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drawing>
          <wp:anchor behindDoc="1" distT="91440" distB="0" distL="285115" distR="114935" simplePos="0" locked="0" layoutInCell="0" allowOverlap="1" relativeHeight="2">
            <wp:simplePos x="0" y="0"/>
            <wp:positionH relativeFrom="column">
              <wp:posOffset>2037080</wp:posOffset>
            </wp:positionH>
            <wp:positionV relativeFrom="paragraph">
              <wp:posOffset>3941445</wp:posOffset>
            </wp:positionV>
            <wp:extent cx="3145790" cy="31457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3145790" cy="3145790"/>
                    </a:xfrm>
                    <a:prstGeom prst="rect">
                      <a:avLst/>
                    </a:prstGeom>
                  </pic:spPr>
                </pic:pic>
              </a:graphicData>
            </a:graphic>
          </wp:anchor>
        </w:drawing>
      </w:r>
      <w:r>
        <w:rPr>
          <w:rFonts w:cs="Cambria" w:ascii="Cambria" w:hAnsi="Cambria"/>
          <w:color w:val="000000"/>
        </w:rPr>
        <w:t>IOAN DAN</w:t>
      </w:r>
    </w:p>
    <w:p>
      <w:pPr>
        <w:pStyle w:val="Normal"/>
        <w:ind w:firstLine="397"/>
        <w:jc w:val="both"/>
        <w:rPr>
          <w:rFonts w:ascii="Cambria" w:hAnsi="Cambria" w:cs="Cambria"/>
          <w:color w:val="000000"/>
        </w:rPr>
      </w:pPr>
      <w:r>
        <w:rPr>
          <w:rFonts w:cs="Cambria" w:ascii="Cambria" w:hAnsi="Cambria"/>
          <w:color w:val="000000"/>
        </w:rPr>
      </w:r>
    </w:p>
    <w:p>
      <w:pPr>
        <w:pStyle w:val="Normal"/>
        <w:ind w:firstLine="397"/>
        <w:jc w:val="both"/>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Taina Cavalerilor</w:t>
      </w:r>
    </w:p>
    <w:p>
      <w:pPr>
        <w:pStyle w:val="Normal"/>
        <w:ind w:firstLine="397"/>
        <w:jc w:val="both"/>
        <w:rPr>
          <w:rFonts w:ascii="Cambria" w:hAnsi="Cambria" w:cs="Cambria"/>
          <w:color w:val="000000"/>
        </w:rPr>
      </w:pPr>
      <w:r>
        <w:rPr>
          <w:rFonts w:cs="Cambria" w:ascii="Cambria" w:hAnsi="Cambria"/>
          <w:color w:val="000000"/>
        </w:rPr>
      </w:r>
    </w:p>
    <w:p>
      <w:pPr>
        <w:pStyle w:val="Normal"/>
        <w:ind w:firstLine="397"/>
        <w:rPr>
          <w:rFonts w:ascii="Cambria" w:hAnsi="Cambria" w:cs="Cambria"/>
          <w:iCs/>
          <w:color w:val="000000"/>
        </w:rPr>
      </w:pPr>
      <w:r>
        <w:rPr>
          <w:rFonts w:cs="Cambria" w:ascii="Cambria" w:hAnsi="Cambria"/>
          <w:iCs/>
          <w:color w:val="000000"/>
        </w:rPr>
      </w:r>
    </w:p>
    <w:p>
      <w:pPr>
        <w:pStyle w:val="Normal"/>
        <w:ind w:left="1134" w:right="283" w:hanging="0"/>
        <w:jc w:val="both"/>
        <w:rPr>
          <w:rFonts w:ascii="Cambria" w:hAnsi="Cambria" w:cs="Cambria"/>
          <w:iCs/>
          <w:color w:val="000000"/>
        </w:rPr>
      </w:pPr>
      <w:r>
        <w:rPr>
          <w:rFonts w:cs="Cambria" w:ascii="Cambria" w:hAnsi="Cambria"/>
          <w:iCs/>
          <w:color w:val="000000"/>
        </w:rPr>
      </w:r>
    </w:p>
    <w:p>
      <w:pPr>
        <w:pStyle w:val="Normal"/>
        <w:ind w:left="1134" w:right="283" w:hanging="0"/>
        <w:jc w:val="both"/>
        <w:rPr/>
      </w:pPr>
      <w:r>
        <w:rPr>
          <w:rFonts w:eastAsia="Cambria" w:cs="Cambria" w:ascii="Cambria" w:hAnsi="Cambria"/>
          <w:color w:val="000000"/>
        </w:rPr>
        <w:t xml:space="preserve">                                  </w:t>
      </w:r>
      <w:r>
        <w:rPr>
          <w:rFonts w:cs="Cambria" w:ascii="Cambria" w:hAnsi="Cambria"/>
          <w:color w:val="000000"/>
        </w:rPr>
        <w:t>Capitolul 1</w:t>
      </w:r>
    </w:p>
    <w:p>
      <w:pPr>
        <w:pStyle w:val="Normal"/>
        <w:rPr>
          <w:rFonts w:ascii="Cambria" w:hAnsi="Cambria" w:cs="Cambria"/>
          <w:color w:val="000000"/>
        </w:rPr>
      </w:pPr>
      <w:r>
        <w:rPr>
          <w:rFonts w:cs="Cambria" w:ascii="Cambria" w:hAnsi="Cambria"/>
          <w:color w:val="000000"/>
        </w:rPr>
      </w:r>
    </w:p>
    <w:p>
      <w:pPr>
        <w:pStyle w:val="Titlu"/>
        <w:pBdr>
          <w:bottom w:val="nil"/>
        </w:pBdr>
        <w:spacing w:lineRule="auto" w:line="240" w:before="0" w:after="0"/>
        <w:jc w:val="both"/>
        <w:rPr/>
      </w:pPr>
      <w:r>
        <w:rPr/>
        <w:t>A</w:t>
      </w:r>
      <w:r>
        <w:rPr/>
        <w:t>colo unde apa Săsarului întîlneşte dulce prag de cîmpie, se ridica pe vremuri o frumoasă cetate cunoscută sub numele de Rîul Femeilor. Împins dintr-o parte de puterea aspră a Dealului Florilor, primit molcom în potolita cîmpie, Săsarul îşi domoleşte goana de copil zurbagiu, parcă mirat. Apa, curată ca zîmbetul pruncului, descoperă pietrele şi nisipul de pe fund, a căror culoare bate cînd verde, cînd către galben-roşcat, cu sclipiri ciudate. Neştiutor şi năvalnic, Săsarul spală sînul munţilor şi aduce la vale grăunte de aur. Secole de-a rîndul, oamenii de prin partea locului au cernut nisipul în ciururi şi au adunat cu migală preţiosul metal. Cîntînd uimitor de subţire, Săsarul nu lua seama la mănoasa ocupaţie, aşa cum pruncul nu ştie că zîmbetul său şi sclipirea de diamante a ochilor încălzeşte inimile celor vîrstnici.</w:t>
      </w:r>
    </w:p>
    <w:p>
      <w:pPr>
        <w:pStyle w:val="Titlu"/>
        <w:pBdr>
          <w:bottom w:val="nil"/>
        </w:pBdr>
        <w:spacing w:lineRule="auto" w:line="240" w:before="0" w:after="0"/>
        <w:ind w:firstLine="397"/>
        <w:jc w:val="both"/>
        <w:rPr/>
      </w:pPr>
      <w:r>
        <w:rPr>
          <w:rFonts w:eastAsia="Cambria" w:cs="Cambria" w:ascii="Cambria" w:hAnsi="Cambria"/>
          <w:sz w:val="24"/>
        </w:rPr>
        <w:t xml:space="preserve">  </w:t>
      </w:r>
      <w:r>
        <w:rPr>
          <w:rFonts w:cs="Cambria" w:ascii="Cambria" w:hAnsi="Cambria"/>
          <w:sz w:val="24"/>
        </w:rPr>
        <w:t>Mai tîrziu, cetatea şi-a luat numele de Baia Mare, după minele de aur din împrejurimi. Aşezată la răscrucea drumurilor din nord, cetatea îşi acoperea spatele cu tăria munţilor şi îşi odihnea picioarele mari în cîmpie. Vechiul drum care şerpuia printre codrii falnici de la Dealul Solovanului către Munţii Gutin şi peste ei, în frumoase încolăciri, făcea bună legătură cu Sighetul. În faţa cetăţii Baia Mare, el se bifurca fie spre Dej şi chiar mai departe, către Cluj, fie prin Ţara Oaşului, pe sub dealuri cu vii şi livezi, prin cîmpii vestite pentru roadele lor, pînă dincolo de Satu M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 xml:space="preserve">Avînd o aşezare atît de binecuvîntată, Baia Mare îşi trăgea seva bogăţiilor pe vechile drumuri ale nordului. În zilele de tîrg soseau acolo carele Maramureşului încărcate cu cergi miţoase, lucrate în văile Izei şi Vişeului, bărbînţe grele ca viţeii de lapte, cu vestita brînză de la Ieud, Săpînţa, Strîmtura, sau tocmai de sus, de la Borşa. Mîndrele cioplituri în lemn de prin Munţii Rodnei, sau merele galben-roşcate, bătute în coajă cu suflet de soare aspru, blănuri scumpe de jder, de sobol sau de vidră.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in Ţara Oaşului, veşnic învăluită în legende, alte care aduceau pînze de in şi de cînepă, grîu curat şi lucios ca lacrima de mamă, coşerci mari cu struguri gălbui, plăcuţi la vedere ca pruncii despuiaţi, piersici cît pumnul, al căror parfum delicat amintea dulcele sîn de fecioară, pere cu aroma păcătoasă, desfrînată şi îmbietoare ca sărutul ibovnicei. Acolo se vindeau cuţite cu plăsele de os, rod al meşterilor făurari din Apa, din Seini ori din Călineşti. Butoaiele pîntecoase cu vin auriu închegau prietenii sau aspre încăierări, iar ţuica din pragul Maramureşului, bună de leac pentru sufletul trist, ori de chef pentru voinici, putea să oblojească un zm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 xml:space="preserve">Pe drumul Dejului veneau cîrduri de cai falnici, cu ochii răi, cu pielea veşnic înfiorată ca oglinda lacului măturat de vînt, crescuţi la Satu Lung, la Ileanda, ori pe valea Chiuarului. De la cetatea Ciceu, </w:t>
        <w:softHyphen/>
        <w:t xml:space="preserve"> vestite pietre de moară ferecate în obezi, pistoale lucrate la Cluj, armuri şi arme tăioase tocmai de la Bistriţa Năsăud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in munţi, sau chiar mai aproape, din Dealul Florilor, aurul scormonit cu migală, cobora fără încetare prin marile tainiţe ale cetăţii. Bogăţia în aur a Munţilor Maramureşului şedea la cumpănă cu cea a vestiţilor Apuseni. Atraşi de mira</w:t>
        <w:softHyphen/>
        <w:t xml:space="preserve"> jul preţiosului metal, aventurieri de toate neamurile veneau pe acele meleaguri, se pierdeau prin păduri nesfîrşite, dar puţini mai luau drumul îndărăt; fie că se omorau între ei, fie că picau sub mîinile grele ale asprilor bărbaţi din nor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seara zilei de 8 februarie a anului 1600, un călăreţ intră prin poarta de sud a cetăţii Baia Mare. Oştenii de gardă îi cercetară hîrtiile, apoi îl sloboziră. O jumătate de ceas mai tîrziu, călătorul se opri în faţa unei case înconjurate de arbori şi ziduri mari. Întunericul nu adunase în punga lui adîncă toată lumina zilei, astfel că proaspătul musafir al cetăţii recunoscu fără greutate ceea ce căuta. Casa, mult retrasă către fundul curţii, avea zăbrele de fier groase cît funiile şi uşi de stejar cu ferestre mici, parcă anume făcute ca să ţină stavilă bună în caz de asedi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atisfăcut de rezultatul observaţiilor sale, călăreţul descălecă sprinten şi bătu cu ţeava pistolului în poartă. De undeva de printre copaci, apăru un bărbat între două vîrste, nu prea mare la trup, dar temeinic aplecat spre desfrîul grăsimii. Ochii lui mălăieţi îl priviră pe cel din uliţă cu vădită plictiseală, apoi grăsunul se retrase, hotărît a-şi căta de treb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Hei, omule! grăi străinul înciudat. Ai auzit că am bătut în poar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m te văd şi cum mă vez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poate că te ajută mintea să te întrebi de rostul acestei bătă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domnule, răspunse grăsunul. Dacă ai fi venit la vreme de lumină, m-aş fi aplecat peste zid să te întreb ce doreşti. Fiindcă cei care bat pe la porţi, totdeauna doresc ceva. Dar noaptea nu stăm de vorbă cu nimeni. Aşteaptă să se facă ziu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că nu-i noapte, rîse cel de la poar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ah, domnule! zîmbi grăsunul. Peste zid o mai fi ceva lumină. De cînd e lumea există lumină dincolo de ziduri, însă aici, te asigur că-i noapte de-a binelea. D-aia ziceam că pînă mî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noapte în uliţă? Eşti nebun, omule! se răsti vizitator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Grăsunul îl privi galeş, apoi răspunse cu frumoasă cumpătare a glas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zic ba. Poate că am ceva sminteală de minte, dar nu mai rea decît a domniei-tale, care te încumeţi în asemenea vremuri tulburi să baţi la poartă de creştin taman în faptul serii. Adio, domnule. Dacă ai ceva treburi aici, nu-i nici o grabă pînă mî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Bine! se învoi necunoscutul schimbînd tactica. Pari să fii un om înţelept. Cunoşti valoarea unui ducat de au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Vădit interesat, grăsunul se aplecă peste zid şi răspunse cu chibzuia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cunosc, domnule. Ducaţii nu prea se înghesuie în buzunarele mele, însă cu cît le duci dorul mai arzător, cu atît le ştii mai bine puter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race! grăi necunoscutul. Frumoasă judecată. Asta îmi dovedeşte că ducatul meu va găsi în domnia-ta un stăpîn vredn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înd acestea, aruncă moneda peste zid. Zgomotul ei la atingerea cu piatra sună în urechile grăsunului ca un cîntec de heruvimi, dar acesta nu se lăsă ispitit de muzică, ci prinse aurul cu îndemînare şi-l strecură în ascunzişurile hain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re e numele domniei-tale? întrebă străin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lemen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şti prietenul lui Zablij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domnule, majordom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a! Stăpînul e acas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Uneo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i să fie! Şi cum aş putea să afl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reu, foarte greu, răspunse Clement. Mai treci pe aici. Acum nu-mi amintes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că ar fi mai uşor să încalec zidul şi să-ţi ard vreo două scatoalce. Astea întotdeauna împrospătează memor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domnule! recunoscu majordomul. Aveţi dreptate în privinţa acestei metode, pe care am aplicat-o şi eu adesea, cu rezultate frumoase. Totuşi, mi-e teamă că planul domniei-tale ar avea ceva cusururi. Pistolul meu e dat naibii. Doamne iartă-mă! Ia foc din te-miri-ce. Dacă încaleci zidul şi rămîi doar olog, înseamnă că te-ai născut în zodie bună. Mai bine stăm la taclale pînă  se face ziuă. Ţi-aş putea vorbi ceva despre geneză, fiindcă povestea cu mărul lui Adam încă nu a fost lămurită. Sînt mulţi cuvioşi patriarhi care cred că Adam ar fi gustat nu din măr, ci din sînul Ev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dracu! îl întrerupse musafirul. Isprăveşte cu aiurelile astea şi nu uita că am şi eu un pisto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o clipă, dar nu vei trage. Eşti străin de locurile acestea. Ba cred chiar că te fereşti a vorbii tare, ceea ce-mi dovedeşte că nu doreşti un scandal. Văd că eşti voinic. Mai văd că faţa domniei-tale, destul de îngrijită, ca să zic aşa, arată să nu fii om de rî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mule! îşi pierdu străinul răbdarea. Zablije nu va fi prea încîntat aflînd că mă ţii la poar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r aveţi dreptate, zîmbi Clement. Vă atrag totuşi atenţia că stăpînul meu mă plăteşte prost, şi dacă nu-i jumulesc pe cei ce-l caută, risc să mor săra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da! murmură cel de la poartă aruncînd încă un ducat peste zid. Ai fi acum în stare să-ţi vesteşti stăpîn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ără tăgadă, zise Clement plin de bunăvoinţă. Eu cu cît sînt mai greu, cu atît alerg mai iute. Pînă la ziuă ajung sigur în faţa stăpîn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trăinul duse mîna la pistol, un gest aprig, dar se răzgîndi la fel de iu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 trebui să am răbdare pînă intru în ogradă, gîndi el. Abia pe urmă îl cotonogesc. Un scandal în stradă nu-mi convine, fiindcă aş putea atrage străj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i nevoie de o noapte întreagă pentru a face cîţiva paşi? întrebă cu blîndeţ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rîse majordomul, am nevoie de încă un ducat ca să prind destulă greuta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bţinînd cea de a treia monedă, Clement ocoli clădirea masivă de piatră, către o uşă dosnică. Intrarea din faţă slujea numai seniorului casei, sfinţia-sa părintele Zablije. Grăsunul majordom trecu prin salonul frumos luminat, unde buştenii mari cît omul trosneau veseli în căminul imens. Din camera alăturată răzbeau mirosuri gingaşe de unsori aromate, care arătau ceasul potrivit pentru masajul de seară al stăpînului. Părintele Zablije şedea întins pe o masă lungă, iar doi slujitori pricepuţi îi ungeau trupul. Pîntecul său, rotunjit binişor, contrasta cu umerii largi, ce se potriveau mai degrabă unui luptător decît cuviosului călugăr. Cel de-al treilea slujitor, mărunt şi obez, ţinea în mîini un evantai uriaş, pe care îl mişca deasupra stăpînului într-o dulce alintare, chiar dacă nu-şi avea rostul pe vreme de iar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uzind zgomotul uşii, Zablije întoarse nasul mare, coroiat ca un plisc de şoim şi grăi cu suavă lenev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Clement, Clement! Cînd vei învăţa oare că e mare păcat să-ţi tulburi stăpînul ce se îngrijeşte de partea lui pămînteas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ertare, sfinţia-ta! murmură grăsunul majordom. Numai unele treburi grabnice mă aduc aici la ceas nepotrivit. Se află afară un călăreţ care doreşte să te va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Un călăreţ? bombăni Zablije nemulţumit. Doar ştii că seara nu primim oaspeţi. Spune-i, fiule, să mai treacă pe la noi! Se va găsi cîndva un prilej să ne coborîm privirile cucernice asupra lui. Să-i mîntuim sufletul păcătos prin împreunarea degetelor, sau prin ridicarea ochilor către cer. Iar dacă duhul răului va stărui în sufletul său, îl vom atinge cu un os din spinarea sfîntului Veniamin. Du-te, fiule! Gîndurile noastre au luat drumul cugetului înal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te ia naiba, Doamne iartă-mă! socoti Clement, sătul de izmenelile stăpînului. De cînd ai prins ceva cheag de bani, îţi dai nişte ifose mai mari decît ale prinţ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grăi cu frumoasă plecăciu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finţia-ta, omul vine de la drum şi pare încărcat cu au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uzind asemenea vorbe, Zablije sări sprinten de pe masă, îmbrăcă un halat, îi concedie cu un gest pe cei trei slujitori şi zise fără a se arăta prea grăb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u-l, fiu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lement părăsi încăperea, dar nu se repezi în întîmpinarea străinului, ci în direcţie opus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că-i deschid poarta ăluia din uliţă, se gîndi el, îmi rupe cîteva coaste înainte de a-i spune că ne bucură vizita. Mai bine îl trimit pe fratele Gaşpar, care aduce la corp cu mine, chiar dacă picioarele lui se arată ceva mai scurte. Iar dacă trupul său se va alege cu ceva ponoase, ne vom ruga pentru grabnica lui tămădui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ablije îşi primi oaspetele în salon. Privirea lui, alunecoasă ca argintul-viu, îl măsură pe străin temeinic, în vreme ce pe faţă i se aşternu un zîmbet îngăduitor, aşa cum se cuvenea unui cuvios călugăr. Şi chiar atunci cînd îşi recunoscu musafirul, înfăţişarea lui nu se schimbă cu nim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Zablije! rîse străinul privindu-l cu ochi de cunoscător. Pari un adevărat prinţ. Oare ţinutul acesta plin de aur şi-a coborît harurile asupra ta? Locuinţa cu mobilă scumpă, mulţimea slujitorilor, toată bogăţia din jurul tău arată că duci o viaţă plină de huzur. Te-ai lepădat oare de rasa călugăreas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lăcut impresionat de uluirea acestuia, Zablije ridică ochii către cer într-o prefăcută umilinţă, dar grăi cu tonul unui mare senior, fandosindu-se în fel şi chip.</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 loc, domnule Samuel! Au trecut patru ani de la ultima noastră întîlnire. E drept că în aceşti ani am ajuns la o stare bună şi că am lepădat rasa monahală, însă e tot atît de drept că sufletul nostru a rămas aplecat spre cele sfinte. Iar bunurile din jur ne aduc scîrbă, chiar dacă le folosim pentru netrebnica viaţă pămîntească. Sînt cîţiva ani de cînd veniturile mari nu ne mai îngăduie să locuim într-o chilie, fiindcă în mijlocul bogăţiilor sufletul se poate apleca mai vîrtos către gînduri înalte, lipsindu-ne de chemări laco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nu o luăm razna, dragul meu! zîmbi ironic musafirul. Acum un an nu aveai o lescaie. Se împlinesc două luni de cînd ai cumpărat casa şi tot ce e în jurul tă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ablije îşi reţinu o tresărire, însă încruntarea bruscă a ochilor îi trădară uimirea. Străinul, ager în priviri, observă mărunta schimbare şi continuă să zîmbeas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unde ştii? întrebă gazda înăbuşindu-şi un căscat printr-o frumoasă acoperire cu palm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la naiba! Chiar dacă nu te-am văzut de multă vreme, m-am interesat mereu de sfinţia-ta, aşa cum se cuvine între priete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seamnă că prietenia te-a adus aici, iscodi Zablij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şi nu. Am venit mai degrabă să-ţi propun un tîrg din care vom cîştiga amînd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Un tîrg? Un cîştig? Dar am destul, domnule, răspunse călugărul, precaut. Acum, doar gîndurile pioase au căutare la noi. Ba mai mult: cred că am putea să te ajutăm cu ceva rugăciuni adîn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amuel bătu tarapanaua pe masă cu vîrful degetelor, spre disperarea gazdei, care prinse în ochii lui o sclipire de batjocură. Tăcură cîteva clipe, studiindu-se, apoi musafirul spuse blî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ai mare lucru, Zablije. Şi zău că nu e cazul să te ascunzi de un prieten vechi. Acum două luni dispuneai de o mie de ducaţi. Ca orice om înţelept, ţi-ai depus aurul la marele negustor Petreuş. Cumpărarea casei, a mobilierului, plata servitorilor şi alte cheltuieli te-au lipsit de nouă sute şi ceva de ducaţi. Astfel că la ceasul acesta mai dispui doar de şaizeci sau şaptezeci. Peste cîteva luni vei fi strîmtorat şi va trebui să-ţi iei rămas bun de la viaţa asta de huzu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Vorbele lui Samuel îl uluiră cu to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recunoscu el după îndelungă chibzuială, întrebîndu-se de scopul vizitei lui Samuel. Mă miră totuşi că ştii asemenea lucruri. Dacă nu ai ceva haruri necurate, înseamnă că numai o minune te-a ajut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inune? rîse musafirul bine dispus. Credeam că mă cunoşti mai temeinic. Dar nu despre asta doresc să discutăm. Ce-ai zice dacă ţi-aş oferi cinci sute de duc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ablije ciuli urechile, iar ochii îi sclipiră lacomi. Apoi, faţa lui îşi recăpătă aerul cucern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amuel are nevoie de serviciile mele, gîndi el. Ei bine, să le vindem cît putem de scump. După sumă, pare să fie ceva tare primejdios. Dar oricît ar fi primejdia de mare, banii aceştia m-ar scoate din toate nevoile. Cine oferă cinci sute de ducaţi e departe de a fi om cu stare mijlocie, ceea ce înseamnă că ar mai putea adăuga ceva peste. Deci, să nu ne pripi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Ghicindu-i gîndurile, oaspetele îi rîse în faţă, iar cuvintele lui îl năuciră cu totul pe Zablije.</w:t>
      </w:r>
    </w:p>
    <w:p>
      <w:pPr>
        <w:pStyle w:val="Titlu"/>
        <w:pBdr>
          <w:bottom w:val="nil"/>
        </w:pBdr>
        <w:spacing w:lineRule="auto" w:line="240" w:before="0" w:after="0"/>
        <w:ind w:firstLine="397"/>
        <w:jc w:val="both"/>
        <w:rPr/>
      </w:pPr>
      <w:r>
        <w:rPr>
          <w:rFonts w:cs="Cambria" w:ascii="Cambria" w:hAnsi="Cambria"/>
          <w:sz w:val="24"/>
        </w:rPr>
        <w:t>—</w:t>
      </w:r>
      <w:r>
        <w:rPr>
          <w:rFonts w:cs="Cambria" w:ascii="Cambria" w:hAnsi="Cambria"/>
          <w:sz w:val="24"/>
        </w:rPr>
        <w:t>Dacă lucrurile se vor desfăşura cu bună rînduială, să ştii că mă las jumulit. La asta te gîndeai adinea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minţi călugărul, nu la asta, ci la faptul că domnia-ta nu oferi niciodată nimic fără să ceri. Ce doreşti în schimbul acestei su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şti sigur că nu ne aude nime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gur, poţi să vorbeşti. Slujitorii s-au retras în casa cea mică, după cum e obiceiul cînd primesc oaspeţi. Aşa  că nu mai rămîne decît să aflu ce doreşti în schimbul ducaţ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amuel şezu puţin în cumpănă, să-şi aleagă cuvintele cu grijă, apoi spu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u nu vreau nimic, dar cineva doreşte moartea lui Mihai, principele Transilvaniei şi al Ţării Româneşt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acă s-ar fi despicat pereţii în clipa aceea, Zablije nu ar fi fost mai uluit. Îşi privi musafirul cînd cu un ochi, cînd cu altul, parcă hotărît a descoperi la el ceva semne de neroz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lumeşti, bîlbîi pali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am timp de şagă, dragul m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cine-i persoana care doreşte moartea lui Mihai-vo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ta o poţi afla numai dacă facem tîrg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domnule Samuel! grăi Zablije. Mi-e teamă că nu sînt omul potrivit. Nu uita că te afli în faţa unui călugăr aplecat spre cele sfin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la naiba! îl întrerupse oaspetele. Ai fost slujitor al bisericii, dar călugării te-au alungat dintre ei. S-a aflat că anul trecut ai încercat să-l ucizi pe Sigismund Báthory, fostul principe al Transilvaniei. După cum vezi, viaţa ta nu are secrete pentru mine. Alta e pricina. Ţi-e fri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recunoscu Zablije. Acesta este cuvîntul. Să ştii că taica Zablije nu dă cu piciorul unei afaceri promiţătoare, dar nici nu e destul de nătîng ca să intre în gura lupului. Şi ce lup! Mihai-vodă ştie să-şi apere pielea chiar mai bine decît cred unii. Şi zău că e cazul să mi-o apăr şi eu, mai ales că nu am alta de schimb. În urmă cu ani, cînd a scos Ţara Românească de sub turci, aceştia au încercat în fel şi chip să-l omoare. Emirul Ibrahim, care crezuse că l-a prins în cursă pe valah, a pierit sub mîna călăului. După ce a cucerit Transilvania, nobilii au căutat şi ei să-l omoare prin vicleşug. Ei bine, Petre Huszar, conducătorul complotului, a căzut sub cuţitul cavalerului Cae Indru. Pe vremea cînd erai în cîrdăşie cu Rocco Perisini, cel ce rîvnea la scaunul de domnie al Ţării Româneşti, ai încercat să-i iei viaţa marelui principe. Şi care a fost rezultatul? Perisini şi-a găsit moartea sub spada lui Ducu cel Iute, iar domnul Cae Indru a avut bunătatea să te ierte. Nu, prietene, nu facem tîrgul. Mi-e teamă să mă bag într-o astfel de afacere păguboasă. Am o piele gingaşă, de care mă simt foarte legat. Ar fi o prostie să o pun la bătaie, chiar dacă azi mă aflu strîmtorat de bani. Domnii Cae Indru, Costache Caravană, Chirilă Zece Cuţite, Ducu cel Iute, Sile Adormitu, părintele Grasa, Niţă Praştie, Tufănel, Toroipan şi Găluşcă stau la pîndă în jurul principelui, ca nişte dulăi care adulmecă cea mai mică urmă de primejdie. Iar dintre colţii lor, puţini au scăpat cu via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da! zîmbi oaspetele. Voi căuta în altă parte. La nevoie, voi oferi o mie de duc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mie? murmură fostul călugăr ca dus pe gînduri. Cu asemenea avere şi cu ce am acum, aş duce-o zece ani în huzur, dar mi-e fri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să nu mai vorbim despre asta. Voi găsi pe cineva să facă lucrarea pentru o mie cinci su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esus-Maria! se clătină Zablije. O adevărată comoară. Păcat că mi-e fri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re păcat! grăi musafirul ridicîndu-se. Ei, la revedere, prietene. M-aş fi bucurat să închei afacerea cu tine, văzîndu-te atît de strîmtorat. Şi zău că nu-mi părea rău dacă-ţi ofeream chiar două m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fîntă Lucreţia! îngăimă fostul călugăr. Aşteaptă, domnule! Ce te grăbeşti aş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impul meu e măsur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ah! se văicări Zablije cu toată sinceritatea, destul de rară la un om ca el. Dai năvală peste mine la ceas de pioasă pregătire pentru odihna de noapte. Îmi propui un complot care mă năuceşte şi nu-mi laşi răgaz de chibzuială adîncă. Nu cunosc nimic din planul domniei-tale. Ba mai mult: nici nu-ţi trece prin minte să mi-l arăţi înainte de a primi consimţămîntul meu. Oricît ai fi de grăbit, oricît de mare este taina planului, nu-mi poţi cere să mă hotărăsc înainte de a-l cunoaşte. Noi doi am lucrat mult împreună şi totdeauna cu folos. Între noi nu a încăput niciodată trădarea. De fapt, acesta ar fi măcar unul dintre temeiurile pentru care mă cauţi. Iar dacă mi-ai pomenit de gîndul de a-l răpune pe Mihai-vodă, nu văd ce te-ar opri să-mi spui şi restul. Şi chiar de nu ne vom înţelege, doar ştii că tainele altora stau în mintea mea ca într-un mormîn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ste, gîndi Samuel. Nici eu nu m-aş băga într-o afacere primejdioasă înainte de a cunoaşte amănun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l privi adînc pe fostul călugăr, apoi se hotărî. Cătă în buzunarul de la piept şi scoase o cutie nu mai mare ca doi galbeni puşi unul peste al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tă, zise el, aici se află un praf alburiu. L-am adus de la Genova şi mă costă o sută de ducaţi. S-ar zice că e cea mai straşnică otravă din cîte se cunosc. Pusă într-un cazan cu mîncare, cantitatea aceasta poate omorî o sută de oameni. Peste două săptămîni, adică în ziua de douăzeci şi doi, Mihai-vodă va pleca din Alba-Iulia spre Sibiu. În arsenalul din Sibiu se toarnă şaizeci de tunuri. Principele doreşte să le vadă şi, ca de obicei, va fi însoţit de domnii Indru, Costache, Ducu, Chirilă, Sile Adormitu, părintele Grasa şi ceilalţi dulăi de care te sperii. Pe timpul cardinalului Andrei Báthory erai un obişnuit al palatului princiar. Deci nu-ţi va fi greu să te descurci în imensa clădi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domnule Samuel! murmură fostul călugăr. De departe, toate lucrurile par simple. Dacă priveşti munţii de la distanţă, ai convingerea că poţi urca sprinten pînă pe crestele lor. Abia cînd ajungi în faţa stîncilor drepte îţi dai seama de neajunsuri. Toate coridoarele, încăperile şi intrările palatului stau în paza străjilor. Nimeni nu calcă acolo după pofta inim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u, aprobă Samuel. D-aia te-am ales pe tine. Eşti unul dintre puţinii oameni care cunosc bine interiorul palat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asta nu ajută cu nimic. Străjile nu-mi vor îngădui să fac măcar un pas dincolo de poartă. Mă vor lua la întrebări şi voi sfîrşi prin a fi arest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zi? Ei bine, domnul Cae Indru îţi va înlesni intrarea acolo.</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ndru? sări Zablije, descumpănit doar o clipă. Să nu-mi spui că l-ai cumpărat cu aur pe nepotul principelui, fiindcă n-am puterea să te cre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f, Zablije, mereu mă întrerupi! Ai ştiut vreodată că Indru are un frate? Că fratele îi seamănă leit, chiar dacă e mai în vîrstă cu unsprezece a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e cred. Puţini ştiu. Pe frate îl cheamă Dumitraşcu şi e un biet nebun care se vrea domn al Ţării Româneşti. Sigismund Báthory l-a pescuit de undeva în Silezia, uimit de asemănarea lui cu Indru. Acest Dumitraşcu te va introduce în palatul princia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umitraşcu? se miră Zablije. Ştiam că Petru Cercel, fostul domn al Ţării Româneşti, a avut un singur fiu, pe Marcu, sau, cum îşi zice el azi, Ca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i puţin, sfinţia-ta, grăi Samuel. Petru Cercel a avut trei copii. Pe Dumitraşcu, pe Marcu şi o fiică, născută în capitala Franţei. Despre fată nu s-a aflat mare lucru. Pare a fi mlădiţă dintr-o dragoste tăinuită. Cercel a pomenit desre ea înainte de moar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i de mirare, murmură fostul călugăr. Petru era un bărbat frumos şi a locuit multă vreme la Paris. Acolo, poate să se fi încurcat cu vreo doamnă de la curtea Franţ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se lumină brus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că lucrurile stau aşa, înseamnă că Dumitraşcu are drepturi înaintea lui Cae Indru asupra scaunului domnesc din Ţara Românească. De ce nu-l folosiţi pe el? Cu asemenea înfăţişare, ar găsi un prilej să se apropie de Mihai-vodă şi să-l ucidă. În felul acesta, drumul spre domnie i-ar fi deschi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Ţi-am spus că-i nebun, îl întrerupse oaspetele. Boala îl apucă rar, ce-i drept, dar nu poţi pune temei pe un om cu mintea răvăşită. Ne vom mulţumi să te introducă în pal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murmură Zablije gînditor. Dar dacă Dumitraşcu se va întoarce împotriva noastră? Dacă va da totul în vileag?</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ta nu, nu, dragă Zablije. Acum şapte-opt ani, Dumitraşcu a lucrat împotriva lui Mihai-vodă, însă fără folos. Acum i s-a promis scaunul de domnie al Ţării Româneşt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otuşi, nu sînt lămurit. Să zicem că Dumitraşcu va fi luat drept Cae Indru. Că vom intra în palat. Şi care-i cîştigul?</w:t>
      </w:r>
    </w:p>
    <w:p>
      <w:pPr>
        <w:pStyle w:val="Titlu"/>
        <w:pBdr>
          <w:bottom w:val="nil"/>
        </w:pBdr>
        <w:spacing w:lineRule="auto" w:line="240" w:before="0" w:after="0"/>
        <w:ind w:firstLine="397"/>
        <w:jc w:val="both"/>
        <w:rPr/>
      </w:pPr>
      <w:r>
        <w:rPr>
          <w:rFonts w:cs="Cambria" w:ascii="Cambria" w:hAnsi="Cambria"/>
          <w:sz w:val="24"/>
        </w:rPr>
        <w:t>—</w:t>
      </w:r>
      <w:r>
        <w:rPr>
          <w:rFonts w:cs="Cambria" w:ascii="Cambria" w:hAnsi="Cambria"/>
          <w:sz w:val="24"/>
        </w:rPr>
        <w:t>Mare cîştig, răspunse oaspetele. După lupta de la Şelimbăr, principele Mihai nu s-a simţit prea bine cu sănătatea. Unele lovituri grele căpătate acolo şi-au arătat răutate mai tîrziu. Felcerul Zimmermann îl tratează cu ceva leacuri. Un borcan cu astfel de leacuri se află întotdeauna pe masa de lîngă patul principelui. Va fi destul să amesteci praful acesta cu ceea ce vezi în borca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dacă Mihai-vodă nu se va atinge de leac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rîse oaspetele. Nu-l cunoşti, dragul meu. Omul acesta nu lasă nimic la întîmplare. Iar acum, după ce ţi-am lămurit planul meu, nu mai rămîne decît să batem palm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r mai fi vreme pentru asta, se codi Zablije. Întîi ar trebui să stabilim suma care mi se cuvine, fiindcă ce mi-ai spu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şti lacom, sfinţia-ta, grăi Samuel asp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Fostul călugăr nu luă seama la observaţiile acestuia. Ridică nasul ca o lamă de cosor, închise un ochi, îşi împreună mîinile într-un gest cucernic şi gînd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e că sînt singurul om în stare să descurce această afacere. Două mii de ducaţi reprezintă o avere la care n-aş fi visat niciodată. M-aş fi învoit chiar şi cu jumătate din sumă, iar dacă mă cercetez bine, poate chiar cu un sfert. Totuşi, ar fi păcat să nu mai ciugulim ceva. Cred că pungaşul acesta cîştigă de două ori pe atît, sau poate chiar mai b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rei mii, prietene drag, şuieră Zablije mîngîindu-şi faţ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amuel tresări şi-i răspunse întunec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uă. Aceasta e suma de care dispu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car două mii opt sute, milostivu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u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două mii cinci sute, suflet bun de creştin, zise întinzînd mîinile a binecuvînt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u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 ultimul tău cuvînt, frate scump?</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Ultim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e, tîlharule! mîrîi Zablije transpirat. Cine dă aur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eremia Movilă domnul Moldovei şi Sigismund Báthory fostul principe al Transilvani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Unde îl primes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tă o hîrtie pentru o mie de ducaţi. Restul – după ce se va isprăvi lucrarea. Te voi aştepta la hanul Lumina Zorilor din Teiuş.</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t să te mai întreb ce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hiar te rog.</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urmăreşte Sigismu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caunul principatului Transilvani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Ieremia Movi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caunul Ţării Româneşti, în care ar vrea să-l aşeze pe fratele său Simion Movilă.</w:t>
      </w:r>
    </w:p>
    <w:p>
      <w:pPr>
        <w:pStyle w:val="Titlu"/>
        <w:pBdr>
          <w:bottom w:val="nil"/>
        </w:pBdr>
        <w:spacing w:lineRule="auto" w:line="240" w:before="0" w:after="0"/>
        <w:ind w:firstLine="397"/>
        <w:jc w:val="both"/>
        <w:rPr/>
      </w:pPr>
      <w:r>
        <w:rPr>
          <w:rFonts w:cs="Cambria" w:ascii="Cambria" w:hAnsi="Cambria"/>
          <w:sz w:val="24"/>
        </w:rPr>
        <w:t>Zablije îl privi mirat, iar întrebarea lui veni destul de fires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arcă ziceai că domnia aceasta i-a fost promisă lui Dumitraş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aşa ziceam, zîmbi Samuel. Promisă, e tocmai cuvîntul care trebuie. Dar de la promisiune la faptă, drumul se arată lung.</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ţeleg, murmură Zablije. Dumitraşcu se va alege cu praful de pe tobă. Totuşi, el rămîne o ameninţare. Văzîndu-se păgubit, ar putea vorbi despre asasinarea lui Mihai-vo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r putea, dar nu o va face. Cum îţi închipui că am lăsa noi în viaţă un astfel de mart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ablije închise un ochi. Era un tic al său în momentele de uimi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rei să zici că pe Dumitraşcu îl aşteap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asta vreau să zic. Iar sarcina îţi revine ţie. La Alba-Iulia veţi călători cu o trăsură. Şi tot cu ea vă veţi şi întoarce. Ei bine, cred că nicăieri nu există prilej mai bun pentru o lovitură de cuţit decît în trăsură. Asta se va petrece între Alba-Iulia şi Teiuş. Uciderea lui Dumitraşcu îţi aduce încă două sute de duc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şi eu voi fi un martor nedorit, se lumină brusc fostul călugăr. Cime îmi garantează că voi rămîne în via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u! Am lucrat mult împreună şi iată că eşti mai sănătos ca oricînd. Şi vom mai lucra, dragă Zablije. Dacă pe Dumitraşcu l-aş fi angajat din voinţa mea, l-aş fi apărat de necazuri. Totdeauna mi-am apărat oamenii. Poate-i un cusur al meu că ştiu să fiu loial chiar în afaceri necura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Gazda recunoscu în sinea lui temeinicia acelor vorbe. Ştia că Samuel are astfel de calită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otuşi, nu pricep un lucru, zise el. De unde pînă unde prietenia lui Ieremia Movilă cu Sigismund Báthory?</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rîse oaspetele. Domnul Moldovei s-ar face prieten şi cu Dracul. E dornic de mărire şi putere. Sigismund îi aduce aur şi oşti din Polonia. Azi, lucrează frumos împreună, dar mîine cine ştie ce va fi? De va ajunge Sigismund principe al Transilvaniei, Movilă poate să-şi ia rămas bun de la scaunul său de domnie. Însă primejdia e mai apropiată azi. Ieremia ştie că principele Mihai pregăteşte o intrare cu oşti în Moldova. Şi mai ştie că nu l-ar putea opri. Mihai doreşte unirea valahilor de pretutindeni. De va rămîne în viaţă, o va face, fiindcă în ultimii şapte ani s-a dovedit cel mai mare general din Europa. Ai fost la Şelimbăr, Zablij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 fost şi te rog să mă crezi că am privit lupta cu ochi de cunoscător. Şedeam pe Dealul Gregori, şi mă uitam foarte mirat. Ca număr, oştile erau la fel. Cam treizeci de mii de oameni avea cardinalul Andrei Báthory şi tot pe atît Mihai-vodă. Oştile comitatelor, îmbrăcate în zale, tunurile mari de sub zidurile Sibiului, poziţia bună ocupată de principele Andrei mă încredinţau că armata lui Mihai-vodă va îngenunchea în mai puţin de un ceas. Că va fi un măcel cum nu s-a văzut prin acele părţi. După nouă ceasuri de luptă, cînd oamenii lui Andrei Báthory şi toată floarea nobilimii din jurul lui se spulberaseră cu totul, am crezut că visez urî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aprobă Samuel îngîndurat. Am fost şi eu acolo. Puţini au crezut într-o victorie a celor din Ţara Românească. Ştii care a fost secretul 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recunoscu Zablij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e cred. Mihai a venit cu oşti uşoare, fiindcă a înţeles, înaintea altor generali, că cele greoaie, îmbrăcate în zale şi armuri, şi-au cam trăit traiul. Adică au început să moară o dată cu apariţia armelor de foc. Acesta a fost secretul victoriei. Unirea celor două ţări române sub un singur conducător i-a uimit pe mulţi. Imperiul austriac şi-a dat seama că are în Mihai-vodă un vasal prea puternic. Marea nobilime a Transilvaniei, uluită şi învinsă lîngă zidurile Sibiului, s-a pomenit peste noapte cu un principe din neamul valahilor. Polonii, care visau o graniţă cu turcii pe Dunăre, şi-au văzut planurile spulberate. Iar turcii pricep abia acum că au greşit aplaudînd intrarea lui Mihai în Transilvania. O ţară a valahilor unită sub un astfel de general înseamnă scăderea influenţei turceşti spre nord şi spre apus. Aşa stînd lucrurile, prevăd mari necazuri pentru viteazul principe. Dacă nu vom reuşi noi, în viitoarele luni se vor găsi alţii care vor plăti în aur uciderea lui Mihai-vodă. Ameninţările stau atît de mari peste el, încît de va scăpa din încercarea noastră nu-i va fi de nici un folos. Principele nu va apuca viu sfîrşitul iernii. Asta ţi-o spun fiindcă ştiu mul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upă căldura vorbelor, mă mir că-i doreşti moart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aspetele surî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o doresc, dragul meu. Îl admir. Oameni ca el se nasc rar. Poate o dată la cîteva sute de ani. Din păcate, inte</w:t>
        <w:softHyphen/>
        <w:t xml:space="preserve"> resele mele nu se potrivesc cu ale lui. Am patruzeci de ani şi sînt sărac. Dacă aş fi slujit la curtea acestui principe, m-aş fi bucurat poate de onoruri, însă aur nu găseşti la el. Şi-a risipit întreaga avere spre folosul ţăr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otuşi, o seamă de cavaleri îl slujesc fără pl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dar ei sînt valahi. Eu n-am ţară. Nici nu ştiu unde m-am născu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rea treabă! zise călugărul, atent la gîndurile sa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oarte grea! încuviinţă Samuel. Dacă izbîndeşti, eşti un om făcut. Sigismund va uita răul ce l-ai încercat anul trecut asupra lui. De va ajunge iar principe al Transilvaniei vom lucra împreună pentru el. Şi m-ar mira dacă nu te va face episcop.</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umitraşcu ştie că este nepotul lui Mihai-vo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m naiba să nu ştie? Doar a luptat împotriva lui pentru scaunul de domnie al Ţării Româneşt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despre Cae Indru a aflat ce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El îl cunoaşte numai sub numele de Marcu. Acum opt ani, cei doi fraţi s-au despărţit cu duşmănie. Dumitraşcu a plecat spre apus, purtînd în umăr o rană lăsată de spada lui Indru.</w:t>
      </w:r>
    </w:p>
    <w:p>
      <w:pPr>
        <w:pStyle w:val="Titlu"/>
        <w:pBdr>
          <w:bottom w:val="nil"/>
        </w:pBdr>
        <w:spacing w:lineRule="auto" w:line="240" w:before="0" w:after="0"/>
        <w:ind w:firstLine="397"/>
        <w:jc w:val="both"/>
        <w:rPr/>
      </w:pPr>
      <w:r>
        <w:rPr>
          <w:rFonts w:cs="Cambria" w:ascii="Cambria" w:hAnsi="Cambria"/>
          <w:sz w:val="24"/>
        </w:rPr>
        <w:t>—</w:t>
      </w:r>
      <w:r>
        <w:rPr>
          <w:rFonts w:cs="Cambria" w:ascii="Cambria" w:hAnsi="Cambria"/>
          <w:sz w:val="24"/>
        </w:rPr>
        <w:t>De ce s-au duel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indcă Indru şi-a dat seama că Mihai-vodă este cel mai bun, cel mai potrivit dintre ei pentru domnia din Ţara Româneas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da! şi unde îl întîlnesc pe Dumitraş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 eu grijă, răspunse oaspetele. Dar ia spune-mi, de ce ţii unsprezece slujito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Fostul călugăr se încruntă doar o clipă, apoi răspunse cu sincerita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mulţimea lor mă desfată. Cînd ies în uliţă, sînt un nimic. Acest lucru mă ustură. D-aia în casă la mine vreau să fiu reg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 un fel de a vedea lucrurile, admise musafirul. Totuşi, am aflat că printre ei ar fi şi o femeie trupeşă. O femeie lîngă un fost călugăr care mai are chemări spre lucrările sfinte mă mi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nu-i nimic de mirare, domnule. Cu ea discut , seara, despre facerea lum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amuel îşi reţinu un zîmbet. Numai ochii lui inteligenţi licăriră uşor spre vesel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cură. Zablije luă două pahare şi le umplu cu ţuică. Prin coridorul slab luminat se strecură o umbră. Neliniştit ca un animal care simte primejdia, Samuel deschise uşa, dar coridorul era pustiu. Jăraticul din cămin murea treptat. Afară se iscase un vînt din senin şi pălmuia ferestrele cu zgomot aspru. Curînd, lumînările de seu închiseră ochii. Noaptea sărise peste hotarul ei de mijloc.</w:t>
      </w:r>
      <w:r>
        <w:br w:type="page"/>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r>
    </w:p>
    <w:p>
      <w:pPr>
        <w:pStyle w:val="Capitol"/>
        <w:rPr>
          <w:rFonts w:ascii="Cambria" w:hAnsi="Cambria" w:cs="Cambria"/>
          <w:color w:val="000000"/>
          <w:sz w:val="24"/>
          <w:szCs w:val="24"/>
        </w:rPr>
      </w:pPr>
      <w:r>
        <w:rPr>
          <w:rFonts w:cs="Cambria" w:ascii="Cambria" w:hAnsi="Cambria"/>
          <w:color w:val="000000"/>
          <w:sz w:val="24"/>
          <w:szCs w:val="24"/>
        </w:rPr>
        <w:t>Capitolul 2</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pPr>
      <w:r>
        <w:rPr/>
        <w:t>J</w:t>
      </w:r>
      <w:r>
        <w:rPr/>
        <w:t xml:space="preserve">upînul Franz Moser slujise pe vremuri într-o oştire a cîrstoşilor, unde îşi cîştigase o mare faimă prin puterea glasului său. Acel soi de oştire, ocrotită de cîţiva sfinţi cu reputaţie mondială, cîştigaţi pentru nobila cauză de către Oficiul de impresariat al iezuiţilor, pornea la luptă răcnind cîntece pioase, din care nu lipseau </w:t>
      </w:r>
      <w:r>
        <w:rPr>
          <w:rFonts w:cs="Cambria" w:ascii="Cambria" w:hAnsi="Cambria"/>
          <w:iCs/>
          <w:sz w:val="24"/>
        </w:rPr>
        <w:t>Cristos a înviat</w:t>
      </w:r>
      <w:r>
        <w:rPr>
          <w:rFonts w:cs="Cambria" w:ascii="Cambria" w:hAnsi="Cambria"/>
          <w:sz w:val="24"/>
        </w:rPr>
        <w:t xml:space="preserve"> sau frumoasele cuvinte „Şi ne iartă nouă greşalele noastre, precum iertăm şi noi greşiţilor noştri”. În astfel de ocazii, săbiile tăiau spornic, mîntuindu-i pe cei potrivnici printr-un cucernic „Amin”. Pîinea cea de toate zilele venea singură din prada de război, astfel că bravii oşteni îşi asigurau viaţa veşnică prin frumoase acumulări pe pămînt. Cînd agerimea braţelor se mai domolise, jupînul Moser socotise că ar fi vremea să lase baltă asemenea lucrări sfinte, fiindcă o dată cu trecerea anilor căpătase mare dragoste pentru pielea lui tăbăcită de timp. Socoteală înţeleaptă şi firească, dacă ne gîndim că oamenii n-au simţit niciodată vreo dulce chemare pentru viaţa de apoi. După îndelungată chibzuială, fostul oştean lepădă straiele vechi şi se făcu hangiu. Dar nu înainte de a cere sfatul unui preot iezuit. Sfîntul bărbat îi tălmăci, în schimbul a doi ducaţi de aur,  că hangii totdeauna s+au bucurat de trecere în cer, dîndu-i pildă chestia cu vinul de la nunta din Cana Galileii. Pentru opt florini, Moser mai primi cîteva iertăciuni scrise, care îl mîntuiau în caz de pămînteşti greşeli cu ceva parte femeiască, de înjurături numai la adresa sfinţilor mici, fiindcă ceilalţi aveau alt tarif, şi de păcate cu darul băuturii. Hanul său, Trandafirul Galben, apăru lîngă poarta de răsărit a Sibiului, fiind binecuvîntat adesea de trecători, oşteni şi localnici. Opt dintre foştii lui tovarăşi de arme îl urmară în noua îndeletnicire, dovedindu-se slujitori harnici. Vadul nu era rău, dar cîştigurile slăbeau de la o zi la alta. Cei nouă cîrstoşi îşi uitau adesea rolurile de hangii şi coborau în pivniţele mari, unde închinau evlavioşi nenumărate oale cu vin. Cînd ieşeau de acolo, cîntînd focos </w:t>
      </w:r>
      <w:r>
        <w:rPr>
          <w:rFonts w:cs="Cambria" w:ascii="Cambria" w:hAnsi="Cambria"/>
          <w:iCs/>
          <w:sz w:val="24"/>
        </w:rPr>
        <w:t>Cristos a înviat</w:t>
      </w:r>
      <w:r>
        <w:rPr>
          <w:rFonts w:cs="Cambria" w:ascii="Cambria" w:hAnsi="Cambria"/>
          <w:sz w:val="24"/>
        </w:rPr>
        <w:t>, purtînd în mîini scăunele de lemn sau masive reteveie, puţini muşterii mai rămîneau întregi dacă picioarele lor nu se arătau destul de agere. La trezie, cîrstoşii regretau aplecarea spre vechile deprinderi, şi deveneau gazde primitoare, cu toate că asemenea schimbare ţinea destul de puţ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ziua de douăzeci şi doi februarie, cam la vremea deschiderii hanului, doi călăreţi îşi îndemnau caii prin cîmpia de la marginea cetăţii. Cel din stînga avea picioarele scurte ca butucii, pîntecul cît o paporniţă plină, ochii niţel bolboşaţi, parcă a mirare, nasul mic, arcuit în sus, iar căpăţîna în formă de sferă fără ştirbituri. Astfel că de la distanţă arăta limpede a doi harbuji puşi în cumpănă unul peste altul. Îmbrăcămintea, din postav bun, lucrată la jupînul Izidor Cipai din Braşov, îi adusese croitorului mare faimă, fiindcă puţini ar fi putut să îmbrace cu eleganţă un astfel de trup. Spre deosebire de stăpîn, armăsarul se bucura de toate harurile unui animal evlavios, crescut numai în posturi şi rugăciuni. Trupul său arăta ca o covată pusă pe pirostrii. Botul prea îngust pentru un animal obişnuit, urechile prea mari chiar la un măgar de rasă, mustăţile lungi şi rare ca la patriarhi îi completau partea dinainte, împlinind un tot măreţ în nemaipomenita lui sluţenie. Iar dacă stăpînul, adică domnul Costache Caravană, îl botezase cam şugubăţ Zambilica, faţă de atîtea haruri, numele nu mai avea nici o importanţă. Puţini ar fi dat pentru Zambilica preţul a două găini, dar şi mai puţini erau aceia care îi cunoşteau adevărata val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l doilea călăreţ, cunoscut sub numele de Sile Adormitu, părea construit numai din ascuţimi de mare calitate. Pornind de la spada uriaşă, ochii privitorului se opreau cu vădită admiraţie asupra nasului în formă de piron îndoit la mijloc. Apoi, la faţa adusă înainte ca un bot de vulpe, la căpăţîna în formă de pară cu coada în sus, acoperită de un smoc de păr roşu, la dinţii mari, uimitor de albi şi ascuţiţi, peste care buzele ţuguiate ca un căscat de catîr uitau adesea să se închi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ei doi călăreţi, plecaţi în toiul nopţii din Alba-Iulia, parcă îşi pierduseră glasurile pe drum. Gerul aspru adunase promoroacă în bărbile lor, iar caii arătau la fel de posaci ca şi stăpînii. Cu toate că făcuseră atîta cale împreună, Costache nu-şi privise tovarăşul nici măcar în treacăt. Poate că şi ceaţa era de vină. Dar cînd soarele începu să-şi arate zimţii, rotofeiul se întoarse vesel în şa, hotărît a-i spune cîteva cuvinte. Însă nu cele de la început îi veniră pe buze, ci cu totul altele, a mirare. Sub ochiul lui Sile stăruia o pată vineţie cît un ou de cur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cele trei potcoave pierdute de Zambilica! grăi Caravană plin de încîntare. De multă vreme n-am mai văzut o vînătaie atît de straşnică. Şi creşte frumos ca laptele gata să dea în fiert. Dacă nu te-a cîrpit cumva un uriaş, îmi vine să cred că numai o copită de măgar poate să facă asemenea ispravă binecuvînt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i, domnule Costache! făcu Sile mîngîindu-şi umflătura cu dragoste părintească. Totdeauna am pus preţ pe agerimea ochiului vostru, iar spiritul se arată la voi adînc, plin de tîlcuri. D-aia spun că aţi nimerit destul de aproape în chestia cu pălitura de măgar. E drept că nu un măgar a fost cel ce mi-a adus un astfel de pocinog, dar e tot atît de drept că ea se trage de la o pălitură de buhai. Şi cum între cele două dobitoace distanţa n-ar fi prea mare, mă bucur din toată inima că aţi dibăcit cauza necazului m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Un guhai? se miră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cum aţi auzit, aprobă Adormit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re mirare! Zău că nu ţin minte a fi aflat că buhaiul păleşte cu picioar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domnule! făcu Sile, supărat de-a binelea. Am pomenit eu ceva de picioarele buhai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ai pomenit, recunoscu grăsunul, însă nu-mi pot închipui o întîlnire între căpăţîna ta şi cea a buhaiului. Ar fi ca şi cum s-ar ciocni un ou de un harbuz.</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se văicări Sile. Pe mine nu m-au dus gîndurile către descoperiri atît de adînci, de înţelepte, ci mi s-a năzărit că mi-a căzut în cap un munte cu stînci, cu brazi, cu izvoare şi cu păsă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ce taman cu păsă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indcă de atunci îmi ciripeşte ceva în scăfîrl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fi, grăi sentenţios rotofeiul. Totuşi, e greu să pricep dacă nu-mi dai unele lămuri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u, oftă Sile, dar vezi domnia-ta că haina de cavaler mă opreşte să vorbesc despre o dragoste tăinui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C-un buhai? </w:t>
        <w:tab/>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domnule. Nu, păcatele mele. Cu o doam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 răspunse viclean Costache. Haina de cavaler te opreşte dor de a te lăuda cu dragostea unei doam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deţi? se lumină Adormit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ei, fiule! Doar nu ţi-o spune un ageami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nu-mi rămîne decît să vorbesc. Vă amintiţi, domnule, că aseară a venit un cîrstos cu vorbă de la Franz Moser, care vă poftea la Sibiu în mare gra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 acu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a-voastră aţi zis: „Ce dracu vrea Moser de mă zoreşte aşa? Doar ştie că mîine voi fi în garda principelui, pe drumul ce duce la Sibiu. Trebuie că s-a întîmplat ceva. Dar în seara asta nu plec, fiindcă-i ziua Zambilicăi. Împlineşte cinşpe ani. Însă după miezul nopţ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le! îl întrerupse Costache mînios. Aşa cum ai luat-o, nu isprăveşti într-o săptămî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dată, domnule. Îndată ajung la cele de cuviinţă. Vă amintiţi că mi-aţi dat doi zloţi să-l cinstesc pe cîrst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ără tăga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d-aici porneşte întreaga tărăşenie. Poate nu ştiţi că mă aflu în vorbă cu una Sabina. A de ţine buhaiul cetăţii Alba-Iulia. Una care aduce la trup cu domnia-voastră, însă fundul ei ar fi mai mare cu o jumătate de plită boierească. O porumbiţă dată naibii. Poate că ziua-i mai nasoală la chip decît domnia-voastră, însă noi ne vedem mai mult noaptea. Are şi ceva mărunţiş pus deoparte, aşa că ştiţi cum e oşteanul fără cuibar singur pe lumea asta. E drept că vechile mele gînduri sînt îndreptate spre Leana, fata jupînului Calapăr, dar asta-i altă socoteală. Aseară, după ce am luat cei doi zloţi, m-am cinstit cu cîrstosul la hanul Pivniţa Şardului. Dacă-mi dădeaţi numai un zlot, n-aş fi căzut peste asemenea pocinog. Îmbătrînesc şi nu mai ţin dincolo de o găleată de rubiniu. P-ormă am plecat de la han pe vreo unşpe cărări. Am intrat în curtea ăleia de-i zice Sabina şi ţin minte că era ceva lună. Adică, nu. Luna am dibăcit-o după ce m-a pălit buhaiul. Era ceva lună, însă am greşit casa cu grajdul. În grajd – întuneric beznă. Zic: „Puicuţo, a venit tăticu. Sînt eu, nen-tu.” Aştept niţel şi parcă aud un muget. Fac eu: „Eşti cam răguşită în seara asta”. Apoi, tac şi ascult. Nimic. Întind mîna şi simt sub deşte ceva care aduce a bot. Pe urmă, un corn. Zic: „Ai oaspeţi?” Nimic. Eu vorbesc, eu aud. Mă cuprinde mînia. Mai pipăi o dată botul şi-i arz o labă peste ochi, aşa, ca să mă ştie cu drepturi mai vechi. Apoi, simt că se răstoarnă grajdul peste mine, văz că e lună afară şi mă ridic din mijlocul bătăturii. Trag spada şi zbier: „Domnule, ai pumnul greu. Recunosc. Numai un astfel de pumn m-a putut arunca atît de departe. Dar uzurparea şi pălitura merită o partidă de scrimă chiar aici pe loc.” Şi cum şedeam aşa bătăios, numai ce apare buhaiul. O namilă cît doi cai de povară la un loc. Întîi am crezut că am vedenii. Apoi mi-a trecut chercheleala într-o clipă, fiindcă în cealaltă ajunsesem la gard şi am zburat peste el tocmai la vreme. În spatele meu duduia pămîntul. Dar putere să merg nu mai aveam. M-am lipit de gard, gata să-mi dau duhul. Luna era grozav de frumoasă, iar zăpada scînteia de-ţi lua vederile. M-am ghemuit bine în umbra gardului ferindu-mă de privirile a doi bărbaţi ce umblau iute şi-mi păreau cunoscuţi. Unul era domnul Cae Indru. Celălalt – părintele Zablije. Se fofilau amîndoi cu multă fereală. Au trecut fără să mă vadă lucru de care m-am bucurat mult, fiindcă nu ţineam să mă arăt într-o asemenea stare de umilin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race! rîse Costache. Cred că în clipa aceea erai la fel de făcut ca atunci cînd ai intrat în curte. Prietenul Cae nu a părăsit palatul princiar aseară. Ştiu că a stat de taină cu Mihai-vodă pînă tîrziu. Iar pramatia de Zablije, de mult şi-a luat picioarele la spinare de prin părţile ast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e poate, domnule, aprobă Sile. După vorbele pe care ai avut bunătatea să mi le spui, nu mai încape îndoială că eram grozav de cherchel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bsolut, încuviinţă rotofeiul. Şi mie mi se întîmplă să am ceva năzăriri cînd trec  dincolo de o găleată de vin bun. Cît despre vînătaie, o dregem noi la hanul lui Moser. O fleică proaspătă de viţel, pusă pe locul vătămat, parcă ia totul cu mîn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cură. Caii se îndemnau singuri pe sub poarta cea mare a cetăţii Sibi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uzind zgomot în curte, jupînul Moser ieşi la vedere, dar faţa lui nu arăta obişnuita veselie, ci mai degrabă o cruntă mahmureală, întregită de un cucui superb, care se ridicase între frunte şi creştet ca o găluş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Moser! se minună Costache cu vocea lui piţigăiată. Azi întîlnesc numai oameni însemnaţi la făptură. De mult nu te-am mai văzut atît de frumos la chip. Iar gogoaşa aia care ţi se ridică pe căpăţînă ca un cep de butoi îţi aduce un aer trufaş…</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rîde, domnule! îl întrerupse hangiul, ale cărui buze se mişcau parcă strepezite de măcriş. Azi mă aflu eu într-o stare jalnică, dar mîine poţi cădea domnia-ta sub ceva pocinog. D-aia nu-i bine să ne bucurăm de durerile altor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i supărări? se interesă Caravană grijuli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nu supărări, ci numai unele dureri ale trupului. Şi toată chestia mi se trage de la un muşteriu. Unul Clement. Picase la han ieri cam pe la prînz. Ţoalele ponosite, faţa nu tocmai aleasă şi gloaba de sub el m-au făcut să-l privesc fără interes. Păguboşi din ăştia mişună peste tot. Trag pe la hanuri fără un chior în pungă. După o săptămînă, ori le tăbăceşti spinarea, ori spui: „Să fie pomană pentru morţi!” Mă uit lung la el şi zic: „Meştere, vezi-ţi de drum!” Zice: „Drumul meu e numai pînă aici, la Trandafirul Galben.” Zic: „Vezi să nu fie ultimul. Eu am obiceiul să răsucesc bunătatea de gît ăluia care mă păgubeşte”. Omul nu răspunde, însă bagă mîna în buzunar şi scoate opt ducaţi de aur. Mă lasă o vreme să mă uit la ei cum se uită şarpele la broască, apoi îi ascunde. Grăiesc: „Domnule, poruncesc îndată să-ţi ducă armăsarul în grajd, iar dacă vrei să stai la noi o lună sau două…” „Lasă!” mă întrerupse el. „Pentru găzduire îţi plătesc separat. Chestia e dacă vrei să cîştigi ăi opt ducaţi.” Fac eu cam nătîng: „Domnule, dacă nu-mi ceri în schimbul lor să omor jumătate din populaţia Sibiului, dacă nu-mi pretinzi să mă spînzur cu propria-mi cingătoare, dacă nu doreşti să dau foc hanului, nu văd ce m-ar împiedica să te ascult.” „O, nici vorbă despre astfel de cazne! zice el. Vreau doar să mi-l aduci aici pe domnul Costache Caravană. Am o treabă cu domnia-sa.” Mă ia gura pe dinainte şi-i spun: „Domnul Costache soseşte mîine la Sibiu alături de măria-sa principele Mihai”. „Ştiu, zice el, dar eu vreau să-l întîlnesc cel tîrziu mîine dimineaţă în zori.” I-am luat cei opt ducaţi şi am trimis un cîrstos după domnia-ta. Opt ducaţi! Cîştigul hanului pe o lună. O asemenea afacere trebuia cinstită. Aşa că am intrat în pivniţă cu ceilalţi cîrstoşi. Cînd am ieşit de acolo, opintindu-ne vocile în cuvioase imnuri, muşteriii se ospătau fără să ne simtă lipsa. Apoi am tăbărît peste ei, mînaţi de cucernice imbolduri. Mie îmi picase în faţă unul mărunţel. O jumătate de om. O stîrpitură. Un slăbănog ca o ciuşcă uscată. Îi ard una cu piciorul de masă ce mi se nimerise în mînă, dar stîrpitura sare ca un titirez şi nimeresc alături. Mai dau o dată, însă tot fără folos. Apoi dă el cu pumnul şi simt cum îmi cade tavanul în cap. De mirare, m-a apucat behăiala. Mă scol, îl iau de piept şi-mi aleg din ochi un perete de care să-l sleiesc. Dar jumătatea de om se strecoară cu umărul sub mine, mă prinde cu mîinile pe după gît şi mă aruncă peste cap cît colo. Taman pe mine, care ologesc un catîr dintr-un pum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Clement unde-i? întrebă Costache, stăpînindu-şi rîs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Sfîntul Pancraţiu! se lumină hangiul amintindu-şi de bogatul client. Drept înainte, pe coridor, domnule. A treia uşă pe stînga. Numai de o mai fi rămas întreg după hărmălaia de aseară.</w:t>
      </w:r>
    </w:p>
    <w:p>
      <w:pPr>
        <w:pStyle w:val="Titlu"/>
        <w:pBdr>
          <w:bottom w:val="nil"/>
        </w:pBdr>
        <w:spacing w:lineRule="auto" w:line="240" w:before="0" w:after="0"/>
        <w:ind w:firstLine="397"/>
        <w:jc w:val="both"/>
        <w:rPr/>
      </w:pPr>
      <w:r>
        <w:rPr>
          <w:rFonts w:cs="Cambria" w:ascii="Cambria" w:hAnsi="Cambria"/>
          <w:sz w:val="24"/>
        </w:rPr>
        <w:t>—</w:t>
      </w:r>
      <w:r>
        <w:rPr>
          <w:rFonts w:cs="Cambria" w:ascii="Cambria" w:hAnsi="Cambria"/>
          <w:sz w:val="24"/>
        </w:rPr>
        <w:t>Ia te uită! exclamă Costache cînd dădu cu ochii de fostul călugăr. Oare să te fi apucat dorul de mine sau de Zambilic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domnule, grăi acesta cu mare blîndeţe. Domnia-ta ai fi ultimul dintre oamenii asupra cărora aş cugeta cu plăce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rumos răspuns, Clement! surîse grăsunul. În zilele noastre sînt puţini cei ce spun ce gîndesc. După întîlnirea de anul trecut, cînd am avut cinstea să te dobor de pe Stînca Diavolului cu un foc de pistol, sînt sigur că nu ai chemări de dragoste pentru mine. Te rog să mă ierţi! Hm! Vreau să zic în privinţa pistolului. Ţintisem la piept fără să ştiu că purtai nişte zale. Poate mă socoţi cumva păgubit şi ai dori să mai încercăm o dată fără zale. Dacă e aşa, pistolul meu va repara ponoasele de atun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i, vai, domnule! se tîngui fostul călugăr. Îţi arde de şagă, chiar dacă nu-i vremea potrivită. Sînt grăb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mic mai uşor decît să-ţi iei tălpăşiţ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ta nu. Am făcut drum lung pînă aici, tocmai pentru a te întîl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da, spuse Costache gînditor. Cred că ai temeiuri adînci dacă ai risipit atîta aur pentru asta. Ducaţii nu cred că se înghesuie prea tare în punga unui biet călugăr. De ce nu ai venit la Alba-Iul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lement surî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indcă nu sînt de ajuns de nătărău. La Alba-Iulia mi-aş fi riscat viaţa. Nu zîmbi, domnule! Ştiu eu ce spu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dar nu înţeleg. Noi nu prea avem ce ne spu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zi? La Alba-Iulia aş fi avut prilejul nefericit să-l întîlnesc pe Zablije, sau chiar pe Samu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uzind numele celor doi, Caravană îşi înfrînă o tresărire. „Ce căutau oare aceşti oameni în Alba-Iulia? Cu siguranţă că nu lucrări tocmai curate. Unde apar ei, se iscă necazuri. Dacă acest călugăr a cheltuit opt ducaţi pentru o întîlnire cu mine, greşesc să cred că a făcut-o numai de dragul de a mă vedea cît sînt de frumos în şaua Zambilicăi. Unul ca el adună greu opt ducaţi şi se desparte şi mai greu de o astfel de sumă. Deci e limpede că urmăreşte un cîştig. În rest, rămîne să află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seamnă că te fereşti de Zablije şi de Samuel, zîmbi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 de foc, domnu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rios! Ştiam că eşti omul de încredere al lui Zablij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 fos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ce caută cei doi în Alba-Iul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ăi tocmai asta aş vrea să-ţi spu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dă-i drum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r mai fi un amănunt, domnu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reau plată bu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ntru atîta lucru?</w:t>
        <w:tab/>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ntru atîta, şi zău că merită! Viaţa lui Mihai-vodă se află azi la mare cumpă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iaţa principelui? încremeni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cum ai auzit, domnule. Azi stă în puterea mea să o apăr dacă voi fi bine plătit. Apoi, dovedindu-li-se vinovăţia, Zablije şi Samuel vor cădea în mîinile voast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naiba! îngînă Costache precaut. De ce nu ai rămas în cîrdăşie cu Zablije? După cîte ştiu, pe vremea cardinalului Andrei aţi lucrat numai împreu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L-am slujit, şi de fiecare dată m-am ales cu mai nimic. Zablije e lacom. În loc de asociat, m-a făcut majordomul său. După cum vezi, sînt un om sărac şi vreau să profit măcar acum. O ocazie ca asta nu-mi pică de două ori în via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cred că minte o iotă, socoti Caravană. Iar dacă stau să mă gîndesc bine, între ceea ce spune Clement şi năzăririle lui Sile Adormitu ar fi o legătură. Înseamnă că el a văzut limpede şi nu era atît de afumat pe cît am crezut. Dar Sile susţinea că Zablije s-ar fi aflat în tovărăşia lui Cae Indru. Totuşi, prietenul meu nu a părăsit aseară palatul princiar. Asta înseamnă că însoţitorul lui Zablije era un bărbat care aduce la chip cu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pune-mi sum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Uşor, domnule! bombăni Clement. Nu mă lua iute tocmai acum, cînd încerc o lucrare chibzuită. Sînt opt zile de cînd l-am părăsit pe Zablije, care nu era un stăpîn bun, dar nici rău. Pentru slujba pierdută vreau o sută de duc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a făcut, aprobă Costache nerăbdător. Altce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nu ştii că viaţa mea stă în cumpănă de cum am intrat în legătură cu domnia-ta. Cred că taina aceasta mă poate duce la pierzanie. Va trebui să fug departe de aici. M-am gîndit să merg la Praga, unde am ceva cunoscuţi, dar drumul e lung, iar acolo printre străini, eşti pe jumătate îngropat in mizerie. Cunoscuţii nu vor să ştie de tine dacă eşti sărac. D-aia ziceam că măcar două su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i vei av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poi, binele pe care i-l fac lui Mihai-vodă trebuie răsplătit atît pe pămînt, cît şi în cer. Aşa că măcar o su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cultă, Clement! se înfurie Costache. Dacă te mai lungeşti la vorbă, cred că se aranjează şi chestia cu cerul, chiar mai degrabă decît crezi. Mie spune-mi suma cu toptanul şi nu te mai învîrti în jurul coz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ea bine, domnule! consimţi fostul călugăr, fără să fie impresionat de mînia lui Costache. Cinci sute de ducaţi ar fi tocmai sum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mai merge, aprobă Caravană, socotind că nu e cazul să-l sperie. Aştept să vorbeşti. De va fi cu folos, primeşti aurul chiar az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recaut, Clement deschise uşa pentru a se încredinţa că sînt singuri, apoi începu să povestească despre tîrgul dintre Zablije şi Samuel. Cînd isprăvi, celălalt fluieră uş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şti sigur de tot ce-mi spui? zise privindu-l adîn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bsolut, domnule Caravană. În noaptea aceea am ascultat la uşa lui Zablij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da! Parcă ai un cal bu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nu mai rămîne decît să te îmbraci. Mergi cu mine la Alba-Iul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în ruptul capului! se împotrivi fostul călugă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Ţi-e frică de cei d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ei şi de alţii. Oamenii lui Sigismund şi ai lui Ieremia Movilă mă vor căuta şi în gaură de şarpe. Dacă voi fi văzut alături de voi, se va şti că am lucrat împotriva 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mbracă-te fără grijă! te voi apăra de orice neajuns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domnule! se împotrivi Clement. Mie îmi dai ducaţii acum, aşa cum mi-ai promis. Ştiu că mă vei apăra azi, dar eu nu de ziua de azi mă tem, ci de cea de mîine. Aşa că, mă încred în cuvîntul domniei-tale şi aştept ducaţ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ăi asta şi vreau, nătărăule! Mergem chiar acum la marele negustor Izu Klein, care mă va împrumuta de cinci sute de ducaţi. Şi să ştii că vei fi de două sute cincizeci de ori mai bogat decît mine, fiindcă toată averea mea se ridică la două monezi de aur. Dar, fiecare cu norocul lui. Şi să nu mai lungim vorba. De la negustor pornim împreună la Alba-Iulia. Dacă ce mi-ai spus se dovedeşte întocmai, eşti liber în clipa următoare. Cred că şi tu ai gîndi la fel. Pe încredere nu se fac astfel de aface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Un sfert de ceas mai tîrziu, Clement şi Costache intrară în prăvălia marelui negustor sibian.</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 sanie sprintenă, trasă de cai focoşi, aluneca pe drumul dintre Alba-Iulia şi Sibiu. Trei sute de călăreţi, oşteni după straie şi arme, formau alaiul cuvenit unor înalţi demnitari. Zăpada, groasă de vreo două palme, îngheţase peste noapte. Dar cînd ieşi soarele, scoarţa ei se transformă într-o oglindă uriaşă, a cărei putere fulgera ochii drumeţilor. Bărbaţii din sanie discutau despre fără grabă. Cel din dreapta, mai vîrstnic, era Mihai, principele Transilvaniei şi al Ţării Româneşti. De sub cuşma lui, dată pe spate şi împodobită cu pene de cocor, părul cărunt pe la tîmple se revărsa aspru, a neorînduială, după cum adia vîntul. Fruntea înaltă, brăzdată de cute adînci, arăta pragul de toamnă al vieţii principelui. Din vreme în vreme, cutele se adunau între ele ca la sfat de taină. Umerii largi, prinşi într-o bundă albastră, se ghiceau rotunzi şi puternici. Ochii, uşor obosiţi de neodihnă, urmăreau frumosul peisaj parcă absenţi. Însoţitorul său, mult mai tînăr, nu purta pălărie sau cuşmă, sfidînd frigul cu harurile vîrstei. Părul bogat, căzut pe frunte, dăruia chipului frumos, cu linii moi şi prelungi, un aer de adolescenţă. Ochii molateci, uşor adormiţi, contrastau vizibil cu tinereţea sa. Înalt peste limita obişnuită, spătos ca şi tovarăşul său, tînărul avea totuşi ceva aparte. Braţe lui zdravene se încheiau parcă din greşeală cu palme şi degete delicate ca ale femeilor. De sub pelerina uşor dată într-o parte ieşea la iveală un brîu de piele, în care şedeau înfipte şapte cuţite. Omul era Ca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rumoasă vreme, nepoate; exclamă principele, mare iubitor de iarnă aspră. Mi-ar fi plăcut să facem o vînătoare prin pădurile Apusenilor. Cred că nu sînt multe locuri în lume atît de bogate în vînat. Din păcate, vremea nu ne îngăduie asemenea desfătare. Iată că sînt aproape patru luni de cînd am unit Transilvania cu Ţara Românească şi n-am prins încă răgaz de liniş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nu vom prinde nici în viitoarele patru, zîmbi Cae. Unirea românilor din cele două ţări e ca un tăciune aprins în ochii unor vecini. În vară, Curtea Imperială din Praga nu s-au opus planului nostru de cucerire a Transilvaniei. Acum, solii împăratului ne pretind să părăsim principatul şi să-l lăsăm în seama comisarilor imperial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ste! încuviinţă Mihai-vodă. Mi-ar place totuşi să nu vorbim azi despre aceste lucruri. Mîine seară vom face sfat de taină. Mîine… Dar ce vă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zare se mişcau cu repeziciune cîteva puncte. Curînd, acestea crescură, dovedindu-se a fi trei călăreţi aprig întinşi la dru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l din frunte pare a fi Costache Caravană, murmură principele. Îl recunosc după năstruşnicul său armăsar. Mare mirare! Pe Costache îl credeam în suita n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ar fi trebuit, răspunse Indru. Ştiu că aseară a primit o scrisoare de la un prieten din Sibiu. Socot că era ceva grabnic, fiindcă a plecat acolo în toiul nopţii, fără a ne da de veste. Abia la ziuă am aflat. Îmi îngăduiţi să stau de vorbă cu el cîteva clip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dragă inim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ania se opri în mijlocul cîmpiei. Costache îl salută de departe pe Mihai-vodă, apoi se trase la adăpostul calului, alături de Ca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veşti, prietene? întrebă tînărul, mirat de purtarea lui Carava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oaste. S-a urzit un complot împotriva principelui? Calul tău văd că e slobod lîngă Chirilă. Va trebui să încaleci. Prezenţa ta la Alba-Iulia e mai mult decît necesară. Toarnă-i o minciună lui vodă şi grăbeşte-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uzind astfel de vorbe, Indru simţi parcă un cuţit în inimă şi se înnegură la chip doar o clipă. Apoi se reculese şi se lumină printr-un zîmbet frumos, iar cînd ajunse lîngă sanie, faţa îi radia de ferici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ari vesel, nepoate, observă principele privindu-l aten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doamne! grăi tînărul cu prefăcută bucurie. Costache m-a vestit adineauri că fratele meu Dumitraşcu mă aşteaptă la Alba-Iul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Zău? A aflat Caravană asemenea lucru tocmai la Sibi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simţi ironia, dar se prefăcu a nu pricepe şi îngăim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pe Dumitraşcu nu l-am văzut de opt ani. V-aş cere îngăduinţa să mă întorc din dru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rincipele îşi reţinu o exclamaţie de mirare, iar vorbele lui sunară destul de linişt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da! Nepotul nostru Dumitraşcu dă în sfîrşit ceva semne de viaţă. Sînt opt ani de cînd n-am mai auzit nimic despre el. Aleargă, dragul meu! Aleargă să-ţi vezi fratele! Mîine va fi o plăcere să-l întîlnesc. Păcat că azi nu-mi pot îngădui asemenea desfăt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se îndepărtă îngîndurat. În ultimele cuvinte ale lui vodă stăruia o aluzie fină la faptul că şi el ar fi putut amîna cu o zi întîlnirea de la Alba-Iulia. Îşi cunoştea bine unchiul şi ştia că e greu să-l păcăleşti. Glasul puternic al principelui îl scutură din gîndurile acel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Chirilă, pofteşte în san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vreme ce Cae, Costache, Sile şi Clement îşi struneau caii la drum întins, Chirilă Zece Cuţite încercă să ghicească adevăratul motiv care îl întorsese din drum pe Indru. Dar nu numai Chirilă îşi punea astfel de întrebări, ci şi Mihai-vodă. El intuise prefăcuta veselie a tînăr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e nu m-ar fi părăsit în această călătorie pentru nimic în lume, gîndi el. Cred că s-a întîmplat ceva. Peste tot vede numai primejdii asupra vieţii mele. Dacă s-a întors din drum, înseamnă că sînt unele temeiuri mai puternice decît întîlnirea cu Dumitraşcu. Asta ar fi amînat-o cîteva ceasuri. Iar grăsunul Costache, care de obicei abia aşteaptă să ne povestească vreo păţanie hazlie, s-a ferit de sania noastră. Apoi, toată povestea e cusută cu aţă albă. Ce zor are Costache să-l însoţească pe Cae la întîlnirea cu Dumitraşcu? Mai degrabă cred că s-a întîmplat ceva rău la Alba-Iul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e apropia ceasul prînzului. Soarele căpătase puteri. Zăpada îşi mai pierduse din asprime. În zare se profilau turnurile cetăţii Sibiului. Alături de principe, Chirilă Zece Cuţite părea adîncit în contemplarea frumosului peisaj. Doar încruntarea sprîncenelor îi dezminţea starea. Era un tînăr înalt, cu linii aspre în colţurile gurii, cu faţa severă, chiar dacă ochii strălucitori îi aduceau ceva căldură.</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eata călăreţilor, condusă de Cae Indru intră ca o furtună în Alba-Iulia. Cîteva minute mai tîrziu, cei patru descălecară în faţa peronului mare al palatului princiar. Cîţiva slujitori grăbiră a prinde caii, în vreme ce Indru, Costache şi Sile năvăliră spre uşă. Dar cînd ajunseră aproape de ea, le ieşi înainte căpitanul Jager, comandantul gărzilor palat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clipă, domnilor! zise acesta, mirat că-i vedea acolo tocmai cînd îi ştia în altă par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avem vreme, Jager, grăi aspru Cae. Aici se săvîrşeşte un complot. Ia măsuri să nu iasă nimeni din palat fără ştirea mea! Iar omul acesta – arătă cu mîna spre Clement – să rămînă sub paz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ţi aflat despre complot? se minună căpitan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uzindu-i cuvintele, Indru rămase o clipă înlemnit la capătul scărilor interioare. Apoi veni încet spre comandant, şi-l privi în fa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upă vorbele rostite, înseamnă că ştii şi domnia-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u, zîmbi Jager. Ba mai mult: am îndepărtat orice primejdie. Mă mir totuşi cum de aţi putut să aflaţi despre complot în drumul vostru către cetatea Sibiului. Dacă mi-aţi putea da unele lămuri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ltă dată, căpitane. Acum, eu aştept lămuri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ea bine, domnule! se înclină comandantul. Poate să fi trecut două ceasuri de la plecarea principelui spre Sibiu, cînd a venit la mine un oştean să-mi spună că v-aţi întors din drum. E drept că ştirea m-a descumpănit, dar cum nu aveam căderea a vă cere lămuriri, l-am slobozit, cătîndu-mi de treburi. O jumătate de ceas mai tîrziu, un alt oştean din paza coridoarelor care duc la apartamentele princiare veni la mine într-un suflet. „Căpitane, mi-a zis el, înălţimea-sa Cae Indru vă pofteşte grabnic în odaia de noapte a măriei-sale Mihai… Dar…” îngăimă el. „Dar ce?” „Domnule, grăi oşteanul, precaut, nu ştiu dacă se cade. Parcă e ceva necurat la mijloc. L-am zărit doar o clipă, însă cred că nu ar fi el. Parcă are alt aer, iar cele două cute din colţurile gurii nu-i puteau apare peste noapte.” „Pe cine l-ai zărit doar o clipă?” „V-am spus, domnule. Pe cavalerul Ca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i-a venit să rîd, socotindu-l nătărău pe oştean. Apoi am pornit împreună. Cînd am deschis uşa odăii, n-am avut nici o îndoială că n-ai fi domnia-ta. Ţineai un pistol în mînă, iar pe duşumea, cu faţa în jos, şedea culcat un bărbat voinic. „Eşti căpitanul gărzilor?” m-a întrebat cel care semăna la chip cu domnia-ta. „O ştii la fel ca şi mine” am rîs, convins că-i o glumă. „Abia acum ştiu”, s-a încruntat omul acel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pă aceea s-a întors către bărbatul de pe duşumea şi i-a poruncit, năucindu-mă cu totul: „Scoală-te, Zablije! Eşti în mîinile gărzilor palatului princia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 „Domnule, de n-am ceva slăbiciuni la lucrările minţii, atunci cu siguranţă că ar fi cazul să-mi daţi unele lămuriri, fiindcă altfel, gîndurile mele o iau razna. Pînă în clipa asta nu am priceput o iotă din tot ce se petrece ai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 rîs auzindu-mă, apoi mi-a grăit: „Numele meu e Dumitraşcu. Sînt nepotul lui Mihai-vo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Vorbele lui m-au făcut să-l privesc adînc. Oşteanul cu ochii mai sprinteni decît ai mei avusese dreptate. Bărbatul din faţa mea arăta sărit peste vîrsta voastră. Iar cele două cute adînci din colţurile gurii, ştiam că vă lipsesc. M-am bîlbîit rău cînd i-am spus: „Domnule, dacă susţii că eşti nepotul principelui, n-am nici un motiv să nu te cred, mai ales că aduci atît de mult la înfăţişare cu înălţimea-sa Ca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e uimit: „Cae Indru? Am auzit despre acest nume pomenit cu respect pe la curţile regale din Europa. Se spune despre el că ar fi cel mai mare spadasin din cîţi se cunosc azi. Dar lumea mai înfloreşte cîteodată. Se zice că are nişte cuţite pe care le aruncă atît de dibaci, încît nimeni nu l-a văzut greşind o ţintă. Că e şiret ca vulpea şi adînc la chibzuială ca bătrînii înţelepţi. Din păcate, n-am avut plăcerea să-l cunosc. E drept că fratele meu mai mic îmi seamănă la chip şi la statură, îns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ăi tocmai asta e, l-am întrerupt eu. Domnul Marcu nu mai poartă acest nume de vreo opt ani, folosindu-l pe cel de Ca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 fost rîndul lui Dumitraşcu să rămînă încremenit de uimire. Tresărirea domniei-sale s-a arătat atît de mare, încît l-am crezut. Cînd şi-a revenit, mi-a zis cu o voce schimbată: „Iată că te-ai dumirit în privinţa mea. A mai rămas doar să-ţi lămuresc prezenţa noastră aici. Te rog să iei aminte la tot ce vei auzi, fiindcă vreau ca vorbele mele să ajungă la unchiul nostru. În ultimele două luni am locuit la Iaşi, ca musafir al lui Ieremia Movilă. Fusesem recomandat acolo de către Sigismund Báthory, fostul principe al Transilvaniei. M-am bucurat de multă atenţie şi cinstire. Ieremia şi Sigismund îmi aminteau adesea că se lucrează pentru aşezarea mea în scaunul de domnie al Ţării Româneşti. Vorbeau cu mine deschis, ştiind că în urmă cu opt ani mă arătasem potrivnic unchiului meu. Atunci aş fi dorit scaunul de domnie, dar acum nu mă atrage, atîta vreme cît acolo e stăpîn Mihai-vodă, care s-a dovedit un mare general al timpului nostru. M-am prefăcut a le arăta recunoştinţă, fără să le dezvălui gîndurile mele, fiindcă intrasem la bănuială. Era limpede că urmăreau un complot. Cei doi, împreună cu solul Poloniei, contele Taranowski, îmi arătau o simpatie atît de siropoasă, încît am simţit că mă vor unealta lor împotriva lui Mihai-vodă. Acum zece zile mi-au promis din nou scaunul de domnie al Ţării Româneşti şi chiar al Transilvaniei, cu condiţia să ajut la asasinarea unchiului nostru. Am acceptat, arătîndu-mă bucuros. Atunci a apărut un oarecare Samuel, bărbat distins şi ager la minte. El mi-a spus că aduc la chip cu cineva dintre mărimile de la Alba-Iulia şi că nu am altă sarcină decît a intra cu Zablije în palatul princiar.” „Totuşi, nu înţeleg”, am replicat eu. „Răbdare, domnule!” zîmbi Dumitraşcu. Vezi borcanul acela de pe masa de noapte a principelui?” „Da”. „În el sînt nişte leacuri.” „Leacuri? rîse el. Or fi fost căpitane. Adică mai sînt şi acum, numai că otrava turnată acolo de Zablije, în loc să tămăduiască, ucide.” „Glumiţi?” „Nu prea, domnul meu. Dacă ai la îndemînă un animal care nu-ţi face prea mare trebuinţă, putem încerca leacurile acest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m lăsat pe Zablije sub pază bună şi am ieşit în spatele palatului, unde ţineam nişte porci pentru hrana gărzilor. Am ales un porc voinic şi i-am dat mîncare amestecată cu o linguriţă din conţinutul borcanului. Vreun sfert de ceas animalul se arătă la fel de vioi şi de pofticios. Eram pe punctul de a-i spune domnului Dumitraşcu să-mi dea altă lămurire pentru prezenţa lui în odaia princiară, cînd porcul se opri brusc din mişcări, iar după o clipă a căzut ca trăsnit. Abia în momentul acela am înţeles bine toată grozăvia situaţiei. I-am propus domnului Dumitraşcu să intrăm în palat, amintindu-i că va avea o frumoasă întîlnire cu voi. M-a refuzat zîmbind trist, arătîndu-se dintr-o dată grăbit. Ne-am strîns mîinile şi am îngăimat unele mulţumiri, dar nu le-a luat în seamă, ci m-a întrerupt. „Căpitane, ai putea să mă îndatorezi cu un cal bu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 „Domnule, ar fi mult prea puţin faţă de cît vă datoră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e: „Stai, că nu e totul! Mi-ar mai trebui doi ducaţi. La ceasul acesta sînt atît de strîmtorat, încît nu mă pot lipsi de ei.” „Vai, domnule! m-am necăjit eu. Poate vreţi să ziceţi o sută, şi tot ar fi prea puţin. Întîmplarea face să dispun de această sumă, cu care vă stau la dispoziţie.” „Nu, nu! se împotrivi el. Doi ducaţi îmi ajung.” „Aşa să fie, domnule! m-am învoit eu. Totuşi, nu înţeleg un lucru. Dacă îmi cereţi un cal, cu ce aţi călătorit pînă aici?” „Aşa e! rîse el. Uitasem. Am venit cu o trăsură condusă de Zablije. O găseşti la hanul Pivniţa Şardului.” „Dar ea vă aparţine acum.” „Crezi? Pe unde voi trece eu, trăsura nu-mi foloseşte. Va trebui să mă grăbesc, fiindcă viaţa mea a intrat în mare pericol. Ieremia şi Sigismund nu au nevoie de martori la această afacere necurată, ca să nu mai vorbim despre răzbunare.” „Rămîneţi aici, domnule. Aici veţi fi ferit de primejdii.” „Ştiu, dar nu pot. Unele interese mă cheamă grabnic în altă parte. Şi aşa am întîrziat destul la curtea din Iaş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I-am dat un cal din grajdurile princiare şi doi ducaţi de aur. Era tot ce puteam face pentru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 ce parte a plecat? se interesă Ca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ta pot să v-o spun fără greşeală, fiindcă l-am însoţit pînă dincolo de Mureş, pe drumul care duce către Blaj. M-am simţit onorat să-l conduc pînă acolo.</w:t>
        <w:tab/>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le făcu semn celorlalţi să-l aştepte şi porni spre odaia lui. Cînd ajunse acolo, căzu în genunchi şi bolboros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ţi mulţumesc, Doamne, că m-ai ferit a ridica mîna împotriva fratelui m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Văzîndu-se sub paza oştenilor, fostul călugăr cătă cu teamă spre Caravană. Dar aceasta se risipi iute, fiindcă rotofeiul cavaler îi strigă prieten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lemen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ici, domnu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i se pare că la hanul Pivniţa Şardului s-ar afla o trăsură fără stăpî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ar putea, răspunse acesta într-o doară, însă nu văd legătur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 schimb, o văd eu. Mergi cu oşteanul acesta şi pune stăpînire pe ea! Dacă peste două ceasuri mai eşti în Alba-Iulia, s-ar cuveni să mă răzgîndesc. Şi poate o voi fac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am să vă dau acest prilej, domnu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îteva minute mai tîrziu, Cae Indru reveni lîngă prietenii săi. Pe faţa lui, parcă dăltuită frumos, nu se putea citi nimic din marile frămîntări prin care trecu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ieteni, să-i mulţumim cerului că totul s-a isprăvit cu bine, grăi bucuros tînărul caval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Hm! făcu rotofeiul Costache. Să-i mulţumim, chiar dacă ne aşteaptă o goană îndrăcită. Hora abia acum porneş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pricep, se miră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e cred. Ce nu ştia Dumitraşcu, ce nu ştiţi voi, ştiu eu. Samuel s-a aflat sau se mai află în Teiuş, la hanul Lumina Zorilor. Acolo şi-a dat întîlnire cu Zablij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amuel? murmură Cae. Ah, omul acesta e prea şiret ca să nu-şi fi luat zborul! Dar nici noi nu sîntem chiar de lepădat. Pe cai, priete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Vremea căzuse dincolo de amiază. Soarele, blînd, zîmbea călduţ pe fiecare streaşină. Stropii de apă cădeau molcom de pe acoperişuri, în cadenţa unui cîntec plăcut. Fumul ieşea din coşuri în caiere mari, ce se subţiau vizibil, ca şi cînd fusul purtat de mîini nevăzute ar fi cărat din el cu toată nădejdea.</w:t>
      </w:r>
      <w:r>
        <w:br w:type="page"/>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r>
    </w:p>
    <w:p>
      <w:pPr>
        <w:pStyle w:val="Capitol"/>
        <w:rPr>
          <w:rFonts w:ascii="Cambria" w:hAnsi="Cambria" w:cs="Cambria"/>
          <w:color w:val="000000"/>
          <w:sz w:val="24"/>
          <w:szCs w:val="24"/>
        </w:rPr>
      </w:pPr>
      <w:r>
        <w:rPr>
          <w:rFonts w:cs="Cambria" w:ascii="Cambria" w:hAnsi="Cambria"/>
          <w:color w:val="000000"/>
          <w:sz w:val="24"/>
          <w:szCs w:val="24"/>
        </w:rPr>
        <w:t>Capitolul 3</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pPr>
      <w:r>
        <w:rPr/>
        <w:t>Î</w:t>
      </w:r>
      <w:r>
        <w:rPr/>
        <w:t>n vreme ce Dumitraşcu se îndepărta pe drumul Blajului, un călăreţ intră grăbit în curtea hanului Lumina Zorilor, din tîrgul Teiuş. Cîteva minute mai tîrziu, străbătu sala cea mare de la parter, sări cîte trei trepte deodată pînă la primul etaj şi deschise uşa unei odăi frumoase, fără a mai ciocăni, aşa cum s-ar fi cuvenit. Locatarul încăperii, un bărbat înalt şi spătos, cu părul negru despărţit în cărare, cu ochii verzi şi faţa palidă, nu era altul decît Samuel, conducătorul complotului de la Alba-Iulia.</w:t>
      </w:r>
    </w:p>
    <w:p>
      <w:pPr>
        <w:pStyle w:val="Titlu"/>
        <w:pBdr>
          <w:bottom w:val="nil"/>
        </w:pBdr>
        <w:spacing w:lineRule="auto" w:line="240" w:before="0" w:after="0"/>
        <w:ind w:firstLine="397"/>
        <w:jc w:val="both"/>
        <w:rPr/>
      </w:pPr>
      <w:r>
        <w:rPr/>
        <w:t>—</w:t>
      </w:r>
      <w:r>
        <w:rPr/>
        <w:t>Ei tinere! grăi el fără să ridice vocea. Nu-mi plac oamenii care dau buzna.</w:t>
      </w:r>
    </w:p>
    <w:p>
      <w:pPr>
        <w:pStyle w:val="Titlu"/>
        <w:pBdr>
          <w:bottom w:val="nil"/>
        </w:pBdr>
        <w:spacing w:lineRule="auto" w:line="240" w:before="0" w:after="0"/>
        <w:ind w:firstLine="397"/>
        <w:jc w:val="both"/>
        <w:rPr/>
      </w:pPr>
      <w:r>
        <w:rPr/>
        <w:t>—</w:t>
      </w:r>
      <w:r>
        <w:rPr/>
        <w:t>Nici mie, domnule, răspunse flăcăul. Numai graba m-a făcut să uit buna rînduială. Aşa cum mi-ai poruncit, i-am aşteptat pe Dumitraşcu şi Zablije cam la jumătatea drumului dintre Alba-Iulia şi Teiuş. Mă ascunsesem frumos în pădure. Dibăcisem un loc de unde vedeam pînă departe, fără a putea fi zărit de cine ştie ce trecători. Acum mai bine de un ceas eram tocmai pe punctul de a ieşi din ascunzătoare, fiindcă se iviseră doi călăreţi care semănau cu cei aşteptaţi. De departe, mi s-a părut totuşi că unul dintre ei poartă haine de oştean. M-am ferit a ieşi la vedere, şi bine am făcut. La puţină vreme, călăreţii au ajuns în dreptul meu, făcîndu-mă să mă minunez. Unul era domnul Dumitraşcu. Dar al doilea, fără putinţă de tăgadă, purta o frumoasă îmbrăcăminte de căpitan. Cît despre sfinţia-sa părintele Zablije, nici pomeneală. Ceva mai încolo, călăreţii au cotit spre dreapta, mistuindu-se pe drumul din pădure ce duce spre Mureş. Mi-am zis că nu strică să mai zăbovesc puţin, în credinţa că s-ar putea să apară şi sfinţia-sa. Apoi, nu cred să fi trecut un sfert de ceas, cînd l-am zărit pe căpitan întorcîndu-se singur spre Alba-Iulia. Atunci mi s-a năzărit că ceva nu ar fi în regulă şi m-am grăbit încoace.</w:t>
      </w:r>
    </w:p>
    <w:p>
      <w:pPr>
        <w:pStyle w:val="Titlu"/>
        <w:pBdr>
          <w:bottom w:val="nil"/>
        </w:pBdr>
        <w:spacing w:lineRule="auto" w:line="240" w:before="0" w:after="0"/>
        <w:ind w:firstLine="397"/>
        <w:jc w:val="both"/>
        <w:rPr/>
      </w:pPr>
      <w:r>
        <w:rPr/>
        <w:t>Samuel îl ascultă fără să clipească. Doar faţa lui căpătă mai multă paloare.</w:t>
      </w:r>
    </w:p>
    <w:p>
      <w:pPr>
        <w:pStyle w:val="Titlu"/>
        <w:pBdr>
          <w:bottom w:val="nil"/>
        </w:pBdr>
        <w:spacing w:lineRule="auto" w:line="240" w:before="0" w:after="0"/>
        <w:ind w:firstLine="397"/>
        <w:jc w:val="both"/>
        <w:rPr/>
      </w:pPr>
      <w:r>
        <w:rPr/>
        <w:t>—</w:t>
      </w:r>
      <w:r>
        <w:rPr/>
        <w:t>Dumitraşcu era cumva priponit în lanţuri?</w:t>
      </w:r>
    </w:p>
    <w:p>
      <w:pPr>
        <w:pStyle w:val="Titlu"/>
        <w:pBdr>
          <w:bottom w:val="nil"/>
        </w:pBdr>
        <w:spacing w:lineRule="auto" w:line="240" w:before="0" w:after="0"/>
        <w:ind w:firstLine="397"/>
        <w:jc w:val="both"/>
        <w:rPr/>
      </w:pPr>
      <w:r>
        <w:rPr/>
        <w:t>—</w:t>
      </w:r>
      <w:r>
        <w:rPr/>
        <w:t>Nu, domnule. Mai degrabă cred că cei doi discutau amical.</w:t>
      </w:r>
    </w:p>
    <w:p>
      <w:pPr>
        <w:pStyle w:val="Titlu"/>
        <w:pBdr>
          <w:bottom w:val="nil"/>
        </w:pBdr>
        <w:spacing w:lineRule="auto" w:line="240" w:before="0" w:after="0"/>
        <w:ind w:firstLine="397"/>
        <w:jc w:val="both"/>
        <w:rPr/>
      </w:pPr>
      <w:r>
        <w:rPr/>
        <w:t>—</w:t>
      </w:r>
      <w:r>
        <w:rPr/>
        <w:t>Bine, mulţumesc! Adună oamenii! Trebuie să părăsim hanul înainte de a se împlini un sfert de ceas.</w:t>
      </w:r>
    </w:p>
    <w:p>
      <w:pPr>
        <w:pStyle w:val="Titlu"/>
        <w:pBdr>
          <w:bottom w:val="nil"/>
        </w:pBdr>
        <w:spacing w:lineRule="auto" w:line="240" w:before="0" w:after="0"/>
        <w:ind w:firstLine="397"/>
        <w:jc w:val="both"/>
        <w:rPr/>
      </w:pPr>
      <w:r>
        <w:rPr/>
        <w:t>„</w:t>
      </w:r>
      <w:r>
        <w:rPr/>
        <w:t>Iată, socoti Samuel, toată afacerea asta pare să ia o întorsătură urîtă. Oare ce să fie  la Alba-Iulia? Dacă stau să mă gîndesc bine, cred că o trădare din partea lui Dumitraşcu. Doar el a părăsit liber cetatea. Zablije o fi căzut în mîinile gărzilor, sau chiar mai rău. Dar acum nici nu poate fi vorba să mă interesez de cele petrecute în palatul princiar. Mai degrabă trebuie să pun distanţă mare între mine şi Alba-Iulia. Dacă cei de acolo au aflat de încercarea noastră, înseamnă că vor veni să mă caute. Mă mir că nu au făcut-o pînă acum. Ce-i drept, Dumitraşcu nu ştie desre prezenţa noastră aici, însă prevederea e mama înţelepciunii. Mai ales că ştie Zablije. Dacă nu e mort, s-ar putea să vorbească despre mine. Deci, nu e timp de pierdut.”</w:t>
      </w:r>
    </w:p>
    <w:p>
      <w:pPr>
        <w:pStyle w:val="Titlu"/>
        <w:pBdr>
          <w:bottom w:val="nil"/>
        </w:pBdr>
        <w:spacing w:lineRule="auto" w:line="240" w:before="0" w:after="0"/>
        <w:ind w:firstLine="397"/>
        <w:jc w:val="both"/>
        <w:rPr/>
      </w:pPr>
      <w:r>
        <w:rPr/>
        <w:t>Cînd ieşi din han, cei cinci însoţitori ai săi îl aşteptau, gata de drum. Caii, odihniţi şi sătui, părăsiră Teiuşul în galop, urmînd vechea calea care duce la Aiud. Cerul se acoperea treptat şi bătea vîntul. Un vînt călduţ, prevestitor de furtună. După ce tîrgul rămase mult în urmă, Samuel dădu ordin de oprire. Însoţitorii îşi domoliră caii, privindu-l miraţi. Dar mirarea lor crescu şi mai mult cînd îi auziră porunca:</w:t>
      </w:r>
    </w:p>
    <w:p>
      <w:pPr>
        <w:pStyle w:val="Titlu"/>
        <w:pBdr>
          <w:bottom w:val="nil"/>
        </w:pBdr>
        <w:spacing w:lineRule="auto" w:line="240" w:before="0" w:after="0"/>
        <w:ind w:firstLine="397"/>
        <w:jc w:val="both"/>
        <w:rPr/>
      </w:pPr>
      <w:r>
        <w:rPr/>
        <w:t>—</w:t>
      </w:r>
      <w:r>
        <w:rPr/>
        <w:t>Voi trei – şi-i arătă cu degetul pe rînd – ţineţi drumul spre Cluj! Iată cinci ducaţi. Aurul ajunge să vă descurcaţi bine pînă la Suceava. Noi trei vom veni mai tîrziu în urma voastră. Unele treburi ne fac să mai zăbovim.</w:t>
      </w:r>
    </w:p>
    <w:p>
      <w:pPr>
        <w:pStyle w:val="Titlu"/>
        <w:pBdr>
          <w:bottom w:val="nil"/>
        </w:pBdr>
        <w:spacing w:lineRule="auto" w:line="240" w:before="0" w:after="0"/>
        <w:ind w:firstLine="397"/>
        <w:jc w:val="both"/>
        <w:rPr/>
      </w:pPr>
      <w:r>
        <w:rPr/>
        <w:t>Samuel îi urmări cu privirea pînă ce se pierdură în zare.</w:t>
      </w:r>
    </w:p>
    <w:p>
      <w:pPr>
        <w:pStyle w:val="Titlu"/>
        <w:pBdr>
          <w:bottom w:val="nil"/>
        </w:pBdr>
        <w:spacing w:lineRule="auto" w:line="240" w:before="0" w:after="0"/>
        <w:ind w:firstLine="397"/>
        <w:jc w:val="both"/>
        <w:rPr/>
      </w:pPr>
      <w:r>
        <w:rPr/>
        <w:t>„</w:t>
      </w:r>
      <w:r>
        <w:rPr/>
        <w:t>Aşa e mai bine, socoti el. Sacrific trei, pentru a salva trei. De fapt, poate că au norocul să scape de o eventuală urmărire. Hangiul şi slujitorii de la Lumina Zorilor ştiu că am pornit în această parte. De va fi vreo urmărire, ea se va face numai împotriva celor trei. Acum a sosit momentul să ne abatem din drum. Vom trece Mureşul, apoi peste dealuri ajungem în calea Blajului. Şi mare mirare să nu-l prindem pe Dumitraşcu.</w:t>
      </w:r>
    </w:p>
    <w:p>
      <w:pPr>
        <w:pStyle w:val="Steluta"/>
        <w:spacing w:before="0" w:after="0"/>
        <w:rPr/>
      </w:pPr>
      <w:r>
        <w:rPr/>
        <w:t>*</w:t>
      </w:r>
    </w:p>
    <w:p>
      <w:pPr>
        <w:pStyle w:val="Titlu"/>
        <w:pBdr>
          <w:bottom w:val="nil"/>
        </w:pBdr>
        <w:spacing w:lineRule="auto" w:line="240" w:before="0" w:after="0"/>
        <w:ind w:firstLine="397"/>
        <w:jc w:val="both"/>
        <w:rPr/>
      </w:pPr>
      <w:r>
        <w:rPr/>
        <w:t>Mulţumit peste măsură de întorsătura favorabilă a lucrurilor, fostul călugăr Clement îşi îngădui un ceas la hanul Pivniţa Şardului. După ce intră în stăpînirea frumoasei trăsuri, îl cinsti pe oştean cum se cuvine, apoi ocupă o masă centrală, iar gustările alese şi vinurile de soi nu întîrziară să apară.</w:t>
      </w:r>
    </w:p>
    <w:p>
      <w:pPr>
        <w:pStyle w:val="Titlu"/>
        <w:pBdr>
          <w:bottom w:val="nil"/>
        </w:pBdr>
        <w:spacing w:lineRule="auto" w:line="240" w:before="0" w:after="0"/>
        <w:ind w:firstLine="397"/>
        <w:jc w:val="both"/>
        <w:rPr/>
      </w:pPr>
      <w:r>
        <w:rPr/>
        <w:t>„</w:t>
      </w:r>
      <w:r>
        <w:rPr/>
        <w:t xml:space="preserve">Grozav e să fii pricopsit! constată fostul călugăr. Doar mişti o sprînceană, şi se găseşte cineva să te întrebe dacă ai vreo dorinţă. Însă prea mulţumit nu sînt. Marea mea prostie stă în faptul că am cerut puţin. Cred că mi-ar fi dat o mie de ducaţi. Dar asta e. Oamenii săraci totdeauna se sperie de </w:t>
      </w:r>
      <w:r>
        <w:rPr>
          <w:rFonts w:cs="Cambria" w:ascii="Cambria" w:hAnsi="Cambria"/>
          <w:sz w:val="24"/>
        </w:rPr>
        <w:t>sumele ma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vreme ce Clement filozofa adînc de unul singur, trei călăreţi ieşiră din Alba-Iulia în goana mare a cailor. Vînt Sălbatec, voinicul armăsar al lui Cae Indru, o luase mult înaintea celorlalţi. Cu toată vîrsta înaintată, Zambilica mesteca aprig din picioarele lui nefiresc de subţiri, spre bucuria lui Carava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hiar dacă nu ne aflăm în faţă, gîndi el, fiindcă nu s-a pomenit cal să-l întreacă pe Vînt Sălbatec, poziţia noastră în planul al doilea nu-i deloc păcătoasă. Iată că Sile Adormitu înoată în urmă, parcă a pagu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Vechile păduri din dreapta şi din stînga drumului spre Teiuş arătau încremenite sub bruma de zăpadă. Cerul căzuse în jos, aplecat greu peste deal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Văzîndu-i pe călăreţi, hangiul de la Lumina Zorilor ieşi în prag bucuros de noi oaspeţi. Dar cum cei trei nu se arătau hotărîţi a descăleca, entuziasmul lui căzu brusc. Încercă totuşi să-i ademenească, pomenindu-le despre ceva ţuică fiartă care poate ologi un voinic, sau despre minunatele vinuri de Aiud, ale căror miresme au făcut adesea moarte de o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 auzul acestora, Cae Indru îşi aminti cu nostalgie de Cristache Mutu, proprietarul hanului Privighetoarea de Aur, din Bucureşti. El lansase moda de lăudare a băuturilor şi bucatelor. Dar Cristache era un poet. Fumoasele lui com</w:t>
        <w:softHyphen/>
        <w:t xml:space="preserve"> paraţii încîntau inima. În această privinţă, hangiul de la Lumina Zorilor se dovedea un nătără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 să nu mai vorbim despre Tămîiosul de Cistei, care-ţi face mintea chisăliţă, continuă hangi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nu, nu jupîne! slobozi Cae un hohot mare de rîs. Altă dată poate să-ţi călcăm pragul, însă nu după aceste asemenea îndemnuri, ce pun pe goană chiar un muşteriu înră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nu-i vina mea, răspunse omul cam acru. Sînt un hangiu bun. Cel puţin aşa spune lumea. Dar vezi domnia-ta că nu fiecare se naşte cu haruri aplecate spre poezie. Ştiindu-mi astfel de lipsuri, acum cîteva luni am angajat un poet, să mă înveţe a vorbi frumos despre vinuri. Era cam dezbrăcat, aşa cum au fost totdeauna cei chivernisiţi cu astfel de haruri, iar trupul său arăta atît de căzut sub păcatul slăbiciunii, încît straiele atîrnau pe el ca pe un trunchi geluit peste măsu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 „Domnule, învaţă-mă taina cuvîntului dulce, spre a putea slăvi creştineştile băut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e: „Jupîne, dă-mi răgaz de întremare trupească. Cel care a spus că poetul cîntă frumos cînd e flămînd a fost un mare nătărău. Lipsa de hrană mi-a sleit puterile cuget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m recunoscut că era un dram de adevăr în cele spuse şi l-am poftit să se ospăteze cu tot ce aveam mai bun. La o săptămînă, i-au revenit culorile în obraji. În cea de-a doua, straiele de pe el au început să se întindă. În a treia, au plesnit pe la cusături. În a patra, arăta ca un cimpoi. În a cincea, m-a prins teama că o să-i plesnească o doag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 „Domnule, poate că a venit vrem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e: „Jupîne, cine a spus că poetul prea ghiftuit poate să cînte frumos a fost un măgar. Osînza prea multă mi-a năclăit mint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m alungat chiar în ziua aceea, şi iată-mă lipsit de harul cuvîntului subţire la adresa vinului bun, încheie hangiul cu amărăciune în gla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da! îşi reţinu Cae un zîmbet. Va trebui să cauţi alt poet. Dar despre asta vom vorbi altă dată. Acum aş vrea să ştiu dacă nişte călători, sosiţi aici ieri sau azi-dimineaţă, se mai află în ha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reu, domnule, foarte greu, răspunse hangiul, cam descumpănit. Şi ieri, şi azi am primit mulţi călători. Doar dacă vorbiţi cumva despre cei şase călăreţi care ne-au părăsit, apucînd drumul Aiudului. Nu sînt mai mult de trei ceasuri de cînd au pornit în mare gra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m arăta conducătorul celor şa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Uite că nu-mi amintesc, zise hangiul cu viclen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scoase un ducat de aur şi grăi cu părere de ră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ăc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runcă apoi moneda în sus, o prinse cu îndemînare şi o ascunse în buzuna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făcu hangiul, cam dezamăgit. Aţi mai putea scoate o dată ducatul acela, pentru a-mi limpezi gîndur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i mult chiar; ţi-l dăruies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ah, domnule! zîmbi hangiul. Parcă mi s-a luat o pînză de pe ochi. Omul acela era înalt, spătos, cu ochii verzi, cu părul negru despărţit în cărare şi faţa pali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amuel, gîndi tînărul. Va fi tare greu să-l prindem. E şiret ca un vulpoi bătrî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 căzut aici ceva zăpadă peste noap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uţin, dar a căzu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i putea să-mi arăţi ceva urme ale cailor celor şase? întrebă şi scoase încă o mone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ără greş, se învioră jupînul. Caii acestora i-am adăpostit în grajdul cel mic. Alţi cai nu au mai fost acolo.</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sări din şa, vădit interesat. Hangiul îl conduse în faţa grajdului, socotindu-l cu ceva hibă la minte dacă se interesa de urmele unor cai. Pe drumul Aiudului treceau zilnic o mulţime de călăreţi, ale căror semne în zăpadă se învălmăşeau fără noimă. Dar cum îşi primise ducaţii, făcu unele temenele adînci şi-şi cătă de treburi. Costache Caravană veni aproape de prietenul să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ezi ceva deosebit în urmele acestor potcoave? îl întrebă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prea, recunoscu grăsunul privindu-le cu mare atenţie. În privinţa citirii urmelor n-aş zice că sînt un nătărău, dar tu şi Ducu cel Iute mă întreceţi cu mul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hiar nu vezi nim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grăi Costache precaut. Parcă ar fi ce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u-te şi priveşte urmele lăsate de caii noşt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ravană porni agale. Cînd reveni, păru la fel de nelămurit. Apoi, ochii îi străluciră ciud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şalvarii lui Mahomed! Am ghicit. Potcoavele ăstora au cinci colţare, iar ale cailor noştri – doar tr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ta e, prietene! aprobă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călecară şi-şi văzură de drum. Zăpada scîrţîia aspră sub copitele cailor. Din vreme în vreme, Indru sărea din şa, atent la urmele proaspete. Însă acestea erau multe şi-l făceau adesea să zăbovească, spre disperarea lui Costache. După un timp, tînărul dădu semn de oprire undeva între Teiuş şi Aiu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 trebui să ne întoarcem, murmură Cae preocup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ne întoarcem? bombăni Costache. Dar, dragul meu, dacă ne întoarcem înseamnă să lăsăm baltă această urmări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gînd. Vezi ceva schimb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să văd în asemenea hărmălaie de ur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că ai privi cu mai multă atenţie, poate că n-ar fi greu să observi un lucru de mare însemnătate. În faţa noastră nu se mai află decît trei călăreţi de-ai lui Samu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toţi dracii! se posomorî Caravană. Să nu-mi spui că ceilalţi şi-au luat zbor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chiar zborul, dar pe aproape. Ajunsesem să pun la îndoială isteţimea lui Samuel. Doar trebuia să-şi închipuie că va fi urmărit. Abia acum văd greşeala noastră. Samuel s-a abătut undeva pe altă cale, cu doi dintre oamenii săi. Pe ceilalţi trei, care se află în faţa noastră fără îndoială, s-a gîndit să-i sacrifice pentru a se salva el. Numai un prost ar fi apucat un drum cunoscut de nişte eventuali urmăritori. Samuel nu prea are astfel de cusur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orniră îndărăt, mult mai încet decît veniseră. După vreo jumătate de ceas, opriră din nou. Urmele a trei călăreţi ce părăsiseră drumul se vedeau lămurit în zăpadă şi stăruiau peste cîmp. Se ţinură pe pîrtia lor pînă dincolo de Mureş, iar cînd ajunseră pe creasta dealului numit prin acele părţi Zăreşul, faţa lui Cae se posomorî dintr-o d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i ce mă tulbură? îl întrebă pe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u, grăi rotofeiul. Samuel a intrat în drumul Blajului. Acelaşi drum călcat de Dumitraşcu ceva mai devre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aşa e! Dumitraşcu se află în mare primejd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că da, poate că nu, murmură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ică ce vrei să sp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 gîndesc la faptul că am putea greşi. Dacă Samuel goneşte acum spre Cluj?</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u ai fi făcut-o, bănuind că vei fu urmăr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să nu mai vorbim despre as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 dată cu sosirea nopţii, în lungul Tîrnavei Mari se porni un vînt aspru, tăios, ce alungă norii grei, astfel că cerul îşi limpezi faţa şi se ridică înalt ca în toiul verii. Apărură stele, iar zăpada îngheţată părea căptuşită cu un strat de argint vechi, a cărei sclipire stăruia domoală, calmă. Alungaţi de ger, puţinii trecători umblau iute pe uliţele Mediaşului. Luminile din spatele ferestrelor se stingeau pe rînd. Numai la hanul Steaua, luminile multe, glasurile vesele, ce răzbeau pînă departe cînd se deschidea uşa cea mare, arătau o seară plăcută. Jupînul Stössel, un sas înalt, slăbănog şi uscat la chip, avea băuturi bune, mîncăruri alese şi slugi harnice. Vestea despre curăţenia hanului ajunsese pînă departe, sporindu-i muşterii. Acolo nu trăgeau numai drumeţii ocazionali, ci şi localnicii, buni cunoscători ai vinurilor de s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oate să fi fost ceasurile nouă sau zece. Cîţiva cheflii răcneau spornic un cîntec deocheat. Localnicii îşi aruncau vorbele de duh peste mese. Ceva femei trupeşe, cu ochii vicleni şi palma grea, îi prosteau de-a binelea pe nişte drumeţi ageamii. La o masă lăturalnică, un bărbat înalt, cu faţa dulce, prelungă, cu ochii adînci, gînditori, gusta rar dintr-o pulpă afumată. Peste îmbrăcămintea de catifea neagră purta o pelerină căptuşită cu piei de vidră. De sub pelerină ieşea la vedere o spadă cît toate zilele, al cărei mîner, cizelat cu mare artă, arăta lucrătură de meşter priceput la fineţuri. Înfăţişarea aleasă, straiele de preţ şi o pelerină atît de scumpă s-ar fi cuvenit să atragă după ele mîndre bijuterii, foarte la modă pe vremea aceea. Dar falnicul bărbat era lipsit de asemenea podoabe, chiar dacă în degetul său stăruia un inel nu prea mare, însă cu o piatră uimitor de frumoas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Un ceas mai tîrziu, străinul părăsi masa şi urcă scările de lemn spre odaia lui. În mersul său nu se vedea grabă, cu toate că pasul îi era hotărît şi sigur. Doar un ochi atent ar fi remarcat, poate, oboseala ce pusese stăpînire pe el după un călărit îndelungat. Deschise uşa cu vădită plictiseală şi tresări. În odaia sa se aflau trei bărbaţi. Unul dintre ei era Samu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tră, domnule Dumitraşcu! îl pofti acesta! Iată că lumea nu-i chiar atît de mare. Nu, nu te întoarce! Pistoalele mele rar bat alături. Iar aceşti flăcăi zdraveni ştiu să umble elegant cu o spa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 voi eraţi? zîmbi Dumitraşcu în timp ce închidea uşa. Întreaga seară am simţit să sînt urmărit. Zău că nu mă aşteptam să fiţi voi. Dar de vreme ce-i aşa, n-am încotro. Însă trei împotriva unuia nu prea arată a încercare bărbătească. Mă bucur totuşi că nu sînteţi mai mulţi. Cu trei adversari m-am bătut de cîteva ori, şi după cum vedeţi, sînt destul de teafă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e cred, domnule, grăi Samuel fără asprime. În familia voastră nu prea am întîlnit fricoşi. Din păcate, cu trădătorii nu ne batem, ci îi doborîm fără mi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rădători? se miră Dumitraşcu. În cazul acesta, nu este vorba despre mine şi ză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 tem că este, îl întrerupse Samuel. I-aţi trădat pe Ieremia Movilă, pe Sigismund Báthory, pe contele Taranowsky, pe Zablije şi pe mine. Cam mulţi, domnu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aprobă Dumitraşcu, nu tocmai puţini. Domnia-ta şi Zablije nu contaţi. Sînteţi doi ucigaşi pe plată. Iar Ieremia, Sigismund şi Taranowski au dorit să mă facă părtaş la o crimă împotriva unchiului meu. Deci nu poate fi vorba de o trăd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u făgăduit scaunul de domnie al Ţării Româneşt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ielea ursului din pădure, zîmbi Dumitraşcu. Mi-au făgăduit ceva ce nu era al lor, ca să nu mai vorbim despre faptul că Ieremia urmăreşte scaunul acesta pentru fratele său, Simion Movilă. Deci, iată cine a trăd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v-aţi învoit, domnu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gur. Numai aşa puteam să-l feresc de primejdie pe unchiul nostru şi să-l fac a înţelege gîndurile lui Ieremia şi Sigismu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seamnă că nebunia voastră a fost de ochii lumii, zîmbi Samuel mir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cred şi eu, surîse Dumitraşcu, fiindcă nu ţin minte să fi avut vreo astfel de boală. Dar socot că am vorbit destul, zise trăgîndu-şi spada cu un gest fulgerăt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clipă, domnule! îl opri Samuel, fără duşmănie în glas. Viaţa domniei-tale nu-i ameninţată cu nimic. Aş fi putut să te ucid acum un ceas în grajd, cînd ţi-ai căutat calul să vezi dacă are destule grăunţe. Eram la un pas de domnia-ta şi zău că nu ştiu să umblu cu un cuţit bu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ce n-ai făcut-o, întrebă Dumitraşcu surprin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icini ar fi vreo trei. Întîi, nu prea am ce răzbuna. Din momentul în care s-a descoperit complotul, nu mai sînt în slujba lui Ieremia şi Sigismund. Ba mai mult: nici nu-mi trece prin cap să mă întorc în Moldova.</w:t>
        <w:tab/>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ţeleg.</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înţelegi, domnule! zîmbi Samuel. Dacă acţiunea condusă de mine sfîrşea prin uciderea lui Mihai-vodă, nimeni nu ar fi aflat din ce parte a venit lovitur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ştiam 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Însă domnia-ta nu ai mai fi fost în viaţă la ceasul acesta. Îl însărcinasem pe Zablije cu o lovitură de cuţit. Acum cînd lucrurile au luat o altă întorsătură, de ce m-aş răzbuna? Nu am o astfel de fire, mai ales că nu-mi aduce nici un cîştig. De fapt, nu m-aş fi întors în Moldova, chiar dacă îmi reuşea lovitura împotriva principelui. M-aş fi mulţumit să trimit acolo un emisar, cu căpăţîna domniei-tale, care să-mi aducă restul de ducaţi ce mi se cuveneau. Cei mari şi puternici n-au nevoie niciodată de marto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icep, se lumină Dumitraşcu. La Iaşi, nu te-ar fi aşteptat nimeni cu braţele deschi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m aşa ceva, încuviinţă Samu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care ar fi al doilea motiv pentru care mi-aţi cruţat viaţa? Fiindcă îmi vorbeaţi de vreo trei.</w:t>
      </w:r>
    </w:p>
    <w:p>
      <w:pPr>
        <w:pStyle w:val="Titlu"/>
        <w:pBdr>
          <w:bottom w:val="nil"/>
        </w:pBdr>
        <w:spacing w:lineRule="auto" w:line="240" w:before="0" w:after="0"/>
        <w:ind w:firstLine="397"/>
        <w:jc w:val="both"/>
        <w:rPr/>
      </w:pPr>
      <w:r>
        <w:rPr>
          <w:rFonts w:cs="Cambria" w:ascii="Cambria" w:hAnsi="Cambria"/>
          <w:sz w:val="24"/>
        </w:rPr>
        <w:t>—</w:t>
      </w:r>
      <w:r>
        <w:rPr>
          <w:rFonts w:cs="Cambria" w:ascii="Cambria" w:hAnsi="Cambria"/>
          <w:sz w:val="24"/>
        </w:rPr>
        <w:t>E o poveste întreagă. Acum şapte ani, domnul Cae Indru, fratele vostru, m-a iertat într-o împrejurare nefericită. Azi am prilejul să-i întorc binele. Iar cel de-al treilea stă în prevedere. Dacă sînt urmărit şi prins, uciderea voastră ar însemna şi a mea. Dacă trăiţi prin bunăvoinţa pe care v-o arăt, atunci mai sînt speranţe pentru mine. Dar a mai rămas o bagatelă. Un lucru de nimic. V-aş rămîne îndatorat dacă mi-aţi povesti ce s-a peterecut azi în palatul princiar din Alba-Iul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mitraşcu trase un scaun şi se aşeză, apoi îi lămuri întreaga întîmpl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zise Samuel după o vreme, am pierdut din nou. Nu totul, dar mult. De fapt, pierd într-una de cînd mă ştiu. Norocul nu a făcut niciodată casă bună cu m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 vina voastră, murmură Dumitraşcu, fiindcă v-aţi ferit să lucraţi pentru o cauză dreap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dar cauzele drepte rar aduc aur. Ele sînt slujite mai mult din dragoste sau din alte imbolduri. Sînt puţini cei care îşi pun întreaga lor viaţă în slujba neamului sau al oamenilor. Şi zău că adesea poţi să le plîngi de milă. Timpul trece, iar lumea îi dă uităr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 un fel de a vedea lucrurile, conchise Dumitraşcu. Mai degra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şi întrerupse vorba şi cătă iute spre uşă, tocmai cînd aceasta fu îmbrîncită cu putere. Cae Indru, Costache Caravană şi Sile Adormitu, umăr lîngă umăr pe coridor parcă formau un zi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amuel, stai pe loc! porunci Cae. Vechile mele cuţite lovesc iute. Nene, pofteşte spre n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nu sînt ameninţat cu nimic, răspunse Dumitraş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ntraţi, domnilor! îi invită Samuel fără a-şi pierde cumpătul. E drept că mă uimeşte apariţia voastră tocmai acum, cînd mă gîndeam că goniţi pe drumul Clujului în căutarea mea. Şi e tot atît de drept că prezenţa voastră nu am dorit-o nici o clipă, însă de vreme ce aţi ven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junge, domnule! i-o reteză Indru. De data asta nu mai poate fi vorba de iert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faţa i se lumină brusc. Ochii, subţiri ca la vreme de soare mult, îl învăluiră pe Dumitraşcu într-o privire caldă. Braţele tînărului se desfăcură în lături, gata a-şi cuprinde fratele. Celălalt păşi nesigur spre el. Dar cînd îi văzu ochii şi gesturile grăitoare, primi îmbrăţişarea cu aceeaşi dragoste cu care îi era oferită. În urmă cu opt ani se despărţiseră după o ceartă ce însemna atunci o ruptură definitivă. Acum, nici nu se mai gîndeau la ea. Vremea lucrase bine în acest sens. Nu discutară între ei, fiindcă ceea ce aveau să-şi spună cerea răgaz de timp şi lipsă de ascultăto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amuel, rosti Cae întorcîndu-se, va trebui să încrucişezi spada cu mine. Acum şapte ani ţi-am dăruit viaţa dintr-o pornire pe care nu mi-am putut-o lămuri. Îmi pare rău că-ţi amintesc acest lucru. Între nişte cavaleri nu s-ar cuveni. Din păcate, împrejurarea de faţă o cere. Aş putea să te ucid pe loc, dar iată că din nou mă încearcă un sentiment de slăbiciune pentru domnia-ta. Aşa stînd lucrurile, îţi mai ofer o şans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îşi reţinu alte vorbe, fiindcă, spre uimirea tuturor, Samuel surîse. Nimic din înfăţişarea sa nu trăda vreo urmă de teamă. Iar vorbele lui măriră uimirea celorlal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opunerea voastră mă onorează, domnule Indru. Sînt sigur că în alte împrejurări aş fi primit-o cu plăcere, chiar dacă nu aş fi avut prea multe şanse de a ieşi viu dintr-o astfel de dispută. Azi însă, nu voi încrucişa spada cu a voastră. E drept că sînt un spadasin bun. Că pe vremea cînd trăia Rocco Perisini făceam multe partide amicale cu el, şi rar se întîmpla să cîştige. Iar după cum ştiţi, Perisini a fost cîndva o forţă în arta lucrului cu spada. Totuşi, cu voi nu mă bat. Sînteţi mai bun, domnule Indru. Ar fi curată sinucidere. Ca să nu mai vorbim despre faptul că m-aş dovedi lipsit de înţelepciune, atîta vreme cît am o cale mai bună de a ieşi din mîinile voast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are nu-mi vine a crede! interveni Carava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teptaţi, domnule! Am putinţă de plată. Voi plăti pentru viaţa mea şi pentru cea a lui Zablije. Cît îi priveşte pe slujitori, nici nu merită să discutăm. Asupra lor nu cad ameninţări, de vreme ce nu-mi cunoşteau planur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d că nu ne înţelegem, îl întrerupse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vă faceţi griji, continuă acesta să surîdă. Vă ştiu inteligent şi cu multă aplecare spre lucrurile practice. Luîndu-mi viaţa, răzbunarea voastră ar putea fi satisfăcută. Dar iată că nu poate fi vorba despre o răzbunare, cîtă vreme încercarea mea nu a izbut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stul, domnule! îl opri tînărul. Dacă acum şapte ani aş fi ascultat de glasul raţiunii, azi nu mai erai o primejdie pentru Mihai-vodă. A te lăsa liber înseamnă o nouă ameninţare de complo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fel aş vorbi şi eu, ripostă Samuel mai liniştit decît se aşteptau ceilalţi. Primejdiile nu trebuie oprite niciodată la jumătatea drumului, ci curmate fără pic de zăbavă. Totuşi, eu am mai multe de oferit. Iar de veţi chibzui adînc, sînt sigur că vom cădea la învoială. Am puterea să vă plătesc trei mii de ducaţi.</w:t>
      </w:r>
    </w:p>
    <w:p>
      <w:pPr>
        <w:pStyle w:val="Titlu"/>
        <w:pBdr>
          <w:bottom w:val="nil"/>
        </w:pBdr>
        <w:spacing w:lineRule="auto" w:line="240" w:before="0" w:after="0"/>
        <w:ind w:firstLine="397"/>
        <w:jc w:val="both"/>
        <w:rPr/>
      </w:pPr>
      <w:r>
        <w:rPr>
          <w:rFonts w:cs="Cambria" w:ascii="Cambria" w:hAnsi="Cambria"/>
          <w:sz w:val="24"/>
        </w:rPr>
        <w:t>—</w:t>
      </w:r>
      <w:r>
        <w:rPr>
          <w:rFonts w:cs="Cambria" w:ascii="Cambria" w:hAnsi="Cambria"/>
          <w:sz w:val="24"/>
        </w:rPr>
        <w:t>Îi voi lua singu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m greu. Va trebui să-i găsiţi. Aş zice, deci, două mii de ducaţi pentru Zablije şi o mie pentru m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Zablije valorează mai mult? rîse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dar pentru el, greu aş mai putea oferi ce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iudat, gîndi tînărul. Omul acesta are ceva deosebit. E o pramatie dintre cele mai mari, însă mă uimeşte felul său de a fi. Sentimentele de cinste şi prietenie sînt greu de găsit la asemenea soi de oameni. Totuşi, le are. Iată că a încercat să-l scoată din mîinile noastre pe Zablije, oferind două mii de ducaţi. Altul l-ar lăsa să piară, oprindu-şi aurul. Poate această latură bună a sufletului mă atrage spre Samuel. Păcat că nu a lucrat alături de n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e pierdem vremea cu el, interveni S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privi către isteţul Costache Caravană, iar acesta, parcă adormit pe scaun, grăi molco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amuel oferă ceva pentru a-şi salva viaţa. Pînă acum am auzit despre nişte aur care nu-i va aduce scăpare. Dar iată că nu ştim ce va propune în continuare. Poate că va aduce asemenea preţ încît să merite atenţia noastră. Vorbeşte, domnule Samu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rizonierul îi mulţumi printr-o aplecare a capului şi zi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vremea cînd locuiam la Constantinopol, picase peste mine un mare necaz. Înjunghiasem un turc de rang mare. Gărzile m-au prins tocmai la timp. Mă aştepta moartea prin sugrumare. Pînă la judecată m-au închis într-o fortăreaţă din care numai cei cu judecată slabă îşi închipuiau o evadare. Ei bine, ştiţi cu cine am stat atunci închis în fortăreaţă? Cu prinţul Petru Cercel, părintele vostru şi al domnului Dumitraş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ei doi fraţi îl priviră fără să scoată o vorbă. Pe feţele lor nu se putea citi nici uimire, nici interes, dar Samuel nu-şi pierdu cumpătul, chiar dacă înţelese că ei nu credeau un cuvînt din spusele 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tr-o seară, continuă el, cînd părintele vostru se aştepta să fie strangulat şi aruncat în apele adînci ale Bosforului, mi-a vorbit despre voi şi despre sora v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ora noastră? murmură Cae cu un aer distr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soră? se miră Dumitraş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ogoşi! strigă Sile. Ai cam luat-o pe arătură, cu gîndul să ne prosteşt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teaptă, Sile! îl dojeni Caravană. Am hotărît să-l ascultăm pe domnul acesta pînă la capăt. Vestea m-a surprin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pe mine, zise Cae privind prin fereastră de parcă ar fi văzut cine ştie ce. Tu ce crezi, ne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 la fel de mirat. Atît de mirat, încît nu cred un cuvînt din vorbele auzite. Numai ceva dovezi ar putea lămuri lucrur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am dovezi, domnilor, grăi Samuel cu aceeaşi linişte. E drept că acum trei săptămîni i-am povestit acest lucru lui Zablije, dar asta nu-i o dovadă. Şi nici nu ştiu altceva în afară de faptul că sora voastră s-a născut în capitala Franţei, unde tatăl vostru a locuit multă vreme. Ba mai mult: s-ar putea să nu fie adevărat. Petru Cercel era bolnav, cuprins de fierbinţeli şi rostea o groază de cuvinte fără noim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intui că în vorbele omului există un dram de sincerita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ce nu mi-ai spus lucrul acesta acum şapte ani, cînd ţi-am dăruit viaţa? întrebă el privindu-l ţin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indcă atunci nu eram silit să plătesc preţ de răscumpărare. De fapt, am aşteptat mereu să te îmbogăţeşti pentru a-ţi putea vinde taina. Dar domnia-ta, cu toate că l-ai moştenit pe fostul cancelar Iojica, eşti departe de a fi bogat. Ai dăruit aurul pentru întreţinerea oştilor Ţării Româneşt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 vrea să te cred, rosti Cae îngîndur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cercaţi, murmură acesta, mai ales că taina despre care v-am pomenit nu intră în preţul de răscumpăr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seamnă că poţi plăti mai mul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oarte mult, domnule Indru. De cînd mă ştiu, pierd mereu. Se pare că am căpătat ceva rutină în această privinţă, iar azi, ştiu să pierd elegant. Am lucrat într-un complot care trebuia să-mi aducă cinci mii de ducaţi. Complotul a eşuat prin intervenţia neaşteptată a domnului Dumitraş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reşeşti! zîmbi Cae. Fratele nostru l-a împiedicat doar cu cîteva ceasuri înainte de a o face noi. Ştiam despre complo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aţi? tresări Samuel, pentru prima oară în seara aceea. Dar e aproape cu neputin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proape” ar fi tocmai cuvîntul nimerit, interveni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Şi după ce îl privi o clipă cu ochii săi cam spălăciţi, în care Samuel citi o slabă urmă de ironie, Caravană continuă şire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vada cea mai bună că am ştiut despre el stă în faptul de a ne afla aici, şi nu la Sibiu, unde ne-am prefăcut a merge. Iată deci, domnule, că cineva dintre stăpînii care te-au băgat în această încurcătură a trădat la timp.</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amuel tăcu o vreme, descumpănit, încercînd să-şi adune gîndurile. Era limpede că fără o trădare, Costache, Indru şi Sile s-ar fi aflat la Sibiu, nu în Mediaş.</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rosti după un timp. Zablije nu a făcut-o. Pun mîna-n foc pentru el. Movilă, Sigismund şi contele Taranowski au finanţat complotul. Deci, fiecare dintre ei era interesat să reuşească. Nu mai înţeleg nimic, mai ales că domnul Dumitraşcu nu ştia despre prezenţa noastră la Teiuş. Poate dacă mi-aţi da ceva lămuri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ta nu, rîse Caravană, mulţumit că îi stîrnise bănuieli împotriva foştilor stăpî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nu mai rămîne decît să continuăm tratativele, se înclină Samuel. Movilă, Sigismund şi Taranowski au prevăzut şi un eventual eşec al misiunii mele la Alba-Iul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u prevăzut? se miră Caravană, ciulind urech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De îndată ce se va afla la Iaşi despre nereuşită, o solie se va pune pe picioare, pentru a porni curînd spre hanul tătarilor. Solia va purta scule de preţ, a căror valoare trece de douăzeci de mii de ducaţi. Iar aceasta înseamnă abia jumătate din cît i se oferă hanului pentru o călcare cu hoardele sale în Ţara Româneas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 ce scop? îl întrerups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prea greu de ghicit. Nicolae Pătraşcu, fiul lui Mihai, păzeşte acum graniţele Ţării Româneşti, dar cu slabe puteri. El se bizuie doar pe cinci mii de oşteni. Polonii nu aprobă azi o mişcare cu oşti moldovene asupra muntenilor. Nu o aprobă pe faţă, fiindcă se tem de austrieci şi de turci. Ei aşteaptă unele evenimente prielnice. Dar dacă hanul trimite douăzeci de mii de nogai asupra lui Pătraşcu-vodă, lucrurile se schimbă cu totul. Nimeni nu-i poate învinui pe moldoveni şi poloni. Şi zău că nu văd cine-i va opri pe nogai. Deci e limpede cp Mihai-vodă va trebui să părăsească Alba-Iulia, în fruntea oştilor sale, pentru a apăra Ţara Românească. Ei bine, iată un moment prielnic lui Sigismund Báthory. Transilvania, fără oşti şi fără principe îi va cădea la pici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i dovezi? îl întrebă Costache, ale cărui priviri scînteiau ca oţelul bătut proaspă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domnule. Timpul va dovedi. Taina nu am aflat-o de la cei interesaţi, ci am ajuns la ea printr-o întîmplare. Ieremia, Sigismund şi Taranowski nu erau nebuni să-mi încredinţeze asemenea planuri. Propun să mă ţineţi închis pînă cînd solia va pleca din Iaşi. Domniile-voastre aveţi puterea să aflaţi astfel de lucruri, mai ales că Altîn, solul hanului, se află la curtea Moldov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da! murmură Indru mai mult pentru sine. Oamenii mei m-au înştiinţat despre prezenţa lui Altîn la Iaşi. Chiar mă întrebam care i-ar fi rostul acolo.</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cu, dar mintea îi lucra cu înfrigurare, căutînd să găsească o fisură în spusele lui Samuel. După o vreme, ridică fruntea. Ochii lui păreau din nou pe jumătate adormi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te închidem, domnule, zise privind undeva peste Samuel. Din contră, eşti liber de îndată ce isprăvim discuţia. Ba mai mult; cei trei mii de ducaţi pe care i-ai oferit pentru viaţa ta şi a lui Zablije, poţi să-i păstrez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clipă, Cae! se amestecă grăsunul Costache. Oare putem pune temei pe vorbele acestui om? Dacă se va întoarce la Iaş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r fi drumul lui de pe urmă, ripostă Indru. După nereuşita de aici, cei trei vor căuta să scape de asemenea martor. Se întoarse către fratele său. Eşti bogat, ne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ochii lui Dumitraşcu se ivi o luminiţă hazlie cînd îi răspun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că viaţa şi sănătatea sînt bogăţii, atunci d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le! porunci tînărul. Cere-i hangiului cele de trebuinţă pentru o scris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 puţină vreme, Cae semnă un răvaş adresat marelui negustor sibian Izu Kle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tă, nene, grăi el întinzîndu-i hîrtia, domnul Klein îţi va înmîna cinci mii de duc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are nu te strîmtorezi cu această sumă? întrebă Dumitraş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semnătura ta e pentru şase mii de duc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răspunse tînărul cu nepăsare. Atît îi voi plăti cîndva domnului Kle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şti aşa de bogat?</w:t>
      </w:r>
    </w:p>
    <w:p>
      <w:pPr>
        <w:pStyle w:val="Titlu"/>
        <w:pBdr>
          <w:bottom w:val="nil"/>
        </w:pBdr>
        <w:spacing w:lineRule="auto" w:line="240" w:before="0" w:after="0"/>
        <w:ind w:firstLine="397"/>
        <w:jc w:val="both"/>
        <w:rPr/>
      </w:pPr>
      <w:r>
        <w:rPr>
          <w:rFonts w:cs="Cambria" w:ascii="Cambria" w:hAnsi="Cambria"/>
          <w:sz w:val="24"/>
        </w:rPr>
        <w:t>Cae slobozi un hohot mare de rîs, apoi spuse ridicînd din ume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ine datorează nouă mii de ducaţi, aşa cum e cazul meu, nu se poate numi sărac chiar dacă în punga lui găseşti doar opt galbe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rumoasă judecată! zîmbi Dumitraşcu. Eram şi eu cîndva ca tine, liber şi fără griji multe. Azi am o familie. Locuiesc la Viena, unde cîţiva creditori se dau de ceasul morţii crezîndu-mă dispărut. Cu jumătate din ce mi-ai împrumutat, voi scăpa de ei. M-aş bucura dacă ai prinde răgaz de timp să mă cauţi. Ai doi nepoţi şi o cumn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nene! răspunse tînărul cu o undă de tristeţe în glas, pe care celălalt abia o intui. În ultimi şapte ani nu am avut parte de răgaz. De-l voi prinde, nimic nu mă va opri să te caut. Dar să lăsăm asta! îşi înăbuşi un oftat. Graba ta e firească dacă ai lipsit atîtea luni de lîngă ai tăi. Cred că e bine să pleci grabnic. Pînă la Sibiu nu-i drum lung. Izu Klein îţi va înmîna o scrisoare pentru plata ducaţilor la Viena. E mai bine aşa. Să iei aur de la el doar atît cît să-ţi ajungă pînă acas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 poate plăti la Viena? întrebă Dumitraşcu ulu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ără îndoia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Indru, se amestecă în discuţie Samuel. Plecînd spre Apus, drumul meu va fi tot prin Viena. Aş putea oare lăsa ducaţii mei la acel negustor şi să-i primesc unde îmi va fi vo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bsolu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dacă domnul Dumitraşcu nu are nimic împotrivă, vom călători împreună. E mai bine cînd sînt mai mulţi. Iar aceşti slujitori ne vor fi de mare folos. Cît despre Zablij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 fi liber cît de curînd, încheie discuţia tînărul caval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 jumătate de ceas mai tîrziu, Dumitraşcu îşi îmbrăţişă fratele şi sări sprinten în şaua calului. Curînd, patru călăreţi se mistuiră pe drumul care duce printre dealuri şi păduri, printre iazuri cu păpuriş mult, către cetatea Sibiului. Era miezul nopţii. Vîntul se repezea ca un apucat pe ulucul dintre dealuri şi îşi rupea dinţii în lutul gălbui-auriu. Copacii dezgoliţi de frunze tresăreau din somn şi gemeau ca bătrînii sub povara anilor mulţi.</w:t>
      </w:r>
    </w:p>
    <w:p>
      <w:pPr>
        <w:pStyle w:val="Titlu"/>
        <w:pBdr>
          <w:bottom w:val="nil"/>
        </w:pBdr>
        <w:spacing w:lineRule="auto" w:line="240" w:before="0" w:after="0"/>
        <w:ind w:firstLine="397"/>
        <w:jc w:val="both"/>
        <w:rPr/>
      </w:pPr>
      <w:r>
        <w:rPr>
          <w:rFonts w:cs="Cambria" w:ascii="Cambria" w:hAnsi="Cambria"/>
          <w:sz w:val="24"/>
        </w:rPr>
        <w:t>Costache, Cae şi Sile încălecară la rîndul lor şi porniră către Alba-Iulia, în trapul domol al ca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are n-ai greşit, slobozindu-l pe Samuel? rupse tăcerea Caravană. E pentru a doua oară cînd îl laşi să scap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 zice că n-am greşit, răspunse Cae gînditor. Ba cred că i-am rămas datori. Chestia cu tătarii merita mult mai mul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că o fi adevăr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in păcate, este. Ţi-o spun fiindcă ştiu unele lucruri. În această privinţă, Samuel nu a minţit nici măcar un cuvîn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nu stăm prea b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nu prea b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nu te-ai gîndit la nim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Ba m-am gîndit, zîmbi Cae. De va ieşi după placul meu, cei ce vor rîde la urmă nu vor fi Taranowski, Sigismund şi Ierem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cură. Undeva, la o margine de pădure, urlau lupii. Caii, înfioraţi, îşi iuţiră mersul.</w:t>
      </w:r>
      <w:r>
        <w:br w:type="page"/>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r>
    </w:p>
    <w:p>
      <w:pPr>
        <w:pStyle w:val="Capitol"/>
        <w:rPr>
          <w:rFonts w:ascii="Cambria" w:hAnsi="Cambria" w:cs="Cambria"/>
          <w:color w:val="000000"/>
          <w:sz w:val="24"/>
          <w:szCs w:val="24"/>
        </w:rPr>
      </w:pPr>
      <w:r>
        <w:rPr>
          <w:rFonts w:cs="Cambria" w:ascii="Cambria" w:hAnsi="Cambria"/>
          <w:color w:val="000000"/>
          <w:sz w:val="24"/>
          <w:szCs w:val="24"/>
        </w:rPr>
        <w:t>Capitolul 4</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pPr>
      <w:r>
        <w:rPr/>
        <w:t>Î</w:t>
      </w:r>
      <w:r>
        <w:rPr/>
        <w:t>nserase. Ninsoarea se cernea bogată peste Alba-Iulia şi era cald. Fulgii cădeau mari, pufoşi, în rotiri largi, ca zborul fluturilor. În aer – nici o adiere. Totul părea încremenit. Casele înalte şi zvelte la vreme de vară se chirceau cuminţi sub învelişul alb. Ningea molcom. Lumina din ferestre descoperea dansul fulgilor. Un dans lin, tăcut, ca valsul fără melodie. Cerul căpătase un aer de sărbătoare, iar pămîntul parcă oficia un ritual al tăcerii.</w:t>
      </w:r>
    </w:p>
    <w:p>
      <w:pPr>
        <w:pStyle w:val="Titlu"/>
        <w:pBdr>
          <w:bottom w:val="nil"/>
        </w:pBdr>
        <w:spacing w:lineRule="auto" w:line="240" w:before="0" w:after="0"/>
        <w:ind w:firstLine="397"/>
        <w:jc w:val="both"/>
        <w:rPr/>
      </w:pPr>
      <w:r>
        <w:rPr/>
        <w:t>În curtea palatului princiar, oştenii mînuiau lopeţile şi croiau pîrtii. Lipit de fereastra odăii de lucru, Mihai-vodă privea afară. Uneori zîmbea observînd hîrjoana tinerilor care porniseră o adevărată bătălie de bulgări. Pe ziduri se schimbau străjile. Începea veghea de noapte. Principele părăsi fereastra şi se aşeză în faţa căminului, unde buştenii trosneau veseli. Lumina flăcărilor sălta jucăuşă de-a lungul pereţilor încărcaţi de panoplii, ori tocmai sus pe tavanul aurit, cu bogate ornamente. Jilţurile moi, capitonate, fuseseră scoase din odaie, fiind înlocuite cu scaune simple din lemn de stejar. Blănurile inutile, ce se încurcau cîndva în picioarele musafirilor, luaseră acelaşi drum, dimpreună cu o mulţime de obiecte nefolositoare, iar încăperea cîştigase în simplitate şi măreţie. Tonul ei mai sobru, mai aerisit, se potrivea cu noul principe.</w:t>
      </w:r>
    </w:p>
    <w:p>
      <w:pPr>
        <w:pStyle w:val="Titlu"/>
        <w:pBdr>
          <w:bottom w:val="nil"/>
        </w:pBdr>
        <w:spacing w:lineRule="auto" w:line="240" w:before="0" w:after="0"/>
        <w:ind w:firstLine="397"/>
        <w:jc w:val="both"/>
        <w:rPr/>
      </w:pPr>
      <w:r>
        <w:rPr/>
        <w:t>Aproape de uşă, căpitanul Jager aştepta încremenit, să i se vorbească. Barba sa roşcată părea aprinsă de bătaia luminii. Obrajii bucălaţi arătau o sănătate de fier, chiar dacă tăria anilor pusese în ei ceva din obişnuita pecete.</w:t>
      </w:r>
    </w:p>
    <w:p>
      <w:pPr>
        <w:pStyle w:val="Titlu"/>
        <w:pBdr>
          <w:bottom w:val="nil"/>
        </w:pBdr>
        <w:spacing w:lineRule="auto" w:line="240" w:before="0" w:after="0"/>
        <w:ind w:firstLine="397"/>
        <w:jc w:val="both"/>
        <w:rPr/>
      </w:pPr>
      <w:r>
        <w:rPr/>
        <w:t>—</w:t>
      </w:r>
      <w:r>
        <w:rPr/>
        <w:t>S-a întîmplat ceva, Jager? întrebă principele amintindu-şi de el. Eşti unul dintre puţinii care au dreptul să intre aici fără a se anunţa. Asta o ştim amîndoi la fel de bine. Totuşi, nu mă pot lăuda că m-ai vizitat prea des.</w:t>
      </w:r>
    </w:p>
    <w:p>
      <w:pPr>
        <w:pStyle w:val="Titlu"/>
        <w:pBdr>
          <w:bottom w:val="nil"/>
        </w:pBdr>
        <w:spacing w:lineRule="auto" w:line="240" w:before="0" w:after="0"/>
        <w:ind w:firstLine="397"/>
        <w:jc w:val="both"/>
        <w:rPr/>
      </w:pPr>
      <w:r>
        <w:rPr/>
        <w:t>Sprîncenele comandantului tresăriră. Era oare o dojană în vorbele principelui?</w:t>
      </w:r>
    </w:p>
    <w:p>
      <w:pPr>
        <w:pStyle w:val="Titlu"/>
        <w:pBdr>
          <w:bottom w:val="nil"/>
        </w:pBdr>
        <w:spacing w:lineRule="auto" w:line="240" w:before="0" w:after="0"/>
        <w:ind w:firstLine="397"/>
        <w:jc w:val="both"/>
        <w:rPr/>
      </w:pPr>
      <w:r>
        <w:rPr/>
        <w:t>—</w:t>
      </w:r>
      <w:r>
        <w:rPr/>
        <w:t>Măria-ta! grăi el. Un slujitor bun nu-şi tulbură stăpînul decît atunci cînd este cazul s-o facă.</w:t>
      </w:r>
    </w:p>
    <w:p>
      <w:pPr>
        <w:pStyle w:val="Titlu"/>
        <w:pBdr>
          <w:bottom w:val="nil"/>
        </w:pBdr>
        <w:spacing w:lineRule="auto" w:line="240" w:before="0" w:after="0"/>
        <w:ind w:firstLine="397"/>
        <w:jc w:val="both"/>
        <w:rPr/>
      </w:pPr>
      <w:r>
        <w:rPr/>
        <w:t>—</w:t>
      </w:r>
      <w:r>
        <w:rPr/>
        <w:t>Bine spus! aprobă Mihai privindu-l cu interes. Şi socoţi că azi s-a ivit un astfel de prilej.</w:t>
      </w:r>
    </w:p>
    <w:p>
      <w:pPr>
        <w:pStyle w:val="Titlu"/>
        <w:pBdr>
          <w:bottom w:val="nil"/>
        </w:pBdr>
        <w:spacing w:lineRule="auto" w:line="240" w:before="0" w:after="0"/>
        <w:ind w:firstLine="397"/>
        <w:jc w:val="both"/>
        <w:rPr/>
      </w:pPr>
      <w:r>
        <w:rPr/>
        <w:t>—</w:t>
      </w:r>
      <w:r>
        <w:rPr/>
        <w:t>Aşa este, doamne! Mi-ar fi plăcut să vin cu veşti bune. Totdeauna purtătorii unor asemenea veşti sînt primiţi cu plăcere. Din păcate, noutăţile mele nu sînt prea bune. Ba cred că se arată grozav de proaste.</w:t>
      </w:r>
    </w:p>
    <w:p>
      <w:pPr>
        <w:pStyle w:val="Titlu"/>
        <w:pBdr>
          <w:bottom w:val="nil"/>
        </w:pBdr>
        <w:spacing w:lineRule="auto" w:line="240" w:before="0" w:after="0"/>
        <w:ind w:firstLine="397"/>
        <w:jc w:val="both"/>
        <w:rPr/>
      </w:pPr>
      <w:r>
        <w:rPr/>
        <w:t>Mihai intui că Jager nu ştia cum să înceapă şi îşi căuta cuvintele cele mai potrivite. Îşi reţinu un zîmbet şi-l lăsă să rătăcească în doi peri printre ele, pînă cînd socoti că bietul comandant a dat în fiert şi că puţin mai lipseşte să o ia razna.</w:t>
      </w:r>
    </w:p>
    <w:p>
      <w:pPr>
        <w:pStyle w:val="Titlu"/>
        <w:pBdr>
          <w:bottom w:val="nil"/>
        </w:pBdr>
        <w:spacing w:lineRule="auto" w:line="240" w:before="0" w:after="0"/>
        <w:ind w:firstLine="397"/>
        <w:jc w:val="both"/>
        <w:rPr/>
      </w:pPr>
      <w:r>
        <w:rPr/>
        <w:t>—</w:t>
      </w:r>
      <w:r>
        <w:rPr/>
        <w:t>Ei, ei, domnule! îl dojeni fără asprime. De cînd vorbesc oştenii în dodii? Dă-i drumul cum îţi vine în minte? De greşeşti, vedem noi la urmă.</w:t>
      </w:r>
    </w:p>
    <w:p>
      <w:pPr>
        <w:pStyle w:val="Titlu"/>
        <w:pBdr>
          <w:bottom w:val="nil"/>
        </w:pBdr>
        <w:spacing w:lineRule="auto" w:line="240" w:before="0" w:after="0"/>
        <w:ind w:firstLine="397"/>
        <w:jc w:val="both"/>
        <w:rPr/>
      </w:pPr>
      <w:r>
        <w:rPr/>
        <w:t>—</w:t>
      </w:r>
      <w:r>
        <w:rPr/>
        <w:t>Doamne! se încruntă Jager nemulţumit. Ieri s-a încercat asasinarea voastră.</w:t>
      </w:r>
    </w:p>
    <w:p>
      <w:pPr>
        <w:pStyle w:val="Titlu"/>
        <w:pBdr>
          <w:bottom w:val="nil"/>
        </w:pBdr>
        <w:spacing w:lineRule="auto" w:line="240" w:before="0" w:after="0"/>
        <w:ind w:firstLine="397"/>
        <w:jc w:val="both"/>
        <w:rPr/>
      </w:pPr>
      <w:r>
        <w:rPr/>
        <w:t>—</w:t>
      </w:r>
      <w:r>
        <w:rPr/>
        <w:t>Ei, aşa mai merge! îşi reţinu principele o tresărire, spre mirarea lui Jager, care nu mai ştia ce să creadă. Aşa, căpitane! Ai început bine şi cred că vei sfîrşi la fel de frumos. Oşteanul trebuie să fie totdeauna scurt şi limpede în ceea ce rosteşte. Aştept, domnule.</w:t>
      </w:r>
    </w:p>
    <w:p>
      <w:pPr>
        <w:pStyle w:val="Titlu"/>
        <w:pBdr>
          <w:bottom w:val="nil"/>
        </w:pBdr>
        <w:spacing w:lineRule="auto" w:line="240" w:before="0" w:after="0"/>
        <w:ind w:firstLine="397"/>
        <w:jc w:val="both"/>
        <w:rPr/>
      </w:pPr>
      <w:r>
        <w:rPr/>
        <w:t>Zicînd acestea, se îndepărtă puţin de lumina focului şi rămase nemişcat, parcă absent, în vreme ce Jager îi povesti într-o limbă cam pestriţă, înflorită cînd cu exclamaţii nemţeşti, cînd cu slabele lui accente româneşti. După un sfert de ceas, Mihai cunoscu aproape tot ce se putea şti despre complotul ce fusese îndreptat asupra sa.</w:t>
      </w:r>
    </w:p>
    <w:p>
      <w:pPr>
        <w:pStyle w:val="Titlu"/>
        <w:pBdr>
          <w:bottom w:val="nil"/>
        </w:pBdr>
        <w:spacing w:lineRule="auto" w:line="240" w:before="0" w:after="0"/>
        <w:ind w:firstLine="397"/>
        <w:jc w:val="both"/>
        <w:rPr/>
      </w:pPr>
      <w:r>
        <w:rPr/>
        <w:t>—</w:t>
      </w:r>
      <w:r>
        <w:rPr/>
        <w:t>Mulţumesc, Jager! spuse mai gînditor decît ar fi vrut să arate. Unde sînt Cae şi Costache Caravană?</w:t>
      </w:r>
    </w:p>
    <w:p>
      <w:pPr>
        <w:pStyle w:val="Titlu"/>
        <w:pBdr>
          <w:bottom w:val="nil"/>
        </w:pBdr>
        <w:spacing w:lineRule="auto" w:line="240" w:before="0" w:after="0"/>
        <w:ind w:firstLine="397"/>
        <w:jc w:val="both"/>
        <w:rPr/>
      </w:pPr>
      <w:r>
        <w:rPr/>
        <w:t>—</w:t>
      </w:r>
      <w:r>
        <w:rPr/>
        <w:t>Acum un ceas dormeau. S-au întors de la drum cam spre ziuă. Cînd au intrat în palat, domnul Indru mi-a poruncit să-l pun în libertate pe pramatia de Zablije.</w:t>
      </w:r>
    </w:p>
    <w:p>
      <w:pPr>
        <w:pStyle w:val="Titlu"/>
        <w:pBdr>
          <w:bottom w:val="nil"/>
        </w:pBdr>
        <w:spacing w:lineRule="auto" w:line="240" w:before="0" w:after="0"/>
        <w:ind w:firstLine="397"/>
        <w:jc w:val="both"/>
        <w:rPr/>
      </w:pPr>
      <w:r>
        <w:rPr/>
        <w:t>—</w:t>
      </w:r>
      <w:r>
        <w:rPr/>
        <w:t>Crezi că a făcut bine?</w:t>
      </w:r>
    </w:p>
    <w:p>
      <w:pPr>
        <w:pStyle w:val="Titlu"/>
        <w:pBdr>
          <w:bottom w:val="nil"/>
        </w:pBdr>
        <w:spacing w:lineRule="auto" w:line="240" w:before="0" w:after="0"/>
        <w:ind w:firstLine="397"/>
        <w:jc w:val="both"/>
        <w:rPr/>
      </w:pPr>
      <w:r>
        <w:rPr/>
        <w:t>Jager se îndreptă băţos şi înălţă fruntea cu mîndrie.</w:t>
      </w:r>
    </w:p>
    <w:p>
      <w:pPr>
        <w:pStyle w:val="Titlu"/>
        <w:pBdr>
          <w:bottom w:val="nil"/>
        </w:pBdr>
        <w:spacing w:lineRule="auto" w:line="240" w:before="0" w:after="0"/>
        <w:ind w:firstLine="397"/>
        <w:jc w:val="both"/>
        <w:rPr/>
      </w:pPr>
      <w:r>
        <w:rPr/>
        <w:t>—</w:t>
      </w:r>
      <w:r>
        <w:rPr/>
        <w:t>Măria-ta, am slujit sub trei principi, iar azi, cu voia voastră, sînt tot comandant al gărzilor. Dacă mi-am păstrat slujba, asta se datorează faptului că execut fără şovăială şi-mi pun întrebări puţine.</w:t>
      </w:r>
    </w:p>
    <w:p>
      <w:pPr>
        <w:pStyle w:val="Titlu"/>
        <w:pBdr>
          <w:bottom w:val="nil"/>
        </w:pBdr>
        <w:spacing w:lineRule="auto" w:line="240" w:before="0" w:after="0"/>
        <w:ind w:firstLine="397"/>
        <w:jc w:val="both"/>
        <w:rPr/>
      </w:pPr>
      <w:r>
        <w:rPr/>
        <w:t>—</w:t>
      </w:r>
      <w:r>
        <w:rPr/>
        <w:t>Rău, Jager! zîmbi principele. Omul e făcut să gîndească. Ce-i drept, cînd gîndeşti, viaţa nu-i chiar atît de uşoară pe cît ne dorim. Iată douăzeci de ducaţi. Îi meriţi. Ah, încă ceva. Nimeni nu trebuie să ştie că mi-ai vorbit despre complot.</w:t>
      </w:r>
    </w:p>
    <w:p>
      <w:pPr>
        <w:pStyle w:val="Titlu"/>
        <w:pBdr>
          <w:bottom w:val="nil"/>
        </w:pBdr>
        <w:spacing w:lineRule="auto" w:line="240" w:before="0" w:after="0"/>
        <w:ind w:firstLine="397"/>
        <w:jc w:val="both"/>
        <w:rPr/>
      </w:pPr>
      <w:r>
        <w:rPr/>
        <w:t>Comandantul gărzilor părăsi încăperea, fericit că scăpase de greaua povară. „Ciudat om! socoti el. Foştii principi ai Transilvaniei, Sigismund şi Andrei Báthory, mă apreciau tocmai pentru că nu-mi puneam întrebări. Apoi, îmi dăruieşte aur fără a-mi pretinde unele lucruri care nu-mi sînt pe plac. Dar cel mai mult m-a uimit faptul că nu a sărit în sus, de groază, cînd i-am povestit despre încercarea de asasinat. Sigismund şi Andrei tremurau, ziua şi noaptea, pentru viaţa lor.”</w:t>
      </w:r>
    </w:p>
    <w:p>
      <w:pPr>
        <w:pStyle w:val="Titlu"/>
        <w:pBdr>
          <w:bottom w:val="nil"/>
        </w:pBdr>
        <w:spacing w:lineRule="auto" w:line="240" w:before="0" w:after="0"/>
        <w:ind w:firstLine="397"/>
        <w:jc w:val="both"/>
        <w:rPr/>
      </w:pPr>
      <w:r>
        <w:rPr/>
        <w:t>Lumina flăcărilor stăruia pe faţa lui Mihai, descoperindu-i cele mai mici trăsături. Părea calm, liniştit, iar singura lui preocupare se arăta îndreptată spre trosnetul plăcut al buştenilor. Doar cutele adunate pe fruntea înaltă dezminţeau aparenta sa aplecare spre destinderea firească dinaintea nopţii.</w:t>
      </w:r>
    </w:p>
    <w:p>
      <w:pPr>
        <w:pStyle w:val="Titlu"/>
        <w:pBdr>
          <w:bottom w:val="nil"/>
        </w:pBdr>
        <w:spacing w:lineRule="auto" w:line="240" w:before="0" w:after="0"/>
        <w:ind w:firstLine="397"/>
        <w:jc w:val="both"/>
        <w:rPr/>
      </w:pPr>
      <w:r>
        <w:rPr/>
        <w:t>„</w:t>
      </w:r>
      <w:r>
        <w:rPr/>
        <w:t>M-a cuprins oare bătrîneţea? se întrebă el. Inima poate că a rămas tînără, însă corpul a căpătat o anumită greutate. Un anumit calm prevestitor de încetineală. Am sărit peste patruzeci de ani fără a prinde de veste. Oare cînd am încărunţit?”</w:t>
      </w:r>
    </w:p>
    <w:p>
      <w:pPr>
        <w:pStyle w:val="Titlu"/>
        <w:pBdr>
          <w:bottom w:val="nil"/>
        </w:pBdr>
        <w:spacing w:lineRule="auto" w:line="240" w:before="0" w:after="0"/>
        <w:ind w:firstLine="397"/>
        <w:jc w:val="both"/>
        <w:rPr/>
      </w:pPr>
      <w:r>
        <w:rPr/>
        <w:t>Porni să se plimbe în jurul odăii. Încercă să se scuture de gînduri, însă ele nu-l părăsiră. Veniseră chiar mai multe, iar ordinea lor nu era dintre cele obişnuite lui.</w:t>
      </w:r>
    </w:p>
    <w:p>
      <w:pPr>
        <w:pStyle w:val="Titlu"/>
        <w:pBdr>
          <w:bottom w:val="nil"/>
        </w:pBdr>
        <w:spacing w:lineRule="auto" w:line="240" w:before="0" w:after="0"/>
        <w:ind w:firstLine="397"/>
        <w:jc w:val="both"/>
        <w:rPr/>
      </w:pPr>
      <w:r>
        <w:rPr/>
        <w:t>„</w:t>
      </w:r>
      <w:r>
        <w:rPr/>
        <w:t>Parcă ieri m-am aşezat în scaunul de domnie al Ţării Româneşti. Parcă ieri am scos ţara de sub turci. Doamne, ce puţini erau în jurul meu la vremea aceea! O mie cinci sute de oşteni. Cu ei am pornit lupta împotriva Imperiului turcesc. Victoriile noastre de la Giurgiu, Hîrşova, Silistra, Putinei, Şerpăteşti, Călugăreni şi din alte părţi au rămas undeva printre vechile bucurii ale inimii. Ei, pe toţi dracii! se opri brusc şi mînios. Doar nu sînt bătrîn. Trupul acesta bătut de soare, de ploi, de şeile cailor, de nopţi albe sau de lovituri în lupte mai poate încă mult. Omul îmbătrîneşte abia cînd nu mai are visuri. Cînd nu mai crede şi nu mai speră în nimic. Şi mai ales, cînd se simte fără rost. Dar eu n-am timp de bătrîneţe. Mai am atîtea de făcut. Ce puţini erau în jurul meu acum şapte ani! Cîţiva boieri ca fraţii Buzeşti, Zamfirescu, Mihalcea, Udrea, aga Leca şi Băicoianu. Şi dragii mei cavaleri Cae Indru, Chirilă Zece Cuţite, Ducu cel Iute, Costache Caravană şi Niţă Praştie. Cae a venit lîngă mine sub nume de împrumutat. Nu ştiam cine este şi de unde se trage. Vedeam doar că se arată una dintre minţile cele mai luminate ale neamului nostru, iar iscusinţa armelor şi viclenia lui ne-au ajutat în multe lupte. Abia la Călugăreni, cînd căzuse apărîndu-mi viaţa, am aflat că numele lui e Marcu şi îmi este nepot. Hazliul Costache Caravană s-a lipit de noi fără a cere plată, şi iată că de şapte ani aleargă neobosit în slujba neamului. Cînd îl priveşti la chip, ai zice că nu face casă bună cu harurile cugetului adînc. Dar isteţimea lui ne-a uimit adesea. Pe Chirilă l-am întîlnit în Parîng. El mi-a vorbit pentru prima oară despre unirea neamului. El a ridicat faimoasa noastră oaste a Bucegilor şi a instruit-o ca un mare general. Vorbea puţin şi aspru, aşa cum îi este firea. Abia la Şelimbăr, cînd căzuse străpuns pe la spate de o sabie vicleană, cînd se lupta între viaţă şi moarte, am aflat că este fiu de domn, cu aceleaşi drepturi la scaunul Ţării Româneşti ca şi Indru, ca şi noi. Ducu, acea spadă iscusită, care i-a trimis în lumea drepţilor pe mulţi duşmani ai neamului, s-a apropiat de noi sfios, ca un ucenic nepriceput. Dar cine i-ar fi stat înainte? De unde vine, cine este? nu ştim. Adică ştim. El e una dintre minunile româneşti, cum spune Cae Indru. Iar eu aş zice: românii au tare multe minuni ca Ducu. Păcat că nu-i ştim numele adevărat! Cred că nici un rege, nici un împărat nu se poate mîndri, ca mine, cu astfel de prieteni. Sînt neobosiţi şi tari ca fierul. Oare vor şti cîndva urmaşii că au existat astfel de înaintaşi? Cred că vor şti. Vor înţelege. Numai cu astfel de bărbaţi, neamul nostru a dăinuit aici în răsărit şi la margine de Balcani, ca o insulă latină.”</w:t>
      </w:r>
    </w:p>
    <w:p>
      <w:pPr>
        <w:pStyle w:val="Titlu"/>
        <w:pBdr>
          <w:bottom w:val="nil"/>
        </w:pBdr>
        <w:spacing w:lineRule="auto" w:line="240" w:before="0" w:after="0"/>
        <w:ind w:firstLine="397"/>
        <w:jc w:val="both"/>
        <w:rPr/>
      </w:pPr>
      <w:r>
        <w:rPr/>
        <w:t>Se aşeză iar în faţa focului.</w:t>
      </w:r>
    </w:p>
    <w:p>
      <w:pPr>
        <w:pStyle w:val="Titlu"/>
        <w:pBdr>
          <w:bottom w:val="nil"/>
        </w:pBdr>
        <w:spacing w:lineRule="auto" w:line="240" w:before="0" w:after="0"/>
        <w:ind w:firstLine="397"/>
        <w:jc w:val="both"/>
        <w:rPr/>
      </w:pPr>
      <w:r>
        <w:rPr/>
        <w:t>„</w:t>
      </w:r>
      <w:r>
        <w:rPr/>
        <w:t>Iată că duşmanii care nu ne-au putut îngenunchea pe cîmpul de luptă încearcă azi cu lucruri mai viclene. Folosesc otrava. Acum înţeleg drumul tainic al lui Costache la Sibiu. Acum ştiu de ce s-a întors Cae la Alba-Iulia. E a cincea oară cînd prietenii mei îmi salvează viaţa. Sau măcar atîta ştiu eu. De la ei, greu scoţi o vorbă. Va trebui să mă grăbesc. Ieşirea noastră de sub turci a fost primul pas. Unirea Ţării Româneşti cu Transilvania, al doilea pas. Acum, vrem încă unul. Poate cel mai greu. Vrem întregirea neamului prin readucerea Moldovei la trupul ţării. Scrisorile miilor de patrioţi moldoveni care ne aşteaptă şi intuiesc unirea, ne obligă să fim de două ori mai chibzuiţi decît ne-am propus. De-i vom dezamăgi, urmaşii nu ne vor ierta nici în mormînt. Dar va fi greu. Polonii au mari interese în Moldova cea neasemuit de bogată. Iar drumurile de negoţ ce coboară de la Liov către Marea Neagră sînt în mîinile lor. Ce uşoară ar fi unirea neamului dintr-o ţară săracă! Uşoară, fiindcă lupii nu dau niciodată ocol stînii fără oi. Ieremia Movilă s-a vîndut polonilor. Păcat! Va fi foarte greu să-l alungăm. S-a încuscrit cu ei şi s-a înconjurat cu oştile lor. Oşti mari, vrednice în luptă. Ne vom pregăti temeinic şi în mare taină. Doar trei patru ani dacă mai trăiesc, vor fi destui pentru ca unirea tuturor românilor să rămînă peste veacuri. Dacă pumnalul sau otrava duşmanilor nu mă vor ajunge, aş vrea să văd unirea neamului şi să mă bucur de ea. Abia cînd vom fi puternici, într-o singură ţară, cu o singură oaste şi cu aceleaşi legi peste tot, să încep a mă odihni. Să dăm răgaz lucrului pe pămînturile noastre bogate. Să prindă iar cheag vechile noastre meşteşuguri. Să ridicăm oraşele şi satele către belşug. Să nu ne mai fie teamă de cotropitori. Cu cîţi au venit peste noi, unii se miră că am dăinuit ca neam. Dar ei nu pricep harurile noastre. Adică înţelepciunea, vitejia şi dragostea de pămînt. Multe neamuri care au trecut pe aici au dispărut aproape fără urmă, fiindcă le-a lipsit unul dintre aceste haruri. Nu vitejia şi nici înţelepciunea, ci dragostea de pămînt. Ele nu s-au legat de mormintele moşilor şi strămoşilor, ci şi-au căutat pîinea aiurea. Îi vom alunga pe poloni din Moldova chiar dacă oştile lor vor fi mai mari. Îi vom bate, fiindcă ei luptă pentru jaf, iar noi, pentru apărarea vetrei străbune. Pentru sfintele morminte ale moşilor şi strămoşilor noştri.”</w:t>
      </w:r>
    </w:p>
    <w:p>
      <w:pPr>
        <w:pStyle w:val="Titlu"/>
        <w:pBdr>
          <w:bottom w:val="nil"/>
        </w:pBdr>
        <w:spacing w:lineRule="auto" w:line="240" w:before="0" w:after="0"/>
        <w:ind w:firstLine="397"/>
        <w:jc w:val="both"/>
        <w:rPr/>
      </w:pPr>
      <w:r>
        <w:rPr/>
        <w:t>Se întrerupse din gîndurile lui. Clucerul Ieremia Băicoianu, un tînăr înalt şi spătos, cu faţa dulce, asprită de o veche tăietură de iatagan, apăru în prag şi aştepta nehotărît, văzîndu-l pe principe aplecată către gînduri.</w:t>
      </w:r>
    </w:p>
    <w:p>
      <w:pPr>
        <w:pStyle w:val="Titlu"/>
        <w:pBdr>
          <w:bottom w:val="nil"/>
        </w:pBdr>
        <w:spacing w:lineRule="auto" w:line="240" w:before="0" w:after="0"/>
        <w:ind w:firstLine="397"/>
        <w:jc w:val="both"/>
        <w:rPr/>
      </w:pPr>
      <w:r>
        <w:rPr/>
        <w:t>—</w:t>
      </w:r>
      <w:r>
        <w:rPr/>
        <w:t>Ce-i, Băicoiene?</w:t>
      </w:r>
    </w:p>
    <w:p>
      <w:pPr>
        <w:pStyle w:val="Titlu"/>
        <w:pBdr>
          <w:bottom w:val="nil"/>
        </w:pBdr>
        <w:spacing w:lineRule="auto" w:line="240" w:before="0" w:after="0"/>
        <w:ind w:firstLine="397"/>
        <w:jc w:val="both"/>
        <w:rPr/>
      </w:pPr>
      <w:r>
        <w:rPr/>
        <w:t>—</w:t>
      </w:r>
      <w:r>
        <w:rPr/>
        <w:t>Au venit, măria-ta.</w:t>
      </w:r>
    </w:p>
    <w:p>
      <w:pPr>
        <w:pStyle w:val="Titlu"/>
        <w:pBdr>
          <w:bottom w:val="nil"/>
        </w:pBdr>
        <w:spacing w:lineRule="auto" w:line="240" w:before="0" w:after="0"/>
        <w:ind w:firstLine="397"/>
        <w:jc w:val="both"/>
        <w:rPr/>
      </w:pPr>
      <w:r>
        <w:rPr/>
        <w:t>—</w:t>
      </w:r>
      <w:r>
        <w:rPr/>
        <w:t>Toţi?</w:t>
      </w:r>
    </w:p>
    <w:p>
      <w:pPr>
        <w:pStyle w:val="Titlu"/>
        <w:pBdr>
          <w:bottom w:val="nil"/>
        </w:pBdr>
        <w:spacing w:lineRule="auto" w:line="240" w:before="0" w:after="0"/>
        <w:ind w:firstLine="397"/>
        <w:jc w:val="both"/>
        <w:rPr/>
      </w:pPr>
      <w:r>
        <w:rPr/>
        <w:t>—</w:t>
      </w:r>
      <w:r>
        <w:rPr/>
        <w:t>Toţi.</w:t>
      </w:r>
    </w:p>
    <w:p>
      <w:pPr>
        <w:pStyle w:val="Titlu"/>
        <w:pBdr>
          <w:bottom w:val="nil"/>
        </w:pBdr>
        <w:spacing w:lineRule="auto" w:line="240" w:before="0" w:after="0"/>
        <w:ind w:firstLine="397"/>
        <w:jc w:val="both"/>
        <w:rPr/>
      </w:pPr>
      <w:r>
        <w:rPr/>
        <w:t>—</w:t>
      </w:r>
      <w:r>
        <w:rPr/>
        <w:t>Atunci, pofteşte-i!</w:t>
      </w:r>
    </w:p>
    <w:p>
      <w:pPr>
        <w:pStyle w:val="Titlu"/>
        <w:pBdr>
          <w:bottom w:val="nil"/>
        </w:pBdr>
        <w:spacing w:lineRule="auto" w:line="240" w:before="0" w:after="0"/>
        <w:ind w:firstLine="397"/>
        <w:jc w:val="both"/>
        <w:rPr/>
      </w:pPr>
      <w:r>
        <w:rPr/>
        <w:t>Clucerul deschise uşa. Cae, Costache, Ducu, Chirilă, Zamfirescu, Udrea, Preda Buzescu, aga Leca, Mihalcea, Niţă Praştie şi părintele Grasa păşiră în odaie şi se aliniară în lungul pereţilor.</w:t>
      </w:r>
    </w:p>
    <w:p>
      <w:pPr>
        <w:pStyle w:val="Titlu"/>
        <w:pBdr>
          <w:bottom w:val="nil"/>
        </w:pBdr>
        <w:spacing w:lineRule="auto" w:line="240" w:before="0" w:after="0"/>
        <w:ind w:firstLine="397"/>
        <w:jc w:val="both"/>
        <w:rPr/>
      </w:pPr>
      <w:r>
        <w:rPr/>
        <w:t>La un semn al lui Preda Buzescu, musafirii salutară adînc, măturînd covorul cu pălăriile, şi strigară din toată inima:</w:t>
      </w:r>
    </w:p>
    <w:p>
      <w:pPr>
        <w:pStyle w:val="Titlu"/>
        <w:pBdr>
          <w:bottom w:val="nil"/>
        </w:pBdr>
        <w:spacing w:lineRule="auto" w:line="240" w:before="0" w:after="0"/>
        <w:ind w:firstLine="397"/>
        <w:jc w:val="both"/>
        <w:rPr/>
      </w:pPr>
      <w:r>
        <w:rPr/>
        <w:t>—</w:t>
      </w:r>
      <w:r>
        <w:rPr/>
        <w:t>Trăiască Mihai Pătraşcu, principe al Ţării Româneşti şi al Transilvaniei!</w:t>
      </w:r>
    </w:p>
    <w:p>
      <w:pPr>
        <w:pStyle w:val="Titlu"/>
        <w:pBdr>
          <w:bottom w:val="nil"/>
        </w:pBdr>
        <w:spacing w:lineRule="auto" w:line="240" w:before="0" w:after="0"/>
        <w:ind w:firstLine="397"/>
        <w:jc w:val="both"/>
        <w:rPr/>
      </w:pPr>
      <w:r>
        <w:rPr/>
        <w:t>—</w:t>
      </w:r>
      <w:r>
        <w:rPr/>
        <w:t>Dimpreună cu voi! răspunse, mirat că buzele lui Chirilă nu rostiră frumoasa urare.</w:t>
      </w:r>
    </w:p>
    <w:p>
      <w:pPr>
        <w:pStyle w:val="Titlu"/>
        <w:pBdr>
          <w:bottom w:val="nil"/>
        </w:pBdr>
        <w:spacing w:lineRule="auto" w:line="240" w:before="0" w:after="0"/>
        <w:ind w:firstLine="397"/>
        <w:jc w:val="both"/>
        <w:rPr/>
      </w:pPr>
      <w:r>
        <w:rPr/>
        <w:t>Apoi continuă:</w:t>
      </w:r>
    </w:p>
    <w:p>
      <w:pPr>
        <w:pStyle w:val="Titlu"/>
        <w:pBdr>
          <w:bottom w:val="nil"/>
        </w:pBdr>
        <w:spacing w:lineRule="auto" w:line="240" w:before="0" w:after="0"/>
        <w:ind w:firstLine="397"/>
        <w:jc w:val="both"/>
        <w:rPr/>
      </w:pPr>
      <w:r>
        <w:rPr/>
        <w:t>—</w:t>
      </w:r>
      <w:r>
        <w:rPr/>
        <w:t>Prieteni, sfatul nostru de taină poate începe. Ar dori cineva să vorbească înainte de a o face noi?</w:t>
      </w:r>
    </w:p>
    <w:p>
      <w:pPr>
        <w:pStyle w:val="Titlu"/>
        <w:pBdr>
          <w:bottom w:val="nil"/>
        </w:pBdr>
        <w:spacing w:lineRule="auto" w:line="240" w:before="0" w:after="0"/>
        <w:ind w:firstLine="397"/>
        <w:jc w:val="both"/>
        <w:rPr/>
      </w:pPr>
      <w:r>
        <w:rPr/>
        <w:t>—</w:t>
      </w:r>
      <w:r>
        <w:rPr/>
        <w:t>Eu, măria-ta, grăi Chirilă cu asprime, în timp ce toate privirile se întoarseră către el.</w:t>
      </w:r>
    </w:p>
    <w:p>
      <w:pPr>
        <w:pStyle w:val="Titlu"/>
        <w:pBdr>
          <w:bottom w:val="nil"/>
        </w:pBdr>
        <w:spacing w:lineRule="auto" w:line="240" w:before="0" w:after="0"/>
        <w:ind w:firstLine="397"/>
        <w:jc w:val="both"/>
        <w:rPr/>
      </w:pPr>
      <w:r>
        <w:rPr/>
        <w:t>„</w:t>
      </w:r>
      <w:r>
        <w:rPr/>
        <w:t>Ah, la naiba! îşi înăbuşi principele o exclamaţie. Contrar obiceiului, Chirilă se arată dornic de vorbă şi parcă pornit împotriva noastră.”</w:t>
      </w:r>
    </w:p>
    <w:p>
      <w:pPr>
        <w:pStyle w:val="Titlu"/>
        <w:pBdr>
          <w:bottom w:val="nil"/>
        </w:pBdr>
        <w:spacing w:lineRule="auto" w:line="240" w:before="0" w:after="0"/>
        <w:ind w:firstLine="397"/>
        <w:jc w:val="both"/>
        <w:rPr/>
      </w:pPr>
      <w:r>
        <w:rPr/>
        <w:t>—</w:t>
      </w:r>
      <w:r>
        <w:rPr/>
        <w:t>Te ascultăm, prietene, zîmbi el.</w:t>
      </w:r>
    </w:p>
    <w:p>
      <w:pPr>
        <w:pStyle w:val="Titlu"/>
        <w:pBdr>
          <w:bottom w:val="nil"/>
        </w:pBdr>
        <w:spacing w:lineRule="auto" w:line="240" w:before="0" w:after="0"/>
        <w:ind w:firstLine="397"/>
        <w:jc w:val="both"/>
        <w:rPr/>
      </w:pPr>
      <w:r>
        <w:rPr/>
        <w:t>—</w:t>
      </w:r>
      <w:r>
        <w:rPr/>
        <w:t>Măria-ta, răspunse acesta încruntat, nu-mi place salutul rostit adineauri.</w:t>
      </w:r>
    </w:p>
    <w:p>
      <w:pPr>
        <w:pStyle w:val="Titlu"/>
        <w:pBdr>
          <w:bottom w:val="nil"/>
        </w:pBdr>
        <w:spacing w:lineRule="auto" w:line="240" w:before="0" w:after="0"/>
        <w:ind w:firstLine="397"/>
        <w:jc w:val="both"/>
        <w:rPr/>
      </w:pPr>
      <w:r>
        <w:rPr/>
        <w:t>—</w:t>
      </w:r>
      <w:r>
        <w:rPr/>
        <w:t>Zău? Ce hibă are?</w:t>
      </w:r>
    </w:p>
    <w:p>
      <w:pPr>
        <w:pStyle w:val="Titlu"/>
        <w:pBdr>
          <w:bottom w:val="nil"/>
        </w:pBdr>
        <w:spacing w:lineRule="auto" w:line="240" w:before="0" w:after="0"/>
        <w:ind w:firstLine="397"/>
        <w:jc w:val="both"/>
        <w:rPr/>
      </w:pPr>
      <w:r>
        <w:rPr/>
        <w:t>—</w:t>
      </w:r>
      <w:r>
        <w:rPr/>
        <w:t>Nici o hibă, dar cunosc unul mai necesar.</w:t>
      </w:r>
    </w:p>
    <w:p>
      <w:pPr>
        <w:pStyle w:val="Titlu"/>
        <w:pBdr>
          <w:bottom w:val="nil"/>
        </w:pBdr>
        <w:spacing w:lineRule="auto" w:line="240" w:before="0" w:after="0"/>
        <w:ind w:firstLine="397"/>
        <w:jc w:val="both"/>
        <w:rPr/>
      </w:pPr>
      <w:r>
        <w:rPr/>
        <w:t>—</w:t>
      </w:r>
      <w:r>
        <w:rPr/>
        <w:t>Interesant! continuă Mihai să zîmbească. Să auzim, domnule!</w:t>
      </w:r>
    </w:p>
    <w:p>
      <w:pPr>
        <w:pStyle w:val="Titlu"/>
        <w:pBdr>
          <w:bottom w:val="nil"/>
        </w:pBdr>
        <w:spacing w:lineRule="auto" w:line="240" w:before="0" w:after="0"/>
        <w:ind w:firstLine="397"/>
        <w:jc w:val="both"/>
        <w:rPr/>
      </w:pPr>
      <w:r>
        <w:rPr/>
        <w:t>—</w:t>
      </w:r>
      <w:r>
        <w:rPr/>
        <w:t>Trăiască Mihai Pătraşcu, prinţ al românilor de pretutindeni!</w:t>
      </w:r>
    </w:p>
    <w:p>
      <w:pPr>
        <w:pStyle w:val="Titlu"/>
        <w:pBdr>
          <w:bottom w:val="nil"/>
        </w:pBdr>
        <w:spacing w:lineRule="auto" w:line="240" w:before="0" w:after="0"/>
        <w:ind w:firstLine="397"/>
        <w:jc w:val="both"/>
        <w:rPr/>
      </w:pPr>
      <w:r>
        <w:rPr/>
        <w:t>Zîmbetul se şterse brusc de pe buzele principelui. Cîteva clipe rămase îngîndurat, surprins, ca şi cînd Chirilă i-ar fi ghicit gîndurile.</w:t>
      </w:r>
    </w:p>
    <w:p>
      <w:pPr>
        <w:pStyle w:val="Titlu"/>
        <w:pBdr>
          <w:bottom w:val="nil"/>
        </w:pBdr>
        <w:spacing w:lineRule="auto" w:line="240" w:before="0" w:after="0"/>
        <w:ind w:firstLine="397"/>
        <w:jc w:val="both"/>
        <w:rPr/>
      </w:pPr>
      <w:r>
        <w:rPr/>
        <w:t>—</w:t>
      </w:r>
      <w:r>
        <w:rPr/>
        <w:t>Pe ce temeiuri stă salutul domniei-tale?</w:t>
      </w:r>
    </w:p>
    <w:p>
      <w:pPr>
        <w:pStyle w:val="Titlu"/>
        <w:pBdr>
          <w:bottom w:val="nil"/>
        </w:pBdr>
        <w:spacing w:lineRule="auto" w:line="240" w:before="0" w:after="0"/>
        <w:ind w:firstLine="397"/>
        <w:jc w:val="both"/>
        <w:rPr/>
      </w:pPr>
      <w:r>
        <w:rPr/>
        <w:t>—</w:t>
      </w:r>
      <w:r>
        <w:rPr/>
        <w:t>Pe neajunsuri, măria-ta. De ce se amînă alungarea lui Ieremia Movilă şi a polonilor din Moldova?</w:t>
      </w:r>
    </w:p>
    <w:p>
      <w:pPr>
        <w:pStyle w:val="Titlu"/>
        <w:pBdr>
          <w:bottom w:val="nil"/>
        </w:pBdr>
        <w:spacing w:lineRule="auto" w:line="240" w:before="0" w:after="0"/>
        <w:ind w:firstLine="397"/>
        <w:jc w:val="both"/>
        <w:rPr/>
      </w:pPr>
      <w:r>
        <w:rPr/>
        <w:t>—</w:t>
      </w:r>
      <w:r>
        <w:rPr/>
        <w:t>Drace! rîse Mihai, privindu-l cu dragoste. Pînă azi nu m-a înfruntat nimeni atît de aspru. M-am gîndit la asta, Chirilă. Nopţile mele de veghe nu au altă cauză. După urarea ta, ar fi trebuit să fim de mult în Moldova. Aşa-i?</w:t>
      </w:r>
    </w:p>
    <w:p>
      <w:pPr>
        <w:pStyle w:val="Titlu"/>
        <w:pBdr>
          <w:bottom w:val="nil"/>
        </w:pBdr>
        <w:spacing w:lineRule="auto" w:line="240" w:before="0" w:after="0"/>
        <w:ind w:firstLine="397"/>
        <w:jc w:val="both"/>
        <w:rPr/>
      </w:pPr>
      <w:r>
        <w:rPr/>
        <w:t>—</w:t>
      </w:r>
      <w:r>
        <w:rPr/>
        <w:t>Întocmai, măria-ta.</w:t>
      </w:r>
    </w:p>
    <w:p>
      <w:pPr>
        <w:pStyle w:val="Titlu"/>
        <w:pBdr>
          <w:bottom w:val="nil"/>
        </w:pBdr>
        <w:spacing w:lineRule="auto" w:line="240" w:before="0" w:after="0"/>
        <w:ind w:firstLine="397"/>
        <w:jc w:val="both"/>
        <w:rPr/>
      </w:pPr>
      <w:r>
        <w:rPr/>
        <w:t>—</w:t>
      </w:r>
      <w:r>
        <w:rPr/>
        <w:t>Dar iată că timpul nu lucrează astăzi cu noi. Desăvîrşirea unirii dintre Ţara Românească şi Transilvania cere timp. Duşmanii nu ne dau răgaz. Ei înţeleg că vom deveni puternici prin unire. Sigismund Báthory şi Ieremia Movilă s-au unit împotriva noastră. Ba mai mult: îi plătesc pe tătari să vină, în primăvară, peste Ţara Românească.</w:t>
      </w:r>
    </w:p>
    <w:p>
      <w:pPr>
        <w:pStyle w:val="Titlu"/>
        <w:pBdr>
          <w:bottom w:val="nil"/>
        </w:pBdr>
        <w:spacing w:lineRule="auto" w:line="240" w:before="0" w:after="0"/>
        <w:ind w:firstLine="397"/>
        <w:jc w:val="both"/>
        <w:rPr/>
      </w:pPr>
      <w:r>
        <w:rPr/>
        <w:t>Indru se uită spre Caravană, uimit că unchiul său aflase chestia cu tătarii. Grăsunul îi răspunse printr-un semn tainic.</w:t>
      </w:r>
    </w:p>
    <w:p>
      <w:pPr>
        <w:pStyle w:val="Titlu"/>
        <w:pBdr>
          <w:bottom w:val="nil"/>
        </w:pBdr>
        <w:spacing w:lineRule="auto" w:line="240" w:before="0" w:after="0"/>
        <w:ind w:firstLine="397"/>
        <w:jc w:val="both"/>
        <w:rPr/>
      </w:pPr>
      <w:r>
        <w:rPr/>
        <w:t>—</w:t>
      </w:r>
      <w:r>
        <w:rPr/>
        <w:t>Zvonuri, interveni Preda Buzescu.</w:t>
      </w:r>
    </w:p>
    <w:p>
      <w:pPr>
        <w:pStyle w:val="Titlu"/>
        <w:pBdr>
          <w:bottom w:val="nil"/>
        </w:pBdr>
        <w:spacing w:lineRule="auto" w:line="240" w:before="0" w:after="0"/>
        <w:ind w:firstLine="397"/>
        <w:jc w:val="both"/>
        <w:rPr/>
      </w:pPr>
      <w:r>
        <w:rPr/>
        <w:t>—</w:t>
      </w:r>
      <w:r>
        <w:rPr/>
        <w:t>Zvonuri? se încruntă principele. Ştii tu să ne fi bizuit cîndva pe zvonuri? Niţă!</w:t>
      </w:r>
    </w:p>
    <w:p>
      <w:pPr>
        <w:pStyle w:val="Titlu"/>
        <w:pBdr>
          <w:bottom w:val="nil"/>
        </w:pBdr>
        <w:spacing w:lineRule="auto" w:line="240" w:before="0" w:after="0"/>
        <w:ind w:firstLine="397"/>
        <w:jc w:val="both"/>
        <w:rPr/>
      </w:pPr>
      <w:r>
        <w:rPr/>
        <w:t>—</w:t>
      </w:r>
      <w:r>
        <w:rPr/>
        <w:t>Poruncă, doamne! răspunse lunganul.</w:t>
      </w:r>
    </w:p>
    <w:p>
      <w:pPr>
        <w:pStyle w:val="Titlu"/>
        <w:pBdr>
          <w:bottom w:val="nil"/>
        </w:pBdr>
        <w:spacing w:lineRule="auto" w:line="240" w:before="0" w:after="0"/>
        <w:ind w:firstLine="397"/>
        <w:jc w:val="both"/>
        <w:rPr/>
      </w:pPr>
      <w:r>
        <w:rPr/>
        <w:t>Mihai privi cîteva clipe cu adîncă plăcere. Faţa tînărului, prelungă, osoasă, cu umerii obrajilor proeminenţi, cu ochii mici, dar sprinteni ca de viezure, cu buza de jos veşnic răsfrîntă parcă a batjocură, forma un tot ce avea farmecul său.</w:t>
      </w:r>
    </w:p>
    <w:p>
      <w:pPr>
        <w:pStyle w:val="Titlu"/>
        <w:pBdr>
          <w:bottom w:val="nil"/>
        </w:pBdr>
        <w:spacing w:lineRule="auto" w:line="240" w:before="0" w:after="0"/>
        <w:ind w:firstLine="397"/>
        <w:jc w:val="both"/>
        <w:rPr/>
      </w:pPr>
      <w:r>
        <w:rPr/>
        <w:t>—</w:t>
      </w:r>
      <w:r>
        <w:rPr/>
        <w:t>Niţă! porunci din nou. Adu-l pe căpitanul Soare!</w:t>
      </w:r>
    </w:p>
    <w:p>
      <w:pPr>
        <w:pStyle w:val="Titlu"/>
        <w:pBdr>
          <w:bottom w:val="nil"/>
        </w:pBdr>
        <w:spacing w:lineRule="auto" w:line="240" w:before="0" w:after="0"/>
        <w:ind w:firstLine="397"/>
        <w:jc w:val="both"/>
        <w:rPr/>
      </w:pPr>
      <w:r>
        <w:rPr/>
        <w:t>În vreme ce lunganul părăsea încăperea, principele vorbi în continuare.</w:t>
      </w:r>
    </w:p>
    <w:p>
      <w:pPr>
        <w:pStyle w:val="Titlu"/>
        <w:pBdr>
          <w:bottom w:val="nil"/>
        </w:pBdr>
        <w:spacing w:lineRule="auto" w:line="240" w:before="0" w:after="0"/>
        <w:ind w:firstLine="397"/>
        <w:jc w:val="both"/>
        <w:rPr/>
      </w:pPr>
      <w:r>
        <w:rPr/>
        <w:t>—</w:t>
      </w:r>
      <w:r>
        <w:rPr/>
        <w:t>Acum o lună am hotărît să intrăm cu oşti în Moldova, cam pe la mijlocul toamnei viitoare. Însă din nou timpul nu ţine cu noi. După victoria noastră de la Şelimbăr, domnul Basta, generalul Imperiului Austriac, s-a apropiat de hotarele noastre. El s-a aşezat între Crişuri, cu optsprezece mii de oşteni în zale. Dacă ne vom arăta potrivnici împăratului Rudolf, Basta ne poate ataca mai iute decît ne gîndim. Iată că Imperiul Austriac se vrea stăpîn aici, chiar dacă nu a mişcat un deget pentru alungarea Báthorylor. Chiar dacă ţara e a noastră. E ceea ce au făcut ţările mari asupra celor mici, de cînd e lumea. Scrisorile aduse de comisarii imperiali sînt cînd ameninţătoare, cînd pline de linguşeli şi promisiuni. Împăratul s-a arătat dispus a-mi dărui domeniul Königsberg din Silezia, care aduce un cîştig anual de optzeci de mii de taleri. Aceasta, în schimbul renunţării mele la scaunul de domnie al Transilvaniei. Turcii, miraţi că nu am intrat sub suzeranitatea lor după victoria de la Şelimbăr, au pus pe picioare, la Daud, treizeci de mii de ieniceri şi spahii. Nu ne ameninţă direct, dar gîndurile lor le ştim. La cel mai mic semn de slăbiciune vor veni peste noi. Ieremia Movilă ţine azi, opt mii de călăreţi poloni, şase mii de cazaci pe plată şi patru mii de călăreţi moldoveni. Ian Potoţki, vestitul staroste de Cameniţa, pare să fie adevăratul conducător de la Iaşi. Prea multe oşti pentru gînduri curate asupra noastră. Nobilimea Transilvaniei nu ne iubeşte şi conspiră, gata a se răzvrăti. Ce stavilă avem noi? Două mii de oşteni la Cluj, patru mii în Alba-Iulia, două la trecătorile spre Moldova, cinci mii la Bucureşti şi patru mii în Munţii Bucegi. Adică, un total de şaptesprezece mii. Aurul ne lipseşte, oştile nu sînt plătite de două luni, iar făgăduielile împăratului s-au dovedit vorbe goale. Iată, prietene Chirilă, de ce nu-i chiar cum doreşti. De fapt, cum ne dorim cu toţii. Nişte oameni chibzuiţi ar încerca, oare, acum un atac asupra străinilor din Moldova?</w:t>
      </w:r>
    </w:p>
    <w:p>
      <w:pPr>
        <w:pStyle w:val="Titlu"/>
        <w:pBdr>
          <w:bottom w:val="nil"/>
        </w:pBdr>
        <w:spacing w:lineRule="auto" w:line="240" w:before="0" w:after="0"/>
        <w:ind w:firstLine="397"/>
        <w:jc w:val="both"/>
        <w:rPr/>
      </w:pPr>
      <w:r>
        <w:rPr/>
        <w:t>—</w:t>
      </w:r>
      <w:r>
        <w:rPr/>
        <w:t>Nu, doamne! sări aga Leca.</w:t>
      </w:r>
    </w:p>
    <w:p>
      <w:pPr>
        <w:pStyle w:val="Titlu"/>
        <w:pBdr>
          <w:bottom w:val="nil"/>
        </w:pBdr>
        <w:spacing w:lineRule="auto" w:line="240" w:before="0" w:after="0"/>
        <w:ind w:firstLine="397"/>
        <w:jc w:val="both"/>
        <w:rPr/>
      </w:pPr>
      <w:r>
        <w:rPr/>
        <w:t>—</w:t>
      </w:r>
      <w:r>
        <w:rPr/>
        <w:t>Nu! Întări Buzescu. Moldova nu-i azi pe puterile noastre. Alţii după noi, poate, vor readuce şi Moldova la trupul ţării.</w:t>
      </w:r>
    </w:p>
    <w:p>
      <w:pPr>
        <w:pStyle w:val="Titlu"/>
        <w:pBdr>
          <w:bottom w:val="nil"/>
        </w:pBdr>
        <w:spacing w:lineRule="auto" w:line="240" w:before="0" w:after="0"/>
        <w:ind w:firstLine="397"/>
        <w:jc w:val="both"/>
        <w:rPr/>
      </w:pPr>
      <w:r>
        <w:rPr/>
        <w:t>Cutele de pe fruntea principelui se adînciră treptat, dar nimeni nu reuşi să-i ghicească dezamăgirea provocată de vorbele celor doi.</w:t>
      </w:r>
    </w:p>
    <w:p>
      <w:pPr>
        <w:pStyle w:val="Titlu"/>
        <w:pBdr>
          <w:bottom w:val="nil"/>
        </w:pBdr>
        <w:spacing w:lineRule="auto" w:line="240" w:before="0" w:after="0"/>
        <w:ind w:firstLine="397"/>
        <w:jc w:val="both"/>
        <w:rPr/>
      </w:pPr>
      <w:r>
        <w:rPr/>
        <w:t>—</w:t>
      </w:r>
      <w:r>
        <w:rPr/>
        <w:t>Tu ce crezi, Udreo?</w:t>
      </w:r>
    </w:p>
    <w:p>
      <w:pPr>
        <w:pStyle w:val="Titlu"/>
        <w:pBdr>
          <w:bottom w:val="nil"/>
        </w:pBdr>
        <w:spacing w:lineRule="auto" w:line="240" w:before="0" w:after="0"/>
        <w:ind w:firstLine="397"/>
        <w:jc w:val="both"/>
        <w:rPr/>
      </w:pPr>
      <w:r>
        <w:rPr/>
        <w:t>—</w:t>
      </w:r>
      <w:r>
        <w:rPr/>
        <w:t>Ştiu eu? grăi vechiul oştean ridicînd din umeri. Felul acesta de a umbla cu gîndul printre iţele încurcate mă sleieşte de puteri. Mai bine să vorbească prietenul Cae. Adesea, el a văzut mai clar decît alţii.</w:t>
      </w:r>
    </w:p>
    <w:p>
      <w:pPr>
        <w:pStyle w:val="Titlu"/>
        <w:pBdr>
          <w:bottom w:val="nil"/>
        </w:pBdr>
        <w:spacing w:lineRule="auto" w:line="240" w:before="0" w:after="0"/>
        <w:ind w:firstLine="397"/>
        <w:jc w:val="both"/>
        <w:rPr/>
      </w:pPr>
      <w:r>
        <w:rPr/>
        <w:t>—</w:t>
      </w:r>
      <w:r>
        <w:rPr/>
        <w:t>Aşa, aşa! strigă Zamfirescu.</w:t>
      </w:r>
    </w:p>
    <w:p>
      <w:pPr>
        <w:pStyle w:val="Titlu"/>
        <w:pBdr>
          <w:bottom w:val="nil"/>
        </w:pBdr>
        <w:spacing w:lineRule="auto" w:line="240" w:before="0" w:after="0"/>
        <w:ind w:firstLine="397"/>
        <w:jc w:val="both"/>
        <w:rPr/>
      </w:pPr>
      <w:r>
        <w:rPr/>
        <w:t>—</w:t>
      </w:r>
      <w:r>
        <w:rPr/>
        <w:t>Văd că părerile sînt împărţite, zîmbi Cae. Vechii mei prieteni Leca şi Preda Buzescu ar dori să ne oprim aici şi să desăvîrşim unirea celor două ţări. Părerile lor nu sînt lipsite de înţelepciune. Principele ne-a arătat primejdiile din jurul nostru. Multe primejdii, dar a fost cîndva altfel? Ne-am întîlnit aici, nu pentru o discuţie oarecare, ci pentru a găsi împreună soluţiile cele mai bune. E destul, oare, să spunem? Stăm pe loc şi desăvîrşim unirea cu Transilvania. Ar fi prea puţin. Eu cred că ea se poate face din mers, tocmai pentru că nu avem timp de pierdut. Ştiu că nu-i uşor, mai ales că trebuie să grăbim intrarea noastră în Moldova. Aş zice că cel mai potrivit ar fi în luna mai…</w:t>
      </w:r>
    </w:p>
    <w:p>
      <w:pPr>
        <w:pStyle w:val="Titlu"/>
        <w:pBdr>
          <w:bottom w:val="nil"/>
        </w:pBdr>
        <w:spacing w:lineRule="auto" w:line="240" w:before="0" w:after="0"/>
        <w:ind w:firstLine="397"/>
        <w:jc w:val="both"/>
        <w:rPr/>
      </w:pPr>
      <w:r>
        <w:rPr/>
        <w:t>—</w:t>
      </w:r>
      <w:r>
        <w:rPr/>
        <w:t>Ei, ei, ce vorbeşte omul acesta? îl întrerupse Buzescu.</w:t>
      </w:r>
    </w:p>
    <w:p>
      <w:pPr>
        <w:pStyle w:val="Titlu"/>
        <w:pBdr>
          <w:bottom w:val="nil"/>
        </w:pBdr>
        <w:spacing w:lineRule="auto" w:line="240" w:before="0" w:after="0"/>
        <w:ind w:firstLine="397"/>
        <w:jc w:val="both"/>
        <w:rPr/>
      </w:pPr>
      <w:r>
        <w:rPr/>
        <w:t>—</w:t>
      </w:r>
      <w:r>
        <w:rPr/>
        <w:t>Aşteaptă, Predo, aşteaptă! îl domoli Mihai.</w:t>
      </w:r>
    </w:p>
    <w:p>
      <w:pPr>
        <w:pStyle w:val="Titlu"/>
        <w:pBdr>
          <w:bottom w:val="nil"/>
        </w:pBdr>
        <w:spacing w:lineRule="auto" w:line="240" w:before="0" w:after="0"/>
        <w:ind w:firstLine="397"/>
        <w:jc w:val="both"/>
        <w:rPr/>
      </w:pPr>
      <w:r>
        <w:rPr/>
        <w:t>—</w:t>
      </w:r>
      <w:r>
        <w:rPr/>
        <w:t>Oştile noastre nu sînt plătite de două luni, reluă Cae. Le vom plăti. Negustorii din Sibiu sînt dispuşi să ne împrumute optzeci de mii de ducaţi, pentru care pretind o sută. Am dus tratative cu ei în această privinţă.</w:t>
      </w:r>
    </w:p>
    <w:p>
      <w:pPr>
        <w:pStyle w:val="Titlu"/>
        <w:pBdr>
          <w:bottom w:val="nil"/>
        </w:pBdr>
        <w:spacing w:lineRule="auto" w:line="240" w:before="0" w:after="0"/>
        <w:ind w:firstLine="397"/>
        <w:jc w:val="both"/>
        <w:rPr/>
      </w:pPr>
      <w:r>
        <w:rPr/>
        <w:t>—</w:t>
      </w:r>
      <w:r>
        <w:rPr/>
        <w:t>Şi cînd le vom întoarce datoria? întrebă Leca.</w:t>
      </w:r>
    </w:p>
    <w:p>
      <w:pPr>
        <w:pStyle w:val="Titlu"/>
        <w:pBdr>
          <w:bottom w:val="nil"/>
        </w:pBdr>
        <w:spacing w:lineRule="auto" w:line="240" w:before="0" w:after="0"/>
        <w:ind w:firstLine="397"/>
        <w:jc w:val="both"/>
        <w:rPr/>
      </w:pPr>
      <w:r>
        <w:rPr/>
        <w:t>—</w:t>
      </w:r>
      <w:r>
        <w:rPr/>
        <w:t>În toamnă. De asta mă îngrijesc eu. Va trebui să mai strîngem oşti.</w:t>
      </w:r>
    </w:p>
    <w:p>
      <w:pPr>
        <w:pStyle w:val="Titlu"/>
        <w:pBdr>
          <w:bottom w:val="nil"/>
        </w:pBdr>
        <w:spacing w:lineRule="auto" w:line="240" w:before="0" w:after="0"/>
        <w:ind w:firstLine="397"/>
        <w:jc w:val="both"/>
        <w:rPr/>
      </w:pPr>
      <w:r>
        <w:rPr/>
        <w:t>—</w:t>
      </w:r>
      <w:r>
        <w:rPr/>
        <w:t>Avem destule, interveni Mihalcea. Şi aşa ne dau destulă bătaie de cap cu cheltuiala peste puterile noastre.</w:t>
      </w:r>
    </w:p>
    <w:p>
      <w:pPr>
        <w:pStyle w:val="Titlu"/>
        <w:pBdr>
          <w:bottom w:val="nil"/>
        </w:pBdr>
        <w:spacing w:lineRule="auto" w:line="240" w:before="0" w:after="0"/>
        <w:ind w:firstLine="397"/>
        <w:jc w:val="both"/>
        <w:rPr/>
      </w:pPr>
      <w:r>
        <w:rPr/>
        <w:t>—</w:t>
      </w:r>
      <w:r>
        <w:rPr/>
        <w:t>Alungarea lui Ieremia şi a polonilor din Moldova nu-i o joacă, ripostă Cae. Vom întîlni acolo mii şi mii de prieteni, de oameni dornici ca Moldova să revină la trupul ţării, dar şi oşti mari, frumos pregătite de luptă. Domnilor, îi privi el pe rînd. În tot ce a făptuit omul măreţ de-a lungul veacurilor, a existat în primul rînd un dram de îndrăzneală. Dacă n-ar fi fost această îndrăzneală, cu puţine realizări s-ar fi putut mîndri lumea azi. Numai chibzuiala nu ajunge. Să punem şi noi un sîmbure de îndrăzneală în marea noastră încercare de unire a neamului românesc. Fără asta nu se poate. Dacă ne vom tot uita la ameninţările din jurul hotarelor, dacă vom chibzui mereu asupra feluritelor greutăţi, nu vom ajunge departe. Iubim chibzuiala, dar amintiţi-vă că acum şapte ani ne-am ridicat împotriva Imperiului Turcesc doar cu o mie cinci sute de oşteni. Atîţia aveam cînd am tăiat garnizoana turcească din Bucureşti. Abia pe urmă am putut aduna oastea cea mare a ţării. Oare nu era atunci un sîmbure de îndrăzneală în toată încercarea noastră? Chiar emirul Ibrahim ne-a strigat plin de mirare: „Dar sînteţi nebun, efendi! Cu o mie cinci sute de oşteni vă ridicaţi împotriva unui imperiu?” Iată că am ieşit de sub turci. Dacă ne-am fi gîndit atunci ca acum, am plăti şi azi tribut turcilor. Copiii noştri ar sluji şi azi în oştile de ieniceri. Fetele şi femeile noastre ar fi cărate şi azi în robia turcilor. Să fi pierdut noi, oare, acel sîmbure de îndrăzneală? Parcă nu-mi vine a crede.</w:t>
      </w:r>
    </w:p>
    <w:p>
      <w:pPr>
        <w:pStyle w:val="Titlu"/>
        <w:pBdr>
          <w:bottom w:val="nil"/>
        </w:pBdr>
        <w:spacing w:lineRule="auto" w:line="240" w:before="0" w:after="0"/>
        <w:ind w:firstLine="397"/>
        <w:jc w:val="both"/>
        <w:rPr/>
      </w:pPr>
      <w:r>
        <w:rPr/>
        <w:t>—</w:t>
      </w:r>
      <w:r>
        <w:rPr/>
        <w:t>Să mă ia naiba, aşa e! se entuziasmă Zamfirescu. Eu sînt pentru intrarea în Moldova.</w:t>
      </w:r>
    </w:p>
    <w:p>
      <w:pPr>
        <w:pStyle w:val="Titlu"/>
        <w:pBdr>
          <w:bottom w:val="nil"/>
        </w:pBdr>
        <w:spacing w:lineRule="auto" w:line="240" w:before="0" w:after="0"/>
        <w:ind w:firstLine="397"/>
        <w:jc w:val="both"/>
        <w:rPr/>
      </w:pPr>
      <w:r>
        <w:rPr/>
        <w:t>—</w:t>
      </w:r>
      <w:r>
        <w:rPr/>
        <w:t>Fie! murmură Leca.</w:t>
      </w:r>
    </w:p>
    <w:p>
      <w:pPr>
        <w:pStyle w:val="Titlu"/>
        <w:pBdr>
          <w:bottom w:val="nil"/>
        </w:pBdr>
        <w:spacing w:lineRule="auto" w:line="240" w:before="0" w:after="0"/>
        <w:ind w:firstLine="397"/>
        <w:jc w:val="both"/>
        <w:rPr/>
      </w:pPr>
      <w:r>
        <w:rPr/>
        <w:t>—</w:t>
      </w:r>
      <w:r>
        <w:rPr/>
        <w:t>N-am încotro, rîse Preda Buzesc</w:t>
      </w:r>
      <w:r>
        <w:rPr>
          <w:rFonts w:cs="Cambria" w:ascii="Cambria" w:hAnsi="Cambria"/>
          <w:sz w:val="24"/>
        </w:rPr>
        <w:t>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spre asta vom vorbi în curînd, continuă Cae. Acum, ameninţarea vine de la tătari. Dacă solii lui Ieremia şi Sigismund vor ajunge la tătari, aceştia vor veni la primăvară peste Ţara Românească. De ne batem cu ei, vom zădărnici planurile noastre asupra Moldovei. Altîn nepotul hanului, se află la Iaşi. Ieremia şi Sigismund îi oferă douăzeci de mii de ducaţi pentru acest atac. Şi încă douăzeci dup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rincipele rîse mirat că nepotul său ştie astfel de lucruri. Apoi între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altceva am putea fac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asta mă ocup eu, zîmbi Indru. Solia nu va ajunge la tăta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rozav! spuse Mihalcea cu neîncredere în glas. Crezi că solia va fi formată din doi-trei oameni? Iar cu o oaste, cît ar fi ea de mică nu te văd călătorind prin Moldova împînzită de polo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te îngriji de asta, Mihalcea! interveni Costache. Poate vor fi cincizeci, o sută, sau chiar mai mul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ravană nu-şi continuă vorba, fiindcă intrară în odaie Niţă Praştie şi căpitanul S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ă mai amintiţi de mine, măria-ta? salută moldoveanul adîn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duşmani şi de prieteni ne amintim totdeauna, zîmbi principele. În luptele de la Putinei şi Şerpăteşti, erai în fruntea a o mie de călăreţi moldoveni trimişi de Aron-vodă. Şi nu te-am văzut niciodată la spatele 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Bărbaţii din jurul mesei îl priviră cu interes, ca pe o veche cunoştinţă. Tînărul căpitan nu era un om voinic. Statura lui măruntă, braţele ca de adolescent, umerii nu prea largi arătau o slabă putere, iar pentru un oştean, ca el, aducea a cusur. Doar un ochi dibaci ar fi remarcat în mersul său nişte unduiri elastice ale corpului. Faţa prelungă, cu ochii rîzători, părul căzut pe frunte în slabă rînduială îi măreau aerul de tinereţe, chiar dacă Soare împlinise douăzeci şi opt de primăve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ţă mi-a vorbit despre domnia-ta, grăi princip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aş mai adăuga puţine, răspunse căpitanul. Doamne, la Iaşi, Sigismund, Ieremia şi contele Taranowski au pus la cale o călcare a tătarilor în Ţara Românească. De cînd se ştie neamul nostru, nu a fost o astfel de necuviinţă. Auzind asemenea lucru, o parte dintre căpitani au stat împotrivă, dar fără folos. Căpitanul Vasile a căzut sub topoarele gărzilor. Clucerul Dumitru şi-a aflat moartea sub o lovitură vicleană de pumnal. Căpitanul Sbîrcea cred că a scăpat spre Focşani. Eu am răzbit pînă aici, dar nu mi-a fost uşor. De două ori am ieşit de sub urmărirea gărzilor. La Piatra, l-au ucis pe unul care aducea la chip cu mine. Asta au făcut-o polonii, fiindcă oştenii din gărzile noastre mă cunoşteau şi nu ar fi căzut spre asemenea greşeală. Am trecut munţii, însă am picat în mîinile prietenului Niţă. Nici pasărea nu trece pe lîngă oamenii lui Niţă fără ca el să prindă de veste. Se petrec necazuri mari în Moldova. Ieremia s-a vîndut cu totul şi nu mai ştie de rosturile ţării. Cine-i bănuit că vă poartă gînduri bune, cine îşi arată nădejdea că veţi uni Moldova cu restul ţării, e hăituit fără milă. Sînt fericit că am scăpat, fiindcă abia acum pot lucra pentru folosul neamului. M-am odihnit două zile la Sibiu, iar acum sînt gata să intru în slujba v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cele patru potcoave noi ale Zambilicăi! sări Costache. Ai trecut cumva pe la hanul Trandafirul Galbe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 avut această plăcere, grăi Soare cam nedumer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domnia-ta l-ai altoit pe jupînul Hans Mos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cine ştie ce, mustăci căpitan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necrezut, murmură Costache. Moser face parte din tagma uriaşilor. Nu mi-aş fi închipuit să-l răzbească unul de statura domniei-tale. Fiindcă, hm! Fiindcă aş zice că nu prea eşti dăruit cu prea mare voinic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răspunse acesta şăgalnic. Dar să ştii, domnule Caravană, că le-am venit de hac unora mai ceva decît Moser. Însă nu-i meritul meu. Cu ani în urmă, am învăţat de la un tătar arta luptei cu corpul. Omul călătorise prin Asia şi zău că m-a uimit cu priceperea lui. Asta s-a întîmplat acum patru ani, în satul Slobozia, pe Nistru. Vreo douăzeci de tătari intraseră în sat cu gîndul de a lua cu ei cîteva moldovence. Eu tocmai trăgeam acolo, în fruntea a patru sute de călăreţi. I-am prins pe tătari şi, fiindcă păcatul lor de a se simţi atraşi către frumoasele noastre fete nu mi se părea prea mare, i-am altoit niţel cum se cuvine şi i-am slobozit. Rămăsese la urmă un bătrîior, lipsit de harurile puterii. Mă uit la el şi-i zic: „Ia-o din loc, taică! Nu se cuvine ca tinerii să ridice mîna asupra bunicilor, chiar dacă ţi s-ar cade o trîntă.” Zice: „Încearcă, fiule! Poate că oi fi în stare să-i răzbun eu pe ceilalţi”. Vorbea frumos în graiul nostru şi-mi era milă de el. L-am rugat să plece teafăr, dar nu am reuşit să-l conving. Aşa că l-am prins cu nădejde, hotărît să nu dau prea tare cu el. Însă nu ştiu ce naiba a făcut cu mîinile, fiindcă m-am pomenit cu nasul în iarbă, iar el în picioare, parcă se uita undeva pe cer. Oştenii mei se ţineau de burtă din cauza rîsului. De trei ori la rînd am încercat să-l dobor. De trei ori m-a buşit de credeam că mi-a sunat ceasul de pe urmă. L-am oprit în slujbă, cu plată mare din simbria mea. Acum, ştiu şi eu cam cît ştia bătrînul. E o metodă de luptă în care nu voinicia are spor, ci cunoaşterea unor lovituri sau apucări fără greş.</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arcă nu-mi vine a crede, spuse Leca, ce se mîndrea cu o statură falni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zîmbi Soare, vă stau la dispoziţie cînd dori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 nu! Nu vreau să fac schilodirea unui prieten, se apără Leca. Chiar anul trecut am buşit patru zdrahoni pînă cînd i-am lăsat laţi. D-aia nu doresc să-mi pun mintea cu domnia-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cest lucru ar trebui să-l spun eu, i-o întoarse căpitanul, spre hazul celorlal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Iute şi aprig la fire, aga Leca se înroşi de mînie, bîlbîindu-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i vrea acu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că măria-ta principele nu vede nimic rău în asta, aş vr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amne! se înturnă Leca. Îngăduie-i vechiului tău slujitor să-l atîrne pe moldovean, cu nădragii, tocmai sus, în panoplia de colo.</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rîse căpitanul. Vă rog şi eu de îngăduin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rincipele, mare iubitor de întreceri voiniceşti, făcu un semn de aprobare, minunîndu-se de îndrăzneala moldoveanului. Ceilalţi se grăbiră să tragă masa şi scaunele către pereţi, astfel că locul din mijloc rămase destul de mare. Leca îşi lepădă uriaşa pelerină verde, apoi se pregăti să facă acelaşi lucru cu haina, dar vorbele lui Soare îl opriră la jumătatea gest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grăi el cu modestie, păstraţi haina! Căzătura voastră s-ar putea să fie mai rea decît o doresc eu. Haina vă poate apăra de unele vătămături ale corp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pă! Apă, că mor! behăi Leca năuc. Adică vin, că n-avem ap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uă o carafă şi o goli pe jumătate dintr-o sorbitură adîncă. Apoi vorbi ia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mul acesta are ceva hibă la cutiuţa de minte. Acum, nu mai am nici o milă pentru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pe dracu! se supără Costache. Isprăviţi cu vorbăria şi încăieraţi-vă odată, fiindcă mai avem şi alte treb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eca îl privi o clipă urît. Soare se mulţumi cu o ridicare din umeri. Veniră unul lîngă altul. Căpitanul abia îi ajungea cu creştetul pînă la piept, dar nu se sinchisi de asta. Îşi desfăcu picioarele în lături, aduse braţele în faţă, ca şi cînd s-ar fi agăţat la o trîntă, şi aşteptă calm, cu privirile pironite în ochii lui Leca. Se făcu linişte. Bărbaţii cătau nedumeriţi spre cei doi. Fulgerător, Leca întinse mîinile spre mijlocul căpitanului. Apoi se petrecu ceva uluitor. Soare parcă nici nu se forţase măcar, iar Leca zăcea întins cu nasul în imensul covor de Keşan. Şezu nemişcat cîteva clipe, fără a izbuti să-şi reţină un geamăt. Se ridică gr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race! oftă simţind că nu are aer destul. Nu domnia-ta m-ai pus jos. Cred că am alunecat din nebăgare de seam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cred şi eu, răspunse căpitanul cu toată seriozitat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iurea! se entuziasmă Costache. Te-a buşit limpede ca lumina zil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mai încercăm o dată, mormăi Leca descumpănit. De data asta voi fi mult mai aten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r fi bine, Leca, interveni principele. Ar fi bine să fii mai atent, altfel, felcerul Zimmermann va avea de lucru cu t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eca îşi reţinu o înjurătură. Încercă să-l pălească pe căpitan între ochi, dar minune: Soare îl întoarse prin aer şi-l slobozi ca pe-un sac de grăunţ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i încercaţi o dată! strigă Costache frecîndu-şi palmele de plăce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Năuc, Leca privi în jur, îşi potrivi mustaţa, ce-i intrase în gură, se ridică greoi, asemenea pruncului care învaţă să meargă, şi răspunse cu mare oboseală în gla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cearcă tu! Mie îmi ajunge şi am să fiu mulţumit dacă nu mi-a plesnit vreo coastă, fiindcă dreapta nu-mi mai dă ascultare. Crezi că-i ruptă? se întoarse către căpita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Ruptă-neruptă, tot un drac! bombăni Costache, nemulţumit că lupta se încheiase atît de reped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i ruptă, domnule, răspunse căpitanul cu aer de cunoscător. Are ceva scrînteală, dar unele frecţii bune o pun în cîteva zile pe rosturile 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oare! grăi principele. Ceva mai devreme hotărîsem a te primi în slujba noastră cu cinci ducaţi pe lună. Acum, după ce ne-ai arătat astfel de haruri, cred că chiar zece ar fi puţin. Aş dori să ne înveţi arta acestui soi de lup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hiar mai mult, răspunse acesta. Pot să mă apăr de un jungher sau de o sab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chii oaspeţilor crescură mari, a mirare, dar nu-l mai contraziseră, convinşi că moldoveanul acela cu ochii veseli, rîzători, era departe de a fi un lăudăr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fatul de taină luă sfîrşit. Boierii părăsiră odaia îngînduraţi. Doar Cae, Costache, Ducu şi Chirilă mai zăboviră acolo, reţinuţi de princip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înd vei porni spre Iaşi, nepoa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îine, înainte de a se face ziu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e-ai gîndit la însoţito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m gîndit. Noi patru, părintele Grasa şi S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m puţini, pentru o treabă atît de gr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ulţi am bate la och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da! Va trebui să te lipseşti de Ducu şi de Costache. Cu ei am o treabă ce nu suferă amînare. Doctorul Pezzen, primul-sfetnic al curţii imperiale din Praga, ne-a trimis o scrisoare ce ne-a mirat mult. El ne vesteşte că împăratul Rudolf se arată dornic să o cunoască pe domniţa Florica, fiica n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unde pînă unde? făcu Chirilă surprin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mic mai simplu, domnilor. În toamnă, zugravul nostru Petru Armeanul a prins pe pînză chipul domniţei. După lupta de la Şelimbăr, i-am trimis împăratului cîteva daruri, printre care se afla şi pînza amintită. Doctorul Pezzen arată în scrisoare că Rudolf ar fi îndrăgostit de chipul copilei noastre. Vă închipuiţi, prieteni, ce ar însemna pentru neamul nostru o astfel de înrudire? Am rămîne cu un singur duşman, cu turcul, iar pe turc am ştiut totdeauna să-l batem. Vom avea oşti şi răgaz pentru consolidarea ţării. Dar astea sînt visuri. Totuşi, merită să încercă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dacă domniţa Florica se opune? întrebă Carava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că nu ştim. Ea mi-a scris că e gata să meargă la Praga. Apoi, fie cum va da Dumnezeu! În drumul acesta lung şi nu lipsit de primejdii, o vor însoţi Ducu şi Costache Carava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i-e greu să renunţ la ei, observă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u, însă nu am de ales. Mi-ar fi plăcut să o păziţi cu toţii, dar treburile cu tătarii nu le putem lăsa bal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înd vom porni, doamne? se interesă Du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r fi bine, mîine în zori. Domniţa Florica se află acum la moşia noastră de lîngă Piteşti. Greşesc. Moşia asta i-am dăruit-o nepotului Cae. Ai fost pe acolo, nepoa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zîmbi aces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 murmură principele cu vădită amărăciune în glas. Pentru noi, nu am avut vreme în ultimii şapte ani. Şi nici nu ştiu cînd vom avea. Hotărîsem să te cunun după Bobotează, cu frumoasa castelană din Obreja. Dar iată că unele lucrări mari ne-au împiedicat. Pe contesa Stela Beckembauer nu am mai văzut-o de la Crăciun. Drace! M-am obişnuit să-i zic aşa, în loc de Stela Cristu. Dar tu cînd ai văzut-o?</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 urmă cu vreo două săptămîni, măria-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mergi dimineaţă pînă la Obreja! Ar fi păcat să nu-ţi iei rămas bun, mai ales că Obreja e la un ceas călare de Alba-Iul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 trecut pe acolo azi-dimineaţă înainte de ivirea zorilor, însă nu era ceas potrivit pentru o vizită. Credeam că voi merge în seara asta, dar sfatul nostru de taină a început mai tîrziu decît am sperat. La ziuă, va fi greu. Zorii vor trebui să mă prindă pe drum. Apoi, sînt unele pregătiri. Doar dacă mi-aţi îngădui acu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Bună hotărîre! îl întrerupse principele. Chirilă va avea grijă de pregătiri. Iar mîine înainte de a se face lumină te va aştepta dimpreună cu Grasa şi Sile, în satul Cistei. Sînteţi liberi, domn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inerii cavaleri părăsiră încăperea tăcuţi, fiecare cu gîndurile 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ergi cu mine, Costache? întrebă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erg, răspunse grăsunul, mulţumit de asemenea invitaţie. Drumul nostru va fi împreună pînă la Blaj. Acolo ne despărţim. Ducu mă va aştepta alături de ceilalţi. Pregătiri n-am. Doar să pun şaua pe Zambilica. O să încerce unele mofturi, dar grajdul din Obreja nu-i cu nimic mai slab ca cel de aici. Ce zici de căpitanul Soare? I-a făcut lui Leca mîna alt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rincipele rămase în odaia de lucru. Semnă cîteva scrisori, le puse pecetea, apoi oftă şi se lăsă obosit pe spătarul scaun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are soarta neamului depinde de un lucru atît de mărunt? se întrebă el. De o căsător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şi trecu mîinile prin păr şi rămase nemişcat. Jăraticul clipea din ce în ce mai rar, înainte de a se transforma în tăciu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 viaţa omului! Arde, dă căldură, apoi căldura se risipeşte şi rămîne mărturie doar cenuşa”.</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Un sfert de ceas mai tîrziu, doi călăreţi se strecurau ca nişte năluci prin pădurea care se oprea brusc, domolită de apa Mureşului. Trecură pe gheaţa, ce pocnea sub copitele cailor, şi apucară drumul spre Obreja. De departe luminile de pe zidurile castelului abia se vedeau licări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w:t>
      </w:r>
      <w:r>
        <w:rPr>
          <w:rFonts w:eastAsia="Cambria" w:cs="Cambria" w:ascii="Cambria" w:hAnsi="Cambria"/>
          <w:sz w:val="24"/>
        </w:rPr>
        <w:t xml:space="preserve"> </w:t>
      </w:r>
      <w:r>
        <w:rPr>
          <w:rFonts w:cs="Cambria" w:ascii="Cambria" w:hAnsi="Cambria"/>
          <w:sz w:val="24"/>
        </w:rPr>
        <w:t>Ce naiba caut eu cu ăsta pe coclauri la vreme de noapte? murmură Caravană privind spatele lui Indru. Nici Zambilica în zilele lui proaste nu-i mai nătărău ca el. O fi mare spadasin. O fi mai isteţ ca noi în alte rosturi, dar în dragoste, să dai şi să fugi. Biata fată! Îl aşteaptă de şapte ani. Parcă principele trebuie să-i rostuiască lui căsătoria? O ia, şi gata. De Bobotează, putea să trăsnească şi să fulgere. Dacă avea ceva gînduri de însurătoare, ne-ar fi luat pe mine, pe Chirilă şi pe Ducu, să-i fim martori. Se cununa în capela din Obreja, şi gata. Că doar nu durează cununia cît postul Crăciunului. Auzi! Cea mai frumoasă fată din Transilvania tînjeşte după unul ca el. Să fi fost eu în locul ei, de mult eram măritată cu contele Teleki. Omul o iubeşte, a cerut-o de nevastă în cîteva rînduri, e bogat, frumos, tînăr, chiar dacă nu-i atît de viteaz ca Indru. Parcă de spadă şi de cuţite are nevoie o fată? Însă ea, uite, Doamne, că nu-l place pe Teleki. Stă după toanele ăstuia. Nu zic eu că nu o iubeşte, dar se chinuiesc amîndoi. El se teme s-o încurce în căsătorie, fiindcă viaţa îi stă mereu în cumpănă. Ah, pe căpăstrul Zambilicăi! Cine-i ferit azi de primejdii? E drept că la el se arată mai mari. Iată că mîine porneşte la drum. Şi va fi pe drumuri săptămîni. Ba s-ar pute să nu se mai întoarcă viu. Totuşi, nu-i bine. Mai devreme, ne spunea că în tot ce a înfăptuit măreţ, omenirea a pus şi un dram de nebunie. Poate că şi în dragoste ar trebui pus un dram de nebunie. Dacă tot stai să te gîndeşti la greutăţi, nu faci nimic. Iată că puteau fi căsătoriţi de vreo şase-şapte ani. Iată că el n-a murit pînă azi. Le-a lipsit doar dramul de nebun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Urcară pe o coamă de deal. Castelul, ascuns o vreme de privirile lor, apăru deodată ca o pată uriaşă. Fost cîndva proprietate a baronului Albert de Szentiváni, frumosul domeniu trecuse, cu ani în urmă, sub stăpînirea contelui Hans Beckenbauer. Se zvonise atunci că baronul ceruse o sumă ce i-ar fi luat piuitul celui mai înrăit cumpărător. Că Beckenbauer acceptase suma fără să clipească. Dar păcălitul fusese cel ce vînduse. Castelul domina împrejurimile cu zidurile sale mari, cu minunata poziţie, ce se ridica în pantă asemenea unui piept deasupra apelor Tîrnavei. Miile de iugăre de pămînt generos, viile bine îngrijite, sarea aflată din belşug pe dealurile dinspre Crăciunel şi frumoasa crescătorie de cai aduceau venituri vrednice de luat în seamă. Puţini ştiau că Hans Beckenbauer şi sora sa se numesc în realitate Ion şi Stela Cristu. Că nu sînt saşi. Că veniseră acolo în slujba lui Mihai-vodă, care îşi dorise un om de încredere în apropierea fostului principe Sigismu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junseră la poarta castelului din Obreja. Comandantul gărzilor îi recunoscu şi trimise după majordomul Kraus. Acesta veni grăbit pe picioarele lui scurte, trudindu-se aprig. Pîntecul său, umflat ca un harbuz ascuns în haine, se cutremura la fiecare călcătu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esus-Maria! exclamă vesel cînd dădu cu ochii de oaspeţi. Fiţi bineveniţi în Obrej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gînd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mă grăbesc să-mi anunţ stăpînii. Surpriza şi bucuria contesei vor fi atît de mari, încît merită să risc o mustrare din partea domnului conte. Ca să nu mai vorbim despre faptul că şi slujitorii au uneori toanele lor. Fiindcă oameni sîntem cu toţii. Ar fi suficient să luăm exemplu de la măgar. Măgarul nu se urneşte din loc atunci cînd îi vine pe chelie, măcar de l-ai jupui de viu. Domnul conte se arată neînduplecat cînd călcăm regula. Dar ce plăcere şi variaţie ar mai fi în viaţă dacă am păstra cu sfinţenie chiar toate regul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ftiţi, domnilor! Călcaţi pe aceste minunate dale de marmură, bucurîndu-ne auzul! Aţi picat cum nu se poate mai bine. Uneori ne culcăm o dată cu găinile, dar azi nu-i tîrziu. În sufragerie ard lumînările multe, iar masa e întinsă regeşte. Ave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e întrerupse şi deschise uşa mustăcind. Contele Beckenbauer săltă o sprînceană a supărare, apoi faţa i se lumină într-un zîmbet larg. Teleki se ridică surprins de lîngă Stela, căreia îi arăta o superbă bijuterie. Tînăra castelană îşi reţinu cu greu un ţipăt mare de bucurie. Costache făcu un pas către masă, dar se opri la al doilea. Prezenţa lui Teleki îl nemulţumi profund. Felul în care îi găsise, aproape lipiţi unul de altul, era mai grăitor decît bucuria contesei. Cae rămase pironit în prag, cu un zîmbet spart, ofilit dintr-o dată. Ochii lui se subţiară, iar glasul căpătă parcă o modulaţie aparte. Dar nici inteligentul Beckenbauer, nici rafinatul Teleki nu observară scurta schimbare. Doar Stela o intui şi păli brus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tă ce înseamnă să pici musafir la un ceas nepotrivit, grăi Cae şăgalnic, în timp ce saluta adînc. Mi se pare că stricăm o conversaţie agreabilă. Adică o seară începută frum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vorbă, domnilor! zîmbi Beckenbauer, salutînd la rîndul său. Vizite ca ale domniilor-voastre, le-am dori cît mai dese. Iar ceasul? Ceasul nu contează pentru nişte gazde ca noi, care nu ne bucurăm de prea mulţi oaspeţi. Luaţi loc, domnilor! Kraus, îngrijeşte să se aducă tacîm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 cazul acesta, ne-aţi luat o piatră de pe inimă, răspunse Cae. Ne aflăm doar în trecere pe aici, altfel nu am fi îndrăzn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Regretul nostru ar fi fost foarte mare, spuse tînăra castelană. Adesea aţi trecut prin apropiere fără a ne vizita. Însă totdeauna cu treburi grabnice, adăugă îndulcind dojan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nu o privi decît în treacăt. Şi din nou Stela intui că ceva nu ar fi în regulă. Poate că prezenţa lui Teleki născuse bănuieli în mintea logodnicului său. De trei ori venise la ei în ultimele luni şi de trei ori îl întîlnise acolo pe Teleki. Iar faptul că acesta se ridicase de lîngă ea surprins, uluit, ar fi putut întări bănuiala. Această constatare o fulgeră scurt, ca un junghi. Întîi se nelinişti. Apoi o cuprinse mînia. Avea el oare dreptul să o bănuiască? Ochii ei cenuşii ca oţelul luciră o clipă mai tăios decît ar fi vrut. Dar nici Cae, nici ceilalţi nu remarcară gîndurile ce i se citeau pe fa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 bucură întîlnirea cu domniile-voastre, grăi Teleki zîmbind curtenitor. Sînt în trecere prin Obreja. M-am oprit aici… adică am venit aici, în drum spre Haţeg, unde am o frumoasă crescătorie de cai. Poate nu atît de mare ca a domnului Beckenbauer, încă cu exemplare straşnice. Am venit aici cu gîndul de a trata un schimb de iepe de prăsilă. Mîine ple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e opri brusc, fiindcă îşi dădu seama de greşeală. Ceea ce spunea el aducea a justificare. Niciodată nu i se întîmplase o astfel de gafă şi abia acum observă în ochii lui Cae o scurtă sclipire ironică. Doar contele Beckenbauer era străin de cele ce se întîmplau. Atent la pregătirile slujitorilor, ce intraseră cu tacîmuri şi tăvi grele, îi scăpase mărunta conversaţie care adusese în aer un sîmbure de răcea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r bucura să mă vizitaţi o dată la Haţeg, încercă Teleki să repare greşeala, îndreptînd conversaţia pe făgaş mai bun. Am un cal de patru ani. Doar Vînt Sălbatec, frumosul vostru armăsar, i-ar ţine piept la galop. Aş vrea să vi-l vînd. Ce-i drept foarte scump. Adică, în schimbul unei vizite pe care o aşteptăm de mult. Am tot sperat să mă căutaţi o d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nu apucă să-i răspundă, fiindcă se amestecă Beckenbau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uaţi loc, domn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şaua Zambilicăi! răspunse Costache printr-o exclamaţie obişnuită lui. Regretăm, domnule conte. Aşa cum vă spunea adineauri prietenul Cae, sîntem doar în trecere. Venim de la Sighişoara şi trebui să ajungem grabnic la Alba-Iulia. Misiunea noastră ne lipseşte de plăcerea pe care ne-o oferiţi. Am intrat doar… doar pentru cîteva clip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stelanul, plin de tact şi de înţelepciune, bănui că Indru se abătuse din drum mînat de dor. Astfel că după un minut de gîndire spuse, fără a-şi ascunde mîhnirea since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Sperasem că veţi rămîne la noi măcar pînă mîine. Totuşi, cred că mai puteţi zăbovi un sfert de ceas. Acum o săptămînă am cumpărat din Sibiu o pînză frumos lucrată în ulei. Ea reprezintă nişte flori de liliac atît de măiestrit zugrăvite, încît parcă simţi nevoia a te apleca spre ele pentru a te îmbăta de mirosul suav. În vreme ce noi vom ciocni împreună un pahar cu vin, o rog pe sora noastră să-i arate domnului Indru frumosul tablou. Niciodată nu am cumpărat un lucru atît de gingaş.</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tela înţelese manevra fratelui şi se ridică grabnic, fericită că-i oferea prilejul de a fi singură cu iubitul ei. De fapt, înţeleseră cu toţii. Tînăra castelană ieşi în întîmpinarea lui Cae. Se întîlniră la scările de marmură ce duceau la primul etaj. Ea îşi plecase ochii pentru a nu i se vedea bucuria, dar nu înainte de a-l cuprinde pe tînăr într-o privire scurtă, fugară, ca o păre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 mai slăbit, gîndi ea. Mereu pe drumuri, la vreme bună sau rea, noaptea şi ziua, fără odihnă. Ochii lui sînt obosiţi. M-a privit o clipă nedrept. Poate că în clipa aceea a alungat din ei oboseala. Hainele lui totdeauna fără cusur arată mai neîngrijite, chiar dacă frumoasa cămaşă albă străluceşte de prospeţime. Nu mai are timp pentru el şi nici pentru mine. Ne vedem rar. Şi atunci numai din fugă ca nişte cunoscuţi care nu au ce să-şi spună. Doar un sfert de ceas împreună! De ce atît de puţin? De ce ne duşmăneşte timpul? Aş vrea să-l alint. Să-i mîngîi părul răzvrătit. I s-au spuzit buzele de frig. Înseamnă că a umblat mult. Că a răbdat de frig. Mă doare inima cînd îl privesc. În toată lumea asta, numai pe mine mă are. Doar mie îmi dau lacrimile cînd îi văd faţa trasă şi zîmbetul obosit. Nu-mi spune nimic dintr-ale lui, dar îi citesc în sufle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ălca alături de el şi aştepta din clipă-n clipă să o sărute. Să o cuprindă cu braţele. Purta o rochie de culoarea cerului, strînsă pe talie şi cu mîneci largi. Părul ei roşcat cădea în valuri şi-i acoperea umerii. Formele aplecate spre linii dulci, frumos alungite, se ghiceau uşor în fiecare pas. Faţa prelungă, cu trăsături delicate, obrajii ca nişte petale, cu o roşaţă plăcută spre umerii lor, şi mai ales aerul ei vioi o arătau sub vîrsta majoratului, chiar dacă avea să împlinească în curînd douăzeci şi trei de a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e opriră în faţa superbei pînze. Ea îi vorbi ceva despre pictorii vremii, în timp ce gîndurile îi rătăceau aiur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ce nu mă sărută? tresări ea. De ce nu foloseşte micul nostru răgaz? E gelos? Doamne-Dumnezeule! Oare unul dintre cei mai inteligenţi oameni ai neamului poate să fie orb? De ce nu se uită în ochii mei? Oare anii de cînd îl aştept nu sînt o chezăş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 cuprinse un sentiment de mîndrie rănită. Apoi, vorbele ei deveniră tot mai calme. Mai pline de răceală. Coborîră în sufragerie ca doi străini. Nici o vorbă de reproş nu apăruse între ei. Dar fiecare simţi gheaţa din inima celuilal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urînd, porţile mari se închiseră în urma celor doi călăreţi. Caii se întinseră în goană pe zăpada îngheţată, ce pocnea scurt sub copi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tă cît ţine credinţa unei fete frumoase, gîndi Caravană oftînd. Iar zvonurile despre desele vizite ale contelui Teleki în Obreja îşi arată rostul. Da. Iată că un cavaler de salon, un fustangiu ca Teleki, are mai multă căutare decît cel mai desăvîrşit bărbat din cîţi cunosc eu. Şi nu cunosc tocmai puţini. Cae se arată mai tăcut ca mormîntul. Naiba ştie ce o fi în mintea lui. Dar mi-a plăcut. A fost în gînd cu mine. Nu rămîi într-o casă unde eşti al doilea. Puţin a lipsit să-i iau la înjurături. Ei da, sînt furios cum n-am fost de mult. Să mă ia naiba de nu le pun foc! Praf şi pulbere să se aleagă de castelul lor! Bietul meu prieten! Ce rău făceam dacă renunţam să-l întovărăşesc! Să fi fost eu femeie şi să fi avut un iubit ca el, cred că… cred că… Zambilico! Să te ia dracul de zurbagiu! Mişcă din pirostrii pînă nu-ţi ard vreo două să mă pomeneşt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uzind pentru prima oară în cincisprezece ani glasul mînios al stăpînului şi simţind pentru prima oară împunsătura aspră a pintenilor, slutul armăsar se întinse la drum cu toată nădejdea. Dar Indru parcă zbura înaintea 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Cae! strigă Costache cu glasul nespus de blînd. Aşteaptă-ne, dragul meu! Poate că lucrurile nu stau aşa cum gîndim noi. Adică… vreau să spun… poate… Uite, să vezi tu că-i trag o mamă de bătaie Zambilicăi. S-a făcut leneş. De fapt, ar trebui să-l schimb, dar nu mă îndur. De cincisprezece ani sîntem împreună. Auzi? O ştii pe aia cu doi turci şi doi româ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cu, fiindcă vorbele lui se pierdeau în vînt. Calul prietenului său abia se mai zărea printre primii copaci din marginea Mureşului.</w:t>
      </w:r>
      <w:r>
        <w:br w:type="page"/>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r>
    </w:p>
    <w:p>
      <w:pPr>
        <w:pStyle w:val="Capitol"/>
        <w:rPr>
          <w:rFonts w:ascii="Cambria" w:hAnsi="Cambria" w:cs="Cambria"/>
          <w:color w:val="000000"/>
          <w:sz w:val="24"/>
          <w:szCs w:val="24"/>
        </w:rPr>
      </w:pPr>
      <w:r>
        <w:rPr>
          <w:rFonts w:cs="Cambria" w:ascii="Cambria" w:hAnsi="Cambria"/>
          <w:color w:val="000000"/>
          <w:sz w:val="24"/>
          <w:szCs w:val="24"/>
        </w:rPr>
        <w:t>Capitolul 5</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pPr>
      <w:r>
        <w:rPr/>
        <w:t>P</w:t>
      </w:r>
      <w:r>
        <w:rPr/>
        <w:t>rimăvara debutase timpuriu. O ploaie bogată spăla zgura iernii şi o căra la vale către pîraiele ce se umflaseră, gata să dea din albii. Apoi ieşi soarele. Era cald. Pămîntul se zvînta iute pe dealurile din jurul Piteştilor. Prin văi încolţise iarba, iar gîzele amorţite peste iarnă porniră în recunoaştere. Dinspre sud adia un vînt călduţ, molcom. La hanul „Doi miei” un bărbat mărunt, gras, transpirat, şedea la o masă plină de bunătăţi. O pulpă rumenită frumos, parcă ceruită, ceva pîine de casă, proaspătă, cu coajă crăpată ca a gorunului bătrîn, două funii de trandafiri olteneşti pipăraţi ca porţile iadului şi o cană cu vin auriu, al cărui parfum delicat aducea a suflet de sfînt, dădeau mesei un aer sărbătoresc. Bărbatul înfuleca domol. Nimic din gesturile lui nu arăta pripeală. Din vreme-n vreme, sugea cumpătat vinul din cană, dînd ochii peste cap cu creştinească evlavie, în timp ce hangiul aştepta alături, smerit, cu o găleată plină.</w:t>
      </w:r>
    </w:p>
    <w:p>
      <w:pPr>
        <w:pStyle w:val="Titlu"/>
        <w:pBdr>
          <w:bottom w:val="nil"/>
        </w:pBdr>
        <w:spacing w:lineRule="auto" w:line="240" w:before="0" w:after="0"/>
        <w:ind w:firstLine="397"/>
        <w:jc w:val="both"/>
        <w:rPr/>
      </w:pPr>
      <w:r>
        <w:rPr/>
        <w:t>Cînd movila de pe masă dispăru fără urmă, jupînul găsi de cuviinţă să-i propună musafirului cîteva ceasuri de odihnă.</w:t>
      </w:r>
    </w:p>
    <w:p>
      <w:pPr>
        <w:pStyle w:val="Titlu"/>
        <w:pBdr>
          <w:bottom w:val="nil"/>
        </w:pBdr>
        <w:spacing w:lineRule="auto" w:line="240" w:before="0" w:after="0"/>
        <w:ind w:firstLine="397"/>
        <w:jc w:val="both"/>
        <w:rPr/>
      </w:pPr>
      <w:r>
        <w:rPr/>
        <w:t>—</w:t>
      </w:r>
      <w:r>
        <w:rPr/>
        <w:t>Domnule Caravană, făcu el, aplecîndu-se adînc, după asemenea desfătare a trupului s-ar cuveni un pat bun, sub aşternutul căruia am presărat busuioc. În asemenea mirosnă plăcută, somnul e curat şi domol ca al pruncului care s-a săturat la sînul mamei.</w:t>
      </w:r>
    </w:p>
    <w:p>
      <w:pPr>
        <w:pStyle w:val="Titlu"/>
        <w:pBdr>
          <w:bottom w:val="nil"/>
        </w:pBdr>
        <w:spacing w:lineRule="auto" w:line="240" w:before="0" w:after="0"/>
        <w:ind w:firstLine="397"/>
        <w:jc w:val="both"/>
        <w:rPr/>
      </w:pPr>
      <w:r>
        <w:rPr/>
        <w:t>—</w:t>
      </w:r>
      <w:r>
        <w:rPr/>
        <w:t>Ai meşteşug la limbă, observă musafirul şuierîndu-şi cuvintele. Ah, pe şalvarii lui Mohamed, abia mai vorbesc! Sînt ca şarpele după ce a înghiţit o pradă peste puterile lui. Au trecut cinci zile de cînd nu m-am mai ospătat aşa regeşte, fiindcă eu şi Ducu cel Iute am gonit încoace ca nişte arătări. Ce vin e ăsta?</w:t>
      </w:r>
    </w:p>
    <w:p>
      <w:pPr>
        <w:pStyle w:val="Titlu"/>
        <w:pBdr>
          <w:bottom w:val="nil"/>
        </w:pBdr>
        <w:spacing w:lineRule="auto" w:line="240" w:before="0" w:after="0"/>
        <w:ind w:firstLine="397"/>
        <w:jc w:val="both"/>
        <w:rPr/>
      </w:pPr>
      <w:r>
        <w:rPr/>
        <w:t>—</w:t>
      </w:r>
      <w:r>
        <w:rPr/>
        <w:t>Lacrimă de Drăgăşani, domnule.</w:t>
      </w:r>
    </w:p>
    <w:p>
      <w:pPr>
        <w:pStyle w:val="Titlu"/>
        <w:pBdr>
          <w:bottom w:val="nil"/>
        </w:pBdr>
        <w:spacing w:lineRule="auto" w:line="240" w:before="0" w:after="0"/>
        <w:ind w:firstLine="397"/>
        <w:jc w:val="both"/>
        <w:rPr/>
      </w:pPr>
      <w:r>
        <w:rPr/>
        <w:t>—</w:t>
      </w:r>
      <w:r>
        <w:rPr/>
        <w:t>Nu-i tocmai slab.</w:t>
      </w:r>
    </w:p>
    <w:p>
      <w:pPr>
        <w:pStyle w:val="Titlu"/>
        <w:pBdr>
          <w:bottom w:val="nil"/>
        </w:pBdr>
        <w:spacing w:lineRule="auto" w:line="240" w:before="0" w:after="0"/>
        <w:ind w:firstLine="397"/>
        <w:jc w:val="both"/>
        <w:rPr/>
      </w:pPr>
      <w:r>
        <w:rPr/>
        <w:t>—</w:t>
      </w:r>
      <w:r>
        <w:rPr/>
        <w:t>Aşa cred şi eu, însă are o hibă. La prima cană te aspreşte şi te înviorează de parcă ai fi nou născut. La a doua cană îţi limpezeşte gîndurile şi îşi arată gustul niţel amărui. La a treia, îţi taie picioarele de la genunchi, chiar dacă te simţi mai uşor ca fulgul. La a patra ţi se pare apos, lipsit de haruri. La a cincea rămîi damblagiu. La a şasea, mai prinzi putere ca să vorbeşti în dodii sau să plîngi. La a şaptea îţi piere graiul şi rămîi năuc.</w:t>
      </w:r>
    </w:p>
    <w:p>
      <w:pPr>
        <w:pStyle w:val="Titlu"/>
        <w:pBdr>
          <w:bottom w:val="nil"/>
        </w:pBdr>
        <w:spacing w:lineRule="auto" w:line="240" w:before="0" w:after="0"/>
        <w:ind w:firstLine="397"/>
        <w:jc w:val="both"/>
        <w:rPr/>
      </w:pPr>
      <w:r>
        <w:rPr/>
        <w:t>—</w:t>
      </w:r>
      <w:r>
        <w:rPr/>
        <w:t>Aş vrea să o văd şi pe asta, zîmbi Costache cunoscîndu-şi puterile. Ia toarn-o pe a cincea!</w:t>
      </w:r>
    </w:p>
    <w:p>
      <w:pPr>
        <w:pStyle w:val="Titlu"/>
        <w:pBdr>
          <w:bottom w:val="nil"/>
        </w:pBdr>
        <w:spacing w:lineRule="auto" w:line="240" w:before="0" w:after="0"/>
        <w:ind w:firstLine="397"/>
        <w:jc w:val="both"/>
        <w:rPr/>
      </w:pPr>
      <w:r>
        <w:rPr/>
        <w:t>—</w:t>
      </w:r>
      <w:r>
        <w:rPr/>
        <w:t>Domnule, grăi cumpănit hangiul, poate e mai bine să urcăm în odaia voastră. Se nimereşte azi a fi lipsit de slujitorii mei, plecaţi cu ceva treburi. Singur nu mă încumet să vă car pe trepte la deal, aşa cum nu m-aş potrivi să urc un butoi plin pe o stîncă. Doar dacă între timp soseşte domnul Ducu…</w:t>
      </w:r>
    </w:p>
    <w:p>
      <w:pPr>
        <w:pStyle w:val="Titlu"/>
        <w:pBdr>
          <w:bottom w:val="nil"/>
        </w:pBdr>
        <w:spacing w:lineRule="auto" w:line="240" w:before="0" w:after="0"/>
        <w:ind w:firstLine="397"/>
        <w:jc w:val="both"/>
        <w:rPr/>
      </w:pPr>
      <w:r>
        <w:rPr/>
        <w:t>—</w:t>
      </w:r>
      <w:r>
        <w:rPr/>
        <w:t>La naiba! îl întrerupse grăsunul. Ducu poate să pice dintr-o clipă în alta. Dar n-am nevoie de el şi nici de tine, fiindcă pasul meu va fi la fel de sigur.</w:t>
      </w:r>
    </w:p>
    <w:p>
      <w:pPr>
        <w:pStyle w:val="Titlu"/>
        <w:pBdr>
          <w:bottom w:val="nil"/>
        </w:pBdr>
        <w:spacing w:lineRule="auto" w:line="240" w:before="0" w:after="0"/>
        <w:ind w:firstLine="397"/>
        <w:jc w:val="both"/>
        <w:rPr/>
      </w:pPr>
      <w:r>
        <w:rPr/>
        <w:t>—</w:t>
      </w:r>
      <w:r>
        <w:rPr/>
        <w:t>Prea bine, domnule! consimţi jupînul. Poftim cea de-a cincea cană şi fie cum o vrea Dumnezeu! Pînă azi n-am întîlnit băutori să stea pe picioarele lor după o astfel de măsură.</w:t>
      </w:r>
    </w:p>
    <w:p>
      <w:pPr>
        <w:pStyle w:val="Titlu"/>
        <w:pBdr>
          <w:bottom w:val="nil"/>
        </w:pBdr>
        <w:spacing w:lineRule="auto" w:line="240" w:before="0" w:after="0"/>
        <w:ind w:firstLine="397"/>
        <w:jc w:val="both"/>
        <w:rPr/>
      </w:pPr>
      <w:r>
        <w:rPr/>
        <w:t>Costache îl privi ironic şi bău fără să clipească. Apoi înţepeni ca prin farmec. Hangiul cătă spre el descumpănit, scărpinîndu-se la ceafă. Dar Caravană îşi birui slăbiciunea. Se ridică grav, impozant, bătu din aripi, gata a-şi lua zborul către primul pas, călcă de parcă ar fi avut un picior mai scurt şi căzu la pieptul gazdei, ca un berbec ce luase drept adversar un perete. Făcu o nouă sforţare, iar hangiul se cruci cînd îl văzu cum urcă de-a buşilea pe scările de lemn. Un sfert de ceas mai tîrziu, Costache se trezi în pat şi murmură ca de pe altă lume.</w:t>
      </w:r>
    </w:p>
    <w:p>
      <w:pPr>
        <w:pStyle w:val="Titlu"/>
        <w:pBdr>
          <w:bottom w:val="nil"/>
        </w:pBdr>
        <w:spacing w:lineRule="auto" w:line="240" w:before="0" w:after="0"/>
        <w:ind w:firstLine="397"/>
        <w:jc w:val="both"/>
        <w:rPr/>
      </w:pPr>
      <w:r>
        <w:rPr/>
        <w:t>—</w:t>
      </w:r>
      <w:r>
        <w:rPr/>
        <w:t>Toarn-o p-a şasea!</w:t>
      </w:r>
    </w:p>
    <w:p>
      <w:pPr>
        <w:pStyle w:val="Titlu"/>
        <w:pBdr>
          <w:bottom w:val="nil"/>
        </w:pBdr>
        <w:spacing w:lineRule="auto" w:line="240" w:before="0" w:after="0"/>
        <w:ind w:firstLine="397"/>
        <w:jc w:val="both"/>
        <w:rPr/>
      </w:pPr>
      <w:r>
        <w:rPr/>
        <w:t>Însă hangiul dispăruse gînditor. „Nu mă aşteptam să aibă atîta putere, socoti el. Eu n-aş fi reuşit să mă ridic dintr-o astfel de stare. Bietul Costache! Asta-i singura lui distracţie. Mîncare bună şi un vin ales. Cam puţin pentru un bărbat ca el. Ar fi putut să aibă o casă, nevastă, nepoţi… Însă el a ales alt drum, în slujba neamului. Iar un asemenea drum greu şi primejdios te lipseşte de alte bucurii.”</w:t>
      </w:r>
    </w:p>
    <w:p>
      <w:pPr>
        <w:pStyle w:val="Titlu"/>
        <w:pBdr>
          <w:bottom w:val="nil"/>
        </w:pBdr>
        <w:spacing w:lineRule="auto" w:line="240" w:before="0" w:after="0"/>
        <w:ind w:firstLine="397"/>
        <w:jc w:val="both"/>
        <w:rPr/>
      </w:pPr>
      <w:r>
        <w:rPr/>
        <w:t>Tresări. Ducu cel Iute intră grăbit în sufrageria imensă. Ochii îi străluceau ciudat. Cît despre mers, nu era dintre cele mai sigure, semn că pe unde umblase, băutura i-a fost la îndemînă.</w:t>
      </w:r>
    </w:p>
    <w:p>
      <w:pPr>
        <w:pStyle w:val="Titlu"/>
        <w:pBdr>
          <w:bottom w:val="nil"/>
        </w:pBdr>
        <w:spacing w:lineRule="auto" w:line="240" w:before="0" w:after="0"/>
        <w:ind w:firstLine="397"/>
        <w:jc w:val="both"/>
        <w:rPr/>
      </w:pPr>
      <w:r>
        <w:rPr/>
        <w:t>—</w:t>
      </w:r>
      <w:r>
        <w:rPr/>
        <w:t>Unde-i Costache? întrebă aspru, dorind să pară mai treaz decît îi îngăduia starea.</w:t>
      </w:r>
    </w:p>
    <w:p>
      <w:pPr>
        <w:pStyle w:val="Titlu"/>
        <w:pBdr>
          <w:bottom w:val="nil"/>
        </w:pBdr>
        <w:spacing w:lineRule="auto" w:line="240" w:before="0" w:after="0"/>
        <w:ind w:firstLine="397"/>
        <w:jc w:val="both"/>
        <w:rPr/>
      </w:pPr>
      <w:r>
        <w:rPr/>
        <w:t>—</w:t>
      </w:r>
      <w:r>
        <w:rPr/>
        <w:t>În odaia voastră, domnule. Se odihneşte după ce a gustat aprig din vinul nostru cel mai ales.</w:t>
      </w:r>
    </w:p>
    <w:p>
      <w:pPr>
        <w:pStyle w:val="Titlu"/>
        <w:pBdr>
          <w:bottom w:val="nil"/>
        </w:pBdr>
        <w:spacing w:lineRule="auto" w:line="240" w:before="0" w:after="0"/>
        <w:ind w:firstLine="397"/>
        <w:jc w:val="both"/>
        <w:rPr/>
      </w:pPr>
      <w:r>
        <w:rPr/>
        <w:t>Cînd intră tînărul în încăpere, Caravană deschise un ochi somnoros şi întrebă mai mult de formă:</w:t>
      </w:r>
    </w:p>
    <w:p>
      <w:pPr>
        <w:pStyle w:val="Titlu"/>
        <w:pBdr>
          <w:bottom w:val="nil"/>
        </w:pBdr>
        <w:spacing w:lineRule="auto" w:line="240" w:before="0" w:after="0"/>
        <w:ind w:firstLine="397"/>
        <w:jc w:val="both"/>
        <w:rPr/>
      </w:pPr>
      <w:r>
        <w:rPr/>
        <w:t>—</w:t>
      </w:r>
      <w:r>
        <w:rPr/>
        <w:t>Ai văzut-o pe domniţa Florica?</w:t>
        <w:tab/>
      </w:r>
    </w:p>
    <w:p>
      <w:pPr>
        <w:pStyle w:val="Titlu"/>
        <w:pBdr>
          <w:bottom w:val="nil"/>
        </w:pBdr>
        <w:spacing w:lineRule="auto" w:line="240" w:before="0" w:after="0"/>
        <w:ind w:firstLine="397"/>
        <w:jc w:val="both"/>
        <w:rPr/>
      </w:pPr>
      <w:r>
        <w:rPr/>
        <w:t>—</w:t>
      </w:r>
      <w:r>
        <w:rPr/>
        <w:t>Am văzut-o, răspunse Ducu morocănos, dar lucrurile s-au încurcat rău de tot.</w:t>
      </w:r>
    </w:p>
    <w:p>
      <w:pPr>
        <w:pStyle w:val="Titlu"/>
        <w:pBdr>
          <w:bottom w:val="nil"/>
        </w:pBdr>
        <w:spacing w:lineRule="auto" w:line="240" w:before="0" w:after="0"/>
        <w:ind w:firstLine="397"/>
        <w:jc w:val="both"/>
        <w:rPr/>
      </w:pPr>
      <w:r>
        <w:rPr/>
        <w:t>—</w:t>
      </w:r>
      <w:r>
        <w:rPr/>
        <w:t>Adică, s-a răzgîndit şi nu mai doreşte să meargă la Praga?</w:t>
      </w:r>
    </w:p>
    <w:p>
      <w:pPr>
        <w:pStyle w:val="Titlu"/>
        <w:pBdr>
          <w:bottom w:val="nil"/>
        </w:pBdr>
        <w:spacing w:lineRule="auto" w:line="240" w:before="0" w:after="0"/>
        <w:ind w:firstLine="397"/>
        <w:jc w:val="both"/>
        <w:rPr/>
      </w:pPr>
      <w:r>
        <w:rPr/>
        <w:t>—</w:t>
      </w:r>
      <w:r>
        <w:rPr/>
        <w:t>Mai rău, prietene.</w:t>
      </w:r>
    </w:p>
    <w:p>
      <w:pPr>
        <w:pStyle w:val="Titlu"/>
        <w:pBdr>
          <w:bottom w:val="nil"/>
        </w:pBdr>
        <w:spacing w:lineRule="auto" w:line="240" w:before="0" w:after="0"/>
        <w:ind w:firstLine="397"/>
        <w:jc w:val="both"/>
        <w:rPr/>
      </w:pPr>
      <w:r>
        <w:rPr/>
        <w:t>Costache se ridică într-un cot, scuturîndu-se ca un cal nărăvaş.</w:t>
      </w:r>
    </w:p>
    <w:p>
      <w:pPr>
        <w:pStyle w:val="Titlu"/>
        <w:pBdr>
          <w:bottom w:val="nil"/>
        </w:pBdr>
        <w:spacing w:lineRule="auto" w:line="240" w:before="0" w:after="0"/>
        <w:ind w:firstLine="397"/>
        <w:jc w:val="both"/>
        <w:rPr/>
      </w:pPr>
      <w:r>
        <w:rPr/>
        <w:t>—</w:t>
      </w:r>
      <w:r>
        <w:rPr/>
        <w:t>Ce poate fi mai rău decît asta?</w:t>
      </w:r>
    </w:p>
    <w:p>
      <w:pPr>
        <w:pStyle w:val="Titlu"/>
        <w:pBdr>
          <w:bottom w:val="nil"/>
        </w:pBdr>
        <w:spacing w:lineRule="auto" w:line="240" w:before="0" w:after="0"/>
        <w:ind w:firstLine="397"/>
        <w:jc w:val="both"/>
        <w:rPr/>
      </w:pPr>
      <w:r>
        <w:rPr/>
        <w:t>—</w:t>
      </w:r>
      <w:r>
        <w:rPr/>
        <w:t>Multe, răspunse Ducu. Însă e bine s-o luăm pe bucăţele. Îl ştii pe domnul Chihaia?</w:t>
      </w:r>
    </w:p>
    <w:p>
      <w:pPr>
        <w:pStyle w:val="Titlu"/>
        <w:pBdr>
          <w:bottom w:val="nil"/>
        </w:pBdr>
        <w:spacing w:lineRule="auto" w:line="240" w:before="0" w:after="0"/>
        <w:ind w:firstLine="397"/>
        <w:jc w:val="both"/>
        <w:rPr/>
      </w:pPr>
      <w:r>
        <w:rPr/>
        <w:t>—</w:t>
      </w:r>
      <w:r>
        <w:rPr/>
        <w:t>Cum dracu să nu-l ştiu. Unul slăbănog ca o grindă ţinută la soare. Cîndva era comandant de gardă la palatul domnesc.</w:t>
      </w:r>
    </w:p>
    <w:p>
      <w:pPr>
        <w:pStyle w:val="Titlu"/>
        <w:pBdr>
          <w:bottom w:val="nil"/>
        </w:pBdr>
        <w:spacing w:lineRule="auto" w:line="240" w:before="0" w:after="0"/>
        <w:ind w:firstLine="397"/>
        <w:jc w:val="both"/>
        <w:rPr/>
      </w:pPr>
      <w:r>
        <w:rPr/>
        <w:t>—</w:t>
      </w:r>
      <w:r>
        <w:rPr/>
        <w:t>Întocmai! aprobă tînărul. Acum asigură paza domniţei Florica. Un bărbat ca el, uns cu toate alifiile, se pricepe să o ferească de primejdii. Nici şoarecele nu se strecoară acolo fără ştirea lui. Ei bine, cînd m-a văzut domnul Chihaia, am crezut că-l apucă damblaua de plăcere.</w:t>
      </w:r>
    </w:p>
    <w:p>
      <w:pPr>
        <w:pStyle w:val="Titlu"/>
        <w:pBdr>
          <w:bottom w:val="nil"/>
        </w:pBdr>
        <w:spacing w:lineRule="auto" w:line="240" w:before="0" w:after="0"/>
        <w:ind w:firstLine="397"/>
        <w:jc w:val="both"/>
        <w:rPr/>
      </w:pPr>
      <w:r>
        <w:rPr/>
        <w:t>Zice: „Domnule, au trecut cîteva luni de cînd n-am mai avut o vizită atît de înaltă. Eu sînt un om subţire, iar aici m-am prostit de-a binelea, fără a avea cu cine să schimb nişte cuvinte frumoase. Oştenii mei sînt harnici şi nu lipsiţi de harurile înţelepciunii, însă nu stau la taclale cu ei, fiindcă am ştirbi disciplina. D-aia mă gîndesc să închinăm cîte-o oală cu vin. Asemenea eveniment trebuie cinstit ca între doi oameni aplecaţi spre fineţuri. Pe dealurile din jur sînt nişte vii care dau un vin negru, ce te ridică din mormînt după prima cană. Domniţa Florica e înconjurată numai de tinere fete, una mai frumoasă ca alta. Dar cu ele ce să discut? Dacă aş avea cu vreo douăzeci de ani mai puţin, eheee…”</w:t>
      </w:r>
    </w:p>
    <w:p>
      <w:pPr>
        <w:pStyle w:val="Titlu"/>
        <w:pBdr>
          <w:bottom w:val="nil"/>
        </w:pBdr>
        <w:spacing w:lineRule="auto" w:line="240" w:before="0" w:after="0"/>
        <w:ind w:firstLine="397"/>
        <w:jc w:val="both"/>
        <w:rPr/>
      </w:pPr>
      <w:r>
        <w:rPr/>
        <w:t>Zic: „Altă dată, domnule Chihaia. Invitaţia voastră mă onorează ca şi cuvintele frumoase, însă acum sînt grăbit. Trebuie să-i vorbesc domniţei. Am un mesaj din partea principelui Mihai”</w:t>
      </w: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ah! se căină el. O clipă, m-a încercat bucuria, văzîndu-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 „Domnule, poate aşa din fugă, am putea ciocni totuşi o oală cu v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uzindu-mi vorba, s-a luminat la chip şi m-a condus într-o pivniţă unde răcoarea te lua pe sus. Vinul era cu adevărat straşnic. După cîteva înghiţituri, am simţit o căldură molcomă, ce se strecura în trup ca o alintare. Cînd am isprăvit ce era în oală i-am mulţumit frumos şi m-am ridicat, amintindu-i de misiunea m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e: „Cu învoiala voastră, aş rămîne să mai încerc un rînd. Mergeţi în casă fără mine, domnule! Ştiu că sînteţi un cavaler desăvîrşit, aşa că nu-mi fac griji în privinţa v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nu o cunosc pe domniţă, spun eu cam descumpănit. N-am avut fericirea s-o vă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să! mi-o întoarse el. Fetele te vor conduce la domniţă şi mare lucru de nu-ţi va rămîne inima la una dintre ele. Eu te aştept aici, în Sfînta Sfintelor. Să ştii că vinul altfel îşi sloboade aromele în pivniţă. Grăbeşte solia pe cît poţi şi pofteşte să-mi ţii tovărăşie. Abia aştept să aflu noutăţi de la Alba-Iul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m lăsat acolo. Văzută de afară, casa nu părea cine ştie ce încăpătoare. Abia după ce am intrat mi-am dat seama că-i cît o ogradă. Dar înainte de asta, bat în uşa de la intrare, ca orice creştin cu frica lui Dumnezeu. După cîteva clipe, apare în uşă o zînă cu şorţuleţ alb, dăruită de risipa cerului cu o claie de păr inelat şi blond, care adăposteşte o faţă ca spuma de mare şi nişte ochi dintr-aceia de te bagă în răcori după ce te-au scos de pe jărat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e: „Mătăluţă ai bătu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ă uit la ea ca ursul la fagure şi murmur pierdut: „Eu, puicuţo”.</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tîi se încruntă niţel, apoi zîmbeşte şi-mi arată nişte dinţi albi, frumoşi, care pot înnebuni o duzină de îngeri tămîiaţi împotriva păcatului cu gîndul şi cu fap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cine căutaţi? mă întreabă, şi-i joacă ochii ca la veveriţ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mătăluţă, zic. Eu sînt Făt-frumos şi mă dau în vînt după zî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îde, iar cînd începe să ciripească şi să mă măsoare lung din priviri, chiar Paris, renumitul zurbagiu ce a stîrnit războiul troian, ar rămîne cu gura căscată şi s-ar lepăda de frumoasa Elena, de Afrodita şi de încă vreo două-trei zeităţi palid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u nu prea sînt zînă, zice ea, deşteptîndu-mă din contemplare, iar domnia-ta abia ai putea ocupa aici o slujbă de zmeu, însă numai cu leafa pe jumătate. Fiindcă zmeii au fost totdeauna harnici la fapte şi slabi de gu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m simţit arsura pentru lauda mea datorată mai mult vinului decît firii. M-am ţinut totuşi bine şi i-am răspuns, uitîndu-mă în ochii ei cum se uită vulpea la p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ăcat, zînă dragă! Roluri de zmeu n-am jucat pînă acum. Totuşi, dacă mă gîndesc bine, parcă te-aş fura măcar pentru o noapte. Gîndeşte-te ce grozav ar fi! O noapte în palatul zme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bag de seamă că ochii i se umplu dintr-o dată de mînie. Roşeşte. Îi stă bine şi parcă aş săruta-o. Dar cuvintele ei mă pălesc aspru ca o măciu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i ce fură fetele doar pentru o noapte, abia dacă ar putea ajunge rîndaşii zmeilor. Ca rîndaş, poate că ţi-ai găsi un rost. Însă nu prin părţile astea, unde umblă feţii-frumoşi şi zmeii adevăraţi. S-ar putea să te calce careva dintre ei, din greşeală, ca pe-un scaiete. Şi ar fi păcat, fiindcă de rîndaşi totdeauna a fost lips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ei! mă supăr eu. Ai limba ascuţită şi plină de venin ca muma-pădurii. Ar trebui să-ţi răspund la fel, dar iată că nu-mi pot lua ochii de la mijlocelul dumitale, care cred că n-a fost încă strîns de mînă de voinic. Cît despre mine, pesemne că mi-ai făcut vrăji. Iar după cum bag de seamă, ceva nu-i în regulă cu chipul domniei-tale. Cred că dacă te-ai da de trei ori peste cap, m-aş pomeni aici cu Baba Cloanţ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e uită la mine numai foc şi văpaie, apoi grăieş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stul, domnule! Sîntem chit. Mi-ai zis şi ţi-am zis. Pe cine cau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i-a părut rău pentru vorbele mele năroade, cauzate de vinul domnului Chihaia, astfel că i-am răspuns cu mult respec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domniţa Florica. Am un mesaj grabnic din partea principelui nostru Miha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cine eşti domnia-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ucu cel Iu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 clipă, face ochii mari, mă cîntăreşte cu privirea, apoi mă pofteşte într-un salon cît hanul ăsta cu împrejmuire cu tot şi-mi face semn spre o canapea în stare să adăpostească trei călăreţi cu cai şi cu harnaşamente. Am rămas singur. „Grozavă fată! gîndesc. Poate cam iute de limbă, însă ea a început. Dumnezeule, ce faţă! Dacă ştie să şi gătească, înseamnă că nebuna de pronie a cerului, uneori cam nechibzuită, şi-a investit o groază de capital în 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 puţină vreme, uşa se deschide, iar zîna îmi face semn să intru într-o odaie mai măruntă, dar luminoasă şi cu mobilă de mare preţ.</w:t>
      </w:r>
    </w:p>
    <w:p>
      <w:pPr>
        <w:pStyle w:val="Titlu"/>
        <w:pBdr>
          <w:bottom w:val="nil"/>
        </w:pBdr>
        <w:spacing w:lineRule="auto" w:line="240" w:before="0" w:after="0"/>
        <w:ind w:firstLine="397"/>
        <w:jc w:val="both"/>
        <w:rPr/>
      </w:pPr>
      <w:r>
        <w:rPr>
          <w:rFonts w:cs="Cambria" w:ascii="Cambria" w:hAnsi="Cambria"/>
          <w:sz w:val="24"/>
        </w:rPr>
        <w:t>„</w:t>
      </w:r>
      <w:r>
        <w:rPr>
          <w:rFonts w:cs="Cambria" w:ascii="Cambria" w:hAnsi="Cambria"/>
          <w:sz w:val="24"/>
        </w:rPr>
        <w:t>Vorbeşte, domnule Ducu! zice ea. Te ascul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Glasul ei e mai blînd. Se vede că i-a trecut supărarea. Încep să rî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domnia-ta aş vrea să vorbesc toată viaţa, şi de data aceasta nu mai glumesc. Dar trebuie să o văd pe domniţa Floric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ăi o vezi, domnule, zîmbeşte ea. Eu sînt domniţa Floric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u mă ştii, prietene Costache, că n-am pălit niciodată în faţa primejdiei. Că n-am tremurat de teamă în războaie. Însă de data asta, am simţit că mi se moaie picioar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ă bîlbîi: „Şorţul acela alb… adică… vreau să zic… fiindcă d-aia credea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e, niţel ironic: „Şorţul? Da. Făceam cozonaci, domnule Du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r-aş al naibii! am gîndit eu. Să mă ia naib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înd am plecat de acolo cred că eram năuc de-a binelea. Aşa se face că am intrat iar în pivniţă, unde domnul Chihaia mă aştepta ca pe sfintele moaş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da! mormăi grăsunul Costache. Dar nu mi-ai spus dacă se învoieşte să meargă la Prag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 tresări Ducu din gîndurile ce-l împresurau. Merge. Va lua cu ea două tinere însoţit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nu-i timp de zăbav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prea. Peste un ceas pornim amîndoi spre Bucureşti. Va trebui să-i cătăm pe Tufănel, Toroipan, Ciripoi, Găluşcă, Tufănel-tatăl şi Ciripoi-tatăl. Mîine vom fi cu toţii aici şi, dimpreună cu domnul Chihaia, însoţim trăsura domniţ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are nu vom fi prea puţini? Drumul pînă la Praga e lung, şi primejdiile se pot arăta ades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u, dar nici noi nu sîntem de lepăd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cură. Razele soarelui pătrundeau prin fereastră ca nişte aţe oblice, parcă vesele, parcă neruşinate, pipăind duşumeaua.</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înd Caravană şi Ducu intrară în Bucureşti, seara se aşternea domoală deasupra cîmpiei. Căldura îşi subţiase puterile. Din coşurile caselor, fumul răbufnea iute, semn că noaptea îşi aducea prinosul ei de răceală. Cei doi mînară caii spre palatul domnesc. Străjerii îi primiră bucuroşi, dar aflară şi unele veşti proaste. Pătraşcu-vodă, fiul principelui Mihai, plecase din zori cu ceva oaste către Calafat, unde intraseră cîteva pîlcuri de turci la obişnuita pradă de primăvară. Palatul domnesc rămăsese în paza boierului Anghel. Acesta îi primi destul de morocănos. Era un bărbat încă voinic la cei aproape şaizeci de a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ari supărat, domnule, grăi Caravană salutîndu-l ca pe-un vechi şi bun cunoscu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 răspunse Anghel cu neprefăcută amărăciune. Nicolae Pătraşcu-vodă mi-a lăsat aici numai opt sute de călăreţi. Socot că a luat prea multă oaste cu el. Dunărea ea doar la patru ceasuri călare de Bucureşti, iar iscoadele spun că dincolo de apă s-au ivit cam la cinci-şase mii de ieniceri. S-ar putea să fie un şiretlic. Se prefac a ieşi după jaf într-o parte şi atacă în alta. Dacă se vor abate încoace, cu ce-i opri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n-ai luat nici un fel de măs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m dracu să nu iau? Doar nu sînt cu caş la gură. De la prînz am adunat sub arme patru sute de tineri. Pînă în zori voi ridica numărul lor la o mie. Însă nu avem arme decît pentru jumătate. Am trimis două sute de călăreţi în pîndă la Giurgi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seamnă că bucureştenii pot dormi linişti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u eu? Turcii sînt mari luptători. Apoi, o oştire de ieniceri e altfel instruită. Cred totuşi că nu va fi nimic. Dar încă nu v-am întrebat de scopul vizit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cum mi-e mai greu, interveni Ducu. Nu-i unul prea plăcut. Am vrea să-ţi cerem cîţiva oşteni dintre cei mai buni. Mi-e teamă însă că pe cei pe care îi căutăm au plecat cu Pătraşcu-vo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orbiţi cumva despre tinerii Tufănel, Toroipan, Găluşcă şi Ciripoi? Ştiu că anul trecut i-aţi folosit ades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domnule, la aceştia ne gîndi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veţi noroc. Sînt cu toţii în pază la poarta de sud a oraşului. Aş vrea eu să vă fiu pe plac, însă nu cred că mă pot lipsi de ei. Sînt oşteni vechi, cu multă experienţă. De oamenii buni, totdeauna te desparţi gr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Ţi-am rămîne foarte îndatoraţi, stărui Caravană. Domniţa Florica va face un drum la Praga. Drum lung şi uneori nu lipsit de greutăţi, ca să nu zic vorbe mai ma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uzind de domniţa Florica, bătrînul comandant se îmbună dintr-o dată şi zîmb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 înţeles. Voi trimite să-i aducă. Unde să vă cau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hanul Privighetoarea de Au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ei doi părăsiră palatul domnesc fericiţi că norocul nu le-a stat împotrivă. Un sfert de ceas mai tîrziu, ieşiră din Uliţa Mare şi se opriră la capătul unei fundături, lîngă o poartă de lemn temeinic ferecată în zăvoare. Zidul înalt ce împrejmuia ograda şi casa îl lipseau pe trecător de o privelişte asupra interiorului. Costache bătu în poartă, iar aceasta se deschise mai repede decît se aştepta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doriţi, domnilor? întrebă un slujitor, cu o ghioagă cît toate zil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rem să vorbim cu jupînul Isaia, răspunse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m greu, remarcă celălalt. Ceasul nu-i tocmai potrivit. Cine sînte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ravană şi Du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drăcie! se minună slujitorul. Nu v-am recunoscut pe întuneric. Poftiţi! Jupînul va fi fericit să vă va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oarta se închise după ei, cu pocnet sec de zăvoare. În curte, întunericul părea chiar mai adînc decît dincolo de zid. Lepădară caii şi intrară într-o încăpere frumos luminată. Jupînul Isaia, mărunt, îndesat, cu ochii mici şi cu priviri blajine, cu gesturi de paracliser, îi pofti să se aşez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Un vin, o ţuică, nişte faguri? îi îmbie negustor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nu, jupîne! îl întrerupse Caravană. Sîntem grăbi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nu-mi rămîne decît să vă ascult. Cu ce vă pot fi de fol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ceva galbeni. Avem de făcut un drum lung. Pramatia de vistiernic din Alba-Iulia ne-a dat doar cincizeci de ducaţi. Adică să-i pui pe o măs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î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d că două sute ar fi tocmai suma care ne lipseşte. Însă o vrem degra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u numai pe grabă lucrez. Ce-mi lăsaţi în schimb?</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m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Negustorul se posomorî dintr-o dată şi se scărpină în barbă, gînditor. Caravană, care nu se aştepta la unele greutăţi, spuse asp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mergem, Ducule! Vom găsi în altă par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 spus eu că vă refuz? bombăni Isaia. Nu cred să fi pronunţat asemenea cuvînt. Din păcate, afacerile mele au slăbit mult. Cînd voi primi cei două sute patruzeci? Fiindcă trebuie să am şi eu partea m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ştim, grăi Costache cu toată sinceritat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i, să fie! tresări negustorul. Cine ar încheia oare o afacere atît de proastă? Însă dacă mă gîndesc bine, cu voi n-am fost niciodată în pierdere. Cuvîntul vostru va fi o chezăşie pentru mine. Unde să vă trimit galben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hanul Privighetoarea de Aur, dar cel tîrziu pînă la miezul nopţii.</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 doua zi pe la ceasurile zece, o trăsură frumoasă părăsi Piteştii, pe drumul care duce spre Vîlcea. La spatele ei, nouă călăreţi îşi mînau caii în trap întins. Domniţa Florica, îmbrăcată bărbăteşte cu pantaloni de postav strînşi pe picior şi ascunşi la partea de jos în cizme scurte, îmblănite la tureci, cu o frumoasă tunică albastră, răscroită la talie, strălucea alături de tinerele însoţitoare. Îmbrăcămintea de drum îi scotea în evidenţă trupul subţire, cu linii armonioase şi bine împlinite. Iar culoarea albastră a tunicii aducea haruri noi chipului său cu pielea albă, fragedă, cu umerii obrajilor uşor aprinşi, încadraţi de părul blond, ce cădea pe umeri în valuri. Vremea era liniştită, călduţă, cerul înalt şi limpede. Drumul nu se arăta prea bun, dar tinereţea fetelor biruia veselă desele hurducături. Cele două însoţitoare purtau aceeaşi îmbrăcăminte ca şi domniţa. Doar tunicile lor se deosebeau la culoare. Cea măruntă de statură, al cărei chip era brun, strălucitor ca al unei creole, cu părul bogat ridicat în coc pentru a mai cîştiga ceva înălţime, alesese o tunică verde. Era Irina Zamfirescu, sora mai mică a marelui boier. Ultima dintre ele, Dana Mihalcea, fiica vestitului căpitan al principelui Mihai, nu era nici brună, nici blondă. Părul său castaniu arăta scurt şi pieptănat băieţeşte. Ochii căprui, neastîmpăraţi şi veşnic purtători de luminiţe şăgalnice, păreau bunul ei cel mai de preţ, chiar dacă faţa prelungă, cu linii dulci, era deosebit de atrăgătoare. Ea alesese o tunică vişin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 răstimpuri, răzbea din trăsură cîte-un hohot de rî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i, domniţă! grăi Dana uşor îmbufnată, cu toate că ochii o trădau. Iată că nu ştim mare lucru despre însoţitorii noşt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aşa e! se lumină bruneta. Pe Chihaia îl cunoaştem ca pe un cal breaz, dar ceilalţi? Despre domnul Ducu cel Iute am auzit lucruri care întrec orice închipuire. Se pare că-i un mare spadasin, cu toate că înfăţişarea blaji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multe ori înfăţişarea înşală, o întrerupse Dana. Iată-l de pildă pe domnul Costache Caravană. Arată el a vestit luptător? Cînd l-am văzut, mi-am zis că o fi noul nostru vizitiu. Cît despre tînărul Ducu, merită să-l priveşti mai de aproape. Luat aşa trăsătură cu trăsătură, ai zice că nu l-ar trage aţa spre purtare vitejească. Dar e tot atît de drept că trupul frumos, cu linii prelungi şi elastice, îl arată iute la gest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ei! o dojeni bruneta. Cred că mergi cam departe, dacă nu cumva te-a prins un fior tot meditînd la harurile tînărului Du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ine ştie? răspunse Dana izbucnind în rîs. Dacă o fi aşa, va trebui să te mulţumeşti cu domnul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zici, domniţă? mustăci bruneta. Dana a reuşit să facă împărţelile de cuviinţă. Ca să fiu dreaptă, continuă Irina, mie nu-mi displac grăsunii. Însă nici aşa să n-o luăm. Domnul Costache depăşeşte cu mult preferinţele mele. Deci, mă voi lipsi de el, mai ales că în urma lui călăreşte un tînăr căruia binecuvîntarea cerească i-a dat harurile cu multă risipă. Care o fi numele 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ufănel, răspunse domniţa Florica zîmbind. Ah, sînteţi lacome, fetelor! Mie nu mi-aţi lăsat mai nim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cum nu, domniţă? făcu Dana cu suavă mărinimie. Sînt acolo în spate nişte domni de toată lauda. Spre deosebire de Irina, eu am memoria bună şi le-am reţinut numele. Cel trupeş ca şi Costache e Găluşcă. e croitorul care îl poate îmbrăca cît de cît omeneşte poate fi socotit făcător de minuni. Vai, vai! După chipul vostru încruntat, îmi dau seama că nu întruneşte chiar toate condiţiile. Alături de el, simpaticul Toroipan pare niţel bătut în cap. Numai aşa aş înţelege că gîtul său nu-i mai lung de trei degete. Care fată din lume ar face o asemenea alegere? Dacă vrei să-l cuprinzi pe după gît, unde plasezi mîinile? Mare păcat! Ar mai fi tînărul Ciripoi. Ah, nu! Dacă vă încruntaţi, trec la ceilalţi. Adică la cine? Că nu au mai rămas decît domnii Tufănel-tatăl şi Ciripoi-tatăl. Dar ăştia nu merg decît pe roluri de bunici. Da! Se pare că nu v-a mai rămas nimic. Însă nu-i vina noastră. Cine se scoală de dimineaţă, departe ajung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unde ştiţi voi că nu m-am sculat înaintea voastră? rîse domniţa privindu-le pe rî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ah! strigară Irina şi Dana într-un glas. Atunci, sigur că ai şi ales. Pe cine 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ecret, fete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Irina o privi printre gene şi între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cumva pe domn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nici nu ştii la cine mă gîndea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ăi tocmai asta 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îseră şi bătură din palme ca nişte copii. Un rîs limpede, plin de tinereţe. De fapt, aşa şi erau. Irina, cea mai vîrstnică dintre ele, încă nu împlinise nouăsprezece a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îrziu după prînz, făcură popas într-un sat mare, frumos resfirat pe ulucul dintre două dealuri. Hanul era cunoscut prin împrejurimi şi avea cai de schimb. Mîncară acolo. Văzînd oaspeţi de neam ales, jupînul aşternu feţe curate pe mese, iar grătarul imens începu să fumege cu sîrg. Domniţa Florica îi pofti la masă pe Chihaia, Ducu şi Costache. Aceştia se aşezară fără a-şi arăta nemulţumirea. Alături de tinerele fete, cei trei erau osîndiţi la aspră cumpătare. Soarele îşi domolise puterea. Afară, slujitorii hanului schimbau ca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ar fi bine să oprim aici, propuse domniţa Florica. Sînt aproape şase ceasuri de cînd ne aflăm pe drum. Domnule Tufănel, opreşte-i pe slujitori de la schimbul ca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ta nu! interveni Ducu mai aspru decît ar fi dorit. Stai pe loc, Tufăn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bişnuită să poruncească şi auzind vorba tăioasă a tînărului, domniţa păli brusc. Apoi, o roşeaţă puternică îi cuprinse obrajii, iar ochii îi scînteiară de mînie. Reuşi totuşi să-şi stăpînească glasul, cu acel har atît de caracteristic în marea ei famil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Ducu, spuse cu multă răceală, oamenii îţi recunosc nişte merite pe care noi nu le preţuim mai puţin. Mi-e teamă însă că azi întreci măsura calităţii ce o ai aici. Am pornit spre Praga la îndemnurile părintelui nostru, dar nu la cheremul domniei-tale. Ai sarcina de a ne asigura paza, nu de a ne porunci. Te rog să te ocupi numai de ceea ce ţi se cuvine! Altfel, voi fi nevoită să renunţ la serviciile dumita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înărul o ascultă fără să clipească. Mînia nu i se citea pe faţă. Numai Costache i-o dibăci, după felul în care zîmbea. În schimb, domniţa îi socoti zîmbetul drept provocare şi hotărî să curme pe loc asemenea obrăznicie.</w:t>
        <w:tab/>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Chihaia, continuă ea, te rog să iei comanda grupului nostru! Experienţa, vîrsta şi modestia domniei-tale te recomandă din plin! Cît despre domnul Ducu, ar fi bine să nu uite că este slujitorul tatălui nost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Hm! bătu în retragere vechiul oştea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ăd că şovăi, constată foarte mir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ţă! interveni Ducu mai calm decît era. Eu voi pleca în cinci minute, dar ar fi bine să lămurim cîteva lucruri atît spre folosul vostru, cît şi spre al m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e ascult, domnule, răspunse cu un aer mai potolit, chiar dacă nu văd ce ai mai putea spune după o astfel de purt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tîi, aş vrea să aflaţi că eu nu sînt slujitorul principelui Mihai, ci al neamului nostru. Niciodată principele nu mi-a poruncit şi nu m-a plătit pentru vreo slujbă. În ceea ce priveşte drumul nostru, azi, mîine şi poate în zilele următoare vom avea timp frumos. Adică bun pentru a ne mişca iute. Dar cît va ţine timpul frumos acum, la început de primăvară? Pînă la Praga sînt mult peste o mie de mile germane. Vor fi ploi şi timp aspru. S-ar putea să întîmpinăm ape ieşite din matca lor. Trecerea prin vaduri e adesea primejdioasă şi cere timp. Am dorit să facem acest drum în mai puţin de două săptămîni. Apoi, trebuie să ne gîndim la numărul zilelor pe care le vom petrece acolo şi la cel de întoarcere. Prezenţa lui Caravană şi a mea la Alba-Iulia e dorită grabnic. Domnii Cae Indru şi Chirilă Zece Cuţite sînt plecaţi pentru multă vreme, iar în jurul principelui se urzesc unele comploturi. Iată pentru ce am dorit să ne grăbim. Îmi pare rău că nu avem vreme de o plimbare. Cine nu şi-ar dori-o? Drum bun, domniţă! La revedere, domn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orni spre uşă, însă nu reuşi să ajungă acolo, fiindcă vocea domniţei îl opri la vre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clipă, domnule Ducu! grăi cu o nuanţă de blîndeţe care îl făcu să tresară, lucru ce i se întîmpla destul de rar. Mi-e teamă că ne acomodăm greu. Chiar de la prima noastră discuţie de ieri, roşi ea, lucrurile nu au decurs aşa cum am fi dorit. Cuvintele domniei-tale m-au lămurit în privinţa grabei fireşti, astfel că nu ne vom da în lături de la puţină osteneală. Te rog să uiţi acest moment neplăcu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r fi vrut să spună mai multe, dar mîndria o opri să pronunţe scuzele ce s-ar fi cuven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 jumătate de ceas mai tîrziu, convoiul îşi urmă drumul în trapul întins al cailor. Înnoptară la marginea unui cătun. Gazda, gospodar harnic, avea o casă cu cîteva odăi încăpătoare şi curate. Una o ocupară bărbaţii, iar cea mai frumoasă fu pregătită pentru fete. La ziuă, tinerele primiră cîteva găleţi cu apă caldă. În vreme ce se spălau, bruneta spuse, parcă mai mult pentru s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astfel de pază, în nopţile viitoare putem dormi fără grij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înţeleg, zîmbi domniţa Floric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e cred, fiindcă n-ai observat un lucru. Domnul Costache Caravană a dormit lungit lîngă pragul nost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la atîta grijă nu mă aştepta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eu, continuă bruneta, însă nu e to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e totul? Adică ce vrei să sp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mare lucru. Domnul Ducu a dormit afară sub fereastra n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lumeşti. Pe asemenea răcoare a nopţ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se pare. Avea totuşi o şubă uriaşă, pe care nu i-am văzut-o în timpul zilei. Cred că-i a gazd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orniră înainte de răsăritul soarelui. Din vreme-n vreme, domniţa Florica se întorcea către mica fereastră din spatele ei şi căta gînditoare spre minunaţii lor însoţito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cu îşi mîna calul alături de cel al lui Costache. Mergeau tăcuţi, ceea ce nu-i plăcea grăsunului. Încercă să înfiripe o conversaţie cu el. Tînărul răspundea rar şi cam anapoda. Caravană îl privi mai atent. Pe faţa prietenului său apărea cînd o încruntare, cînd un zîmbet, cînd acea cădere pierdută sub apăsarea gînd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mă ia naiba dacă nătărăul ăsta nu-i îndrăgostit! socoti el. Dar de care dintre ele? Nu cumva de domniţa Florica? Doamne-Dumnezeule! Sper să aibă măcar atîta minte. Nu, nu se poate. Ea e hărăzită împăratului Rudolf. Şi chiar de nu se va mărita cu Rudolf, e prea sus pentru bietul meu prieten. La naiba! se mînie el. Nici o împărăteasă nu-i prea mult… Însă cred că eu nu sînt în toate minţile. Cine ştie la ce se gîndeşte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oarele scînteia frumos în zăpada de pe vîrfurile munţilor. Pe la poale, un vînt călduţ înfoia firele de iarbă, parcă sărutîndu-le din mers.</w:t>
      </w:r>
      <w:r>
        <w:br w:type="page"/>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r>
    </w:p>
    <w:p>
      <w:pPr>
        <w:pStyle w:val="Capitol"/>
        <w:rPr>
          <w:rFonts w:ascii="Cambria" w:hAnsi="Cambria" w:cs="Cambria"/>
          <w:color w:val="000000"/>
          <w:sz w:val="24"/>
          <w:szCs w:val="24"/>
        </w:rPr>
      </w:pPr>
      <w:r>
        <w:rPr>
          <w:rFonts w:cs="Cambria" w:ascii="Cambria" w:hAnsi="Cambria"/>
          <w:color w:val="000000"/>
          <w:sz w:val="24"/>
          <w:szCs w:val="24"/>
        </w:rPr>
        <w:t>Capitolul 6</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pPr>
      <w:r>
        <w:rPr/>
        <w:t>E</w:t>
      </w:r>
      <w:r>
        <w:rPr/>
        <w:t>ra pe vremuri o frumoasă pădure între Ţuţora şi Bogdăneşti. De fapt, ea se continua cu mici întreruperi pînă la Cahul, urmînd malul răsăritean al Prutului. Copacii ei vechi cît veacurile ori nenumăratele hăţişuri adăposteau multe animale sălbatice. Lupii, mistreţii, zimbrii, căprioarele, jderii, urşii mari la trup sau vulpile cu mersul chibzuit veneau în zori să se adape din apele Prutului, adesea curate ca cerul de vară. Puţini erau cei ce cunoşteau drumurile prin uriaşa pădure. Puţini ştiau rosturile răspîntiilor şi scurtăturile potecilor. Dar şi mai puţini se încumetau să calce prin acele locuri lipsiţi de arme şi de însoţitori. Fiindcă nu numai animalele de pradă îşi aveau tainul din viaţa celor nechibzuiţi, ci şi alte primejdii. Pîlcuri de lotri băteau potecile şi hăţişurile nesfîrşite. Însă cel mai mare dintre neajunsuri rămînea drumul, parcă simplu la prima vedere. Apoi, sutele de răspîntii îl făceau adesea pe om să se învîrtească în loc, să nimerească în fundături, ca într-un labirint. Sau să-şi încerce norocul mergînd la nimereală ceasuri şi zile de-a rîndul. Mai erau smîrcurile, adevărate capcane ce înghiţiseră multe trupuri de pribegi.</w:t>
      </w:r>
    </w:p>
    <w:p>
      <w:pPr>
        <w:pStyle w:val="Titlu"/>
        <w:pBdr>
          <w:bottom w:val="nil"/>
        </w:pBdr>
        <w:spacing w:lineRule="auto" w:line="240" w:before="0" w:after="0"/>
        <w:ind w:firstLine="397"/>
        <w:jc w:val="both"/>
        <w:rPr/>
      </w:pPr>
      <w:r>
        <w:rPr/>
        <w:t>În ziua de opt martie, cu puţin înainte de prînz, un pîlc format din o sută douăzeci şi doi de călăreţi intră pe unul dintre drumurile pădurii. În ultimele două săptămîni, vremea fusese atît de frumoasă prin acele părţi, încît viorelele îşi scoseseră petalele de culoarea cerului printre frunzele uscate. Dar ochii călăreţilor nu cătau spre aseme</w:t>
        <w:softHyphen/>
        <w:t xml:space="preserve"> nea desfătare a sufletului. Înarmaţi cu săbii sau iatagane, cu buzdugane şi pistoale, cu arcuri şi săgeţi, îmbrăcaţi în pelerine lungi ori în blănuri, ca de drum lung, straşnicii călăreţi mergeau în trapul cailor. Erau grăbiţi. Cîţiva cai cu samare pe ei duceau merinde pentru oameni şi animale. Un bărbat înalt, ce purta mîndre straie de căpitan, şi un altul ceva mai scund călăreau în faţa convoiului şi discutau între ei. Bun cunoscător al drumului din pădure, cel înalt îşi arunca privirile din fugă pe la răspîntii, pricepea ceva semne tainice şi alegea direcţia fără sminteală.</w:t>
      </w:r>
    </w:p>
    <w:p>
      <w:pPr>
        <w:pStyle w:val="Titlu"/>
        <w:pBdr>
          <w:bottom w:val="nil"/>
        </w:pBdr>
        <w:spacing w:lineRule="auto" w:line="240" w:before="0" w:after="0"/>
        <w:ind w:firstLine="397"/>
        <w:jc w:val="both"/>
        <w:rPr/>
      </w:pPr>
      <w:r>
        <w:rPr/>
        <w:t>—</w:t>
      </w:r>
      <w:r>
        <w:rPr/>
        <w:t>Vremea ţine cu noi, căpitane Arvinte, grăi mă</w:t>
        <w:softHyphen/>
        <w:t xml:space="preserve"> runţelul.</w:t>
      </w:r>
    </w:p>
    <w:p>
      <w:pPr>
        <w:pStyle w:val="Titlu"/>
        <w:pBdr>
          <w:bottom w:val="nil"/>
        </w:pBdr>
        <w:spacing w:lineRule="auto" w:line="240" w:before="0" w:after="0"/>
        <w:ind w:firstLine="397"/>
        <w:jc w:val="both"/>
        <w:rPr/>
      </w:pPr>
      <w:r>
        <w:rPr/>
        <w:t>—</w:t>
      </w:r>
      <w:r>
        <w:rPr/>
        <w:t>Adevărat, spătare Sacowicz! răspunse celălalt. Acum e frumos, dar în nord a plouat. Apele au ieşit mai puţin la deal, parcă a mirare, însă mari pe la Bogdăneşti, Cahul şi tocmai jos pe la Vadul lui Isac. Iar in partea de sud a cîmpiei Bugeacului, pămîntul musteşte de-a binelea. Călăreţi veniţi acum cîteva zile de prin părţile acelea ne-au spus că nu-i chip de umblat. Vom merge împreună pînă la Tîrgu Sărăţei. De-acolo, eu mă las cu oştenii în jos către Bogdăneşti. Dar pe domnia-ta te-aş sfătui să tai drumul de mijloc prin cîmpia Bugeacului. De la Sărăţei o iei spre răsărit pînă la cotul pe care îl face rîul Botna. Din locul acela pînă la satul Chiţcani nu-i mult de mers. Acolo veţi găsi bărci mari, care să vă treacă peste Nistru pînă la satul Slobozia. Apoi, drumul va fi mai lesnicios către aşezările tătarilor.</w:t>
      </w:r>
    </w:p>
    <w:p>
      <w:pPr>
        <w:pStyle w:val="Titlu"/>
        <w:pBdr>
          <w:bottom w:val="nil"/>
        </w:pBdr>
        <w:spacing w:lineRule="auto" w:line="240" w:before="0" w:after="0"/>
        <w:ind w:firstLine="397"/>
        <w:jc w:val="both"/>
        <w:rPr/>
      </w:pPr>
      <w:r>
        <w:rPr/>
        <w:t>—</w:t>
      </w:r>
      <w:r>
        <w:rPr/>
        <w:t>Sfatul domniei-tale mi se pare înţelept, aprobă Sacowicz. De fapt, drumul acesta mi se pare mult mai scurt decît cel din sud. Ca să nu mai vorbim despre cîmpia uscată de soare, prin care caii noştri vor călca mai sprinteni.</w:t>
      </w:r>
    </w:p>
    <w:p>
      <w:pPr>
        <w:pStyle w:val="Titlu"/>
        <w:pBdr>
          <w:bottom w:val="nil"/>
        </w:pBdr>
        <w:spacing w:lineRule="auto" w:line="240" w:before="0" w:after="0"/>
        <w:ind w:firstLine="397"/>
        <w:jc w:val="both"/>
        <w:rPr/>
      </w:pPr>
      <w:r>
        <w:rPr/>
        <w:t>—</w:t>
      </w:r>
      <w:r>
        <w:rPr/>
        <w:t>Aşa cred şi eu. Veţi întîlni totuşi unele smîrcuri, astfel că ocolurile vă vor lua timp. Apoi, socot că sînteţi cam puţini. Aş putea să vă dau vreo zece călăreţi de-ai mei. Ştiu că duceţi scule de preţ, a căror valoare trece de douăzeci de mii de galbeni. Dacă acestea nu vor ajunge la hanul tătarilor, veţi avea mari necazuri. În Bugeac umblă pîlcuri de lotri. Dincolo de Nistru, o seamă de tătari care nu-i mai dau ascultare hanului rătăcesc după pradă.</w:t>
      </w:r>
    </w:p>
    <w:p>
      <w:pPr>
        <w:pStyle w:val="Titlu"/>
        <w:pBdr>
          <w:bottom w:val="nil"/>
        </w:pBdr>
        <w:spacing w:lineRule="auto" w:line="240" w:before="0" w:after="0"/>
        <w:ind w:firstLine="397"/>
        <w:jc w:val="both"/>
        <w:rPr/>
      </w:pPr>
      <w:r>
        <w:rPr/>
        <w:t>—</w:t>
      </w:r>
      <w:r>
        <w:rPr/>
        <w:t>Nu te îngriji domnia-ta de asta! grăi spătarul, cu aer trufaş. Sîntem douăzeci şi doi de oameni căliţi. Unspre</w:t>
        <w:softHyphen/>
        <w:t xml:space="preserve"> zece cavaleri poloni aleşi pe sprînceană şi unsprezece tătari. Armele noastre, chibzuiala şi iscusinţa ne îngăduie să umblăm fără teamă.</w:t>
      </w:r>
    </w:p>
    <w:p>
      <w:pPr>
        <w:pStyle w:val="Titlu"/>
        <w:pBdr>
          <w:bottom w:val="nil"/>
        </w:pBdr>
        <w:spacing w:lineRule="auto" w:line="240" w:before="0" w:after="0"/>
        <w:ind w:firstLine="397"/>
        <w:jc w:val="both"/>
        <w:rPr/>
      </w:pPr>
      <w:r>
        <w:rPr/>
        <w:t>„</w:t>
      </w:r>
      <w:r>
        <w:rPr/>
        <w:t>Ce ruşine! gîndi mîhnit căpitanul Arvinte. Niciodată nu s-a pomenit ca o solie a Moldovei să fie formată din poloni şi tătari. Sacowicz, tocmai din această cauză mi-a refuzat oştenii. Doreşte să mă umilească. Ieremia Movilă nu are mîndrie şi nu-şi iubeşte neamul. S-a dat de partea polonilor, iar pentru mărirea sa nu se sfieşte să-i cheme pe tătari împotriva Ţării Româneşti. Niciodată nu s-a văzut astfel de trădare.”</w:t>
      </w:r>
    </w:p>
    <w:p>
      <w:pPr>
        <w:pStyle w:val="Titlu"/>
        <w:pBdr>
          <w:bottom w:val="nil"/>
        </w:pBdr>
        <w:spacing w:lineRule="auto" w:line="240" w:before="0" w:after="0"/>
        <w:ind w:firstLine="397"/>
        <w:jc w:val="both"/>
        <w:rPr/>
      </w:pPr>
      <w:r>
        <w:rPr/>
        <w:t>Departe în spatele convoiului, patru călăreţi se ţineau pe urmele lăsate proaspăt. Cae Indru călărea în faţă. Chirilă îl urma la cîteva lungimi, iar Sile şi părintele Grasa păstrau o bună distanţă unul de altul. Chipul tînărului Indru arăta mai întunecat ca altădată. „Iată, socoti el, ruptura dintre mine şi Stela Cristu s-a făcut cam tîrziu, ce-i drept, însă la vreme. Ea şi-a închipuit că sînt gelos pe contele Teleki. Păcat că mă cunoaşte atît de puţin! Dar nu-i de mirare. Nici isteţul meu prieten Costache nu a ghicit că pornisem către Obreja hotărît să fac această ruptură. În toamnă mă amăgisem fără rost. Credeam că după unirea Transilvaniei cu Ţara Românească va începe o perioadă de linişte. Că intrarea în Moldova va fi o simplă desfăşurare de oşti. M-am înşelat crunt. Lucrurile stau chiar mai rău decît înainte. Otrava şi pumnalul îl ameninţă azi pe principe, iar mîine pe noi. Nobilii Transilvaniei ne urăsc şi caută să ne piardă. Ei nu s-au sfiit să-l atace în toamnă pe Costache. Ieremia Movilă în cîrdăşie cu polonii şi cu Sigismund e puternic şi a început să muşte. Turcii, vechii noştri duşmani, sînt mai cinstiţi decît creştinii. Ei nu au încercat asupra noastră otrava şi pumnalul. Drumul acesta la tătari s-ar putea să fie fără întoarcere. Oricît de mult o iubesc pe Stela, oricît mă iubeşte ea, nu puteam să fac pasul spre căsătorie. La toate acestea am meditat înainte de a pleca la Obreja. După purtarea mea rece, sper ca durerea ei să fie mai mică. M-au prins nişte gînduri negre. Niciodată nu am avut presimţiri rele şi nu am crezut în astfel de lucruri. Acum, parcă sînt altul. Cînd am ieşit din Alba-Iulia, m-am uitat la case, la biserici, la drumuri şi mi-a venit în minte că n-am să le mai revăd. Ei, la naiba! Nu asta are importanţă acum. În faţa noastră sînt o sută douăzeci şi doi de oşteni. Patru oameni va fi greu să-i doborîm pe toţi. Din păcate, nu putem da îndărăt. Ieremia, Sigismund şi Taranowski sînt vicleni. Ştiu unde să lovească. Dar sper să avem şi noi un cuvînt de spus. Iar dacă nu pier, dacă Stela va mai avea răbdare un an sau doi, poate va ieşi soarele şi pentru mine. Ah, visuri, visuri!</w:t>
      </w:r>
    </w:p>
    <w:p>
      <w:pPr>
        <w:pStyle w:val="Titlu"/>
        <w:pBdr>
          <w:bottom w:val="nil"/>
        </w:pBdr>
        <w:spacing w:lineRule="auto" w:line="240" w:before="0" w:after="0"/>
        <w:ind w:firstLine="397"/>
        <w:jc w:val="both"/>
        <w:rPr/>
      </w:pPr>
      <w:r>
        <w:rPr/>
        <w:t>Privi îndărăt. Chirilă Zece Cuţite sălta în şa încruntat cum îi era felul. Sile Adormitu moţăia. Părintele Grasa îşi îmboldi calul şi veni mai aproape. Faţa lui prelungă, plină de zbîrcituri, părea trasă la darac. Trupul – uscat, ciolănos, fără pic de osînză – arăta ca ieşit de sub teasc.</w:t>
      </w:r>
    </w:p>
    <w:p>
      <w:pPr>
        <w:pStyle w:val="Titlu"/>
        <w:pBdr>
          <w:bottom w:val="nil"/>
        </w:pBdr>
        <w:spacing w:lineRule="auto" w:line="240" w:before="0" w:after="0"/>
        <w:ind w:firstLine="397"/>
        <w:jc w:val="both"/>
        <w:rPr/>
      </w:pPr>
      <w:r>
        <w:rPr/>
        <w:t>—</w:t>
      </w:r>
      <w:r>
        <w:rPr/>
        <w:t>Ce-i părinte? întrebă tînărul.</w:t>
      </w:r>
    </w:p>
    <w:p>
      <w:pPr>
        <w:pStyle w:val="Titlu"/>
        <w:pBdr>
          <w:bottom w:val="nil"/>
        </w:pBdr>
        <w:spacing w:lineRule="auto" w:line="240" w:before="0" w:after="0"/>
        <w:ind w:firstLine="397"/>
        <w:jc w:val="both"/>
        <w:rPr/>
      </w:pPr>
      <w:r>
        <w:rPr/>
        <w:t>—</w:t>
      </w:r>
      <w:r>
        <w:rPr/>
        <w:t>Nu mare lucru, domnule. Mi-e foame. După cum ştii, eu sînt un cugetător. Dar în astfel de treburi nu lucrez cu tot corpul, ci numai cu harurile gîndului. Însă gîndul o ia razna dacă simt un fel de leşin sub furca pieptului. Adineauri, stomacul meu a început o chelălăitură de mai mare jalea.</w:t>
      </w:r>
    </w:p>
    <w:p>
      <w:pPr>
        <w:pStyle w:val="Titlu"/>
        <w:pBdr>
          <w:bottom w:val="nil"/>
        </w:pBdr>
        <w:spacing w:lineRule="auto" w:line="240" w:before="0" w:after="0"/>
        <w:ind w:firstLine="397"/>
        <w:jc w:val="both"/>
        <w:rPr/>
      </w:pPr>
      <w:r>
        <w:rPr/>
        <w:t>—</w:t>
      </w:r>
      <w:r>
        <w:rPr/>
        <w:t>Eşti de părere să ne oprim şi să ne ospătăm?</w:t>
      </w:r>
    </w:p>
    <w:p>
      <w:pPr>
        <w:pStyle w:val="Titlu"/>
        <w:pBdr>
          <w:bottom w:val="nil"/>
        </w:pBdr>
        <w:spacing w:lineRule="auto" w:line="240" w:before="0" w:after="0"/>
        <w:ind w:firstLine="397"/>
        <w:jc w:val="both"/>
        <w:rPr/>
      </w:pPr>
      <w:r>
        <w:rPr/>
        <w:t>—</w:t>
      </w:r>
      <w:r>
        <w:rPr/>
        <w:t>Vai, domnule! Ţi-am spus doar ce simt, nu ce vreau.</w:t>
      </w:r>
    </w:p>
    <w:p>
      <w:pPr>
        <w:pStyle w:val="Titlu"/>
        <w:pBdr>
          <w:bottom w:val="nil"/>
        </w:pBdr>
        <w:spacing w:lineRule="auto" w:line="240" w:before="0" w:after="0"/>
        <w:ind w:firstLine="397"/>
        <w:jc w:val="both"/>
        <w:rPr/>
      </w:pPr>
      <w:r>
        <w:rPr/>
        <w:t>Ajunseră într-o zonă de smîrcuri şi ochiuri de apă. Urmele de copite se pierdeau la marginea unei bălţi. Stufărişul, călcat din loc în loc, le arăta limpede drumul parcurs de oşteni. Uneori, apa ajungea pînă la piepturile cailor. Lipsiţi de acele semne, ar fi intrat în nămoluri fără ieşire. După vreo trei-patru ceasuri, smîrcurile rămaseră în spatele lor. Intrară din nou în pădure. Caii erau obosiţi de atîta vînzoleală. Soarele căzuse către asfinţit. Undeva în faţă, auziră glasuri. Îşi domoliră caii şi rămaseră nemişcaţi. Înaintea lor, zgomotul nu părea să se depărteze. Cae le făcu semn să descalece. Lepădă armăsarul şi porni printre copaci. În pădure se lăsa răcoarea. Apoi umezeala bălţilor îşi făcu simţită prezenţa, iar întunericul veni mai repede decît s-ar fi aşteptat ei. Se aflau sub muchia unui deal. Un fel de ruptură cu copacii căzuţi în urma cine ştie cărei furtuni. Absenţa îndelungată a lui Cae produse nelinişte. Apoi, se pomeniră cu el alături.</w:t>
      </w:r>
    </w:p>
    <w:p>
      <w:pPr>
        <w:pStyle w:val="Titlu"/>
        <w:pBdr>
          <w:bottom w:val="nil"/>
        </w:pBdr>
        <w:spacing w:lineRule="auto" w:line="240" w:before="0" w:after="0"/>
        <w:ind w:firstLine="397"/>
        <w:jc w:val="both"/>
        <w:rPr/>
      </w:pPr>
      <w:r>
        <w:rPr/>
        <w:t>—</w:t>
      </w:r>
      <w:r>
        <w:rPr/>
        <w:t>Tocmai ne făceam griji, spuse părintele Grasa, respirînd uşurat.</w:t>
      </w:r>
    </w:p>
    <w:p>
      <w:pPr>
        <w:pStyle w:val="Titlu"/>
        <w:pBdr>
          <w:bottom w:val="nil"/>
        </w:pBdr>
        <w:spacing w:lineRule="auto" w:line="240" w:before="0" w:after="0"/>
        <w:ind w:firstLine="397"/>
        <w:jc w:val="both"/>
        <w:rPr/>
      </w:pPr>
      <w:r>
        <w:rPr/>
        <w:t>—</w:t>
      </w:r>
      <w:r>
        <w:rPr/>
        <w:t>Şi nu fără temei, murmură tînărul. Pădurea e un adevărat labirint. Dacă nu nimeream coasta aceasta cu copacii căzuţi, vă întîlneam abia mîine în zori, fiindcă nu m-aş fi încumetat să umblu aiurea. Oştenii au pus tabără de noapte nu tocmai departe de aici. Va trebui să ne întoarcem. Nechezatul cailor ar putea să ne trădeze prezenţa. Am reuşit să mă apropii de tabără şi să ascult discuţia dintre cîţiva oşteni. Vor porni la drum odată cu lumina zorilor. Dar se vor despărţi cam după un ceas. O sută de oşteni cu căpitanul lor vor coborî spre Bogdăneşti. Ceilalţi douăzeci şi doi vor poposi un ceas în Tîrgu Sărăţei, iar de acolo au de gînd să taie cîmpia Bugeacului către cotul Botnei. Deci, solia va fi formată doar din douăzeci şi doi de oameni. Unsprezece poloni şi unsprezece tătari. Acum, parcă mi s-a luat o piatră de pe inimă. Prea erau mulţi.</w:t>
      </w:r>
    </w:p>
    <w:p>
      <w:pPr>
        <w:pStyle w:val="Titlu"/>
        <w:pBdr>
          <w:bottom w:val="nil"/>
        </w:pBdr>
        <w:spacing w:lineRule="auto" w:line="240" w:before="0" w:after="0"/>
        <w:ind w:firstLine="397"/>
        <w:jc w:val="both"/>
        <w:rPr/>
      </w:pPr>
      <w:r>
        <w:rPr/>
        <w:t>—</w:t>
      </w:r>
      <w:r>
        <w:rPr/>
        <w:t>Şi aşa sînt destui, zise Grasa. Partea proastă cred că se arată în numărul nostru mic.</w:t>
      </w:r>
    </w:p>
    <w:p>
      <w:pPr>
        <w:pStyle w:val="Titlu"/>
        <w:pBdr>
          <w:bottom w:val="nil"/>
        </w:pBdr>
        <w:spacing w:lineRule="auto" w:line="240" w:before="0" w:after="0"/>
        <w:ind w:firstLine="397"/>
        <w:jc w:val="both"/>
        <w:rPr/>
      </w:pPr>
      <w:r>
        <w:rPr/>
        <w:t>Porniră îndărăt şi ocoliră dealul. Aleseră un loc de popas pe o mică ridicătură de pămînt, parcă lipită dealului ca un adaos. Mîncară tăcuţi. Pădurea încremenise. Rar se auzea cîte un foşnet. Frunzele uscate arătau în locul acela ca un adevărat covor. Caii îşi mestecau grăunţele, dar la fiecare foşnet se opreau, îşi ridicau capetele, îşi ridicau capetele, ciuleau urechile şi rămîneau o vreme înfioraţi.</w:t>
      </w:r>
    </w:p>
    <w:p>
      <w:pPr>
        <w:pStyle w:val="Titlu"/>
        <w:pBdr>
          <w:bottom w:val="nil"/>
        </w:pBdr>
        <w:spacing w:lineRule="auto" w:line="240" w:before="0" w:after="0"/>
        <w:ind w:firstLine="397"/>
        <w:jc w:val="both"/>
        <w:rPr/>
      </w:pPr>
      <w:r>
        <w:rPr/>
        <w:t>Primul şezu de pază părintele Grasa. Ceilalţi se culcaseră pe culcuşuri de frunze. Lumina nopţii era slabă. Parcă se înno</w:t>
        <w:softHyphen/>
        <w:t xml:space="preserve"> rase, dar nu a ploaie. Norii erau înalţi şi nu se legau între ei.</w:t>
      </w:r>
    </w:p>
    <w:p>
      <w:pPr>
        <w:pStyle w:val="Titlu"/>
        <w:pBdr>
          <w:bottom w:val="nil"/>
        </w:pBdr>
        <w:spacing w:lineRule="auto" w:line="240" w:before="0" w:after="0"/>
        <w:ind w:firstLine="397"/>
        <w:jc w:val="both"/>
        <w:rPr/>
      </w:pPr>
      <w:r>
        <w:rPr/>
        <w:t>„</w:t>
      </w:r>
      <w:r>
        <w:rPr/>
        <w:t>Ce vremuri! gîndi părintele Grasa. Cîndva mă lăfăiam în paturi cu perne de puf şi învelitori de mătase. Oameni de seamă îşi disputau prietenia mea. Slujitori harnici cătau să-mi ghicească dorinţele. Azi stau la pîndă într-o pădure ca o capcană uriaşă. Am un titlu de marchiz şi o sabie care ştie încă să muşte ca vipera. Cu asemenea haruri, în Apus m-aş fi umplut de aur şi strălucire. De zece ani, în fiecare primăvară mă hotărăsc să plec acasă. Dar vine toamna şi amîn mereu. Iată că nu mai sînt tînăr. Ce draci au pus oare stăpînire pe mine? Dorul de aventură? Poate, dar asta are o limită. Aventura merge pînă pe la treizeci-patruzeci de ani. Dacă nu sînt din cale-afară de nătărău, cred că a picat peste mine ceva nebunie. Venisem în Transilvania doar pentru o lună sau două. Mă atrăgea mirajul Răsăritului. La noi pe Valea Loirei, se spunea că ar trăi aici o lume de barbari ce nu ştiu încă să vorbească, păroşi la trup şi adăpostiţi prin peşteri şi văgăuni. La dracu! Apusul nu-i cu nimic înaintea Transilvaniei. Dar am văzut destul. Dacă scap cu viaţă din nebunia acestui drum, am să mă întorc acasă. Pe tinerii aceştia îi înţeleg. Îşi pun viaţa în primejdie pentru neamul lor. Eu mă aflu în treabă doar de dragul prieteniei.”</w:t>
      </w:r>
    </w:p>
    <w:p>
      <w:pPr>
        <w:pStyle w:val="Titlu"/>
        <w:pBdr>
          <w:bottom w:val="nil"/>
        </w:pBdr>
        <w:spacing w:lineRule="auto" w:line="240" w:before="0" w:after="0"/>
        <w:ind w:firstLine="397"/>
        <w:jc w:val="both"/>
        <w:rPr/>
      </w:pPr>
      <w:r>
        <w:rPr/>
        <w:t>Îşi curmă gîndurile şi trase aer mult în piept.</w:t>
      </w:r>
    </w:p>
    <w:p>
      <w:pPr>
        <w:pStyle w:val="Titlu"/>
        <w:pBdr>
          <w:bottom w:val="nil"/>
        </w:pBdr>
        <w:spacing w:lineRule="auto" w:line="240" w:before="0" w:after="0"/>
        <w:ind w:firstLine="397"/>
        <w:jc w:val="both"/>
        <w:rPr/>
      </w:pPr>
      <w:r>
        <w:rPr/>
        <w:t>„</w:t>
      </w:r>
      <w:r>
        <w:rPr/>
        <w:t>Drace! socoti el. Parcă stăruie prin pădure un miros de fum. Prea sînt eu uns cu toate alifiile ca să rămîn liniştit! Un vulpoi ca mine greu şade în cumpănă, chiar în faţa lucrurilor mărunte.”</w:t>
      </w:r>
    </w:p>
    <w:p>
      <w:pPr>
        <w:pStyle w:val="Titlu"/>
        <w:pBdr>
          <w:bottom w:val="nil"/>
        </w:pBdr>
        <w:spacing w:lineRule="auto" w:line="240" w:before="0" w:after="0"/>
        <w:ind w:firstLine="397"/>
        <w:jc w:val="both"/>
        <w:rPr/>
      </w:pPr>
      <w:r>
        <w:rPr/>
        <w:t>Îl trezi pe Cae.</w:t>
      </w:r>
    </w:p>
    <w:p>
      <w:pPr>
        <w:pStyle w:val="Titlu"/>
        <w:pBdr>
          <w:bottom w:val="nil"/>
        </w:pBdr>
        <w:spacing w:lineRule="auto" w:line="240" w:before="0" w:after="0"/>
        <w:ind w:firstLine="397"/>
        <w:jc w:val="both"/>
        <w:rPr/>
      </w:pPr>
      <w:r>
        <w:rPr/>
        <w:t>—</w:t>
      </w:r>
      <w:r>
        <w:rPr/>
        <w:t>Simţi ceva în aer?</w:t>
      </w:r>
    </w:p>
    <w:p>
      <w:pPr>
        <w:pStyle w:val="Titlu"/>
        <w:pBdr>
          <w:bottom w:val="nil"/>
        </w:pBdr>
        <w:spacing w:lineRule="auto" w:line="240" w:before="0" w:after="0"/>
        <w:ind w:firstLine="397"/>
        <w:jc w:val="both"/>
        <w:rPr/>
      </w:pPr>
      <w:r>
        <w:rPr/>
        <w:t>Tînărul se ridică şi făcu vreo cîţiva paşi. Un curent subţire parcă aducea cu el miros aspru.</w:t>
      </w:r>
    </w:p>
    <w:p>
      <w:pPr>
        <w:pStyle w:val="Titlu"/>
        <w:pBdr>
          <w:bottom w:val="nil"/>
        </w:pBdr>
        <w:spacing w:lineRule="auto" w:line="240" w:before="0" w:after="0"/>
        <w:ind w:firstLine="397"/>
        <w:jc w:val="both"/>
        <w:rPr/>
      </w:pPr>
      <w:r>
        <w:rPr/>
        <w:t>—</w:t>
      </w:r>
      <w:r>
        <w:rPr/>
        <w:t>Să fie de la oşteni? îl iscodi Grasa.</w:t>
      </w:r>
    </w:p>
    <w:p>
      <w:pPr>
        <w:pStyle w:val="Titlu"/>
        <w:pBdr>
          <w:bottom w:val="nil"/>
        </w:pBdr>
        <w:spacing w:lineRule="auto" w:line="240" w:before="0" w:after="0"/>
        <w:ind w:firstLine="397"/>
        <w:jc w:val="both"/>
        <w:rPr/>
      </w:pPr>
      <w:r>
        <w:rPr/>
        <w:t>—</w:t>
      </w:r>
      <w:r>
        <w:rPr/>
        <w:t>Nu. Ei sînt în faţă. Curentul vine din spatele nostru. Trezeşte-i pe ceilalţi! eu plec să dau de rostul mirosului.</w:t>
      </w:r>
    </w:p>
    <w:p>
      <w:pPr>
        <w:pStyle w:val="Titlu"/>
        <w:pBdr>
          <w:bottom w:val="nil"/>
        </w:pBdr>
        <w:spacing w:lineRule="auto" w:line="240" w:before="0" w:after="0"/>
        <w:ind w:firstLine="397"/>
        <w:jc w:val="both"/>
        <w:rPr/>
      </w:pPr>
      <w:r>
        <w:rPr/>
        <w:t>Cu aceasta, se mistui printre copaci, iar Grasa rămase mirat că nu-i aude paşii. Cae mergea fără grabă. Fiecare mişcare o chibzuia adînc. La astfel de treburi, doar Ducu i-ar fi fost egal. Drumul se lăsa în pantă către smîrcuri. Ajunse într-o rarişte. Printre copacii uriaşi din locul acela, fumul stăruia mai puternic. Ocoli rariştea şi zări un ochi de apă, iar în stînga, pe o mică ridicătură, un foc vesel răspîndea lumină puternică. La marginea apei, şapte cai moţăiau în picioare.</w:t>
      </w:r>
    </w:p>
    <w:p>
      <w:pPr>
        <w:pStyle w:val="Titlu"/>
        <w:pBdr>
          <w:bottom w:val="nil"/>
        </w:pBdr>
        <w:spacing w:lineRule="auto" w:line="240" w:before="0" w:after="0"/>
        <w:ind w:firstLine="397"/>
        <w:jc w:val="both"/>
        <w:rPr/>
      </w:pPr>
      <w:r>
        <w:rPr/>
        <w:t>„</w:t>
      </w:r>
      <w:r>
        <w:rPr/>
        <w:t>Curentul de aer adie dinspre baltă, gîndi Cae. Deci nu-i pericol să mă simtă caii.”</w:t>
      </w:r>
    </w:p>
    <w:p>
      <w:pPr>
        <w:pStyle w:val="Titlu"/>
        <w:pBdr>
          <w:bottom w:val="nil"/>
        </w:pBdr>
        <w:spacing w:lineRule="auto" w:line="240" w:before="0" w:after="0"/>
        <w:ind w:firstLine="397"/>
        <w:jc w:val="both"/>
        <w:rPr/>
      </w:pPr>
      <w:r>
        <w:rPr/>
        <w:t>În jurul focului, trei bărbaţi discutau domol. Alţi patru şedeau lungiţi alături.</w:t>
      </w:r>
    </w:p>
    <w:p>
      <w:pPr>
        <w:pStyle w:val="Titlu"/>
        <w:pBdr>
          <w:bottom w:val="nil"/>
        </w:pBdr>
        <w:spacing w:lineRule="auto" w:line="240" w:before="0" w:after="0"/>
        <w:ind w:firstLine="397"/>
        <w:jc w:val="both"/>
        <w:rPr/>
      </w:pPr>
      <w:r>
        <w:rPr/>
        <w:t>—</w:t>
      </w:r>
      <w:r>
        <w:rPr/>
        <w:t>S-a cam făcut vremea să mergem peste ei, grăi un bărbos uriaş. Cei din faţa noastră nu pot fi decît negustori.</w:t>
      </w:r>
    </w:p>
    <w:p>
      <w:pPr>
        <w:pStyle w:val="Titlu"/>
        <w:pBdr>
          <w:bottom w:val="nil"/>
        </w:pBdr>
        <w:spacing w:lineRule="auto" w:line="240" w:before="0" w:after="0"/>
        <w:ind w:firstLine="397"/>
        <w:jc w:val="both"/>
        <w:rPr/>
      </w:pPr>
      <w:r>
        <w:rPr/>
        <w:t>—</w:t>
      </w:r>
      <w:r>
        <w:rPr/>
        <w:t>Nu, nici vorbă, îl întrerupse unul subţirel. Dacă erau negustori, se lipeau de grupul oştenilor. Care negustor chibzuit s-ar feri de o astfel de pază? Cred mai degrabă că au aceleaşi rosturi ca şi noi. Pun rămăşag că sînt iscoade din ceata lui Pinten. Dacă încercăm un atac asupra lor, mare mirare să nu ne pomenim cu toată ceata peste noi!</w:t>
      </w:r>
    </w:p>
    <w:p>
      <w:pPr>
        <w:pStyle w:val="Titlu"/>
        <w:pBdr>
          <w:bottom w:val="nil"/>
        </w:pBdr>
        <w:spacing w:lineRule="auto" w:line="240" w:before="0" w:after="0"/>
        <w:ind w:firstLine="397"/>
        <w:jc w:val="both"/>
        <w:rPr/>
      </w:pPr>
      <w:r>
        <w:rPr/>
        <w:t>—</w:t>
      </w:r>
      <w:r>
        <w:rPr/>
        <w:t>Prostii! grăi cel de-al treilea. Pe cine să iscodească cei patru? Pe oşteni? Aţi dat în mintea copiilor. Asta e!</w:t>
      </w:r>
    </w:p>
    <w:p>
      <w:pPr>
        <w:pStyle w:val="Titlu"/>
        <w:pBdr>
          <w:bottom w:val="nil"/>
        </w:pBdr>
        <w:spacing w:lineRule="auto" w:line="240" w:before="0" w:after="0"/>
        <w:ind w:firstLine="397"/>
        <w:jc w:val="both"/>
        <w:rPr/>
      </w:pPr>
      <w:r>
        <w:rPr/>
        <w:t>—</w:t>
      </w:r>
      <w:r>
        <w:rPr/>
        <w:t>Poate vor să le fure ceva cai, vorbi din nou subţirelul.</w:t>
      </w:r>
    </w:p>
    <w:p>
      <w:pPr>
        <w:pStyle w:val="Titlu"/>
        <w:pBdr>
          <w:bottom w:val="nil"/>
        </w:pBdr>
        <w:spacing w:lineRule="auto" w:line="240" w:before="0" w:after="0"/>
        <w:ind w:firstLine="397"/>
        <w:jc w:val="both"/>
        <w:rPr/>
      </w:pPr>
      <w:r>
        <w:rPr/>
        <w:t>—</w:t>
      </w:r>
      <w:r>
        <w:rPr/>
        <w:t>Eşti nărod de-a binelea! Oştenii lui Arvinte au pază mare. Iar dacă te apropii de cai, aceştia se agită că nu te mai gîndeşti decît la goană. Vă spun eu că sînt nişte fugari, care n-au curajul să se apropie de grupul oştenilor. Se ţin după ăia, fiindcă singuri nu s-ar descurca prin pădure. Dacă mergem acum peste ei, îi luăm din somn ca din oală.</w:t>
      </w:r>
    </w:p>
    <w:p>
      <w:pPr>
        <w:pStyle w:val="Titlu"/>
        <w:pBdr>
          <w:bottom w:val="nil"/>
        </w:pBdr>
        <w:spacing w:lineRule="auto" w:line="240" w:before="0" w:after="0"/>
        <w:ind w:firstLine="397"/>
        <w:jc w:val="both"/>
        <w:rPr/>
      </w:pPr>
      <w:r>
        <w:rPr/>
        <w:t>—</w:t>
      </w:r>
      <w:r>
        <w:rPr/>
        <w:t>Sînt fugari, se amestecă în discuţie unul dintre cei tolăniţi. Altfel, nu s-ar fi întors din drum să facă popas departe de oşteni.</w:t>
      </w:r>
    </w:p>
    <w:p>
      <w:pPr>
        <w:pStyle w:val="Titlu"/>
        <w:pBdr>
          <w:bottom w:val="nil"/>
        </w:pBdr>
        <w:spacing w:lineRule="auto" w:line="240" w:before="0" w:after="0"/>
        <w:ind w:firstLine="397"/>
        <w:jc w:val="both"/>
        <w:rPr/>
      </w:pPr>
      <w:r>
        <w:rPr/>
        <w:t>—</w:t>
      </w:r>
      <w:r>
        <w:rPr/>
        <w:t>Trebuia să-i atacăm atunci, spuse uriaşul.</w:t>
      </w:r>
    </w:p>
    <w:p>
      <w:pPr>
        <w:pStyle w:val="Titlu"/>
        <w:pBdr>
          <w:bottom w:val="nil"/>
        </w:pBdr>
        <w:spacing w:lineRule="auto" w:line="240" w:before="0" w:after="0"/>
        <w:ind w:firstLine="397"/>
        <w:jc w:val="both"/>
        <w:rPr/>
      </w:pPr>
      <w:r>
        <w:rPr/>
        <w:t>—</w:t>
      </w:r>
      <w:r>
        <w:rPr/>
        <w:t>Totdeauna ai fost neghiob, ripostă cel tolănit. Dacă se apărau cu pistoalele, zgomotul ajungea pînă la tabăra lui Arvinte. Şi am fi avut de lucru cu oştenii, care ne-ar fi căutat cîteva zile. Destul cu vorbăria fără rost! Îi atacăm după miezul nopţii, cînd somnul e greu. Atunci e momentul prielnic. Ocolim Rîpa Ursului şi-i luăm din somn cu jungherele. Au cai frumoşi, arme bune şi poate ceva aur. Gherman şi Ioţa vor sta de pază la cai. Ceilalţi cinci vom porni spre ei cam peste trei ceasuri.</w:t>
      </w:r>
    </w:p>
    <w:p>
      <w:pPr>
        <w:pStyle w:val="Titlu"/>
        <w:pBdr>
          <w:bottom w:val="nil"/>
        </w:pBdr>
        <w:spacing w:lineRule="auto" w:line="240" w:before="0" w:after="0"/>
        <w:ind w:firstLine="397"/>
        <w:jc w:val="both"/>
        <w:rPr/>
      </w:pPr>
      <w:r>
        <w:rPr/>
        <w:t>Cae îşi reţinu un fluierat de mirare. Părăsi ascunzătoare şi se retrase. Mersul său lin părea o adiere.</w:t>
      </w:r>
    </w:p>
    <w:p>
      <w:pPr>
        <w:pStyle w:val="Titlu"/>
        <w:pBdr>
          <w:bottom w:val="nil"/>
        </w:pBdr>
        <w:spacing w:lineRule="auto" w:line="240" w:before="0" w:after="0"/>
        <w:ind w:firstLine="397"/>
        <w:jc w:val="both"/>
        <w:rPr/>
      </w:pPr>
      <w:r>
        <w:rPr/>
        <w:t>Nu era lună, dar cerul parcă se mai luminase. Cinci bărbaţi se strecurau printre copaci pe drumul parcurs de Cae cu cîteva ceasuri mai devreme.</w:t>
      </w:r>
    </w:p>
    <w:p>
      <w:pPr>
        <w:pStyle w:val="Titlu"/>
        <w:pBdr>
          <w:bottom w:val="nil"/>
        </w:pBdr>
        <w:spacing w:lineRule="auto" w:line="240" w:before="0" w:after="0"/>
        <w:ind w:firstLine="397"/>
        <w:jc w:val="both"/>
        <w:rPr/>
      </w:pPr>
      <w:r>
        <w:rPr/>
        <w:t>—</w:t>
      </w:r>
      <w:r>
        <w:rPr/>
        <w:t>Trebuie să facem un ocol, murmură subţirelul, altfel, ne simt cai ălora.</w:t>
      </w:r>
    </w:p>
    <w:p>
      <w:pPr>
        <w:pStyle w:val="Titlu"/>
        <w:pBdr>
          <w:bottom w:val="nil"/>
        </w:pBdr>
        <w:spacing w:lineRule="auto" w:line="240" w:before="0" w:after="0"/>
        <w:ind w:firstLine="397"/>
        <w:jc w:val="both"/>
        <w:rPr/>
      </w:pPr>
      <w:r>
        <w:rPr/>
        <w:t>Ceilalţi aprobară. Aveau deprinderea pădurii şi a atacurilor de noapte. Şi ştiau bine cît de sensibili se arată caii cînd simt om străin pe aproape. Undeva răzbi grohăit puternic şi zarvă mare.</w:t>
      </w:r>
    </w:p>
    <w:p>
      <w:pPr>
        <w:pStyle w:val="Titlu"/>
        <w:pBdr>
          <w:bottom w:val="nil"/>
        </w:pBdr>
        <w:spacing w:lineRule="auto" w:line="240" w:before="0" w:after="0"/>
        <w:ind w:firstLine="397"/>
        <w:jc w:val="both"/>
        <w:rPr/>
      </w:pPr>
      <w:r>
        <w:rPr/>
        <w:t>„</w:t>
      </w:r>
      <w:r>
        <w:rPr/>
        <w:t>Mistreţii, socoti subţirelul. Cred că vulpea le-a furat un purcel. Sau chiar ursul. Nici o fiară nu se încumetă să-i atace direct pe mistreţi.”</w:t>
      </w:r>
    </w:p>
    <w:p>
      <w:pPr>
        <w:pStyle w:val="Titlu"/>
        <w:pBdr>
          <w:bottom w:val="nil"/>
        </w:pBdr>
        <w:spacing w:lineRule="auto" w:line="240" w:before="0" w:after="0"/>
        <w:ind w:firstLine="397"/>
        <w:jc w:val="both"/>
        <w:rPr/>
      </w:pPr>
      <w:r>
        <w:rPr/>
        <w:t>Se făcu linişte. O pală de vînt scutură crengile de sus ale pădurii şi trecu printre ele ca un vaiet. Răcoarea nopţii înfiora caii. Cinci umbre ajunseră la marginea tăpşanului. Cîţiva paşi mai încolo, se zărea ceva ce aducea a patru mogîldeţe întinse una lîngă alta. Lotrii nu dădură năvală, ci înaintară chibzuiţi. Pripeala putea să le strice planurile. Abia cînd ajunseră foarte aproape îşi dădură seama că jos erau patru pelerine făcute sul. Încremeniră o clipă. Apoi săriră în lături miraţi, dar era prea tîrziu. Vestitele cuţite ale lui Cae şi Chirilă bîzîiră prin aer şi se înfipseră adînc. Le răspunseră două răcnete. Alte două cuţite fulgerară scurt. Părintele Grasa ieşi de după o tufă şi-i bară drumul celui de-al cincilea. Lotrul îl simţi la vreme, însă fără folos. Grasa fandă lung cu uriaşa lui sabie şi-i străpunse pieptul. Gemetele durară puţin, fiindcă Sile dădu ultimele lovituri acolo unde era cazul.</w:t>
      </w:r>
    </w:p>
    <w:p>
      <w:pPr>
        <w:pStyle w:val="Titlu"/>
        <w:pBdr>
          <w:bottom w:val="nil"/>
        </w:pBdr>
        <w:spacing w:lineRule="auto" w:line="240" w:before="0" w:after="0"/>
        <w:ind w:firstLine="397"/>
        <w:jc w:val="both"/>
        <w:rPr/>
      </w:pPr>
      <w:r>
        <w:rPr/>
        <w:t>„</w:t>
      </w:r>
      <w:r>
        <w:rPr/>
        <w:t>Magnific! gîndi Grasa amintindu-şi de iuţeala cu care cei doi îşi aruncară cuţitele. Mda! Ar trebui să învăţ şi eu ceva din arta lor.”</w:t>
      </w:r>
    </w:p>
    <w:p>
      <w:pPr>
        <w:pStyle w:val="Titlu"/>
        <w:pBdr>
          <w:bottom w:val="nil"/>
        </w:pBdr>
        <w:spacing w:lineRule="auto" w:line="240" w:before="0" w:after="0"/>
        <w:ind w:firstLine="397"/>
        <w:jc w:val="both"/>
        <w:rPr/>
      </w:pPr>
      <w:r>
        <w:rPr/>
        <w:t>—</w:t>
      </w:r>
      <w:r>
        <w:rPr/>
        <w:t>Cred că zgomotul s-a auzit pînă în tabăra oştenilor, spuse Chirilă, iar în glasul său se simţi nelinişte.</w:t>
      </w:r>
    </w:p>
    <w:p>
      <w:pPr>
        <w:pStyle w:val="Titlu"/>
        <w:pBdr>
          <w:bottom w:val="nil"/>
        </w:pBdr>
        <w:spacing w:lineRule="auto" w:line="240" w:before="0" w:after="0"/>
        <w:ind w:firstLine="397"/>
        <w:jc w:val="both"/>
        <w:rPr/>
      </w:pPr>
      <w:r>
        <w:rPr/>
        <w:t>—</w:t>
      </w:r>
      <w:r>
        <w:rPr/>
        <w:t>Nu, prietene, grăi Cae. Sîntem prea departe. În schimb, cred că a ajuns la cei doi lotri.</w:t>
      </w:r>
    </w:p>
    <w:p>
      <w:pPr>
        <w:pStyle w:val="Titlu"/>
        <w:pBdr>
          <w:bottom w:val="nil"/>
        </w:pBdr>
        <w:spacing w:lineRule="auto" w:line="240" w:before="0" w:after="0"/>
        <w:ind w:firstLine="397"/>
        <w:jc w:val="both"/>
        <w:rPr/>
      </w:pPr>
      <w:r>
        <w:rPr/>
        <w:t>—</w:t>
      </w:r>
      <w:r>
        <w:rPr/>
        <w:t>Păcat!</w:t>
      </w:r>
    </w:p>
    <w:p>
      <w:pPr>
        <w:pStyle w:val="Titlu"/>
        <w:pBdr>
          <w:bottom w:val="nil"/>
        </w:pBdr>
        <w:spacing w:lineRule="auto" w:line="240" w:before="0" w:after="0"/>
        <w:ind w:firstLine="397"/>
        <w:jc w:val="both"/>
        <w:rPr/>
      </w:pPr>
      <w:r>
        <w:rPr/>
        <w:t>—</w:t>
      </w:r>
      <w:r>
        <w:rPr/>
        <w:t>Nu prea, răspunse tînărul. Ei cred că strigătele de moarte au fost ale noastre. Acum aşteaptă liniştiţi întoarcerea soţilor.</w:t>
      </w:r>
    </w:p>
    <w:p>
      <w:pPr>
        <w:pStyle w:val="Titlu"/>
        <w:pBdr>
          <w:bottom w:val="nil"/>
        </w:pBdr>
        <w:spacing w:lineRule="auto" w:line="240" w:before="0" w:after="0"/>
        <w:ind w:firstLine="397"/>
        <w:jc w:val="both"/>
        <w:rPr/>
      </w:pPr>
      <w:r>
        <w:rPr/>
        <w:t>—</w:t>
      </w:r>
      <w:r>
        <w:rPr/>
        <w:t>În cazul acesta, va trebui să mergem peste ei.</w:t>
      </w:r>
    </w:p>
    <w:p>
      <w:pPr>
        <w:pStyle w:val="Titlu"/>
        <w:pBdr>
          <w:bottom w:val="nil"/>
        </w:pBdr>
        <w:spacing w:lineRule="auto" w:line="240" w:before="0" w:after="0"/>
        <w:ind w:firstLine="397"/>
        <w:jc w:val="both"/>
        <w:rPr/>
      </w:pPr>
      <w:r>
        <w:rPr/>
        <w:t>—</w:t>
      </w:r>
      <w:r>
        <w:rPr/>
        <w:t>La asta mă gîndeam şi eu, aprobă Cae.</w:t>
      </w:r>
    </w:p>
    <w:p>
      <w:pPr>
        <w:pStyle w:val="Titlu"/>
        <w:pBdr>
          <w:bottom w:val="nil"/>
        </w:pBdr>
        <w:spacing w:lineRule="auto" w:line="240" w:before="0" w:after="0"/>
        <w:ind w:firstLine="397"/>
        <w:jc w:val="both"/>
        <w:rPr/>
      </w:pPr>
      <w:r>
        <w:rPr/>
        <w:t>Îşi adunară cuţitele risipite, le şterseră de hainele celor căzuţi şi le aşezară în tecile lor. Apoi porniră la drum cu multă fereală. Pădurea dormea tihnită. O pasăre de noapte ţipă scurt undeva în apropiere. Îi auziră fîlfîitul aripilor. Curînd, liniştea stărui din nou. Cei doi lotri şedeau lîngă foc. Flăcările se mai domoliseră. Pămîntul din jur mirosea a pîrjolit. Nu vorbeau între ei. Şedeau tăcuţi, cu urechile la pîndă. În spatele lor se ridicară două umbre, iar cuţitele porniră în acelaşi timp.</w:t>
      </w:r>
    </w:p>
    <w:p>
      <w:pPr>
        <w:pStyle w:val="Steluta"/>
        <w:spacing w:before="0" w:after="0"/>
        <w:rPr/>
      </w:pPr>
      <w:r>
        <w:rPr/>
        <w:t>*</w:t>
      </w:r>
    </w:p>
    <w:p>
      <w:pPr>
        <w:pStyle w:val="Titlu"/>
        <w:pBdr>
          <w:bottom w:val="nil"/>
        </w:pBdr>
        <w:spacing w:lineRule="auto" w:line="240" w:before="0" w:after="0"/>
        <w:ind w:firstLine="397"/>
        <w:jc w:val="both"/>
        <w:rPr/>
      </w:pPr>
      <w:r>
        <w:rPr/>
        <w:t>Soarele molcom zvîntase pămîntul. Iarba proaspătă, nu prea mare, dar de un verde strălucitor, plesnea de sănătate trufaşă. Cerul înalt şi limpede, cu puţini nori alburii ca o spuzeală spre apus, prevestea o zi frumoasă. Douăzeci şi doi de călăreţi săltau în şei la trap uşor prin cîmpia Bugeacului. Mergeau în grup strîns, aşa cum îi sfătuise căpitanul Arvinte. Pîlcuri de lotri mişunau adesea prin acele părţi şi nu se sfiau să-i atace chiar pe oştenii răzleţiţi de convoaie. Caii lor erau sprinteni, veşnic odihniţi. Bălţile cu stufăriş mult, ce se iveau ici-colo, ofereau lotrilor ascunzători trainice. Puţini s-ar fi încumetat să-i urmărească prin bălţile înşelătoare.</w:t>
      </w:r>
    </w:p>
    <w:p>
      <w:pPr>
        <w:pStyle w:val="Titlu"/>
        <w:pBdr>
          <w:bottom w:val="nil"/>
        </w:pBdr>
        <w:spacing w:lineRule="auto" w:line="240" w:before="0" w:after="0"/>
        <w:ind w:firstLine="397"/>
        <w:jc w:val="both"/>
        <w:rPr/>
      </w:pPr>
      <w:r>
        <w:rPr/>
        <w:t>Călătorii opriră la vremea prînzului într-o margine de pădure. Sacowicz, vechi oştean, controlă felul în care erau hrăniţi caii şi porunci să se împartă merindea pentru oameni. Altîn, nepotul hanului, se retrase cu oamenii săi la o parte şi mînca gînditor. Era înalt şi bine legat. Faţa uşor smolită, avea trăsături aspre, dar nu lipsite de frumuseţe. Buza de jos uşor răsfrîntă şi barba pătrată arătau o fire voluntară. Nici un dram de osînză nu stăruia pe trupul său, iar muşchii se ghiceau puternici sub învelişul hainelor. Mînca fără grabă, cu o anumită cumpătare, ce nu ar fi scăpat unui ochi atent. În schimb, soţii lui înfulecau lacomi fără griji.</w:t>
      </w:r>
    </w:p>
    <w:p>
      <w:pPr>
        <w:pStyle w:val="Titlu"/>
        <w:pBdr>
          <w:bottom w:val="nil"/>
        </w:pBdr>
        <w:spacing w:lineRule="auto" w:line="240" w:before="0" w:after="0"/>
        <w:ind w:firstLine="397"/>
        <w:jc w:val="both"/>
        <w:rPr/>
      </w:pPr>
      <w:r>
        <w:rPr/>
        <w:t>După ce sfîrşi ceasul de odihnă, Sacowicz dădu semnal de plecare. Ocoluri mari în jurul smîrcurilor dese îi făceau să zăbovească mai mult decît s-ar fi gîndit.</w:t>
      </w:r>
    </w:p>
    <w:p>
      <w:pPr>
        <w:pStyle w:val="Titlu"/>
        <w:pBdr>
          <w:bottom w:val="nil"/>
        </w:pBdr>
        <w:spacing w:lineRule="auto" w:line="240" w:before="0" w:after="0"/>
        <w:ind w:firstLine="397"/>
        <w:jc w:val="both"/>
        <w:rPr/>
      </w:pPr>
      <w:r>
        <w:rPr/>
        <w:t>„</w:t>
      </w:r>
      <w:r>
        <w:rPr/>
        <w:t>Va trebui să înnoptăm în cîmpie, socoti spătarul, plin de nemulţumire. Am mai trecut pe aici la vreme de vară. Atunci, drumul mi s-a părut altfel. Acum regret că nu am luat ceva oşteni de la Arvinte. Ei cunosc locurile astea mai bine decît noi.”</w:t>
      </w:r>
    </w:p>
    <w:p>
      <w:pPr>
        <w:pStyle w:val="Titlu"/>
        <w:pBdr>
          <w:bottom w:val="nil"/>
        </w:pBdr>
        <w:spacing w:lineRule="auto" w:line="240" w:before="0" w:after="0"/>
        <w:ind w:firstLine="397"/>
        <w:jc w:val="both"/>
        <w:rPr/>
      </w:pPr>
      <w:r>
        <w:rPr/>
        <w:t>Către seară, cînd vizibilitatea scăzu simţitor, patru călăreţi apărură ceva mai aproape de grupul lui Sacowicz.</w:t>
      </w:r>
    </w:p>
    <w:p>
      <w:pPr>
        <w:pStyle w:val="Titlu"/>
        <w:pBdr>
          <w:bottom w:val="nil"/>
        </w:pBdr>
        <w:spacing w:lineRule="auto" w:line="240" w:before="0" w:after="0"/>
        <w:ind w:firstLine="397"/>
        <w:jc w:val="both"/>
        <w:rPr/>
      </w:pPr>
      <w:r>
        <w:rPr/>
        <w:t>—</w:t>
      </w:r>
      <w:r>
        <w:rPr/>
        <w:t>Cred că noaptea îi va prinde pe drum, îşi dădu cu părerea Sile Adormitu. N-am mers cine ştie ce. D-aia cred că Botna îşi face cotul spre răsărit, undeva departe în faţa noastră.</w:t>
      </w:r>
    </w:p>
    <w:p>
      <w:pPr>
        <w:pStyle w:val="Titlu"/>
        <w:pBdr>
          <w:bottom w:val="nil"/>
        </w:pBdr>
        <w:spacing w:lineRule="auto" w:line="240" w:before="0" w:after="0"/>
        <w:ind w:firstLine="397"/>
        <w:jc w:val="both"/>
        <w:rPr/>
      </w:pPr>
      <w:r>
        <w:rPr/>
        <w:t>„</w:t>
      </w:r>
      <w:r>
        <w:rPr/>
        <w:t>Dacă vor pune tabără de noapte în cîmpie, va fi pe voia mea, chibzui Cae. Aici i-am putea ataca mai uşor. Dincolo de Nistru s-ar putea să se însoţească fie cu alţi tătari ce bat drumurile cu caii lor iuţi, fie cu ceva oşteni din Chiţcani sau Slobozia. Păcat că nu le ştim poruncile primite la Iaşi.”</w:t>
      </w:r>
    </w:p>
    <w:p>
      <w:pPr>
        <w:pStyle w:val="Titlu"/>
        <w:pBdr>
          <w:bottom w:val="nil"/>
        </w:pBdr>
        <w:spacing w:lineRule="auto" w:line="240" w:before="0" w:after="0"/>
        <w:ind w:firstLine="397"/>
        <w:jc w:val="both"/>
        <w:rPr/>
      </w:pPr>
      <w:r>
        <w:rPr/>
        <w:t>Noaptea se lăsă repede. Aerul devenise mai rece, mai aspru. Mergeau încet. Urmele celor din faţă nu se mai vedeau. Cae sărea adesea din şa, încercînd să le afle. Tresăriră. Departe de ei răsări lumina unui foc.</w:t>
      </w:r>
    </w:p>
    <w:p>
      <w:pPr>
        <w:pStyle w:val="Titlu"/>
        <w:pBdr>
          <w:bottom w:val="nil"/>
        </w:pBdr>
        <w:spacing w:lineRule="auto" w:line="240" w:before="0" w:after="0"/>
        <w:ind w:firstLine="397"/>
        <w:jc w:val="both"/>
        <w:rPr/>
      </w:pPr>
      <w:r>
        <w:rPr/>
        <w:t>—</w:t>
      </w:r>
      <w:r>
        <w:rPr/>
        <w:t>Sînt nechibzuiţi de-a binelea, grăi Chirilă.</w:t>
      </w:r>
    </w:p>
    <w:p>
      <w:pPr>
        <w:pStyle w:val="Titlu"/>
        <w:pBdr>
          <w:bottom w:val="nil"/>
        </w:pBdr>
        <w:spacing w:lineRule="auto" w:line="240" w:before="0" w:after="0"/>
        <w:ind w:firstLine="397"/>
        <w:jc w:val="both"/>
        <w:rPr/>
      </w:pPr>
      <w:r>
        <w:rPr/>
        <w:t>—</w:t>
      </w:r>
      <w:r>
        <w:rPr/>
        <w:t>Ce te face să crezi asta, domnule? întrebă Grasa.</w:t>
      </w:r>
    </w:p>
    <w:p>
      <w:pPr>
        <w:pStyle w:val="Titlu"/>
        <w:pBdr>
          <w:bottom w:val="nil"/>
        </w:pBdr>
        <w:spacing w:lineRule="auto" w:line="240" w:before="0" w:after="0"/>
        <w:ind w:firstLine="397"/>
        <w:jc w:val="both"/>
        <w:rPr/>
      </w:pPr>
      <w:r>
        <w:rPr/>
        <w:t>—</w:t>
      </w:r>
      <w:r>
        <w:rPr/>
        <w:t>Faptul că lumina focului îi poate da de gol. Orice om obişnuit cu cîmpia ştie că un foc se zăreşte departe.</w:t>
      </w:r>
    </w:p>
    <w:p>
      <w:pPr>
        <w:pStyle w:val="Titlu"/>
        <w:pBdr>
          <w:bottom w:val="nil"/>
        </w:pBdr>
        <w:spacing w:lineRule="auto" w:line="240" w:before="0" w:after="0"/>
        <w:ind w:firstLine="397"/>
        <w:jc w:val="both"/>
        <w:rPr/>
      </w:pPr>
      <w:r>
        <w:rPr/>
        <w:t>—</w:t>
      </w:r>
      <w:r>
        <w:rPr/>
        <w:t>De gol către cine? Ei n-au aflat că sînt urmăriţi. Nici nu le trece prin minte asemenea lucru.</w:t>
      </w:r>
    </w:p>
    <w:p>
      <w:pPr>
        <w:pStyle w:val="Titlu"/>
        <w:pBdr>
          <w:bottom w:val="nil"/>
        </w:pBdr>
        <w:spacing w:lineRule="auto" w:line="240" w:before="0" w:after="0"/>
        <w:ind w:firstLine="397"/>
        <w:jc w:val="both"/>
        <w:rPr/>
      </w:pPr>
      <w:r>
        <w:rPr/>
        <w:t>—</w:t>
      </w:r>
      <w:r>
        <w:rPr/>
        <w:t>Adevărat! Dar cred că Arvinte l-a prevenit pe Sacowicz în privinţa lotrilor. Ceea ce fac oştenii acolo aduce a nechibzuinţă.</w:t>
      </w:r>
    </w:p>
    <w:p>
      <w:pPr>
        <w:pStyle w:val="Titlu"/>
        <w:pBdr>
          <w:bottom w:val="nil"/>
        </w:pBdr>
        <w:spacing w:lineRule="auto" w:line="240" w:before="0" w:after="0"/>
        <w:ind w:firstLine="397"/>
        <w:jc w:val="both"/>
        <w:rPr/>
      </w:pPr>
      <w:r>
        <w:rPr/>
        <w:t>—</w:t>
      </w:r>
      <w:r>
        <w:rPr/>
        <w:t>S-ar putea să fie focul unor lotri. Sacowicz o fi acum undeva departe.</w:t>
      </w:r>
    </w:p>
    <w:p>
      <w:pPr>
        <w:pStyle w:val="Titlu"/>
        <w:pBdr>
          <w:bottom w:val="nil"/>
        </w:pBdr>
        <w:spacing w:lineRule="auto" w:line="240" w:before="0" w:after="0"/>
        <w:ind w:firstLine="397"/>
        <w:jc w:val="both"/>
        <w:rPr/>
      </w:pPr>
      <w:r>
        <w:rPr/>
        <w:t>—</w:t>
      </w:r>
      <w:r>
        <w:rPr/>
        <w:t>Nu-i foc de lotri, interveni Cae. Ei ar fi observat convoiul oştenilor şi s-ar fi ferit a le atrage atenţia. Mă miră totuşi Altîn. Un războinic tătar ştie ce primejdie înseamnă lumina unui foc. Poate că Altîn nu se amestecă în treburile spătarului, iar acesta se simte prea puternic. El nu-şi poate închipui că sînt cete de lotri ce numără peste patruzeci de oameni.</w:t>
      </w:r>
    </w:p>
    <w:p>
      <w:pPr>
        <w:pStyle w:val="Titlu"/>
        <w:pBdr>
          <w:bottom w:val="nil"/>
        </w:pBdr>
        <w:spacing w:lineRule="auto" w:line="240" w:before="0" w:after="0"/>
        <w:ind w:firstLine="397"/>
        <w:jc w:val="both"/>
        <w:rPr/>
      </w:pPr>
      <w:r>
        <w:rPr/>
        <w:t>Îşi domoliră caii şi făcură popas. În stînga lor creştea ceva păpuriş înalt, bine uscat. Apa de la tulpinile lui se evaporase. Pămîntul, crăpat din lipsă de umezeală, părea construit cu dale imense.</w:t>
      </w:r>
    </w:p>
    <w:p>
      <w:pPr>
        <w:pStyle w:val="Titlu"/>
        <w:pBdr>
          <w:bottom w:val="nil"/>
        </w:pBdr>
        <w:spacing w:lineRule="auto" w:line="240" w:before="0" w:after="0"/>
        <w:ind w:firstLine="397"/>
        <w:jc w:val="both"/>
        <w:rPr/>
      </w:pPr>
      <w:r>
        <w:rPr/>
        <w:t>—</w:t>
      </w:r>
      <w:r>
        <w:rPr/>
        <w:t>Domnilor, grăi Cae, locul acesta e cum nu se poate mai nimerit. Vom priponi caii aici. Iar după cum socot, ei n-au nevoie de pază. Luaţi cuţitele şi săbiile fără teci! Mă veţi însoţi pînă la jumătatea distanţei dintre noi şi focul de colo.</w:t>
      </w:r>
    </w:p>
    <w:p>
      <w:pPr>
        <w:pStyle w:val="Titlu"/>
        <w:pBdr>
          <w:bottom w:val="nil"/>
        </w:pBdr>
        <w:spacing w:lineRule="auto" w:line="240" w:before="0" w:after="0"/>
        <w:ind w:firstLine="397"/>
        <w:jc w:val="both"/>
        <w:rPr/>
      </w:pPr>
      <w:r>
        <w:rPr/>
        <w:t>Cei patru bărbaţi lăsară întregul bagaj în adăpostul vremelnic. Porniră tăcuţi. Mergeau repede, fără a lua seama la zgomotul mărunt al paşilor. Pe măsură ce înaintau, focul se vedea mai lămurit. Zăriră oameni în jurul lui. Întunericul stăruia des. Pe deasupra cîmpiei pornise o adiere molcomă ca un suspin. Se opriră şi rămaseră multă vreme nemişcaţi. Focul scăzuse, dar ei ştiau că trebuie să mai aştepte două-trei ceasuri. Timpul trecea greu. Flăcările dispăreau treptat. Apoi nu se mai văzu nimic. Tîrziu, Cae îi întinse sabia lui Sile şi murmură:</w:t>
      </w:r>
    </w:p>
    <w:p>
      <w:pPr>
        <w:pStyle w:val="Titlu"/>
        <w:pBdr>
          <w:bottom w:val="nil"/>
        </w:pBdr>
        <w:spacing w:lineRule="auto" w:line="240" w:before="0" w:after="0"/>
        <w:ind w:firstLine="397"/>
        <w:jc w:val="both"/>
        <w:rPr/>
      </w:pPr>
      <w:r>
        <w:rPr/>
        <w:t>—</w:t>
      </w:r>
      <w:r>
        <w:rPr/>
        <w:t>Acum e vremea să plec. Pînă la cei din faţa noastră nu cred să fie mai mult de trei sute de paşi. De va fi să mă rătăcesc la întoarcere, voi scoate un ţipăt de bufniţă. Să-mi răspunzi, prietene Chirilă!</w:t>
      </w:r>
    </w:p>
    <w:p>
      <w:pPr>
        <w:pStyle w:val="Titlu"/>
        <w:pBdr>
          <w:bottom w:val="nil"/>
        </w:pBdr>
        <w:spacing w:lineRule="auto" w:line="240" w:before="0" w:after="0"/>
        <w:ind w:firstLine="397"/>
        <w:jc w:val="both"/>
        <w:rPr/>
      </w:pPr>
      <w:r>
        <w:rPr/>
        <w:t>Întunericul îl învălui repede. Chirilă, Grasa şi Sile încercară să-i audă paşii, dar tot ce putură prinde fu şuieratul vîntului, care se înteţise. În spatele lor, stuful gemea aspru.</w:t>
      </w:r>
    </w:p>
    <w:p>
      <w:pPr>
        <w:pStyle w:val="Titlu"/>
        <w:pBdr>
          <w:bottom w:val="nil"/>
        </w:pBdr>
        <w:spacing w:lineRule="auto" w:line="240" w:before="0" w:after="0"/>
        <w:ind w:firstLine="397"/>
        <w:jc w:val="both"/>
        <w:rPr/>
      </w:pPr>
      <w:r>
        <w:rPr/>
        <w:t>Trecuse un ceas, ori poate numai o jumătate, cînd cei trei se pomeniră cu Indru alături. Grasa nu-şi putu reţine un murmur de admiraţie. Oricine s-ar fi rătăcit pe asemenea întuneric.</w:t>
      </w:r>
    </w:p>
    <w:p>
      <w:pPr>
        <w:pStyle w:val="Titlu"/>
        <w:pBdr>
          <w:bottom w:val="nil"/>
        </w:pBdr>
        <w:spacing w:lineRule="auto" w:line="240" w:before="0" w:after="0"/>
        <w:ind w:firstLine="397"/>
        <w:jc w:val="both"/>
        <w:rPr/>
      </w:pPr>
      <w:r>
        <w:rPr/>
        <w:t>—</w:t>
      </w:r>
      <w:r>
        <w:rPr/>
        <w:t>Avem noroc, spuse Cae. De fapt, prevăzusem acest lucru. Tătarii nu dorm dimpreună cu polonii. Ei n-au făcut niciodată popas de noapte în aceeaşi tabără cu creştinii. Altîn a ales un loc printre nişte sălcii, cam la cincizeci-şaizeci de paşi alături de poloni. Tătarii au lăsat un singur om de strajă, iar polonii doi. Tabăra e aşezată foarte aproape de cotul rîului Botna. Doar la o aruncătură de băţ. Dacă s-a nimerit să vedem focul, aceasta e numai datorită faptului că sălciile încă n-au frunze.</w:t>
      </w:r>
    </w:p>
    <w:p>
      <w:pPr>
        <w:pStyle w:val="Titlu"/>
        <w:pBdr>
          <w:bottom w:val="nil"/>
        </w:pBdr>
        <w:spacing w:lineRule="auto" w:line="240" w:before="0" w:after="0"/>
        <w:ind w:firstLine="397"/>
        <w:jc w:val="both"/>
        <w:rPr/>
      </w:pPr>
      <w:r>
        <w:rPr/>
        <w:t>—</w:t>
      </w:r>
      <w:r>
        <w:rPr/>
        <w:t>Şi ce-ai hotărît? întrebă Chirilă.</w:t>
      </w:r>
    </w:p>
    <w:p>
      <w:pPr>
        <w:pStyle w:val="Titlu"/>
        <w:pBdr>
          <w:bottom w:val="nil"/>
        </w:pBdr>
        <w:spacing w:lineRule="auto" w:line="240" w:before="0" w:after="0"/>
        <w:ind w:firstLine="397"/>
        <w:jc w:val="both"/>
        <w:rPr/>
      </w:pPr>
      <w:r>
        <w:rPr/>
        <w:t>—</w:t>
      </w:r>
      <w:r>
        <w:rPr/>
        <w:t>Pornim îndată, răspunse Cae. Străjile s-au schimbat cînd eram eu acolo. Înseamnă că noaptea a sărit peste hotarul ei de mijloc. Întîi îl atacăm pe Altîn. Am dibăcit locul unde doarme. Mi-a fost destul de greu. Tătarii au somnul uşor şi auzul ascuţit. Ştiam însă că cei de rang mare nu se odihnesc dimpreună cu ceilalţi, ci totdeauna în mijloc, sau într-o parte. Altîn şi-a găsit culcuş lîngă trunchiul unei sălcii.</w:t>
      </w:r>
    </w:p>
    <w:p>
      <w:pPr>
        <w:pStyle w:val="Titlu"/>
        <w:pBdr>
          <w:bottom w:val="nil"/>
        </w:pBdr>
        <w:spacing w:lineRule="auto" w:line="240" w:before="0" w:after="0"/>
        <w:ind w:firstLine="397"/>
        <w:jc w:val="both"/>
        <w:rPr/>
      </w:pPr>
      <w:r>
        <w:rPr/>
        <w:t>—</w:t>
      </w:r>
      <w:r>
        <w:rPr/>
        <w:t>Cum naiba l-ai recunoscut pe întuneric, domnule? se minună Grasa.</w:t>
      </w:r>
    </w:p>
    <w:p>
      <w:pPr>
        <w:pStyle w:val="Titlu"/>
        <w:pBdr>
          <w:bottom w:val="nil"/>
        </w:pBdr>
        <w:spacing w:lineRule="auto" w:line="240" w:before="0" w:after="0"/>
        <w:ind w:firstLine="397"/>
        <w:jc w:val="both"/>
        <w:rPr/>
      </w:pPr>
      <w:r>
        <w:rPr/>
        <w:t>—</w:t>
      </w:r>
      <w:r>
        <w:rPr/>
        <w:t>Nu prea greu, zîmbi Cae. După cum aţi observat cu toţii la Iaşi, Altîn poartă un turban alb foarte frumos. Ceilalţi tătari – căciuli din blană de miel. Dar să ne întoarcem la ceea ce avem de făcut. Vom merge grupaţi pînă la malul Botnei. Vîntul puternic acoperă orice zgomot. Cerul cred că se va lumina curînd. Norii au început să curgă spre apus. Deci, va trebui să ne grăbim.</w:t>
      </w:r>
    </w:p>
    <w:p>
      <w:pPr>
        <w:pStyle w:val="Titlu"/>
        <w:pBdr>
          <w:bottom w:val="nil"/>
        </w:pBdr>
        <w:spacing w:lineRule="auto" w:line="240" w:before="0" w:after="0"/>
        <w:ind w:firstLine="397"/>
        <w:jc w:val="both"/>
        <w:rPr/>
      </w:pPr>
      <w:r>
        <w:rPr/>
        <w:t>Vorbiră multă vreme în şoaptă. Cae le arătă planul său cu toate amănuntele. El ştia că cea mai mică greşeală le poate aduce pierzania. Ceilalţi îl ascultau uimiţi. Exista poate un dram de nebunie în ceea ce spunea el, dar nu aveau de ales. Un asemenea prilej bun s-ar fi</w:t>
      </w:r>
      <w:r>
        <w:rPr>
          <w:rFonts w:cs="Cambria" w:ascii="Cambria" w:hAnsi="Cambria"/>
          <w:sz w:val="24"/>
        </w:rPr>
        <w:t xml:space="preserve"> ivit destul de greu dincolo de Nist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 jumătate de ceas mai tîrziu, patru umbre se mistuiau printre sălciile din lungul Botnei, ca nişte păreri. Cae mergea în faţă. Uneori, rămîneau nemişcaţi. Apoi porneau iar, fără nimic pripit în gesturile lor. Sus, crengile sălciilor lipsite de frunze gemeau sub puterea vîntului, ca bătrînii sub povara anilor mulţi. Dinspre apele Botnei se strecura la rasul pămîntului o spuză de pîclă, a cărei umezeală stăruia puternic. Aşa cum prevăzuse tînărul cavaler, norii cădeau către apus, iar cerul ceva mai limpede aduse puţină lumi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 un semn al lui Cae, Grasa şi Sile rămaseră lipiţi de trunchiul scorburos al unei sălcii. Se aflau la cîţiva paşi de tabăra tătarilor. Straja acestora moţăia ceva mai încolo, învelit într-un cojoc mare. Indru şi Chirilă făcură ultimii paşi. Erau lîngă tînăra căpetenie a tătarilor. Altîn se trezi din somn. O mînă aspră îi astupase gura, iar un vîrf de cuţit îşi dovedea prezenţa printr-o apăsare uşoară şi rece pe gîtul său. Muşchii tătarului se încordară o clipă, gata de lup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tai cuminte, Altîn! îi şopti Cae la ure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ecunoscînd graiul valah, pe care-l ştia bine, căpetenia întrebă tot în şoap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ine sînte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mele meu e Ca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exclamă acesta surprins. Şi ce doriţi? Dacă nu m-aţi lovit în somn, înseamnă că nu aveţi gînduri împotriva m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ste! murmură Indru. Cu voi nu avem nimic, ci numai cu polon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vreme ce purtau astfel de discuţie, Altîn se lăsă legat, iar mîinile lui Chirilă umblau iute şi cu multă pricepe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heamă straja! îi porunci Cae. Dar nu vorbi tare, dacă ţi-e dragă viaţa! Spune-i să-i scoale pe ceilalţi şi să rămînă cu toţii liniştiţi. Nimic rău nu se va întîmpla cu v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uzind chemarea lui Altîn, omul veni repede. Cînd ajunse doar la cîţiva paşi, scoase o exclamaţie de mirare. În aceeaşi clipă, cuţitul apăsă ceva mai puternic gîtul căpeteniei. Era un moment greu. Dacă straja scăpa un ţipăt de alarmă, şansele lor de a rămîne în viaţă ar fi scăzut simţit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ltîn îi porunci tătarului să scoale oamenii fără zgomot. Însă buimac de cele ce se întîmplau, acesta făcu aşa cum i se poruncise, iar după cîteva minute, cei zece şedeau turceşte în faţa căpeteniei. Sile Adormitu îl schimbă pe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ltîn, şopti tînărul, domnul acesta nu ştie de glumă. Dacă unul dintre oamenii tăi scoate un ţipăt sau încearcă să se ridice, vei muri în aceeaşi clip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tarul înţelegea bine primejdia în care picase. Dar mai ales, auzise lucruri mari despre tînărul de lîngă el. Numele lui Cae Indru era mai cunoscut la tătari decît cel al sultanului turcilor. Mari iubitori de a înflori lucrurile, aceştia creaseră adevărate legende pe seama lui Indru şi a prietenilor să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ltîn le vorbi cîteva clipe oamenilor, pomenind numele cavalerului şi ceva despre iataganele lui zburătoare. Tătarii scoaseră uşoare exclamaţii de mirare şi-l aproba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Chirilă şi Grasa dispărură printre sălcii. Lumina nopţii creştea repede. Apele Botnei cîntau molcom, frecîndu-se de maluri. Ziua, cîntecul apelor pare vioi. Dar noaptea, el are ceva aparte, ca un tînguit molcom. Cele două străji ale polonilor şedeau pe o buturugă şi discutau domol. Caii se odihneau în stînga, iar oştenii – la cel mult zece paşi. Două umbre se ridicară în spatele străjilor. Două cuţite fulgerară scurt. Cae şi Chirilă cunoşteau bine felul acela de a lovi. Nişte nepricepuţi s-ar fi mulţumit numai cu lovitura, fără să bănuiască răcnetele de moarte sau zbaterea corpului. Dar Cae şi Chirilă astupară gurile celor doi în aceeaşi clipă şi se lăsară peste ei. În jurul lor, doar zgomotul vîntului stăruia cu pute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u mai rămas nouă”, gîndi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pă cîteva momente de aşteptare, Indru, Chirilă şi Grasa porniră către cei care dormeau. Cuţitele străluceau în mîinile lor. Alături, caii simţiră miros de sînge şi se vînzoleau aspru. Trei umbre se aplecară în acelaşi timp. Trei gemete mari cutremurară cîmpia. O clipă mai tîrziu, cei şase poloni săriră în picioare, gata de luptă. Erau oşteni vechi, căliţi în încăierări. Două cuţite fulgerară prin aer asemenea trăsnet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u mai rămas patru, socoti Cae. Acum, sînt ai noşt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şi trecu sabia în mîna dreaptă şi pară la timp o străpungere din faţă. Adversarul scăpă o înjurătură, dar nu mai avu timp de un nou atac, fiindcă se prăbuşi, cu o rană adîncă la gît. Părintelui Grasa îi picase la îndemînă spătarul Sacowicz. Chirilă se descurca bine cu un zdrahon, iar Cae lucra chibzuit, apărîndu-se de loviturile unui tînăr ager în mişcări ca Ducu cel Iute în zilele lui bune.</w:t>
      </w:r>
    </w:p>
    <w:p>
      <w:pPr>
        <w:pStyle w:val="Titlu"/>
        <w:pBdr>
          <w:bottom w:val="nil"/>
        </w:pBdr>
        <w:spacing w:lineRule="auto" w:line="240" w:before="0" w:after="0"/>
        <w:ind w:firstLine="397"/>
        <w:jc w:val="both"/>
        <w:rPr/>
      </w:pPr>
      <w:r>
        <w:rPr>
          <w:rFonts w:cs="Cambria" w:ascii="Cambria" w:hAnsi="Cambria"/>
          <w:sz w:val="24"/>
        </w:rPr>
        <w:t>—</w:t>
      </w:r>
      <w:r>
        <w:rPr>
          <w:rFonts w:cs="Cambria" w:ascii="Cambria" w:hAnsi="Cambria"/>
          <w:iCs/>
          <w:sz w:val="24"/>
        </w:rPr>
        <w:t>Ah, mon Dieu,</w:t>
      </w:r>
      <w:r>
        <w:rPr>
          <w:rFonts w:cs="Cambria" w:ascii="Cambria" w:hAnsi="Cambria"/>
          <w:sz w:val="24"/>
        </w:rPr>
        <w:t xml:space="preserve"> ce plăcere! spuse Grasa, adînc satisfăcut. Lucrezi frumos, domnule. De multă vreme n-am întîlnit un adversar atît de bun şi o sabie atît de viguroas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i să-i simţi îndată ascuţimea, ticălosule! scrîşni Sacowicz.</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sfînta Cecilia! se burzului Grasa. Te previn că sabia domniei-tale s-a încrucişat cu aceea a unui marchiz. În faţa rangului nostru ar trebui să ai respectul cuvenit. Mă înjuri? Fie! Ah, nu! Nu, domnule! Furia te face să te îndepărtezi de arta scrimei. Poftim! Începuseşi frumos şi credeam că vom face o partidă straşnică. Iată că te-ai dezechilibrat. Cine n-ar profita de o astfel de clipă? Am fost profesor de scrimă şi mă pricep. Acum e o simplă joacă să-mi strecor sabia sub garda domniei-tale, care e mult prea su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cu, plin de nemulţumire. Sacowicz căzuse şi nu mai dădea semne că s-ar putea ridic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r-ar să fie! bombăni Grasa mînios. Începusem atît de b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dversarul lui Chirilă picase străpuns după cîteva asalturi. Doar Cae şi sprintenul cavaler din faţa sa mai continuau lup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i învăţat la şcoală bună, domnule, spuse Indru admirativ.</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folos? răspunse tînărul polon cu amărăciune. Iată că sînt rănit în umăr de sabia unui lot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reşeşti, cavalere! Numele meu e Cae Indru, iar domnii aceştia sînt Chirilă Zece Cuţite şi părintele Gras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atunci n-am nici o şansă… Ştiu că sînteţi un mare spadasin, dar şi un ucigaş de rînd. Haina de cavaler nu vi se cuvine, de vreme ce cuţitele voastre au lovit în cei ce dormea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aveam de ales, domnule, ripostă Cae. Sîntem patru împotriva a douăzeci şi doi. Pentru binele neamului nostru, am hotărît ca nimeni să nu scape cu viaţă din această sol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n-aţi ales lupta cavalerească decît în final. Nu acesta e drumul unui cavaler, domnul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 putea să vă spun acelaşi lucru. Voi sînteţi ucigaşi de rînd. Solia voastră urmărea să-i aducă pe tătari peste Ţara Românească. Ar fi murit mii de oameni nevinovaţi. Cum ai fi procedat, domnule, dacă noi am fi mers la tătari să-i aducem peste ţara v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înărul tăcu şi pară la timp o laterală. În vorbele lui Indru era multă dreptate. Apoi gră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eu sînt oştean şi mă supun unui ord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Dar oşteanul nu-i un obiect, ci o minte care gîndeşte. Ce căutaţi voi aici unde sînt pămînturi româneşti? Acum e rîndul nostru să-i aducem pe tătari împotriva voastră şi nu văd cine ne-ar învinui. Există la noi un proverb frumos: „Cine sapă groapa altu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l cunosc, strigă polonul. Şi îmi dau seama că nu voi rămîne în viaţă, fiindcă am început să pricep jocul vostru. Ucide-mă, domnule! Adineauri mi-ai doborît cel mai bun prieten. Dacă rămîn viu, te voi căuta pretutindeni, în scop de răzbunare. Ah, iată că sînt rănit din no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n-am să te ucid. Peste cîţiva ani vei fi un mare spadasin, şi te rog să mă crezi că am ochi pentru asta. Vei fi poate cel mai bun spadasin al Poloniei, iar tinereţii domniei-tale i se poate ierta o greşeală. În viitor, să te baţi, domnule, pentru neamul vostru! Atunci vei fi mare şi ca o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înd acestea, îi smulse sabia din mînă cu o laterală puternică. Tînărul cavaler rămase în picioare, descumpănit. Sîngele răzbise din umăr prin frumoasa tunică cenuş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i ruşine să fii învins de marele Cae Indru, spuse după o vreme abătut. Numele meu este Tadeus Sapieh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ei trei prieteni se priviră tăcuţi. Oboseala îi cuprindea lin pe la încheieturi. Se scuturară de moleşeala trecătoare şi cătară în bagajul lui Sacowicz un anumit lucru. Cîteva minute mai tîrziu, porniră spre tătari, dimpreună cu Tadeu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le, dezleagă-l pe Altîn! porunci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dormitu îi tăie legăturile într-o clipă, iar căpetenia se ridică fără să spună o vorbă. Îl privi pe Indru cu uimire neascunsă, ca în faţa unei minuni. Fiindcă minune era ceea se întîmplase la marginea Botnei. Prezenţa lui Tadeus îi dovedea că tabăra polonă căzu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lah e mare! gîndi el. Tot ce am auzit măreţ despre aceşti ghiauri păleşte în faţa isprăvilor de adineauri. Dacă aş avea astfel de prieteni, multe s-ar putea face pentru neamul nostru. Sau, poate greşesc. Poate că şi noi avem astfel de oameni, însă n-am ştiut să-i vede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ltîn, grăi Cae, porunceşte vitejilor tăi să îngroape morţii! Malul Botnei e nisipos. Deci, se poate lucra doar cu mîinile. Armele, caii şi toate sculele polonilor trec în stăpînirea voastră. Iar noi amîndoi avem o vor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e depărtară împreună printre sălcii. Ajunseră într-un loc frumos, deasupra apelor rîului. Vîntul nu contenise o clipă, astfel că norii alungaţi de tăria lui dezveliseră cerul curat ca bobul de rouă în zo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i-e sufletul greu, murmură Cae. Am ucis oameni care nu aveau putinţă de apărare. Dar nu am avut de ales, fiindcă nu viaţa mea era în primejdie, ci existenţa neamului românesc. Iar în astfel de situaţii, mila nu are ce căuta în sufletul nost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tarul îl ascultă îngîndur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e cunosc din auzite, Altîn, continuă tînărul. Ştiu că eşti un războinic viteaz şi mai ales una dintre marile minţi luminate ale poporului nogai. Ţi-ai desăvîrşit cunoaşterea vieţii la şcolile din Apus. Puţini tătari au avut un astfel de prilej. Nici chiar hanul nu se poate mîndri cu asemenea lucru. Sînteţi un popor mare şi harnic la războaie. Însă nu veţi dăinui ca neam. Voi nu v-aţi legat de rodul pămîntului şi de aşezări trainice, ca alte popoare. Trăiţi din jaf. Cu toate că sînteţi puternici, turcii vă poruncesc, iar megieşii vă plătesc unele călcări fără rost. Cei mai buni fii ai voştri mor în războaie nedorite de nimeni. Aşezările voastre cad spre risipă. Noi lucrăm pămîntul şi ne bucurăm de roadele lui. O facem de mii de ani, şi iată că dăinuim aici ca o insulă latină în răsăritul Europ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ltîn tresări uimit. Ce-i spunea cavalerul acesta erau tocmai gîndurile sale cele mai tainice. Cae ştia că loveşte fără greşeală spre inima tătarului. El intuise că un om cult, care văzuse atîtea popoare şi aşezări minunate în apus, are puterea să privească în viit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cură multă vreme, fiecare cu gîndurile lui. Zorile erau încă departe, iar ei mai aveau multe de discutat. Cerul împodobit cu stele părea mai prietenos decît în faptul serii, chiar dacă răceala dinspre ziuă cuprinsese cîmpia ca un fi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mi lipseşte puterea, oftă Altî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ţi lipseşte azi, însă mîine poţi lupta pentru dobîndirea 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r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ot ce se capătă greu are trăinicie. Numai lucrurile fără valoare se obţin uşor. Ţi-aş putea oferi prietenia noastră. Poate că nu-i mult, dar nici puţin. Am la mine darurile purtate de Sacowicz către hanul vostru. Ele vor ajunge acolo.</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înţeleg, tresări Altîn. Oare faci jocul lui Ieremia Movilă, Sigismund şi Taranowski? Atunci, pentru ce toată munc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vorbă, zîmbi Cae. Numai că rostul soliei se va schimba. Sculele acestea, a căror valoare trece de douăzeci de mii de ducaţi, vor fi preţul plătit de noi pentru intrarea voastră cu oşti în Polonia, cam pe la sfîrşitul lunii viitoare. Pricep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llah e mare, iar voi înţelepţi! murmură tătarul. Iată că nu v-aţi mulţumit a distruge solia aceasta, ci loviţi cu multă judecată. Frumoasă răzbun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răzbunare, Altîn. La sfîrşitul lunii viitoare, oştile noastre se vor mişca spre Moldova. Polonii vor fi prea ocupaţi a vă face faţă, astfel că vom avea linişte din partea lor. Te miri poate că am atîta încredere a-ţi dezvălui asemenea secrete. După ce vom uni Moldova, cu restul ţării, se pare că vom deveni vecinii voştri cei mai apropiaţi dinspre apus. Deci, prilej să te sprijinim în gîndurile tale. Sînt sigur că te-ai gîndit să-i dai alt rost poporului tăta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 recunoscu Altîn cu aceeaşi sinceritate ce o ghicise la celălalt. M-am gîndit adesea, dar hanul e puternic şi nu vede altă viaţă mai bună. El ştie doar ce a apucat de la înaintaşi. Aş vrea ca tătarii să se lege de pămînturi şi să-şi dureze aşezări trainice. Să înflorim unele meşteşuguri, iar ziua de mîine să o asigurăm din agoniseala noastră, nu din jafuri. Însă totul e vi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tre vis şi realizare, puntea o face voinţa omului şi truda sa. La sfîrşitul lui aprilie te voi sprijini cu zece mii de ducaţi. Sîntem săraci şi nu putem mai mul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am nevoie de aur. Cu ajutorul său, aş putea încropi o mică oaste. Ce doreşti în schimbul prieteniei şi ducaţilor? Fiindcă cine oferă, totdeauna aşteaptă ce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ste! rîse Cae. Ne vom continua drumul împreună. Solia voastră va ajunge la marele han ca din partea principelui Mihai, care-i va plăti încă pe cît îi ducem acum, dacă îşi porneşte hoardele peste Ţara polonilor. Ţie nu-ţi cer numai tăcerea pentru ce s-a întîmplat, ci să-i spui hanului că Ieremia Movilă s-a unit cu principele Mihai şi îi sînt vecini prietenoşi. Însă polonii, prin Sigismund şi Taranowski, vorbesc rău despre tătari şi vor căuta să-i calce cu puterea oştilor, înainte de sfîrşitul primăverii. Şi încă nu-i totul. Te vei întoarce la Iaşi. Îl vei anunţa pe Ieremia Movilă că hanul pregăteşte atacul asupra Ţării Româneşti, dar i-a oprit zălog pe solii polonilor, pînă cînd îşi va căpăta restul de aur. Gîndeşte-te bine, Altîn! Nu-mi răspunde grabnic. Eşti un tînăr înţelept. Socot că visurile tale în privinţa tătarilor se apropie de alte noastre. Eu îţi ofer sprijin mărunt, dar sigur. Cine oferă mai mult decît se cuvine, sau decît poate, totdeauna dă puţin sau nim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e cred, cavalere, murmură Altîn, însufleţit dintr-o dată. Şi mă bucur că voi avea în voi nişte vecini de nădejde. Am simţit că-mi vorbeşti deschis. Numai soarta v-a scos în calea mea. Acum încep să sper. Ştiu cît valoraţi, iar adineauri, planul domniei-tale m-a uimit. Puţine minţi dintre cele mai mari ar fi putut întoarce lovitura pregătită la Iaşi. Dă-mi mîna, odată cu prietenia 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iscutară multă vreme, dornici să se cunoască mai bine. Şi pe măsură ce gîndurile se dezvăluiau fără ocol creştea încrederea între ei. Cînd zorile mijiră, cenuşii la început, faţa lui Altîn, strălucea ca arama bătută proaspă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ine sînt oamenii care te însoţesc? se interesă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ieteni buni, cavalere. Din gura lor, nimeni nu va afla ce s-a întîmplat aici în cîmpie. Mă miră totuşi că mi-ai arătat încredere chiar de la începu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m gîndit mult la asta, rîse Cae. Am aflat cîte ceva despre domnia-ta şi despre firea pe care o ai.</w:t>
      </w:r>
    </w:p>
    <w:p>
      <w:pPr>
        <w:pStyle w:val="Titlu"/>
        <w:pBdr>
          <w:bottom w:val="nil"/>
        </w:pBdr>
        <w:spacing w:lineRule="auto" w:line="240" w:before="0" w:after="0"/>
        <w:ind w:firstLine="397"/>
        <w:jc w:val="both"/>
        <w:rPr/>
      </w:pPr>
      <w:r>
        <w:rPr>
          <w:rFonts w:cs="Cambria" w:ascii="Cambria" w:hAnsi="Cambria"/>
          <w:sz w:val="24"/>
        </w:rPr>
        <w:t>—</w:t>
      </w:r>
      <w:r>
        <w:rPr>
          <w:rFonts w:cs="Cambria" w:ascii="Cambria" w:hAnsi="Cambria"/>
          <w:sz w:val="24"/>
        </w:rPr>
        <w:t>Da, da, vezi departe, zîmbi Altî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e ridicară şi porniră spre tabără umăr lîngă umăr. Sile şi Grasa aduseseră caii ceva mai devreme. Acum dormeau. La cîţiva paşi de ei, Chirilă veghea cu vestitele lui cuţite la îndemînă. Soarele se ridica din stufăriş cu zîmbetul rece al zorilor. Pe malul apusean al Botnei, nimic nu arăta să fi fost vreo lup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idicară tabăra cînd soarele săltase de vreo trei suliţe. Vîntul se juca în coamele cailor parcă mai blînd, parcă mai călduţ.</w:t>
      </w:r>
      <w:r>
        <w:br w:type="page"/>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r>
    </w:p>
    <w:p>
      <w:pPr>
        <w:pStyle w:val="Capitol"/>
        <w:rPr>
          <w:rFonts w:ascii="Cambria" w:hAnsi="Cambria" w:cs="Cambria"/>
          <w:color w:val="000000"/>
          <w:sz w:val="24"/>
          <w:szCs w:val="24"/>
        </w:rPr>
      </w:pPr>
      <w:r>
        <w:rPr>
          <w:rFonts w:cs="Cambria" w:ascii="Cambria" w:hAnsi="Cambria"/>
          <w:color w:val="000000"/>
          <w:sz w:val="24"/>
          <w:szCs w:val="24"/>
        </w:rPr>
        <w:t>Capitolul 7</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pPr>
      <w:r>
        <w:rPr/>
        <w:t>Î</w:t>
      </w:r>
      <w:r>
        <w:rPr/>
        <w:t>n cea de-a cincisprezecea zi, convoiul domniţei Florica ajunse aproape de ţinta călătoriei. Numărul însoţitorilor săi crescuse înainte de a părăsi graniţa Transilvaniei. Din porunca principelui Mihai, douăzeci de oşteni, şaisprezece dansatori şi opt cîntăreţi se uniseră cu ceilalţi, aproape de cetatea Lipovei. Cîteva zile cu ploi mărunte le îngreuiaseră drumul prin mănoasa pustă a Ungariei Superioare. Apoi, timpul devenise frumos. Cele trei fete priveau pline de încîntare mîndrul peisaj din apropierea oraşului de Aur. Departe pe culmile munţilor mai stăruiau petice de zăpadă. Prin văi, localnicii ieşiseră la arat. În urma plugurilor, aburii nu se ridicau în fuioare subţiri, ci se tîrau la rasul pămîntului, mîngîind şi sărutînd brazdele. Pîraiele umflate ţipau ca pruncii la joacă, iar vegetaţia de pe maluri, înfrunzită timpuriu, îşi da ifose ca la început de vară. La trecerea convoiului, oamenii făceau semne prieteneşti. Fetele se grăbeau să răspundă.</w:t>
      </w:r>
    </w:p>
    <w:p>
      <w:pPr>
        <w:pStyle w:val="Titlu"/>
        <w:pBdr>
          <w:bottom w:val="nil"/>
        </w:pBdr>
        <w:spacing w:lineRule="auto" w:line="240" w:before="0" w:after="0"/>
        <w:ind w:firstLine="397"/>
        <w:jc w:val="both"/>
        <w:rPr/>
      </w:pPr>
      <w:r>
        <w:rPr/>
        <w:t>„</w:t>
      </w:r>
      <w:r>
        <w:rPr/>
        <w:t>Ţară frumoasă cu oameni primitori şi harnici, gîndi domniţa Florica. Liniştea de aici parcă-i mai multă decît prin alte părţi. O lume de basm, de linişte şi poate de fericire. Am privit de-a lungul drumului case, biserici şi castele. Unele sînt vechi cît veacurile. Feriţi de năvălitori şi războaie multe, oamenii îşi păstrează temeinic sfintele urme ale trecutului. La noi, puţine lucruri rămîn. Noi n-am avut ani fără războaie. Adesea, ne-am pus foc satelor, pentru a face pustiu dinaintea duşmanului. Îmi plac lucrurile vechi fiindcă au în ele ceva tainic. Ceva din sufletele celor ce le-au făurit. Am scris o poezie despre un urcior. L-am găsit în pămîntul moşiei de lîngă Piteşti. L-am curăţat şi m-am gîndit multă vreme la el. Poate că are o sută de ani, sau două, ori poate chiar mai mult. Pe o parte are desenat un flăcău cu arcul pe umăr. Pe cealaltă – un zimbru. Cine o fi frămîntat oare lutul urciorului? Dar mai bine să-mi amintesc poezia.</w:t>
      </w:r>
    </w:p>
    <w:p>
      <w:pPr>
        <w:pStyle w:val="Titlu"/>
        <w:pBdr>
          <w:bottom w:val="nil"/>
        </w:pBdr>
        <w:spacing w:lineRule="auto" w:line="240" w:before="0" w:after="0"/>
        <w:ind w:firstLine="397"/>
        <w:jc w:val="both"/>
        <w:rPr/>
      </w:pPr>
      <w:r>
        <w:rPr/>
      </w:r>
    </w:p>
    <w:p>
      <w:pPr>
        <w:pStyle w:val="Titlu"/>
        <w:pBdr>
          <w:bottom w:val="nil"/>
        </w:pBdr>
        <w:spacing w:lineRule="auto" w:line="240" w:before="0" w:after="0"/>
        <w:ind w:firstLine="1134"/>
        <w:jc w:val="both"/>
        <w:rPr/>
      </w:pPr>
      <w:r>
        <w:rPr/>
        <w:t>În forma vasului de lut</w:t>
      </w:r>
    </w:p>
    <w:p>
      <w:pPr>
        <w:pStyle w:val="Titlu"/>
        <w:pBdr>
          <w:bottom w:val="nil"/>
        </w:pBdr>
        <w:spacing w:lineRule="auto" w:line="240" w:before="0" w:after="0"/>
        <w:ind w:firstLine="1134"/>
        <w:jc w:val="both"/>
        <w:rPr/>
      </w:pPr>
      <w:r>
        <w:rPr/>
        <w:t>Atîtea gînduri vechi au încăput</w:t>
      </w:r>
    </w:p>
    <w:p>
      <w:pPr>
        <w:pStyle w:val="Titlu"/>
        <w:pBdr>
          <w:bottom w:val="nil"/>
        </w:pBdr>
        <w:spacing w:lineRule="auto" w:line="240" w:before="0" w:after="0"/>
        <w:ind w:firstLine="1134"/>
        <w:jc w:val="both"/>
        <w:rPr/>
      </w:pPr>
      <w:r>
        <w:rPr/>
        <w:t>Atîtea mîngîieri şi lacrimi şi sudoare</w:t>
      </w:r>
    </w:p>
    <w:p>
      <w:pPr>
        <w:pStyle w:val="Titlu"/>
        <w:pBdr>
          <w:bottom w:val="nil"/>
        </w:pBdr>
        <w:spacing w:lineRule="auto" w:line="240" w:before="0" w:after="0"/>
        <w:ind w:firstLine="1134"/>
        <w:jc w:val="both"/>
        <w:rPr/>
      </w:pPr>
      <w:r>
        <w:rPr/>
        <w:t>Atîtea zîmbete sau glasuri trecătoare</w:t>
      </w:r>
    </w:p>
    <w:p>
      <w:pPr>
        <w:pStyle w:val="Titlu"/>
        <w:pBdr>
          <w:bottom w:val="nil"/>
        </w:pBdr>
        <w:spacing w:lineRule="auto" w:line="240" w:before="0" w:after="0"/>
        <w:ind w:firstLine="1134"/>
        <w:jc w:val="both"/>
        <w:rPr/>
      </w:pPr>
      <w:r>
        <w:rPr/>
        <w:t>Atîtea vrăji şi urme de descînt</w:t>
      </w:r>
    </w:p>
    <w:p>
      <w:pPr>
        <w:pStyle w:val="Titlu"/>
        <w:pBdr>
          <w:bottom w:val="nil"/>
        </w:pBdr>
        <w:spacing w:lineRule="auto" w:line="240" w:before="0" w:after="0"/>
        <w:ind w:firstLine="1134"/>
        <w:jc w:val="both"/>
        <w:rPr/>
      </w:pPr>
      <w:r>
        <w:rPr/>
        <w:t>Cuprinse toate-n bulgări de pămînt.</w:t>
        <w:tab/>
      </w:r>
    </w:p>
    <w:p>
      <w:pPr>
        <w:pStyle w:val="Titlu"/>
        <w:pBdr>
          <w:bottom w:val="nil"/>
        </w:pBdr>
        <w:spacing w:lineRule="auto" w:line="240" w:before="0" w:after="0"/>
        <w:ind w:firstLine="1134"/>
        <w:jc w:val="both"/>
        <w:rPr/>
      </w:pPr>
      <w:r>
        <w:rPr/>
        <w:t>De-ţi pleci auzul la urciorul vechi</w:t>
      </w:r>
    </w:p>
    <w:p>
      <w:pPr>
        <w:pStyle w:val="Titlu"/>
        <w:pBdr>
          <w:bottom w:val="nil"/>
        </w:pBdr>
        <w:spacing w:lineRule="auto" w:line="240" w:before="0" w:after="0"/>
        <w:ind w:firstLine="1134"/>
        <w:jc w:val="both"/>
        <w:rPr/>
      </w:pPr>
      <w:r>
        <w:rPr/>
        <w:t>Nimic n-o să-ţi răsune în urechi.</w:t>
      </w:r>
    </w:p>
    <w:p>
      <w:pPr>
        <w:pStyle w:val="Titlu"/>
        <w:pBdr>
          <w:bottom w:val="nil"/>
        </w:pBdr>
        <w:spacing w:lineRule="auto" w:line="240" w:before="0" w:after="0"/>
        <w:ind w:firstLine="1134"/>
        <w:jc w:val="both"/>
        <w:rPr/>
      </w:pPr>
      <w:r>
        <w:rPr/>
        <w:t>N-o să-ţi grăiască pojghiţa de lut</w:t>
      </w:r>
    </w:p>
    <w:p>
      <w:pPr>
        <w:pStyle w:val="Titlu"/>
        <w:pBdr>
          <w:bottom w:val="nil"/>
        </w:pBdr>
        <w:spacing w:lineRule="auto" w:line="240" w:before="0" w:after="0"/>
        <w:ind w:firstLine="1134"/>
        <w:jc w:val="both"/>
        <w:rPr/>
      </w:pPr>
      <w:r>
        <w:rPr/>
        <w:t>Nici măcar gîndul cel de la-nceput.</w:t>
      </w:r>
    </w:p>
    <w:p>
      <w:pPr>
        <w:pStyle w:val="Titlu"/>
        <w:pBdr>
          <w:bottom w:val="nil"/>
        </w:pBdr>
        <w:spacing w:lineRule="auto" w:line="240" w:before="0" w:after="0"/>
        <w:ind w:firstLine="1134"/>
        <w:jc w:val="both"/>
        <w:rPr/>
      </w:pPr>
      <w:r>
        <w:rPr/>
        <w:t>Apleacă-ţi sufletul peste urcior</w:t>
      </w:r>
    </w:p>
    <w:p>
      <w:pPr>
        <w:pStyle w:val="Titlu"/>
        <w:pBdr>
          <w:bottom w:val="nil"/>
        </w:pBdr>
        <w:spacing w:lineRule="auto" w:line="240" w:before="0" w:after="0"/>
        <w:ind w:firstLine="1134"/>
        <w:jc w:val="both"/>
        <w:rPr/>
      </w:pPr>
      <w:r>
        <w:rPr/>
        <w:t>Şi pipăie-l cu degetul uşor!</w:t>
      </w:r>
    </w:p>
    <w:p>
      <w:pPr>
        <w:pStyle w:val="Titlu"/>
        <w:pBdr>
          <w:bottom w:val="nil"/>
        </w:pBdr>
        <w:spacing w:lineRule="auto" w:line="240" w:before="0" w:after="0"/>
        <w:ind w:firstLine="1134"/>
        <w:jc w:val="both"/>
        <w:rPr/>
      </w:pPr>
      <w:r>
        <w:rPr/>
        <w:t>Urciorul o să-şi rupă vraja veche</w:t>
      </w:r>
    </w:p>
    <w:p>
      <w:pPr>
        <w:pStyle w:val="Titlu"/>
        <w:pBdr>
          <w:bottom w:val="nil"/>
        </w:pBdr>
        <w:spacing w:lineRule="auto" w:line="240" w:before="0" w:after="0"/>
        <w:ind w:firstLine="1134"/>
        <w:jc w:val="both"/>
        <w:rPr/>
      </w:pPr>
      <w:r>
        <w:rPr/>
        <w:t>Şi o să-ţi spună tainic la ureche</w:t>
      </w:r>
    </w:p>
    <w:p>
      <w:pPr>
        <w:pStyle w:val="Titlu"/>
        <w:pBdr>
          <w:bottom w:val="nil"/>
        </w:pBdr>
        <w:spacing w:lineRule="auto" w:line="240" w:before="0" w:after="0"/>
        <w:ind w:firstLine="1134"/>
        <w:jc w:val="both"/>
        <w:rPr/>
      </w:pPr>
      <w:r>
        <w:rPr/>
        <w:t>Poveşti cu vechi flăcăi şi duse fete.</w:t>
      </w:r>
    </w:p>
    <w:p>
      <w:pPr>
        <w:pStyle w:val="Titlu"/>
        <w:pBdr>
          <w:bottom w:val="nil"/>
        </w:pBdr>
        <w:spacing w:lineRule="auto" w:line="240" w:before="0" w:after="0"/>
        <w:ind w:firstLine="397"/>
        <w:jc w:val="both"/>
        <w:rPr/>
      </w:pPr>
      <w:r>
        <w:rPr/>
      </w:r>
    </w:p>
    <w:p>
      <w:pPr>
        <w:pStyle w:val="Titlu"/>
        <w:pBdr>
          <w:bottom w:val="nil"/>
        </w:pBdr>
        <w:spacing w:lineRule="auto" w:line="240" w:before="0" w:after="0"/>
        <w:ind w:firstLine="397"/>
        <w:jc w:val="both"/>
        <w:rPr/>
      </w:pPr>
      <w:r>
        <w:rPr/>
        <w:t>Poate că or fi şi greşeli. Dacă ar auzi-o, dascălii mei ar zîmbi. Dar ce ştiu ei ce gînduri zburătăcesc prin mintea unei fete?”</w:t>
      </w:r>
    </w:p>
    <w:p>
      <w:pPr>
        <w:pStyle w:val="Titlu"/>
        <w:pBdr>
          <w:bottom w:val="nil"/>
        </w:pBdr>
        <w:spacing w:lineRule="auto" w:line="240" w:before="0" w:after="0"/>
        <w:ind w:firstLine="397"/>
        <w:jc w:val="both"/>
        <w:rPr/>
      </w:pPr>
      <w:r>
        <w:rPr/>
      </w:r>
    </w:p>
    <w:p>
      <w:pPr>
        <w:pStyle w:val="Titlu"/>
        <w:pBdr>
          <w:bottom w:val="nil"/>
        </w:pBdr>
        <w:spacing w:lineRule="auto" w:line="240" w:before="0" w:after="0"/>
        <w:ind w:firstLine="397"/>
        <w:jc w:val="both"/>
        <w:rPr/>
      </w:pPr>
      <w:r>
        <w:rPr/>
        <w:t>Caravană şi Tufănel plecaseră de două zile înaintea convoiului, pentru a anunţa sosirea domniţei la palatul Hradčany. Către prînz, drumeţii văzură în depărtare casele oraşului Praga, iar mai aproape – un pîlc de călăreţi.</w:t>
      </w:r>
    </w:p>
    <w:p>
      <w:pPr>
        <w:pStyle w:val="Titlu"/>
        <w:pBdr>
          <w:bottom w:val="nil"/>
        </w:pBdr>
        <w:spacing w:lineRule="auto" w:line="240" w:before="0" w:after="0"/>
        <w:ind w:firstLine="397"/>
        <w:jc w:val="both"/>
        <w:rPr/>
      </w:pPr>
      <w:r>
        <w:rPr/>
        <w:t>„</w:t>
      </w:r>
      <w:r>
        <w:rPr/>
        <w:t>Cred că sînt vreo trei-patru sute”, socoti Ducu.</w:t>
      </w:r>
    </w:p>
    <w:p>
      <w:pPr>
        <w:pStyle w:val="Titlu"/>
        <w:pBdr>
          <w:bottom w:val="nil"/>
        </w:pBdr>
        <w:spacing w:lineRule="auto" w:line="240" w:before="0" w:after="0"/>
        <w:ind w:firstLine="397"/>
        <w:jc w:val="both"/>
        <w:rPr/>
      </w:pPr>
      <w:r>
        <w:rPr/>
        <w:t>Tînărul nu se înşelase. Curînd, patru sute de cavaleri se desfăcură pe marginile drumului. Dintre ei ieşi un călăreţ înalt, cu faţa prelungă, stafidită ca un pergament, cu pălărie neagră de postav şi cu straie de aceeaşi culoare, bine strînse pe corp. Calul său alb călca nervos şi se îndemna greu la mers obişnuit. Omul era împăratul Rudolf al doilea. Alături de el călăreau arhiducele Matthias, Costache Caravană şi Tufănel.</w:t>
      </w:r>
    </w:p>
    <w:p>
      <w:pPr>
        <w:pStyle w:val="Titlu"/>
        <w:pBdr>
          <w:bottom w:val="nil"/>
        </w:pBdr>
        <w:spacing w:lineRule="auto" w:line="240" w:before="0" w:after="0"/>
        <w:ind w:firstLine="397"/>
        <w:jc w:val="both"/>
        <w:rPr/>
      </w:pPr>
      <w:r>
        <w:rPr/>
        <w:t>Trăsura domniţei intră în frumosul cordon al cavalerilor, apoi se opri. Împăratul descălecă parcă mai sprinten decît îl arăta vîrsta. Ajunse lîngă trăsură. Fetele îl priviră sfioase. Îl salutară cu multă graţie, chiar dacă hainele lor băieţeşti nu se arătau tocmai potrivite.</w:t>
      </w:r>
    </w:p>
    <w:p>
      <w:pPr>
        <w:pStyle w:val="Titlu"/>
        <w:pBdr>
          <w:bottom w:val="nil"/>
        </w:pBdr>
        <w:spacing w:lineRule="auto" w:line="240" w:before="0" w:after="0"/>
        <w:ind w:firstLine="397"/>
        <w:jc w:val="both"/>
        <w:rPr/>
      </w:pPr>
      <w:r>
        <w:rPr/>
        <w:t>—</w:t>
      </w:r>
      <w:r>
        <w:rPr/>
        <w:t>Vizita voastră, prinţesă, e o cinste pentru curtea imperială din Praga, spuse Rudolf, galant, în nemţeşte.</w:t>
      </w:r>
    </w:p>
    <w:p>
      <w:pPr>
        <w:pStyle w:val="Titlu"/>
        <w:pBdr>
          <w:bottom w:val="nil"/>
        </w:pBdr>
        <w:spacing w:lineRule="auto" w:line="240" w:before="0" w:after="0"/>
        <w:ind w:firstLine="397"/>
        <w:jc w:val="both"/>
        <w:rPr/>
      </w:pPr>
      <w:r>
        <w:rPr/>
        <w:t>—</w:t>
      </w:r>
      <w:r>
        <w:rPr/>
        <w:t>Şi pentru noi, şi pentru neamul nostru, răspunse domniţa.</w:t>
      </w:r>
    </w:p>
    <w:p>
      <w:pPr>
        <w:pStyle w:val="Titlu"/>
        <w:pBdr>
          <w:bottom w:val="nil"/>
        </w:pBdr>
        <w:spacing w:lineRule="auto" w:line="240" w:before="0" w:after="0"/>
        <w:ind w:firstLine="397"/>
        <w:jc w:val="both"/>
        <w:rPr/>
      </w:pPr>
      <w:r>
        <w:rPr/>
        <w:t>Împăratul îi oferi braţul şi făcură cîţiva paşi împreună.</w:t>
      </w:r>
    </w:p>
    <w:p>
      <w:pPr>
        <w:pStyle w:val="Titlu"/>
        <w:pBdr>
          <w:bottom w:val="nil"/>
        </w:pBdr>
        <w:spacing w:lineRule="auto" w:line="240" w:before="0" w:after="0"/>
        <w:ind w:firstLine="397"/>
        <w:jc w:val="both"/>
        <w:rPr/>
      </w:pPr>
      <w:r>
        <w:rPr/>
        <w:t>„</w:t>
      </w:r>
      <w:r>
        <w:rPr/>
        <w:t>Pe sfînta Cecilia! socoti el, e mai frumoasă decît o arată pînza lui Petre Armeanul! Iar tinerele însoţitoare vor face multe victime la Praga. Sper că arăt destul de bine. Ţinuta în negru mă avantajează şi îmi dă un aer distins, tocmai prin lipsa bijuteriilor. Bine că-i domnul Tufănel aici! Am să-i arăt acestei copile ceva din priceperea noastră în lupta cu bîta. Adică nu. Să-l ia naiba pe domnul Tufănel! E prea mare în soiul acesta de luptă şi m-ar lăsa în umbră. Anul trecut m-a şi atins de vreo două ori, chiar dacă nu se cădea să o facă. Aş fi putut să-l decorez dacă-mi lăsa întîietate. Mîine o să găsesc unul mai puţin priceput.”</w:t>
      </w:r>
    </w:p>
    <w:p>
      <w:pPr>
        <w:pStyle w:val="Titlu"/>
        <w:pBdr>
          <w:bottom w:val="nil"/>
        </w:pBdr>
        <w:spacing w:lineRule="auto" w:line="240" w:before="0" w:after="0"/>
        <w:ind w:firstLine="397"/>
        <w:jc w:val="both"/>
        <w:rPr/>
      </w:pPr>
      <w:r>
        <w:rPr/>
        <w:t>—</w:t>
      </w:r>
      <w:r>
        <w:rPr/>
        <w:t>Aţi călătorit bine? se interesă grijuliu.</w:t>
      </w:r>
    </w:p>
    <w:p>
      <w:pPr>
        <w:pStyle w:val="Titlu"/>
        <w:pBdr>
          <w:bottom w:val="nil"/>
        </w:pBdr>
        <w:spacing w:lineRule="auto" w:line="240" w:before="0" w:after="0"/>
        <w:ind w:firstLine="397"/>
        <w:jc w:val="both"/>
        <w:rPr/>
      </w:pPr>
      <w:r>
        <w:rPr/>
        <w:t>—</w:t>
      </w:r>
      <w:r>
        <w:rPr/>
        <w:t>Destul de bine, măria-ta.</w:t>
      </w:r>
    </w:p>
    <w:p>
      <w:pPr>
        <w:pStyle w:val="Titlu"/>
        <w:pBdr>
          <w:bottom w:val="nil"/>
        </w:pBdr>
        <w:spacing w:lineRule="auto" w:line="240" w:before="0" w:after="0"/>
        <w:ind w:firstLine="397"/>
        <w:jc w:val="both"/>
        <w:rPr/>
      </w:pPr>
      <w:r>
        <w:rPr/>
        <w:t>—</w:t>
      </w:r>
      <w:r>
        <w:rPr/>
        <w:t>Domnul Costache Caravană îmi spunea că aţi avut unele neplăceri într-un han de lîngă Bratislava.</w:t>
      </w:r>
    </w:p>
    <w:p>
      <w:pPr>
        <w:pStyle w:val="Titlu"/>
        <w:pBdr>
          <w:bottom w:val="nil"/>
        </w:pBdr>
        <w:spacing w:lineRule="auto" w:line="240" w:before="0" w:after="0"/>
        <w:ind w:firstLine="397"/>
        <w:jc w:val="both"/>
        <w:rPr/>
      </w:pPr>
      <w:r>
        <w:rPr/>
        <w:t>—</w:t>
      </w:r>
      <w:r>
        <w:rPr/>
        <w:t>Nu cine ştie ce, zîmbi domniţa Florica. Un cavaler trecător ca şi noi prin acele frumoase locuri ne-a adresat cîteva necuviinţe. Apoi, între slujitorii lui şi oştenii noştri s-a iscat o mică încăierare. Totul a durat destul de puţin. Cînd am părăsit hanul, cavalerul cu pricina primea îngrijiri. Sabia domnului Ducu îi făcuse o spărtură în umăr. Am privit lupta prin fereastră şi mi-a fost teamă pentru viaţa comandantului nostru. Cavalerul acela mînuia sabia ca un turbat.</w:t>
      </w:r>
    </w:p>
    <w:p>
      <w:pPr>
        <w:pStyle w:val="Titlu"/>
        <w:pBdr>
          <w:bottom w:val="nil"/>
        </w:pBdr>
        <w:spacing w:lineRule="auto" w:line="240" w:before="0" w:after="0"/>
        <w:ind w:firstLine="397"/>
        <w:jc w:val="both"/>
        <w:rPr/>
      </w:pPr>
      <w:r>
        <w:rPr/>
        <w:t>—</w:t>
      </w:r>
      <w:r>
        <w:rPr/>
        <w:t>Domnul Ducu se află în suita voastră? se lumină Rudolf. Iată că nu l-am văzut.</w:t>
      </w:r>
    </w:p>
    <w:p>
      <w:pPr>
        <w:pStyle w:val="Titlu"/>
        <w:pBdr>
          <w:bottom w:val="nil"/>
        </w:pBdr>
        <w:spacing w:lineRule="auto" w:line="240" w:before="0" w:after="0"/>
        <w:ind w:firstLine="397"/>
        <w:jc w:val="both"/>
        <w:rPr/>
      </w:pPr>
      <w:r>
        <w:rPr/>
        <w:t>—</w:t>
      </w:r>
      <w:r>
        <w:rPr/>
        <w:t>E comandantul convoiului.</w:t>
      </w:r>
    </w:p>
    <w:p>
      <w:pPr>
        <w:pStyle w:val="Titlu"/>
        <w:pBdr>
          <w:bottom w:val="nil"/>
        </w:pBdr>
        <w:spacing w:lineRule="auto" w:line="240" w:before="0" w:after="0"/>
        <w:ind w:firstLine="397"/>
        <w:jc w:val="both"/>
        <w:rPr/>
      </w:pPr>
      <w:r>
        <w:rPr/>
        <w:t>—</w:t>
      </w:r>
      <w:r>
        <w:rPr/>
        <w:t>Ah, ah, exclamă el rîzînd. Cavalerul a picat pe mîini bune. Iar dacă a scăpat numai cu o împunsătură slabă, înseamnă că domnul Ducu a fost generos.</w:t>
      </w:r>
    </w:p>
    <w:p>
      <w:pPr>
        <w:pStyle w:val="Titlu"/>
        <w:pBdr>
          <w:bottom w:val="nil"/>
        </w:pBdr>
        <w:spacing w:lineRule="auto" w:line="240" w:before="0" w:after="0"/>
        <w:ind w:firstLine="397"/>
        <w:jc w:val="both"/>
        <w:rPr/>
      </w:pPr>
      <w:r>
        <w:rPr/>
        <w:t>—</w:t>
      </w:r>
      <w:r>
        <w:rPr/>
        <w:t>Îl cunoaşteţi?</w:t>
      </w:r>
    </w:p>
    <w:p>
      <w:pPr>
        <w:pStyle w:val="Titlu"/>
        <w:pBdr>
          <w:bottom w:val="nil"/>
        </w:pBdr>
        <w:spacing w:lineRule="auto" w:line="240" w:before="0" w:after="0"/>
        <w:ind w:firstLine="397"/>
        <w:jc w:val="both"/>
        <w:rPr/>
      </w:pPr>
      <w:r>
        <w:rPr/>
        <w:t>—</w:t>
      </w:r>
      <w:r>
        <w:rPr/>
        <w:t>Am avut această plăcere. Anul trecut, la palatul Hradčany, ne-a dat cîteva lecţii de scrimă. Dar e vremea să ne întoarcem. Voi călări alături de trăsura voastră, încheie galant.</w:t>
      </w:r>
    </w:p>
    <w:p>
      <w:pPr>
        <w:pStyle w:val="Titlu"/>
        <w:pBdr>
          <w:bottom w:val="nil"/>
        </w:pBdr>
        <w:spacing w:lineRule="auto" w:line="240" w:before="0" w:after="0"/>
        <w:ind w:firstLine="397"/>
        <w:jc w:val="both"/>
        <w:rPr/>
      </w:pPr>
      <w:r>
        <w:rPr/>
        <w:t>—</w:t>
      </w:r>
      <w:r>
        <w:rPr/>
        <w:t>Dacă aş fi avut un cal, mi-ar fi plăcut altfel, îndrăzni tînăra.</w:t>
      </w:r>
    </w:p>
    <w:p>
      <w:pPr>
        <w:pStyle w:val="Titlu"/>
        <w:pBdr>
          <w:bottom w:val="nil"/>
        </w:pBdr>
        <w:spacing w:lineRule="auto" w:line="240" w:before="0" w:after="0"/>
        <w:ind w:firstLine="397"/>
        <w:jc w:val="both"/>
        <w:rPr/>
      </w:pPr>
      <w:r>
        <w:rPr/>
        <w:t>—</w:t>
      </w:r>
      <w:r>
        <w:rPr/>
        <w:t>Ştiţi să vă ţineţi în şa?</w:t>
      </w:r>
    </w:p>
    <w:p>
      <w:pPr>
        <w:pStyle w:val="Titlu"/>
        <w:pBdr>
          <w:bottom w:val="nil"/>
        </w:pBdr>
        <w:spacing w:lineRule="auto" w:line="240" w:before="0" w:after="0"/>
        <w:ind w:firstLine="397"/>
        <w:jc w:val="both"/>
        <w:rPr/>
      </w:pPr>
      <w:r>
        <w:rPr/>
        <w:t>—</w:t>
      </w:r>
      <w:r>
        <w:rPr/>
        <w:t>De la vîrsta de cinci ani.</w:t>
      </w:r>
    </w:p>
    <w:p>
      <w:pPr>
        <w:pStyle w:val="Titlu"/>
        <w:pBdr>
          <w:bottom w:val="nil"/>
        </w:pBdr>
        <w:spacing w:lineRule="auto" w:line="240" w:before="0" w:after="0"/>
        <w:ind w:firstLine="397"/>
        <w:jc w:val="both"/>
        <w:rPr/>
      </w:pPr>
      <w:r>
        <w:rPr/>
        <w:t>Împăratul se întoarse înviorat de plăcuta veste şi spuse cîteva cuvinte. Patru sute de tineri descălecară în aceeaşi clipă, smulgîndu-i un zîmbet. Aleseră un cal sprinten, iar norocosul cavaler luă loc în trăsură între Irina şi Dana. Strălucitorul alai se puse în mişcare. Mai morocănos ca oricînd şi poate ceva mai aprins la faţă, Ducu încercă să fie curtenitor cu mîndrii cavaleri şi îşi îndemnă calul undeva cît mai spre coada convoiului. În ziua aceea, domniţa Florica nu-i adresase măcar o privire.</w:t>
      </w:r>
    </w:p>
    <w:p>
      <w:pPr>
        <w:pStyle w:val="Steluta"/>
        <w:spacing w:before="0" w:after="0"/>
        <w:rPr/>
      </w:pPr>
      <w:r>
        <w:rPr/>
        <w:t>*</w:t>
      </w:r>
    </w:p>
    <w:p>
      <w:pPr>
        <w:pStyle w:val="Titlu"/>
        <w:pBdr>
          <w:bottom w:val="nil"/>
        </w:pBdr>
        <w:spacing w:lineRule="auto" w:line="240" w:before="0" w:after="0"/>
        <w:ind w:firstLine="397"/>
        <w:jc w:val="both"/>
        <w:rPr/>
      </w:pPr>
      <w:r>
        <w:rPr/>
        <w:t xml:space="preserve">În marea sală de bal a palatului Hradčany, luminile înfrumuseţau înzecit podoabele, chipurile şi minunatele veşminte ale oaspeţilor. Se aflau acolo cele mai de seamă personalităţi ale celor două curţi imperiale din Viena şi Praga. Iar alături de acestea, </w:t>
        <w:softHyphen/>
        <w:t xml:space="preserve"> germani înalţi, blonzi, inteligenţi şi sobri. Engleji cu feţele simpatice, lungi de un cot şi ochii aplecaţi spre ironie. Franţuji sprinteni la vorbă şi plini de duh. Spanioli oacheşi, frumoşi şi buni de gură. Italieni fermecători, cu voce mare, gata să rîdă din te-miri-ce. Unguri bine făcuţi, cu privirile îndrăzneţe, focoase. Cehi spătoşi, mucaliţi, cu ochii veseli. Înalţi monahi, trimişi ai Sfîntului Scaun. Mari prelaţi ai Mănăstirii Strahov din Praga. Slovaci sprinteni la glume ca argintul-viu. Femei brune sau bălaie, tinere sau trecute, agere sau sfioase. Dar sarea şi piperul o aduceau în acea seară trimişii valahilor, despre care se dusese vestea în toată Praga. Era acolo în sala de bal o lume pestriţă ce se foia prin faţa tronului cu smeritele plecăciuni şi chibzuite vorbe, însă dincolo de tron, feţele îşi recăpătau strălucirea, trufia, veselia sau buna dispoziţie.</w:t>
      </w:r>
    </w:p>
    <w:p>
      <w:pPr>
        <w:pStyle w:val="Titlu"/>
        <w:pBdr>
          <w:bottom w:val="nil"/>
        </w:pBdr>
        <w:spacing w:lineRule="auto" w:line="240" w:before="0" w:after="0"/>
        <w:ind w:firstLine="397"/>
        <w:jc w:val="both"/>
        <w:rPr/>
      </w:pPr>
      <w:r>
        <w:rPr/>
        <w:t>—</w:t>
      </w:r>
      <w:r>
        <w:rPr/>
        <w:t>Prinţesa valahă Florica Pătraşcu! anunţă major</w:t>
        <w:softHyphen/>
        <w:t xml:space="preserve"> domul.</w:t>
      </w:r>
    </w:p>
    <w:p>
      <w:pPr>
        <w:pStyle w:val="Titlu"/>
        <w:pBdr>
          <w:bottom w:val="nil"/>
        </w:pBdr>
        <w:spacing w:lineRule="auto" w:line="240" w:before="0" w:after="0"/>
        <w:ind w:firstLine="397"/>
        <w:jc w:val="both"/>
        <w:rPr/>
      </w:pPr>
      <w:r>
        <w:rPr/>
        <w:t>Discuţiile se întrerupseră. Sute de priviri se îndreptară spre tînăra de la Dunărea de Jos. Înaltă, sprintenă la mers şi plină de graţie în mişcări, păşi prin culoarul viu, conştientă că fiecare gest îi va fi cîntărit de rafinaţii curteni… Purta o rochie de mătase înflorată, cu fiong, cu mînecile scurte pînă deasupra cotului, cu ferezia tivită într-o superbă blană de samur, care-i da o eleganţă neîntrecută. Singura ei podoabă era un medalion de aur, ce înfăţişa chipul dragului său părinte. Faţa îi strălucea de prospeţime, iar ochii aveau ceva din candoarea pruncilor.</w:t>
      </w:r>
    </w:p>
    <w:p>
      <w:pPr>
        <w:pStyle w:val="Titlu"/>
        <w:pBdr>
          <w:bottom w:val="nil"/>
        </w:pBdr>
        <w:spacing w:lineRule="auto" w:line="240" w:before="0" w:after="0"/>
        <w:ind w:firstLine="397"/>
        <w:jc w:val="both"/>
        <w:rPr/>
      </w:pPr>
      <w:r>
        <w:rPr/>
        <w:t>Făcu în faţa împăratului o plecăciune adîncă, a cărei graţie desăvîrşită nu era cu nimic mai prejos decît a prinţeselor din Apus. Rudolf o pofti să şadă alături, lucru total potrivnic etichetei. Observînd asemenea minune, contele Ioan Khevenhiller, ambasadorul împăratului la Madrid, tuşi sec, dar stăpînul său nu-l băgă în seamă.</w:t>
      </w:r>
    </w:p>
    <w:p>
      <w:pPr>
        <w:pStyle w:val="Titlu"/>
        <w:pBdr>
          <w:bottom w:val="nil"/>
        </w:pBdr>
        <w:spacing w:lineRule="auto" w:line="240" w:before="0" w:after="0"/>
        <w:ind w:firstLine="397"/>
        <w:jc w:val="both"/>
        <w:rPr/>
      </w:pPr>
      <w:r>
        <w:rPr/>
        <w:t>„</w:t>
      </w:r>
      <w:r>
        <w:rPr/>
        <w:t>Lucrurile sînt încurcate rău, gîndi Khevenhiller. Regina Maria de Spania nu va fi prea încîntată că fiul ei s-a îndrăgostit de această copilă valahă. Imperiul nu are nevoie de o alianţă atît de slabă.”</w:t>
      </w:r>
    </w:p>
    <w:p>
      <w:pPr>
        <w:pStyle w:val="Titlu"/>
        <w:pBdr>
          <w:bottom w:val="nil"/>
        </w:pBdr>
        <w:spacing w:lineRule="auto" w:line="240" w:before="0" w:after="0"/>
        <w:ind w:firstLine="397"/>
        <w:jc w:val="both"/>
        <w:rPr/>
      </w:pPr>
      <w:r>
        <w:rPr/>
        <w:t>—</w:t>
      </w:r>
      <w:r>
        <w:rPr/>
        <w:t>Ai rămas pe gînduri, domnule conte, se apropie arhid</w:t>
      </w:r>
      <w:r>
        <w:rPr>
          <w:rFonts w:cs="Cambria" w:ascii="Cambria" w:hAnsi="Cambria"/>
          <w:sz w:val="24"/>
        </w:rPr>
        <w:t>ucele Matthia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Khevenhiller tresări. Inteligentul Matthias, despre care se spunea că ar fi cea mai luminată minte a imperiului, nu-i scăpa nim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rosti contele în şoaptă. N-am mai văzut o astfel de încălcare a etichetei la Hradčany.</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h, dragul meu! rîse arhiducele, bine dispus. Mulţumeşte cerului că o vezi azi în premie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nu asta mă nelinişteşte. Regina m-a trimis aici cu poruncă să-i recomand măriei-sale fratelui vostru pe fiica arhiducelui Caro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i prea arătoasă, zîmbi arhiducele. Ba aş zice că are o tîrtiţă care se mişcă în mers, ca la raţ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 de neam ales, ripostă Khevenhiller, observînd că nu va avea un aliat în fratele împărat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u, însă Rudolf nu se însoară cu neamul ei, ci cu ea. În ce o priveşte pe domniţa Florica, nu cred că are seamăn la frumuseţe. Şi zău că oamenii ar trebui să se mai însoare şi din dragos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poate aduce această copilă imperiului nostru? întrebă ambasadorul cu o nuanţă de dispreţ în gla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ult, domnule, grăi arhiducele ceva mai sever. Un singur general mare avem azi în Europa. Iar acela e tatăl ei. Înrudit cu noi, principele Mihai va face ordine în graniţa de răsărit şi de sud a Imperiului Austriac. Numai el îi poate bate pe turci. Ai auzit despre victoria sa de le Călugăre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 auzit, dar asta a fost cu mulţi ani în urm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cultă, Khevenhiller! murmură arhiducele reţinîndu-şi mînia în faţa vederilor înguste ale ambasadorului. Aici în palatul Hradčany puţini se gîndesc limpede la ziua de azi şi foarte puţini la cea de mîine. Politica noastră e destul de slabă. N-am reuşit să facem ordine măcar într-o provincie ca Transilvania. Ne lipsesc oamenii proaspeţi şi limpezi în gîndire ca principele Mihai. Mîine… mîine turcii vor veni peste noi şi nu văd cum îi vom opri, fiindcă marea noastră putere e doar o spoială. De nu-l vom folosi pe acest mare general al timpului nostru, de nu-l vom ajuta, va pieri în mai puţin de un an. Nu te mira, domnule conte! Ştiu multe lucruri. Va fi asasinat fie de turci, fie de poloni, fie de nobilii din Transilvania, sau chiar de agenţii imperiului nostru. De va muri el, noi vom pierde cel mai mult. De va trăi şi de va găsi sprijin la noi, el îi va scoate pe turci din Europa. O ţară de viteji ca cea a valahilor va fi chezăşie că nimeni nu va trece cu ameninţare spre noi. Să-i spui aceste vorbe mamei noastre, Maria de Span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e voi spune, şopti impresionat ambasadorul. Dar Spania e departe, iar din depărtare, totdeauna se vede altf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u aceste vorbe se despărţiră. Celălalt frate al împăratului, arhiducele Maximilian, urmărise de la distanţă discuţia şi căută să-l agaţe grabnic pe Khevenhiller. El deduse că cei doi discutaseră despre o eventuală căsătorie a lui Rudolf cu frumoasa valahă. Mai ştia că ambasadorul sosise de la Madrid cu o seară înainte şi avea credinţa că aduce unele porunci ale mamei lor. Îl ura pe Rudolf din toată inima fiindcă-şi dorea coroana imperială. Îl ura şi pe Matthias în aceeaşi măsură, din cauza dragostei pe care acesta o nutrea faţă de împărat. Dar ştia să-şi ascundă sentimentele şi mai ales să aştepte, dovedindu-se un curtean dintre cei mai rafinaţi. Dispunea de o avere fabuloasă pentru acele vremuri şi de multă influenţă la imperi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ce surpriză, domnule conte Khevenhiller! se prefăcu bucuros şi surprins. E o plăcere să întîlnesc un mare ambasador al neamului nostru şi un vechi prieten. V-am dus dorul în ultima vreme. Ba chiar ne gîndeam că acolo, pe meleagurile însorite ale Spaniei, aţi uitat de n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uvintele lui cam umflate nimeriră cum nu se poate mai bine. Khevenhiller era vanitos. Asemenea laude picau peste sufletul său ca roua pe flori. Iar faptul că arhiducele îl numise prieten întrecea cu mult cele mai aiurite visări ale sale. Şi fiindcă se dovedea un ins destul de mărginit, răspunse cu toată sinceritat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lteţă, nimeni din neamul meu nu s-a bucurat de o prietenie atît de înal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nu exagerăm, dragul meu, surîse arhiducele simţind că nimerise în plin. Se pare că la curtea din Madrid te bucuri de o protecţie şi de o prietenie mult mai înalte. Regina Maria de Spania te socoteşte confidentul ei. Cel puţin aşa grăiesc frumoasele ei scrisori către mine. Dar să lăsăm asta. Nu ţi se pare că împăratul a căzut sub mrejele frumoasei prinţese din Valahia? Pe toţi ne-a surprins vizita ei ai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ocmai asta mă pune în încurcătură, spuse contele. Spania doreşte o căsătorie cu fiica arhiducelui Caro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aximilian ciuli urechile şi îşi înăbuşi o exclamaţie de surpriză. Apoi, jucă tare, cu toate că încă nu avea atuurile trebuincioa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i-e teamă că ne vom opune, dragă Khevenhiller. Fiica arhiducelui Carol nu e pe placul nostru. Cel puţin eu şi fratele Matthias ne vom opu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hiar asta îmi spunea alteţa-sa adineauri, grăi ambasadorul fără să priceapă încotro vîslea Maximilian. Arhiducele crede că o înrudire cu principele Mihai va fi un cîştig pentru Casa de Austr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ochii celuilalt apăru un licăr ironic, dar ambasadorul nu-l remarcă. Era prea fericit că se află într-o companie atît de rîvni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da, murmură arhiducele, parcă înveselit de o idee. Mi-ar face plăcere să dejunăm amîndoi mîine în palatul meu. Vom depăna amintiri şi îmi vei vorbi despre iubita noastră mamă. Apoi, despre curtea din Madrid. Te aştept pe la nouă. Ştiu că eşti un povestitor neîntrecut. Ce crezi că urmăreşte Spania prin alianţa cu arhiducele Caro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 un secret, alteţă, tresări Khevenhiller. Numai împăratul are drepturi să cunoască astfel de lucr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aşa! zîmbi Maximilian. Îmi place că ştii să păstrezi un secret. Deci, pe mîine, dragul m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omnul Szantó, un ungur chipeş, ce se dovedi conducător al petrecerilor, veni în faţa suveran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ce începem, domnule? se interesă Rudolf, bine dispu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dans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evăd că va fi o seară încîntătoare, grăi împăratul aplecîndu-se către Florica. Cei mai nobili curteni ai noştri abia aşteaptă deschiderea acestui bal pe care îl dăm în cinstea voastră. Cunoaşteţi dansurile noastre, prinţes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e cunosc, măria-ta, răspunse tînăra, spre totala uimire a acestu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voi avea bucuria primului dan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aximilian îşi roti privirile prin sala imensă. Într-un colţ, lipiţi de fereastră, Ducu şi Costache Caravană discutau încet. Cînd apăru arhiducele lîngă ei, îl salutară adînc, chiar dacă nu erau prea încîntaţi. Acesta le răspunse cu o aplecare a capului şi-i măsură încrunt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i se pare că voi l-aţi capturat anul trecut pe domnul Otto, trimisul nostru către regretatul principe Andrei Báthory.</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cu era destul de cătrănit în seara aceea şi se pregăti să-i răspundă tăios, dar isteţul Costache i-o luă înainte şi grăi cu multă miere în gla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ste, măria-ta! Noi sîntem abia doi dintre cei care au făcut-o, dar am gîndit că ne atragem nu supărarea voastră, ci doar un zîmbet de îngăduin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găduinţă? tresări arhiducele, neplăcut surprins. Nu, domnilor! Voi pune să vă aresteze, însă nu acum, fiindcă nu doresc să stric o seară minun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 sigur că veţi regreta de îndată asemenea gest, continuă grăsunul privindu-l calm, aproape şăgaln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nişte lotri nu am ce regreta, i-o întoarse aspru Maximilia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cuvîntul nu ni se potriveşte, îşi reţinu Costache un gest mînios. Sîntem soli aici, iar împăratul nu va fi prea mulţumit aflînd cuvintele voastre de oca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chii arhiducelui scînteiară, parcă dinaintea unei explozii. Nimeni n-ar fi îndrăznit o astfel de înfruntare. Caravană intui că Maximilian nu are puterea să-i aresteze acolo fără a-l înfrunta pe împărat, dar bănui că-i va urmări la întoarcerea către casă. Aşa că, vorbi la fel de mier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domnul Otto purta o scrisoare a voastră către fostul principe Andrei Báthory. În scrisoare se dezvăluiau toate secretele tratativelor noastre purtate cu împăratul, ceea ce aduce a trădare. Ei bine, ne-am luat unele măsuri. De vom avea neajunsuri, acea scrisoare va ajunge în mîinile împăratului, spre totala noastră părere de rău. Vă iubim prea mult pentru a vă căşuna un astfel de necaz. Dar cred mai degrabă că ameninţarea voastră e o glumă. Ştim că iubiţi gluma, iar noi o gustăm din pl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chii arhiducelui se subţiară o clipă, apoi stărui în ei o urmă şăgalnică. Avea mare stăpînire de sine şi pricepuse că valahii nu se temeau de el. Ba din contră, prin scrisoarea aceea compromiţătoare erau mai puternici.</w:t>
      </w:r>
    </w:p>
    <w:p>
      <w:pPr>
        <w:pStyle w:val="Titlu"/>
        <w:pBdr>
          <w:bottom w:val="nil"/>
        </w:pBdr>
        <w:spacing w:lineRule="auto" w:line="240" w:before="0" w:after="0"/>
        <w:ind w:firstLine="397"/>
        <w:jc w:val="both"/>
        <w:rPr/>
      </w:pPr>
      <w:r>
        <w:rPr>
          <w:rFonts w:cs="Cambria" w:ascii="Cambria" w:hAnsi="Cambria"/>
          <w:sz w:val="24"/>
        </w:rPr>
        <w:t>—</w:t>
      </w:r>
      <w:r>
        <w:rPr>
          <w:rFonts w:cs="Cambria" w:ascii="Cambria" w:hAnsi="Cambria"/>
          <w:sz w:val="24"/>
        </w:rPr>
        <w:t>O glumă, domnilor! zîmbi el. Acesta e cuvîntul. Şi pentru a vă arăta bunăvoinţa noastră, vă poftesc mîine să prînzim împreună. Voi trimite o trăsură să vă aducă la palatul meu. La revedere, domn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e îndepărtă, cu un mic semn amical. Dacă cei doi i-ar fi văzut scurta fulgerare a privirilor, poate s-ar fi îngrozit. Maximilian trecu mai departe, zîmbind cunoscuţilor ce se aplecau adînc, fericiţi că au fost luaţi în seam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înd se isprăvi dansul, împăratul se aşeză satisfăcut şi-l întrebă pe Szantó:</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urmează, domnu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îngăduinţa măriei-voastre, grăi maestrul de ceremonii, o mică surpriză. Domnul Costache Caravană m-a vestit că principele Mihai a trimis la Praga ceva dansatori şi cîntăreţi valah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i vedem, să-i vedem! se entuziasmă Rudolf. Prinţesa ne spune că valahii au dansuri frumoase. Sper totuşi să nu le întreacă pe ale noastre.</w:t>
      </w:r>
    </w:p>
    <w:p>
      <w:pPr>
        <w:pStyle w:val="Titlu"/>
        <w:pBdr>
          <w:bottom w:val="nil"/>
        </w:pBdr>
        <w:spacing w:lineRule="auto" w:line="240" w:before="0" w:after="0"/>
        <w:ind w:firstLine="397"/>
        <w:jc w:val="both"/>
        <w:rPr/>
      </w:pPr>
      <w:r>
        <w:rPr>
          <w:rFonts w:cs="Cambria" w:ascii="Cambria" w:hAnsi="Cambria"/>
          <w:sz w:val="24"/>
        </w:rPr>
        <w:t xml:space="preserve">Cîteva minute mai tîrziu, douăzeci şi patru de bărbaţi intrară în sala balului, îmbrăcaţi în port românesc. Vestiţii viorişti şi ţambalagii Cotae, Guşă Dulce, Zamfir, Buzău, dimpreună cu marele gurist Dodu şi alţi ortaci la fel de buni, însă mai puţin cunoscuţi, primiră încuviinţarea să-şi strunească cele unelte de cîntat. </w:t>
      </w:r>
      <w:r>
        <w:rPr>
          <w:rFonts w:cs="Cambria" w:ascii="Cambria" w:hAnsi="Cambria"/>
          <w:iCs/>
          <w:sz w:val="24"/>
        </w:rPr>
        <w:t>Sîrba de la Breaza</w:t>
      </w:r>
      <w:r>
        <w:rPr>
          <w:rFonts w:cs="Cambria" w:ascii="Cambria" w:hAnsi="Cambria"/>
          <w:sz w:val="24"/>
        </w:rPr>
        <w:t>, cu puritatea ei fără seamăn, răsună pentru prima oară la palatul Hradčany. Şaisprezece tineri frumoşi la trup şi ageri în mişcări se prinseră frăţeşte, dar nu porniră. Irina şi Dana le făcură semn că vor să intre în dans. Din nou Guşă Dulce atacă furtunos începutul. Din nou tinerii rămaseră pe loc la un gest al domniţei Floric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 dori să dansez pentru voi, măria-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Emoţionat, împăratul aplaudă din toată inima. Apoi se făcu linişte. Duci şi ducese, marchizi şi marchize, baroni şi baronese, conţi şi contese, înalţi prelaţi sau călătoriţi ambasadori se împinseră cu graţie, se călcară pe picioare zîmbind frumos, dornici să fie cît mai aproape de tinerii dansatori valahi. Sprinteneala dansului îi amuţi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înd reveni lîngă tronul imperial, îmbujorată ca vestitele noastre mere roşioare, domniţa Florica păru înzecit mai frumoasă. Aplauze mari îi răsplătiră pe dansatori, chiar dacă o seamă de curteni strîmbară din nas, socotind dansul acela cam vulgar. Tinerii valahi se traseră mai la o parte şi apucară fiecare cîte-o bî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or să ne arate o luptă? se interesă Rudolf, vădit contrariat.</w:t>
      </w:r>
    </w:p>
    <w:p>
      <w:pPr>
        <w:pStyle w:val="Titlu"/>
        <w:pBdr>
          <w:bottom w:val="nil"/>
        </w:pBdr>
        <w:spacing w:lineRule="auto" w:line="240" w:before="0" w:after="0"/>
        <w:ind w:firstLine="397"/>
        <w:jc w:val="both"/>
        <w:rPr/>
      </w:pPr>
      <w:r>
        <w:rPr>
          <w:rFonts w:cs="Cambria" w:ascii="Cambria" w:hAnsi="Cambria"/>
          <w:sz w:val="24"/>
        </w:rPr>
        <w:t>—</w:t>
      </w:r>
      <w:r>
        <w:rPr>
          <w:rFonts w:cs="Cambria" w:ascii="Cambria" w:hAnsi="Cambria"/>
          <w:sz w:val="24"/>
        </w:rPr>
        <w:t xml:space="preserve">Nu, măria-ta, zîmbi Florica. Nu o luptă, ci </w:t>
      </w:r>
      <w:r>
        <w:rPr>
          <w:rFonts w:cs="Cambria" w:ascii="Cambria" w:hAnsi="Cambria"/>
          <w:iCs/>
          <w:sz w:val="24"/>
        </w:rPr>
        <w:t>Căluşul</w:t>
      </w:r>
      <w:r>
        <w:rPr>
          <w:rFonts w:cs="Cambria" w:ascii="Cambria" w:hAnsi="Cambria"/>
          <w:sz w:val="24"/>
        </w:rPr>
        <w:t>, regele dansului românesc. Sper că flăcăii noştri vor fi la înălţimea 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cură. Guşă Dulce făcu un semn grăitor şi porni cîntecul, hotărît să se spînzure de nu va ieşi bine. Făloşi ca împăraţii, iuţi ca scînteile, aprigi ca în luptă, mari în chiote, oltenii încremeniră asistenţa. Împăratul se ridicase pe jumătate, dar uită să încheie mişcarea. Curtenii ce strîmbaseră din nas priveau uluiţi. Rămăseseră nemişcaţi, lipiţi unul de altul, parcă zugrăviţi pe o pînză. Sub picioarele sprintene ale valahilor, tari ca fierul, sub bîtele lor din lemn de corn, dalele de marmură ale palatului imperial păreau gata a se desface în mii de bucăţi. Totul încremenise în jurul flăcăilor, iar Guşă Dulce prinsese aripi alături de ortacii săi. Niciodată rafinaţii curteni nu văzuseră un dans atît de grăitor, de energic, de sprinten. Dansatorii păreau un singur trup. Trupul ritmului. Cînd se sfîrşi, nu răsunară aplauzele grabnice. Doar un suspin general trecu asemenea unui fior prin marea sală din Hradèany. Apoi, marii nobili îşi uitară frumoasele ranguri şi aplaudară şi strigară din toată inim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m aţi spus că se numeşte dansul acesta? o întrebă împăratul, respirînd agitat.</w:t>
      </w:r>
    </w:p>
    <w:p>
      <w:pPr>
        <w:pStyle w:val="Titlu"/>
        <w:pBdr>
          <w:bottom w:val="nil"/>
        </w:pBdr>
        <w:spacing w:lineRule="auto" w:line="240" w:before="0" w:after="0"/>
        <w:ind w:firstLine="397"/>
        <w:jc w:val="both"/>
        <w:rPr/>
      </w:pPr>
      <w:r>
        <w:rPr>
          <w:rFonts w:cs="Cambria" w:ascii="Cambria" w:hAnsi="Cambria"/>
          <w:sz w:val="24"/>
        </w:rPr>
        <w:t>—</w:t>
      </w:r>
      <w:r>
        <w:rPr>
          <w:rFonts w:cs="Cambria" w:ascii="Cambria" w:hAnsi="Cambria"/>
          <w:iCs/>
          <w:sz w:val="24"/>
        </w:rPr>
        <w:t>Căluşul</w:t>
      </w:r>
      <w:r>
        <w:rPr>
          <w:rFonts w:cs="Cambria" w:ascii="Cambria" w:hAnsi="Cambria"/>
          <w:sz w:val="24"/>
        </w:rPr>
        <w:t>, măria-ta. Se pare că-i cel mai vechi dans al neamului meu. Cu mii de ani în urmă, strămoşii daci îl foloseau, poate mai frumos ca n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murmură împăratul. Parcă are o vrajă în el. Simţeam nevoia să-mi mişc picioarele după tact. Abia acum încep să-i cunosc bine pe valahi. Cu ani în urmă, auzisem de la fostul principe Sigismund Báthory că aţi fi nişte sălbateci. Mici la trup şi păroşi, cu picioarele strîmbe şi lipsiţi de cunoaşterea graiului omenesc. Anul trecut am văzut aici, în persoana cavalerilor Cae Indru, Ducu cel Iute şi Chirilă Zece Cuţite, adevăraţi feţi-frumoşi. Iar purtarea lor şi îmbră</w:t>
        <w:softHyphen/>
        <w:t xml:space="preserve"> cămintea elegantă nu arătau cu nimic mai jos decît al gentilomilor Apusului. Cît despre inteligenţă, mi-aş dori asemenea sfetnici. Şi iată că în Valahia cea clevetită pe nedrept găsesc cea mai desăvîrşită copilă din cîte am văzut pînă az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măria-ta! roşi domniţa Florica. La noi sînt multe fete care mă întrec. Se pare că logodnica domnului Cae Indru ar fi ca frumuseţe şi desăvîrşire tot ce au visat oamenii de-a lungul timp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race! gîndi ambasadorul Franţei scuturîndu-se din înmărmurire. Voi părăsi Praga cît de curînd, pentru a-i povesti regelui nostru Henric despre aceste minuni. Dansul valahilor îmi arată vigoarea acestui popor frate de gintă cu noi. Da, asemenea oameni viguroşi au putut să dăinuie peste veacuri acolo în răsărit şi nu văd cine i-ar îngenunchea vreodată. Anul trecut, aici la Hradčany am trăit un coşmar. Domnii Cae Indru şi Ducu cel Iute i-au învins pe cei mai buni spadasini ai noşt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urmează, domnule Szantó? întrebă Rudolf.</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locul maestrului de ceremonii, se grăbi să vorbească domniţ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urmează un dans românesc în care pot să se prindă toţi oaspeţii din sa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oţi? se miră împăratul.</w:t>
      </w:r>
    </w:p>
    <w:p>
      <w:pPr>
        <w:pStyle w:val="Titlu"/>
        <w:pBdr>
          <w:bottom w:val="nil"/>
        </w:pBdr>
        <w:spacing w:lineRule="auto" w:line="240" w:before="0" w:after="0"/>
        <w:ind w:firstLine="397"/>
        <w:jc w:val="both"/>
        <w:rPr/>
      </w:pPr>
      <w:r>
        <w:rPr>
          <w:rFonts w:cs="Cambria" w:ascii="Cambria" w:hAnsi="Cambria"/>
          <w:sz w:val="24"/>
        </w:rPr>
        <w:t>—</w:t>
      </w:r>
      <w:r>
        <w:rPr>
          <w:rFonts w:cs="Cambria" w:ascii="Cambria" w:hAnsi="Cambria"/>
          <w:sz w:val="24"/>
        </w:rPr>
        <w:t xml:space="preserve">Absolut, dar are nişte reguli. Dansul se numeşte </w:t>
      </w:r>
      <w:r>
        <w:rPr>
          <w:rFonts w:cs="Cambria" w:ascii="Cambria" w:hAnsi="Cambria"/>
          <w:iCs/>
          <w:sz w:val="24"/>
        </w:rPr>
        <w:t>Periniţa</w:t>
      </w:r>
      <w:r>
        <w:rPr>
          <w:rFonts w:cs="Cambria" w:ascii="Cambria" w:hAnsi="Cambria"/>
          <w:sz w:val="24"/>
        </w:rPr>
        <w:t xml:space="preserve">. La </w:t>
      </w:r>
      <w:r>
        <w:rPr>
          <w:rFonts w:cs="Cambria" w:ascii="Cambria" w:hAnsi="Cambria"/>
          <w:iCs/>
          <w:sz w:val="24"/>
        </w:rPr>
        <w:t>Periniţă</w:t>
      </w:r>
      <w:r>
        <w:rPr>
          <w:rFonts w:cs="Cambria" w:ascii="Cambria" w:hAnsi="Cambria"/>
          <w:sz w:val="24"/>
        </w:rPr>
        <w:t>, dansul se desfăşoară în cerc. La mijlocul cercului, un dansator singuratec va purta în mînă o basma sau o batistă. El poate alege din sală sau din cerc pe oricine, pentru a-i fi partener. Apoi, îngenunchează împreună şi se sărută, iar cel intrat proaspăt preia basmaua sau batista, în timp ce primul revine printre dansatori. Dar, poate n-am explicat prea bine, aşa că noi românii vom face o demonstraţie.</w:t>
      </w:r>
    </w:p>
    <w:p>
      <w:pPr>
        <w:pStyle w:val="Titlu"/>
        <w:pBdr>
          <w:bottom w:val="nil"/>
        </w:pBdr>
        <w:spacing w:lineRule="auto" w:line="240" w:before="0" w:after="0"/>
        <w:ind w:firstLine="397"/>
        <w:jc w:val="both"/>
        <w:rPr/>
      </w:pPr>
      <w:r>
        <w:rPr>
          <w:rFonts w:cs="Cambria" w:ascii="Cambria" w:hAnsi="Cambria"/>
          <w:sz w:val="24"/>
        </w:rPr>
        <w:t xml:space="preserve">Guşă Dulce porni </w:t>
      </w:r>
      <w:r>
        <w:rPr>
          <w:rFonts w:cs="Cambria" w:ascii="Cambria" w:hAnsi="Cambria"/>
          <w:iCs/>
          <w:sz w:val="24"/>
        </w:rPr>
        <w:t>Periniţa</w:t>
      </w:r>
      <w:r>
        <w:rPr>
          <w:rFonts w:cs="Cambria" w:ascii="Cambria" w:hAnsi="Cambria"/>
          <w:sz w:val="24"/>
        </w:rPr>
        <w:t>; arcuşul parcă prinsese aripi în mîna lui. Domniţa Florica scoase batista şi începu să danseze graţios în mijlocul cercului. Oaspeţii priveau cu mare interes. În timp ce se mişca în dulcele ritm, ochii ei căutau nerăbdători. Apoi ieşi din cerc şi merse cu pas hotărît către una dintre ferestre. Inima lui Ducu se opri o clipă, fiindcă în cea următoare, mîna domniţei se afla într-a lui. Intrară în cerc şi îngenuncheară. Tînărul cavaler simţi pe obraz arsura sărutului ei. Totul se petrecuse parcă în vis. Ducu preluă batista încă năuc, dar frumosul dans se opri brus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per că nu vi se pare prea greu, murmură tînăra valah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Uluitor! strigă Rudolf. Valahia e o ţară a minunilor. Ah, ne prindem în dansul acesta cu speranţa că mîndrele doamne şi domniţe nu ne vor uita!</w:t>
      </w:r>
    </w:p>
    <w:p>
      <w:pPr>
        <w:pStyle w:val="Titlu"/>
        <w:pBdr>
          <w:bottom w:val="nil"/>
        </w:pBdr>
        <w:spacing w:lineRule="auto" w:line="240" w:before="0" w:after="0"/>
        <w:ind w:firstLine="397"/>
        <w:jc w:val="both"/>
        <w:rPr/>
      </w:pPr>
      <w:r>
        <w:rPr>
          <w:rFonts w:cs="Cambria" w:ascii="Cambria" w:hAnsi="Cambria"/>
          <w:sz w:val="24"/>
        </w:rPr>
        <w:t>—</w:t>
      </w:r>
      <w:r>
        <w:rPr>
          <w:rFonts w:cs="Cambria" w:ascii="Cambria" w:hAnsi="Cambria"/>
          <w:iCs/>
          <w:sz w:val="24"/>
        </w:rPr>
        <w:t>Periniţa</w:t>
      </w:r>
      <w:r>
        <w:rPr>
          <w:rFonts w:cs="Cambria" w:ascii="Cambria" w:hAnsi="Cambria"/>
          <w:sz w:val="24"/>
        </w:rPr>
        <w:t xml:space="preserve"> are o lege, zîmbi Florica. Ea desfiinţează deosebirile de rang. Cel mai umil slujitor poate să aleagă orice mări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esus-Maria! murmură împăratul, nehotărît. Oare e b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oi nu vedem nimic rău în as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noi, se amestecă rîzînd arhiducele Matthias. Mai ales că eticheta se desfiinţează doar pe durata dansului. Găsesc chiar că-i atrăgător. Cîteva minute să fim toţi egali, iar plata unui sărut nu-i totdeauna de neglij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tîi se făcu un cerc. Irina şi Dana mai formară unul. Românii se amestecară cu nobilii. Unii dintre aceştia erau încă nehotărîţi. Dar destul de curînd, marea sală se umplu de cercuri. Se dansa cam la nimereală, fiecare după cum îl tăia capul. În schimb, sărutările mergeau strună. Dana Mihalcea îl alese pe ambasadorul Franţei. După ce primi sărutarea şi i-o întoarse cu foc, rotofeiul reprezentant al lui Henric al patrulea chibzui astfel: „Am s-o aduc în cerc pe cealaltă valahă. De fapt, nu mi-ar strica să încerc chiar la prinţesă. Adică nu. Nărodul de Rudolf s-ar face foc. E îndrăgostit ca un ţap bătrîn. În fond, de ce să se supere, dacă aşa-i jocul? Ei, nu! Împăratul, sau ceasornicarul, fiindcă-i mai mult ceasornicar decît împărat, nu uită să-şi plătească poliţele. Acum doi ani m-a prins că trişam la cărţi. Naiba ştie cum îmi căzuse cartea din mînecă. După o săptămînă m-a invitat în sala de arme, la o partidă de ciomege. Dacă era cu sabia, îi arătam eu lui pe dracul. Însă la bîtă nu mă pricep, în vreme ce el e as. M-a bătut ca pe hoţii de cai. În cîteva rînduri m-a atins atît de rău, încît am simţit că vechea mea boală de gută nu mă mai supără, fiindcă loviturile îmi aduceau în faţa ochilor stele verzi. Înduram croiala cu bîta şi mă căzneam să exclam admirativ, deşi prin gură îmi umblau nişte înjurături cu care aş fi putut cîştiga un război. Nu cred să fi uitat pe cineva din familia împăratului, pînă dincolo de a şaptea spiţă. Mai bine o aleg pe frumoasa contesă Lisse von Ba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ar nu avu norocul să o găsească liberă, cu toate că umblase după ea ceva mai devreme, cum umblă mielul după oaie. Lisse von Bad nu avea ochi pentru el. Îl descoperise pe Tufănel-fiul, cu care petrecuse cîndva cîteva nopţi pline de încînt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frumosul meu Adonis! oftă ieşindu-i înainte. A trecut un an de cînd îţi duc dor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isse nu greşea cu nimic în aprecieri. Îmbrăcat într-o frumoasă tunică verde, cu cămaşa albă ca laptele, înalt, cu umerii largi, cu dinţii ca mărgăritarul, Tufănel întrecea în strălucire mulţi gentilomi cu faimă şi răsfăţaţi ai femeilor. Trecută cu puţin de treizeci de primăveri după spusele ei şi cu mult peste patruzeci după spusele altora, contesa Lisse nu arăta rău. Chiar dacă se îngrăşase puţin, graţia piciorului nu scăzuse, iar faţa, ajutată de bune îngrijiri, arăta aşa cum şi-ar fi dorit-o multe femei mai tine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omniţa Florica se strecură mlădie pe sub nasul împăratului, apoi se prefăcu a se îndepărta, ţinîndu-l ca pe jăratic. Reveni lîngă el şi-i puse batista pe după gît. Intrară în cerc. Ea se aşeză în genunchi. El ezită o clipă. Apoi îşi adună curajul şi căzu lîngă frumoasa valahă. Sărutul ei pe obraz îl buimăci, cu toate că se aşteptase să-l primeas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Guşă Dulce întrerupse dansul. Transpiraţia îi curgea şiroaie pe frunte. Darnic, arhiducele Matthias îi aruncă o pungă nu tocmai uşoară. Guşă Dulce o prinse din zbor şi i-o trecu lui Cotae. Acesta o aruncă spre Zamfir, iar de acolo zbură către Buzău şi, din mînă-n mînă, ajunse la primul-uşier al sălii, spre mirarea împăratului şi a celorlal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înţeleg, murmură Rudolf.</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eu, mărturisi arhiducele. De cînd lumea, cîntăreţii primesc răsplată din partea stăpîn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întăreţii da, dar nu solii unui popor, grăi Guşă Dulce cam fud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r fi primit el aurul cu dragă inimă şi l-ar fi împărţit cu ortacii, însă Costache Caravană, care prevăzuse că li se vor arunca bani la Hradčany, îi povăţuise că nu primească, fiindcă acesta va fi numărul lor cel mai t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mai avem în program, domnule Szantó? se interesă Rudolf.</w:t>
      </w:r>
    </w:p>
    <w:p>
      <w:pPr>
        <w:pStyle w:val="Titlu"/>
        <w:pBdr>
          <w:bottom w:val="nil"/>
        </w:pBdr>
        <w:spacing w:lineRule="auto" w:line="240" w:before="0" w:after="0"/>
        <w:ind w:firstLine="397"/>
        <w:jc w:val="both"/>
        <w:rPr/>
      </w:pPr>
      <w:r>
        <w:rPr>
          <w:rFonts w:cs="Cambria" w:ascii="Cambria" w:hAnsi="Cambria"/>
          <w:sz w:val="24"/>
        </w:rPr>
        <w:t>—</w:t>
      </w:r>
      <w:r>
        <w:rPr>
          <w:rFonts w:cs="Cambria" w:ascii="Cambria" w:hAnsi="Cambria"/>
          <w:iCs/>
          <w:sz w:val="24"/>
        </w:rPr>
        <w:t>Periniţa</w:t>
      </w:r>
      <w:r>
        <w:rPr>
          <w:rFonts w:cs="Cambria" w:ascii="Cambria" w:hAnsi="Cambria"/>
          <w:sz w:val="24"/>
        </w:rPr>
        <w:t>! strigară sute de voci, acoperind-o pe cea a maestrului de ceremonii.</w:t>
      </w:r>
    </w:p>
    <w:p>
      <w:pPr>
        <w:pStyle w:val="Titlu"/>
        <w:pBdr>
          <w:bottom w:val="nil"/>
        </w:pBdr>
        <w:spacing w:lineRule="auto" w:line="240" w:before="0" w:after="0"/>
        <w:ind w:firstLine="397"/>
        <w:jc w:val="both"/>
        <w:rPr/>
      </w:pPr>
      <w:r>
        <w:rPr>
          <w:rFonts w:cs="Cambria" w:ascii="Cambria" w:hAnsi="Cambria"/>
          <w:sz w:val="24"/>
        </w:rPr>
        <w:t xml:space="preserve">Într-un colţ îndepărtat al încăperii, Costache şi Ducu şedeau îngînduraţi. Alături de ei începuse din nou </w:t>
      </w:r>
      <w:r>
        <w:rPr>
          <w:rFonts w:cs="Cambria" w:ascii="Cambria" w:hAnsi="Cambria"/>
          <w:iCs/>
          <w:sz w:val="24"/>
        </w:rPr>
        <w:t>Periniţa</w:t>
      </w:r>
      <w:r>
        <w:rPr>
          <w:rFonts w:cs="Cambria" w:ascii="Cambria" w:hAnsi="Cambria"/>
          <w:sz w:val="24"/>
        </w:rPr>
        <w:t>. Oamenii dansau şi se sărutau fără grij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zici, Ducule, întrebă şăgalnic grăsunul, mergem la prînzul arhiducelui Maximilian? Cînd sînt lîngă el, parcă simt o viperă strecurată sub cămaş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ergem, zîmbi Ducu. Nu cred că va încerca ceva împotriva n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u eu? rîse Costache. Să încerce, şi vedem noi pe urm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altă parte a sălii, contesa Lisse von Bad se juca îndrăzneaţă cu un nasture de la tunica lui Tufăn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l iau acasă pe Adonis, gîndi ea. Bijuteriile mele vor fi iar în pericol. Acestui Adonis îi place să-şi aleagă şi să ia. Mie îmi place de el, iar bijuterii am mai multe decît mi-am dor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ufănel era trist. Trecuse pe la casa frumoasei Eva mînat de dragoste. Dar tînăra cehoaică se măritase de cîteva luni, astfel că toată strălucirea de la Hradčany i se părea palidă.</w:t>
      </w:r>
      <w:r>
        <w:br w:type="page"/>
      </w:r>
    </w:p>
    <w:p>
      <w:pPr>
        <w:pStyle w:val="Titlu"/>
        <w:pBdr>
          <w:bottom w:val="nil"/>
        </w:pBdr>
        <w:spacing w:lineRule="auto" w:line="240" w:before="0" w:after="0"/>
        <w:ind w:firstLine="397"/>
        <w:jc w:val="both"/>
        <w:rPr>
          <w:rFonts w:ascii="Cambria" w:hAnsi="Cambria" w:cs="Cambria"/>
          <w:bCs/>
          <w:sz w:val="24"/>
        </w:rPr>
      </w:pPr>
      <w:r>
        <w:rPr>
          <w:rFonts w:cs="Cambria" w:ascii="Cambria" w:hAnsi="Cambria"/>
          <w:bCs/>
          <w:sz w:val="24"/>
        </w:rPr>
      </w:r>
    </w:p>
    <w:p>
      <w:pPr>
        <w:pStyle w:val="Capitol"/>
        <w:rPr>
          <w:rFonts w:ascii="Cambria" w:hAnsi="Cambria" w:cs="Cambria"/>
          <w:color w:val="000000"/>
          <w:sz w:val="24"/>
          <w:szCs w:val="24"/>
        </w:rPr>
      </w:pPr>
      <w:r>
        <w:rPr>
          <w:rFonts w:cs="Cambria" w:ascii="Cambria" w:hAnsi="Cambria"/>
          <w:color w:val="000000"/>
          <w:sz w:val="24"/>
          <w:szCs w:val="24"/>
        </w:rPr>
        <w:t>Capitolul 8</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pPr>
      <w:r>
        <w:rPr/>
        <w:t>Î</w:t>
      </w:r>
      <w:r>
        <w:rPr/>
        <w:t>ntr-o dimineaţă frumoasă cu soare mult, dincolo de Nistru coborau pe lîngă apă şaisprezece călăreţi. Bărbaţii din fruntea micului grup erau Cae Indru şi Altîn. Drumul nu se dovedea prea uşor, fiind nevoiţi să ocolească adesea mari întinderi de smîrcuri. Pădurile cu copacii mărunţi, deşi, cu mărăciniş mare puneau stavilă grea celor ce se încumetau prin acele părţi. După prînz, lăsară mult în urmă apele Nistrului şi intrară într-o cîmpie curată, cu pămîntul mănos, dar nelucrat. Mergeau domol, în şir indian, fiecare cu gîndurile lui. Locurile erau deosebit de primejdioase. O seamă de tătari care fugiseră din hoarda cea mare şi nu-i mai dădeau ascultare hanului umblau aiurea după jaf. Uneori, se ridicau pînă către Obertin, sau treceau apa spre Bălţi şi Dorohoi, de unde se întorceau cu prăzi bogate. Ascunşi în limanul Nistrului, unde greu i-ar fi dibăcit cineva, trăiau din belşug pînă cînd foamea îi scotea de prin zonele de apă şi păpuriş.</w:t>
      </w:r>
    </w:p>
    <w:p>
      <w:pPr>
        <w:pStyle w:val="Titlu"/>
        <w:pBdr>
          <w:bottom w:val="nil"/>
        </w:pBdr>
        <w:spacing w:lineRule="auto" w:line="240" w:before="0" w:after="0"/>
        <w:ind w:firstLine="397"/>
        <w:jc w:val="both"/>
        <w:rPr/>
      </w:pPr>
      <w:r>
        <w:rPr/>
        <w:t>Intrară într-o vîlcea frumos înverzită. Cae ridică mîna în semn de oprire. Sări din şaua lui Vînt Sălbatic şi privi pămîntul atent. Urmele a doi cai se vedeau lămurit în iarbă, iar dîra lor se continua către un tăpşan.</w:t>
      </w:r>
    </w:p>
    <w:p>
      <w:pPr>
        <w:pStyle w:val="Titlu"/>
        <w:pBdr>
          <w:bottom w:val="nil"/>
        </w:pBdr>
        <w:spacing w:lineRule="auto" w:line="240" w:before="0" w:after="0"/>
        <w:ind w:firstLine="397"/>
        <w:jc w:val="both"/>
        <w:rPr/>
      </w:pPr>
      <w:r>
        <w:rPr/>
        <w:t>—</w:t>
      </w:r>
      <w:r>
        <w:rPr/>
        <w:t>Nu-i o jumătate de ceas de cînd au trecut pe aici, murmură tînărul.</w:t>
      </w:r>
    </w:p>
    <w:p>
      <w:pPr>
        <w:pStyle w:val="Titlu"/>
        <w:pBdr>
          <w:bottom w:val="nil"/>
        </w:pBdr>
        <w:spacing w:lineRule="auto" w:line="240" w:before="0" w:after="0"/>
        <w:ind w:firstLine="397"/>
        <w:jc w:val="both"/>
        <w:rPr/>
      </w:pPr>
      <w:r>
        <w:rPr/>
        <w:t>—</w:t>
      </w:r>
      <w:r>
        <w:rPr/>
        <w:t>Ce te face să crezi? întrebă Altîn, care se pricepea destul de bine la citirea urmelor.</w:t>
      </w:r>
    </w:p>
    <w:p>
      <w:pPr>
        <w:pStyle w:val="Titlu"/>
        <w:pBdr>
          <w:bottom w:val="nil"/>
        </w:pBdr>
        <w:spacing w:lineRule="auto" w:line="240" w:before="0" w:after="0"/>
        <w:ind w:firstLine="397"/>
        <w:jc w:val="both"/>
        <w:rPr/>
      </w:pPr>
      <w:r>
        <w:rPr/>
        <w:t>—</w:t>
      </w:r>
      <w:r>
        <w:rPr/>
        <w:t>Iarba călcată nu şi-a uscat încă mustul, cu toate că soarele-i puternic.</w:t>
      </w:r>
    </w:p>
    <w:p>
      <w:pPr>
        <w:pStyle w:val="Titlu"/>
        <w:pBdr>
          <w:bottom w:val="nil"/>
        </w:pBdr>
        <w:spacing w:lineRule="auto" w:line="240" w:before="0" w:after="0"/>
        <w:ind w:firstLine="397"/>
        <w:jc w:val="both"/>
        <w:rPr/>
      </w:pPr>
      <w:r>
        <w:rPr/>
        <w:t>—</w:t>
      </w:r>
      <w:r>
        <w:rPr/>
        <w:t>Allah e înţelept, grăi Altîn, iar tu ager la vedere şi chibzuit ca vulpea! Aşa este! Doi călăreţi au zăbovit aici.</w:t>
      </w:r>
    </w:p>
    <w:p>
      <w:pPr>
        <w:pStyle w:val="Titlu"/>
        <w:pBdr>
          <w:bottom w:val="nil"/>
        </w:pBdr>
        <w:spacing w:lineRule="auto" w:line="240" w:before="0" w:after="0"/>
        <w:ind w:firstLine="397"/>
        <w:jc w:val="both"/>
        <w:rPr/>
      </w:pPr>
      <w:r>
        <w:rPr/>
        <w:t>—</w:t>
      </w:r>
      <w:r>
        <w:rPr/>
        <w:t>Doi călăreţi n-au ce să ne căşuneze, interveni părintele Grasa.</w:t>
      </w:r>
    </w:p>
    <w:p>
      <w:pPr>
        <w:pStyle w:val="Titlu"/>
        <w:pBdr>
          <w:bottom w:val="nil"/>
        </w:pBdr>
        <w:spacing w:lineRule="auto" w:line="240" w:before="0" w:after="0"/>
        <w:ind w:firstLine="397"/>
        <w:jc w:val="both"/>
        <w:rPr/>
      </w:pPr>
      <w:r>
        <w:rPr/>
        <w:t>—</w:t>
      </w:r>
      <w:r>
        <w:rPr/>
        <w:t>Dacă ar fi nişte lotri obişnuiţi, poate, zise Indru. Însă iată că aceştia sînt tătari.</w:t>
        <w:tab/>
      </w:r>
    </w:p>
    <w:p>
      <w:pPr>
        <w:pStyle w:val="Titlu"/>
        <w:pBdr>
          <w:bottom w:val="nil"/>
        </w:pBdr>
        <w:spacing w:lineRule="auto" w:line="240" w:before="0" w:after="0"/>
        <w:ind w:firstLine="397"/>
        <w:jc w:val="both"/>
        <w:rPr/>
      </w:pPr>
      <w:r>
        <w:rPr/>
        <w:t>—</w:t>
      </w:r>
      <w:r>
        <w:rPr/>
        <w:t>Citiţi cumva în stele? se minună Grasa.</w:t>
      </w:r>
    </w:p>
    <w:p>
      <w:pPr>
        <w:pStyle w:val="Titlu"/>
        <w:pBdr>
          <w:bottom w:val="nil"/>
        </w:pBdr>
        <w:spacing w:lineRule="auto" w:line="240" w:before="0" w:after="0"/>
        <w:ind w:firstLine="397"/>
        <w:jc w:val="both"/>
        <w:rPr/>
      </w:pPr>
      <w:r>
        <w:rPr/>
        <w:t>—</w:t>
      </w:r>
      <w:r>
        <w:rPr/>
        <w:t>Nu, nu în stele, zîmbi Cae, ci în aceste urme. Nicăieri nu văd semn de colţar. Deci e limpede că sînt doi cai nepotcoviţi. Numai tătarii încalecă astfel de cai. Apoi, urmele lor mici arată că sînt cai mărunţi, de stepă.</w:t>
      </w:r>
    </w:p>
    <w:p>
      <w:pPr>
        <w:pStyle w:val="Titlu"/>
        <w:pBdr>
          <w:bottom w:val="nil"/>
        </w:pBdr>
        <w:spacing w:lineRule="auto" w:line="240" w:before="0" w:after="0"/>
        <w:ind w:firstLine="397"/>
        <w:jc w:val="both"/>
        <w:rPr/>
      </w:pPr>
      <w:r>
        <w:rPr/>
        <w:t>—</w:t>
      </w:r>
      <w:r>
        <w:rPr/>
        <w:t>Crezi că ar putea fi primejdioşi pentru noi?</w:t>
      </w:r>
    </w:p>
    <w:p>
      <w:pPr>
        <w:pStyle w:val="Titlu"/>
        <w:pBdr>
          <w:bottom w:val="nil"/>
        </w:pBdr>
        <w:spacing w:lineRule="auto" w:line="240" w:before="0" w:after="0"/>
        <w:ind w:firstLine="397"/>
        <w:jc w:val="both"/>
        <w:rPr/>
      </w:pPr>
      <w:r>
        <w:rPr/>
        <w:t>—</w:t>
      </w:r>
      <w:r>
        <w:rPr/>
        <w:t>S-ar putea, răspunse tînărul gînditor. Tătarii niciodată nu umblă singurateci. Poate că dincolo de tăpşan se află şi ceilalţi.</w:t>
      </w:r>
    </w:p>
    <w:p>
      <w:pPr>
        <w:pStyle w:val="Titlu"/>
        <w:pBdr>
          <w:bottom w:val="nil"/>
        </w:pBdr>
        <w:spacing w:lineRule="auto" w:line="240" w:before="0" w:after="0"/>
        <w:ind w:firstLine="397"/>
        <w:jc w:val="both"/>
        <w:rPr/>
      </w:pPr>
      <w:r>
        <w:rPr/>
        <w:t>—</w:t>
      </w:r>
      <w:r>
        <w:rPr/>
        <w:t>Dar sîntem cu Altîn, domnule.</w:t>
      </w:r>
    </w:p>
    <w:p>
      <w:pPr>
        <w:pStyle w:val="Titlu"/>
        <w:pBdr>
          <w:bottom w:val="nil"/>
        </w:pBdr>
        <w:spacing w:lineRule="auto" w:line="240" w:before="0" w:after="0"/>
        <w:ind w:firstLine="397"/>
        <w:jc w:val="both"/>
        <w:rPr/>
      </w:pPr>
      <w:r>
        <w:rPr/>
        <w:t>—</w:t>
      </w:r>
      <w:r>
        <w:rPr/>
        <w:t>Eu n-am prea mare putere aici, grăi căpetenia. Dacă-i vorba de vreun pîlc fugit din hoarda cea mare, socot că-i mai bine să-l ocolim înainte de a fi prea tîrziu.</w:t>
      </w:r>
    </w:p>
    <w:p>
      <w:pPr>
        <w:pStyle w:val="Titlu"/>
        <w:pBdr>
          <w:bottom w:val="nil"/>
        </w:pBdr>
        <w:spacing w:lineRule="auto" w:line="240" w:before="0" w:after="0"/>
        <w:ind w:firstLine="397"/>
        <w:jc w:val="both"/>
        <w:rPr/>
      </w:pPr>
      <w:r>
        <w:rPr/>
        <w:t>Cae porni spre culmea tăpşanului. Cînd ajunse aproape de vîrf, se trînti în iarbă şi merse tîrîş. Privirile lui agere scormoniră împrejurimile, însă nu remarcară nimic. Departe la picioarele tăpşanului, care se prelungea în pantă domoală, curgea un pîrîu mare. Dincolo de pîrîu începea o pădure cu copaci înalţi.</w:t>
      </w:r>
    </w:p>
    <w:p>
      <w:pPr>
        <w:pStyle w:val="Titlu"/>
        <w:pBdr>
          <w:bottom w:val="nil"/>
        </w:pBdr>
        <w:spacing w:lineRule="auto" w:line="240" w:before="0" w:after="0"/>
        <w:ind w:firstLine="397"/>
        <w:jc w:val="both"/>
        <w:rPr/>
      </w:pPr>
      <w:r>
        <w:rPr/>
        <w:t>„</w:t>
      </w:r>
      <w:r>
        <w:rPr/>
        <w:t>Prea multă linişte, socoti el. Iar cei doi călăreţi mă pun pe gînduri. Urmele lor duc spre pîrîul de colo. Cred că ar fi mai chibzuit să ocolim pădurea.”</w:t>
      </w:r>
    </w:p>
    <w:p>
      <w:pPr>
        <w:pStyle w:val="Titlu"/>
        <w:pBdr>
          <w:bottom w:val="nil"/>
        </w:pBdr>
        <w:spacing w:lineRule="auto" w:line="240" w:before="0" w:after="0"/>
        <w:ind w:firstLine="397"/>
        <w:jc w:val="both"/>
        <w:rPr/>
      </w:pPr>
      <w:r>
        <w:rPr/>
        <w:t>Reveni lîngă ai săi şi dădu semnal de pornire, dar nu urcară pe tăpşan, ci se aţinură de-a lungul vîlcelei. Curînd, terenul deveni mai neted decît şi-ar fi dorit drumeţii. Undeva la un colţ de pădure, două perechi de ochi negri urmăriră mersul micului grup.</w:t>
      </w:r>
    </w:p>
    <w:p>
      <w:pPr>
        <w:pStyle w:val="Titlu"/>
        <w:pBdr>
          <w:bottom w:val="nil"/>
        </w:pBdr>
        <w:spacing w:lineRule="auto" w:line="240" w:before="0" w:after="0"/>
        <w:ind w:firstLine="397"/>
        <w:jc w:val="both"/>
        <w:rPr/>
      </w:pPr>
      <w:r>
        <w:rPr/>
        <w:t>—</w:t>
      </w:r>
      <w:r>
        <w:rPr/>
        <w:t>Sînt vreo cinci hoarde prin părţile acestea, zise Altîn. Cea mai însemnată e a lui Mîrza. Unii spun că numărul oamenilor săi trece de cinci-şase sute. Adesea, hoardele se războiesc între ele fie pentru vreo pradă, fie pentru a stăpîni cele mai bune ascunzători.</w:t>
      </w:r>
    </w:p>
    <w:p>
      <w:pPr>
        <w:pStyle w:val="Titlu"/>
        <w:pBdr>
          <w:bottom w:val="nil"/>
        </w:pBdr>
        <w:spacing w:lineRule="auto" w:line="240" w:before="0" w:after="0"/>
        <w:ind w:firstLine="397"/>
        <w:jc w:val="both"/>
        <w:rPr/>
      </w:pPr>
      <w:r>
        <w:rPr/>
        <w:t>—</w:t>
      </w:r>
      <w:r>
        <w:rPr/>
        <w:t>Hanul nu ştie despre ele? se interesă Cae.</w:t>
      </w:r>
    </w:p>
    <w:p>
      <w:pPr>
        <w:pStyle w:val="Titlu"/>
        <w:pBdr>
          <w:bottom w:val="nil"/>
        </w:pBdr>
        <w:spacing w:lineRule="auto" w:line="240" w:before="0" w:after="0"/>
        <w:ind w:firstLine="397"/>
        <w:jc w:val="both"/>
        <w:rPr/>
      </w:pPr>
      <w:r>
        <w:rPr/>
        <w:t>—</w:t>
      </w:r>
      <w:r>
        <w:rPr/>
        <w:t>Ştie, dar nu le ia în seamă. De fapt, ele ne dau siguranţă că nici o iscoadă vrăjmaşă nouă nu poate să treacă pe aici. Şi cred că acesta-i motivul pentru care hanul le lasă a-şi căta de treburi. Apoi, ar mai fi faptul că aceste hoarde se hrănesc singure, iar duşmanii cînd vin peste noi, întîi de ele se lovesc.</w:t>
      </w:r>
    </w:p>
    <w:p>
      <w:pPr>
        <w:pStyle w:val="Titlu"/>
        <w:pBdr>
          <w:bottom w:val="nil"/>
        </w:pBdr>
        <w:spacing w:lineRule="auto" w:line="240" w:before="0" w:after="0"/>
        <w:ind w:firstLine="397"/>
        <w:jc w:val="both"/>
        <w:rPr/>
      </w:pPr>
      <w:r>
        <w:rPr/>
        <w:t>—</w:t>
      </w:r>
      <w:r>
        <w:rPr/>
        <w:t>Totuşi, nu înţeleg un lucru. Înseamnă că Sacowicz cu solia lui nu ar fi putut răzbi pe aici fără a cădea în mîinile acestora.</w:t>
      </w:r>
    </w:p>
    <w:p>
      <w:pPr>
        <w:pStyle w:val="Titlu"/>
        <w:pBdr>
          <w:bottom w:val="nil"/>
        </w:pBdr>
        <w:spacing w:lineRule="auto" w:line="240" w:before="0" w:after="0"/>
        <w:ind w:firstLine="397"/>
        <w:jc w:val="both"/>
        <w:rPr/>
      </w:pPr>
      <w:r>
        <w:rPr/>
        <w:t>—</w:t>
      </w:r>
      <w:r>
        <w:rPr/>
        <w:t>Aşa e! răspunse Altîn cu blîndeţe. Însă nu uita că la Slobozia am fi luat cu noi o sută de oameni pe plată şi nu am fi urmat acest drum, ci unul drept spre răsărit, pînă aproape de apa Bugului. Şi abia pe urmă ne-am fi lăsat în jos către vatra hoardei noastre.</w:t>
      </w:r>
    </w:p>
    <w:p>
      <w:pPr>
        <w:pStyle w:val="Titlu"/>
        <w:pBdr>
          <w:bottom w:val="nil"/>
        </w:pBdr>
        <w:spacing w:lineRule="auto" w:line="240" w:before="0" w:after="0"/>
        <w:ind w:firstLine="397"/>
        <w:jc w:val="both"/>
        <w:rPr/>
      </w:pPr>
      <w:r>
        <w:rPr/>
        <w:t>—</w:t>
      </w:r>
      <w:r>
        <w:rPr/>
        <w:t>Atunci, de ce ai ales această cale? îşi reţinu Cae o vorbă mai aspră.</w:t>
      </w:r>
    </w:p>
    <w:p>
      <w:pPr>
        <w:pStyle w:val="Titlu"/>
        <w:pBdr>
          <w:bottom w:val="nil"/>
        </w:pBdr>
        <w:spacing w:lineRule="auto" w:line="240" w:before="0" w:after="0"/>
        <w:ind w:firstLine="397"/>
        <w:jc w:val="both"/>
        <w:rPr/>
      </w:pPr>
      <w:r>
        <w:rPr/>
        <w:t>—</w:t>
      </w:r>
      <w:r>
        <w:rPr/>
        <w:t>Allah e mare! zîmbi Altîn. Voi veţi fi viitorii mei prieteni. Iar dacă va fi aşa, vreau să ştiu pe ce mă pot bizui. Ce am auzit despre voi sînt numai vorbe necontrolate de mine. E drept că i-aţi doborît pe oamenii lui Sacowicz, iar acest lucru mi-a întărit părerea că sînteţi viteji şi vicleni, dar pe mine mă veţi ajuta împotriva hanului. Deci e firesc să vă încerc puterile cu tătari.</w:t>
      </w:r>
    </w:p>
    <w:p>
      <w:pPr>
        <w:pStyle w:val="Titlu"/>
        <w:pBdr>
          <w:bottom w:val="nil"/>
        </w:pBdr>
        <w:spacing w:lineRule="auto" w:line="240" w:before="0" w:after="0"/>
        <w:ind w:firstLine="397"/>
        <w:jc w:val="both"/>
        <w:rPr/>
      </w:pPr>
      <w:r>
        <w:rPr/>
        <w:t>—</w:t>
      </w:r>
      <w:r>
        <w:rPr/>
        <w:t>S-ar putea să cazi în mîinile lor.</w:t>
      </w:r>
    </w:p>
    <w:p>
      <w:pPr>
        <w:pStyle w:val="Titlu"/>
        <w:pBdr>
          <w:bottom w:val="nil"/>
        </w:pBdr>
        <w:spacing w:lineRule="auto" w:line="240" w:before="0" w:after="0"/>
        <w:ind w:firstLine="397"/>
        <w:jc w:val="both"/>
        <w:rPr/>
      </w:pPr>
      <w:r>
        <w:rPr/>
        <w:t>—</w:t>
      </w:r>
      <w:r>
        <w:rPr/>
        <w:t>Alah e bun! Voi fi răscumpărat.</w:t>
      </w:r>
    </w:p>
    <w:p>
      <w:pPr>
        <w:pStyle w:val="Titlu"/>
        <w:pBdr>
          <w:bottom w:val="nil"/>
        </w:pBdr>
        <w:spacing w:lineRule="auto" w:line="240" w:before="0" w:after="0"/>
        <w:ind w:firstLine="397"/>
        <w:jc w:val="both"/>
        <w:rPr/>
      </w:pPr>
      <w:r>
        <w:rPr/>
        <w:t>„</w:t>
      </w:r>
      <w:r>
        <w:rPr/>
        <w:t>Fir-ar să fie! socoti Indru. E un om învăţat, însă judecă altfel decît noi. Asiaticii ăştia mă uimesc. Niciodată nu poţi să prevezi ce e în mintea lor. Să fie oare o cursă a lui Altîn? Oare nu m-am încrezut prea repede în el? Am să-l ţin sub observaţie.”</w:t>
      </w:r>
    </w:p>
    <w:p>
      <w:pPr>
        <w:pStyle w:val="Titlu"/>
        <w:pBdr>
          <w:bottom w:val="nil"/>
        </w:pBdr>
        <w:spacing w:lineRule="auto" w:line="240" w:before="0" w:after="0"/>
        <w:ind w:firstLine="397"/>
        <w:jc w:val="both"/>
        <w:rPr/>
      </w:pPr>
      <w:r>
        <w:rPr/>
        <w:t>—</w:t>
      </w:r>
      <w:r>
        <w:rPr/>
        <w:t>Şi dacă vom pierde sculele de preţ pe drum?</w:t>
      </w:r>
    </w:p>
    <w:p>
      <w:pPr>
        <w:pStyle w:val="Titlu"/>
        <w:pBdr>
          <w:bottom w:val="nil"/>
        </w:pBdr>
        <w:spacing w:lineRule="auto" w:line="240" w:before="0" w:after="0"/>
        <w:ind w:firstLine="397"/>
        <w:jc w:val="both"/>
        <w:rPr/>
      </w:pPr>
      <w:r>
        <w:rPr/>
        <w:t>—</w:t>
      </w:r>
      <w:r>
        <w:rPr/>
        <w:t>Alah e chibzuit! spuse Altîn. Înseamnă că asta-i dorinţa lui.</w:t>
      </w:r>
    </w:p>
    <w:p>
      <w:pPr>
        <w:pStyle w:val="Titlu"/>
        <w:pBdr>
          <w:bottom w:val="nil"/>
        </w:pBdr>
        <w:spacing w:lineRule="auto" w:line="240" w:before="0" w:after="0"/>
        <w:ind w:firstLine="397"/>
        <w:jc w:val="both"/>
        <w:rPr/>
      </w:pPr>
      <w:r>
        <w:rPr/>
        <w:t>„</w:t>
      </w:r>
      <w:r>
        <w:rPr/>
        <w:t>Dacă tătarii sînt în pădure, nu se poate să nu ne fi observat, se socoti Indru. Iar dacă ştiu de prezenţa noastră, de ce întîrzie să ne atace? Iată că nu reuşesc să înţeleg. Totuşi, va fi o luptă. În asemenea caz, pe cine pot să mă bizui? Altîn şi oamenii lui nu-mi dau destulă încredere. S-ar putea întoarce chiar împotriva noastră. Cavalerul Tadeus Sapieha merge spre însănătoşire cu rana lui din umăr, dar nu ştiu ce gînduri are. Cred că nu prea prieteneşti. Înseamnă că doar noi patru să ducem tot greul. Cam puţini. Totuşi, de ce nu ne atacă tătarii? Să nu ne fi văzut? Sau cei doi sînt nişte iscoade şi aşteaptă să le sosească întăriri? Poate că n-ar strica să ştim sigur.”</w:t>
      </w:r>
    </w:p>
    <w:p>
      <w:pPr>
        <w:pStyle w:val="Titlu"/>
        <w:pBdr>
          <w:bottom w:val="nil"/>
        </w:pBdr>
        <w:spacing w:lineRule="auto" w:line="240" w:before="0" w:after="0"/>
        <w:ind w:firstLine="397"/>
        <w:jc w:val="both"/>
        <w:rPr/>
      </w:pPr>
      <w:r>
        <w:rPr/>
        <w:t>Îşi mînă calul lîngă cel al lui Chirilă şi vorbiră cîteva clipe în şoaptă. Apoi, Cae le strigă celorlalţi:</w:t>
      </w:r>
    </w:p>
    <w:p>
      <w:pPr>
        <w:pStyle w:val="Titlu"/>
        <w:pBdr>
          <w:bottom w:val="nil"/>
        </w:pBdr>
        <w:spacing w:lineRule="auto" w:line="240" w:before="0" w:after="0"/>
        <w:ind w:firstLine="397"/>
        <w:jc w:val="both"/>
        <w:rPr/>
      </w:pPr>
      <w:r>
        <w:rPr/>
        <w:t>—</w:t>
      </w:r>
      <w:r>
        <w:rPr/>
        <w:t>Ne întoarcem din drum. Goniţi caii cu toată nădejdea! În mai puţin de un ceas, vom fi iar în mica pădure de lîngă smîrcuri. Şi să nu vă uitaţi în urmă cu nici un preţ!</w:t>
      </w:r>
    </w:p>
    <w:p>
      <w:pPr>
        <w:pStyle w:val="Titlu"/>
        <w:pBdr>
          <w:bottom w:val="nil"/>
        </w:pBdr>
        <w:spacing w:lineRule="auto" w:line="240" w:before="0" w:after="0"/>
        <w:ind w:firstLine="397"/>
        <w:jc w:val="both"/>
        <w:rPr/>
      </w:pPr>
      <w:r>
        <w:rPr/>
        <w:t>Porniră în goana mare. Cae şi Chirilă călăreau în urma convoiului. Altîn în frunte. Ghicise manevra acestuia şi zîmbea în barba-i scurtă, ca de ţap. Caii nu erau cine ştie ce istoviţi şi alergau frumos. Lăsară vîlceaua în urmă, apoi şesul limpede, neted ca palma. Intrară într-o rîpă. Cae şi Chirilă îşi domoliră armăsarii. Ceilalţi îşi continuară drumul către smîrcuri.</w:t>
      </w:r>
    </w:p>
    <w:p>
      <w:pPr>
        <w:pStyle w:val="Titlu"/>
        <w:pBdr>
          <w:bottom w:val="nil"/>
        </w:pBdr>
        <w:spacing w:lineRule="auto" w:line="240" w:before="0" w:after="0"/>
        <w:ind w:firstLine="397"/>
        <w:jc w:val="both"/>
        <w:rPr/>
      </w:pPr>
      <w:r>
        <w:rPr/>
        <w:t>—</w:t>
      </w:r>
      <w:r>
        <w:rPr/>
        <w:t>Aud tropot în spatele nostru, zise Chirilă. Dar nu de cai mulţi.</w:t>
      </w:r>
    </w:p>
    <w:p>
      <w:pPr>
        <w:pStyle w:val="Titlu"/>
        <w:pBdr>
          <w:bottom w:val="nil"/>
        </w:pBdr>
        <w:spacing w:lineRule="auto" w:line="240" w:before="0" w:after="0"/>
        <w:ind w:firstLine="397"/>
        <w:jc w:val="both"/>
        <w:rPr>
          <w:rFonts w:ascii="Cambria" w:hAnsi="Cambria" w:cs="Cambria"/>
          <w:sz w:val="24"/>
        </w:rPr>
      </w:pPr>
      <w:r>
        <w:rPr/>
        <w:t>Cae aprobă printr-o aplecare a capului. Îşi pregătiră vestitele cuţite şi aşteptară bine ascunşi după un cot al rîpei. Din locul acela îi vedeau pe oamenii lor îndepărtîndu-se grabnic. Un minut mai tîrziu, doi tătari</w:t>
      </w:r>
      <w:r>
        <w:rPr>
          <w:rFonts w:cs="Cambria" w:ascii="Cambria" w:hAnsi="Cambria"/>
          <w:sz w:val="24"/>
        </w:rPr>
        <w:t xml:space="preserve"> intrară năvalnic în mica adîncitură. Chirilă şi Cae le barară drumul cu caii. Animalele urmăritorilor se ridicară speriate în două picioare. Tătarii nu mai avură vreme de arcuri, fiindcă se pomeniră înhăţaţi din şei. Se rostogoliră cu doi zdrahoni deasupra lor. După cîteva clipe, şedeau înghesuiţi în fundul rîpei, lipsiţi de puţinele lor ar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ţi limba valahă? întrebă Chiri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u ştim, răspunse unul dintre 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in ce hoardă sînte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oi estem oşteni de la Mîrza. Voi ghiauri spurcaţi estem. Aici, numai Mîrza stăpîn. El omoară la v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au noi pe el, se răsti Chiri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ia-iai! exclamară cei doi rîzînd. Spînzurat murim la tine şi la el. Mîrza mare viteaz estem şi mulţi oşte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re e numele tău? îl întrebă Cae pe cel mai negrici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u Cedin. Dar t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ei doi tresăriră, uluiţi de-a binelea. Cătară descumpăniţi spre Cae şi Chirilă, apoi Cedin între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e Indru cel cu iatagane zburăt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ortacul tă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hirilă Zece Cuţi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ei doi fluierară atît de uimiţi, încît uitară de spaimă. Însă după primele clipe, pe feţele tătarilor se strecură îndoial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credem la voi, spuse Ced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nu-i răspunse. Ieşi în marginea rîpei şi privi peste cîmpie. Nicăieri nu se zăreau călăreţi. Cînd reveni, îi zise lui Ced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ezi rădăcina aceea de colo?</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edem, vedem. Însă tare depar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clipa următoare, cuţitul tînărului fulgeră prin aer şi se înfipse în mica rădăci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lah, Alah! exclamară tătar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Unde e Mîrza? întrebă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proape estem, vorbi Cedin. Cînd soarele cade pe Nistru, Mîrza şi oşteni de la el venim la tăpşan. Acolo estem întîlnire. Facem rugăciune. Mîine sărbătoare la noi. Vineri este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înărul îl privi atent şi i se păru că spune adevărul. Şovăi cîteva clipe înainte de a vorbi. Îi încolţise în minte un plan, care nu i se păru tocmai ră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ţi calul, Cedin! îi porunci. Du-te şi-l aşteaptă pe Mîrza! După rugăciunea de la asfinţitul soarelui, să-i spui că-l aştept aici! Am o treabă cu el. Dar să vină singur. Nimic rău nu i se va întîmpla. Îl aştept aici cînd va fi întuneric. Dacă vine pe lumină, nu mă găseş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uzit, auzit, spuse Cedin. Voi drepţi. Voi nu lucram cu viclenie. La noi estem cîntec mare de la Cae, Chirilă, Ducu şi Caravană. Multe vorbe bun este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îteva clipe mai tîrziu, Cedin se depărta în goana mare. Cei doi prieteni îl priponiră cu frînghii pe ortacul său, apoi ieşiră din rîp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zi că-i bine ce faci? întrebă Chiri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per, zîmbi tînărul. Dar e vremea să pleci după ceilal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pot să te las singu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rebuie, prietene. Ceilalţi au nevoie de un conducător. Rămîneţi în pădure! Acolo sînteţi mai feriţi decît în cîmp deschis. Iată punga cu darurile pentru han. Dacă nu mă arăt pînă la miezul nopţii, caută alt drum spre hanul tătarilor! Şi atenţie la Altîn! Încă nu ştim ce hram poartă. Va trebui să ne convingem înainte de a ajunge la hoarda cea mare, unde vom fi în mîinile 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i-ai arătat încredere prea devre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asta mă gîndeam şi eu, murmură Cae.</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oarele picase peste păduri. Pe tăpşanul de lîngă vîlcea, şase sute de tătari îşi făceau rugăciunile de seară. Vestitul Mîrza uitase de călcări şi se jaf. Buzele lui murmurau numele lui Alah, iar gîndurile se călătoreau spre cele sfinte. Nu era mare de statură, dar bine clădit. Ceafa groasă, parcă plesnea de vigoare. Muşchii braţelor jucau sub haina strîmtă. Purta un cercel de aur şi se arăta foarte mîndru de asemenea podoabă. Alături de el, cei şase conducători de pîlcuri îşi rosteau rugăciunile cu evlavie şi pocăinţă. La spatele lor, sute de capete aşezate în scară pe muchia tăpşanului se aplecau spre pămînt, şi strigau numele lui Alah. Văzuţi astfel, cine şi-ar fi închipuit sălbăticia lor? În luptă erau cruzi şi neînduplecaţi. Mila nu sălăşluia în sufletele lor. Ştiau doar un singur lucru: că trebuie să ucizi pentru a nu fi uci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emnele înserării erau pe aproape. Tătarii aprinseră focuri în vîlcea şi tocmiră străji. Cedin şi cele şapte căpetenii discutau aprin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ii lor ne-ar prinde bine, grăi prima căpetenie. Apoi, pentru astfel de războinici vestiţi se plăteşte răscumpărare în aur mul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se răsti Mîrza, nelipsit de harul cugetului adînc. Dacă mă caută, ghiaurul Cae Indru are un scop. Întîi va trebui să vedem despre ce-i vorba. Cei pripiţi, totdeauna au de pierdut. Eşti sigur că-i el? îl privi pe Ced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ără tăgadă, strălucitorule! Iataganul său zburător umblă de parcă are aripi şi nu cade alături de ţin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oi sîntem puternici şi mulţi, vorbi a doua căpetenie. Cred că-i mai bine să-i prindem. Şi abia la urmă hotărîm în privinţa 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i bine! zise a treia căpetenie. Războinicii aceia ar putea să ne ucidă mulţi oameni. Spun unii că săgeata se abate din drumul ei către Ca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ostii! rîse Mîrza. Iată că începe întunericul. E vremea să plec. Omul acela nu vine la noi cu gînduri ascunse. În privinţa cinstei, i-a mers faima ca şi cea de mare viteaz.</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noptase. Cerul nu se arăta bogat în lumină, cum fusese cu o noapte înainte. Cae părăsi rîpa. Se aşeză la o oarecare distanţă de ea, atent la fiecare zgomot mărunt. Din tabăra nogailor se ridicau limbi de foc, semn că fiii stepelor nu aveau griji în privinţa unor eventuali duşmani. Urechea fină a tînărului desluşi tropotul unui ca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ine singur, chibzui el, după ce ascultă lipit de pămînt. În spatele lui pare a fi linişte. Dar să nu ne pripi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ămase nemişcat, întins în iarba proaspătă, al cărei miros uşor amărui îl înviora. Trecură cîteva minute. Un călăreţ singuratec năvăli pe lîngă el în direcţia rîpei. Ascultă din nou lipit de pămînt. Nimic nu arăta vreo mişcare dinspre tabăra noga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îrza descălecă sprinten la marginea rîpei, mirat că nu-l întîmpină nime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arcă miroase a trădare ş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Nu-şi continuă gîndurile. O umbră apăru lîngă el fără zgomot, apoi auzi o voc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lah cu tine, Mîrz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lah e mare! grăi Mîrz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e aşezară turceşte. Cae manevră în aşa fel, încît să fie cu spatele spre rîpă. În caz de atac, s-ar fi rostogolit într-o clipă pe povîrnişul ei. Calm din fire, Mîrza nu porni să vorbească. Tăcură o vreme. Cu tot întunericul nopţii, erau destul de aproape unul de altul pentru a observa orice mişcare nelalocul ei. Cae cunoştea bine obiceiurile tătarilor şi ştia că un şef mare foarte rar deschidea o discuţie. Aşteptă. Mîrza se foi o vreme nemulţumit. Dacă vorbea primul, însemna că-i recunoaşte celuilalt întîietatea. Dar aici, el era stăpîn. Trecu o jumătate de cea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doreşte ghiaurul de la noi? întrebă cu duşmăn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lah fie cu tine! răspunse Cae blajin. Am auzit că eşti un mare viteaz.</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Ăsta nu-i un răspuns, îl repezi tătar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teaptă, Mîrza! grăi tînărul cu multă asprime, ştiind că în felul acesta va trebui să-i vorbească. Iarna v-a sleit proviziile pentru oameni şi cai. Poate veţi porni în pradă pe Nistru la deal, dar nu-i b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ta hotărîm sing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u, însă tu ia aminte la vorbele mele! Sus pe Nistru, polonii au strîns oşti mari. În Moldova se mişcă alte oşti. Deci va fi greu pentru v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odată nu va fi uş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asta ştiu. Ce-ai zice, Mîrza, dacă te-aş chema să lupţi sub comanda n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mpotriva c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ei afla la vremea stabili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care va fi cîştig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ecare oştean va primi trei cai, o vită, două oi şi zece galbeni. Iar căpeteniile – de cinci ori pe-atît. La asta se adaugă prada voastră de răzb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i tu atîta pute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 Ştii că sînt un şef mare. În privinţa războiului să nu-ţi faci griji! Vei lupta sub comanda lui Mihai-vodă, şi ştii că el nu pierde bătăl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recunoscu Mîrza. Şi cînd se va petrece război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tîi, să te învoieşt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tarul tăcu un timp. Un război alături de Mihai-vodă însemna totdeauna izbîndă, iar prăzile nu puteau fi mi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e! murmură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flase, Mîrza că pe Nistru la deal umblă ceva oşti polone. Apoi, iscoadele sale îi aduseseră vestea că prin Moldova se mişcă alte oşti mari. Cetăţile moldovene de pe Nistru îşi triplaseră oamenii, astfel că era greu de ieşit în pra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cultă, Mîrza! spuse Cae ceva mai prietenos, ghicindu-i gîndurile. Ştii unde-i Vadul Lup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ără tăgadă. La două ceasuri călare de Sloboz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ste. Să mă aştepţi acolo în prima zi a lunii mai! Ai putea să vii cu o mie de buzduga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 putea. Acum am şase sute cincizeci de luptători. Atunci voi avea o mie. Dar de unde ştiu că nu-i o cursă ori o păcălea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 zori vei primi trei sute de ducaţi arvu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ce nu acu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indcă războinicii mei poartă aurul, iar ei nu sînt ai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i putem lua sing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m greu. Ai auzit despre noi şi ştii ce pute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mai pentru asta aţi venit ai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mărturisi tînărul. Nici nu-mi trecuse prin minte. Sînt în drum spre han cu o solie. Gîndul acesta mi-a venit abia după ce am prins iscoadele voastre. O luptă între oamenii tăi şi ai mei ne-ar păgubi pe to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se ştie. Pentru voi am lua răscumpărare bună. Ce-mi promiţi în mai, cu ce avem în mî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ne ai în mînă, rîse Cae. Vestitele noastre iatagane zburătoare pot doborî mulţi tăta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nu pe to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ineauri te-ai învo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să n-am jur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ci, nu ne înţelege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am spus asta. Dă-mi o mie de ducaţi în zo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i am. Ţi-am spus că n-am venit pregătit a discuta cu voi. Dar cuvîntul meu cred că ajunge, dimpreună cu garanţia lui Altîn, care-i prietenul m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ltîn e aici? se miră Mîrz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e! aprobă tătarul. Jur pe Alah că vom fi la întîlnire în prima zi a lui mai. Tu pe ce j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Jur pe Dumnezeul nostru! Mai vreau să juri, Mîrza, că nu ne vei ataca la dus şi la întors de la marele-ha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cesta se supuse. Mai zăboviră o vreme unul în faţa altuia, aşa cum se cuvenea după o discuţie. Nogaiul ar fi avut o întrebare pentru a şti împotriva cui va merge la război, dar nu o puse. Alături de nebiruitul Mihai-vodă, nu mai avea importanţă cu cine se va bate. Numai cîştigul conta, iar acesta era mare. Se ridica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îine în zori, eu şi Altîn vom veni în tabăra voastră cu aurul, spuse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îrza îşi prinse cal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teaptă! îi porunci cavalerul. Am aici un războinic de-al vostru. Îl slobod înd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uţin mai tîrziu, doi călăreţi se pierdură în întuneric.</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orile nu se arătau prea limpezi. Timpul cădea încruntat spre ploaie. Norii se fugăreau fără astîmpăr, iar aerul devenise rece. La margine de vîlcea, Altîn şi oamenii săi îşi porniseră vechile rugăciuni. Sus pe tăpşan, sute de nogai cătau spre răsărit, măturînd pămîntul cu frunţile. Ceva mai la o parte, creştinii aşteptau răbdători. Trecu o jumătate de ceas. Nepotul hanului îşi încheie gîndurile pioase şi se op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e Indru e cu adevărat puternic şi de neînvins, gîndi el. Cine şi-ar fi închipuit că va trece de Mîrza fără luptă? Are frumoase haruri de conducător. Eu nu prea le am. Numai visurile mele sînt ma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Urcară amîndoi pe tăpşan. Deasupra focurilor mari se frigeau berbeci întregi, hrană mult apreciată de fiii stepelor. Căpetenia hoardei le ieşi înainte şi-l salută întîi pe Altîn. Şezură direct pe pămînt, iar Cae puse alături straiţa cu cei trei sute de duc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mă încred în vorbele ghiaurului? îl întrebă Mîrza pe Altî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ără şovăială, răspunse aces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îteva minute mai tîrziu, micul grup al soliei porni la drum. Spre seară, ajunseră într-o pădure ce părea că n-are hotar. La intrarea în pădure era o mică movilă. Făcură loc de popas alături de ea. Aşezările marelui han Ghazi Ghirai începeau dincolo de pădure. Aprinseră foc într-un pîrîu secat. Sile împărţi raţiile de carne. Îndată după cină, Altîn şi oamenii lui îşi cătară culcuş separat. Chirilă şi Cae mai şezură de tai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Rămîi aici, prietene! grăi Indru. Dacă nu mă întorc în două zile, înseamnă că am fost prins în cursă de Altîn şi vei chibzui cum va fi mai bine să scap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reu, răspunse Chirilă. Între han şi Ieremia există o înţelegere mai veche. Domnul Moldovei îi plăteşte tribut. Rodul a şapte sate din Bugeac a trimis lui Ghazi Ghirai în fiecare an. Ca să nu mai vorbim despre miere şi multe capete de vite. La rîndul lor, polonii îi fac mari daruri hanului. De vei pica în mîinile lui, el te va preda fie polonilor, fie lui Ierem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 va preda lui Ieremia, rîse Cae, fiindcă de la el va lua preţ mai bun. Însă fiii domnului moldovean sînt trei: Constantin, Alexandru şi Bogdan. Te-aş sfătui să-l prinzi pe Constantin. El are mulţi prieteni în Polonia. Moldovenii şi polonii se vor grăbi să facă un schimb între mine şi fiul lui Ieremia. Sper totuşi să nu ajungem pînă acolo. Azi-dimineaţă, Altîn ar fi putut să mă piardă în faţa lui Mîrza. E drept că unul dintre cuţitele mele i-ar fi luat viaţa, însă nu a făcut-o. Vor rămîne cu tine părintele Grasa şi Tadeus Sapieha. Ocupă-te de rana tînărului polon! Pare un om de mare cinste şi poate una din cele mai mari săbii ale neamului său. Dar, atenţie să nu fugă! Ar putea să ne dea peste cap toate planurile pentru care am lucrat atîta.</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Vremea se îndreptase din nou. Era soare şi cald. În cîmpia Daşovului, iarba crescuse frumoasă. Mii de cai mărunţi îşi aflau hrana acolo. Vechea aşezare Oceacov îşi pierdea începuturile în negura timpului. Locuinţele vechi ca şi cele noi aveau acelaşi material de construcţie, lemnul. Marile păduri din jur folosiseră adesea în acest scop. Oceacov nu era nici cetate, nici oraş, nici sat. Mai degrabă avea din toate cîte ceva. Metereze înalte de pămînt şi pălancuri groase de lemn împrejmuiau aşezarea. Cele cîteva mii de locuitori, în majoritate tătari, se ocupau cu negoţul de cai, vite, oi, arămuri aduse de peste mare, şei, cojoace şi chiar cu vînzarea şi cumpărarea de sclavi. Cea mai de seamă clădire ce putea fi văzută în partea de sud a Oceacovului era ocupată vremelnic de marele-han. Aerul dulce şi blînd din Crimeia ar fi putut întreţine frumoase plantaţii de pomi, dar ei lipseau cu desăvîrşire. Localnicii nu aveau astfel de ocupaţii. Pămîntul mănos al împrejurimilor aducea puţine bucate, fiindcă puţini se legaseră de el cu toată nădejd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ălătorii nimeriră acolo în zi de iarmaroc. Străzile şi aşa înguste, deveniseră neîncăpătoare pentru negustori şi cumpărători. Tranzacţiile se făceau de obicei la marginea de sud a Oceacovului, dar întreaga aşezare părea plină pînă la refuz de cai, vite, oi şi oame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alatul era înconjurat de pălancuri cu palisade din loc în loc. Trei rînduri de străji puneau stavilă negustorilor străini sau localnici, care doreau să ajungă cu mărfurile lor pînă la Ghazi-Ghirai. Altîn şi oamenii lui îşi făcură loc în faţă, lovind fără milă în dreapta şi stînga. Fără astfel de lovituri n-ar fi fost chip de înaint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trăjile îl recunoscură pe nepotul hanului şi-l sloboziră într-o curte destul de curată şi foarte mare. Conducătorul oştenilor trimise vorbă în palat. La puţină vreme, Altîn şi Cae fură poftiţi în interiorul palatului. Sile şi ceilalţi nogai rămaseră afa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ainte de a intra, Indru privi împrejurimile cu aer de cunoscător. Sutele de oşteni erau chezăşie că nimeni nu poate umbla pe acolo după pofta inimii. Le deschise un tătar mărunt ce nu purta arme, însă alături de el, şase războinici şedeau gata să intervină. Tînărul se ploconi adînc în faţa lui Altîn. Pe Cae nu-l învrednici cu astfel de atenţii. Intrară într-o încăpere frumos împodobită cu scoarţe şi covoare de preţ. Patru dintre oşteni porniră după ei. Un bărbat chipeş, îmbrăcat în straie lungi, cernite, lipsit de podoabe, veni lîngă ghiaur şi-i ceru armele. Cae se despărţi cu mare părere de rău de vestitele lui cuţite. Un tătar scund păşi dinaintea lor, deschise o uşă şi anunţă vizita lui Altîn. Un covor lung ducea către fundul ultimei încăperi pînă lîngă un tron aurit, sau chiar de aur. În stînga tronului, două femei, tinere după gesturi, ardeau ierburi frumos mirositoare. De-a lungul pereţilor stăruiau panoplii cu arme cîştigate în războaie. Ghazi-Ghirai nu şedea pe tron, ci turceşte alături. Era singur, lipsit de curteni. Arăta bătrîn şi obez. Pîntecul i se revărsa între picioare ca un sac plin de grăunţe. Mustăţile, lungi, căzute, aveau spic alb. Doar ochii îşi păstrau vigoarea. Erau sprinteni şi adînci, închişi la culoare. Cei doi tineri aflaseră că hanul picase sub ceva crunte dureri ale pîntecului. Numai aşa se explica răceala cu care-i primi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îl salută cavalereşte, după moda Apusului. Altîn se prosternă şi-i sărută vîrfurile încălţărilor, tivite cu fir de aur. Apoi rămase pe genunchi şi vorbi mult în limba noga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upă uitătură, n-aş zice că hanul se prăpădeşte de dragul meu, gîndi Cae. Cine ştie ce-i spune Altîn. Păcat că nu le cunosc grai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Ghazi-Ghirai asculta liniştit. Cînd punea întrebări, ochii lui se fixau încruntaţi asupra tînărului ghiau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i o scrisoare pentru noi? întrebă hanul, şi traduse Altî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înărul îşi desfăcu haina şi scoase un răvaş cu pecetea principelui Mihai. Ghazi îl cercetă atent, apoi grăi cu mir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văd pecetea lui Ieremia Movi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 strălucitorule? se înclină Indru. Azi, Ieremia Movilă e abia sfetnicul principelui. Aşa sună învoiala dintre ei, spre binele neam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Hanul şi Altîn mai discutară multă vreme aprin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ă-mi darurile! ceru nepotul lui Ghira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Indru îi întinse o pungă destul de modestă, dar strălucirea frumoaselor bijuterii înveseli brusc faţa rotundă a lui Ghazi-Ghirai. Acesta le cîntări îndelung, jucîndu-le dintr-o palmă în alta, şi uită de cei doi. Cînd îşi aminti, le făcu semn să se retragă. Părăsiră încăperea urmaţi de cele patru străji. Cae primi armele cu un suspin de satisfacţie. Un minut mai tîrziu, ajunseră în curte, unde Sile îi aştepta destul de neliniştit. Cei zece tătari plecaseră. Pe străzi, vuietul iarmarocului parcă îşi slăbise puterea. Cîţiva prieteni ieşiră înaintea lui Altîn zgomotoşi, plini de veselie. Curînd, nepotul hanului îi părăsi şi le făcu semn celor doi să-l urmez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ocuinţa acestuia se afla în aripa de apus a aşa-zisului palat. Nu era mare, dar frumos înzestrată cu mobilier bun şi blănuri multe. Cîţiva robi le aduseră apă într-un cazan de aramă. După ce-şi spălară mîinile, se aşezară la masă şi gustară cu poftă din pulpele de berbec bine rumenit în spuză. Carnea de oaie găsea frumoasă preţuire la fiii stepelor. Altîn mînca îngîndur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reu a fost, socoti el. Pe drum, totul mi s-a părut uşor. Abia în faţa unchiului meu mi-am dat seama că tot ce ticluisem dimpreună cu Indru şedea slab în picioare. Dar hanul e bolnav şi a scăpat multe lucruri neclare, ce nu le-ar fi trecut cu vederea altă dată. Apoi, e lacom. Vederea bijuteriilor parcă i-a întunecat minţile. La început mi-a vorbit aspru. Abia tîrziu am priceput că în urmă cu trei săptămîni primise daruri de preţ din partea hatmanului Zamoyski. I-am spus că totul e spoială şi minciună. Că Zamoyski doreşte o stăpînire polonă de la marea de miazănoapte pînă la Marea Neagră, pentru a fi puternic asupra turcilor. Atunci m-a crezut şi mi-a mărturisit că aflase prin iscoade că ceva oşti polone coborîseră pînă lîngă Soroca. Chiar se întrebase de rostul lor. Cae nu ar fi reuşit singur. Dacă stau şi mă gîndesc bine, cred că niciodată nu s-a pomenit mai mare înşelătorie ca cea pusă la cale de prietenul meu. Cui i-ar fi trecut prin minte să abată lovitura moldovenilor şi polonilor împotriva acestora? Are minte de mare conducător. Iată pe ce oameni se bizuie principele Mihai. Cred că alături de ei voi isprăvi cu puterea hanului, fiindcă tătarii îşi merită un destin mai bu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e întrerupse din gînduri. Indru nu-l întrebase încă nimic. Poate că o clipă se îndoise de prietenie. Simţise acest lucru la întîlnirea cu Mîrza. Dar Indru nu avea de unde să ştie că Mîrza şi hoarda lui erau prietenii săi. Că totul fusese o încercare. Acum putea fi linişt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tă-seară primim răspunsul hanului, zise Altîn. Dar ştiu de pe acum că peste trei săptămîni va trimite împotriva polonilor douăzeci de mii de luptători. Cel puţin aşa am înţeles din vorbele sale. În cincisprezece aprilie vom fi la Balta. O săptămînă mai tîrziu, vor fi atacate Barul şi Cameniţa, iar la sfîrşitul lunii – Liov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ţi mulţumesc, Altîn! zîmbi tînăr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ucrez pentru neamul meu, răspunse tătarul cu modestie. Hanul se socoteşte stăpînul Răsăritului, însă el nu pricepe că lucrează în slujba altor popoare. Aşa a apucat, aşa face. Va trebui să vină o vreme cînd puterea noastră să fie în folosul nost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i vestit pe han că te întorci împreună cu n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Era chiar bucuros ştiindu-mă lîngă cei care dau restul de plată. E lacom şi nu vede altceva.</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zori, Oceacovul era liniştit după iarmarocul petrecut cu o zi înainte. Unsprezece tătari şi doi creştini îşi goneau caii odihniţi spre apu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e-ai îndoit vreo clipă de prietenia mea? întrebă Altî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m îndoit, recunoscu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am, rîse acesta. Dar ce nu ştii tu e legătura mea cu Mîrza. Chiar dacă picam în mîinile hoardei n-ar fi însemnat mare lucru. Mîrza e unul dintre oamenii care lucrează pentru mine. Şi te rog să mă crezi că nu-i singurul. Domnia marelui han se apropie de sfîrşit. Îmi închipui cum va turba de furie cînd va afla înşelătoria n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artea grea nu s-a isprăvit, spuse Cae. Ne vom despărţi în apropiere de Cotul Botnei. De locul unde ne-am întîlnit. Noi vom tăia cîmpia Bugeacului către Brăila. Tu şi oamenii tăi vă ridicaţi pe Botna în sus, spre Iaşi. Îi vei spune lui Ieremia Movilă că hanul porneşte asupra Ţării Româneşti la începutul lui mai. Dar, neîncrezător în ghiauri, i-a oprit zălog pe poloni pînă cînd îşi va primi restul de pl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e deasupra lor trecu un cîrd de cocori. Cerul curat ca sticla îşi primea frumoase podoabe. Ţipetele cocorilor dădeau zilei un aer de sărbătoare. O spoială de ceaţă îmbrăca zările ca o părere în mătasea ei delic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ouă ceasuri mai tîrziu, Chirilă, Grasa şi Tadeus Sapieha le ieşiră înainte. Chirilă ghici după faţa limpede a prietenului său că totul se desfăşurase cu bine. Îşi îmboldiră caii. Iarba se culca, pălită sub copitele agere. Lăsat în voia lui, Vînt Sălbatec îşi încercă puterile şi zvîcni dintre ceilalţi ca o furtună. Cae respira adînc aerul plăcut al dimineţii. O clipă, se gîndi la Stela Cristu, iar inima îi tresări ca o vietate hăituită din culcuşul ei. Curînd, imaginea se şterse. Gîndurile tînărului ţeseau alte planuri.</w:t>
      </w:r>
      <w:r>
        <w:br w:type="page"/>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r>
    </w:p>
    <w:p>
      <w:pPr>
        <w:pStyle w:val="Capitol"/>
        <w:rPr>
          <w:rFonts w:ascii="Cambria" w:hAnsi="Cambria" w:cs="Cambria"/>
          <w:color w:val="000000"/>
          <w:sz w:val="24"/>
          <w:szCs w:val="24"/>
        </w:rPr>
      </w:pPr>
      <w:r>
        <w:rPr>
          <w:rFonts w:cs="Cambria" w:ascii="Cambria" w:hAnsi="Cambria"/>
          <w:color w:val="000000"/>
          <w:sz w:val="24"/>
          <w:szCs w:val="24"/>
        </w:rPr>
        <w:t>Capitolul 9</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rFonts w:ascii="Cambria" w:hAnsi="Cambria" w:cs="Cambria"/>
          <w:sz w:val="24"/>
        </w:rPr>
      </w:pPr>
      <w:r>
        <w:rPr>
          <w:rFonts w:cs="Cambria" w:ascii="Cambria" w:hAnsi="Cambria"/>
          <w:sz w:val="24"/>
        </w:rPr>
        <w:t>Î</w:t>
      </w:r>
      <w:r>
        <w:rPr>
          <w:rFonts w:cs="Cambria" w:ascii="Cambria" w:hAnsi="Cambria"/>
          <w:sz w:val="24"/>
        </w:rPr>
        <w:t>mpăratul Rudolf parcă întinerise în ultimele zile. Convenise cu tînăra prinţesă valahă să se întîlnească pe la ceasurile opt. Dar era abia în zori, iar timpul se călătorea mai încet ca oricînd. Îmbrăcă straie de culoare deschisă, uimindu-şi slujitorii obişnuiţi cu ţinuta lui în negru. Se îngriji multă vreme în faţa oglinzii şi fredona voios. Cînd se împlini sorocul de întîlnire, ieşi din odaia sa de lucru sprinten, cuprins de mare vesel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omniţa Florica purta acelaşi costum de călărie pe care i-l văzuse la sosi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rios, gîndi Rudolf, nu hainele îi dau strălucire, ci graţia ei de a le pune în valoare. De obicei, oamenii arată bine datorită haine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i oferi braţul şi spu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 cîteva lucruri de preţ. Uneori, ele sînt o desfătare a sufletului meu. Puţini le văd, şi poate mult mai puţini le înţeleg. Am să vă arăt aceste como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coase o cheiţă şi se îndreptă către o uşă mascată de draperii bogate. Cîteva clipe mai tîrziu, urcară treptele unei scări în spirală. Sus începea un coridor nu prea larg. Din coridor intrară într-o încăpere spoită în alb. Pe cei patru pereţi înalţi atîrnau şaptesprezece tablouri în ul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tă o parte din comorile mele, murmură el, parcă plin de evlavie. Cele şaptesprezece pînze sînt opera unui singur pictor. Numele lui e Peter Bruegel cel Bătrîn. Sînt treizeci şi unu de ani de cînd marele pictor a părăsit viaţa pămîntească. În altă zi am să vă arăt cîteva pînze ale înaintaşului său Hieronymus Bosch. Dar să revenim la Bruegel. Originea lui e germanică, aşa cum este a noastră, chiar dacă ucenicia şi anii lui de muncă cei mai fertili s-au petrecut la Anvers. Cît a trăit, Bruegel nu a fost socotit un mare pictor. Nici azi nu i se acordă prea multă importanţă. Dar peste o sută de ani, lucrurile vor fi în favoarea lui. În pînzele sale descoperim un umor robust şi multă sinceritate. Ştiţi prin ce-i mare Brueg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Am auzit despre el de la Petre Armeanul, dar nu şti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ă cred. Nimeni nu ştie. Eu am ajuns la această descoperire după ce i-am privit pînzele zile întregi. Nu ştiam ce mă atrage spre arta lui. Acum ştiu. Bruegel trăieşte prin robusteţe, sinceritate şi candoare. Însă nu-i totul. El a reuşit să se libereze de disciplina religioasă atît de riguroasă şi închistată. Eu n-am reuşit să-mi liberez sufletul şi nici viaţa de toate zilele. Puterea bisericii stă deasupra mea ca o stîncă. Nu Maria de Spania, mama noastră, nu fraţii mei şi nici altă putere hotărăsc asupra imperiului, ci biserica, ale cărei iţe nevăzute le simt în fiecare clipă. Ah, am ajuns la mărturisiri nedori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Era sincer. Domniţa intui acest lucru şi-l privi dintr-o dată cu alţi ochi. Omul acesta arăta departe de a fi un nevolnic în gîndire, aşa cum îi mersese vestea. Poate că uneori devenea lăudăros, dar cine se putea mîndri că-i deasupra cusururilor omeneşti? Poate că nu se liberase complet de puterea bisericii, dar sinceritatea şi aplecarea lui către veselie îl apropiau fără să ştie de ceea ce considera el măreţ în arta lui Brueg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Iată o pînză ce reprezintă întoarcerea cirezii. Mişcarea calmă, amurgul blînd îţi dau o senzaţie de linişte interioară. Priviţi această </w:t>
      </w:r>
      <w:r>
        <w:rPr>
          <w:rFonts w:cs="Cambria" w:ascii="Cambria" w:hAnsi="Cambria"/>
          <w:iCs/>
          <w:sz w:val="24"/>
        </w:rPr>
        <w:t>Nuntă ţărănească!</w:t>
      </w:r>
      <w:r>
        <w:rPr>
          <w:rFonts w:cs="Cambria" w:ascii="Cambria" w:hAnsi="Cambria"/>
          <w:sz w:val="24"/>
        </w:rPr>
        <w:t xml:space="preserve"> Aici, sinceritatea pare mai puternică, iar robusteţea chipurilor mă uimeşte. Ori </w:t>
      </w:r>
      <w:r>
        <w:rPr>
          <w:rFonts w:cs="Cambria" w:ascii="Cambria" w:hAnsi="Cambria"/>
          <w:iCs/>
          <w:sz w:val="24"/>
        </w:rPr>
        <w:t xml:space="preserve">Ţara trîndavilor, </w:t>
      </w:r>
      <w:r>
        <w:rPr>
          <w:rFonts w:cs="Cambria" w:ascii="Cambria" w:hAnsi="Cambria"/>
          <w:sz w:val="24"/>
        </w:rPr>
        <w:t>pînză încărcată cu umor apropiat de caricatură. Uneori, pînzele lui parcă îndeplinesc în pictură un rol de bufon. Iată, prinţesă, că în lume nu sînt numai războaie. Cîte s-ar putea realiza de ar fi linişte! Vă mărturisesc deschis, lucru pe care nu l-am făcut în faţa altcuiva, că nu mă atrage coroana imperială. Nu sînt născut pentru a fi împărat. Dar oamenii fac adesea tocmai ce nu le este pe plac. Pentru mine nu se află bucurie mai mare decît atunci cînd agenţii mei mă înştiinţează că au găsit o nouă comoară ieşită din mîna omului. Mă bucură un ceas care merge bine, sau chiar o glumă pe socoteala noastră. Dacă mi-aţi fi soţie, aţi putea oare să mă iubi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Şedeau unul în faţa celuilalt şi se priveau miraţi de uşurinţa cu care ajunseseră la astfel de întrebă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ş strădui, răspunse tînăra pălind uşor. Aş putea să fiu o soţie bu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sînt prea tînăr şi nici prea frumos. Mai degrabă am unele cusururi. Iar orgoliul se află printre ele la loc de cinste. Dar m-aş strădui să fiu un soţ bun. Însă nu depinde de noi. Alte puteri hotărăsc în această privinţă. Aveţi, prinţesă, vreo dragoste tăinuită? continuă el abia şopt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 grăi Florica pălind din no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nu v-ar sta oare în calea căsătoriei cu n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mic nu mă va opri, răspunse ea cu aspri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 xml:space="preserve">Rudolf se ridică pe vîrfuri şi coborî de pe perete frumoasa pînză </w:t>
      </w:r>
      <w:r>
        <w:rPr>
          <w:rFonts w:cs="Cambria" w:ascii="Cambria" w:hAnsi="Cambria"/>
          <w:iCs/>
          <w:sz w:val="24"/>
        </w:rPr>
        <w:t>Nuntă ţărănească</w:t>
      </w:r>
      <w:r>
        <w:rPr>
          <w:rFonts w:cs="Cambria" w:ascii="Cambria" w:hAnsi="Cambria"/>
          <w:sz w:val="24"/>
        </w:rPr>
        <w:t>. O făcu sul şi i-o întin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comorile acestea mă despart greu, spuse blînd, dar pentru voi o fac plin de bucurie. Păstraţi această pînză, prinţesă. De va fi o căsătorie între noi, pînza va ajunge iar pe vechiul ei loc. De nu va fi, locul gol va semăna cu sufletul m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ărăsiră încăperea lipsiţi de veselia cu care veniseră. Dana şi Irina o aşteptau în curte, alături de o superbă trăsură cu şase cai albi. Douăzeci de cavaleri tineri încălecară la apariţia ei. Rudolf porni hotărît spre interio</w:t>
        <w:softHyphen/>
        <w:t xml:space="preserve"> rul palatului. Consiliul fusese fixat pentru ora zece şi era aproape unsprezece. Trăsura coborî în pantă către Vlîtava, străjuită de mîndrii cavaleri. Ceasul de la bazilica Loreta bătu de unsprezece. Ciocănelele din mecanismul său produseră o minunată melodie cehă.</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micuţa dar cocheta sală de consiliu se aflau patru bărbaţi. Cel de lîngă fereastră, cu ochii visători, blînzi, era arhiducele Matthias. Alături, arhiducele Maximilian căta să-şi ascundă nerăbdarea privind parcă absent pe deasupra parcului ce se vedea bine din acel loc. La celălalt capăt al încăperii, doi prelaţi cu mătănii în mîini, cu haine simple şi lipsiţi de podoabe şedeau nemişcaţi, parcă aplecaţi spre gînduri pioa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 apariţia împăratului, se ridicară cu toţii şi aşteptară să fie poftiţi a lua lo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Khevenhiller, intră Rudolf direct în subiect, ne-a adus poveţe de la Maria de Spania pentru o logodnă cu fiica arhiducelui Carol. Totuşi, gîndurile noastre sînt îndreptate spre prinţesa valahă Florica Pătraşcu. Ce aveţi de spu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uţine, măria-ta, grăi cel mai scund dintre prelaţi. Domnul Khevenhiller a primit la Madrid nişte porunci pentru voi. Dacă ambasadorul a schimbat poruncile cu poveţe, se face vinovat dinaintea v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luzia preotului era evidentă. Lovea în Khevenhiller, pentru a nu-l ataca direct pe împărat, care schimbase de fapt importanţa cuvinte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de unde ştiu preoţii ceea ce s-ar cuveni să cunoască numai Rudolf? se întrebă Matthias. Cred că mama noastră i-a înştiinţat din vreme. Şi iată că biserica e împotriva voinţei fratelui meu. Ticăloşii aceştia au puteri mai mari decît împăraţii. De cîteva sute de ani, ei conduc din umbră destinele popoarelor Europ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vorbi răst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stul, părinte! Ambasadorul nu are ce căuta în discuţia noastră. O iubim şi o respectăm pe Maria de Spania ca mamă, dar e bine să se ştie că Imperiul Austriac nu s-a aplecat ca vasal al Spaniei. Aşa stînd lucrurile, primim poveţe cu dragă inimă, însă nu luăm seama la porunci. Aici, numai voinţa noastră conteaz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a lui Dumnezeu, murmură blînd al doilea prel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atthias intui din nou unde bătea preotul. Dorise a le aminti că biserica hotărăş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dragul meu frate! gîndi el. Eşti mic şi neputincios în faţa ăstora. Cine ştie ce urmăresc mama şi biserica de-l susţin pe arhiducele Carol?! Noi nu ştim. Dacă te împotriveşti, ei pot pune la cale comploturi, răzmeriţe şi chiar războa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ste, părinte! spuse Matthias. Voinţa lui Dumnezeu totdeauna a fost plină de dreptate şi dragoste de oameni. Oare există bucurie mai mare pentru Cel Atotputernic decît atunci cînd doi oameni se unesc din dragoste? După cîte ştiu, inima împăratului e dăruită copilei din Valahia. Deci iată că va fi pe voia bunului Dumnez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rhiducele Maximilian pricepu că fratele său îi cam încuiase cu mare fineţe pe cei doi prelaţi. Cu toată inteligenţa sa sclipitoare, nu vedea un răspuns convenabil, care să dărîme cele spuse de Matthias. Prelaţii simţiră şi ei acelaşi lucru şi socotiră că în viitor va fi necesar să se mai scurteze din putere acestui duşman făţiş al biseric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mai rugăciunile ne duc spre adevăr, grăi cel mai scund dintre prelaţi. Rugăciunile Mariei de Spania au fost ascultate dinaintea Marelui Părinte Ceresc şi el i-a arătat calea cea bună. Iar această cale se îndreaptă spre fiica arhiducelui Carol. Prezenţa la Praga a copilei din Valahia nu-i plăcută lui Dumnezeu şi se arată înjositoare arhiducelui Carol. Credem că trimiterea ei acasă, chiar azi, ar arăta marea înţelepciune şi bunătate a slăvitului nostru împăr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udolf tăcuse, conştient că Maria de Spania apelase la ajutorul bisericii pentru a-şi impune voinţa. Auzind vorbele prelatului, faţa sa palidă se înroşi de mînie, iar vorbele ce-i veniră se transformară în strigă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stul, sfinţiile-voastre! Felul în care vă strecuraţi printre vorbe nu ne este pe plac. Am crezut că voi năzuiţi spre adevăr, nu spre răstălmăciri convenabile unui joc pe care nu-l cunosc şi nu vreau să-l cunosc. Prinţesa valahă va părăsi Praga cînd va dori ea, sau voi porunci eu, fiindcă eu sînt împărat şi nu v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peste împăraţi stă puterea dumnezeiască, aminti cu prefăcută smerenie prelatul cel înal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aximilian îşi chibzuise rolul cu multă viclenie. Cînd isprăvi Rudolf, grăi cu voce calmă, domoală, parcă anume aleasă către împăciui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umnezeu conduce destinele oamenilor, dar să nu uităm că împăratul nostru este unsul său pe pămîn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atît mai mult el trebuie să se supună puterii cereşti, îl întrerupse primul prelat, bucuros că-i venise apa la moară. Împăratul trebuie să fie o pildă pentru credincioş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răspunse cu chibzuială Maximilian. Nu negăm acest lucru, însă ştim că unsul lui Dumnezeu are puteri mai mari decît ceilalţi creştini. Deci, nu-i putem nesocoti dorinţ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oi nu, dar voia lui Dumnezeu este superioară oricărei năzuinţe omeneşti, interveni prelatul mai scu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atthias pricepu jocul neloial al lui Maximilian. Acesta se prefăcea a-i ţine parte împăratului, ajutîndu-i pe cei doi prelaţi să găsească răspunsuri convenab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grăi el aspru, îl amestecaţi pe Dumnezeu în fiecare frază, cu gîndul de a pune piedici. Oare cugetul nu vă îndeamnă nici o clipă către adevăr? Cu ce-i mai plăcută cerului fiica arhiducelui Carol decît copila valahă? Aceasta-i întrebarea. Mi se pare că în dosul vorbelor, biserica are unele interese. Dacă aţi venit aici cu astfel de gînduri, sper ca împăratul să vă îndepărteze din drumul său. Aici e o treabă laică, nu una bisericeas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frate! răspunse Maximilian prefăcîndu-se întristat. Nu dorim o ruptură între tron şi biserică. Regretăm sincer pornirea voastră, care se datorează unei mînii de moment. Scopul nostru e să găsim o cale convenabilă pentru to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tthias e alături de mine cu tot sufletul, chibzui Rudolf. Maximilian se arată mereu duşmănos. Iar aceşti prelaţi fac jocul mamei noastre, urmărind unele interese pe care nu le cunosc. Prinţesa Florica mi-e dragă. M-aş putea ridica împotriva mamei şi a bisericii, renunţînd la coroana imperială. Dar copila valahă a venit aici pentru a se mărita cu împăratul Imperiului Austriac, nu cu un Rudolf oarecare. Din dragoste nu mă ia, ci numai în folosul neamului său. Sînt destul de copt ca să înţeleg acest lucru, chiar dacă ea ar deveni o soţie bună. Deci, va fi mai bine să nu fac ruptura cu biserica şi cu mama. Dacă n-aş mai fi împărat, în locul meu ar veni Maximilian, al cărui suflet crud, lipsit de milă şi înţelegere, ar aduce multe suferinţe popoarelor noastre. Dar nici nu pot să cedez de la bun început. De o voi face, biserica va sta mereu deasupra mea cu alte pretenţii. Am sperat că voi găsi înţelegere. Păcat! Iată că sînt mai neajutorat decît ultimul dintre supuşii m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 înţeles, domnilor, zise fără a-şi arăta mîhnirea. Voinţa bisericii şi a mamei noastre înclină favorabil către fiica arhiducelui Carol. Fratele Maximilian doreşte acelaşi lucru. Doar Matthias mi-a stat alături cu dragoste. Ei bine, n-am nici un răspuns. Voi medita la propunerile, sau mai bine zis la aluziile ce mi s-au făcut. În ce o priveşte pe prinţesa valahă, ea va fi oaspetele nostru în continuare. Şi nu văd cu ce s-ar simţi ofensat arhiducele Carol, cîtă vreme nu-i datorăm nimic. Sînteţi liberi, domn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udolf părăsi primul odaia, întrebîndu-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are nu renunţ prea uşor la tînăra valahă? Ar trebui să mă bat pentru ea, dar nu cu armele de azi, fiindcă adineauri m-am arătat nechibzuit. Mi-am dezvăluit gîndurile pus pe harţă. Poate că n-ar strica să-i dăruiesc bisericii cîteva sute de mii de taleri, iar pe Maximilian să-l trimit la Viena, cu o misiune mai îndelung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ei doi preoţi ieşiră din Hradčany şi luară drumul spre mănăstirea Strahov. Mergeau domol, cu pasul măsurat, aşa cum le şade bine unor umili slujitori ai celor sfin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Rudolf se arată îndărătnic, murmură cel mai înalt dintre 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 totdeauna, răspunse scund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că Maximilian ar fi mai potrivit în locul 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îl întrerupse celălalt, aproape brutal. Maximilian doreşte coroana imperială şi se arată plin de bunăvoinţă faţă de noi. Însă dacă ar ajunge împărat, ne-ar sta mai greu împotrivă. Va trebui totuşi să-i dăm o lecţie lui Rudolf. E vremea să ne simtă iarăşi puter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ouă ceasuri mai tîrziu, prin poarta mănăstirii Strahov ieşiră opt călăreţi, ce purtau o scrisoare adresată Mariei de Spania. În urma lor, alţi călăreţi îi duceau instrucţiuni arhiducelui Caro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aximilian porunci să-i vină trăsura şi porni spre palatul său, unde avea să prînzească în compania celor doi valahi.</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Nu mică fu surpriza lui Ducu şi Caravană intrînd în palatul arhiducelui Maximilian. Domnul Otto, fostul lor prizonier, le ieşi înainte şi-i salută uşor afectat, aşa cum îi era fel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plăcere şi cinste! spuse privindu-i ironic. Anul trecut am fost oaspetele domniilor-voastre. E drept că nu mi-am dorit-o, dar găzduirea a fost la înălţime. Azi, noi vă sîntem gazde. Poftiţi, domnilor! Măria-sa arhiducele vă aşteap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Bănuitor din fire, Costache îi zîmbi acestuia, întrebîndu-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dracu urmăreşte nărodul de Otto, amintindu-ne despre păţania lui din vară? Oare ce se ascunde în vorbele 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ai puţin impresionat, Ducu îl privi rece, şi păşi alături, fără a-şi chinui mintea cu presupuneri. Urcară o scară de marmură acoperită cu covor gros. Mulţimea slujitorilor îmbrăcaţi cu risipă spre eleganţă fără cusur, pereţii acoperiţi cu pînze ale unor maeştri cunoscuţi, tavanele aurite pe fond albastru, măiestrele incrustaţii de mînă ale mobilierului, zeci de statuete şi vaze ornamentate cu migală arătau ceva din fabuloasa avere a arhiducelui. Intrară într-o încăpere uriaşă, cît o sală de arme, care nu se potrivea cu căldura celorlalte, fie datorită simplităţii mobilierului, fie mărimii ei neobişnuite. O masă de stejar lungă cît postul Crăciunului, scaune drepte, fără ornamentaţii, cîteva panoplii şi un tablou ce-l reprezenta pe stăpînul palatului erau toate podoabele încăperii. Covoarele în tonuri închise, calme, nu reuşeau să îndulcească atmosfera de răcea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aximilian veni curînd, afişînd plăcerea de a-şi primi oaspeţii. Uşile mari fură date în lături, iar slujitorii se grăbiră a înfăţa masa şi a aduce prînzul. Vasele simple din porţelan de mare calitate, tacîmurile de argint cu minuscula gravură ce reprezenta o coroană cu iniţialele lui Maximilian dedesubt, paharele lipsite de obişnuitele floricele, în ton cu vesela, arătau gustul rafinat al gazdei. Iar faptul că nu se serviră rarităţi, ci mîncăruri obişnuite, întregi această părere a musafir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rhiducele părea sincer preocupat a-şi întreţine oaspeţii. Le povesti cu lux de amănunte despre o superbă vînătoare, făcută în iarnă prin pădurile Boemiei, unde Rudolf şi Matthias reuşiseră să doboare nişte lupi cît viţeii. Ducu şi Caravană făceau observaţii mărunte, sau puneau întrebări, însufleţind povestir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înd se isprăvi prînzul, slujitorii strînseră de pe masă şi lăsară doar paharele şi o frumoasă carafă cu vin. Erau singuri. Maximilian închină în sănătatea lor. Cei doi îi răspunseră la fel. Tăcură un timp. Arhiducele privea în pahar, parcă încercînd să-şi adune gîndurile. Pe faţa lui frumoasă, cu trăsături delicate, apăru un zîmbe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grăi el, după cum ştiţi, sînt al doilea om al imperiului. Deci, puterea mea nu-i chiar de neglijat. M-aţi înfruntat anul trecut şi vă rog să mă credeţi că puţini au avut o astfel de îndrăzneală. Iar cei care au făcut-o, au rămas destul de păgubiţi. Aş vrea să discutăm deschis, fiindcă nu-mi plac dulcegăriile şi cred că nici vouă. Nu v-am poftit aici cu gînduri de răfuială. Am cu totul alte planuri în privinţa domniilor-voastre. Aseară eram mînios şi v-am vorbit mai aspru decît ar fi trebuit. Să uităm asta! Vă cer două lucruri: Întîi, să-mi înapoiaţi scrisoarea adresată anul trecut fostului principe Andrei Báthory. Atunci eram împotriva voastră. Azi nu mai sînt. Ce sumă doriţi în schimbul acelei scriso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ne-am gîndit să o vindem, răspunse Ducu uşor încruntat, însă cu sinceritate, pe care celălalt o sim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Asta dovedeşte că sînteţi oameni de mare cinste. Otto al meu se bucură aici de multă trecere şi-i plătit regeşte. Totuşi, el nu s-ar fi sfiit să ne ceară aur pentru ea. Dacă nu v-aţi gîndit voi, mă gîndesc eu. Azi, acea scrisoare nu vă mai face trebuinţă. Să zicem că vă ofer în schimbul ei o mie de duc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ostache îl privi fără să clipească la auzul aceste sume uriaşe apoi grăi cumpăt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ntru mine şi prietenul meu, suma e prea mare. Dar pentru neamul nostru, care are mare nevoie de aur, ea se arată mai mult decît măruntă. Scrisoarea nu-i a mea sau a lui Ducu, ci a poporului valah. Deci, cu el trataţi prin n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Hm! socoti Maximilian. Inteligent fel de a pune problema! Cine şi-ar putea închipui că într-o căpăţînă ca a ăstuia stă atîta înţelepciu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veţi dreptate! spuse el mărinimos. Dacă se întîmplă să cumpăr o scrisoare de la neamul valahilor şi nu de la voi, atunci preţul e cu totul altul. Ofer cinci mii de ducaţi. Vă convine sum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zise Ducu. E mai mare decît ne-am fi aşteptat. Sînteţi generos, măria-ta. Rămîne doar să lămurim amănunt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sînt amănunte, răspunse arhiducele cu toată sinceritatea, rară la unul ca el. Poruncesc îndată să vă aducă aurul. Iar scrisoarea va ajunge la mine cînd şi cum veţi crede de cuviinţă. Încrederea mea în cinstea domniilor-voastre e desăvîrşi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oameni! gîndi el. Ştiu că amîndoi sînt săraci. Că în afară de cai şi arme nu au nimic. Totuşi, s-au gîndit să ducă ducaţii în zestrea Valahiei. Cîţi dintre oamenii noştri ar face una ca asta? Otto şi alţii ca el îmi sînt devotaţi cu trup şi suflet atîta vreme cît îi plătesc. Dacă aş fi un simplu Maximilian, sărac, nu m-aş bucura de serviciile 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propuse Caravană cu multă chibzuială, ne plac lucrurile clare. Vă propunem ca domnul Otto să ne însoţească pînă la Lipova. Acolo, va primi scrisoarea voastră. Mai aproape nu avem cum, fiindcă ea acolo se găseş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e! hotărî Maximilian bine dispus. Da n-am isprăvit, domnilor. Iată ultimul dintre planurile mele în privinţa voastră: Cavalerul Cae Indru e o minte luminată, lucru de care m-am convins la tratativele purtate cu voi anul trecut. Spada lui se pare că nu are egal în Europa, iar vitejia şi chibzuiala lui nu sînt cu nimic mai prejos decît celelalte haruri ale sale. Domnul Chirilă Zece Cuţite, acel tînăr aspru la vorbă, şiret şi ager la mînă cînd aruncă faimoasele cuţite, valorează cît toţi slujitorii mei la un loc. Marele spadasin Ducu cel Iute, loial pînă dincolo de pragul vieţii şi sprinten la gîndire ca argintul-viu, lasă cu mult în urmă faima unor vestiţi cavaleri ai Apusului. Domnul Costache Caravană, viclean ca vulpoiul bătrîn şi chibzuit ca patriarhii, pune în umbră multe minţi de seamă, ce se apropie de desăvîrşire. Poate că nu le-am arătat chiar toate calităţile, fiindcă îmi lipseşte darul vorbirii frumoase, dar îi cunosc şi cred că-i destul. Ei bine, vreau ca aceşti cavaleri să vină în slujba mea. M-am gîndit mult la asta şi ştiu că am nevoie de ei. Adunaţi la un loc, valorează cît o armată. Dar şi plata lor va întrece orice închipuire. Ofer fiecăruia dintre ei două sute de ducaţi, pe lună. Un căpitan de-al nostru e plătit cu şapte ducaţi, şi după cum cred că ştiţi, puţini ajung căpitani. Domnilor, gîndiţi-vă mult înainte de a-mi răspund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asemenea slujitori, socoti el, m-aş putea apropia de coroana imperială. Mihai-vodă e mare prin calităţile sale, dar mai ales prin oamenii din jurul său. Însă, pe cît sînt ei de săraci, nu-i plăteşte prea bine. Cu aceşti tineri care lovesc fără sminteală, care nu ştiu ce-i frica şi-şi cumpănesc acţiunile cu inteligenţă neîntrecută, voi reuşi să-i dau viaţă vechiului meu gî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ce spuneţi, domnilor? se trezi din vis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tîi vă mulţumim pentru frumoasele păreri, grăi Ducu zîmbind pentru prima oară în ziua ace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p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poi e mai greu, murmură Costache scărpinîndu-se în creşte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rebuie să-i răspund cu băgare de seamă, chibzui el cu recunoscuta-i şiretenie. Îi promitem fără a ne lega de el prin cuvînt. În felul acesta, dacă nu ni-l facem prieten, cel puţin ocolim un duşman dintre cei mai ră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reu, de ce? întrebă Maximilian, care crezuse că vor sări în sus de bucurie. Cîţi cavaleri n-ar fi dorit să intre în slujba sa? Apoi, ştia că aurul străluceşte pentru toţi oamenii la f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indcă nu putem lua o astfel de hotărîre în numele altora, spuse Caravană privindu-l ţintă, cu ochi limpezi ca de prun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puteţi lua pentru v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însă nu acum! surîse grăsunul. Unele treburi în slujba neamului ne ţin legaţi vreo cîteva luni. Abia în vară ne putem gîndi la generoasa voastră propunere. În aceeaşi situaţie sînt domnii Chirilă şi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t aştepta cîteva luni, răspunse arhiducele devenind bănuitor, dar se pare că nu vă interesează o astfel de sluj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interveni Ducu, pricepînd jocul grăsunului, oferta voastră a venit pe neaşteptate. Cine-şi poate hotărî viitorul în cîteva clipe? Apoi, m-ai sînt unele greutăţi. Cae Indru şi Chirilă sînt prinţi ai valahilor. Deci, egali în mărime cu v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şte prinţi într-o ţară mică nu-s mai mari decît generalii unui imperiu, grăi Maximilian, convins că cei doi discutau cu toată seriozitatea. În slujba mea sînt conţi, marchizi, baroni şi generali. Domnii Cae şi Chirilă poate vor considera că-i puţin. În acest caz, nimic nu mă opreşte a-i chema lîngă noi ca prieteni. Iar de vor fi unele daruri din partea mea, asemenea gesturi se fac între priete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i-aţi luat o piatră de pe inimă, se amestecă grăsunul Costache. Aici era greul cel mare şi nu îndrăzneam să vi-l spun. Cred că va trebui să lărgiţi cercul prietenilor, cu tînărul Ducu. Se pare că şi originea lui e foarte înal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văd nimic împotrivă, consimţi Maximilian bucuros. Va fi destul să-mi spună rangul ce-l poartă. Dar voi, domnule Carava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mine e mai simplu. Eu nu sînt decît caval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 bucură cinstea voastră, se entuziasmă arhiducele. Veţi fi primul nostru slujitor şi nimic nu mă va împiedica, după o vreme, să vă fac prieten, învestindu-vă cu un titlu nobiliar. Am asemenea putere. Deci; pe cînd răspunsul vostru, domn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sfîrşitul lui iulie, propuse Caravană, mulţumit că nu se legase cu nim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să fie! rîse Maximilian, convins că mirajul aurului îi va aduce lîngă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pă aceste vorbe, se ridică şi-l strigă pe Otto. Acesta veni curînd, ploconindu-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egăteşte cinci mii de ducaţi! porunci arhiduc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căpătatul conte Otto se înclină din nou şi alergă să îndeplinească ordin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naiba! gîndi Costache. Ăsta-i rîndaş, nu prieten.”</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ufănel se răzleţise de micul grup şi se odihnea în braţele frumoasei Lisse von Bad. Rămaşi de capul lor, Găluşcă, Toroipan, Ciripoi, Tufănel-tatăl şi Ciripoi-tatăl umblau prin Hradčany fără rost. Cele trei curţi ale palatului li se păreau nişte cuşti cu zăbrele. Nu aveau bani, şi aceasta era partea cea mai neagră a mîniei lor. Ducu şi Caravană ar fi putut să le dăruiască cîţiva florini, dar nu o făcuseră, lăsîndu-i în cumpătarea cazărmii. Aceştia mîncaseră alături de oşteni ceva bucate dulci, care nu erau pe placul lor. Cît despre udătură pentru desfătarea gîtlejurilor însetate, nici pomeneală. Aşa se făcea că umblau fără rost, lovindu-şi plini de fudulie cele custuri de la şold, în vreme ce printre buzele subţiate de amărăciune ieşeau nişte înjurături blajine şi cuminţi, în stare să pună pe goană o ceată de ucigaşi. Nimeni nu-i invitase la bal sau în preajma înaltelor mărimi de la Hradčany. Nimeni nu se gîndise la cumplita lor sete. Ajunşi în faţa catedralei Sfîntul Vit, îşi potoliră limbile şi se închinară cu smerenie. Dar cum trecură de ea, sprintenele înjurături româneşti reveniră mai ardeiate, iar dintre toţi, cel mai al dracului se arătă Tufănel-tatăl. Mărunt şi pricăjit, cu pălăria lui mare şi nouă venită peste ochi, de sub care apărea din vreme-n vreme o faţă îngustă, asemănătoare cu un bot de nevăstuică, păşea măreţ în mînia sa, chiar dacă văzut de la cîţiva paşi nu se ştia cît din trup i se adăposteşte în cizme şi cît în pălărie. Ciripoi-tatăl, scund ca şi vărul său, avea unele haruri în plus. Nasul negricios, în formă de ridiche de iarnă, ieşea ca un cep de sub pălărie, iar trupul său arăta mai gros cu cîteva degete. Spada enormă pentru asemenea corp, însă frumos prinsă la şold, venea tîrîş uneori după el, mai ales în clipele cînd lipseau privitorii ocazionali ce i-ar fi putut admira ţinu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mîndoi verii călcau umăr lîngă umăr, opintindu-şi uneori pălăriile către cefe prin frumoase lovituri cu palma, dar fără folos. Noile lor acoperişuri fuseseră făcute pe căpăţîni de uriaşi, iar cei doi se puteau felicita că puseseră între ei şi vechii proprietari distanţa de la Bucureşti la Praga. Foştii posesori ai mîndrelor straie se pomeniseră într-o dimineaţă aspră numai în cămăşi şi izmene, fiindcă avuseseră neprevederea să tragă la un han din gura pieţei Zece Mese şi să nu încuie uşa peste noapte. Rar făceau verii astfel de isprăvi, dar totdeauna cu chibzuială şi în scopuri bune. Primiseră vorbă de la Costache seara pe la zece pentru a se înfăţişa dinaintea lui pînă a nu se revărsa de ziuă, în vederea unui drum lung. Cumpăniseră o jumătate de ceas, observînd că vechile lor straie nu se potriveau unor mari negustori. Capitalul lor fusese investit în ceva linguri de lemn, astfel că nu exista decît o singură ieşire. Apoi bătură la casele cumetrilor Zavaidoc şi Limbă, cărora le lăsară în seamă afacerile cu linguri, sucitoare şi blaturi pentru lipii. Un ceas mai tîrziu, se îmbrăcaseră într-o uliţă dosnică, dîrdîind sub răcoarea nopţii şi lepădînd vechile hanţe. În zori, călăreau cumpătaţi către Piteşti, alături de Caravană şi Ducu, ale căror zîmbete nu le remarca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uzind superbele înjurături, ce intraseră în repertoriul clasic nu mult după apariţia graiului pe Pămînt, opt unguri, oşteni ai palatului imperial după straie şi arme, se apropiară grabnic. Slujiseră cu ani în urmă în Transilvania, la curtea fostului principe Sigismund, şi grăiau binişor limba valahă. Vechi oşteni, obişnuiţi cu înjurătura aleasă, dibăciră că au în faţa lor cîţiva distinşi pomenitori de origini şi lucrări sfinte, iar cum corespondenţa celor auzite nu era cu nimic mai slabă decît în maghiară sau nemţească, aşteptară atenţi la vreo noutate. Fiindcă la înjurături, aproape totdeauna apar noutăţi, sau elegante stilizări.</w:t>
        <w:tab/>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grăi cel mai vîrstnic dintre oşteni, numele meu e Balogh. Se întîmplă să cunoaştem limba valahă, şi după cîte pricep, aveţi unele pricini de supăr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ri, cavalere, spuse Ciripoi-tatăl salutînd cam în doi peri, fiindcă nu reuşise a dibăci unele rosturi ale învîrtirii mîinii cu pălăria. Am avutără o pungă cu zece flori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douăzeci de ducaţi, interveni Tufănel-tatăl, socotind că nătărăul de văr spusese o sumă prea mi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care s-ar cuveni să pomenim şi cei patruzeci de taleri, adăugă Ciripoi-tatăl mărinimos, făcîndu-i pe oşteni să-i privească uimi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lus optzeci de groşi, afirmă vărul cu hotărî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 să nu mai pomenim despre cei o sută şaizeci de aspri, murmură Ciripoi-tatăl candi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ît despre cele două in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patru pietroaie frumos lucit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esus-Maria! îl întrerupse Balogh. Sper că nu vi s-a furat asemenea ave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grăi Tufănel-tatăl cu supremă nepăsare. N-am avutără astfel de pagu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e b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 Vărul nostru, aici de faţă, a aruncatără punga în gîrlă. Totdeauna face aşa cînd e pil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 c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 Vîltava, interveni Găluşcă, simţind că cei doi întindeau prea tare coarda. Cavalerul Ciripoi-tatăl, hm! Scuzaţi, domnilor! Era cam făcu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ştenii scuzară cu dragă inimă, deşi nu le venea să creadă astfel de năzdrăvăn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teptăm nişte slujitori ai noştri, continuă Găluşcă. Ei ne vor aduce mărunţiş pentru a putea merge să se desfătăm gîtlejurile. Din păcate, rîndaşii noştri cam întîrzie, încheie viclea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ho! rîseră oştenii. Se pare că sînteţi însetaţi rău. Ieri ni s-au plătit lefile. Dacă nu vă este cu supărare, am fi în stare să facem cinste. Cunoaştem o cîrciumă cu băuturi asp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re slujitori aşteptăm noi? întrebă Toroipan, fără să priceapă joc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 xml:space="preserve">Dar nu-i răspunse nimeni. Gazde şi invitaţi porniră alături pe strada ce cădea în pantă către Vîltava. Mergeau atît de sprinteni, încît greu s-ar fi ţinut cineva după ei. La puţină vreme, şedeau unii în faţa altora şi gustau dintr-un rachiu năbădăios. La prima cană ciocniră cumpătaţi şi schimbară între ei o mie de gingăşii. La a doua, legară prietenie veşnică, pecetluită cu pupături ce aducea a pocnet de pistol. La a treia deveniră duioşi, iar cei mai slabi de inimă vărsară cîteva lacrimi în amintirea cine ştie cărei întîmplări. Cîrciumarul îşi freca palmele, bucuros de asemenea muşterii, şi se învîrtea în jurul unei plite încinse, gata să aducă la masă obişnuitele gustări. Mustăciosul Balogh şi soţii săi atacară frumosul cîntec </w:t>
      </w:r>
      <w:r>
        <w:rPr>
          <w:rFonts w:cs="Cambria" w:ascii="Cambria" w:hAnsi="Cambria"/>
          <w:iCs/>
          <w:sz w:val="24"/>
        </w:rPr>
        <w:t>O, szivem.</w:t>
      </w:r>
      <w:r>
        <w:rPr>
          <w:rFonts w:cs="Cambria" w:ascii="Cambria" w:hAnsi="Cambria"/>
          <w:sz w:val="24"/>
        </w:rPr>
        <w:t xml:space="preserve"> Ceilalţi ascultară cuprinşi de desfătare. La a patra cană, domnii Găluşcă şi Toroipan dădură ochii peste cap, ţuguiară buzele groase cît pumnul şi-şi opintiră vocile spre mîndra cîntare </w:t>
      </w:r>
      <w:r>
        <w:rPr>
          <w:rFonts w:cs="Cambria" w:ascii="Cambria" w:hAnsi="Cambria"/>
          <w:iCs/>
          <w:sz w:val="24"/>
        </w:rPr>
        <w:t>Fetelor, lăsaţi găleata.</w:t>
      </w:r>
      <w:r>
        <w:rPr>
          <w:rFonts w:cs="Cambria" w:ascii="Cambria" w:hAnsi="Cambria"/>
          <w:sz w:val="24"/>
        </w:rPr>
        <w:t xml:space="preserve"> Afoni ca nişte berbeci surzi, îşi modulau glasurile cînd spre dulcele viers ce aducea a răget de măgar jupuit de viu, cînd spre fluturarea înaripată a godacului în zi de Ignat. Verii, ale căror bune urechi muzicale nu puteau îndura astfel de osîndă, tresăriră ca înţepaţi de streche şi-i îndemnară pe unguri către ceva mai sprinten. Cîrciumarul îi privi melancolic pe cei doi cîntăreţi, învîrtind în mîinile mari o tigaie cît un dos de iap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pe sfînta Matilda! murmură el pierdut. Asemenea răgete nu pot suporta. Dacă le zdrobesc boturile  celor doi cu o singură lovitură ca trăsne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ar nu-şi duse gîndurile pînă la capăt. Soaţa lui, mai lipsită de ureche muzicală decît un cîrd de capre, simţi dulci furnicături în mădulare şi frumoase chemări către căldura viersului, aşa că-şi dădu drumul cu unele triluri, ce-i puseră pe gînduri chiar pe răbdătorii oşte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se isprăviră cîntecele, spre liniştea tuturor, fiindcă hangiul, cu îndelungata sa experienţă, socoti că gustările curmă aplecarea către răsfăţuri vocale şi puse dinaintea lor cele bucate. Găluşcă se înturnă către mustăciosul Balogh şi grăi cu măreţia crîncenă a omului cherchel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i-aţi plăcut, domnule Balogh. Asta e! Poate mai dai un rînd, fiindcă un cavaler subţire… că domnul Costache Caravană e bun cu noi. E ca fraţii. Prieten, bre nea Balogh. Adică ce mai… Costache e abia rîndaşul nostru… că atîta avem, bă musta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ar Găluşcă nu-şi continuă vorbele pline de ifos. Caravană şi Ducu intrară în cîrciumă. Văzîndu-i, grăsunul bătu cu palma în masă şi strigă asp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eisprăviţilor, v-am spus să nu vă atingeţi de băutu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Găluşcă tresări, neplăcut surprins. Prin vorbele sale, cavalerul stricase tot ce clădise el în faţa oştenilor. Hotărît să dreagă ce se mai putea, se ridică asemenea unui pendul şi zi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cuzaţi, domnilor! Omul acesta e cri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pă asemena vorbe, se prăbuşi peste un scaun, oarcă lovit cu leuca. Braţele cavalerului îl prinseră la timp.</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şezat pe o culme de deal, vechiul castel Krivoklat avea una dintre cele mai frumoase poziţii din jurul oraşului Praga. Construit în veacul al unsprezecelea, ca un castel de vînătoare, devenise peste ani o straşnică fortăreaţă. Dar sub domnia lui Rudolf îşi pierdu strălucirea militară şi adăpostea adesea oaspeţi de seamă ai împăratului. Lucrat în stil gotic, înfrumuseţat cu mii de ornamente la exterior, acoperit cu ţiglă roşie, cochetă pe asemenea înălţimi, înconjurat de parcuri şi păduri vechi, castelul era un loc încîntător de odih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cea de-a treia zi, Rudolf îşi mută oaspeţii la Krivoklat, dornic a-i oferi domniţei plăcerea ce o aducea liniştea de acolo. Spre deosebire de Hradčany, la Krivoklat lipseau gărzile multe, gălăgioase şi toată forfota obişnuită într-un palat imperial. Cîţiva slujitori îmbătrîniţi în slujbe umblau cumpătaţi prin imensul castel. Doar tinerele cameriste, vesele şi sprintene la mers, făceau notă a parte cu rîsul lor zglobiu, sau cu frumoase cîntece, care în loc să alunge liniştea, parcă o întărea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omniţa Florica ocupă un apartament elegant, aflat în aripa de nord. De acolo privea adesea vîrfurile copacilor cu coroane bogate, ce coborau în scară pînă devale. Odaia ei de noapte, mare cît o ogradă, nu avea obişnuita răceală datorată spaţiului. Mobilierul şi ornamentele îi aduceau farmecul necesar. Patul enorm, îmbrăcat în mătăsuri de culoarea cerului, un cămin străjuit de îngeri săpaţi în piatră, ferestrele nu prea largi, dar înalte, acoperite cu draperii grele, minunatele covoare lucrate de mînă pe fond albastru, tavanul în ton, zugrăvit cu mare migală de meşteri cehi sau slovaci, aduceau un tot plin de desăvîrşire. Alături, o micuţă cămară de baie, cochetă prin simplitatea ei, întregea frumosul confor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ana şi Irina primiră, după preferinţele lor, o singură încăpere, nu departe de cele ale domniţei. Prin coşurile bucătăriilor răzbi din nou fumul gros, animaţia pe coridoare spori, semn că viaţa la Krivoklat se trezise ca în timpurile lui bu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ornic să fie alături de tînăra valahă, împăratul veni călare, însoţit de puţini cavaleri, şi rămase la castel pînă tîrziu. Slujitorii aşternură masa într-o sufragerie mică. Ducu şi Costache fură poftiţi la masă alături de împărat, de domniţa Florica şi un tînăr căpitan ceh, frumos ca arhanghelii. Rudolf se dovedi un fin povestitor, Costache mucalit peste măsură, Ducu înclinat spre ironia spumoasă, plăcută, iar cehul – stăpîn al unui rîs plin de vigoare. Şezură acolo multă vreme, într-o atmosferă limpede şi vioa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înd soarele căzu dintr-o parte peste copaci, Rudolf se ridică grăbit şi cu părere de rău vizibilă. Rar i se întîmpla să petreacă într-o astfel de companie plină de sinceritate, unde cuvintele cu tîlc şi scop ascuns nu apăreau în conversaţie. Petrecuse cîteva ceasuri încîntătoare, dar treburi grabnice îl aşteptau la Hradčany.</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îrziu după cină, Ducu veni în odaia de noapte a domniţei. Anunţată de Dana, Florica îl aştepta destul de mirată, fiindcă se despărţiseră doar cu o jumătate de ceas mai devreme. Erau singuri şi parcă o anumită stinghereală se aşternu între 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a întîmplat ceva, domnule Du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murmură acesta rotindu-şi privirile prin încăpere, fără a arăta gra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nu văd rostul vizitei voastre aici, grăi ea cu asprime. O astfel de prezenţă în odaia noastră de noapte nu o pot privi cu plăcere. Dacă aţi venit fără motiv, cutezanţa voastră aduce a nebunie şi vă înjoseşte haina de caval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cu o ascultă fără să clipească, chiar dacă asprimea cuvintelor îl făcu şi mai pali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am spus că nu există un motiv, grăi el cu blîndeţe. Iar motivul se arată atît de mare, încît va trebui să-mi petrec noaptea în odaia v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ţelegîndu-l greşit, mînia o făcu să-şi muşte buza pînă la sînge, în vreme ce o roşaţă uşoară îi învăluia umerii obraj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mai ascult nici un cuvînt, spuse cu voce mare. Ieşi, domnule! Mi s-a părut că eşti un om de seamă al neamului nostru, dar te dovedeşti un ticăl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cu îi privi ochii în flăcări şi răspunse linişt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e ceea ce credeţi, domniţă, şi vă conjur în numele principelui Mihai să mă ascult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uzind numele părintelui său, ce părea o chezăşie pentru purtarea lui Ducu spre lucruri nobile, Florica îşi înfrînă mînia cu acea stăpînire atît de cunoscută în neamul lui Pătraşcu. Reuşi chiar să vorbească fără aspri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e ascult, domnule. Sper ca vorbele domniei-tale să-mi dovedească a mă fi înşelat în păre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sînt prea multe de spus, murmură el. Aseară am fost poftit în palatul arhiducelui Matthias. Fratele împăratului mi-a vorbit despre unele primejdii ce s-ar putea arăta împotriva voastră. Ieri, după ce aţi pornit cu trăsura să vizitaţi frumuseţile oraşului Praga, împăratul, arhiducii Maximilian şi Matthias, dimpreună cu doi înalţi reprezentanţi ai bisericii, au făcut laolaltă sfat de tai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îi povesti tot ce aflase de la Matthias că se discutase acolo. Cînd tăcu, ea îl privi îngîndurată şi între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fie oare puterea bisericii mai mare decît a împărat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rhiducele aşa cred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rios. La noi e altfel. Totuşi, nu văd ce ameninţări stau deasupra m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nici una, răspunse Ducu. Dar după felul în care împăratul s-a arătat potrivnic, Matthias se teme de o răzbunare a bisericii. Apoi, sînteţi un obstacol în calea fiicei arhiducelui Carol. Dacă biserică înlătură acest obstacol, drumul spre căsătoria ei cu Rudolf poate fi netezit. Aceasta ar fi ameninţarea de care se teme Matthia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ce-i de făcu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Un singur lucru: ziua, eu sau Costache vom fi nelipsiţi de lîngă voi. La masă, vom gusta din bucatele care vi se aduc. Iar noaptea, eu voi veghea lîngă patul vostru. V-am adus aici întreagă, frumoasă şi plină de sănătate. Doar moartea m-ar împiedica să vă feresc de primejd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ochii ei luci o flacără ce se stinse repede. Îl privi pe Ducu mîhnită că-i adresase cuvinte nemeritate şi tăcu o vreme. Cînd vorbi, glasul ei păru mult mai prieten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se cuvine ca un cavaler să-şi petreacă noaptea în odaia unei fecioare, rosti cu faţa aprinsă. Asemenea situaţie mi-ar scoate nume rău. Apoi, această încăpere are încuietori bune, iar gratiile ferestrelor sînt de netrecut. Cred că vă faceţi griji fără rost, domnule Ducu. Cine ar avea inimă să-i aducă necazuri unei biete cop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mă gîndeam şi eu, recunoscu tînărul. Dar temerile arhiducelui Matthias mă neliniştesc. Vă închipuiţi că un om ca el nu m-ar fi înştiinţat dacă nu ar fi avut temei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rgumentele lui erau vrednice de luat în seamă. Domniţa Florica le cumpăni îndelung, apoi spuse hotărî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hiar de vor fi primejdii, nu pot să vă primesc în odaia mea de noapte. Sînt convinsă că purtarea voastră ar fi desăvîrşită, dar nu pot. Nu se cade astfel de luc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r mai fi o cale, vorbi tînărul privind-o zîmbind. V-ar conveni să vin aici dimpreună cu Carava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deţi că nu există altceva mai bu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nu mă pot opune. V-aş ruga doar să-mi îngăduiţi o jumătate de ceas pentru pregătirea de noap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 gîndisem la asta. Acum plec să-l aduc pe Costache. Ştiţi să folosiţi un pisto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stul de b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cu scoase arma şi o puse pe pat, apoi ieşi, mulţumit că planul lui reuşise. Ştiuse că va întîmpina greutăţi. Privi cu băgare de seamă în lungul coridorului, dar acesta era pusti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omniţa Florica rămase cîteva clipe cu ochii aţintiţi asupra pistol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Nu sînt dorită aici, gîndi ea. Rudolf pare un om bun, însă încep a pricepe că nu el hotărăşte destinul său. Dacă vorbele domnului Ducu se adeveresc, înseamnă că atît eu, cît şi ai mei ne-am pripit venind la Praga. Sau poate că nu ne-am pripit. Sîntem datori să încercăm totul pentru folosul neamului. Ducu! oftă ea. De cîte ori ne întîlnim, parcă pune cineva sămînţă de vrajbă între noi. Adesea i-am aruncat vorbe de ocară, nemeritate. Sînt năvalnică la mînie, ca şi tatăl meu. Dar el are puterea să se stăpînească. Eu nu am destulă. Dacă domnul Ducu ar fi luat seama la cîte i le-am spus, ar fi putut să mă lase în plata Domnului. Însă nu-şi pune el mintea cu o copilă. Se pare că-i foarte călit. Oare iubeşte pe cineva? Are el vreo dragoste tăinuită? După cît e de chipeş, greu îmi vine să cred că a scăpat pînă acuma din mrejele fetelor. Oare să nu fi simţit că mi-e drag? În seara balului de la Hradèany m-am gîndit numai la el. De fapt, inima mea a tresărit din ziua primei noastre întîlniri, care a început cu o ceartă. De-ar şti el că numai din dorinţa de a-l săruta am propus să se cînte </w:t>
      </w:r>
      <w:r>
        <w:rPr>
          <w:rFonts w:cs="Cambria" w:ascii="Cambria" w:hAnsi="Cambria"/>
          <w:iCs/>
          <w:sz w:val="24"/>
        </w:rPr>
        <w:t>Periniţa</w:t>
      </w:r>
      <w:r>
        <w:rPr>
          <w:rFonts w:cs="Cambria" w:ascii="Cambria" w:hAnsi="Cambria"/>
          <w:sz w:val="24"/>
        </w:rPr>
        <w:t xml:space="preserve"> la Hradčany! Noi femeile ştim uneori să ne folosim de şiretlicuri. Acesta e unul din harurile noastre. Sau poate că e o armă a noastră în dragoste, fiindcă de cînd lumea, bărbatul trebuie să dea tonul, iar noi să aşteptăm cu răbdare hotărîrea lui. Fără iscusinţă, fără şiretenie, nu l-am putea sili pe cel drag să deschidă ochii mai atent asupra noastră. Iar fata care nu foloseşte asemenea haruri e o năroadă. Fiecare fată are datoria să lupte, cu armele ei, pentru dragoste. Dacă lăsăm totul numai în seama bărbaţilor, aceştia ar putea să treacă mai departe fără a observa adevărata dragoste. Cînd a îngenuncheat lîngă mine pe dalele de marmură de la Hradèany, am simţit o ameţeală uşoară şi dulce. Cînd m-a sărutat pe obraz m-am pierdut cu totul şi puţin a lipsit să mă agăţ de gîtul lui neruşinată şi iubitoare. De va fi cazul, mă voi căsători cu Rudolf în folosul neamului şi-i voi fi o soţie bună, dar inima mea va îngheţa pentru totdeaun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fară se pornise o pleasnă de vînt. Crengile copacilor sărutau obloanele castelului cu aplecări domoale. Undeva în interior, un orologiu bătu molcom de zece ori.</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recuse de miezul nopţii. O noapte calmă, cu vînt slab şi cu o brumă de lumină, ce se strecura neîndestulătoare pentru draperiile ferestrelor. Furată de somnul greu, dăruit cu haruri mari celor tineri, domniţa Florica adormise. Respiraţia ei uşoară, ca de copil, nu se auzea, ci numai neliniştea pruncului care visează şi se întoarce în somn. Aşezaţi pe covor la capătul patului, Costache şi Ducu vegheau. Auzul lor ager prindea murmurul slab al vîntului de afară sau blîndele dezmierdări ale copacilor ce se aplecau cu graţie către ferestre. La îndemnurile celor doi cavaleri, domniţa desfăcuse obloanele, astfel că slaba lumină a nopţii desfăta odaia după puteri. Greu se puteau desluşi obiectele din odaie. Dar ochii lor se obişnuiră curînd cu umbrele încăperii. Nu discutau între ei. Şedeau nemişcaţi, ca şi cînd ar fi făcut parte din mobili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ana şi Irina dormeau în odaia lor, alăturată apartamentului domniţei. De fapt, era un fel de a spune că dormeau. Se culcaseră destul de tîrziu, dar numai Dana căzuse într-un somn adînc, odihnitor. Irina era trează. Poate că aţipise o clipă, însă unele gînduri de nelinişte stăruiau puternice asupra ei. Copila cu chip brun, strălucitor ca al unei creole, cu părul bogat ridicat în coc, pentru a mai cîştiga ceva înălţime, plîngea. Lacrimi grele cădeau molcom de-a lungul obrajilor şi udau perna. Gîndurile ei umblau neastîmpărate către frumosul Tufănel. Oşteanul ce semăna cu Adonis, după cum spunea Lisse von Bad, nu observase nimic în ochii ei. Îl ştia prins în mrejele baronesei, iar gelozia, a cărei putere nu o cunoscuse pînă atunci, îi apăsa sufle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ana se trezi brusc. Rămase nemişcată şi auzi suspinele Irinei. Întinse degetele şi simţi lacrim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amne-Dumnezeule! grăi tînăra Mihalcea. Crezi că-i oră potrivită pentru plîn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cine-ţi spuse că plîng? se smiorcăi Irina surprinsă. Mi-au dat lacrimile, însă ele se datorează unui vis. Cine ştie ce am vis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mine nu mă duci, murmură prietena prinzînd-o drăgăstos cu braţele. Noaptea trecută ai pomenit în somn numele domnului Tufăn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Zău? se miră Irin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Hai nu te mai preface! Cred că nu eşti în toate minţile. Domnul Tufănel e un simplu oştean, iar neamul său nu e prea de soi. Ca să nu mai vorbim de faptul că-i un muierat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mă priveşte pe mine ce face domnul Tufăn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tete, măă! Pe cine vrei să prosteşti? Te-ai sculat aşa, plîngînd. Mare minune! Uite că mie nu mi se întîmplă. Dacă-l iubeşti, ceea ce zic eu  că nu prea se cade, atunci bate-te pentru dragostea ta. Şi nu te mai miorlăi la miezul nopţii, ci ziua! Iar acum, hai să ne culcăm! Domnul Tufănel n-are habar că-l iubeşti. Arată-i, soro! Şi nu te mai perpeli ca o năroa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 sărută şi-i mîngîie faţa. Micuţa Irina se strînse la pieptul ei, parcă cerînd sprijin. Încercară să adoarmă din nou, însă năstruşnicul somn devenise îndărătn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odaia domniţei era linişte atît de adîncă, încît s-ar fi părut că e goală. Afară, vîntul îşi oprise respiraţia, iar pădurile tăcură din cîntat. Aproape de cămin răzbi un zgomot slab ca o părere. Apoi, îngerii sculptaţi se rotiră în loc. La spatele lor apăru lumina palidă a unei făclii îndepărtate, astfel că nu avu tărie asupra încăperii. Două umbre ieşiră din spatele îngerilor şi intrară în odaie. Paşii lor nu se auzeau pe covorul moale. Umbrele înaintară fără grabă spre patul domniţei Florica. După felul în care umblau prin întunericul de acolo, cunoşteau bine rosturile încăperii. Nimic nu era pripit în gesturile lor. Domniţa Florica murmura ceva în somn. Apoi, totul se linişti. Alte umbre veniră uşor către primele. Cuţitele lui Ducu şi Costache loviră în aceeaşi clipă. Două răcnete înfiorătoare sparseră liniştea castel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a fost asta? tresări Irina agit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ine poate şti? murmură Dana, strîngîndu-se mai aproape de prietena 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cu simţi o arsură în umăr, dar nu-i dădu importanţă. Ajunse dintr-un salt la patul domniţei şi-i puse mîna la gu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nu ţipi! o rugă el. Totul e în ord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ostache intră pe uşa căscată în perete. La picioarele lui începeau treptele unei scări de piatră. Ceva mai jos, lumina o făclie agăţată în perete. După un moment de chibzuială, se întoarse lîngă prietenul să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se întîmplă aici? întrebă Floric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ea ce doream să nu fie, răspunse Ducu. Acum pericolul a trecut. Vă rog să rămîneţi liniştită. Noi mai avem unele treburi, dar ne întoarcem curî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idicară amîndoi cele două trupuri lipsite de viaţă şi începură să coboare pe scara în spirală, ce părea că nu se mai isprăveşte. Cînd trecură pe lîngă făclie, o luară cu ei. Apoi lepădară morţii. Era şi timpul, fiindcă greutatea lor îi istovise. După o vreme, cînd crezură că intraseră într-un puţ fără fund, scara se isprăvi într-un coridor fără pantă. Din pereţii de piatră picurau stropi de apă. Merseră o bună bucată de drum şi dădură de alte trepte. Acestea erau însă mai puţine ca primele. Picăturile cădeau din tavan cu zgomot sinistru în liniştea desăvîrşită. Mirosul de mucegai scăzu brusc. Din faţă pătrundea aerul răcoros al nopţ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eşirea cred că e undeva pe aproape, şopti Ducu. S-ar putea ca ceva oameni de-ai ălora să aştepte acolo.</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avanul şi pereţii arătau mai uscaţi. Afară se zărea cerul. Aerul curat îi cuprindea înviorător. Ieşirea era destul de strîmtă. Un capac de lemn, cu muşchi şi iarbă pe el, fusese împins alături. Prin împrejurimi era linişte. Ceva mărăciniş bogat le bara calea. Se aflau într-o rîpă, iar în jur nu se vedea loc bun de urcuş, chiar dacă pereţii nu se arătau prea înalţi. După o vreme de încercări, rămaseră pe gînduri. Cei doi coborîseră pe undeva. Apoi găsiră o scară de frînghie, atîrnată de un copac. Deci, acela era drumul. Urcară destul de uşor. Erau la poalele dealului. Deasupra lor, castelul arăta ca o pată uriaş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va mai jos de aici e un drum, şopti Costache. Va trebui să coborîm pînă la el, fiindcă ce-i doi n-au venit cu arip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cu îşi urmă prietenul. Rana din umăr îl supăra din ce în ce mai rău. Rămaseră nemişcaţi. Sforăitul unui cal răzbi pe aproape. Ieşiră la marginea drumului. Un bărbat cu pelerină se plimba agitat în jurul unei trăs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cearcă tu! murmură tînărul. Am o înţepătură în umăr şi mă mişc mai gr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ostache făcu un semn de aprobare. Nu era la primul său atac la vreme de noapte. Cu toată grăsimea sa, Caravană se mişca uşor, sprinten. De data aceasta, lumina îl ajută mai bine. Acoperit de umbra copacilor, ajunse în spatele celui de lîngă trăsură. Făcu un salt, iar cuţitul său lovi de moarte. Răcnet nu răzbi în noapte, fiindcă mîna cea liberă a grăsunului astupase gura omului cu multă îndemînare. După cîteva clipe, cînd socoti că nu ar fi cazul de o nouă lovitură, luă trupul celui căzut şi urcară amîndoi spre rîpă. Costache părea neobosit. Coborî trupul de-a lungul frînghiei şi ajunse curînd la deschizătura prin care ieşiseră. Aruncă mortul în coridor, apoi se întoarse către prietenul să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 să vedem ran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i desfăcu haina şi-şi strecură mîna grăsuţă pe sub cămaşă. Năclăită de sînge, aceasta se lipise de umăr. Caravană rupse frumoasele manşete ale tînărului şi făcu un tampon, îl puse pe rană şi-i zi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Ţine tamponul cu mîna. Fetele noastre te vor obloji mai bine. Acum e vremea să mergi la domniţa Florica. Eu voi pune capacul pe locul lui şi mă întorc la trăsură. O voi duce departe de locul acela. Am de gînd să o ascund undeva, iar caii să-i las slobozi. Cînd vor miji zorii, voi încerca să şterg toate urmele de afară. Poate să fie ceva sînge pe covorul din odaia domniţei. Să te ocupi de 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cu aprobă fără să scoată o vorbă. Apoi luă făclia şi făcu drumul de întoarcere. O uşoară slăbiciune îl cuprinse. Rana nu părea cu multă răutate, dar sîngerase puternic. Cînd ajunse aproape de odaie, scoate un strigăt uş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 eu, domni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ţi sosit la timp, domnule Ducu, murmură Florica cu glasul slab. Mi-a fost teamă. Şi credeam că nu vă mai întoarceţi. Au trecut două ceasuri de la plecarea voastră. Au vrut să-mi ia viaţ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Gîndul lor era îndreptat spre o răpi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înărul lumină odaia cu făclia adusă. Trase perdelele pentru a nu se vedea în afară, apoi aprinse lumînările multe. Florica văzu pete de sînge pe covor şi-şi acoperi ochii. Dar Ducu nu avea timp să se ocupe de ea. Deschise uşa, merse pe coridorul pustiu şi bătu în cea a fetelor. Tinerele însoţitoare ale domniţei nu dormeau. Răcnetele de la miezul nopţii le alungase somnul. După ce recunoscură glasul cavalerului, deschiseră uşa. Ducu le rugă să se îmbrace şi să-l urmeze. Cîteva minute mai tîrziu, erau cu toţii în odaia domniţei. În vreme ce Irina şi Dana ascultau înmărmurite cele spuse de Florica, tînărul îşi făcu de lucru în jurul buclucaşilor îngeri. Încercă în fel şi chip să închidă uşa, dar aceasta nu se supunea. Apoi se auzi un ţipăt slab al Irin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şti rănit, domnule Du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cine ştie c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aceeaşi clipă, Florica sări din pat, uitînd că nu are o ţinută convenabilă, şi ajunse din doi paşi lîngă el. Mîinile ei desfăcură cămaşa cu multă pricepere, chiar dacă degetele tremurătoare îi atingeau faţa, parcă datorită neatenţi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recuse un ceas. Încercările cavalerului se dovediră cu folos. Dibăci mecanismul care întorcea îngerii pe vechiul lor lăcaş. Uşa era închisă din nou. Fetele şterseră petele de pe covor atît cît putură de bine. Dacă n-ar fi fost rana lui Ducu, nimic nu ar fi arătat semnele celor petrecute acolo. Nimeni nu şi-ar fi închipuit că în spatele îngerilor se află o uşă. Chiar ochiul cel mai dibaci nu ar fi remarcat-o. Vremea trecea greu, fiindcă somnul nu se mai putea apropia de cei din odaie. Fetele se cuibăriseră în pat, una lîngă alta. Aşezat pe un scaun, Ducu aştepta ivirea zorilor. Pusese mobilier mult în dreptul îngerilor, astfel că nimeni nu ar fi putut intra pe acolo fără greutate şi zgomot t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veţi dureri, domnule Ducu? întrebă Florica cu voce mai joasă decît de obic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uţine, dar sînt obişnuit. La ziuă voi intra pe mîinile pricepute ale prietenului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ar fi bine să vă întindeţi alături de noi. Loc e des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aici nu mi-e ră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Fetele săriră din pat şi-l culcară silit. Alături, mîna domniţei se lipi de el ca din întîmplare. Furat de moliciunea aşternutului, tînărul aţipi. Dana şi Irina nu rezistară nici ele somnului şi oboselii. Doar Florica rămase trează. Urechea ei la pîndă prindea respiraţia uşoară a celui drag.</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are doarme adînc? se întrebă 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şteptă multă vreme. O ispitea un gînd. O pornire căreia simţea că nu-i poate pune stavilă. Se aplecă domol ca o părere, şi-şi lipi buzele de ale lui, cu timide opriri. Ducu se mişcă în somn, iar inima ei îngheţă o clipă. Reveni în vechea poziţie, folosind zeci de precauţii. Ochii îi străluceau ca diamantele şlefuite frumos. Era în ei parcă un strigăt de triumf al bucuri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cu se trezi în zori. Lumina zilei luase locul palidelor lumînări. Domniţa şi fetele puseseră bună rînduială în odaie. Apoi trecuseră alături. Costache Caravană tocmai sosise şi era gata să se ocupe de ra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zăbala Zambilicăi! murmură grăsunul. Slabă pălitură de cuţit! Pramatia care ţi-a adus un astfel de pocinog a dat la nimereală. Bine că s-a întîmplat aşa. Bine că ai încăput pe mîinile unui om priceput a tămădui spărturile de piele. Am fiert nişte buruieni. Te-am mai oblojit eu o dată cu astfel de leacuri. Cînd le pun pe rană, sînt alinătoare şi plăcute ca mîngîierea mamei. Oblojeala asta te tămăduieşte chiar dacă ai fi cu un picior în groap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pală rana cu rachiu aspru, apoi lipi peste ea o fiertură de frunze şi rădăcini, ce semănau cu cele ale cartofilor. Usturimea fu atît de cumplită încît Ducu îşi muşcă pumnul, ca să nu sloboadă un răcnet ce ar fi cutremurat palatul din temel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d că nici n-ai simţit, grăi Costache plin de ifose. Poate nu am eu prea multe haruri, dar aici sînt făcător de minuni. Mi-a mers vestea că am mîna uşoară ca a fetei la prima întîlnire de dragoste şi că repar fără dureri. Ei, gata. În cîteva zile, spărtura se astupă şi nu mai ai pricini de vătămare trupească. Ţi-am adus alte haine şi o cămaşă. Îmbracă-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ai făcut afară? întrebă Du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reabă destul de bună. Am ocolit dealul şi am ieşit din drumul castelului. M-am strecurat cu trăsura pe o cale de pădure, mai rea decît mă aşteptam. Apoi am deshămat caii şi am prăvălit frumoasa trăsură într-o rîpă. M-am întors tîrziu. Să fie o jumătate de ceas de cînd am intrat prin poarta cea mare a castelului. Cumplită noapte! Cine să fi aranjat găzduirea domniţei tocmai în apartamentul acesta? Dacă stau să judec bine, nu cred că să fi fost o simplă întîmpl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jordomul. Am întrebat-o pe Florica. El i-a recomandat, cu căldură, odaia în care ne află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fie oare în slujba celor ce au încercat răpirea copil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reu de spus. Nu avem nici o dovadă împotriva 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fesul lui Mahomed! exclamă grăsunul. Nu-mi place castelul ăsta, nici de frică. În fiecare slujitor am să văd azi un duşman. Fiecare ungher mă va face să fiu atent. Abia aştept să plecăm de ai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ta va fi mîine în zori. Nu ne putem îngădui să prelungim o vizită care pune în pericol libertatea sau chiar viaţa domniţ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ste! Şi ce crezi că ar trebui să facem acu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mergem la micul dejun, zîmbi Ducu. Apoi îl vom aştepta pe împărat. După cîte am înţeles ieri, va fi oaspetele nostru la masa de prînz. Dar pînă atunci nu ne vom clinti din preajma domniţ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Un sfert de ceas mai tîrziu, porniră dimpreună cu fetele către cocheta sufragerie. Afară, aerul dimineţii se încălzise plăcut. Razele soarelui se dezmierdau în ferestre, neruşinate şi ves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 ceasul prînzului, Rudolf, însoţit de arhiducii Maxilimian şi Matthias îşi făcură apariţia la Krivoklat, înconjuraţi de puţini slujitori. Copitele cailor neastîmpăraţi răsunau plăcut pe dalele de piatră de la intrare. Ziua se arăta frumoasă, cu căldură molcomă, lipsită de uscăciunea din timpul verii. Slujitorii întinseră masa pe o minunată terasă. Locul acela domina parcul şi pădurea din jur. Copacii bătrîni, cu coroane mari, parcă îngenuncheaseră în faţa măreţiei castelului. În timpul prînzului, împăratul se prinse la glumele celorlalţi şi privea adesea în ochii domniţei, mai luminoşi ca cerul de primăvară. Chiar Maximilian, de obicei morocănos, povesti cîteva întîmplări hazoase, fapt ce-i spori farmecul. Doar sprintenul Matthias păru ceva mai gînditor. El observase că valahii, recunoscuţi pentru veselia lor, erau mai potoli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Ducu, spuse el într-un moment de linişte, mi se pare că dreapta nu vă foloseşte azi. Arată cam ţeapănă, iar stînga voastră nu are îndemînarea celeilalte. Apoi, nu mă pot dumiri. Aţi gustat din toate bucatele aduse tinerei prinţese valahe. Să fie oare acesta un obicei mai vechi, sau unele lucruri vă silesc la pruden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oate privirile se întoarseră către tînăr. Mai ales împăratul se arătă contrari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răspunse tînărul zîmbind niţel ironic, aşa cum îi era firea, aş prefera să vorbesc despre asta cînd vom fi mai puţi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 unele temeiuri aplecate spre rău? întrebă împăratul încruntîndu-se uş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amînăm după prînz. Păcat! Ziua începuse atît de frumos, iar liniştea de aici ne îndemna spre gînduri ves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Isprăviră prînzul tăcuţi, fiecare cu gîndurile lui. Îndată după prînz, Costache, Chihaia şi aghiotantul împăratului ieşiră cu fetele în parc. În jurul mesei rămaseră doar arhiducii, împăratul şi Du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ă ascultăm, domnule! porunci Rudolf, aşteptîndu-se la cine ştie ce necazuri mărun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ar pe măsură ce tînărul povestea întîmplările de peste noapte, uimirea şi încruntarea sa se arătau mai mari. Matthias zîmbea, socotind că părerile nu-l înşelaseră. În schimb, Maximilian era uluit. Simţise de la bun început că biserica îşi avea tainul ei în încercarea de a o răpi din Krivoklat pe frumoasa valah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socoti el, înalţii prelaţi lovesc fără şovăială! Aceasta e prima lor încercare, dar nu şi ultima. Sînt puternici şi hotărîţi. Cît despre Caravană şi Ducu, prevederea lor mă uimeşte. Adică nu. Nişte oameni ca ei, greu pot fi păcăliţi. Da! Cu ei, cu prietenii lor ca slujitori şi cu puterea bisericii la spatele meu, voi dobîndi tronul imperial. Biserica noastră duce, din umbră, o politică a ei, condusă de la distanţă de mama noastră. Maria de Spania doreşte ca Imperiul Austriac să domine Răsăritul şi să-şi întindă aripile cît mai larg. Un biet prinţişor ca Mihai, ce se vrea rege al Valahiei, va fi măturat din drum cu un simplu bobîrnac. Chiar dacă-i atît de departe, mama noastră domneşte de fapt aici prin puterea nevăzută a bisericii. Maria de Spania ia hotărîri la Madrid, iar noi ne supunem, fiindcă sîntem mai slab organizaţi decît biserica. Fratele Rudolf e moale şi nehotărît. El cedează de fiecare dată, cu toate că o face bombănind. Nu am nimic împotriva cuceriri Răsăritului. Ba aş spune că-i în intenţia noastră, dar de voi ajunge împărat, voi distruge puterea bisericii dintr-o singură lovitură. Doar cîteva capete dintre cele mai mari ar fi destul să cadă sub loviturile viitorilor mei slujitori valahi. Totul făcut în taină şi cu multă chibzuială. Totuşi, e bine să luăm părţile bune din politica mamei noastre. Ea se arată duşmănoasă lui Mihai-vodă, fiindcă vede în el un mare general. Dacă Mihai prinde ceva cheag în Transilvania şi poate chiar în Moldova, o ţară a valahilor sub un astfel de conducător poate fi un obstacol de netrecut în calea noastră spre răsărit. În calitatea de viitor împărat, va trebui să-mi netezesc de pe-acum drumul către răsărit. Ei bine, mă voi alia cu biserica împotriva lui Mihai. Puterea lui trebuie să cadă grabnic, iar la primul pas vom pune graniţe pe munţii de către Moldova. Al doilea pas va fi pe Nistru şi pe Dunăre. Abia atunci vom fi puternici împotriva turc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şi întrerupse gîndurile. Ducu îi invită să le arate coridorul secret. Reveniră tîrziu din vizita subterană. Faţa împăratului nu mai era mînioasă, ci gînditoare. Simţea puternica mînă a mamei sale, care dorea unirea lui cu fiica arhiducelui Carol. Simţea apăsarea aspră a bisericii şi se socotea mărunt, fără pic de putere. Nu avea dovezi împotriva cuiva. Cavalerii morţi nu-i spuneau nimic după înfăţişare. Nimeni nu-i cunoştea cine sînt şi de unde vin. Nimeni nu reclamase lipsa lor şi era convins că nici nu o va face. Doar un lucru stătea în picioare: atacul împotriva frumoasei copile din Valah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Ducu, grăi Rudolf cumpănindu-şi cuvintele cu grijă, regretăm din inimă această întîmplare şi sper să o uitaţi. Trăim vremuri grele, cînd nici împăraţii nu sînt scutiţi de necazuri. V-aţi arătat hotărîrea de a părăsi Praga mîine în zori. Eu v-aş ruga să mai rămîneţi două zile. Adică, atît cît îi trebuie pictorului nostru Frans Franken pentru a isprăvi pînza pe care a început să zugrăvească minunata făptură a prinţesei Florica. Vom anunţa la Hradčany data plecării voastre spre Valahia, dar asta nu înseamnă că eu am renunţat la căsătoria mea cu Florica Pătraşcu. Voi duce aici o adevărată bătălie în acest scop, iar cînd totul va fi după voia noastră, vă voi pofti din nou. L-am trimis pe domnul Pezzen ca sol al nostru în Transilvania. Însă nu cu mîinile goale, ci cu o sută de mii de taleri. Aceasta e suma cu care îl sprijinim pe Mihai-vodă ca vasal şi nou guvernator al principatului. Îi purtăm gînduri frumoase, chiar dacă împotriva sa ne vin multe plîngeri din partea nobilimii şi a comisarului nostru Ungnad. Îi dăruim bani pentru întreţinerea oştilor, dar nu-i îngăduim o intrare cu armele în Moldova fiindcă le-am dat asigurări polonilor în această privin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ibaciul Ducu simţi arsura ultimelor cuvinte, însă nu-şi arătă nemulţumirea, ci vorbi cu multă viclen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vă mulţumim pentru înalta voastră bunăvoinţă şi vă asigur că vom fi vasali credincioşi. Nu ştiu dacă principele Mihai s-a gîndit la o intrare cu oşti în Moldova, dar ştiu un lucru: Moldova e a valahilor moldove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ste! recunoscu împăratul prinzîndu-se în capcana tînăr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 bucură întărirea voastră, măria-ta. Şi e limpede că polonii nu pot hotărî soarta unei ţări ce nu e a 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mpăratul nu era un ageamiu să nu înţeleagă aluzia. Vorbele tînărului îi arătau cu mare fineţe că nici Imperiul Austriac nu poate hotărî soarta Moldovei. Tuşi încurcat şi-l afurisi în gînd pe Ducu. Matthias zîmbi. Inteligenţa tînărului îi făcea plăcere. În schimb, Maximilian sări în ajutorul lui Rudolf.</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lonii doresc linişte la graniţa lor de sud, spuse el, lăsînd a se înţelege că şi Imperiul Austriac vrea acelaşi lucru la graniţa din răsăr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se înclină Ducu. Doresc o linişte atît de mare, încît oştile lor au împînzit Moldova. Generalul imperial Basta, care sînt sigur că a venit ca prieten al valahilor şi s-a aşezat cu oştile între Crişuri, ar trebui să fie neliniştit de intrarea polonilor în Moldo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cu înţepa cu eleganţă, dar Rudolf nu mai lua seama la fineţea iluziilor, fiindcă ştirea se dovedea mai puterni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eţi sigur de prezenţa oştilor polone acolo? întrebă surprin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oi nu vorbim decît pe lucruri sigure, măria-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am fost înştiinţat, murmură gînditor împăratul. Socot însă că-i vorba de ceva mercenari ai gărzilor lui Ieremia Movilă. Poate despre asta vorbi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zîmbi tînărul. Ieremia ţine azi opt mii de călăreţi moldoveni, şase mii de cazaci pe plată şi patru mii de călăreţi poloni, sub comanda lui Ian Potoţki, starostele de Cameniţ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ultă oas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ultă, măria-ta, pentru gînduri liniştite! Avem ştiri sigure că polonii doresc să ocupe întreaga Moldovă, Ţara Românească şi Transilvania. Înţelegerea cu Imperiul Austriac le dă răgaz de linişte pentru a-şi desăvîrşi puter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interveni Maximilian cu asprime, punem la îndoială nu cuvintele voastre, ci faptul că daţi crezare unor zvonuri fără temei. Ne vom informa. Apoi, ne miră că nu cunoaşteţi intenţiile lui Mihai-vodă de a intra în Moldova. Generalul Basta ne-a dat de ştire în această privin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Basta? rîse Ducu. Se pare că-i un general bun. El petrece de cîteva luni în compania unor nobili ce urmăresc o răzmeriţă în Transilvania. Petrece şi ne ameninţă, dar nu şi-a înştiinţat împăratul despre cele ce se întîmplă în Moldo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se amestecă arhiducele Matthias. Oamenii mei mi-au adus unele ştiri despre prezenţa oştilor polone în Moldo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de ce nu ne-ai spus? întrebă încruntat împăra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indcă nu ştim numărul lor. În schimb, ştim că Mihai-vodă a cucerit Transilvania fără sprijinul nostru şi s-a închinat ca vasal cu toată sinceritatea. Altul în locul său, poate că nu ar fi făcut-o. Aş propune să nu aprobăm intrarea lui Mihai-vodă în Moldova. Să nu o aprobăm făţiş, dar să-l îndemnăm a o face pînă nu va fi prea tîrziu. Să folosim aceeaşi viclenie cu care lucrează polon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vem un tratat, spuse Rudolf nehotărî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l vom respecta pe faţă, rîse Maximilia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El intuise temeinicia argumentelor lui Matthia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e vom mai gîndi, murmură împăra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 mai bine aşa, socoti Maximilian. Mihai-vodă poate intra în Moldova stricînd planurilor polonilor. Dar vom avea grijă să nu-l lăsăm pe valah a prinde pute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înd umbrele serii se îngînau cu ultima vlagă de lumină, înalţii oaspeţi părăsiră castelul Krivoklat, mai îngînduraţi decît veniseră. Doar slujitorii păreau a se bucura de farmecul blînd al înserăr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ouă ceasuri mai tîrziu, Maximilian îl primi în palatul său pe un cucernic prelat ce răspundea la numele de Peter. Un ins mărunt la trup, cu faţa frumoasă şi ochii migdalaţi, acoperiţi adesea de gene mai mult decît s-ar fi cuven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 cu voi, măria-ta! grăi Peter strecurînd între degetele grăsuţe un şirag de mătănii ieft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ţi venit repede, zîmbi arhiducele arătîndu-i un loc bun de şezu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otdeauna alergăm la chemarea voastră, răspunse prelatul cu simplitate. Sîntem datori a asculta poruncile voast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Nimeni nu şi-ar fi putut închipui că umilul Peter dispunea de puteri mult mai mari decît Maximilian. Că la o simplă poruncă a sa, mii de slujitori ai bisericii s-ar pune în mişcare fără întrebări, fără a cere lămuriri. Că mulţi dintre înalţii demnitari ai Imperiului Austriac îşi datorau rangurile unor lucrări făcute din umbră de către umilul Peter. Arhiducele ştia. Aflase de mult că biserica e mai bine organizată decît puterea administrativă. Şi se întreba adesea dacă Maria de Spania e în slujba ei, sau o conducea tain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m poftit la noi, spuse Maximilian, pentru a primi binecuvîntarea voastră asupra acestui vin rar, adus din podgoriile de la Melnik. Nădăjduiesc să-l gustăm împreună. Alte scopuri nu avem decît să adîncim o prietenie mai veche. Mă apasă unele gînduri ce merită a le discuta între noi, fiindcă biserica are puterea de a păstra tainele altor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eter zîmbi cu bunăvoinţă. Aluzia la unele destăinuiri era vizibilă, dar oaspetele nu-şi arătă graba de a asculta vorbele arhiducelui, chiar dacă degetele sale rămaseră o clipă nemişcate pe şiragul de mătăn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inul, grăi el, e lăsat oamenilor pentru desfătare cumpăt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iocniră împreună, iar Maximilian îi povesti cele întîmplate la Krivoklat şi toată discuţia ce se purtase acolo. Ocoli însă cu grijă ştirile despre intenţia lui Mihai de a intra în Moldo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eter aflase în zori că încercarea de răpire a prinţesei Florica eşuase. Acum ştia totul şi era nedumerit. Îşi trimisese acolo cei mai buni oameni ai săi. Dacă nu ar fi fost dovezile, i-ar fi venit greu să creadă că aceştia căzuseră sub cuţitele lui Ducu şi Carava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 bucur pentru prinţesa valahă, zîmbi el cu bunătate. Dacă răpirea avea loc, cine ştie ce necazuri ar fi aşteptat-o?! Dar văd că are în jurul ei oameni de nădejd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pramatie! gîndi Maximilian. Se preface a nu şti nimic. În afară de biserică, cine ar fi avut oare interes a o răpi pe copila din Valahia? Dar să ne prefacem şi noi.”</w:t>
        <w:tab/>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ste, sfinţia-ta! Domnii Ducu şi Caravană sînt mai isteţi decît vulpoii bătrî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da! De ce-i trimite împăratul o sută de mii de taleri lui Mihai-vodă? întrebă Peter schimbînd vorb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ntru ca vasalul nostru să-şi plătească oştile şi să-şi mărească puterea în principatul Transilvani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 bine 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cred că-i bine. Mihai e un mare general. De va prinde puteri, el nu se va sfii să-şi întindă graniţele mai mult decît credem noi azi. Iar mîine, Imperiul Austriac nu va mai avea un cuvînt de spus în Răsăr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eter plecă tîrziu, mulţumind frumos pentru vinul bun. Ajuns la Strahov, se încuie într-o odaie cu doi dintre cei mai apropiaţi colaboratori ai săi. Nimeni nu află ce au discutat acolo cucernicii prelaţi. Doar un singur lucru era sigur: Zece călăreţi ieşiră din Strahov cu o scrisoare către doctorul Pezzen. Iar în acea scrisoare i se poruncea înaltului sol să nu-i înmîneze lui Mihai-vodă cei o sută de mii de taleri. Şi cu adevărat, aurul acela nu ajunse niciodată în mîinile principelui valah. Avea oare Peter puteri mai mari decît împăratul? Cel puţin aşa arăta supunerea lui Pezzen. Alţi călăreţi porniră spre Madrid, cu veşti noi pentru Maria de Spania. Cine şi-ar fi închipuit că acolo, în însorita Spanie, se luau hotărîri în vederea asasinării principelui valah?</w:t>
      </w:r>
      <w:r>
        <w:br w:type="page"/>
      </w:r>
    </w:p>
    <w:p>
      <w:pPr>
        <w:pStyle w:val="Titlu"/>
        <w:pBdr>
          <w:bottom w:val="nil"/>
        </w:pBdr>
        <w:spacing w:lineRule="auto" w:line="240" w:before="0" w:after="0"/>
        <w:ind w:firstLine="397"/>
        <w:jc w:val="both"/>
        <w:rPr>
          <w:rFonts w:ascii="Cambria" w:hAnsi="Cambria" w:cs="Cambria"/>
          <w:bCs/>
          <w:sz w:val="24"/>
        </w:rPr>
      </w:pPr>
      <w:r>
        <w:rPr>
          <w:rFonts w:cs="Cambria" w:ascii="Cambria" w:hAnsi="Cambria"/>
          <w:bCs/>
          <w:sz w:val="24"/>
        </w:rPr>
      </w:r>
    </w:p>
    <w:p>
      <w:pPr>
        <w:pStyle w:val="Capitol"/>
        <w:rPr>
          <w:rFonts w:ascii="Cambria" w:hAnsi="Cambria" w:cs="Cambria"/>
          <w:color w:val="000000"/>
          <w:sz w:val="24"/>
          <w:szCs w:val="24"/>
        </w:rPr>
      </w:pPr>
      <w:r>
        <w:rPr>
          <w:rFonts w:cs="Cambria" w:ascii="Cambria" w:hAnsi="Cambria"/>
          <w:color w:val="000000"/>
          <w:sz w:val="24"/>
          <w:szCs w:val="24"/>
        </w:rPr>
        <w:t>Capitolul 10</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rFonts w:ascii="Cambria" w:hAnsi="Cambria" w:cs="Cambria"/>
          <w:sz w:val="24"/>
        </w:rPr>
      </w:pPr>
      <w:r>
        <w:rPr>
          <w:rFonts w:cs="Cambria" w:ascii="Cambria" w:hAnsi="Cambria"/>
          <w:sz w:val="24"/>
        </w:rPr>
        <w:t>L</w:t>
      </w:r>
      <w:r>
        <w:rPr>
          <w:rFonts w:cs="Cambria" w:ascii="Cambria" w:hAnsi="Cambria"/>
          <w:sz w:val="24"/>
        </w:rPr>
        <w:t>a Krivoklat, oaspeţii valahi erau gata de plecare spre ţară. Vremea frumoasă, bună pentru drum lung şi mai ales primejdiile prin care trecuse domniţa Florica se arătau temeiuri dintre cele mai mari pentru o întoarcere grabnică. Împăratul Rudolf, arhiducii Maximilian şi Mathias, dimpreună cu patru sute de cavaleri, sosiseră la castel în zori. Noua trăsură a domniţei aştepta lîngă poarta cea mare. Ducu şi Chihaia vegheau la buna rînduială a ultimelor pregăti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mbrăcată în aceeaşi tunică de culoarea cerului, Florica se plimba pe o alee a parcului, sprijinită de braţul curtenitor oferit de Rudolf. Vorbele dintre ei erau destul de puţine şi nu chiar cele trebuincioase. Împăratul îşi făcuse multe planuri cu privire la ceea ce s-ar cuveni să rostească, dar nimic din ele nu mai stătea în picioare. Încerca faţă de frumoasa copilă o timiditate de care nu se putea dezbăra. Se opriră sub coroana unui copac. Rudolf o privi îndelung, iar pe chipul său stăruia o vizibilă părere de rău. Era hotărît să lupte pentru tînăra valahă, dar avea presimţirea că nu se vor mai întîlni. Scoase din buzunar, cam neîndemînatic, ceva bijuterii de mare preţ. Un colier, o brăţară şi o broşă. Le cîntări o vreme în palmă, cătîndu-şi cuvintele potrivite. Apoi grăi cu vocea uşor tremurăt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 fi vrut să vi le ofer ca dar de nuntă. Din păcate, va trebui să amînăm asemenea gînduri şi sper să nu treacă vreme prea îndelungată. Cîndva, am plătit pentru ele douăzeci şi cinci de mii de taleri. Acum, sînt hotărît să vi le vînd. Mi se pare totuşi că sînt un împărat sărac, zîmbi el, de vreme ce plătesc atît de puţin pentru ceea ce voi cere în schimb.</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u toată inteligenţa ei sclipitoare, Florica nu-şi putu reţine o încruntare uşoară, socotind că-i va pretinde un sărut. Şi puţin lipsi să nu-i vorbească aspru. Dar se înşela. Ochii împăratului cătau spre frumosul ei păr blo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ar putea să ofere o copilă săracă? făcu ea un efort să zîmbeas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ult, spuse Rudolf.</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deţi că gestul ar avea eleganţa cuveni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d. E vorba despre o şuviţă din părul vost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şuviţă? respiră ea uşurată. Dar nu am cu ce să o ta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 schimb, am 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seamnă că aţi premeditat as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Nu putem nega, rîse el, parcă înviorat dintr-o dată.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uţitul tăie cu delicate atenţii. Obrajii lui Rudolf, de obicei palizi, se înroşiră plăcut, iar faţa sa deveni aproape frumoasă. Cuprinsă de un gînd greu de lămurit, Florica se ridică pe vîrfuri şi-l sărută pe amîndoi obrajii. Rudolf încremeni. Parcă i se oprise inima şi încerca o beţie dulc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ostache Caravană, care pîndea prin apropiere, gata să intervină la caz de primejdie asupra domniţei, se opri locului şi făcu ochii ma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r-aş al naibii! bîigui el. Dacă n-am chiorît în ultima vreme, dacă n-am ceva albeaţă la amîndoi ochii, înseamnă că ăia de colo se pupă. Să fiu al naibii dimpreună cu Zambilica! Chiar aşa e! Adică, nu. Ea-l pupă. El stă ca un nătărău. Pe traista cu ovăz a Zambilicăi! Să-mi fi făcut mie una ca asta... Dar credeam că-l place pe Ducu. Nimeni nu a observat mai bine decît mine privirile dulci, uşor aprinse ale domniţei cînd apărea prietenul meu. Mare-i grădina lui Dumnezeu! Sînt mai nătărău decît mi-am închipuit şi mă pricep la muieri, ca măgarul la muls o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 jumătate de ceas mai tîrziu, oaspeţii valahi porniră la drum. Trei sute de cavaleri îşi aliniară caii frumos şi salutară cu săbiile la ieşirea din Krivoklat. Apoi se grupară în spatele convoiului. Alţi o sută călăreau la trap uşor dinaintea valahilor. Florica şi Rudolf săltau sprinteni în şeile a doi minunaţi cai albi. Arhiducii Matthias şi Maximilian se întreţineau veseli cu Ducu şi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Vă aşteaptă drum lung, zise Matthias.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Nu cine ştie ce, răspunse Costache. Pentru noi, distanţa de la Bucureşti la Praga e mai mare decît invers.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înţeleg, rîse Maximilia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 schimb, mi se pare că eu am prins ideea din zbor, chicoti Matthias. Plecînd din Bucureşti spre Praga, valahii au adăugat mereu depărtările. Dar la întoarcere, le sca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 măria-ta! zîmbi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aximilian prinse a discuta cu Rudolf şi Florica. Ducu profită de această ocazie şi murmură spre Matthia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ţi avut dreptate cînd ne-aţi făcut atenţi asupra unor primejdii ce s-ar putea îndrepta împotriva domniţei şi vă mulţumim din suflet. Fără ajutorul vostru, poate că s-ar fi întîmplat un mare necaz.</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aptul că am prevăzut aceasta nu mă bucură, zise Matthias. Mi-ar fi plăcut să mă înşel. Aş fi dorit să nu aveţi la noi astfel de neajunsuri. Biserica noastră şi Maria de Spania nu vă iubesc. Ar fi bine să vă gîndiţi la asemenea lucruri. Victoria voastră de la Şelimbăr, uluitoare în felul ei, şi gîndul prinţului Mihai de a uni neamul valahilor v-au adus duşmănii mari, fiindcă se urzesc aici alte planuri în privinţa părţii de răsărit a Europei. Şi poate că nu numai aici. În ce priveşte căsătoria împăratului cu frumoasa copilă valahă, să nu vă faceţi iluzii. Ştiu că pentru voi asta ar însemna mult, foarte mult. Dar, spre adîncul nostru regret, ea nu se va înfăptui niciodată. V-aş sfătui chiar să luaţi unele măsuri de prevedere pe drumul de întoarcere. Prin frumuseţea ei fără egal, prinţesa valahă reprezintă o primejdie pentru cei care au alte gînduri asupra fratelui Rudolf.</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rhiducele schimbă vorba, observînd că Maximilian trage cu urechea la discuţia 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domnule Ducu! rîse el. Vorbiţi o nemţească fără cusu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i vina mea, grăi tînărul, ce prinse ideea din zbor. Mi-am petrecut cîţiva ani la Vien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ghiotantul împăratului făcu semn de oprire. Mîndrii cavaleri se aliniară pe marginile drumului şi salutară cu săbiile pentru ultima oară. Apărătorile cailor şi armele călăreţilor străluceau ca nişte oglinzi în bătaia soarelui. Maximiliam surîse, gîndindu-se că nimeni nu i-ar fi stat lui în cale la o astfel de căsătorie. Rudolf îşi luă rămas bun de la Florica, murmurînd cu multă eleganţă a vorb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rtea din Praga pierde azi scurta strălucire adusă de v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nu-i păgubită, zîmbi domniţa, fiindcă i-a rămas una mult mai mare. Aceea a împăratului să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vreme ce Florica lua loc în trăsură alături de Dana şi Irina, Rudolf se întoarse către Ducu şi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grăi el, vă admirăm pentru felul în care privegheaţi asupra prinţesei voastre şi nu ne îndoim că ea va fi la fel de-a lungul drumului ce vă aşteaptă. Zece dintre cavalerii noştri vă vor însoţi pînă la graniţa Transilvaniei şi vor intra sub porunca voastră. Iar pentru a întări gîndurile bune ce vi le purtăm şi a răsplăti, măcar în parte, frumosul devotament, aghiotantul meu vă va înmîna cîte o mie de ducaţi. La revedere, domn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cu şi Caravană primiră banii fără fasoane şi chiar cu recunoştinţă, fiindcă exista în această privinţă o datină. Împăratul putea dărui fără pricină de jigni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urînd, micul grup se pierdu pe drumeagul ce tăia în două o veche pădure de brad. Văzîndu-l pe Otto că întovărăşeşte convoiul valahilor, Matthias cătă spre Maximilian întrebător. Acesta intui privirea şi răspunse cu tac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m însărcinat pe contele Otto, dimpreună cu opt slujitori, să-i conducă pe oaspeţi pînă aproape de cetatea Lipovei. Drumul nu lipsit de primejdii ne-a îndemnat să le arătăm această prieten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atthias nu-i răspunse, ci cătă îngîndurat dinaintea sa. El nu avea de unde să ştie că fratele său le plătise lui Ducu şi Costache cinci mii de ducaţi pentru o scrisoare ce l-ar fi putut compromite grav.</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cu şi Costache călăreau în faţă, bucuroşi că puneau distanţă între ei şi curtea imperială de la Praga. Totuşi, grijile lor erau multe. Ştiau că ele nu vor dispărea decît atunci cînd o vor vedea pe domniţă din nou acasă printre ai 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tă, zise grăsunul Caravană, sîntem mai bogaţi decît ne-am fi putut închipui. Am plecat la drum cu aur împrumutat şi ne întoarcem ca nişte prinţi. Unul dintre cavalerii ce ne însoţesc m-a înştiinţat că va plăti, din porunca împăratului, toate cheltuielile ce vor fi pînă la graniţa Transilvaniei. Avem şapte mii de ducaţi. Va trebui să-i dăm lui Isaia două sute patruzeci. Apoi îi mai sînt dator negustorului sibian Izu Klein cinci sute de ducaţi. Adică, suma pe care mi-a luat-o Clement. Asta înseamnă că ne mai rămîn şase mii patru sute şaizeci de duc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prea eşti tare la socoteli, rîse Ducu. Şapte sute patruzeci din şapte mii înseamnă şase mii două sute şaize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zi? chicoti grăsunul. Se vede treaba că nu ţi-am pomenit despre cei două sute de ducaţi găsiţi în trăsura pramatiilor ce ne-au dat de furcă la Krivokl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 recunoscu Ducu. N-ai pomenit. De fapt, cu atît ne-am ales în drumul nostru la Praga. Cinci mii de ducaţi vor intra în mîinile vistiernicului Dumitrache. Ţara are mai mare nevoie de ei decît noi. O mie patru sute şaizeci îi vom împărţi cu bravii noştri cîntăreţi, dansatori şi oşteni, fără a uita să le facem parte prietenilor Cae, Chirilă, Sile, Niţă Praştie şi părintele Grasa. Nici ei, nici noi nu avem leaf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Bine gîndit! aprobă Costache. Oare să fi reuşit Cae în drumul său la tătari?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Cred că da.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dacă s-au prăpăd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r fi cea mai mare nenorocire pentru noi şi neamul nost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cură, furaţi de gînduri. Purtată de cai harnici, trăsura se mişca sprintenă. Domniţa Florica şedea cu ochii închişi, dar nu dormea, aşa cum s-ar fi crezut, ci medita asupra celor petrecute în ultimele zile. Nici fetele nu aveau porniri spre o discuţie. Le încerca dorul de ţa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Rudolf e un om de treabă, însă cam neajutorat, gîndi domniţa Florica. El nu şi-a putut impune voinţa. Mă iubeşte fără tăgadă. Am simţit lucrul acesta. Totuşi, era speriat şi nehotărît. S-a obişnuit cu o viaţă tihnită, plină de linişte, lipsită de griji. Nu-i place să lupte. Cedează uşor, de dragul de a-şi păstra liniştea. Să fi fost părintele meu în locul lui... Mi-e sufletul greu că nu am putut să fac mai mult pentru neamul nostru. Cred că tata a sperat în priceperea mea. Din cîte îl cunosc pe împărat, căsătoria lui cu mine nu va avea loc niciodată. Mi-e sufletul greu, dar simt că mă încearcă bucuria de a-mi fi păstrat dragostea pentru Ducu. Doamne-Dumnezeule! se opri brusc din gînduri. Despre ce dragoste-i vorba? El nu ştie ce-i în inima mea, iar eu ştiu prea puţine despre viaţa lui. Oare care i-o fi numele adevărat? Fiindcă cel de acum se vede că-i de împrumut.”</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cea de-a paisprezecea zi, călătorii traseră la un han din apropierea Lipovei. Soarele căzuse uşor dincolo de amiază. Hangiul le vorbi drumeţilor în graiul românesc, văitîndu-se că localul său mic nu poate cuprinde atîţia oaspeţi. Doar dacă o parte dintre ei ar consimţi să doarmă în fînul din poi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valerii împăratului Rudolf se despărţiseră de valahi cu cîteva ceasuri mai devreme. Numai Otto umbla nehotărît în jurul lui Costache, sperînd încă să capete scrisoarea stăpînului său. Avea totuşi unele nelinişti. Oare se vor ţine de cuvînt cavalerii valahi? Caravană parcă-i ghici gîndur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conte, iată scrisoarea arhiducelui Maximilia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u aceste vorbe, scoase hîrtia din buzunar şi i-o întin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ţi avut scrisoarea asupra voastră la Praga? întrebă Otto ulu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rîse Costache. M-a încercat această plăce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Pe Sfînta Cecilia! gîndi Otto. Sînt nebuni, iar noi </w:t>
        <w:softHyphen/>
        <w:t>nişte nătărăi fără seamă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Un sfert de ceas mai tîrziu, îşi luă rămas bun de la valahi şi porni molcom îndărăt, alături de cei opt slujitori. Doar hangiul îi privi cu nostalgie, socotind că pierde nouă guri de voini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aspeţii mîncară în micuţa sufragerie şi-şi domoliră setea, cumpătaţi, cu minunate vinuri de Lipova, atît de frumos, lăudate cîndva de jupînul Cristache Mut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lecară în zori. Feţele lor erau vesele. Cotae, Buzău, Guşă Dulce, Dudu şi ceilalţi porniră să cînte cu foc. Găluşcă şi Toroipan tresăriră fericiţi, apoi îşi opintiră glasurile în dulce viers ce semăna a răget. Popasurile se răriră vizibil, semn că doreau cu toţii să ajungă mai grabnic acasă. Cînd plecaseră către Praga, pădurile abia erau în mugur. Acum, podoaba lor verde aducea locurilor un aer de tinereţe şi prospeţime.</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Erau din nou la Piteşti. Oboseala drumului greu şi lung lăsase urme pe chipurile lor. Doar Caravană părea neobosit. Dărui celor patruzeci şi patru de dansatori, cîntăreţi şi oşteni cîte zece ducaţi de aur. Suma frumoasă întrecea cu mult aşteptările oamenilor. Tufănel-tatăl şi Ciripoi-tatăl rămaseră încremeniţi cînd grăsunul cavaler le înmînă cîte douăzeci de duc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r fi bine să treceţi pe la Braşov înainte de a merge la Bucureşti, îi povăţui el. Îl găsiţi acolo pe croitorul nostru Izidor Cipai. El o să vă facă nişte straie mai acătării. Astea, hm, e cazul să le lepădaţi pe unde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ei doi îl priviră chiorîş, întrebîndu-se dacă domnul Costache mirosise ceva în legătură cu îmbrăcămintea de pe 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urînd, în curtea frumoasei moşii nu mai rămaseră decît Costache, Ducu şi Tufănel. Domniţa Florica îi pofti să rămînă acolo peste noapte, dar cei doi cavaleri erau zoriţi să pornească degrabă spre Alba-Iulia. Undeva, lîngă zăplazul din curte, Irina Zamfirescu şedea de taină cu Tufăn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grăi ea cu viclenie, sînt o copilă neştiutoare. Ai putea oare să mă înveţi a mă ţine în şaua unui ca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ar fi prea greu, răspunse tînărul. Din păcate, mîine în zori voi fi pe drum. Ortacii mei au plecat adineauri. Dacă mîine nu mă întorc în garda palatului din Bucureşti, se vor ivi pricini de supăr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aşa e! murmură cu tristeţe Irin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luminată de un gînd, zise cu prefăcută şovăia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ar fi să încercăm chiar acum? Mi-e teamă de cai, dar cu domnia-ta sper să am curajul început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Neştiind încotro bate frumoasa fiică a marelui boier Zamfirescu, Tufănel zîmbi îngăduitor, şi porni alături de ea către calul său gata înşăuat. Nu-i trecu prin minte că fiica unui boier nu se poate să nu ştie a călări frumos. Aceasta era doar o datină a pămînt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 grozav de înalt, se sperie ea. Şi nu văd cum aş putea ajunge în şa. Doar dacă ai avea bunătatea să mă aju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i greu. Băgaţi piciorul în scară şi vă prindeţi cu mîinile de ş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i, domnule, sînt atît de mi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ufănel o prinse în braţele lui puternice şi o ridică atît cît era necesar, însă Irina făcu o mişcare aparent greşită, alunecă şi rămase atîrnată de gîtul lui, în vreme ce faţa ei fragedă se odihnea pe barba nerasă de multă vre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ufănel încremeni o clipă. Dar cum în familia sa nu se pomenise vreun descendent neghiob, lipsit de harurile inteligenţei, pricepu grabnic, iar buzele lui agere nu şezură spre nătîngă nepricepere. Irina îi răspunse cu tot focul îndelungatei aşteptări, întrebîndu-se într-o fulgerare scurtă dacă pămîntul e departe de tălpile ei. Apoi, se desprinse cu un gest de mînie şi grăi asp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m îndrăzneşti, domnu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drăzneala nu-i a mea, domniţă, murmură el, aiurit de dulceaţa sărutului. Cred că ispita a fost mai mare decît puterile gîndului nost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periat de mînia ei, vru să o aşeze cu picioarele pe pămînt, însă intenţia nu-i reuşi, fiindcă Irina uitase pesemne a-şi lua mîinile din jurul gîtului. Şedea atîrnată departe de pămînt şi era convinsă că nici o putere din lume n-ar doborî-o de acolo. Se lipise de pieptul lui Tufănel, ca iedera de zid în toiul ver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ţi iei sărutul îndărăt, domnule! murmură, fericită că tînărul nu-i vedea faţa în flăcă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ufănel nu se lăsă poftit de două ori. Îi căută gura micuţă, lacomă şi nu reuşi să priceapă că braţele ei deveniseră tari ca oţelul în jurul gîtului puternic, dar totuşi gît, nu fi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ostache Caravană, căruia nu-i scăpa niciodată nimic, privi spre cei doi din locul unde era, mijindu-şi ochii ca prin lunetă, şi gîngăvi nău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race! Nu se află sărut pe lume la care să nu fiu prezent. Fiindcă, să mă ia naiba, asta fac ăia de colo! Mare minune! Micuţa Irina parcă-i căţărată pe un turn de biserică. Cum naiba o fi ajuns acolo? Cu aşa mîndreţe de fată şi cu asemenea zestre, lui Tufănel i-a pus Dumnezeu mîna-n cap. Cît despre mine, nimeni pe lumea asta nu cată a-mi stîrni fiori de dragoste. E drept că sînt cam slut. E drept că-l întrec pe Zambilica în timiditate, însă e tot atît de drept că inima mea e la fel de frumoasă ca a oricăruia şi că tînjeşte după dragoste ca iarba după roua dimineţii. Din păcate, muierile nu văd la început frumuseţea inimii, ci numai a chip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ftă şi-şi văzu de treburi, fără a presimţi că foarte curînd va da piept cu o dragoste mai năbădăioasă decît i-ar fi trecut prin minte în visările lui cele mai năstruşnice. Puse şeile pe calul său şi al lui Ducu, apoi intră în casă. Însă nu înainte de a mai privi o dată către cei doi. Totuşi, nu văzu mare lucru. Parcă presimţind că sînt observaţi, Tufănel şi Irina trecuseră dincolo de ca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cu şedea gînditor pe canapeaua ce-l adăpostise vremelnic doar cu cîteva săptămîni înainte. Prin mintea lui treceau imagini de la prima întîlnire cu fiica principelui Mihai. Se vedea de la o poştă că era profund nemulţumit. Purtarea lui de atunci nu fusese cea mai potrivită. Îşi amintea fiecare cuvînt usturător al domniţei. Vinul lui Chihaia parcă-i furase minţ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 xml:space="preserve">Florica intră în odaie gătită cu aceeaşi rochie din prima zi. Nici şorţul alb nu lipsea. Şorţul acela blestemat care încurcase lucrurile.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Ducu, zîmbi ea şăgalnic, regret că plecaţi în seara aceasta. Ştiu că treburi grabnice vă cheamă, aşa cum ştiu că feţii-frumoşi nu vor mai umbla pe aici multă vre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naiba! gîndi el. Mă împunge din nou, însă merit. Ea n-a uitat purtarea mea neghioa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r fi vrut să-i răspundă la fel de ironic, dar Costache intră în odaie şi pricepu într-o clipă că nimerise acolo ca Ieremia cu oiştea-n gard. Încercă să se retragă, dar prea tîrzi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mi se pare că trebuie să ne luăm rămas bun, spuse domniţa fără a-şi arăta nemulţumirea; o parte dintre planurile ce şi le făcuse cu viclenie cădeau prin apariţia lui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cu se ridică. Ar fi rămas acolo chiar ca rîndaş dacă asta ar fi fost dorinţa ei şi mai ales dacă datoria nu l-ar fi îndemnat la dru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 vrea să vă mulţumesc pentru grija ce mi-aţi purtat, continuă 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înd acestea, îl sărută pe Costache pe amîndoi obrajii. Apoi se întoarse către Ducu, în vreme ce faţa îi pălea vizibil. Îl sărută întîi pe un obraz, dar un gînd viclean şi greu de stăpînit duse al doilea sărut, ca din întîmplare, pe colţul gur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ostache era departe de a fi chior. După ce scutură vraja sărutului ce-l stăpîni o clipă, minţi cu seninăta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 duc să pun şeile pe ca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pă acele vorbe, păşi peste prag mai uşor ca zefirul. Cum nu mai era motiv de a întîrzia acolo, tînărul porni pe urmele lui. Dar cînd ajunse la uşă, vocea aproape stinsă a domniţei îl opri brus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clipă, domnule Ducu! La Krivoklat aţi primit o împunsătură de cuţit apărîndu-mi viaţa şi onoarea. Aş vrea să vă dăruiesc ce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u un gest pripit, îşi scoase inelul de pe deget şi i-l întinse. Ducu o privi în faţă şi rămase uimit de paloarea 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r cum e obiceiul cînd dăruieşti ceva, cred că... cred că... va trebui să vă sărut din no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Erau unul lîngă altul şi se priveau de parcă s-ar fi văzut pentru prima oară. Ochii lor se căutau lacomi, plini de neastîmpăr. El se aplecă şi-i oferi obrazul. Dar Florica, ştiind că timpul lor e măsurat, îşi adună curajul necesar şi i se prinse de umeri cu un scîncet uşor. Buzele lui coborîră iute. Ale ei aşteptau sfioase. Apoi, uitară de timp.</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i ghicit vreo clipă cît te iubesc? întrebă ea în şoap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Da.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înd? se răsuci uimi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 noaptea în care m-ai sărutat la Krivokl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dormeai? încremeni 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zîmbi Ducu. Aşteptam să adormi pentru a-ţi fura un săru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umnezeu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strigătul ei era ceva de surpriză, dar şi de triumf. Se ghemui iar la pieptul lui, însă o chinuia o întreb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i fi plecat adineauri fără să-mi spui nim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 fi plecat. Ceea ce facem nu ştiu dacă e bine. Principele Mihai are alte gînduri în privinţa 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strigă ea cu înverşunare. Îmi voi apăra dragostea din toate puterile. Nimic nu-i mai sfînt pe lume decît dragost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ostache deschise uşa doar o clipă, fiindcă în cea următoare o împinse la loc, murmurî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zăbala Zambilicăi! Ori eu m-am prostit de-a binelea, ori plouă cu dragoste pe Pămînt.</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noptase de mult cînd Costache şi Ducu ajunseră la poarta jupînului Isaia. Erau grăbiţi a-şi plăti datoria. Ştiau că vor părăsi Bucureştii cu mult înainte de a se face ziuă. Auzind bătăi în poartă la ceas nepotrivit, bătrînul negustor înjură ca omul ce abia intrase în aşternutul călduţ. Dumerindu-se apoi în privinţa oaspeţilor, îi pofti în cas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em grăbiţi, jupîne, zise Costache, care nu-i putea ierta faptul că le ceruse dobîndă la ba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i, domnilor! se zborşi acesta. Niciodată nu v-am văzut altfel. Parcă vă alungă cineva cu ameninţare crîncenă. Sper totuşi că de data asta nu veţi ocoli un ospăţ.</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ltă dată, jupîne, zise Caravană. Ţi-am spus doar că nu ne îngăduie timp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e! bombăni celălalt primindu-şi banii. Cîţi sîn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uă sute patruze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nu v-am dat decît două su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să ne-ai cerut patruzeci pes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u. M-aţi găsit în toane proaste atunci. Pierdusem cam mult într-o afacere nechibzuită. Iar domniile-voastre aţi picat aici chiar cînd eram cătrănit rău, ca să nu mai vorbim despre faptul că m-aţi luat cam repede. Altfel, de la nişte prieteni vechi nu iau dobîndă. Poftiţi patruzeci îndără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ostache, cu inima lui slabă, se simţi înduioşat. Isaia nu se schimbase, după cum bănuise el, ci se dovedea acelaşi prieten de nădejd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d că am putea să mai întîrziem niţel, rosti cu voce caldă. Ce zici, Ducu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 zice că nu putem respinge o invitaţie atît de frumoas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epădară caii şi intrară. Mobilierul frumos, covoarele de preţ răspîndite în plăcută risipă, argintăria pierdută ici-colo cu pricepere, ca şi locuinţa încăpătoare, dovedeau fără tăgadă o stare materială mai mult decît bună. Doamna Isaia, înaltă, uscăţivă, cu sprîncenele groase peste faţa palidă, dar nu lipsită de frumuseţe, îmbrăcată în straie albe, avea un mers de stafie. Chiar şi mişcările ei moi întăreau părerea oaspeţilor. Ajutată de tinere slujitoare, servi la masă unele bunătăţi ce-l copleşiră cu totul pe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grăi gazda închinînd un pahar cu vin, nu ştiu dacă ştirea ce v-o dau vă face trebuinţă. Acum vreo zece zile mă aflam într-o seară în vizită la jupînul Calapăr. Se cam făcuse tîrziu şi eram taman pe punctul de a porni spre casă cînd au picat acolo domnii Cae Indru şi Sile Adormit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şalvarii lui Mahomed! strigă Costache cu ochii strălucitori. Eşti un om de aur, dragă Isaia! Pentru asemenea veste ar trebui să te pup, chiar dacă eşti aproape la fel de slut ca şi mine. Cred însă că-i mai bine să-mi arăt astfel de mulţumiri către jupîneasa Isaia. Chirilă Zece Cuţite se afla cu 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domnu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rau vesel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ta nu pot să ştiu. Ţi-am spus că tocmai plecam. Am aflat însă mai pe urmă că în seara aceea s-a pus la cale, pentru toamnă, nunta domnului Sile cu Leana lui Calapăr. Tiţa, fata mai mare a jupînului, a avut şi ea un peţitor bun. Era un tînăr cu frumoase aplecări spre negustorie. Însă a dat bir cu fugiţii. Rar am văzut copile mai zurlii decît Leana şi Tiţa. L-au buşit în cîteva rînduri pe tînărul peţitor, încît omul s-a lipsit de zestrea uriaşă, numai să-şi scape trupul întreg.</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da! murmură îngîndurat grăsunul, fără să ia seama la spusele lui Isaia. Va trebui să-i facem o vizită jupînului Calapăr. Nu mai am linişte pînă nu stau de vorbă cu el în privinţa lui Cae şi Chiri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Şi spre mirarea gazdei, care-l ştia pe Costache mare mîncău, acesta se ridică sprinten, părăsind alesele gustări fără obişnuitul oftat jalnic.</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casa jupînului Calapăr ardeau puţine lumînări. Familia bătrînului negustor se aplecase către sfînta odihnă de noapte. Doar el mai zăbovea, ştiind că somnul îl prinde tîrziu. Ceva slujitoare făceau rînduiala cuvenită după ci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valerii bătură în poartă destul de mult pînă cînd jupînul Calapăr se hotărî a ieşi din casă. Era un ins poate mai mult scund decît lat. Căpăţîna lui ţuguiată cobora în creştere groasă către fălci şi se isprăvea în bărbia dublă, revărsată peste gulerul cămăşii cu toate harurile ei. Guşa, ochii mici şi nu tocmai aprinşi de strălucire, dimpreună cu fălcile frumos ieşite în lături, îi aduceau o splendidă asemănare cu un guşt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atru slujitori înarmaţi cu ghioage şi pistoale îl însoţiră la poartă. La vreme de noapte, cu toată paza străjilor, pîlcuri de lotri făceau adesea călcări. Dar cînd se dumiriră în privinţa oaspeţilor, bucuria celor din curte nu fu mică. Jupîneasa Calapăr se trezi din primul vis al nopţii şi începu să se îmbrace, acoperindu-şi slăninile mari cu straie de zi. Faţa ei rotundă ca un pepene din care lipsea o felie, mustăţile nu tocmai slăbănoage şi fundul cît un butoiaş, dimpreună cu mîinile ca două burlane, luau parte la sprintena învăluire a trupului. Cînd toate se petrecură cu bună rînduială, jupîneasa alergă într-un suflet la odaia fete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domnule Caravană, sper că acuma te-am prins în leasă, gîndi ea. Mereu mi-ai scăpat printre degete, dar de data asta nu pleci fără să-mi vezi fata. Te-am cîntărit adesea din priviri şi mi-am dat seama că eşti cum nu se poate mai potrivit pentru Tiţa. Iar neroada asta, dacă nu ia seama la sfaturile mele şi nu va şti să-ţi aprindă un fior de dragoste, rămîne fecioară bătrînă. Ajută-mă, sfinte Antoane, s-o mărit pe neisprăvita mea feti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Bine clădite şi sănătoase ca inima gorunului tînăr, fetele se dezlipiră greu de somnul dulce al serii. Auzind însă că le-au picat ceva bărbaţi în ospeţie, tăbărîră asupra hainelor ca nişte apuca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eano! grăi aspru jupîneasa. Tu n-ai nevoie să te îmbraci. Eşti logodită cu distinsul cavaler Sile Adormitu, iar pînă la nuntă n-ai ce căuta în tovărăşia bărbaţilor. Treci şi te culcă în odaia m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eana se supuse cam îmbufnată, în vreme ce Tiţa, ajutată de priceputele mîini ale mamei, se gătea să arate cît mai atrăgăt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ine sînt oaspeţii? se interesă 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i Costache Caravană şi Ducu cel Iu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domnul Ducu nu-l cunosc, dar pe Caravană l-am văzut în cîteva rînduri. Vai, mamă dragă, domnul Costache e frumos ca arhanghelul Gavri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nici chiar aşa să n-o luăm! o domoli jupîneasa. Putem spune că-i un bărbat aşezat şi la locul lui. Cît despre faima numelui său, ea a trecut de mult hotarele ţării. Bogăţia nu cred să-l înghesuie, însă asta nu-i pricină de supărare. Avem noi des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 grăsuţ ca şi mine, chicoti fata, fără să ia aminte la spusele mamei. Iar la statură cred că mă întrece cu cîteva degete. Dar harul lui cel mai de preţ e nasul cîrn. Eu mă dau în vînt după astfel de bărb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ezi să nu te dau eu de toţi pereţ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i, mamă, ce rea eşti în seara as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Rea? Aşa e! N-ar trebui să-ţi vorbesc astfel. Numai grija ta îmi aduce unele vorbe aspre. Ai douăzeci şi opt de ani. Cam mulţi pentru o tînără fecioară. Mai ţii minte sfaturile m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sfinţenie, mam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dracu! Le-ai uitat adesea, altfel erai măritată de mult. Pe bărbat trebuie să-l prinzi în mreje cu bucăţica, nu cu ghiotura. Dacă te arăţi năvalnică, bate în retragere. Să fii sfioasă, să ştii a vorbi frumos, dar să te pricepi a-ţi arăta harurile cu dibăcie. Să-ţi dezveleşti pulpele pînă aproape de genunchi cu gingaşă nebăgare de seamă, sau să te apleci uşor către el, însă destul să se vadă prin despicătura bluzei. Dacă vrea să te sărute, faci unele nazuri de cuviinţă, fără să-l respingi cu totul. Şi mai ales, vorbeşte multe despre el şi despre calităţile lui de cavaler. Nici un bărbat nu rezistă în faţa unor laude la adresa lui, însă numai dacă sînt meşteşugit împletite. Cu cît te arăţi tu mai slabă şi mai neajutorată, cu atît să-i găseşti lui haruri prin comparaţie. Apoi, zîmbeşte tot timpul, sau să rîzi cu hohote la cea mai proastă glumă a lui. Asta e, fetiţo! Dacă aş fi mai tînără cu ce ştiu azi, pîlcuri de cavaleri ar sta la picioarele m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au ar lua-o la goană, rîse Tiţ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ezi să nu te-ating!</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Ai, bre mamă, c-am glumit! Crezi că-l aduci pe domnul Costache în odaia noastră?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m te văd şi mă vezi. Îl aduc, chiar de-ar fi să-l port în cîrcă. Tu să fii la înălţime, fiindcă eu ştiu a mă descurc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Jupînul Calapăr discuta cu oaspeţii, bucuros că le putea da veşti bune. În felul acesta, cei doi aflară că Indru făcuse drum cu folos, iar el şi ceilalţi prieteni se bucurau de aceleaşi haruri ale sănătăţii. Uşuraţi după astfel de ştiri, cavalerii închinară în cinstea gazdei frumoase ulcele cu ţuică veche de pru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înd intrară doamna Calapăr şi Tiţa, musafirii se ridicară grabnic şi le prezentară omagiile, mai frumos decît ar fi făcut-o în faţa unor mărimi, fiindcă veştile bune le dădeau aripi. Tiţa răspunse cu o plecăciune adîncă, lăsînd privirile către duşumea, aşa cum primise poveţe. În schimb, jupîneasa le mulţumi astf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lăcută cinste casei noastre, domnilor! Rar se întîmplă ca oameni cu ranguri atît de mari şi atît de vestiţi ca domniile-voastre să ne calce pragul, chiar dacă nu sîntem negustori mărunţi. Cine n-a auzit oare despre Ducu cel Iute, acea sabie ca de arhanghel, care l-a trimis în lumea drepţilor pe renumitul Rocco Perisini? Copilul de ţîţă, sau chiar unchiaşul iertat de sfintele păcate lumeşti, din Maramureş pînă la Constantinopol, laudă isprăvile viteazului Caravană. E drept că mi-am dorit în rugile mele fierbinţi să am cîndva astfel de oaspeţi, dar cine şi-ar fi putut închip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Făcu o pauză mare, lăsînd cuvintele neisprăvite, ceea ce presupunea că ar fi avut de spus lucruri mult mai mari, apoi se întoarse către Calapăr, în vreme ce Ducu îşi reţinu o încrunt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amne sfinte, jupîne dragă! Cu ţuică primeşti asemenea oaspe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Şi gînd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eara, ţuica de prună te moaie şi te face neputincios. Numai vinul trezeşte simţurile trupului şi ale inim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iţo! grăi aspru. Adu la masă din vinul nostru cel bun! E fiica mea, domnilor. Cam sfioasă la cei nouăsprezece ani ai ei aproape împliniţi. Sfioasă, dar voinică şi cu şolduri puternice, ca şi noi. În familia noastră, rar s-a întîmplat femeie să nu nască geme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lapăr tuşi aprig. Ducu zîmbi. Numai Costache prinse a se uita cu interes la tînăra jupîniţă. Gustară ceva friptură rece şi închinară un vin auriu, ce încălzea trupul ca o alint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iocneşte, Tiţo, cu domnul Costache! o îndemnă jupîneasa. Rar ai prilejul de asemenea cins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pă un timp, cînd vinul făcu minuni spre veselie, doamna Calapăr grăi din nou cu frumoasă chibzuia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e cuvine a vă arăta casa, aşa cum se obişnuieşte cu oaspeţi de seamă. Domnule Ducu, văd că aveţi vorbă cu jupîn Calapăr, aşa că vom porni alături de domnul Caravană. Apoi, cu voia voastră, vom face acelaşi lucru împreu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Ştiind să-şi întindă pînzele către vînt prielnic, nu mai aşteptă încuviinţarea tînărului şi prinse braţul lui Costache. Acesta se ridică supus, dar cu părere de rău. Era a doua oară în seara aceea cînd părăsea o masă plină cu bunătăţi. Ajunşi pe coridor, jupîneasa oftă lung, şi zise cu o undă de tristeţ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e cade oare ca un chipeş cavaler ca voi să nu se strîngă de pe drumuri, aplecîndu-se către statornică famil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e cade, răspunse Caravană. Am patruzeci şi unu de ani. Cine s-ar mai uita la unul ca m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i, domnule, grăiţi cu păcat! Asta-i vîrsta cea mai coaptă pentru o căsnicie trainică. Cele încheiate de bărbaţi în toiul anilor fragezi nu prea dau rezultate şi adesea ajung la desfacere. Ah, ce zăpăcită sînt! Vă rog să intraţi niţel în această odaie cu fiica noastră, care vă va ţine de urît, pînă dereticăm după cuviinţă! La vreme de noapte, multe lucruri sînt răspîndite aiurea. Tiţo, fă-i loc domnului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chise uşa după ei şi plecă grabnic, încropind o cruce m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stă la noi o săptămînă sau două, socoti ea. Am să-i las singuri adesea, pentru a le da prilej la vorbă de taină. Dacă o place, înseamnă că minunea cerului cade a doua oară peste casa noastră. Dar am făcut bine oare? Da. Domnul Costache e un cavaler desăvîrşit. Nu încearcă el lucruri lipsite de cuviinţă. Şi, cu Tiţa nici nu i-ar merg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 xml:space="preserve">Mari fură bucuria şi surpriza lui Caravană intrînd în odaia Tiţei. Pe o măsuţă joasă, cu frumoasă măsăriţă lucrată de mînă, se aflau aceleaşi bunătăţi ca şi în sufragerie. Nici cuvenita carafă cu vin nu lipsea. Fata îi umplu un pahar, îşi puse şi ei cam de un deget şi închinară amîndoi. Apoi, Tiţa se aşeză nu departe de el, ferindu-şi rochia cu grijă pînă deasupra genunchilor. Costache închise un ochi, îl mări pe celălalt cît îl ajutară puterile şi gîndi cucernic: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re o mustăcioară aproape cît mă-sa. Iar mărarul des de pe pulpe, arată că sălăşluiesc în ea un milion de tarto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Caravană, murmură fata tremurîndu-şi genele cu mult sîrg şi cu aplecare sfioasă, te-am ruga frumos a te îndemna la ceva poveste despre isprăvile domniei-tale. Sînt o copilă tare lipsită de ştiinţa faptelor de vitejie, însă le ascult cu drag, ca pe-o slujbă frumoas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Vinul îl cam încălzise pe cavaler, iar proverbiala lui limbariţă se potrivi cu rugămintea gazd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zise el cumpănit. Timpul nu ne îngăduie prea mult, dar nici nu pot rezista unei cereri atît de graţioase. Mă gîndeam să-ţi povestesc ceva despre o luptă a noastră cu tătarii. Cred că era acum vreo patru-cinci ani. Picasem noi pe malul Buzăului într-o dimineaţă cam pe la sfîrşitul lui octombrie. Tătarii veniseră mulţi, noi puţini. Între oşti era apa Buzăului, mare şi învolburată. Ne uităm noi la 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că mă aplec spre el şi nu se vede destul prin despicătura rochiei, n-am făcut nimic”, gîndi Tiţ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şi desfăcu iute doi nasturi, luă carafa şi mai turnă un pahar, aplecîndu-se mult, să-şi descopere sînii frumoşi. Văzînd asemenea minunăţie, Costache vărsă un sfert din pahar şi continuă nău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ne uităm noi la ei... hanul la ţîţe... că... Zic 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frumos povestiţi, domnule Costache! Aş sta să vă ascult nopţi întregi, grăi ea, speriată că ar putea să spună mai departe chestia cu tătarii. M-a încălzit vinul. Şi e o zăpuşeală... Oare s-ar cuveni să-mi scot roch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ără tăgadă, aprobă Caravană golind paharul dintr-o d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otdeauna mi se întîmplă seara aşa. Mă apucă nişte călduri cărora nu le pot da de capăt. Domnia-ta eşti altfel, tare ca fierul, şi poţi îndura astfel de cazne. Dar o biată copilă ca mine... Ce bun sînteţi că mi-aţi îngăduit! Ar fi oare de cuviinţă şi cămaş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ăi tocmai asta e! behăi Costache. Cămaşa dă cea mai multă căldu... Sfinţi martiri şi mucenici! Că şi hanul... tot de lumînări... care vezi singu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i, domnule Costache, să nu atingeţi lumînările! Mi-e frică pe întuner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eşti cu m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ăi tocmai d-aia... A, nu, nu, domnule! Iată că aţi stins patru fără voia noastră. Vedeţi că mai e una aprinsă pe scr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m trecuse vremea. Jupîneasa Calapăr ieşi neliniştită în coridor şi tresă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fîntă fecioară! murmură ea. Au stins lumînările. Nu se vede pic de lumină prin fereastră. Vai mie! Dacă află jupînul Calapăr, ne pune sub tocător. Da, da, tocătura într-o parte şi rasoalele-n alta. Fir-ar să fie, vorbesc anapod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Ieşi repede prin spate spre căsuţa slujitorilor. Unul dintre ei mai zăbovise pe afa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ache, tu eşt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u, jupîneasă. Ai nevoie de m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 Tache, tu ai auzit cum sună de frumos doi galbeni alătur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m rar, jupîneasă, dar am auz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da! Dacă vrei să-i simţi în buzunarul tău chiar în noaptea asta, dă fuga la părintele Spiridon! Să-l scoli din somn şi să mi-l aduci grabnic! Hai, nu te mai zgîi ca nerod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dacă nu vrea la ceas aşa de nepotriv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că nu vrea? tresări jupîneasa. Dacă nu vrea, îi iei cartea de rugăciuni şi patrafirul, iar pe el mi-l aduci legat fedeleş. Să-i spui că-i vorba de unirea a două suflete. Să vină grabnic, fiindcă-i chestie de viaţă şi de moarte. Aleargă, dragul m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Zbor, jupîneasă.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ostache! grăi Tiţa aspru în întunericul odă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 răspunse grăsunul, moleşit de căldura aşter</w:t>
        <w:softHyphen/>
        <w:t xml:space="preserve"> nut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 venit vremea să mergi la ta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 E mai bine lîngă t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işcă, nu mai face naz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naiba să caut eu la taică-t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ică, nu ştii ce se cuvine... după povestea asta... cu hanul tătarilor? Dacă nu mă ceri de nevastă, te om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race! se trezi Costache înviorat dintr-o dată. De obicei, fetele spun: „Mă omor”, chiar dacă nu o fac. Împeliţata asta parcă grăieşte altf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 jumătate de ceas mai tîrziu, Costache Caravană, încă năuc, pierdut, şedea în genunchi alături de Tiţa, sub patrafirul părintelui Spiridon. Ducu, înmărmurit, privea faţa pentru prima dată cam nătîngă a prietenului său. Devenise martor la cununie, alături de slujitorul Tache. Dar cum nu putea să mai rabde, ieşi în întunericul de afară şi se porni pe un rîs turbat, care-i scutura toate mădularele. Apoi se opri brusc. Falca îi sărise de pe rosturile ei. Îi opinti un dupac, simţi o durere ce-l fulgeră pînă-n creştet, iar falca se aşeză la lo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umnezeule mare! murmură el. Costache însurat. Cine şi-ar fi închipuit? Cînd le-oi povesti băieţilor chestia asta... Iată că a venit primăvara cu harurile ei de dragoste, care-l pălesc pe om din senin. Însă figura asta a lui Costache e de pomină. Cu toate că, dacă mă gîndesc bine, prietenul meu a cam picat în leasă. Sfîntă Născătoare! Cînd o afla principele Miha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îi pieri zîmbetul, şi îşi aminti de dragostea lui. Ştia că-şi ridicase privirile prea sus. Că Mihai avea alte planuri în privinţa frumoasei lui fiice. Oftă şi intră în casă înnegur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Emoţionată pînă la lacrimi, jupîneasa Calapăr se smiorcăia în toată legea. Îl prinse pe Costache la pieptul ei cît o clopotniţă, iar viteazul cavaler se supuse nătîng, simţind parcă o linişte binefăcătoare. Şi după cît era de năuc, după felul cum trecea dintr-o mînă în alta, n-ar fi observat nimic dacă ar fi intrat chiar în braţele lui Aghiuţă. Nu mai puţin uimit, jupînul Calapăr pomenea ceva despre zestrea Tiţ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casă, patruzeci de mii de galbe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cu, fiindcă nu-l asculta nimeni. Doar Tiţa zîmbea fericită, chiar dacă două lacrimi grele cădeau în lungul obrajilor. De fapt, primele de la pruncie încoace. Avea şi ea pentru cine să se gătească, pentru cine să tremure sau să se bucure. Îşi aflase un rost atît de mult aşteptat. Îl privi pe Costache cu ochii luminoşi, mari şi-l găsi mult mai atrăgător decît chipeşul Ducu. O încerca un sentiment de mîndrie. Avea un soţ cu faimă. Un soţ de care s-ar fi legat orice fiică a neamului. Dar mai ales, descoperise în scurtul răgaz că el ştie să fie duios şi blînd, aşa cum îşi dorise 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zori, cei doi cavaleri ieşiră gata de drum. La şeile lor atîrnau pentru prima oară străiţi cu merinde pregătite de mîini drăgăstoase. Iar Caravană, încă aiurit, auzi vocea soţi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nu umbli descheiat la gît! Ai putea să răceşti. Şi să nu bei apă rece cînd eşti încălz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Să te ia naiba, dragă Costache!” gîndi Caravană.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ărăsiră Bucureştii în trapul întins al cailor. Aplecat cu firea spre ironie, Ducu deschise gura gata a slobozi unele înţepături, dar o închise la loc. Faţa îngîndurată a prietenului său îi arăta limpede că n-ar putea să guste hazul lor. În cîmpia Bărăganului, orzul crescut de vreo două palme, verde şi proaspăt, plin de vigoare şi semeţ, îşi izmenea săbiile sub adierea vîntului călduţ.</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race! murmură Costache, parcă mai puţin mohorît. M-am făcut şogor cu Sile Adormitu. Poate că în fiecare lucru, omul ar trebui să pună şi un dram de nebunie, cum zicea prietenul Cae. Din păcate, tocmai el nu ştie să-l folosească. Puterea unei ţări nu stă numai în muncă sau în fapte de vitejie, ci şi în fericirea oamen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r>
      <w:r>
        <w:br w:type="page"/>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r>
    </w:p>
    <w:p>
      <w:pPr>
        <w:pStyle w:val="Capitol"/>
        <w:rPr>
          <w:rFonts w:ascii="Cambria" w:hAnsi="Cambria" w:cs="Cambria"/>
          <w:color w:val="000000"/>
          <w:sz w:val="24"/>
          <w:szCs w:val="24"/>
        </w:rPr>
      </w:pPr>
      <w:r>
        <w:rPr>
          <w:rFonts w:cs="Cambria" w:ascii="Cambria" w:hAnsi="Cambria"/>
          <w:color w:val="000000"/>
          <w:sz w:val="24"/>
          <w:szCs w:val="24"/>
        </w:rPr>
        <w:t>Capitolul 11</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rFonts w:ascii="Cambria" w:hAnsi="Cambria" w:cs="Cambria"/>
          <w:sz w:val="24"/>
        </w:rPr>
      </w:pPr>
      <w:r>
        <w:rPr>
          <w:rFonts w:cs="Cambria" w:ascii="Cambria" w:hAnsi="Cambria"/>
          <w:sz w:val="24"/>
        </w:rPr>
        <w:t>D</w:t>
      </w:r>
      <w:r>
        <w:rPr>
          <w:rFonts w:cs="Cambria" w:ascii="Cambria" w:hAnsi="Cambria"/>
          <w:sz w:val="24"/>
        </w:rPr>
        <w:t>e opt zile se anunţase bal mare la curtea din Alba-Iulia. Slujitori harnici alergau pe cai sprinteni prin cele mai depărtate colţuri ale principatului şi chiar mai departe, purtînd cu ei invitaţii. Alţi slujitori şi agere fete dereticau cu sîrg în frumosul palat princiar. Primăvara se statornicise devreme pe dealurile Transilvaniei, însoţită de ploi calde şi scurte. Florile piersicilor, smălţuite cu alb şi trandafiriu, ieşiseră din muguri neruşinate şi dulci, cu poalele sumese în jurul viitorului fruct. Salcîmii, căzuţi spre ispita rodului de sămînţă, ameninţau a-şi desface copcile mugurilor. Tufe de trandafiri îngrijiţi, sau cele de măceş de pe cîmp, desfrînate şi îmbietoare în parfumul bobocilor, ori numai în strălucirea tinerească a petalelor, cochetau cu ochiul trecătorului grăbit, oprindu-l o clipă. Merii îşi înfloriseră coroanele mari, ţesuseră covoare albe la tulpini şi-şi tremurau frunzele tacticos la cea mai uşoară adiere. Ploile spălaseră dealurile şi văile. Vîntul sau mîna omului dereticase frumos, iar rodul pămîntului venise cu strai de sărbătoare. Liliacul bătut îşi lăsa florile în ciorchini grei ca sînii doicilor, iar petalele se deschideau sub îndemnul soarelui blînd, căpătînd altă înfăţişare, de fag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înd seara se lăsă domoală pe culmi, cînd ultima vlagă a soarelui se oglindi în limpezimile apelor domoale, parcă a rămas bun, cînd dealurile se lăsară cuminţi către somn, frumoase trăsuri intrară prin porţile larg deschise ale palatului princiar. Coborau din ele bărbaţi tineri, cu pantaloni de postav strînşi pe picior, doamne vîrstnice, în mătăsuri de culori închise şi cu evantaie mari, la adăpostul cărora se puteau spune multe. Femei vioaie, prinse pe dedesubt în corsete ca fierul, ce aduceau trupului mijloc de albină, iar bărbatului chior năzăriri mincinoase, femei între două vîrste, cu vădită aplecare către prima, fardate cu iscusinţa ochiului ager, îmbrăcate, în rochii lungi cu volane sau cu trenă, cu bijuterii grele, ce scînteiau plăcut. Dar pentru prima oară în istoria lui, palatul principiar primi şi oaspeţi cu totul aparte. Erau cei mai dragi invitaţi ai principelui. Fete din Cistei, din Mihalţ sau Obreja, din Teiuş sau din Galda, cu iile lor mîndre, cusute de harnice mîini în arnici negru, de sub care pielea trandafirie şi sînii pietroşi îmbiau privirile, cu poale şi catrinţe strînse pe şolduri puternice, cu încălţări simple, dar pline de meşteşug. Fete care nu cunoşteau preţul parfumului scump sau ieftin, însă purtau cu ele mirosna sfîntă de floare de cîmp ori de salcîm ameţitor în mireasma dulce-amăruie. Tineri cu cioareci turnaţi pe picior, cu cămăşi scurte, lucrate în arnici la pumnaşi sau la piept, strînse în frumoase şerpare cu inele, purtînd pe umerii largi, parcă dincolo de voinicie, frumoase sumane de pănură lucrate la piuă. Flăcăi de prin părţile Gorjului, subţiri la trup, cu feţe oacheşe şi ochi scînteietori, semeţi în sprinteneala gîndului. Tineri de la apa Buzăului, spătoşi, moi în mişcări ca vulpea la pîndă. Moldoveni cu feţe rotunde, molcomi la grai, cu firi mucalite. Oşeni aspri la mers şi la chip, mari în grai şi aprigi la mînie. Moţi cumpătaţi în mişcări, grei la vorbă şi dîrji, tenaci pînă-n pînzele albe. Bătrîna contesă de Szatmári, umblată prin lume, spunea despre ei: „Bretonii, ce sînt fala Franţei în tenacitate şi încăpăţînarea gîndului, abia dacă le-ar putea fi ucenici moţilor.” Mai erau acolo înalţi prelaţi, sau umili slujitori ai celor sfinte, conţi şi contese, baroni şi baronese, mari boieri şi mîndre jupîniţe. Soli de la turci şi de la poloni, de la austrieci şi franţuji. Veniseră de departe domniţa Florica, Tiţa Caravană, boierul Vintilă Băicoianu şi nora sa Didina, fostă Tufănel, Irina Zamfirescu şi Dana Mihalc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mpărţiţi parcă de mîini nevăzute, nobilii se adunaseră la un loc, ascunzîndu-şi dispreţul pentru frumosul strai românesc. Dar tinerele fete şi voinicii flăcăi opuneau mătăsurilor şi postavurilor, parfumurilor şi fardurilor trecătoare prospeţimea dulce şi sănătoasă a primăver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ăpitanul Soare, priceput în multe lucruri care cereau har înalt, făcu vremelnic oficiul de prezentare a oaspeţilor. Aşezat nu departe de tronul princiar, pretindea a i se spune numele şi rangul, după care le anunţa cu voce puternică. Principele dădu semn că primeşte salutul musafirilor. Era o ceremonie grea, ce fura o groază de timp, dar Mihai nu putea renunţa la plictiseala ei, fiindcă dorea să-i vadă pe oaspeţi mai de aproape. Datina se împămîntenise de veacuri pe la curţile Europei, iar el nu dorea să o strice ai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lături de tron, domniţa Florica, îmbrăcată în straie de la Argeş, primi încuviinţarea să şadă. Cae Indru stătea în picioare, palid, cu faţa trasă, cu cearcăne, cu umerii obrajilor subţiaţi. Perechi sau singuratici, în grupuri mai mari sau mai mici, musafirii treceau prin faţa tronului salutînd adînc. Dar năstruşnicul Soare nu-i poftea după rang, ci la nimereală, ceea ce aduse unele încruntă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aşa Khidr şi ceauşul Husein, soli ai Porţii Turceşti! strigă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otofeiul Khidr, cu sclipiri vesele în ochii inteligenţi, şi bătrînul Husein, cam vlăguit de ani, veniră în faţa principelui cu plecăciuni frumoa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uc cu noi pacea marelui sultan şi bucuria de a vă vedea, grăi Khid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care adăugăm vechea noastră prietenie, zise Miha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 xml:space="preserve">Apoi gîndi: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steţul Khidr ne va da de furcă la tratative. Cît despre Husein, el e umbra celui de acum şapte-opt a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Khidr se îndepărtă întrebîndu-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o fi vrut să spună ghiaurul prin vechea prietenie? Fiindcă între valahi şi turci nu ţin minte să fi fost astfel de legături, în ultimii a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Jupîneasa Tiţa Carava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rincipele îşi reţinu un zîmbet, amintindu-şi povestea lui Ducu, parcă de necrezu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ontele Teke Francis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cesta salută scurt, cu privirea asp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şti supărat, con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 măria-ta, răspunse el înţepat. Se cuvine oare să fim anunţaţi după alţii ce nu au rangul nost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vă ia naiba, domnilor nobili! gîndi principele. Ăsta-i singurul vostru ţ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socotind că mucalitul Soare cam sărise peste cal, răspunse cu dibăc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Se cuvine, domnule conte. Toţi cei poftiţi aici au azi un singur titlu: cel de musafir. Iată o seară în care oaspeţii vor fi egali. Vorbesc de cei ce vor să se prindă în jocul vestitei noastre </w:t>
      </w:r>
      <w:r>
        <w:rPr>
          <w:rFonts w:cs="Cambria" w:ascii="Cambria" w:hAnsi="Cambria"/>
          <w:iCs/>
          <w:sz w:val="24"/>
        </w:rPr>
        <w:t>Periniţ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ci e un joc? se lumină Tek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ce-ai crezut? zîmbi princip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ontele Albert de Ramonchamp, dimpreună cu domnii Clopin Trouillefou şi Claude Charmolue, soli ai regelui Henric al Franţ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rincipele îi privi cu plăcere. Erau înalţi şi subţiri, dar nu aplecaţi spre trupuri uscate, ci spre acele haruri ale făpturilor vînjoase, elastice, lipsite de osînza nedorită. Se mişcau firesc, degajat, fără fasoane, care scad adesea virtuţ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lăcere, bucurie şi surpriză, domnilor! grăi Mihai în nemţeşte, aflînd că tînărul conte cunoaşte acea limbă. Solii Franţei vin pentru prima oară la n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nu şi pentru ultima, sire, răspunse Ramonchamp cu dibăc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tă un răspuns pe măsura vestitei voastre curtoazii. Vorbele ne bucură, domnule conte. S-a ivit însă un mic neajuns. V-aţi adresat nouă acordîndu-ne titlul de rege. Cred că-i vorba despre o măruntă confuz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decum, sire. Henric al Franţei ne-a însărcinat a vă numi astf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Rege într-o ţară atît de mică? zîmbi Miha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i-aş îngădui, sire, să vă amintesc banalul fapt că Henric al patrulea era cîndva rege al Navarei, care nu-i nici jumătate din ţara v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m şi vă mulţumim pentru cinstire, chiar dacă nu ni se potriveşte azi! Iar vizita voastră de prietenie ne onorează profu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tîi pe noi, sire, zise Ramonchamp. Dar n-am venit numai din adînca prietenie ce o purtăm poporului valah, neam de sînge cu al nostru. Această scrisoare a regelui Henric vă va lămuri mai bine decît o pot face 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i cunoşti conţinu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si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ihai desfăcu scrisoarea lui Henric şi se arătă dezamăg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E scrisă în limba voastră, pe care din păcate nu o cunosc. Aţi vrea să o citiţi în nemţeşte, domnule conte?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amonchamp îşi reţinu o tresărire. Apoi îşi învălui încurcătura în cuvinte de mare fineţe, rugîndu-se ca principele să înţeleag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re, acolo bănuiesc a fi gîndurile intime ale regelui Franţei către regele valahilor. Socot că nu avem căderea a le şt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in vorbele contelui, principele intui că sînt în scrisoare unele lucruri ce nu pot fi dezvăluite altora. La început, crezuse că-i vorba doar despre obişnuita politeţ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ă mulţumim conte, şi vă preţuim delicata reţinere! Cavalerii Cae Indru, Chirilă Zece Cuţite şi părintele Grasa cunosc graiul vostru. Deci, unul dintre ei ne va tălmăci scrisoarea, dar nu acum. Ar însemna să luăm prea mult din timpul oaspeţilor noştri. Azi ne vom mulţumi cu cît ne veţi spune v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amonchamp respiră uşurat şi fericit de inteligenţa principelui, apoi vorbi şăgaln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re, anul trecut la Praga, domnii Cae Indru, Ducu cel Iute şi marchizul d`Artois ne-au învins cei mai buni spadasini ai Franţei. Vreau să zic: cei mai buni spadasini de anul trecut, fiindcă anul acesta avem alţii, mult mai buni. Tinerii Clopin şi Claude sînt mîndria n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rchizul d’Artois? îl întrerupse principele, mirat. Nu avem printre români un astfel de titlu şi nu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e vorba de părintele Grasa! zîmbi contele. Frumoasa lui casă din valea Loirei a căzut în paragină. Sînt zece ani de cînd ne lipseşte. Regele Franţei se interesează de soarta lui, fiindcă poate uita orice, dar nu numele unui mare spadasin. Deci, cum vă spuneam, Henric a fost încîntat de frumoasa voastră victorie. Atît de încîntat, încît vreo cîteva săptămîni abia ne răspundea la salut. Căci Henric al Franţei poate scuza pierderea unui război, dar nu o întrecere de iscusinţă a mînuirii armelor pierdută de noi. Adresîndu-vă întregul său respect şi multă admiraţie pentru şcoala valahă de scrimă, regele vă roagă să ne acordaţi o revanş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naiba! sări entuziasmat principele. Începem să-l îndrăgim din toată inima pe regele Henric. Puţini s-ar fi gîndit la un astfel de lucru. Îmi place mîndria lui, fiindcă sub ea se ascunde o mare dragoste de neam. Cu învoirea cavalerilor noştri, vă stăm la dispoziţie cînd socotiţi de cuviin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re, v-am ruga în seara aceasta, rosti Ramonchamp. Aici sînt mulţi martori, care vor atesta victoria voastră sau a n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ă dezavantajează oboseala drumului lung.</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Ne-am odihnit cinci zile la Sibi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zici, nepoate? se întoarse principele spre Ca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zîmbi el, propunerea domnului conte Ramonchamp ne aduce multă cinstire. Anul trecut am avut plăcerea să fac o partidă de scrimă cu Pierre Jorat. Marele meu adversar mînuia sabia cu eleganţă mai bună decît a mea. Dacă am cîştigat, socot că nu-i meritul meu, ci al şansei. Am avut o şansă ce i-a lipsit domnului Jorat în seara ace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amonchamp îl privi uimit, iar în căldura ochilor săi, Cae ghici că şi-a cîştigat un priete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re, grăi contele, recunosc marea modestie a domnului Cae Indru şi bunăvoinţa cu care apără virtuţile unui vechi adversar, însă îmi îngădui a-l contrazice cu gînd prietenesc. Am stat de vorbă cu domnul Jorat. Mai mult: eram acolo cînd îi răspundea regelui nostru. Ei bine, cu loaialitatea ce i-o cunoaştem, Jorat afirma că de la primele schimburi de lovituri a înţeles că va pierde. Dar, spre deplina satisfacţie a domnului Indru, îl încredinţez că tînărul Clopin, ce i-a fost ales ca adversar, depăşeşte cu mult arta lui Jorat. La noi se ridică în fiecare an mulţi spadasini de seamă. Sper că şi ai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Ultimele cuvinte le spuse cu multă mîndrie, iar aluzia la faptul că franţujii vor întîmpina aceiaşi adversari era vizibilă, chiar dacă îi păru rău că o făcuse. Înfrîngerea de anul trecut nu-l afectase mai puţin decît pe Henric. Acesta era motivul ce-l îndemnase a împunge cu fineţ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hirilă Zece Cuţite, căruia îi sărea ţandăra uşor în astfel de ocazii, făcu un pas către tron şi vorbi cu asprime în glas, aşa cum îi era fel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domnul de Ramonchamp ne-a dat frumoase veşti despre anuala primenire a spadasinilor Franţei, fapt ce ne bucură ca prieteni. Sigur că noi nu ne putem compara cu marele lor regat, chiar dacă am plăcerea a-l anunţa că şi la noi s-au ridicat ceva spadasini în ultimul an. Cum la curtea Franţei, Cae Indru a fost preferat în compania domnului Clopin, aş propune ca mîndrul cavaler Claude Carmolue să-şi aleagă adversar între mine şi tînărul oştean Tufănel. Asta numai în cazul că nu se va opune prietenul Ducu.</w:t>
      </w:r>
    </w:p>
    <w:p>
      <w:pPr>
        <w:pStyle w:val="Titlu"/>
        <w:pBdr>
          <w:bottom w:val="nil"/>
        </w:pBdr>
        <w:spacing w:lineRule="auto" w:line="240" w:before="0" w:after="0"/>
        <w:ind w:firstLine="397"/>
        <w:jc w:val="both"/>
        <w:rPr>
          <w:rFonts w:ascii="Cambria" w:hAnsi="Cambria" w:cs="Cambria"/>
          <w:sz w:val="24"/>
        </w:rPr>
      </w:pPr>
      <w:r>
        <w:rPr>
          <w:rFonts w:eastAsia="Cambria" w:cs="Cambria" w:ascii="Cambria" w:hAnsi="Cambria"/>
          <w:sz w:val="24"/>
        </w:rPr>
        <w:t xml:space="preserve"> </w:t>
      </w:r>
      <w:r>
        <w:rPr>
          <w:rFonts w:cs="Cambria" w:ascii="Cambria" w:hAnsi="Cambria"/>
          <w:sz w:val="24"/>
        </w:rPr>
        <w:t>„</w:t>
      </w:r>
      <w:r>
        <w:rPr>
          <w:rFonts w:cs="Cambria" w:ascii="Cambria" w:hAnsi="Cambria"/>
          <w:sz w:val="24"/>
        </w:rPr>
        <w:t>O merit, gîndi Ramonchamp. Mi-a răspuns usturător, dar îmi place cavalerul acesta. Ba cred chiar că ne asemănăm. Şi mie, şi lui ne sare ţandăra iu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ufănel? se miră principele. Îl ştiam în garda palatului nostru din Bucureşt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şi reţinu un oftat de dezamăgire. El nu aflase că Tufănel deprinsese meşteşug mare după lecţiile luate cu părintele Grasa, uimindu-l adesea pe marele spadasin prin îndemînarea şi agerimea sa. Dar Tufănel nu cîştigase numai în arta scrimei, ci căpătase de la Grasa deprinderea de a vorbi şi a se purta ca un cavaler dintre cei mai nobili. Acel Tufănel, care cu ani în urmă şterpelea în piaţa bucureşteană Zece Mese, devenise un tînăr cu frumoase însuşi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ra în gardă, măria-ta, răspunse Chirilă. Azi însă, el se află aici cu unele treb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hirilă se feri a-i spune de faţă cu atîta lume că-i chemase pe Tufănel, Toroipan, Găluşcă şi Ciripoi pentru a întregi vechea gardă de război a principelui. Intrarea în Moldova bătea la uş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e îngăduim să vă alegem pe voi, domnule Chirilă, grăi Ramonchamp. Aceasta, fiindcă vă preţui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taţi lîngă noi, domnule conte! îl pofti Miha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Dar eticheta?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ticheta o facem noi, şi nu inver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ţelegînd că discuţia se încheiase, căpitanul Soare strig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ontesa Stela şi contele Hans Beckembau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rumoasă ca un răsărit de soare”, gîndi Ramonchamp, cîntărind-o pe Stela din privi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înăra se apropie sfioasă, dar sprintenă în mişcări, şi se aplecă plină de graţie, în vreme ce fratele său, înalt ca şi Cae, însă cu faţa simpatică lungă de un cot, aşteptă să-i vină rînd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ogodnica domnului Indru e mai frumoasă decît mi-am închipuit, socoti domniţa Florica. Iar vărul nostru Cae, pe care îl văd pentru prima oară, parcă-i întruchiparea vestiţilor şi falnicilor noştri cavaleri din trecutul cuprins în legende şi cîntec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ontele Telek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alt şi suplu, cu faţa dulce şi aspră în acelaşi timp, cu două cute în colţurile gurii, ce nu-i scădeau din farmec, îmbrăcat în veşminte vişinii de neîntrecută eleganţă, Teleki avea acel zîmbet plăcut şi adînca simplitate a gesturilor, ce-l făcea a-şi cîştiga pe loc bunăvoinţa privitorului străin. Iar bogăţia lui stîrnise adesea frumoase copile de pe la curţile Europ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lujitorii aduseră tăvi grele cu vinuri de soi în pahare strălucitoare. Cu îngăduinţa căpitanului Soare, ce conducea petrecerea acelei seri, tinerii şi tinerele din Cistei, Mihalţ şi Obreja porniră să cînte un cîntec de slavă al pămînturilor de pe Tîrnave. Se pomenea în el despre hărnicia oamenilor şi bogatul rod al vestitelor locuri. Despre măreţia şi belşugul viilor, sau despre dulceaţa apelor domoale şi cumpătate în drumul lor. Sprinteneala cîntului simplu, fără artificii, stîrni admiraţia tuturor. Principele se aplecă spre Ramonchamp şi zise gîndit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înd cîntă, oamenii sînt chiar mai frumoşi decît atunci cînd rî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re, răspunse Ramonchamp, credeam că rîsul înfrumuseţează chipul om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el, zîmbi Mihai. Dar gîndeşte-te, domnule conte, că rîsul are aproape totdeauna o cauză exterioară. Pe cînd cîntecul vine din inima om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Sfînta Barbara! strigă contele, sincer entuziasmat. Frumoasă cugetare! Cu voia voastră, sire, o voi nota pentru a i-o spune regelui nostru. Iar gînditorii noştri vor fi obligaţi să treacă rîsul pe planul al doilea. Cel puţin, eu nu vă pot contrazic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zîmbi Mihai, să nu o luăm chiar aşa. S-ar putea să nu am dreptate. Apoi, nu ne-am gîndit să faceţi atîta caz pentru un lucru aşa de mărun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aş fi făcut dacă n-aş fi şi eu un gînditor. Poate unul mai mărunt, dar asta nu are importanţă. Cugetarea voastră va face vîlvă la curtea Franţei, unde ne îngrijim adesea de ascuţimea spirit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oi nu prea avem prilej de astfel de lucruri, murmură principele. Era să uit: v-ar conveni să facem întrecerea de scrimă la miezul nopţ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ihai deschise balul alături de frumoasa doamnă Velica, soţia italianului Genga. Tinere fete sau vîrstnice, doamne porniră alături de parteneri mai înceţi după vîrstă, ori plini de sprinteneala tinereţii. Domniţa Florica dansa cu Ducu. Dana Mihalcea, cu aerul ei de băieţaş ghiduş, pornise alături de Teleki. Tiţa Caravană —cu soţul ei. În lipsa lui Ieremia Băicoianu, bătrînul Vintilă îşi pofti nora. Doar frumoasa castelană din Obreja fu nevoită să se prindă cu fratele ei. Cae Indru dispăruse brusc din marea sală a balului. Dar nu plecase din palat. Ieşise pe una din minunatele terase şi respira cu nesaţ aerul înţepător şi iute al nopţii de aprilie. Alături de el, Chirilă îşi rezemase umărul de zid, încurcat în gîndurile sale. Alberta Teke lipsea de la balul principelui. Trecuseră trei luni de la plecarea ei din ţară. Tînărul auzise întîmplător că s-ar afla undeva în Bavaria, în vizită la sora ei, Marta. Logodna dintre ei fusese ca şi ruptă. Contele Teke îl ocolea vizibil, iar el era prea mîndru pentru a-i face cuvenita întreb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zici de solul Poloniei? îl întrebă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ulpoiul Taranowski? Prea strigă în gura mare că a venit ca prieten. Habar nu are despre vizita noastră la tătari. Vom vedea la tratative care sînt noile sale gînduri. El încă mai speră că la acest sfîrşit de lună, hanul va cotropi cu hoarda sa Ţara Românească. Dacă ar şti ce i-am pregăt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 Totuşi, venirea lui aici într-un moment cînd crede că ne va lua piuitul dintr-o lovitură mă pune pe gînduri. Aş crede că are un scop, dincolo de obişnuitele tratativ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eu gîndesc la fel. Poate că vrea să ne afle puterile oşt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Numai atît?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u eu? Poate şi gîndur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asta-i, dragul meu! De asta mă tem. Dar mă bucur că gîndim la fel. Asta îmi întăreşte bănuiala. Apoi, prea se arată prietenos cu oamenii noştri. Dar nu cu oricine. El ştie că planurile adînci le discutăm la sfat de taină restrîns. Şi mă bate gîndul că aici îşi încearcă puterile. Iată că e de şapte zile oaspetele nostru. În aceste zile a stat de vorbă cu mulţi, însă cu Zamfirescu şi aga Leca de cîteva o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e îndoieşti de ei? întrebă Chirilă surprin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dar în preajma războiului totdeauna deschid ochii împreju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zi că-i cazul să-i iscodim pe cei d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pe ei, ci numai pe Taranowski. Locuinţa ce i-am pus-o la dispoziţie va trebui supravegheată zi şi noapte. De cum l-am văzut sosind aici, nu mai am linişte. Am încercat să cred că zvonurile despre o intrare a noastră în Moldova i-a silit pe poloni să-l trimită la noi cu unele ameninţă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Hm! Ce folos au polonii a ne trimite soli, cînd ei ştiu că în cel mult două săptămîni tătarii vor fi în Ţara Românească, doborîndu-ne puterile de acolo şi înjumătăţindu-le pe cele de ai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ste! Înţeleaptă judec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poi, ce s-ar întîmpla dacă Ieremia Movilă, Sigismund Bathory şi polonii ar afla renghiul pregătit de n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Un dezastru, conchise Cae. Dar nu te îngrijora de asta. Eu voi lua măsuri în privinţa lui Taranowski. Pe tine te-aş ruga să te ocupi de solii turcilor. Paşa Khidr ne-a încîntat adesea cu viclenia lui. Acum, n-ar mai fi o încîntare dacă ne-ar afla planur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zici, îi batem pe franţuji în seara asta? întrebă Chirilă zîmbind, lucru foarte rar la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reu, murmură Cae. Mi-e teamă că s-au pregătit îndelung pentru revanş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ltfel nu ar fi făcut atîta dru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Chirilă! rîse tînărul. Mi-ai luat vorba din gură. Totuşi, socotind bine, ce importanţă are cine va cîştiga? De vor birui ei, fala lor nu va fi prea mare, fiind ştiută şi preţuită faima scrimei din Franţ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nu vorbeşti astfel! se mînie Chirilă. Pentru faima neamului nostru, trebuie să cîştigă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eu doresc, numai de ne vor lăsa domnii Clopin şi Claude, rîse Cae din nou, şi se bucură în ascuns de dîrzenia prietenului său; dar prin simplă impresie, socoti că în locul lui Chirilă ar fi trebuit să lupte Du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pă acele vorbe, Indru părăsi terasa. Cîteva minute mai tîrziu, pe unul din coridoarele palatului princiar şedea de taină cu Sile Adormitu. Iar la puţină vreme coborîră pe scări, ieşiră prin poarta cea mare şi se pierdură pe străzile oraşului. Cae reveni singur, destul de tîrziu, aproape de miezul nopţii. Cînd intră în sala balului, observă că era aştept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Sire, grăi Ramonchamp, regele nostru v-a trimis în dar zece săbii de Toledo. Din dorinţa lui Henric al Franţei, două vor reveni adversarilor valahi. Celelalte opt, v-am ruga să le dăruiţi celor mai buni luptători ai voştri. Am mai adus cu noi două mii de monezi de aur. Ele vor fi oferite cîştigătorilor din seara aceasta. Aş propune ca primii să intre în întrecere domnii Chirilă şi Claude. Sper să cîştigaţi, încheie galant, dar faţa lui contrazicea vorbele.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ei doi ieşiră în cercul mare făcut de trupurile privitorilor. Mulţi se urcară pe mese ori pe scaune, dornici să nu le scape nimic. Ramonchamp alese două dintre frumoasele săbii de Toledo, renumite în întreaga Europă pentru calitatea metal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clipă, domnule conte! îl opri principele. Văd că săbiile nu au vîrfuri boante. Vom aduce altele din sala noastră de arme. Noi nu am înţeles o luptă pe viaţă şi pe moarte, ci o întrecere cavalereas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sire! răspunse Ramonchamp. Dar o întrecere cu săbii lipsite de ameninţare arată a joacă. Dorinţa regelui nostru se îndreaptă către o luptă decisivă. Ştiu că sînt cîţiva ani de cînd la curţile din Europa nu se mai folosesc săbii fără apărători. D-aia vă cerem îngăduinţă. Numai aşa îi vom şti pe cei mai buni. Iar frumoasele dispute dintre cavaleri, totdeauna au avut partea lor de ris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race! gîndi principele. Înseamnă că Henric e pornit rău. Că înfrîngerea de anul trecut l-a afectat peste măsu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ta nu mai hotărăsc eu, ci adversarii voştri, răspunse Mihai, văzîndu-se încolţ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 respinge propunerea franţujilor ar fi fost semn de slăbiciu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imim, răspunse Chirilă asp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că asta-i voia regelui Henric, îi vom face pe plac, zîmbi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rin sală parcă trecu un fior. Luptele pe viaţă şi pe moarte deveniseră cu timpul din ce în ce mai r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laude Carmolue prinse mînerul săbiei cu vădită plăcere şi încercă elasticitatea lamei şuierînd-o prin aer ca pe-o biciuşcă. Îşi lepădară amîndoi hainele şi rămaseră în cămăşi. Erau la fel de înalţi şi de sprinte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zise Claude cu politeţe, am aflat adineauri că virtuţile voastre în aruncarea cuţitelor v-au adus multă faimă. E drept că nu am auzit nimic despre arta pe care o aveţi în scrimă, dar nu mă îndoiesc o clipă că ea e mare. De voi fi învins, de voi rămîne viu şi rănit în această întrecere, dezamăgirea mea va fi cumplită, însă mult mai mică în comparaţie cu admiraţia pentru v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răspunse Chirilă în franceza lui destul de îndoielnică, la întrecerea aceasta mă atrage nu faima personală, ci a ţării. Vă întorc admiraţia datorată curajului vostru şi sper să nu vă dezamăgesc prea mul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versarul meu vorbeşte puţin, gîndi inteligentul gascon Claude. Asta înseamnă că gîndeşte mult. Deci, nu va fi năvalnic, ci chibzu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e salutară şi porniră lupta. Chiar de la primele schimburi, Claude se arătă focos în mişcări, dar cu eleganţă neîntrecută. Chirilă îi opuse o artă lucidă, sobră şi rece. Privitorii înţeleseră că şedeau faţă-n faţă două firi cu totul diferi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pre deosebire de lupta cu săbii boante, aici asalturile erau mai rare, însă cu multă siguranţă în finalitate. Cei doi se studiau îndelung înaintea fiecărui asalt. După cîteva schimburi aspre, în care făcură săbiile să şuiere ca vipera, gasconul înţelese că valahul preferă loviturile din faţă, astfel că porni o serie de laterale sprintene şi mlădioase. De două ori sabia lui se dezlipi de cea a lui Chirilă, îndreptîndu-se către piept. De două ori se auziră exclamaţii în sală, dar valahul pară calm, în ultima fracţiune de secun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 mai tare decît mi-am închipuit, socoti gasconul. Deci, vom schimba tactica. Vom folosi roata spaniolă, care sper că nu-i cunoscută pe ai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ucră din nou mult în faţă. Lamele se împleteau adesea. Apoi, Claude făcu parcă morişcă din sabia sa, iar o clipă mai tîrziu, dintre coastele lui Chirilă apăru pe cămaşa albă o pată roşie, ce înflorea cu repeziciu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stul, domnilor! strigă Ramonchamp. E limpede că victoria e a n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vorbă! răspunse cu asprime Chiri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riţi să continuaţi? întrebă contele uim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înă-n pînzele alb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fie voia voastră! Regula îmi cere să nu mă opun dorinţei voastre. Din păcate, nu avem dreptul a vă da îngrijiri pe timpul întrecer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nu le c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traşnic bărbat! gîndi Ramonchamp. Henric al Franţei va fi încîntat cînd îi vom povesti despre dîrzenia lui. Cine ar fi continuat lupta cu asemenea ra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cepură din nou, iar Claude, sigur de slăbiciunea valahului, deveni mult mai insisten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 trebui să mor aici dacă nu-l înving, socoti Chirilă. Însă va muri odată cu mine, astfel că lupta se va termina egală. De nu voi reuşi lovitura preferată a lui Ducu, mă voi arunca peste el, chiar de mă va ucide, însă nu înainte de a-l păli straşn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nouă roată îl va doborî”, socoti Claud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ar Chirilă nu o primi. Dădea îndărăt pas cu pas şi îl atrăgea spre laterale înşelătoare. Gasconul renunţă la roată, observînd că nu i se mai acordă prilejul. Totuşi, nu cu părere de rău, convins că puterile adversarului se macină odată cu trecerea timpului. Pata mare de pe cămaşa tînărului valah şi paloarea ce-l cuprindea tot mai mult erau dovezi grăit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cu privea liniştit, calm. El înţelese că prietenul său pregătea cu răbdare acea lovitură, ce o încercaseră adesea amînd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se petrecu un miracol. Sabia lui Chirilă veni brusc în faţă, o fandare lungă, iar Claude, printr-o aplecare fulgerătoare spre dreapta, scăpă la timp de o împunsătură mortală la gît, dar nu o putu evita pe cea de la umăr. Atît de adîncă, încît gasconul scăpă sabia şi se prăbuşi dimpreună cu valahul, care se albise la faţă cu to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uptă nedecisă! hotărî Ramonchamp, chiar mai alb decît Chirilă; dezamăgirea lui era eviden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Felcerul Zimmermann se aplecă deasupra celor doi şi-i cercetă cu atenţ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Rău? întrebă princip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În trei-patru săptămîni îi pun pe picioare, răspunse Zimmermann în nemţeşte, pentru a înţelege şi cont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ei doi răniţi fură scoşi grabnic din sala balului. Felcerul călca gînditor în urma 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ala, ce fusese mai devreme un adevărat viespar, fu cuprinsă de linişte adîn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 xml:space="preserve">Ramonchamp zise la fel de gînditor ca şi Zimmermann: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voia voastră, sire, urmează domnii Indru şi Clop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rincipele făcu semn de aprobare, dar Cae nu ieşi în cerc. Îl chemă din ochi pe Ducu şi înainte de a părăsi sala vorbi într-o franţuzească aleasă, cum nu se putea auzi decît la Paris. Fiul lui Petre Cercel, fostul domn al Ţării Româneşti, şezuse mulţi ani cu tatăl său în capitala Franţ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Ramonchamp, cum lupta viitoare se anunţă pe viaţă şi pe moarte, fapt despre care nu am avut cunoştinţă pînă adineauri, vă cer îngăduinţa de a lipsi un sfert de ceas. Orice om chibzuit îşi pune în regulă rosturile sale dinaintea unei ameninţă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ă înţelegem şi vă aşteptăm, se înclină solul Franţ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 clipă mai tîrziu, Cae părăsi încăperea alături de Ducu. Dar nu fură singurii. Spre consternarea multora din sală, frumoasa castelană din Obreja se desprinse de lîngă fratele ei şi ieşi pe urmele celor d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puţine cuvinte, Cae îl puse la curent pe prietenul său cu bănuielile asupra lui Taranowski şi Khid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tă că fratele Chirilă nu va fi teafăr multă vreme, continuă el. Iar cu nebunii ăştia de franţuji, nu se poate şti ce va hotărî viitorul în privinţa mea. Caută-l pe Costache şi ocupaţi-vă de as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tela îi descoperi în ungherul tainic al coridorului. Departe de a fi slab la minte, Ducu se mistui grabnic pe scările laterale. Cae şi Stela erau la cîţiva paşi unul de altul. Lumina nu prea bună le ascundea o parte din gesturi. Ea veni nespus de încet. Apoi, braţele îi zburară spre umerii tînărului. Rămaseră îmbrăţişaţi multă vreme. Cînd reuşi să vorbească, nu-l îndemnă să nu se bată, ci spuse cu voce tremurătoare, însă dîrz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nu uiţi, Cae, că de se va întîmpla ceva cu tine, voi muri şi 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 simţi lîngă pieptul său încordată şi vitează, chiar dacă lacrimile ei cădeau pe faţa lui ca bătăile inim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eţi merge în Moldova? întrebă ea şopt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înd te întorci de acolo, să mă iei de nevastă, fiindcă nu am putere să mai aştep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eu, răspunse Cae strîngînd-o la piept mai tare decît se cuven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ţelesese bine ultimele ei cuvinte, spuse atît de încet, ca o părere. Credea în victoria 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Intrară amîndoi în sală. Cae zîmbea, cu ochii subţiaţi, ca în faţa soarelui mult. Ştiindu-se privită de multe femei şi bărbaţi, cu ochi aspri în faţa unei asemenea necuviinţe, Stela păşi palidă, dar plină de mîndr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ei doi cavaleri se întîlniră în cerc. Tînărul Clopin îşi lepădase haina şi arăta strălucitor în cămaşa albă, cu frumoase volane la pumnaşi. Zîmbea ca şi adversarul său, iar privirile sale îndrăzneţe, sigure cîştigară în sală o mulţime de simpat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eţi gascon? se interesă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nu! rîse Clopin. Breton, domnule. Gasconii sînt spadasini mari, dar le lipseşte încăpăţînarea noastră. E drept că inteligenţa scînteietoare face casă bună cu ei, însă e tot atît de drept că nici nouă nu ne lipseşte chiar cu totul. Mai au gasconii sprinteneală în mişcări şi dîrzenie, dar greu pot egala încăpăţînarea noastră. Cînd se întîlnesc în încăierare un gascon şi un breton, mai mare jalea, domnule, continuă el şăgalnic. Dacă nu se găseşte cineva să-i despartă, rămîn încăieraţi pînă la adînci bătrîneţe. E cunoscut cazul unui gascon şi al unui breton care acum cîţiva ani, la trei luni după isprăvirea războiului, mai şedeau încă încleştaţi unul de altul. Trecea lume miloasă şi le punea în gură bucate, dar să-i despartă nu era chip. E drept că pînă la urmă, s-a găsit un dulgher isteţ, care s-a oprit lîngă ei, a făcut unele măsurători, apoi s-a apucat de treabă, folosind un baros şi ceva pene de lemn. Astfel că după o muncă de o jumătate de zi, i-a despărţit bucată cu bucată. Isteţimea şi prevederea lui s-au dovedit frumoase, fiindcă fiecare mădular desprins îl lega de un ţăruş, în aşa fel încît cei doi să nu se poată încăiera din nou. Cel puţin, cînd am plecat noi încoace n-am auzit să fi scăpat din legăturile tîmplarului. Văzîndu-l pe domnul Chirilă, v-am asemuit cu gascon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eţi un tînăr încîntător! slobozi Cae un hohot mare de rîs. Şi sper să ne despartă cineva din încăierare, mai ales că la Alba-Iulia avem o groază de dulgheri. Totuşi, în cazul cînd ei nu vor reuşi în încercările lor, ar fi bine să vă gîndiţi la faptul că Henric al Franţei vă aşteaptă, iar dacă ajungeţi acolo pe vremea urmaşului său, el se va stinge neconsol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i, domnule! rîse Clopin. Sînteţi chiar mai fermecător decît îmi spunea Pierre Jor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zic, ce zic? se interesă principele, văzîndu-i cum se amuz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amonchamp îi traduse în nemţeşte, iar mulţi din sală izbucniră în hohote. Lupta dintre cei doi se anunţa mult mai veselă decît prima. Dar cine va învinge şi cum se va termina ea 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e salutară adînc şi încrucişară săbiile cu gesturi moi, parcă a joacă. Dar curînd, lamele şuierară mai aspru, amintindu-le spectatorilor ocazionali că ele pot aduce moartea. După cîteva schimburi de lovituri, date cu multă asprime, Clopin gîndi încînt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voi cîştiga, faima noastră va fi înzecită, fiindcă mă aflu în faţa unui mare spadasin. E drept că pare cam adormit cu ochii lui subţiaţi de gene şi e tot atît de drept că mi se pare cam domol în mişcări, dar Pierre Jorat îmi spunea că încetineala acestui domn seamănă cu a unei pisici înainte de a se arunca peste pradă. Zău că încă nu ştiu ce să încerc în faţa lui! Morişca a văzut-o şi se va feri de ea. Poate creasta de cocoş. Pe asta, puţini o cunosc. Oricum, va trebui să cîştig, altfel primirea ce ne-o va face Henric al Franţei se va transforma într-un sl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veţi o cămaşă frumoasă, domnule! zise Cae parînd calm o straşnică împungere dată la nivelul piept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r voi, ochii ageri, zîmbi Clopin. Cît despre cămaşă, aş îndrăzni să mă mîndresc cu ea. Nu sînt mulţi la noi şi aiurea cei ce ştiu a croi o cămaşă după forma bustului. Din cauza asta mă costă scump şi sper să nu mi-o găuriţi. Cel puţin nu la piept, unde un petic se vede uşor. Însă abia acum observ că nici pantalonii voştri nu sînt cu nimic mai prejos în eleganţă. Trebuie că aveţi pe aici un croitor destoinic. Frumoşi pantalo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h, rîse Cae, cred că nu veţi coborî atît de jos. Ar fi un mic dezastru. Închipuiţi-vă un cavaler cu pantalonii găuri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amonchamp nu prididea să traducă. Uitase o clipă importanţa întrecerii şi, ca om de mare fineţe a spiritului, se amuza straşnic. Apoi îşi aminti. Cătă spre cei doi îngîndurat, minunîndu-se de încetineala lui Cae. Sabia sa, parcă aplecată spre lenevie, pica totuşi cu regularitate în contră peste cea a franţuz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aţi atacat măcar o dată, spuse Clopin mir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mi-aţi dat timp să o fa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i, domnule, după frumoasele voastre răspunsuri, aş regreta mult să pierde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ţi-mi prilejul să nu regretaţi, zîmbi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runcînd sab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lopin rîse din toată inima. Adversarul îi plăcea din ce în ce mai mult. Apoi, faţa lui, încă zîmbitoare, căpătă o mică asprime. Ochiul parcă moleşit de somn al lui Cae simţi mica schimbare, iar vestita creastă de cocoş, ce apărea din cîteva lovituri slabe şi joase în una înaltă şi tare, ca de satîr, rămase doar o simplă intenţ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vea dreptate Jorat, gîndi Clopin. Omul acesta parează uşor tot ce-i trimit, dar marea lui artă stă în faptul că prevede lovitura următoare. Va fi greu pentru m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ori apoi să spună o glumă, însă chiar în clipa aceea Cae făcu primul asalt. Sprinten ca o nevăstuică, bretonul sări ca dintr-un arc. Totuşi, mişcarea adversarului spre stînga îl înşelă, fiindcă în aceeaşi clipă simţi o arsură la mîna dreaptă, puţin mai sus de co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 nemîngîiat, rosti Cae fără să zîmbească. Iată că frumoasa voastră cămaşă are nevoie de un pet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domnule! răspunse bretonul calm. Mă bucur totuşi că pielea e abia zgîriată şi nu are nevoie de un petic pe care l-aş fi găsit foarte greu. Aţi parat adineauri vestita noastră creastă de cocoş. Cînd lovitura îşi atinge ţinta, uneori despică umărul pînă la jumătatea os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 fost o intenţie lăudabilă, chiar dacă nu s-ar fi bucurat din partea noastră de prea multă preţuire, zîmbi Cae din no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înd aceste vorbe, repetă mişcarea înşelătoare a corpului, iar spada sa se înfipse de data aceasta aproape în acelaşi lo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 fost o clipă de neatenţie a marelui meu adversar, grăi cumpăt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domnule, răspunse bretonul. Nu mă aşteptam să folosiţi aceeaşi mişcare de două ori la rî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prim? întrebă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ah! zîmbi Clopin. Aţi uitat oare povestea cu gasconul şi bretonul? Dreapta nu mă mai ajută cum trebuie, însă voi folosi stîng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îşi trecu şi el sabia în mîna stîng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faceţi, domnule? se supără Clopin. Nu îngădui a fi cineva mărinimos cu m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nu sînt, răspunse Indru. Lucrez la fel de bine ca şi cu dreapta şi nu voi sînteţi acela care să-mi porunciţi cu ce mînă să lucrez.</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Bretonul îi fu recunoscător. Înţelese curînd că valahul minte de îngheaţă apele. Cu stînga nu lucra atît de frumos. Totuşi, după asemenea cuvinte, nimeni nu l-ar fi putut învinui că acceptase un favor. Porni asalturi îndrăcite în jurul adversarului, însă nu lipsite de precauţ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race! murmură Cae. Parcă abia acum s-a dezlănţuit împeliţatul ăs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cimbară lovituri fulgerătoare. Săbiile lucrau cînd lateral, în ameninţare dintr-o parte, cînd jos, pentru a se ridica apoi la înălţimea pieptului şuierînd aspru. O clipă mai tîrziu, stînga lui Cae sîngera vizibi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îngăduinţa voastră, voi trece sabia din nou în dreapta, grăi el. Cred că stînga nu mă mai aju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domnule, strigă Clopin înviorat de reuşită, cred că vom avea nevoie de un dulgher! Numai el va putea să ne despartă, fiindcă se cuvine să rămînem şi noi în legen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Fandă brusc şi uimitor de lung, reuşind să atingă pieptul lui Cae, însă nu suficient pentru o rană. Privitorii se înfiorară. Era evident că tînărul Clopin ataca mai dezlănţuit şi mai sigur pe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u toate că zîmbeau adesea, frunţile lor îmbrobonate arătau semne de oboseală. Cătînd spre ei cu ochi de bun cunoscător, Ramonchamp gînd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 cîştiga cel mai rezistent dintre ei. Iar acesta mi se pare Clopin. L-am pregătit mult pentru această revanş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Nu-şi isprăvi gîndurile, fiindcă Indru, cu o paradă-ripostă uluitoare, nimeri umărul stîng al bretonului. Sabia din mîna lui Clopin căzu pe dalele de marmură cu zgomot aspru, ce trecu prin odaie şi prin coridoarele palatului ca un fi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amonchamp tresări. Cae ar fi putut pune piciorul pe ea, încheind lupta, dar nu o făcu. Era limpede că nu voia să-şi umilească adversarul. Bretonul se clătina vizibil, palid şi parcă lipsit de vlagă. Făcu totuşi un efort, îşi adună puterile, şi spuse, încercînd să zîmbeas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mîndria mă opreşte să ridic sabia, fiindcă nu sînt obişnuit să mă aplec după ea. Pînă azi, nimeni nu mi-a smuls-o din mînă. Dar încăpăţînarea mea de breton acordă azi puţin credit mîndri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înd acestea, vru să se aplece. Cae, mai sprinten, i-o oferi. Mulţumind frumos, acesta o prinse cu mîna dreaptă, care chiar dacă sîngera puternic era acum mai bună decît stînga. Indru înţelese că bretonul ar muri mai degrabă decît să cedeze. Aşteptă calm asalturile năprasnice ale lui Clopin, mirat de mînia ce se citea în ochii 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acă disperat, gîndi Cae. Acum riscă mult. Cred că totul. Îi este indiferent dacă moare, însă nu înainte de a mă păli cu orice preţ. Ce inimă de viteaz!”</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Evită la timp o împungere lungă, din faţă, care înlemni sala, iar sabia lui se desprinse brusc şi intră adînc în umărul drept al bretonului. Sabia căzu în acelaşi timp cu Clop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zastru! murmură Ramonchamp. Mă voi întoarce la Paris pe drumul cel mai lung, fiindcă nu mai am curajul să-l înfrunt pe Henric al Franţ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se întoarse către principe şi spuse loia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re, a învins cel mai bun. Clopin e găurit ca o sită, însă nu-mi fac griji. Bretonii totdeauna au fost mai tari decît fierul. Supărarea mea e năprasnică, dar cinstea mă obligă a recunoaşte meritele domului Cae Indru. Am adus cu noi două mii de monezi de aur. O mie, socot că poate fi împărţită frăţeşte între domnii Chirilă şi Claude. Cealaltă i se cuvine cavalerului Ca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care sînt convins că o va împărţi cu viteazul Clopin, grăi principele respirînd uşur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hiar la asta mă gîndeam, zîmbi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ercetîndu-i rănile, Zimmermann respiră uşurat în faţa bretonului. Erau destul de sus pentru a nu-i face griji prea mari. Cît despre Indru, împunsătura din braţul stîng, chiar dacă avea adîncime, putea fi socotită o mică zgaibă. Ajutat de tînărul valah, bretonul îşi reveni şi porniră cu vestitul felcer spre odaia unde Chirilă dimpreună cu Claude primiseră între timp unele frumoase îngrijiri. Undeva în mulţime, Stela Cristu închisese ochii şi se ruga fierbin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Balul porni din nou. Iar faptul că nimeni nu-şi pierduse viaţa adusese multă veselie. Tîrziu, cînd bătrînele doamne picoteau la adăpostul evantaielor mari, cînd tinerii şi tinerele fete uitaseră timpul, aplecîndu-se spre dulceaţa dansului, cîţiva bărbaţi dispărură pe nesimţite din sa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odaia de lucru a principelui începuse sfat de taină. Erau acolo Cae, Radu Buzescu, aga Leca, Soare, Mihalcea, părintele Grasa, Costache Caravană, Zamfirescu şi Ducu cel Iute. Pentru întîia oară, lor li se alătura Tufănel. Fusese căutat şi Sile Adormitu, ce devenise cu timpul un cavaler plin de haruri, dar nimeni în afară de Cae, Costache şi Ducu nu ştia unde se află, iar cei trei nici nu se gîndeau să sufle vreo vor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grăi principele spre Tufănel, te-am primit printre cei mai dragi prieteni ai noştri. Ne-ai fost recomandat cu multă căldură. De va fi să-i porţi recunoştinţă cuiva, ea să fie îndreptată spre protectorul domniei-tale Chirilă Zece Cuţite. Însă te sfătuiesc să nu-i arăţi mulţumirea, fiindcă te-ai putea alege cu o mustrare. În schimb, are ochi bun. El descoperă adesea harurile unui cavaler cu mult înaintea altora. Ne placi, domnule. După luptele ce le vom avea în Moldova, s-ar putea să-ţi cucereşti un brevet de căpitan. Dar nu stă în puterea noastră, ci în harurile domniei-ta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ufănel era cînd palid, cînd roşu-pal ca apa la asfinţit sub bătaia soarelui. Dori să vorbească plin de cumpătarea cuvîntului, însă un gest al principelui îl op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vorbe, domnule. Fapte aşteptăm de la voi. Ţara are nevoie de fap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se întoarse către Cae. Faţa lui dezvălui o dragoste neascunsă, întărită de cuvintele calde pe care le rost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m e cu mîna, dragă nepoa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Bine, măria-ta. Felcerul Zimmermann parcă-i făcător de minuni. Din păcate, e bătrîn. Cînd va pieri el, nu ştiu cine îi va lua loc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jutorul său, Ilie din Haţeg, zîmbi Mihai. Zimmermann spune că Ilie a început să-l depăşească în cunoaştere. Neamţul acesta scump la vorbă, rar laudă pe cineva. Dar să trecem la ale noastre. Scrisoarea lui Henric al Franţei aşteaptă nedesfăcu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luă sulul de hîrtie şi începu să citească din franceză în româ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re, vă spun astfel fiindcă un titlu mai mic nu vi se cuvine. Deci, de la rege la rege, vă înştiinţez că se apropie un an de cînd sînt un om trist. Ei da, sire. Sînt furios cum n-am fost de mult. Mîndrii voştri cavaleri Cae Indru şi Ducu cel Iute i-au zdrobit pe ai mei într-o întrecere de scrimă. Şi asta în văzul lumii. Vă închipuiţi, sire, că abia în urmă cu un an veneau ambasadori de la curţile Europei să ne felicite cu părere de rău pentru victorii răsunătoare ale cavalerilor mei în dauna lor. Căutam cu sfîntă ipocrizie să alin durerile ambasadorilor, fiindcă în inima mea jubilam. Azi, sire, sînt un biet rege care nu mai poate ridica fruntea cu dulce orgoliu. Obţinem aceleaşi victorii la alte neamuri, dar ştiu cu toţii că avem naşi în Răsărit. Pînă cînd, sire? Am început să mă ocup personal în vederea pregătirii cavalerilor mei cei mai buni. Am asistat în fiecare zi la lecţiile luate de domnii Clopin şi Claude. Şi, cu toată părerea de rău că nu pot fi curtenitor, sper, sire, să-i învingă pe ai voşt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instit şi deschis la suflet! murmură princip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per să-i învingă, sire, fiindcă altfel nu mai am odihnă. Şi doresc să nu fiu nevoit a mă bate chiar eu, care nu sînt prea desăvîrşit faţă de alţi spadasini ai mei. De va fi o înfrîngere a noastră, voi veni curînd în fruntea a o sută de spadasini pentru o nouă înfruntare şi vom gusta împreună din vestitele voastre vinuri. Vă felicit din inimă pentru superba voastră victorie asupra cavalerilor mei la Hradčany.</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ire, adînc mişcat şi fericit de răsunătoarele voastre victorii asupra turcilor, tătarilor şi mai ales asupra regretatului principe Andrei Báthory, aş dori să vă fiu de folos. Asta cu atît mai mult cu cît prin victoriile voastre turcii au slăbit simţitor şi azi nu sînt o primejdie pentru Apus. Ambasadorii noştri de la Praga, de la Sfîntul Scaun şi Madrid ne-au dat ştiri ce vă privesc direct. Din ştirile adunate, concluziile noastre s-au limpezit destul pentru a vă vorbi clar. Împăratul Rudolf, suzeranul vostru vremelnic, e un om bun şi inteligent, dar slab ca împărat. El caută liniştea sufletului pentru a-şi desăvîrşi arta de ceasornicar şi cititor al misterelor cereşti. Îl pasionează mai mult pictura decît plicticoasele treburi ale imperiului. Să nu aşteptaţi mare lucru de la el. Fiindcă Rudolf se supune cu teamă unor forţe mai mari. Iar forţele acestea sînt papa, Maria de Spania şi biserica catolică din Imperiul Austriac. Aceste forţe doresc un bastion catolic la graniţa cu Răsăritul. Ştiu că sînteţi săraci într-o ţară bogată. Sarea, vinul, argintul, aurul, grîul şi vitele voastre stîrnesc lăcomii mari. Ele nu vă sînt azi la îndemînă, şi asta-i cauza sărăciei voastre. Turcii au renunţat temporar la ele, datorită vitejiei poporului nostru. Dar Apusul va renunţa mai greu. Turcii au luat de la voi prin forţă. Apusul ascunde forţa sub zîmbet şi vorbe mari. Cunoscîndu-se intenţiile voastre şi mai ales harurile de bun general, azi aţi devenit un obstacol, sire, în planurile celor trei duşmani arătaţi. Se urzeşte îndepărtarea voastră şi mi-e teamă că chiar mai mult. Feriţi-vă, sire! Duşmanii sînt mari. Chiar noi ne temem adesea a ne atrage mînia lor. Şi nu uitaţi că Rudolf, cu toate că vă poartă stimă şi admiraţie, cu toate că vă preţuieşte mult, va aproba orice împotriva voastră, numai spre a-şi păstra linişt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ire, am auzit lucruri mari despre voi şi despre domnii Cae Indru, Chirilă Zece Cuţite, Costache Caravană şi Ducu cel Iute. Lucruri atît de mari şi uimitoare, încît vă discutăm adesea. Iar primul lucru pe care-l facem la întoarcerea unui ambasador de la Constantinopol sau Praga, de la Viena sau din alte părţi e să ascultăm noi veşti despre voi. Dorim din inimă să vă împliniţi gîndurile de unire totală a românilor şi sîntem convinşi că cel mai desăvîrşit general al timpului nostru va izbîndi într-o cauză atît de nobi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ar bucura, sire, să vă cunosc pe voi şi pe cavalerii voştri. Aud că aveţi o ţară mai frumoasă decît închipuirile îndrăzneţe. Chiar dacă drumul e lung, m-aş simţi fericit să o văd şi să ne bucurăm alături de voi pentru întregirea ei.</w:t>
      </w:r>
    </w:p>
    <w:p>
      <w:pPr>
        <w:pStyle w:val="Titlu"/>
        <w:pBdr>
          <w:bottom w:val="nil"/>
        </w:pBdr>
        <w:spacing w:lineRule="auto" w:line="240" w:before="0" w:after="0"/>
        <w:ind w:firstLine="397"/>
        <w:jc w:val="right"/>
        <w:rPr>
          <w:rFonts w:ascii="Cambria" w:hAnsi="Cambria" w:cs="Cambria"/>
          <w:sz w:val="24"/>
        </w:rPr>
      </w:pPr>
      <w:r>
        <w:rPr>
          <w:rFonts w:cs="Cambria" w:ascii="Cambria" w:hAnsi="Cambria"/>
          <w:sz w:val="24"/>
        </w:rPr>
        <w:t>Al vostru, Henr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27 februarie 1600”</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o scrisoare mare, de la un rege mare, grăi principele îngîndurat. Aş dori să o păstrez pentru nepoţii şi strănepoţii noştri. Nu pot. Contele Ramonchamp mi-a şoptit că o vrea îndărăt, în scop de distrugere. Henric al Franţei se fereşte, pe bună dreptate, a-şi atrage mînia celor pomeniţi în ea. O astfel de dovadă, dacă ar pica în mîini vrăjmaşe, i-ar aduce multe necazuri. Am găsit în această scrisoare unele răspunsuri la bănuielile noastre. Avem duşmani mari, împotriva cărora e greu de luptat. Dar să ne gîndim azi la lucrurile mai apropiate. Imperialii ţin cu tot focul să aducă regimente nemţeşti în Alba-Iulia şi în alte oraşe. Chipurile, pentru siguranţa noastră. De fapt, încearcă să ne ia puterea prin viclenie. Comisarii lui Rudolf, în loc să ne aducă sprijin, ne studiază fiecare gest. Dintre ei, doar căpitanul Mihai Szekely ni se arată prieten, însă puterea lui e mică. Celălalt comisar, David Ungnad, visează să fie guvernator al Transilvaniei. Acestea îi sînt gîndurile. S-a unit cu Farcaş Kornis, cu cancelarul Naprágy, cu nobilii ostili nouă şi trimite veşti mincinoase la Praga. Domnilor, nobilimea din Transilvania nu prea ştie ce vrea. Cînd a domnit Sigismund Bathory, au complotat împotriva lui. Curînd l-au preferat pe Andrei Báthory, dar după lupta de la Şelimbăr, cînd nenorocitul principe era fugar, nimeni nu l-a urmat pentru a-l ajuta. Apoi s-au închinat nouă, iar azi complotează din nou. Îl vor iar pe Sigismund. Ei nu pot înţelege că de vom face o ţară unită, puternică, cu legi şi ordine bune, cu graniţe tari, marile lor averi vor fi în siguranţă, iar ei feriţi de a-şi teme viaţa. Azi urzesc împotriva noastră aproape făţiş. Aş putea să-i tai pînă la unul şi n-ar fi pagubă mare după astfel de trîntori, dar mă feresc a o face. Ne-am atrage dezaprobarea popoarelor creştine, care nu ştiu ce urzesc ei aici, însă vor afla că am făcut un masacru. Le-am da prilej imperialilor să vină cu trupe împotriva noastră. Lucru pe care nu-l dorim în ajunul plecării spre Moldova. Imperialii abia aşteaptă un astfel de motiv. Va trebui să ne prefacem a nu înţelege lucrările nobililor îndreptate spre răzvrătire. Domnilor, mîine, adică azi, vom duce tratative cu polonii şi cu turcii. Contele Andrei Taranowski ne-a fost cîndva prieten. Azi, el vine la noi tot cu vorbe de prietenie. Să nu uităm însă că prietenia e una, iar datoria faţă de ţară alta. Andrei e viclean şi dibaci. El vine la noi într-un moment cînd e sigur că vom fi luaţi de tătari ca din oală în Ţara Românească. De ce oare? Care îi sînt gîndur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Ducu şi Costache se priviră cu tîlc. Era limpede că şi Mihai avea aceleaşi bănuieli ca şi 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Husein-aga, solul turcilor, ne este cunoştinţă veche, continuă principele. Dar e bătrîn şi acrit în slujbe. Nu de viclenia lui avem teamă, ci de aceea a însoţitorului său, veselul Khidr. La masa tratativelor cu cele două părţi, conducerea noastră o va avea nepotul Cae Indru. Vă veţi întîlni cu turcii la ceasurile două, iar cu polonii la patru. Domnilor, am lăsat la urmă partea cea mai de seamă a sfatului de taină. Azi sîntem în douăzeci şi unu aprilie. Peste trei zile vom porni cu oşti spre Moldova. Din tot ce discutăm aici, comisarii imperiali vor afla puţin şi tîrziu. Abia în dimineaţa zilei de douăzeci şi patru îi vom înştiinţa că plecăm spre Moldova. Adică în momentul plecării noastre. De vor fi unele trădări </w:t>
        <w:softHyphen/>
        <w:t xml:space="preserve">şi ele vor fi cu siguranţă </w:t>
        <w:softHyphen/>
        <w:t>, Ieremia Movilă, Sigismund şi polonii nu mai au vreme să facă prea mult. Comisarii m-au întrebat adesea despre gîndurile mele în privinţa Moldovei. M-am ferit a le da răspunsuri clare. Domnilor, împăratul Rudolf l-a trimis la noi pe solul său, doctorul Pezzen, cu un ajutor de o sută de mii de taleri. Sînt două luni de cînd solul şi banii întîrzie undeva pe drum. Ne-ar fi trebuit aceşti bani însă nu cred că-i vedem vreodată. Ceva ce nu ştim încă e cine  l-a oprit pe doctorul Pezzen din drumul spre noi. Poate că puterile despre care aminteşte Henric al Franţei. Un lucru e sigur: împăratul a încercat a ne da sprijin, dar solul său nu s-a grăbit să ni-l aducă. Pezzen nu îndrăzneşte a se ridica împotriva stăpînului, refuzînd a ne da banii. Deci e limpede că asupra solului au căzut puteri mai mari decît ale împăratului. În privinţa Moldovei, Ducu cel Iute ne aduce veşti mari de la curtea din Praga. Împăratul s-a opus la început gîndului nostru, legat de unele tratate cu Polonia. Ei bine, cine credeţi că a sărit în sprijinul nostru? Vechiul duşman, domnilor. Arhiducele Maximilian. Oare să fi devenit el peste noapte un prieten atît de mare? Greu de crezut. Socotim mai degrabă că imperialilor le convine să scoatem Moldova de sub nasul polonilor, care aproape au cotropit-o. Deci, fără a mişca un deget, imperialii sînt convinşi de o afacere strălucită. Fiindu-le vasali, Moldova va intra firesc sub suzeranitatea lor. Iar celor ce au alte scopuri decît noi aici, nu le va fi greu a le răspunde polonilor că am intrat în Moldova fără aprobarea curţii din Praga. Nepoate, doreşti să spui ce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doamne, răspunse Indru, mulţumit de pătrunzătoarea clarviziune a unchi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e ascultă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Un lucru e limpede, grăi Cae. Azi se urzeşte clar îndepărtarea principelui din principatul Transilvaniei. În ziua de douăzeci şi patru aprilie, adică atunci cînd vom anunţa plecarea noastră spre Moldova, această ameninţare va cădea brus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orbeşti în şagă, sau nu înţeleg eu? se amestecă banul Mihalcea. Oare se va întîmpla o minu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vorbă, rîse Cae. Se vor întîmpla două lucruri fireşti. Întîi, imperialii vor înceta urzelile, convinşi că ne vom frînge gîtul în faţa bunelor oşti polone şi moldovene. Deci, vor scăpa de noi printr-o lovitură dată de alţii. Şi nimeni nu-i va învinui că ne-au cauzat pieirea, mai ales că hotărîrea lor oficială este împotriva intrării noastre în Moldova. Apoi, urzelile vor înceta fiindcă există şi altă latură în gîndurile lor. Adică, ar fi o şansă de a scoate Moldova din mîinile polonilor pentru ei. Aceste două motive ne vor aduce linişte pe timpul campaniei din Moldova. Linişte din partea suzeranilor, căci nobilii scăpaţi de sub observaţia noastră se vor întări, gata de răzvrăti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Bine spus, nepoate! aprobă principele. Imperialii vor aştepta şi vor amîna lucrările lor de a ne scoate din Transilvania cu forţa sau cu daruri. Vor aştepta să vadă ce se întîmplă. Fie că pierim, fie că ne întoarcem victorioşi, pentru ei cîştigul e sigur. Dar de vom învinge, vor lucra cu mai mult sîrg să ne piardă. Cred chiar că sînt fericiţi de gîndul nostru spre Moldova, pe care ei nu au putinţă să o ia fără o încăierare cu oştile Poloniei. Şi zău că marele hatman Zamoyski le-ar da de furcă. Domnilor, înainte de a vă înfăţişa puterea noastră şi planul atacului, se cuvine a vorbi despre cele înfăptuite aici în doar cîteva luni de domnie. La ultimul nostru sfat de taină, Chirilă, cu dîrzenia şi curăţenia lui sufletească, ne-a acuzat de greşeala că stăpînim două ţări, cu două capitale, cu limbă oficială deosebită, cu oşti şi legi separate. El susţinea atunci că numai după ce vom înfăptui o unificare deplină a celor două ţări române va fi vremea să </w:t>
      </w:r>
      <w:r>
        <w:rPr>
          <w:rFonts w:cs="Cambria" w:ascii="Cambria" w:hAnsi="Cambria"/>
          <w:iCs/>
          <w:sz w:val="24"/>
        </w:rPr>
        <w:t xml:space="preserve">o ocupăm </w:t>
      </w:r>
      <w:r>
        <w:rPr>
          <w:rFonts w:cs="Cambria" w:ascii="Cambria" w:hAnsi="Cambria"/>
          <w:sz w:val="24"/>
        </w:rPr>
        <w:t>pe ultima. Înţeleaptă judecată! Da. Avea dreptate. La asta m-am gîndit şi eu adesea, dar timpul nu ţine cu noi. Nu avem vreme să amînăm. În scurtul nostru răgaz de domnie aici, limba oficială a Transilvaniei a devenit cea românească. Firesc, fiindcă marea populaţie a principatului stăpînă de drept aici de veacuri o formează românii. În Dieta Transilvaniei am adus boieri români, iar Teodosie Rudeanu împlineşte azi dregătoria de logofăt pentru cele două ţări. Biserica ortodoxă de aici şi-a primit conducător român. Dintre boierii noştri am numit pîrcălabi în cetăţile principale şi juzi în fruntea unor oraşe. Poate nu-i mult, dar nici timpul care s-a scurs de la Şelimbăr încoace nu-i lung. Abia cîteva luni. Iată, domnilor, că frumoasele idei ale lui Chirilă au început să prindă viaţă. Însă pînă la unificarea deplină, cu legi peste tot, cu o singură oştire şi o singură capitală mai avem. O unificare nechibzuită pas cu pas poate răsturna tot ce am clădit. Nu avem nevoie de răzmeriţe. Totul trebuie făcut în timp şi cu tact. Din păcate, aşa cum am mai spus, timpul nu ţine azi cu noi. Vrăjmăşia imperialilor, ce se doresc stăpîni aici, nu ne mai dă răgaz. Chiar mă întreb: cum de nu au pornit pînă acum cu oşti împotriva noastră? Acestea sînt cauzele care nu ne îngăduie a amîna intrarea în Moldova. Iar de nu o facem azi, cînd avem prilejul, nu ştiu de mai putem altă dată. Dacă vrem să ne împlinim visul nostru vechi, dacă vrem să fim binecuvîntaţi de urmaşi, cărora le sîntem datori mult, acum e momentul să intrăm în Moldo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cu o clipă, încercînd să-şi adune gîndurile. Vorbise cam mult şi nu era în firea lui. Apoi continu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Pe timpul cît vom lipsi, logofătul Teodosie Rudeanu ne înlocuieşte ca regent, ajutat de banul Mihalcea şi comisarii imperiali. Îi vom porunci lui Rudeanu să stea cu ochii pe aceşti comisari. Mai ales pe Ungnad. Nicăieri nu se vor putea mişca fără aprobarea lui Rudeanu. Sigur că domnii comisari au să urle indignaţi, cu strigăte pînă la cer, iar noi îl vom certa pe Rudeanu prin scrisori. La viclenie </w:t>
        <w:softHyphen/>
        <w:t xml:space="preserve">viclenie. Prieteni, Cae, Chirilă, Grasa şi Sile Adormitu au adus neamului unele servicii de mare preţ. Întîi, am primit un împrumut de optzeci de mii de ducaţi de la negustorii din Sibiu. În felul acesta, plătim o parte din lefile oştilor şi acoperim ceva din cheltuielile drumului spre Moldova. Dar cea mai mare înfăptuire a lor, stă în faptul că au întors lovitura tătarilor de la Ţara Românească asupra polonilor. La ceasul în care vorbim, două mii de nogai urcă spre Polonia. Iată deci că marele hatman Zamoyski nu va putea goni spre Moldova, fiind ocupat să se apere. Mai mult: în prima zi a lunii mai, o mie de tătari sub comanda vestitului Mîrza îl aşteaptă pe Cae Indru lîngă satul Slobozia, pe Nistru. Mîrza va intra în Moldova, dar nu cu jaf, ci cu buzduganul împotriva oştilor polone aflate acolo. Pentru astfel de lucrare, ce întrece prin măreţie multe fapte din istoria popoarelor, lui Sile Adormitu i-am semnat un brevet de căpitan. Părintelui Grasa, care ne-a vestit hotărîrea de a se întoarce acasă după luptele din Moldova, îi dăruim o trăsură, o sabie de Toledo, şase cai şi cinci mii de ducaţi. Pentru Cae şi Chirilă ne-a rămas puţin. Doar recunoştinţă. Şi acum, domnilor, iată oştile ce le avem azi: oştirea Bucegilor, cu cinci mii de tineri îmbrăcaţi în roşu. Oştile Jiului şi Mehedinţilor, cu patru mii. Tătarul Mîrza cu o mie. Volaoschi, Braniţchi, Ocesalschi şi Rostopcea aduc două mii nouă sute şaptesprezece călăreţi şi pedeştri. Unguri, o mie, sub comanda lui Grigore Mako. L-aş fi vrut în fruntea lor pe Bogati, care a dovedit împotriva noastră la Şelimbăr că-i un mare căpitan. Dar el nu ne aparţine şi se află în tabăra generalului Basta. Anghelache şi Lupu comandă o mie patru sute cincizeci şi doi de călăreţi. Sîrbii Petcu şi Necula, viteji ca nişte diavoli, o mie şase sute opt. Jivca Roşul, Mirda Ianoş, Nedelcu şi Radu </w:t>
        <w:softHyphen/>
        <w:t>patru mii de trabanţi grei ca dealurile ce nu pot fi urnite din loc. Căpitanul Soare a strîns o mie două sute de moldoveni, sătui de jugul lui Ieremia şi al polonilor, dornici de unirea neamului. La care mai adăugăm două mii de cazaci, o mie trei sute de sîrbi, o mie două sute de secui aflaţi în leafă mai veche, oştile Bucureştilor cu cinci mii, şi ale Buzăului cu trei mii. Adică, un total rotund de treizeci şi cinci de mii. Acestea ar fi forţele de care dispunem azi. Şi acum, planul nostru: Să ridicăm întreaga oaste spre Moldova, ar fi o greşeală de neiertat. Va trebui să fim chibzuiţi. Zamfirescu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runcă, măria-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leci mîine seară în Oltenia, la satul Crăiţa. Oştile Jiului şi ale Mehedinţilor intră sub comanda ta. Iată împuternicirea scrisă. La 25 aprilie, te ridici cu ele cît mai în taină, spre Munţii Apuseni, şi, după cuviinţa înţelepciunii tale, vei alege loc de popas la marginea cîmpiei Zărandului. Iscoadele voastre să urce pe Crişuri şi să vă dea semn, de vor fi mişcări ale generalului Basta. Dacă vine cu oşti, muriţi în faţa lui, dar nu-l lăsaţi! Să ceri ajutor prin curieri de la populaţia Olteniei şi să ne vesteşti grabn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va fi, măria-ta! se înclină Zamfirescu, iar faţa îi strălucea de bucuria neascuns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ihalc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runcă, doam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rimiţi ştafete la Bucureşti, mîine după scăderea soarelui. Alte ştafete se vor opri în Bucegi şi vor lua două mii de roşii, ce vor goni către Giurgiu ca nălucile. Să rămînă în pădurile din lungul Dunării, între Cîrna Mică şi Corabia. Nicolae Pătraşcu, fiul nostru, va ţine pe picior de război oştile Bucureştilor. Asta, pentru siguranţa către turci. Iată împuternicirile scri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cu o clipă, cercetîndu-şi hîrtiile şi planurile cu grijă, apoi gră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tă că ne mai rămîn şaptesprezece mii de oşteni. Ieremia, Sigismund şi Ian Potoţki au azi cu o mie mai mult şi poate că se vor mai aduna încă două-trei mii. Oştenii grei ai polonilor, meşteri buni la războaie, vor pune stavilă mare. Mai au cazacii, sprinteni ca argintul-viu şi îndrăzne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m mulţi, doamne, interveni Lec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i, prietene! răspunse principele rîzînd. Mulţi şi buni luptători, dar azi îmi îngădui a vă dezvălui un secret care, de fapt, pentru voi nu e un secret. Ne-am pregătit de război, însă nu va fi război, ci mai mult o goană după Ieremia, Sigismund şi Ian Potoţki. Moldova ne aşteaptă să o curăţăm de străini şi trădători. Moldova doreşte unirea cu restul ţării. Mărturie stau tulburările de la Suceava, Iaşi, Bacău, Roman şi Focşani. Mărturie stau scrisorile trimise nouă de patrioţii moldoveni. O seamă dintre căpitanii lui Ieremia ne cheamă cu multă căldură şi dragoste. Ei înţeleg că acum e momentul să se reîntoarcă la matca ţării, de care au fost uneori despărţiţi prin forţă. Aşa stau lucrurile, prieteni. Noi nu mergem să cucerim, ci să eliberăm. Pămînturi străine nu ne interesează. Nu vom intra în Polonia, cu toate că azi ne stă în putinţă. De-a lungul istoriei, moşii şi strămoşii noştri n-au fost niciodată învinuiţi de cotropiri. Nici noi nu vom fi. Am chibzuit îndelung eliberarea Moldovei. Ea va porni simultan din patru părţi şi ameninţare din a cincea. Vrednicul nostru Baba Novac va porni în taină cu patru mii de oşteni, prin Bistriţa şi Rodna, spre Cîmpulung. Căpitanul Soare şi-a adunat moldovenii în Ţara Românească, la Finta. El îşi va uni forţele cu oştile Buzăului şi va trece Milcovul, urcînd apoi către Iaşi. Tătarii lui Mîrza vin peste Nistru. Nepoa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runcă, măria-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arcă trebuia să te întîlneşti cu Mîrza la Slobozia, în prima zi din ma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am uitat, doamne, zîmbi Cae. În locul meu a plecat Niţă Praşt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l va recunoaşte îndărătnicul Mîrz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dar va fi acolo Altîn. După ultimele vorbe purtate cu voi, măria-ta, i-am poruncit lui Altîn să treacă Nistrul în noaptea de cinci spre şase ma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 bine aşa! aprobă principele. Şi vă rezerv o mare surpriză, domnilor. O mare surpriză în Moldova. Veţi vedea acolo lucruri care vă vor umple inimile de mîndrie. Mizez mult pe această surpriză. V-aş spune azi, fiindcă mi-e sufletul plin, dar nu o fac. Mă voi bucura pentru voi în clipa aceea. Pentru mine va fi ceva firesc, absolut firesc. Sper să nu ghiciţi despre ce-i vorb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Costache, Ducu şi Chirilă îşi făcură semne tainice. Bănuiau şi sperau că va fi aş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Bani pentru Altîn ai trimis? îl întrebă principele pe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Zece mii de duc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race! De unde i-ai lu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eu nu mai ştiu. O parte i-am împrumutat de la contele Telek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ne-aţi vorbit doar de trei oşti în loc de cinci, interveni Lec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Răbdare, prietene! Eu, cu restul de opt mii, pornesc la drum în ziua de 24 aprilie. Adică peste trei zile. Dar, spre deosebire de ceilalţi, nu voi merge în taină şi nici iute, astfel că Ieremia şi starostele de Cameniţa, ce-i alături de el, vor căuta a-mi face fa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r cea de a cincea? întrebă Mihalc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 cincea va fi tocmai de sus, dinspre partea polonilor, unde se ridică acum două-trei mii de tătari. Iscoadele lui Ieremia vor afla şi vor aduce ştiri de primejdie. Dar nu e totul. Cu două zile înainte de a trece munţii, Ieremia şi polonii din Moldova, vor afla că sînt ameninţaţi cu oşti din sud, din răsărit, din nord şi din apus. Asemenea veşti trebuie să cadă ca trăsnetul, iar Ieremia şi polonii să intre în panică. Ei nu vor şti încotro să se împartă. Apoi, faptul că tătarii se mişcă în sudul Poloniei îi va descumpăni cu totul, fiindcă de acolo ar aştepta ei ajutoarele de care au nevoie. Mai mult: moldoveni de-ai lui Soare, buni patrioţi, numai oameni de mare cinste şi încredere, s-au răspîndit prin tîrguri, iar în ziua de 4 mai, unii la nord, alţii la sud, la Iaşi sau la Suceava, la Roman ori la Cetatea Neamţului, vor striga chipurile înspăimîntaţi că au văzut oştile noastre şi fiecăreia din acestea îi va tripla numărul oşten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Straşnic plan, doamne! strigă Leca înmărmurit.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M-am gîndit mult la el, însă nu singur. M-au ajutat Cae, Chirilă şi Soare. Are cineva alte păreri în privinţa planului nost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doamne, rostiră ceilal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e bine. Cred că am discutat aici tot ce trebuia. Aş vrea doar să vă mai spun că prietenia cu Altîn, ce luptă azi pentru o soartă mai bună a poporului său, ne bucură. De vom elibera Moldova, ne va fi vecin de mare nădejde. Vechii noştri duşmani, tătarii, au început de pe acum să ne ajute. Dar să revenim la ale noastre. Campania ce ne aşteaptă are şi părţile ei rele. Unii dintre cei de aici, poate că nu vor apuca să-i vadă sfîrşitul. Prieteni, să ne luăm rămas bun şi facă-se voia lui Dumnezeu! Sfatul de taină s-a încheiat. Vă poftesc să coborîţi în sala balului pe rînd şi nu toţi prin aceeaşi intr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ămas numai cu Cae Indru, principele privi melancolic în urma celorlalţi socotind că nu se vor mai întîlni la sfat de taină pînă după război, dar se înşela crun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ergem şi noi, nepoate? întrebă după o vre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ocot că e timpul, aprobă tînărul caval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orniră de-a lungul coridoarelor pustii, unde doar străjile, două cîte două, vegheau la buna rînduială. Sus, palatul picotea, tras de aplecarea molcomă a nopţii. Jos, tinereţea se avînta în dulceaţa dansului. Ajunseră aproape de sală, dar se opriră brusc. Sub o frumoasă panoplie, doi tineri schimbau îmbrăţişări pline de foc. Îi recunoscură dintr-o privire şi se traseră îndărăt pe vîrfurile picioarelor. Cei doi erau Ducu şi domniţa Floric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 primăvară, nepoate, murmură princip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Văd, zîmbi Cae, şi cătă întrebător către unchiul său.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ar pe faţa lui îngîndurată nu putu citi nici dezaprobare, nici bucurie. Aleseră altă cale, însă fără folos. Într-un colţ tăinuit, contele Teleki şi mărunţica Dana Mihalcea încercau primul lor săru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i-e teamă că toate drumurile noastre spre sala balului sînt baricadate straşnic, şopti princip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r mai fi unul prin curte, rîse Cae din toată inim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Făcură ocol. Afară, mireasma nopţii, calmă, parcă înviora dintr-o dată. Ceva alb, care aducea a rochie, alături de o umbră închisă la culoare, se traseră iute sub coroana bogată a unui piersic înflorit. Cei doi trecură ca şi cînd nu ar fi observat nimic. În marea sală a balului, contele Ramonchamp se întreţinea cu părintele Grasa. Cînd îl văzu pe principe, solul Franţei grăi cu faţa strălucit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re, marchizul d`Artois ne spune lucruri minunate. Prin satele româneşti există unele obiceiuri ce vorbesc despre harurile mari ale acestui popor. În noaptea de Anul Nou, flăcăii trec pe la casele cu fete bune de măritat, dar cam năzuroase, le iau porţile în spinare şi le duc departe, la alte aşezări cu astfel de fete, aducînd în loc porţile acestora. Iată, sire, o frumoasă tradiţie, în care aplecarea spre farsă a poporului e evidentă. În luna mai, există o seară a Noatenilor. Însă nu-i vorba despre miei, ci despre acei tineri ce au împlinit vîrsta de şaisprezece ani. Flăcăii mai mari trec seara pe la casele unde sînt astfel de tineri. Mamele îşi primenesc pruncii ca de sărbătoare şi-i dau în seama flăcăilor, dimpreună cu un colac şi un urcior cu vin. Apoi, cînd toată ceata se adună, ies cu toţii la marginea satului, şi acolo, într-o atmosferă de veselie, flăcăii le vorbesc băieţilor despre rosturile dragostei şi despre minunea dumnezeiască ce se numeşte femeie. Obiceiul e vechi, rămas de la strămoşii voştri daci, iar rostul lui aduce întreaga cuminţenie a poporului. Pînă azi nu am auzit despre o datină mai frumoasă şi mai nobilă decît aceas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rincipele zîmbi, apoi răspunse blî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înă la însănătoşirea domnilor Claude şi Clopin, veţi afla încă multe lucruri. Vă punem la dispoziţie cai sau trăsură, pentru a vă putea mişca după vo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urînd, mugurii dimineţii îşi desfăcură petalele în ferestre. Începea o nouă zi, cu toate frămîntările 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r>
      <w:r>
        <w:br w:type="page"/>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r>
    </w:p>
    <w:p>
      <w:pPr>
        <w:pStyle w:val="Capitol"/>
        <w:rPr>
          <w:rFonts w:ascii="Cambria" w:hAnsi="Cambria" w:cs="Cambria"/>
          <w:color w:val="000000"/>
          <w:sz w:val="24"/>
          <w:szCs w:val="24"/>
        </w:rPr>
      </w:pPr>
      <w:r>
        <w:rPr>
          <w:rFonts w:cs="Cambria" w:ascii="Cambria" w:hAnsi="Cambria"/>
          <w:color w:val="000000"/>
          <w:sz w:val="24"/>
          <w:szCs w:val="24"/>
        </w:rPr>
        <w:t>Capitolul 12</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rFonts w:ascii="Cambria" w:hAnsi="Cambria" w:cs="Cambria"/>
          <w:sz w:val="24"/>
        </w:rPr>
      </w:pPr>
      <w:r>
        <w:rPr>
          <w:rFonts w:cs="Cambria" w:ascii="Cambria" w:hAnsi="Cambria"/>
          <w:sz w:val="24"/>
        </w:rPr>
        <w:t>E</w:t>
      </w:r>
      <w:r>
        <w:rPr>
          <w:rFonts w:cs="Cambria" w:ascii="Cambria" w:hAnsi="Cambria"/>
          <w:sz w:val="24"/>
        </w:rPr>
        <w:t>ra în ziua de 22 aprilie a anului 1600. Într-una din odăile palatului princiar din Alba-Iulia, masa tratativelor dintre români şi turci îşi primise oaspeţii. Husein şi Khidr îi aveau în faţă pe Cae Indru, Radu Buzescu, Ducu cel Iute şi Costache Caravană. Turcii se arătau veseli. Mai ales Khidr, care pornise a povesti ceva cu haz. Cae rîdea cu poftă, dar atent a prinde înţelesurile adînci din vorbele dibaciului sol. Khidr era primul dintre diplomaţii Porţii Otomane pornit să înlocuiască vechea trufie, aroganţă şi rigiditate a trimişilor turci, folosind iscusinţa, gluma şi tot arsenalul de fineţe necesar unui sol bu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Domnilor, spuse el într-o românească fără cusur, dobîndită pe vremea cînd fusese paşă de Timişoara, într-una din zile mă cheamă marele-vizir Ibrahim şi-mi zice: „Khidr, tu mai ştii pînă unde se întinde azi ţara valahilor?” Zic: „Aşa şi-aşa, strălucitorule! Acum şase-şapte luni, cred că între Dunăre şi Munţii Făgăraşului. În urmă cu cinci-şase luni </w:t>
        <w:softHyphen/>
        <w:t xml:space="preserve"> pînă la Maramureş.” Zice: „Mda! Aud că nu-i o lună de cînd şi-a lărgit iar hotarele. Înseamnă că nu eşti prea sigur.” Grăiesc eu: „Nu, înţeleptule! Am auzit că principele Mihai ar pleca spre Moldova. Iar de acolo, cine mai ştie?” „Da, da, spune el. Dacă nu ne grăbim azi să-l vedem, tare mi-e teamă că va trebui să alergăm după Mihai-vodă mult mai sus, dacă nu chiar prin toată Europa. Are piciorul sprinten şi se depărtează grabnic de noi.” Zic: „Biruitorule, e drept că merge iute, dar gîndurile lui cele mai calde sînt îndreptate tot către vechii lui prieteni de aici!” „Khidr, zice el cu lacrimi în ochi, dacă fugi tare, ai mai putea să-l ajungi?” Spun umil: „Greu, însă îmi voi da silinţa.” Zice: „Să mergi ca din tun, Khidr! Şi să-i duci steagul nostru de pace, de recunoaştere ca principe al Transilvaniei şi Ţării Româneşti, douăzeci şi cinci de mii de galbeni, o spadă nouă şi un cal ce se arată iute ca o minune! Îi dăm puţine semne de prietenie, însă mult mai mari decît ale suzeranului său de la Praga. Să-i spui, Khidr, că cei cincizeci de mii de spahii şi ieniceri ai noştri aflaţi la Daud sînt tari ca munţii. Unii cred că i-am adus acolo, ca o ameninţare împotriva Ţării Româneşti. Puţini ştiu că ei aşteaptă doar un semn din partea lui Mihai-vodă, pentru a intra sub comanda s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Khidr se opri şi cătă zîmbind spre româ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rumoasă poveste! exclamă Cae, întrebîndu-se ce urmăresc solii turcilor prin vorbele cu tîlc ale lui Khidr. Cît despre bunăvoinţa marelui-vizir Ibrahim, Alah să-l ţină în pace, nu avem cuvinte de mulţumire! Cred că-i pentru prima oară în istoria lumii cînd o ţară mare, puternică îi oferă uneia mai mici daruri, recunoaştere şi mai ales puterea oştilor sale. Iată că mai sînt minuni. Să nu ceri nimic şi să dai mult, arată a semn de mare prieten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Isteţul Khidr îşi reţinu o tresărire sub un gest hazliu. Îl preţuia pe Cae de la alte tratative mai vechi şi-i cunoştea bine harurile gîndului adînc. Valahul punea totul pe seama prieteniei, pentru a-i obliga să ceară puţin. Era vădit că se prefăcea a înţelege doar o dovadă de bunăvoinţă a Porţii Turceşti darurile, steagul de recunoaştere şi chiar ofertele de oşti, aducîndu-i pe el şi pe Husein în frumoasă încurcătură. Apoi vorbi, cu acelaşi aer ves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e bucurăm alături de voi pentru că primiţi darurile marelui-vizi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chiar toate, răspunse Cae precaut. Împotriva cui ne îmbie strălucitorul Ibrahim cu o oaste de cincizeci de mii de oame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 polonilor, rîse Khid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sîntem în război cu 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eţi fi. Cu ce aveţi azi, nu văd o campanie strălucită în Moldova. Prea puţine oşti. Cred chiar că drumul vostru acolo e sortit unui necaz. Marele hatman Zamoyski va coborî acolo peste voi ca un fulger. Cu ce-i faceţi fa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fendi Husein, efendi Khidr, răspunse Cae cu multă hotărîre, oare cunoaşteţi mai mult decît mine? Ce vă face să credeţi că pornim împotriva Moldov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Avem ochi şi urechi, interveni Husein. Ştim sigur că în mai puţin de o lună veţi intra peste Ieremia Movilă.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seamnă că ştiţi voi şi principele Mihai, fiindcă noi încă nu avem astfel de ştiri. Iar pe zvonuri nu ne putem angaja ai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eţi afla cît de curînd că avem dreptate, spuse Khid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Cînd vom avea astfel de porunci, voi trimite o solie la Poartă. Dar pînă atunci, vă mulţumim încă o dată pentru to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înd acestea, Cae făcu un gest ce însemna încheierea tratative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Era un gest viclean, ca şi ultimele cuvinte de mulţumi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r mai fi unele lucruri, reluă Khid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i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În caz de război, veţi cere ajutoarele noastre?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chibzui adînc. Oştile turceşti le-ar fi fost de trebuinţă, dar cine îi garanta că le vor mai putea scoate din ţară fără lup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cred, grăi el. Sîntem vasali ai împăratului Rudolf, iar ca vasali, va trebui să-i cerem acord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Nu prea ascultaţi voi de Rudolf, rîse Khidr. Mai mult: împăratul caută a vă alunga din principatul Transilvaniei. Noi vă întindem o mînă azi. Împăratul </w:t>
        <w:softHyphen/>
        <w:t>un picior gata să lovească. Veţi cădea tocmai de dragul alianţei voastre cu creştin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zicem că ne întoarcem spre voi, zise Costache Caravană. În astfel de situaţie, vă mulţumiţi oare numai cu prieten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răspunse Khidr. Ca vasali ai noştri, vom fixa un tribut pe jumătate din ce a fost altădată. Ibrahim vă iubeşte mult şi nu caută alte scopuri decît să fie pace la nord de Dună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Husein îşi privi îngîndurat prietenul. Khidr ceruse mai puţin decît hotărîseră împreună. De vină erau numai valahii, care-i tot dădeau zor cu prietenia şi recunoştinţa. Discuţiile purtate astfel îi obliga a pretinde puţ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ntru a ne îndrepta spre voi, ne trebuie timp, interveni Ducu. Daţi-ne răgaz pentru as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emenea lucruri se pot face pe loc, răspunse Khidr bănuitor. Timpul mai mult încurcă gîndurile omului. Noi am venit pregătiţi a lămuri limpede poziţia voastră viit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fendi Husein, efendi Khidr, se amestecă Indru, lucrurile sînt mai încurcate decît credeţi. Nu ascundem că Imperiul Austriac ne iubeşte puţin. Nu ascundem că suzeranii noştri încearcă să-şi trădeze vasalii, dar trebuie să înţelegeţi că nu ne putem dezlipi de ei cît ai bate din palme. Poarta turcească ne arată mai multă bunăvoinţă decît curtea de la Praga. Ajunge oare asta? Nu. Regimente ale împăratului stau în multe cetăţi apropiate de graniţele Transilvaniei. Generalul Basta cu oştile lui mari s-au aşezat aproape de hotar, pe Crişuri. Doriţi oare o încăierare între noi şi imperiali, aici, în inima Transilvaniei? O încăierare care ne-ar păgubi mult, chiar dacă am primi ajutor de la oştile voastre? Fiindcă distrugerile ar fi aici, nu în altă parte. Daţi-ne un răgaz de două luni, pentru a pregăti altfel desprinderea de sub suzeranitatea lui Rudolf.</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d că e sincer, gîndi Khidr. Cît despre intrarea lor în Moldova, un general mare ca Mihai nu-şi dezvăluie gîndurile la masa unor tratative. Ziua plecării lor spre Moldova e destul de apropiată, dar o ţin în secret, tocmai în vederea reuşitei. Mă îndoiesc totuşi că vor izbîndi în acest război. Zamoyski îi va lovi ca un trăsne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e! Vă dăm un răgaz de două lu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omânii se ridicară fără a-şi arăta satisfacţia. Dar nu părăsiră odaia decît ca să-şi conducă oaspeţii. Aşteptau o nouă încercare cu polonii. Cînd rămaseră singuri, Radu Buzescu fluieră admirativ.</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strigă entuziasmat, răgazul de două luni ne trebuia nouă de la turci, nu un preţ scăzut. Fiindcă mult sau puţin, tot un drac. Ei nu vor vedea niciodată nimic. Strategia lui Cae Indru a prins de minune. Inteligentul Khidr a căzut în leasă, crezînd că pe noi ne interesează a da puţin. Cred că asta era în mintea lui cînd Cae făcea dese aluzii la prietenie şi recunoştinţă, astfel că i-a scăpat amănuntul cel mai de preţ: răgazul pe care îl rîvneam. În ce priveşte plecarea noastră spre Moldova, nu ne-a crezut a nu şti, aşa cum nu crede că vom cîştiga războiul. Dar să nu uităm că azi turcii au venit la masa tratativelor cu multă sinceritate, iar asta se datorează faptului că ne consideră însemnaţi pentru planurile lor. Ah, iată că sosesc polon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ontele Taranowski, urmat de doi consilieri, intră bucuros de întîlnire şi vorbi mult în numele prieteniei, cu fraze grele, fără rost sigur, fără cap, fără coadă. Românii îl ascultau răbdători. Cînd sfîrşi plicticoasa lui risipă de vorbe, Costache Caravană îl întrebă sfi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 fond, ce doreşti domnia-ta? Să ne ierţi că nu sîntem prea tari la înţelegerea vorbelor cu tîlc! Noi sîntem deprinşi mai mult cu lucrul armelor. Acolo ştim rosturile bob cu bob, dar aici ne ameţeşte fineţea gîndului vostru adîn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aranowski era departe de a fi un ageamiu. El auzise multe lucruri mari despre cei din faţa lui ca să poată crede o iotă din spusele grăsunului. Se prefăcu totuşi a intra în joc şi grăi mai limped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aptul că am venit din prietenie e cla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că nu, i-o reteză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domnilor, între popoarele noastre totdeauna a fost prieten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re pe timpul lui Alexandru cel Bun, preciză Buzes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azi, răspunse Taranowski, uşurat de ajutorul lui Rad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oşti polone în Moldova? interveni Du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domnilor! rîse Taranowski. Oştile polone din Moldova au scop de apărare a graniţelor noastre de la sud. Apoi, ele au coborît acolo ca semn de prietenie faţă de Ieremia Movi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cu ameninţări asupra noastră, completă Rad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omânii bănuiau că Taranowski nu are împuternicirea regelui său, a Seimului, sau măcar a cancelarului Zamoyski. Aflaseră prin iscoade sigure că el venea direct de la Iaşi, nu de la curtea Poloniei, cum ar fi fost firesc şi cum pretindea el. Mai degrabă era clar că venea ca trimis al lui Ieremia şi Sigismund, pentru a spiona gîndurile celor din Alba-Iulia. Iar pentru a-şi întări această credinţă, cei patru români manevrau chibzuit a-l atrage în cursă pe Taranowsk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cu ameninţări, domnilor, zîmbi contele. Veţi vedea din propunerile noastre că Polonia are gînduri bune faţă de v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re sînt acestea? se interesă Cae cu uimire vizibi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Să intraţi sub suzeranitatea regelui nostru. Sîntem mai siguri decît Imperiul Austriac. Ştim că împăratul Rudolf caută să vă piardă. Să vă alunge de aici.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Aşa e! răspunse Indru cu vădită sinceritate. Nu ascundem unele greutăţi şi temeri. Dar nu văd ce ne-ar putea oferi Polonia.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ulte, rîse Taranowski. Întîi, vă garantăm drepturile voastre aici. Apoi, oştile noastre vor fi gata a veni cu sprijin împotriva oric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hiar împotriva Imperiului Austriac? întrebă Du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hia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aveţi cu ei un tratat, spuse Costach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tăgăduim. Însă lucrurile se schimbă dacă veniţi de bunăvoie ca vasali ai noşt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re-i cîştigul vostru? se interesă Rad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guranţa graniţelor din sud, o stavilă împotriva turcilor ce năzuiesc spre nord şi scăderea influenţei imperiale în această zo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spuse Cae îngîndurat, ar trebui să mai adăugaţi unele favoruri. Să zicem, un ajutor de o sută de mii de ducaţi pentru întreţinerea oştilor şi alipirea Moldovei la trupul ţăr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 privinţa Moldovei nu putem discuta, spuse Taranowsk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pentru alt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rosti contele cu hotărî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vom cădea la învoială, semnaţi cu noi un trat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dar nu azi, se codi Taranowski. Va trebui să mă întorc la curtea Poloniei, să arăt dorinţele voastre şi să primesc instrucţiu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deam că regele v-a dat împuterniciri să propuneţi şi să oferiţi între nişte limite, zîmbi Cae. Deci, aţi avea căderea să semnaţi un trat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aranowski simţi panta alunecoasă către care îl duceau românii şi vorbi precau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regele şi cancelarul Zamoyski ne-a îndemnat doar a vă cerceta hotărîr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 mir de o astfel de greşeală a lor, continuă Cae. Doar ei ştiu că ce e azi nu e mîine. Adineauri am dus tratative cu solii Porţii Otomane, iar aceştia au semnat tot ce am convenit împreu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puteau să semneze nişte soli ai turcilor? iscodi contele rîzî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Taranowski, răspunse Cae, să revenim la oile noastre, nu la ale altora. Credeţi că veţi obţine împuterniciri pentru o discuţie mai largă în vederea intrării sub suzeranitatea v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ntru asta am venit, să discutăm, respiră uşurat Taranowski. Vreau pretenţiile voastre limpezi. Apoi le voi discuta cu regele şi să ştiţi că veţi avea sprijin de la m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ă mulţumim, domnule! se înclină Indru. Azi sîntem nevoiţi a ne îndrepta către cei care dau mai mult. De veţi fi voi, ne-am bucura. Iată care sînt pretenţiile noast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 xml:space="preserve">Discutară şi se tocmiră mult. Apoi se ridicară cu toţii de la masă. Taranowski </w:t>
        <w:softHyphen/>
        <w:t xml:space="preserve">convins că-i îmbrobodise. Românii </w:t>
        <w:softHyphen/>
        <w:t xml:space="preserve"> lămuriţi că vicleanul conte nu venea de la curtea Poloniei, ci din Moldova, la îndemnul lui Movilă şi Sigismund Báthory. Iar scrisoarea prezentată de el ca împuternicire dată de cancelarul Zamoyski era un fals. Din tot ce încercaseră ei, contele nu se putea angaja cu nimic, ascunzîndu-se în spatele unor hotărîri de sus. Deci, ştirile despre venirea lui direct de la Iaşi se arătau bune.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serase. În curtea palatului princiar, piersicii aplecaţi de vînt cerneau sub ei covor alb-trandafiri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r>
      <w:r>
        <w:br w:type="page"/>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r>
    </w:p>
    <w:p>
      <w:pPr>
        <w:pStyle w:val="Capitol"/>
        <w:rPr>
          <w:rFonts w:ascii="Cambria" w:hAnsi="Cambria" w:cs="Cambria"/>
          <w:color w:val="000000"/>
          <w:sz w:val="24"/>
          <w:szCs w:val="24"/>
        </w:rPr>
      </w:pPr>
      <w:r>
        <w:rPr>
          <w:rFonts w:cs="Cambria" w:ascii="Cambria" w:hAnsi="Cambria"/>
          <w:color w:val="000000"/>
          <w:sz w:val="24"/>
          <w:szCs w:val="24"/>
        </w:rPr>
        <w:t>Capitolul 13</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rFonts w:ascii="Cambria" w:hAnsi="Cambria" w:cs="Cambria"/>
          <w:sz w:val="24"/>
        </w:rPr>
      </w:pPr>
      <w:r>
        <w:rPr>
          <w:rFonts w:cs="Cambria" w:ascii="Cambria" w:hAnsi="Cambria"/>
          <w:sz w:val="24"/>
        </w:rPr>
        <w:t>Î</w:t>
      </w:r>
      <w:r>
        <w:rPr>
          <w:rFonts w:cs="Cambria" w:ascii="Cambria" w:hAnsi="Cambria"/>
          <w:sz w:val="24"/>
        </w:rPr>
        <w:t>n ziua de 23 aprilie, cu mult înainte de vremea prînzului, clucerul Ieremia Băicoianu făcu vreo cîteva drumuri pe la unele case din Alba-Iulia şi anunţă sfat de taină. Miraţi de asemenea veste, Radu Buzescu, aga Leca, Mihalcea, căpitanul Soare, Tufănel, părintele Grasa, Udrea şi Teodosie Rudeanu veniră în odaia de lucru a principelui, unde îi aşteptau Costache, Ducu, Indru şi noul căpitan Sile Adormitu. Mirarea celor prezenţi era îndreptăţită, fiindcă nu trecuseră două zile de cînd ţinuseră ultimul sfat de taină. Mihai părea mai îngîndurat decît altă dată. Cutele de pe frunte i se adunaseră aspre, iar în ochii vioi stăruiau nori gr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grăi cu mînie nereţinută, nu credeam că ne vom întîlni din nou înainte de plecarea noastră spre Moldova. Dar iată că s-au ivit unele neajunsuri. Cînd am hotărît, cu ani în urmă, ieşirea de sub turci, toată populaţia Bucureştilor ştia gîndurile noastre, numai turcii nu le-au aflat. De-a lungul anilor am înfăptuit multe împreună, însă niciodată duşmanii nu au prins de veste despre hotărîrea de a ne mişca asupra lor. Azi, din păcate, avem un trădător printre noi. Şi nu unul mărunt, ci dintre aceia care ne-au fost dragi ca lumina ochilor. Niciodată nu s-a întîmplat o astfel de ocară asupra noastră şi a neam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uzind vorbele aspre ale principelui Mihai, printre cei prezenţi parcă trecu ceva curent rece, ca un fior. Se priviră miraţi şi întrebători, foindu-se fără astîmpăr. Doar Cae, Ducu, Sile şi Caravană arătau a-şi păstra liniştea obişnui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continuă principele, sufletul nostru e cernit mai rău ca în faţa morţii. Nu războaiele, nu moartea, nu duşmanii mulţi ne înspăimîntă, ci trădarea mîrşavă. Ce ai de spus, Lec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alt şi spătos, cu faţa plăcută, aplecată altă dată către veselie, cu barba aspră şi lipsită de obişnuita lui îngrijire, cu ochii scînteietori, Leca se ridică palid şi grăi mîni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mic, măria-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i-e teamă că te înfruntăm, domnule. Căpitanul Sile Adormitu te învinuieşte de trăd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m îndrăzneşte? sări aprig banul Mihalcea. Oare trufia sau ambiţiile acestui om pot să cadă cu atîta răutate asupra bravului Leca? S-au uitat oare anii lui de slujbă în folosul neamului? S-au uitat vechile lui răni şi marile lui victorii împotriva duşmanilor? Nu cred, măria-ta. Iar dacă acest om nu are dovezi zdrobit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eu îl învinuiesc pe Leca, îl întrerupse Ducu cel Iu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eu, se alătură Ca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ăpitanul Mihalcea îngăimă ceva şi se uită către prietenul său. Leca şedea zdrobit, cu umărul rezemat de masă, parcă avînd nevoie de sprijin. Barba îi tremura dimpreună cu umerii obrajilor, ca sub apăsarea unor convulsii. În colţurile gurii îi apăruse o spumă albicioasă, care putea să fie semn al mîniei sau al frămîntărilor sale. Mihalcea rămăsese fără grai şi făcea unele sforţări, ca şi cînd i-ar fi lipsit aer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orbeşte, Sile! îl îndemnă princip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amne, grîi acesta, sînt două nopţi de cînd veghez asupra locuinţei lui Taranowski. Asta, din ordinul domnului Cae Indru. După cum ştiţi, casa, oferită vremelnic solului polon, a aparţinut lui Huszár, cel ce complota în toamnă asupra principelui nostru. Aceeaşi în privinţa căreia şezuse prizonier domnul Costache Caravană. De şapte zile, ea îi adăposteşte pe Taranowski, pe cei doi consilieri ai săi, o tînără frumoasă, ce pare a fi favorita solului, şi douăzeci de oşteni poloni, ce şi-au aflat loc în odăile foştilor slujitori ai lui Huszár. Noi cunoaştem bine casa aceea. E înconjurată de ziduri mari, are o grădină mare cu pomi şi boschete, iar poziţia ei retrasă de la uliţă se arată plină de linişte. Aseară eram împreună cu domnii Cae şi Ducu. Pentru a intra acolo, am sărit zidul prin fundul grădinii şi, adăpostiţi de pomi şi boschete, ca şi de întunericul nopţii, am ajuns la fereastra pivniţei. Aceasta are o intrare prin casă, dar fereastra, ce nu era încuiată, ci numai proptită de noi cu multe zile înainte, ne-a ajutat să coborîm acolo. Cheia de la uşa pivniţei e la mine. Lipsit de acea cheie, Taranowski n-ar fi putut intra acolo şi cred că nici nu l-ar fi atras aşa ceva. Aproape de miezul nopţii, domnul Găluşcă, îmbrăcat în straie de tîrgoveţ, păzea uliţa din îndemnul nostru. Cînd am auzit un fluierat anume, care era semn că cineva intra în vizită la Taranowski, ne-am lepădat încălţările în pivniţă, am urcat spre uşă, iar de acolo am auzit vocea contelui şi, cu multă mirare, pe aceea a căpitanului Leca. După un timp, cînd zgomotele încetară, cînd am socotit că gazda şi musafirul intraseră în sufragerie, am deschis uşa şi am ieşit din pivniţă. O mică odaie alăturată avea legătură cu sufrageria. În odaie era întuneric, dar dincolo ardeau cîteva lumînări mari. Am rămas acolo în întuneric. Prin fereastra ce dădea spre sufragerie se vedea bine şi se auzea limpede orice cuvînt. În încăpere se aflau Taranowski, cei doi consilieri şi căpitanul. Leca mi se părea beat. Mişcările lui nu arătau cumpătarea omului treaz. Îi era sete şi ceru ceva de băut. Contele îi oferi o cană, iar după ce bău cu sete, Leca se învioră dintr-o dată. Însă nu pentru multă vreme, fiindcă începu să se bîţîie, apoi, parcă scuturat de friguri, arătă planurile de atac asupra străinilor din Moldova, data cînd va porni atacul, numărul oştilor şi împărţeala lor. Vorbi despre Mîrza şi cei o mie ai lui, despre moartea soliei trimise de Taranowski, Ieremia şi Sigismund la hanul tătarilor şi, în sfîrşit, despre faptul că nogaii, în loc să meargă asupra Ţării Româneşti, porniseră către graniţa polonă. După o jumătate de ceas, Leca plecă parcă mai beat decît venise. Noi am rămas în odăiţa alăturată, pînă la întoarcerea contelui, care îl întovărăşise pe căpitan spre poartă. Cînd intră din nou în sufragerie, Taranowski grăi bucuros: „Ceea ce am aflat va duce la zdrobirea lui Mihai şi la intrarea noastră aici, în Ţara Românească şi în Moldova. Voi rămîneţi în Alba-Iulia, pentru a vedea plecarea valahilor la război. Eu voi umbla iute spre Iaşi. Cu cît voi ajunge mai grabnic, va fi mai bine. Aţi fost de părere că numai aurul ajută a căpăta astfel de informaţii. Iată că nu aţi avut dreptate. L-am obţinut fără cheltuială şi vă asigur, de am fi încercat să-i oferim lui Leca cei cinci mii de ducaţi, ne-am fi ales cu buzele umflate. Mai aveţi de învăţat, domnilor, pentru a ajunge ambasadori buni. Să se pregătească bagajele în noaptea asta! Mîine la prînz plec spre capitala Moldovei. Sînt inteligenţi valahii, dar de data asta avem noi toate atuur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uzind vorbele lui Sile, bărbaţii din odaie rămaseră înmărmuriţi. Cu fruntea ascunsă în palme, Leca arăta pironit locului. Ştia că-l aşteaptă moartea, dar nu-i era teamă de ea, ci numai de privirile celorlal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ce ai făcut-o, Leca? întrebă principele, neştiind ce să crea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şti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ştii? Acesta nu-i un răspuns. Un om ca tine, cu judecată limpede şi bună, ştie totdeuna ce face. Nu te-ai vîndut pentru bani, cu toate că eşti la fel de sărac, după cum sîntem şi noi. Ai urmărit oare gînduri de mărire? Ce puteau să-ţi ofere polon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ştiu, gemu Lec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să-l trecem prin cazne, zise Udrea încărcat de mîn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răspunse principele. Chiar dacă aflăm, la ce ne-ar folos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amne, interveni Soare, cred că trebuie spînzurat pe zidurile cetăţii. Să fie în vederea oamen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S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să-şi apere viaţa în faţa m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ţi mulţumim, căpitane, însă nu asta-i calea cea bu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principele se întoarse către Leca şi grăi cu scîr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nu te paşte moartea. Nu-ţi luăm brevetul de căpitan. Rămîi în slujbă, Leca! Iar de va fi să-ţi găseşti moarte bravă în Moldova, numele tău va fi pomenit la loc de cins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 astfel de vorbe, bărbaţii tresăriră încărcaţi de mirare. Doar Leca, parcă scuturat de friguri, rămase cu faţa în pal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întrebă aprigul Mihalcea, se cuvine astfel de purtare faţă de un trădător? De-l iertaţi voi, nu-l poate ierta neamul pe care l-a vîndut. În sfatul de taină avem şi noi un cuvînt de spu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u şi nu uit, răspunse principele cu răceală. Socot însă că va fi şi învoirea voastră. A-i lua viaţa lui Leca înseamnă să recunoaştem trădarea lui. A-l pedepsi altfel, ar fi prea puţin. Cum în neamul nostru nu s-a petrecut asemenea ocară, va trebui să tăinuim fapta lui Leca. S-o tăinuim pentru cei de azi şi pentru cei ce vin după noi. Va fi o taină grea. O taină a mea şi a dragilor mei cavaleri. Noi nu ne putem îngădui să lăsăm pete murdare în urma n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ihalcea tăcu. Tăcură şi ceilalţi, în semn de aprob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ieteni, continuă principele, veţi rămîne în această odaie trei ceasuri. Am poruncit pentru voi gustări şi vin. Să beţi cu Leca şi să închinaţi ca la prohod! E tot ce putem face. Mai mult nu ne dă mîna. Doar Cae, Sile, Ducu şi Costache vor pleca îndată după noi. Ei au unele treburi ce nu suferă amînare. Taranowski a cerut audienţă la noi şi ar cam fi timpul să-l primim. Din cele aflate, el se pregăteşte de drum. E grăbit să ajungă la curtea din Iaşi. De va ajunge acolo, tot ce am chibzuit cu migală se duce de rîpă. V-am oprit aici cu un scop. În Leca nu mai avem încredere. Dacă-l slobozim acum, nu-i bine. De-l trimitem acasă sub pază, Taranowski ar putea să afle şi să intuiască faptul că avem cunoştinţă despre trădare. Peste trei ceasuri, cînd solul va fi departe pe drum, nu mai avem a ne teme de nimic. Veţi părăsi odaia mea de lucru şi-l veţi lăsa pe Leca în plata Domn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strigă Mihalcea crucindu-se, îl slobozi din Alba-Iulia pe Taranowsk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 sol, zîmbi principele. Un sol nu poate fi oprit cu forţ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pă acele vorbe, Mihai părăsi încăperea către sala de primire. Cae, Costache, Ducu şi Sile ieşiră în curte prin alte coridoare. Afară, soarele scînteia frumos. O rîndunică îşi repara cuibul sub o streaşină.</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sala de primire erau puţini curteni. Strînşi în grupuri mici, se aplecară sprinteni observînd veselia principelui, iar cele cîteva glume pe care le risipi zîmbind, mări buna dispoziţie. Cînd fu anunţat, contele Taranowski îşi luă un aer uşor abătut şi intră în încăpe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Ce plăcere, domnule conte! grăi Mihai cu simpatie neascunsă. Tratativele cu voi ne-au adus multe speranţe, iar prietenia ce ne-aţi arătat-o mereu ne bucură mult. Vă simţiţi bine în modesta casă pe care v-am pus-o la dispoziţie?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i mult decît bine, măria-ta, răspunse Taranowski cu o frumoasă plecăciune, chiar dacă pîntecul mare nu-l ajuta destul. Şi vă mulţ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dragul meu! îl întrerupse principele. Să lăsăm mulţumirile, ce nu-şi au rostul între prieteni. Sper să rămîneţi la noi mai mult. Mi-ar plăcea să vă invit la o vînătoare în Munţii Apuseni. Nicăieri nu cred să fie atîta vînat ca acolo.</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naiba! gîndi contele. Mîine pleci spre Moldova. Nu mă îmbrobodeşti tu pe mine. Eşti şiret, dar vom vedea cine rîde la urm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rosti cu părere de ră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dovezile voastre de bunăvoinţă ne îngreuiază cuvintele de rămas bun. Din păcate, sînt nevoit să plec chiar azi. Tratativele cu voi mi-au dat aripi. Voi zbura ca vîntul spre curtea Poloniei, unde sînt aşteptat cu multă nerăbd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e îndureraţi cu asemenea veste, tresări principele, la fel de afectat. Credeam că veţi mai zăbovi la noi, aducînd puţină strălucire palatului din Alba-Iulia. Dar înaintea plăcerilor —datoria. Mergeţi, domnule conte, şi vestiţi acolo rezultatele tratativelor noastre! Şi să vă întoarceţi grabnic! Vă aşteptăm. Plecaţi în seara aceas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măria-ta. Plec îndată. Bagajele sînt strînse, iar trăsura şi oştenii mei gata de dru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ălătorie plăcută, domnule conte! zîmbi Mihai cu bunăvoinţă. Pe unde merge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in Cluj, apoi urcăm către Baia-M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Un sfert de ceas mai tîrziu, trăsura contelui Taranowski părăsi Alba-Iulia, pe drumul care duce la Teiuş. Douăzeci de oşteni frumos înarmaţi formau alaiul. În trăsură, contele şi tînăra lui favorită Izabela discutau veseli. Vremea bună le dădea speranţe într-o călătorie fermecăt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unde mergem, dragul meu? întrebă Izabel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in Cluj, Bistriţa, Rodna şi Cîmpulung, răspunse Taranowski zîmbind galeş.</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minunat! bătu ea din palme. Cunosc acest drum superb. Ne vom opri adesea pentru a ne desfăta inimile şi och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Nu prea cred, rîse contele. Sînt grăbit. Trebuie să ajung la Iaşi cît se poate de iute. Vom călători şi noaptea.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murmură ea, surprinsă neplăcut. Va fi obositor. Sînt atîtea hanuri cochete în drumul nost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eu nu sînt prea mulţumit, o întrerupse Taranowski, dar nu am de ales. Treburi grabnice mă silesc să nu fac zăbav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căzu pe gînduri. „Mă voi petrece pe drum cu oştile lui Baba Novac, socoti el. Totuşi, nu am a mă teme. Scrisoarea de liberă trecere pe care am obţinut-o de la naivul principe mă scuteşte de necazuri.”</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e vremuri, erau multe pîlcuri de pădure de-a lungul drumului dintre Alba-Iulia şi Cluj. Unele mai mari, altele mai mici, bătrîne sau tinere, toate cu harurile lor bogate într-o climă blîndă. Însă nici una atît de frumoasă ca acea de dincolo de Aiud. Poate nu atît de întinsă cît altele, dar veche, plină de vigoare prin copacii ei falnici. E drept că nu se întindea prea mult în lungul drumului, ci mai degrabă spre stînga, ridicîndu-se mereu către înălţimile Munţilor Apuseni. Localnicii treceau adesea prin pădure pentru a scurta distanţa către unele sate. Străinii se încumetau rar, fiindcă hăţişurile mari erau uneori stavilă grea. De o parte şi de alta a drumului, ce se încolăcea domol pe lîngă apele blîndului Mureş, vechea pădure abia dacă reuşea să se întindă pe vreo şapte-opt mii de paş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 23 aprilie a anului 1600, cînd soarele cădea tacticos către marginea zilei, o trăsură frumoasă, cu ferestre mari şi arcuri noi, însoţită de douăzeci de oşteni, se mişca sprintenă dincolo de Aiud. Contele Taranowski, înrobit de-a binelea de ochii Izabelei, rar privea pe de lături. Mîndrul peisaj nu-l atrăgea în nici un fel, mulţumindu-se cu decolteul mare al tinerei din faţa lui. Trecut peste vîrsta cînd oamenii mai pot crede, cu îngăduinţă, că sînt în plină putere, dar nu au ajuns chiar la prag de slăbiciuni fireşti, contele încerca să fure de la viaţă cît mai mult, conştient că neputinţele se apropiau grabnic. Veselia lui arăta sprintenă, iar cauzele i se datorau lui Leca. Obţinuse la Alba-Iulia informaţii atît de uluitoare, încît uneori se îndoia de temeinicia lor. Dar îl cunoştea bine pe principele Mihai, ca pe un general mare, iar cele auzite doar lui i se potriveau. Acum, totul depindea de timp. Cu cît va ajunge mai grabnic la Iaşi, cu atît zdrobirea lui Mihai va fi mai crîncenă. Cei ce răspîndesc veşti despre oştile principelui vor fi tăiaţi fără milă. Mia de tătari ai lui Mîrza va trece prin săbiile polonilor. Curieri sprinteni vor alerga după hoarda nogailor şi o vor întoarce către Ţara Românească, arătîndu-i-se hanului că a fost tras pe sfoară de Cae Indru şi Altîn. Cît despre Altîn, va fi prins şi spînzurat fără zăbavă. Iar cum oştile lui Mihai se dovedesc mai mici decît ale Moldovei, ele vor fi primite aşa cum se cuvine. Se va găsi răgaz pentru călăreţii poloni să coboare grabnic la Suceava şi chiar mai j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ihai îşi va frînge gîtul o dată pentru totdeauna, chibzui el. Războiul pornit de principe ne va da dreptul să ne aşezăm temeinic în Moldova. Să călcăm peste Ţara Românească şi Transilvania ca teritorii ale noastre. Se va afla că împăratul Rudolf joacă pe două fronturi. Oficial nu aprobă intrarea principelui în Moldova, dar îl îndeamnă pe ascuns, nesocotind tratatul pe care l-am semnat împreună. E drept că nici noi nu prea punem mare preţ pe el. Vom isprăvi cu acest Mihai, care ne-a dat atîtea nopţi de neliniş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urtat de asemenea gînduri frumoase, Taranowski nu observă că trăsura intrase de mult în pădure, că drumul strîmt, mărginit de copaci mari, era lipsit de lumina soarelui, ce se oprea în crengile de deasupra, ca într-o boltă. Tresări din gîndurile lui, înspăimîntat. Palidă, cu palmele la gură, Izabela îşi reţinu ţipetele următoare, fiindcă pe cele dintîi nu le putuse opri la primele împuşcături de pistol. Taranowski privi afară şi rămase înmărmurit. Trăsura se oprise la vreme în faţa unui copac retezat, ce picase de-a latul drumului ca un trăsnet. Opt dintre oştenii săi căzuseră de pe cai iar ceilalţi trăgeau din pistoale către adăpostul copacilor. Mai căzură încă cinci dintre paznicii trăsurii, apoi, vreo treizeci de bărbaţi cam zdrenţăroşi, cu feţele murdare ca şi mîinile, cu ochii aprinşi, năvăliră din ascunzişuri. Ei prinseră la repezeală caii celor şapte oşteni rămaşi în viaţă şi, cu gesturi ameninţătoare, le luară armele. Doi bărbaţi prăpădiţi la trup şi nu tocmai tineri, cu cîte patru pistoale la brîu, alergară spre trăsu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Jos! porunci primul dintre 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ontele îl privi o clipă, minunîndu-se de forma nasului mare şi negru ca o ridiche de iar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Jos, am spus! grăi din nou cel cu nasul. Apoi se întoarse iute către ortacul său şi porunci mînios: Taie-i ve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ar Taranowski nu era atît de nătîng să nu se supună. Cunoştea bine limba valahă, ca omul care umblase mult prin acele părţi. Coborî grabnic, uită de frumoasa lui însoţitoare, şi zise cu glasul omului căruia i s-a luat piui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 sol, domn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Iar noi </w:t>
        <w:softHyphen/>
        <w:t>lotri, răspunse cel cu nas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Am scrisoare de liberă trecere de la principele Mihai.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Zău? se miră năsosul. Înseamnă că are cine să plătească pentru v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ă dăm bani şi bijuterii, strigă Taranowski îngrozit. Dar lăsaţi-ne, că sîntem grăbi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noi. Ia-o din lo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 cinci mii de duc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rumos! Îi luăm noi, n-avea nici o grijă. Hai, mînă măga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înd acestea, cei doi veri îşi îndemnară prinşii în stînga drumului şi se mistuiră cu ei prin pădure, către înălţimile Apusenilor. O droaie de zdrenţăroşi îi urmau, dimpreună cu vizitiul şi cei şapte oşteni legaţi cu mîinile la spate. Cîţiva lotri urniră copacul din loc şi-l traseră în pădure. Oştenii căzuţi fură puşi în trăsură unii peste alţii, după cum se nimerise locul strîmt. Apoi, unul prinse hăţurile cailor, dar nu porni pe drumul cel mare, ci coti pe un drumeag de pădure. Doar răniţii, căraţi cu grijă prin desişuri, primiră frumoase şi grabnice îngrijiri. Drumul curăţat de urmele atacului nu arăta vreo sminteală, iar cu totul, chestia aceea de pomină nu durase mai mult de cîteva minu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Undeva la marginea drumului, acoperiţi de coroana bogată a unui copac uriaş, patru călăreţi priviseră atacul în linişte. Acei călăreţi erau Cae Indru, Costache Caravană, căpitanul Sile şi Ducu cel Iute. Cînd totul se isprăvi cu bună rînduială, cînd observară că nimeni nu picase acolo din întîmplare ca martor nedorit, dădură pinteni cailor şi se întoarseră către Alba-Iulia. Însă nu mai folosiră drumul, ci potecile tăinuite ale pădurii. Ticluiseră bine răpirea lui Taranowski, punînd-o pe seama lotrilor. Tufănel-tatăl şi Ciripoi-tatăl, ce veniseră la Alba-Iulia pentru a-l însoţi pe principe la război, primiseră greaua misiune. Nimeni nu-i cunoştea, iar feţele lor cam şui aduceau a lotri. Totul fusese chibzuit cu multă grijă. Chiar şi necurăţenia mîinilor şi a feţelor. A straielor cam în doi peri de pe cei doi, ca şi ale celor douăzeci şi opt de oşteni, care arătau în hainele ponosite ca nişte adevăraţi diavoli ai munţilor. Cît despre chipurile năstruşnice ale celor aleşi, Sile Adormitu se întrecuse cu măsur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Grupul prizonierilor şi lotrilor ajunse la înălţimi cînd căzu înserarea. Dar nu se opriră, cu toate protestele şi rugăminţile lui Taranowski, transpirat şi obosit peste puteri. Tîrziu, dincolo de miezul nopţii, oameni şi cai poposiră pe o culme sălbatică, rar călcată de picior străin. Stîncile aspre din jur se ridicau semeţe, adăpostind la mijloc o vatră mare, ce semăna cu o căldare uriaşă. O peşteră nu prea adîncă, dar înaltă, cu pereţii uscaţi, primi în găzduire vremelnică şapte oşteni poloni, un vizitiu, o fată frumoasă, un conte şi cinci răniţi. Ceata zdrenţăroşilor se mulţumi cu adăpostul stîncilor. Marginile căldării se ridicau cît casele, iar drum bun de urcuş acolo era unul singur: cel pe care veniseră ei. Doar caii lotrilor şi oştenilor, mulţi la număr şi de soi, rămăseseră undeva pe la poalele muntelui, păziţi cum se cuvenea. Muşchiul uscat, cărat cîndva cu braţele şi unele velinţe soioase, arătau că ascunzătoarea lotrilor ar fi veche. Poziţia ei, greu de atacat, dovedea frumoasă chibzuia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ăniţii, aşezaţi cu grijă în fundul peşterii, primeau îngrijiri. Iar cel ce se ocupa de ei o făcea cu multă pricepere. Nimeni nu ar fi bănuit că sub asemenea hanţe prăpădite se ascunde renumitul felcer Ilie din Haţeg.</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aranowski era zdrobit, atît de oboseala drumului greu, cît şi de marele necaz ce picase peste el. Sperase să înnopteze la Cluj, însă nu pentru somn, ci numai în vederea schimbării cailor. Acum se afla undeva în munţi, sub puterea aspră a unor lotri cu chipuri fioroase, lipsite de harurile inteligenţei. Întins pe muşchiul moale, acoperit cu o cergă ce mirosea a rînced, contele nu căzuse către somn după truda urcuşului, ci cugeta la situaţia lui jalni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Să fie oare o cursă a principelui Mihai? se întrebă el. O înscenare grosolană? Greu de crezut. Am ochi bun şi nu am văzut nimic în purtarea lui ca să-mi stîrnească bănuieli. Să fi vorbit Leca? Dar cînd? Dacă a făcut-o după plecarea noastră, timpul nu le-ar mai fi îngăduit a pune la cale răpirea. Da, am picat prosteşte în mîinile lotrilor. Deci, în privinţa asta nu mai am ce scormoni cu gîndurile. Poate mai degrabă ar fi bine să chibzuiesc în vederea scăpării mele de aici. Iată că am pierdut o zi. Mîine, principele va pleca spre Moldova </w:t>
        <w:softHyphen/>
        <w:t xml:space="preserve">şi ce-i mai rău </w:t>
        <w:softHyphen/>
        <w:t>planurile îi stau în picioare. Aici sînt departe de drum. Totuşi, dacă ar fi să scap mîine în zori, încă aş mai avea timp să ajung la Iaşi. Dar cum să scap? Cei cinci mii de ducaţi ai mei sînt în mîinile lotrilor. Să le promit încă pe-atît? Poate ar fi o cale. Dacă mă ţin prizonier o săptămînă, înseamnă că nu va mai fi nimic de făcut. Doamne, ce ghinion! Totuşi, ar mai fi o ca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rivi afară, pe sub bolta mare a peşterii. Cerul era înstelat şi calm. Începu să strig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Hei, domn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iripoi-tatăl şi Tufănel-tatăl veniră grabnic alături de el, răstindu-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i ăsta, dacă mai scoţi o vorbă, îşi băgăm nădragii pe gî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Dar, domnilor, îngăimă el speriat la vederea jungherelor ce străluceau, în puţina geană de lumină, v-am poftit să facem un tîrg frumos pentru voi şi ortacii voştri.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Un ce?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Un tîrg, domnilor. Mi-aţi luat cinci mii de ducaţi. Cîţi să vă mai dau pentru a fi liber mî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că pe-atît, răspunse Tufănel-tată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a făcut, aprobă contele cu unele speranţ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trei mii de zloţi, adăugă Cirip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i veţi av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care s-ar mai cuveni şase mii de florini, grăi Tufănel mărinim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ult, se văită cont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douăsprezece mii de galbeni zimţaţi, licită Ciripoi, fără să ia în seamă vorbele lui Taranowsk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lus douăzeci şi patru de mii de aspri, interveni Tufăn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i, sînt nebu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patru calupuri de au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fîntă Fecioa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pt in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reizeci de brăţă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aizeci de ghiul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strigă Taranowski uluit. Se vede treaba că nu cunoaşteţi valoarea banilor. Ce mi-aţi cerut nu poate oferi nici un reg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să, bre! îl întrerupse Ciripoi. Alde matale eşti boier mare. Am văzutără după număru` oştenilor din paz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 nebuni, gîndi Taranowski. Adică, nu. Sînt proşti. De o prostie cum n-am mai întîlnit pînă azi. Dumnezeule! Cu proştii e greu s-o scoţi la capă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pă asemenea chibzuială amară, vorbi din no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meni nu vă poate plăti atît. Socot însă că un om al vostru ar putea pleca chiar acum la palatul princiar din Alba-Iulia. Pînă la ziuă, ar fi acolo. Îi dau omului o scrisoare către principele Mihai, iar el vă va plăti pentru mine şi însoţitorii mei şase mii de duc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tete, măă! rîse Tufănel-tatăl. Ne-ai crezutără proşti? Ai, bre, dă-te-n cîştig! Vrei să ne pomenim aici cu gărzile din Alba-Iulia? N-o nimerişi, ne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ăi ziceaţi că principele ar putea plăt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ziceam, răspunse Ciripoi cu măreţie, însă trebuie să ne mai gîndim. P-ormă, n-avem scule de scris. Mai vedem noi la ziu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îi imploră Taranowski încercînd să-i îmbuneze. Iată că nu mi-aţi luat inelele, care au o valoare m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înd acestea, le scoase de pe degete şi i le întinse lui Ciripoi, ce părea mai al dracului la fire. Dar Tufănel îşi lovi vărul peste mînă, inelele se risipiră, iar cei doi începură o păruială de toată frumuseţea. Schimbară între ei palme şi lovituri de picioare şi multe dintre ele căzură din greşeală asupra contelui. Se potoliră greu, apoi ieşiră încleştaţi unul de altul, înjurîndu-se straşn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amne sfinte! bîigui Taranowski. Sînt pierdut. Ăştia nu se grăbesc. Cu astfel de dobitoci nici nu poţi discuta ca lumea. Măcar de-ar lua mîine o hotărîre. Parcă aşa am înţeles din vorbele lor deşucheate. Dar după cît sînt de proşti şi de răi, prevăd mari necazuri pentru mine. Sfîntă Barbara! murmură, iluminat de o idee. Iată că nu m-au legat, aşa cum au făcut-o ceilalţi. Aş putea să încerc o evadare. Peste vreo două ceasuri îi va răpune somnul pe toţi. Lumina nopţii e slabă. Dacă scap dincolo de stînci, în pădure, e greu să mai dea de mine. Am nevoie de puţin noro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rivi către culcuşul Izabelei. Nu văzu mare lucru în lumina slabă a nopţii, dar simţi după respiraţia ei regulată că aţipise. Afară, lotrii petreceau cu ceva băuturi. Vremea trecea greu. Pe munte, răcoarea de către ziuă se ridica aspră. Liniştea din tabăra lotrilor creştea odată cu scurgerea vremii. Apoi, nu se mai auzi nimic. Doar cîte-o pală de vînt, iscat parcă a mirare, ştergea feţele stîncilor. Însă nu vînt continuu, ci mai degrabă ca o respiraţie rară a naturii din ju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aranowski se ridică fără zgomot şi păşi în vîrfurile picioarelor pînă la gura peşterii. De acolo privi trupurile lotrilor întinse în somn adînc, direct pe piatra rece. Sforăitul lor plin de straşnică bărbăţie îi dădu curaj. Părăsi peştera, mistuindu-se ca o nălucă de-a lungul stîncilor. Ajunse curînd la o mică trecătoare ca o poartă naturală. Rămase acolo nemişcat şi privi îndărăt. Dincolo de stînci îl aştepta libertatea. Jos, la cel mult o sută de paşi, se zărea umbra întunecată a primilor copaci. Liniştea stăruia în jur desăvîrşită. Ocoli poarta stîncilor şi respiră uşurat, dar în clipa următoare se pomeni cu o palmă peste ochi, care-i luă piui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Hei, cumetre! vorbi alături un vlăjgan cît o grindă. Doreşti cumva să te arunc pînă acolo unde se vede pădurea? Ajunge doar să-mi spui. Cît despre brînciul pe care ţi-l dau, să nu-ţi faci griji! Ce mai rămîne întreg din tine ar putea să o ia la sănătoasa prin pădure. Chestia e că nu prea ştiu ce rămî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lţi doi zdrahoni ieşiră de după stînci şi-l conduseră pe Taranowski, mai în ghionţi, mai în palme, pînă la adăpostul peşterii. Ajuns acolo, contele se prăbuşi peste aşternut, blestemîndu-şi zilele. Somnul greu îl cuprinse iute, iar necazurile lui se şterseră pentru o vre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înd se trezi, era ziuă. Soarele bătea frumos în lespezile stîncilor. Un miros plăcut de friptură proaspătă îi aminti că trecuseră multe ceasuri de cînd nu mai gustase nimic. Gurmand înrăit, cu toată starea sa jalnică, parcă de necrezut, contele săltă într-o rînă şi privi pe direcţia de unde venea mirosul ademenitor. Ochii lui crescură brusc, a mirare. Aşezată între cei doi veri, Izabela înfuleca straşnic, fără fasoa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uzi, vere? grăi Ciripoi cu sfîntă cumpătare a glasului. Gaşperiţa asta poartă izmene pe dedesubt, ca bărbaţii. Nişte izmene cu volane şi ceva lucrătură de mînă. Subţiri, vere, ca pînza de păianje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finţi arhangheli! se minună Tufănel. Pe sub ele o mai avea ce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 răspunse Ciripoi cu chibzuială adîncă. Nu se ştie. Muierile astea pricopsite, totdeauna au pă ele o droaie de drăc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zi că s-ar cuveni să cercetă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ăi taman asta e! murmură Ciripoi îngîndurat. Să nu dăm de bel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 grăi Tufănel-tatăl, măreţ în priviri. Asta-i muiere cuminte şi n-ar vorbi ce nu se cad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dacă nu vr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i dăm de bău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Ţţ! Nu ţine. Sîntem prea mulţi acilea. Mai bine cînd i-om slobozi. Îi dăm un ducat dă au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ă! se împotrivi Tufănel. Cel puţin cinci. P-ormă, ne pierdem cu ea prin pădu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fi des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edem noi. Da mai mult de cincizeci, nu se cuvine. Mălaiu nu-i al nost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Care mălai?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uru, deşteptule! Ăi cinci mii dă duca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 xml:space="preserve">Izabela, ce nu pricepea o boabă din limba valahă, dar avea ochi ageri, de femeie umblată prin lume şi cu multă experienţă, îşi reţinu un zîmbet, cînd simţi că-i vorba despre harurile ei. Nu era cît de puţin înfricoşată de starea în care căzuse. I se mai întîmplase o dată. Fiind femeie, nimeni nu i-ar fi putut face vreun rău. Iar bărbaţii </w:t>
        <w:softHyphen/>
        <w:t xml:space="preserve">regi, duci, prinţi, slujbaşi, oşteni, oameni de rînd </w:t>
        <w:softHyphen/>
        <w:t>erau toţi la fel, oriunde. Toţi o apă şi-un pămînt. Ghicise că farmecele ei făcuseră ceva ravagii în inimile celor două căpetenii ale lotrilor. E drept că erau cam bătrîiori şi nu tocmai plini de harurile voiniciei, însă faţă de Taranowski, nu cădeau cu nimic mai jos. Şi pe urmă, ăştia măcar aveau ceva figuri de draci împieliţaţi. Pe cînd contele, cam aducea a şobolan gra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aranowski ieşi din peşteră atras de mirosul mielului copt în spuză. Cei doi veri îl ospătară grijulii, cu cele mai frumoase bucăţi, astfel că după ce sfîrşi de mîncat, parcă îi dispărură o parte din gîndurile negre ale nopţii. Acum, era convins că ar putea să scape grabnic. Cei din Alba-Iulia vor plăti răscumpărarea. Mai rămînea doar să-i convingă pe lotri să se grăbească a face schimb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aţi hotărît, domnilor, în privinţa noastră? vorbi cu multă politeţe, prefăcîndu-se a nu observa starea proastă a celor d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mic, bă neică, răspunse Ciripoi-tatăl scărpinîndu-se în creştet. Mai chibzuim. Alde matale ştii că graba nu-i bună.</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recură nouă zile. În cea de-a zecea, Taranowski părea de nerecunoscut. E drept că nu slăbise cum era de aşteptat, dar barba neîngrijită şi frumoasele lui haine, ce căzuseră către ponoseală, ca şi murdăria mîinilor şi a feţei, îi aduceau un aer jalnic. După atîtea zile începuse a semăna cu răpitorii săi. Se împăcase cu gîndul că pierduse cea mai strălucită ocazie a vieţii sale de ambasador. O stare de toropeală pusese stăpînire pe el şi rar se mişca din aşternutul acela nenorocit. Încercase în cîteva rînduri să ajungă la o lămurire cu cei doi veri, dar nătîngia acestora nu mai avea margini, aşa că nu ştia în privinţa soartei sale cu nimic mai mult decît în prima z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 măcar veşti nu am, se văicări el. Stau cocoţat în vîrful muntelui ca pe altă lume. Cine şi-ar fi închipuit o astfel de nenoroci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resări. Tufănel şi Ciripoi veneau spre el, cu feţele parcă zîmbit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Boierule! grăi Ciripoi cu atîta politeţe cît îi îngăduia cunoaşterea acelor frumoase rosturi subţiri. La noapte eşti slobod. Te lăsăm, bre, să pleci unde ţi-e voia. Măritul Teodosie Rudeanu, ăl de ţine locul principelui la Alba-Iulia, a plătitără pentru alde matale cinci mii de ducaţi. Cam puţin. Matale ai zis în scrisoare de şase mii, da n-a vrut. Zicea că n-are ba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el unde-i? se interesă avid Taranowsk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l c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incip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aa! La război, boierule. În Moldo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ţi-mi drumul acu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ă! se împotrivi Ciripoi. Numai la noapte. Acum ne caută oştenii din gărzile din Alba-Iulia. Da la noapte eşti liber, iar noi ne luăm zborul de prin părţile astea. Dacă te ţin picerele, mîine cam pe la asfinţit eşti la Alba-Iul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caii? se miră cont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ii? I-am vîndutără, b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aranowski căzu pe aşternut, zdrobit de asemenea ves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 24 aprilie, în vreme ce Taranowski îşi blestema soarta în captivitate, principele Mihai îi primi pe comisarii imperiali David Ungnad şi Mihai Szekely. Alături de tron, Cae Indru, Radu Buzescu, Undrea, Costache, Ducu şi Sile Adormitu şedeau în picioare. În stînga, Teodosie Rudeanu primea ultimele porunci ale principelui. Pe străzile cetăţii, zarva creştea dintr-o clipă în alta. Două mii de oşteni înarmaţi de război îşi stăpîneau cu greutate caii odihniţi şi plini de vigoare. Ei erau primii din cei şapte mii şi ceva cu care Mihai avea să pornească spre munţii de către Moldova. După ce comisarii făcură plecăciunile de rigoare, principele grăi ves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vă dăm veşti ma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noi, măria-ta, răspunse Ungnad ascunzîndu-şi pe jumătate supărarea ce-l cuprinsese încă din zori. Doamne, străzile sînt pline de oşteni îmbrăcaţi ca de război. Adineauri, banul Mihalcea a binevoit să ne spună că porniţi împotriva Moldov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 nu, domnule Ungnad! rîse Mihai. Nu împotriva Moldovei, ci numai a celor care au călcat-o şi o condu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înţepă Ungnad, în calitate de comisari ai împăratului Rudolf, suveranul nostru şi al vostru, socot că nu am fost înştiinţaţi la vremea cuveni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mi vine să cred, domnule Ungnad, îl repezi principele. Am discutat adesea despre intrarea noastră în Moldova. Poate că memoria voastră nu-i prea bună. În cazul acesta, vă iertăm şi ne îngrijorăm sincer de sănătatea comisarului imperia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urtenii prinseră a rîde, în vreme ce Ungnad vorbi mîni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e drept că noi v-am întrebat mereu despre această problemă de război, dar răspunsurile voastre au fost în doi peri. Nu ne-aţi spus data pornirii voast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ce v-ar fi folos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înştiinţăm curtea din Prag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cine vă opreş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cum, măria-ta? Acum e tîrzi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i bine mai tîrziu decît niciodată, domnule comisar. Nu! Acum vorbim noi. Principele Transilvaniei şi al Ţării Româneşti nu are a vă da socoteală. V-am poftit aici pentru a vă porunci să-l ajutaţi pe Teodosie Rudeanu în greaua sarcină de guvernare a principatului, pe toată durata lipsei noast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ne luaţi cu voi? se mirară comisarii în c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Nu. Principatul are mare nevoie de înţelepciunea domniilor-voastre, spuse abia reţinîndu-şi un hohot de rîs.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pă acele vorbe, principele se ridică de pe tron şi părăsi frumoasa odaie de primire. În încăperea de alături, Ieremia Băicoianu aştepta să-i spună o vorb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i, clucere? întrebă Mihai privindu-l cu drag. Eşti gata de dru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 doamne, dar vă cer îngăduinţă de o clip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orbeş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scutierul căpitanului Leca m-a înştiinţat că stăpînul său e bolnav rău. Atît de bolnav, încît nu va putea să vă însoţească spre Moldo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prima clipă, Mihai se înnegură la faţă, vădit îngrijorat de soarta căpitanului. Dar îşi înfrînă iute asemenea gînduri şi spuse asp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e pare rău, clucere. Ne pare rău, însă nu avem vreme pentru el. Să se îngrijeas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Şi, îi întoarse spatele, lăsîndu-l pe clucer cam descumpănit. Ieremia cunoştea marea grijă a principelui faţă de oamenii săi. „Oare ce s-a întîmplat? se întrebă surprins. Măria-sa pare pornit împotriva căpitan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timp ce principele se îmbrăca în ţinută de război, felcerul Zimmermann veni să-l întrebe de sănăta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e simţim bine, domnule, rîse el. De mult nu ne-am bucurat de atîta pute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e bucurăm, doamne, grăi felcerul. Ne bucurăm, chiar dacă avem unele temeri pentru vechiul vostru căpitan aga Leca. De aproape o săptămînă îl tratăm cu ceva leac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mi fac griji, dacă se află în mîinile domniei-tale, răspunse principele, apoi se opri brusc. De o săptămînă e bolnav?</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cum v-am spus. Căpitanul Leca a fost otrăvit acum şase-şapte z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tot vorbeşti acolo, domnule Zimmermann? încremeni princip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m aţi auzit, măria-ta. Această otravă am întîlnit-o o singură dată în lunga mea meserie de felcer. Nu omoară grabnic, dar e folosită pentru a tulbura minţile omului. Puterea ei e atît de mare, încît cel care ar vrea să-i afle otrăvitului cele mai ascunse gînduri, rar se întîmplă să dea greş. În astfel de ocazii, mintea bolnavului cade spre rătăcire. Iar singurele semne ale acelei otrăvi se arată într-o spumă albicioasă, ce apare pe buzele celui căzut în asemenea osîndă. Privindu-l, ai credinţa că-i beat. O sete cumplită îl chinuie, în vreme ce corpul său ajunge la mari slăbiciu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rincipele îl ascultă înmărmurit. Îşi aminti că la ultimul sfat de taină pe buzele lui Leca apăruse acea spumă albicioasă, căreia nu-i dăduse importanţă atunci, din cauza mîniei. Cu un glas ce parcă nu era al său, îl întrebă pe felc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i putea oare să-l scap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reu, doam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spre mirarea lui Zimmermann, Mihai părăsi grabnic încăperea, iar după cîteva minute călărea, fără însoţitori, către casa dragului său căpitan. Zadarnic strigă Zimmerman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sînteţi doar în cămaş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oamne! exclamă Mihai strunindu-şi calul. Îmi voi ierta oare vreodată nedreptatea pe care i-am făcut-o lui Leca? Nedreptate fără ştiinţă. Aceasta i-o datorăm lui Taranowski. Iată cu ce arme lucrează creştinii.”</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Un ceas mai tîrziu, principele Mihai părăsi Alba-Iulia, în fruntea oştilor sale. Pe drum îl aşteptau alte oşti, ştiute doar de el şi de prietenii săi. Acelea urmau a i se alătura din mers. Lîngă principe, Cae Indru, Costache Caravană, Ducu, Grasa, Tufănel, Toroipan, Găluşcă şi Sile Adormitu călăreau îngînduraţi. Cîţiva dintre ei aflaseră de boala lui Leca. Lipit de fereastra unei odăi a palatului princiar, Chirilă Zece Cuţite privea cu nostalgie şirurile de oşteni ce se scurgeau pe străzi în trapul vioi al cailor. Era pentru prima oară cînd nu pornea la război în garda lui Mihai. Zimmermann nu-i îngăduise a pleca dimpreună cu ceilalţi, chiar dacă spărtura din piele se astupase frumos. Claude şi Clopin, tovarăşi de suferinţă, îi ghiciră gîndurile şi încercară să-l învioreze cu vorbe de duh.</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recuse de miezul nopţii. Undeva, într-o vale a Munţilor Apuseni, cu multă pădure în jur, o seamă de bărbaţi şedeau de taină sub slaba bătaie a lumin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Boierule! grăi Ciripoi-tatăl cam nehotărît. Ţi-am promisără să te lăsăm slobod, însă ne-au venit alte gînduri. E drept că la Alba-Iulia s-au plătit pentru alde matale cinci mii de ducaţi, dar iată că şi ortacul meu are un cuvînt de spus în treaba asta. El zice să te mai ţinem pînă cînd neamurile domniei-tale ne vor mai da încă pe atî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i mie! se jelui contele. Aţi luat destul, domnilor. Eu n-am neamuri şi nici prieteni. Nu-mi lipsesc avuţiile, însă nu are cine umbla la ele. Apoi, cred că e vremea să ne lăsaţi liberi. Cu atîţia prizonieri după voi, greu vă veţi ascunde frumos de oştenii ce aţi zis că vă cau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ăi taman asta spuneam şi eu, răspunse Ciripoi cu chibzuială. Dacă ne dibuiesc ceva gărzi, pierdem şi ce ave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Frumoasă înţelepciune! strigă contele. Iar eu am să mă rog pentru voi pînă la adînci bătrîneţe </w:t>
        <w:softHyphen/>
        <w:t>îşi înăbuşi o înjurătu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e! aprobă Tufănel-tatăl, mărinimos. Dacă porniţi pe valea asta, mîine la prînz ajungeţi la Alba-Iul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drenţăroşii îi părăsiră pe prizonieri, stăpînindu-şi mari hohote de rîs. Drumul indicat de Tufănel, în loc să-l apropie, îl îndepărta pe Taranowski de Alba-Iulia. Rămas cu oştenii, cu răniţii şi cu Izabela, contele ar fi trebuit să respire uşurat, dar îi venea să bocească şi nu se sfii să murmu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te ia dracul, domnule Taranowski! În neamul tău nu cred să se afle nătărăi mai mari decît tine. Dacă-i cereai principelui ceva oşteni de întărire a pazei, nu te-ar fi refuz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conte, grăi unul dintre oamenii săi, cred că ar fi bine să aşteptăm aici apariţia zorilor. A ne încumeta la drum pe întuneric şi cu povara celor răniţi, înseamnă să orbecăim prin pădure fără nici un sp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aranowski socoti înţeleaptă vorba oşteanului, astfel că se aşeză pe o buturugă şi nimeni nu ştiu dacă fiorii ce-l scuturau se datorau răcelii aspre a nopţii, sau aveau altă prici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 doua zi către asfinţit, după ce umblaseră multă vreme aiurea, datorită îndrumărilor lui Tufănel-tatăl, Taranowski ajunse la Alba-Iulia într-o stare jalnică. Profund întristat, regentul Teodosie Rudeanu îl primi cu vorbe de mîngîiere, asigurîndu-l că oştenii din gărzile sale bat potecile Apusenilor în căutarea fioroşilor tîlha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aranowski îl ascultă plouat. Îl dureau picioarele umflate şi ar fi dorit să se culce. Reuşi totuşi să răspundă frum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ă mulţumim pentru ajutor şi pentru caldele voastre cuvinte. Iată că prietenii buni se cunosc la nevoie. V-am mai ruga să ne daţi o trăsură şi ceva paz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Vicleanul Teodosie răspunse îndatorit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cum, aveţi nevoie de odihnă. Casa de ospeţie vă aşteaptă. Iar mîine în zori, trăsura şi toate cele de trebuinţă vor fi la dispoziţia voastră. Dar avem şi noi o cerere. Vă rugăm să ne semnaţi o poliţă pentru cei cinci mii de ducaţi pe care i-am scos din vistieria principatului. Nu v-aş pomeni despre astfel de lucruri dacă n-am fi strîmtoraţi de ba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aranowski semnă, gîndindu-se cu jale că pierduse zece mii de ducaţi. O avere frumoasă, după care ar fi oftat oricine. Plecă apoi către casa lui Petre Huszár, unde îl aşteptau cei doi consilieri ai săi. Iar în dimineaţa de 4 mai, părăsi Alba-Iulia pe vechiul drum al Teiuşului. Era trist. Pierduse o mulţime de bani, iar la Iaşi avea convingerea că merge zadarnic. Doar Izabela se bucura de frumuseţea peisajului verde şi proaspăt. Avea motive să fie veselă. Bagajul ei atîrna mai greu cu o sută de ducaţi de au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Nu mult după plecarea contelui, Tufănel-tatăl şi Ciripoi-tatăl, încărcaţi cu aurul acestuia, intrară la palatul principar pe o portiţă dosnică şi veniră în faţa lui Teodosie Rudean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 mulţumit de voi, grăi regentul zîmbind. Aţi lucrat cum nu se poate mai bine. În seara asta cinăm împreună. Vom fi numai noi trei. Sînt dornic să-mi povestiţi despre cele petrecute în munţi. Văd că aţi adus ducaţii. Sînt to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ipsesc o sută, se bîlbîi Cirip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seamnă că au fost mai puţi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I-am cheltuit noi, murmură Tufăn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oi? În inima munţilor? În mijloc de pădu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urul se poate cheltui oriunde, măria-ta, grăi Ciripoi cu cand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pe c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ceva parte muierească, se foi Tufănel ştiind că au sosit momentele cele mai grele din seara ace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uiereas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cum aţi auzit, măria-ta, spuse Ciripoi. În această privinţă, păcatele oamenilor sînt mari şi sfin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cumva cu frumoasa Izabel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ea, doamne, aprobă Tufăn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finţi părinţi şi evanghelişti! se văicări Rudeanu. O sută de ducaţi pentru o clipă? Cu asemenea bănet vă pricopseaţi pe toată viaţ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amne! grăi Ciripoi cam spăşit. Uneori, clipa aduce mai multă bucurie şi desfătare decît o viaţă întreagă. D-aia clipa nu trebuie scăp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finţi mucenici! zîmbi Rudeanu. Înţeleaptă judecată! Înţeleaptă, mai ales că chipurile lor nu arată a sălaş bun pentru gînduri adîn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Văzîndu-l că chibzuieşte, Tufănel-tatăl vorbi plin de pocăin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amne, eu şi vărul Ciripoi ne-am jurat să batem seara cîte cincizeci de mătănii. O mătanie la fiecare duc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Hm! socoti Teodosie Rudeanu. După feţele lor cam ipocrite, m-aş mira să se aplece către astfel de chemări cuvioa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zise, înăbuşindu-şi rîs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deam că sînteţi iertaţi de păcatele lumeşti. Hai, luaţi-vă cîte douăzeci de ducaţi! Pe ceilalţi îi vom preda la vistier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Noaptea de mai, dulce şi prietenoasă, îşi aruncă fustele peste ferestrele mari.</w:t>
      </w:r>
      <w:r>
        <w:br w:type="page"/>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r>
    </w:p>
    <w:p>
      <w:pPr>
        <w:pStyle w:val="Capitol"/>
        <w:rPr>
          <w:rFonts w:ascii="Cambria" w:hAnsi="Cambria" w:cs="Cambria"/>
          <w:color w:val="000000"/>
          <w:sz w:val="24"/>
          <w:szCs w:val="24"/>
        </w:rPr>
      </w:pPr>
      <w:r>
        <w:rPr>
          <w:rFonts w:cs="Cambria" w:ascii="Cambria" w:hAnsi="Cambria"/>
          <w:color w:val="000000"/>
          <w:sz w:val="24"/>
          <w:szCs w:val="24"/>
        </w:rPr>
        <w:t>Capitolul 14</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rFonts w:ascii="Cambria" w:hAnsi="Cambria" w:cs="Cambria"/>
          <w:sz w:val="24"/>
        </w:rPr>
      </w:pPr>
      <w:r>
        <w:rPr>
          <w:rFonts w:cs="Cambria" w:ascii="Cambria" w:hAnsi="Cambria"/>
          <w:sz w:val="24"/>
        </w:rPr>
        <w:t>O</w:t>
      </w:r>
      <w:r>
        <w:rPr>
          <w:rFonts w:cs="Cambria" w:ascii="Cambria" w:hAnsi="Cambria"/>
          <w:sz w:val="24"/>
        </w:rPr>
        <w:t>astea principelui trecu prin Miercurea, către Făgăraş, dar fără grabă. Totul se desfăşura cu precizie de ceasornic. Fiecare etapă fusese chibzuită adînc. Din locuri tăinuite apăreau adesea grupuri mari de tineri frumos gătiţi de război şi se alăturau oştirii. La 5 mai, principele trecu prin Prejmer, iar în ziua de 8 se află în Vaşarheiu, lîngă munţii de către Moldova. Numărul oştenilor se completase cu dragii lui roşii, veniţi tocmai din Bucegi. La 9 mai, principele intră pe la Oituz şi coborî pe valea Trotuşului, cu gînduri către Roman, unde trebuia să ajungă, după planurile sale, în ziua de 11. Erau cu el în acel moment şapte mii opt sute de călăreţi şi pedeştri.</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 curtea din Iaşi se iscase zarvă de război. Ştiri venite din guri nesigure îi vesteau pe Ieremia Movilă şi Sigismund Báthory, că principele Mihai va intra în Moldova cu douăzeci de mii de oşteni. Apoi, alte ştiri mai bune, sosite pe căi misterioase din Transilvania, arătau că armata lui Mihai nu trece de şapte mii. În primele ceasuri, Ieremia îşi cam pierduse cumpătul, aplecat către gînduri de teamă. Nu era om prea înalt la statură, dar bine împlinit, cu umerii încă drepţi, cu barba uşor încărunţită de ani, cu ochii mari, frumoşi, cu faţa rotundă, parcă blajină. Iar dacă plusul de osînză ce-i îngrăşa trupul cu greutatea ei ar fi lipsit, Ieremia s-ar fi putut socoti plăcut la vedere. Alături de el, Sigismund, mai înalt şi subţire, cu faţa încă tînără, uşor aplecată spre măsliniu, parcă bronzată, îmbrăcat simplu în alb, ce ştia că-l prinde, arăta chipeş, plin de vigoarea dintre două vîrs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 carafă cu vin curat ca aurul şi două cupe înalte, cu picior, se aflau pe masa dintre cei doi. Dar nu se atinseră de vin. Aşteptau veşti, ce soseau des, iar gîndurile lor erau mul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vem douăzeci de mii de oşteni, spuse Ieremia. Pînă-n cîteva zile, oastea noastră va mai creşte cu patru-cinci mii. Totuşi, mi-e teamă. Nu avem veşti despre intrarea hanului în Ţara Românească. El trebuia să fie de mult acolo. Cel puţin, aşa ne-a încredinţat Altîn. Starostele de Cameniţa a trimis după ajutoare în Polonia. Să nădăjduim că vor veni la timp. Cu cît vom fi mai mulţi, cu atît mai bine. Cît despre contele Taranowski, nu ştiu ce să mai cred. Ne încredinţase că va fi aici pînă cel tîrziu la întîi mai. Dar iată că sorocul a trecut. Să-l fi oprit oare Mihai cu forţ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 nu! zîmbi Sigismund Taranowski e sol. Principele nu s-ar acoperi cu astfel de ocară. Îl cunosc bine. Mai degrabă cred că prietenul nostru a zăbovit undeva pe drum, iar azi sau mîine va fi aici. Mihai nu putea să-i ghicească gîndur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se ştie. Principele e şiret ca un vulpoi bătrî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dar mormîntul lui va fi în Moldova. Îi vom face o primire de pomină. Peste două ceasuri plecăm să-l întîmpinăm cum se cuvine. Oştile ce se vor strînge în zilele următoare vor ridica numărul nostru la douăzeci şi cinci de mii. Îmi îngădui, prietene, să conduc lupta? Priceperea mea vă este cunoscu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eţi avea un corp de oaste, răspunse Ieremia cu chibzuială. Sînteţi pripit, iar în faţa duşmanului ne trebuie răbdare şi viclenie. Lupta o voi conduce 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e! se învoi Sigismund. Aş dori tare mult să-l prindem viu pe Mihai. N-ar fi desfătare mai mare decît să-l atîrn cu mîinile mele în spînzurăt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isuri. Visuri frumoase, grăi Ieremia. Ar trebuie să nu uităm că ne vom afla în faţa unui mare general al timpului nostru. Cît despre oşti, numărul lor nu aduce totdeauna victoria. Iar oamenii din jurul principelui, acei cavaleri de legendă, îmi dau mult de gîndit. Cred că ei l-au scăpat de otrava trimisă de noi. Iată că a trecut atîta vreme fără să aflăm ceva despre Samuel şi Dumitraşcu. Parcă au intrat în pămînt. Asta nu-i bine. Mi-e teamă de niscaiva curse pregătite împotriva noastră. Apoi, mi se pare prea multă linişte în jur. De ce a întîrziat hanul cu ameninţarea asupra Ţării Româneşti? El trebuia să treacă de mult prin partea de jos a Moldov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ţi face griji, prietene! îl linişti Báthory. Altîn ne-a dat frumoase asigurări în această privin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igurările sînt una, iar faptele alta. Se întîmplă totuşi ceva ce nu pot să pricep. Îmi spune inima că nu va fi bi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ăcură şi priviră spre uşă. Tînărul căpitan Sandu Ailenei, încărcat de praf şi transpiraţie, intrase în odaie şi aştepta smer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veşti? îl întrebă Ieremia, presimţind ceva rău, după faţa încruntată a oştean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oaste, măria-ta. Acum trei zile, ceva ştiri ce aduceau a năzăriri mincinoase s-au aflat prin mulţimea din Iaşi. Se zicea că vreo cincisprezece mii de oşteni ai principelui Mihai au intrat în Moldova pe la apa Milcovului. Am repezit în acea parte cîţiva călăreţi sprinteni, care au venit cu răspuns de mirare. E drept că numărul oştenilor e mult mai mic şi că nu au intrat de trei zile, ci numai de două, dar vestea ne-a pus pe gînd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vem cu ce-i primi, răspunse Báthory, năucit de cele auzi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ilenei nu-l învrednici pe Sigismund cu vreo privire, ci vorbi din no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amne, veşti sigure, cercetate de noi, ne încredinţează că Baba Novac, iscusitul general al principelui Mihai, se apropie de Cîmpulung, în fruntea unei oşti formate numai din călăre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bia acum faţa lui Ieremia Movilă păli. Apoi întrebă, cu inima strîns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ltcev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ar atît, doam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ămaşi singuri, cei doi se priviră încremeniţi. Primul se scutură de acea stare domnul Moldov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cum bănuiam. Mă mira faptul că Mihai vine asupra noastră doar cu şapte mii de oameni. Trebuia să ghices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ricum, numărul războinicilor săi nu poate fi mai mare decît al nostru, zise Báthory.</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ar Ieremia nu-i răspunse, ocupat cu gîndurile sa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 faţa lui Baba Novac, va porni starostele de Cameniţa cu polonii lui şi cu ceva cazaci, socoti el. În sud, va merge Sigismund, iar eu voi ieşi înaintea lui Mihai. Din păcate, veştile mi-au stricat planul făcut cu chibzuială pentru a-l prinde pe principe. De ce n-au intrat tătarii în Ţara Românească? Gîndul acesta mă tulbură tot timpul. Să ne fi tras oare pe sfoară Altîn? Dar ce interes l-ar fi mînat? Dacă stau să mă gîndesc bine, iată că nici unul dintre polonii trimişi de noi la han nu s-a întors. Altîn a venit la noi doar cu oamenii lui. Mare mirare! Oare am fost orbi? Cum am putut crede că hanul i-a oprit pe toţi polonii pînă cînd îşi va primi restul de plată? Firesc ar fi fost să se întoarcă măcar Sacowicz ori Sapieha. Cred că aici se ascunde ceva. Mai mult ca sigur, de vreme ce hanul nu s-a mişcat cu hoardele sa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Urmărit de aceste gînduri, îl uită pe Sigismund şi părăsi odaia fără o vorbă. Alături, căpitanul Arvinte îl întîmpină posomorî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amne, veşti proaste umblă prin Iaşi, grăi el. O seamă de oameni spun că mii de tătari de-ai lui Mîrza cel răzvrătit au intrat în Moldova pe Botna la dea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u ce crezi? tresări Ieremi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mic, doamne. Am trimis călăreţi să af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oştenii noştri din Slobozia ce-au păzit? De ce nu avem vorbe de la 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ştiu, măria-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umnezeule! izbucni Ieremia. Nimeni nu ştie nimic. Toată lumea se văicăreşte. Pentru ce vă dăm lefi mari şi vă ţinem lîngă noi? Mi-e teamă că trebuie să-i tăiem pe cîţiva. Piei din faţa m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amne, mai am o vorbă, spuse dîrz căpitanul Arvinte. Se vîntură veşti că două-trei mii de tătari, ar prăda către Obertin. Însă nu-mi vine a cred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da! Bine! Vreau veşti sigu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reu, măria-ta. Vremea e scurtă, iar oştile lui Mihai-vodă au intrat pe valea Trotuş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ămîntiu, Ieremia încercă să se amăgească. „Ce să caute hanul la graniţa polonilor, unde l-ar aştepta mari necazuri? Iar Mîrza, răzvrătitul acela, abia dacă are două-trei sute de oşteni. Dar dacă e adevărat? Iată că pînă adineauri şedeam liniştit, sigur pe planurile mele de luptă împotriva lui Mihai. Acum sînt năuc. Încotro să mă îndrept, Doamne? Cred că peste tot e mîna principelui, iar presimţirile nu m-au înşel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şi risipi gîndurile cu un gest violent şi privi către Sigismund, care venise lîngă el, martor la spusele lui Arvinte. Cătă către Sigismund, aşteptînd parcă de la el o încurajare. Dar faţa palidă a lui Báthory, ce îngăima cuvinte greu de înţeles, nu-i aduse decît spaim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ouă ceasuri mai tîrziu, Sigismund cobora spre Focşani, în fruntea a patru mii cinci sute de călăreţi. Ieremia se îndrepta gînditor către Roman, cu unsprezece mii de moldoveni, poloni şi cazaci. Dar nu trecură trei ceasuri cînd curieri sprinteni îl ajunseră din urmă pe Sigismund, cu poruncă să întoarcă oştile şi să meargă după domnul Moldovei. Călăreţii aduceau cu ei veşti proaste. De la Soroca şi Hotin picaseră vorbe de spaimă grea. Mîrza venea către Iaşi cu aproape două mii de tătari, iar hoarda hanului, bătută de ceva oşti polone pe la Obertin, se retrăgea, dar nimeni nu ştia drumul ei viitor. Descumpănit, Sigismund îşi mînă oamenii prin păduri, însă cînd ajunse la loc liber constată cu mirare că numărul oştenilor se înjumătăţi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fîntă Fecioară! Dacă nu ajung iute la Roman, s-ar putea să călătoresc singu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celeaşi groaznice ştiri îl prinseră din urmă pe starostele de Cameniţa. Apoi se petrecu ceva de necrezut. La fiecare loc prielnic unei risipiri, cazacii dispăreau, parcă furaţi de o mînă nevăzută. Zadarnic încercă bravul staroste să pună ordine cu ameninţări, fiindcă spre seară, doar cei două mii de poloni mai şedeau în jurul său. Vorbe de spaimă treceau din oştean în oştean, iar faima de general a lui Mihai le întregea. Veştile cele mai neauzite se strecurau printre oameni ca şerpii, ajungînd pînă la Ieremia Movilă, descumpănit cu to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ciodată nu s-a pomenit astfel de tactică de război, gîndi el. Iată că sînt atacat din toate părţile şi nu mai ştiu încotro să mă îndrept. M-am luat după vorbele goale ale lui Sigismund şi am uitat de harurile lui Mihai. M-am băgat în cîrdăşie cu un neisprăvit. Acum, numai voia lui Dumnezeu va hotărî.</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 unsprezece mai, în zori, oştile principelui împre</w:t>
        <w:softHyphen/>
        <w:t xml:space="preserve"> unate cu cele din sud ieşiră pe o coastă de deal, nu departe de Bacău. Întregul plan de companie se desfăşurase, pînă acolo fără sminteală. Aflaţi pe o înălţime doar la două trei mii de paşi de Mihai, Ieremia, Sigismund şi Taranowski, ce sosise acolo peste noapte, mai trăgeau speranţe într-o victorie. Din nord, de la starostele de Cameniţa, nu primiseră veşti. Dar nădăjduiau că viteazul polon îl va zdrobi pe Baba Novac. Avea cu el oşti frumoase şi ta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Şirurile de călăreţi ale principelui, aliniate ca la paradă, cu sprintenii roşii pe mijloc, avînd o aripă stîngă formată din moldovenii lui Soare, iar în dreapta secuii, aşteptau semn de mişcare. Alte două linii, cu pedeştri pe centru şi călăreţi în margini, se aşezau treptat, fără învălmăşeala obişnuită în astfel de ocazii, cînd se cerea grabă. Oşteni vechi, cu multă experienţă în războaie, cu calm şi răbdare, oamenii principelui nu cătau spre duşman, ci încercau a înţelege din priviri dorinţele comandanţilor. Numai aşa se puteau explica ordinea bună în desfăşurarea manevrelor pe o cîmpie necunoscută de ei. Călare pe frumosul său cal alb, măreţ în bătaia soarelui din zori, cu ochii veseli, dar sprinteni asupra cîmpului de luptă, folosind pavăză doar o simplă şi uşoară cămaşă de zale, Mihai şedea neclintit. Manevrele oştenilor din liniile a doua şi a treia se încheiaseră frumos. Acum nu se mai aştepta decît porunca principelui, însă ea nu veni curînd. Mihai cerceta cu răbdare cîmpia limpede şi poziţiile lui Ieremia. Aceeaşi aşezare o zări şi dincolo. Pe centru – polonii, acoperiţi de apărători de fier, pe cai mari şi puternici să ducă asemenea greutate. În aripa stîngă – floarea călăreţilor moldoveni, îmbrăcaţi uşor, cu cai zvelţi, a căror agerime se făcuse vestită adesea. În dreapta – cazaci, în grupuri strînse de cîte două-trei sute. Săbiile lor, uşor încovoiate spre vîrf, străluceau ca oglinzile în bătaia soarelui. Dincolo de ridicătura pe care se aşezase Ieremia, gărzile sale nu se vedeau, dar Mihai bănui a fi mari. Peste cîmpie, căldura nu apucase a cădea cu tăria dinspre prînz, chiar dacă zimţii razelor începură a împunge. Iarba grasă, plină de sănătate trufaşă, de un verde-închis, înaltă de două-trei palme, atrăgea privirile cailor. Păsări nu se aflau prin apropiere. Simţind atîta mişcare de oşti, îşi luaseră zborul către locuri mai sigure. Doar gîzele neştiutoare se strecurau prin iarbă, după obişnuinţa de fiecare z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rnim, doamne? întrebă Preda Buzescu, ce nu mai avea astîmpă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De data asta aşteptă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ar nici Ieremia nu se grăbea. Ar fi vrut mult să afle ce puteri mai avea Mihai la spatele înălţimilor, unde stăruia un pîlc de pădure tînără. Domnul Moldovei era convins că greutatea oştilor acestuia nu-i toată acolo. În faţa lui, abia dacă ieşiseră cinci-şase mii de călăreţi şi pedeştri. Iscoadele repezite de el se întoarseră fără veşti, arătînd că pîlcuri de-ale principelui păzeau oştile de cercetarea ochilor străi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 spuzeală uşoară se ridica deasupra cîmpiei, ca o transpiraţie a naturii. Mulţi o vedeau mistuindu-se către hăurile cerului, dar puţini îi ştiau rostul. Poate cei ce trăiau pe la şes. Ea se datora picăturilor de rouă, ce se pierdeau iute sub bătaia soarelui. Ceva mai alături, generalul Kornis, impunător în ţinuta lui de război, vorbea în şoaptă cu prietenul său Csák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vem ce învăţa de la acest mare general, domnule Csáki. Asemenea plan de campanie depăşeşte cu mult pe cele din epoca noastră. Poate viitorul va da generali mai mari decît el. Azi nu cunosc unul care să-l depăşească. Atacul său asupra Moldovei, din atîtea direcţii, aduce izbîndă sigură, dar cel mai mult mi-a plăcut secretul planului şi al mişcării oştilor. Mihai a atras atenţia duşmanului doar asupra sa. Iată surpriza. Iată momentul psihologic, ce-l doboară pe Ieremia. Veştile rele ajung la el gradat. Să luăm aminte la desfăşurarea oşt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mai de vom avea timp de privit. Moldovenii sînt mai mulţi decît n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 fi timp destul, zîmbi Kornis. Sîntem în spatele frontului şi vom intra în luptă abia către sfîrşitul ei. Sau poate nu va fi nevoie. Cred că moralul oştilor lui Ieremia nu-i prea ridic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zi în victoria principe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ără îndoia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da! Oare poziţia noastră e bună, domnule Kornis? În calitate de vechi general, ochiul domniei-tale vede mai mult decît al me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Dacă ar fi fost după mine, m-aş fi aşezat cu centrul oştilor, cam la trei-patru sute de paşi mai spre apus. Acolo, cîmpia e vălurită, mai frămîntată decît aici. Chiar l-am întrebat pe principe de ce nu a ales locul acela. Ştii ce mi-a răspuns? „Domnule Kornis, peste noapte. Cae Indru şi Ducu, vestiţi pentru felul în care ştiu să se strecoare pe întuneric, au făcut o recunoaştere în cîmpie. Altă cale nu aveam, fiindcă Ieremia a ajuns aici înaintea noastră. Vezi domnia-ta, acolo în faţă, o dungă de iarbă mai gălbuie?” Zic: „O văd, măria-ta”. Rîde: „Mă bucur, domnule Kornis, că ai ochiul ager. În locul acela nu-i baltă, dar pămîntul musteşte uşor de umezeală, doar pe o grosime de treizeci-patruzeci de paşi. Terenul acesta, în care piciorul se lasă adînc, se află tocmai pe centrul oastei lui Ieremia. Adică acolo unde puternicii oşteni poloni, îmbrăcaţi greu în fier, ca şi caii, vor veni la atac. Am prevăzut că Ieremia îşi va pune polonii pe centru. Aş fi făcut-o şi eu. Un centru greu de urnit din faţă şi aripi sprintene e tocmai ceea ce-şi doreşte un general.” Zic: „Doamne, ce-i rău entru ei, va fi şi pentru noi.”  „Crezi? îmi răspunde zîmbind. Noi nu vom ieşi la atac, domnule Kornis. Abia după ce vor trece de locul acela spre noi voi da elan tinerilor roşii, uşori ca fulgul. Deci, îl vom aştepta pe Ieremia să vină. Dacă şi el cunoaşte bine terenul, cu siguranţă că polonii se vor desface pentru a ocoli zona în care caii lor ar intra fără ieşire. Dar dacă lui Ieremia i-a scăpat asemenea lucru mărunt, centrul oştilor sale va fi măcinat de tunurile noastre fără putinţă de a manevra spre ieşirea de sub foc. Iar un centru zdrobit, cam aduce a victorie către noi, fiindcă se va face mare învălmăşeală acolo.” Zic: „Doamne, dacă nu va fi aşa?” Zice: „Un general mizează pe cele mai mărunte lucruri. Ne-am mai gîndit şi la altele. Chiar şi la faptul că am putea pierde această bătălie. E slab generalul care nu se gîndeşte la necazuri şi nu îşi ia măsurile cuvenite.” „Serenissime, spun eu, credeţi că Ieremia va ieşi primul la atac?” Zice: „Nu cred, sînt sigur. Lui nu-i dă mîna să aştepte. E speriat şi se gîndeşte la timpul care ar putea lucra pentru noi. La faptul că ne-ar mai putea veni ajutor, în vreme ce oştenii lui se împuţinează, necrezînd în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ei doi tăcură surprinşi. Altîn şi Mîrza săriră de pe caii lor în spume şi veniră în faţa principelui. Peste o mie de tătari apărură de-a lungul unei vîlcele, şi se mistuiră după deal, în adăpostul pădurii. Sosirea lor fu observată în tabăra moldoven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ihai nu atacă! strigă furios Ieremia. Noi nu mai avem timp să aşteptăm, fiindcă îi pot veni şi alte ajutoare. Să pornească polonii pe cent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îteva clipe mai tîrziu, călăreţii poloni, vestiţi pentru tăria şi priceperea lor în luptă, se urniră domol, apoi îşi întinseră caii la trap către liniile principelui. Mergeau frumos, chiar dacă le lipsea sprinteneala. Cei din frunte chiuiau voiniceşte. Alţii, la spatele lor, strigau aspru: „Taie, loveş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Ieremia Movilă şi Sigismund priveau uimiţi spre poziţiile lui Mihai, unde nu se vedea nici o mişcare. Oare nu ştia principele că avîntul călăreţilor aduce mai multă putere decît primirea pe loc a iureşului adus de duşman? Sau pregătea ceva marele general? Ceva ce se chinuiau să af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ihai aştepta calm. Kornis şi Csáki îl priveau cu sufletul la gură. Polonii se apropiaseră mult. Erau la cel mult o sută de paşi în faţa zonei cu pămînt umed. Abia atunci stînga principelui se ridică sprintenă. Călăreţii roşii zvîcniră în ordine la dreapta şi la stînga, iar cele treizeci de tunuri, ascunse de trupurile cailor, ieşiră la iveală şi începură să sloboadă foc. Polonii văzură prea tîrziu zona cu pămînt slab. Cai şi călăreţi prinseră a se învălmăşi, a se împotmoli fără putinţă de ieşi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Să intre aripa stîngă a lui Arvinte! strigă Ieremia, văzînd necazurile de pe centru. Cercetase cîmpia, dar îi scăpase locul acela.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ştenii roşii pe centru! strigă principele, bizuindu-se pe sprinteneala tinerilor din Buceg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omandantul cazacilor, un bărbat mărunt, bine legat, cu ochii îndrăzneţi, dîrji, cu gînduri ce nu cunoşteau frica, sosi în goană lîngă domnul Moldovei şi spuse asp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să ne dai azi leafa pentru un an şi intrăm să întoarcem soarta luptei pe cent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Ieremia nu avu vreme să-i răspundă. Cei opt sute de călăreţi moldoveni îşi urmau căpitanul pe aripa stîngă, cu strigăte mari. Se petrecea acolo ceva de mirare. Pălării şi cămăşi apăruseră în vîrfurile săbi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arcă nu sînt strigăte de război, zise Kornis uimit. Şi nici pornirea lor nu ar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strigă moldovenii? se interesă Preda Buzes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speram, domnilor. Ascultaţi! spuse principele, a cărui faţă strălucea ca a pruncului alintat de mamă. Iată surpriza despre care vă pomeneam la ultimul nostru sfat de tai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răiască Mihai, principe al Moldovei, al Transilvaniei şi Ţării româneşt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cestea erau strigătele moldovenilor lui Arvin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ripa stîngă a lui Mihai nu mai răspunse. Oştirea Bucegilor, îmbrăcată în roşu, nu mai ajunse pînă la poloni. tunurile se opriră fără poruncă. Alte mii de moldoveni se desprinseră brusc din poziţiile lui Ieremia şi îşi struneau caii către oastea principelui, chiuiau şi strigau ca la nuntă. Văzînd asemenea lucru, polonii de pe centru se retraseră grabn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tă, domnilor, o victorie fără luptă, grăi Mihai înecat de emoţie. E drept că are partea ei bună, dar şi una slabă. Dezordinea produsă în întreaga cîmpie ne opreşte să mergem peste Ieremia, fiindcă nu mai ştim cine-i prieten şi cine duşma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ezastrul era evident. Mii de capete descoperite, cu pletele în soare, mii de călăreţi urcaţi în picioare pe cai strigau, cîntau sau plîngeau. Ieremia şi Sigismund îşi întoarseră caii. Începea fuga. La spatele lor, cazacii şi polonii mergeau tare. Doar în cîmpie era ceva de basm. Ceva ce nu se văzuse niciodată. Cunoscuţi şi necunoscuţi se îmbrăţişau între ei. Mîndrul căpitan Arvinte reuşi cu greutate să-şi facă loc pînă la Mihai. Sări de pe cal şi îngenunche în faţa celui ce devenise în clipa aceea domn al românilor de peste to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grăi cu lacrimi nestăpînite, de care nu se ruşina. Am fericirea să mă închin celui de un neam cu mine. Se opri o clipă, înecat de emoţie, apoi glasul său schimbat se auzi iar. Mă închin în faţa celui ce aduce uimirea neamului. Au trecut ani de cînd domnul Moldovei s-a aplecat cu umilirea noastră spre străini. V-am aşteptat şi ne-am rugat pentru voi. Cred că trăiesc cea mai mare zi a poporului nostru. Ziua în care românii de pretutindeni s-au unit între ei. Dumnezeu a fost mai bun cu mine decît cu înaintaşii mei, fiindcă eu am avut fericirea să prind această z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ostache Caravană, cu inima lui slabă, simţi cum i se rostogolesc lacrimi de-a lungul obrajilor şi murmură, beat de ferici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r-aş al naibii! Cred că lăcrimez ca muier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Indru, atît de calm în alte împrejurări, îşi trecea mîinile peste cuţite, iar degetele îi tremurau uşor, ca o părere. Kornis, ce nu-l iubea pe principe, dar avea multă admiraţie pentru el, cuprins de entuziasmul clipei, scoase un chiuit atît de puternic şi strident, încît prietenii săi apropiaţi cătară spre el cu uimire. Pînă şi Csáki, care complotase cu Ungnad împotriva principelui, murmură cu admiraţ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esus-Maria! Pînă azi nu am văzut un om atît de mare şi de iubit. Ce-i al lui e-al lui, trebuie să recunoaşte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e întreaga cîmpie se porniseră dansuri şi chiote. Se prinseră în joc moldovenii cu grai dulce, cu feţele deschise ca şi sufletele. Ardeleni domoli în mişcări şi cumpătaţi la vorbă. Munteni cu feţe negricioase de la soarele mult din sud, mari în grai şi semeţi în priviri. Bănăţeni voinici şi cuminţi în gesturi. Olteni subţirei, cu chipurile smolite, cu ochi jucăuşi şi sprinteni la dans. Gurile rele spuneau că oltenii n-au astîmpăr nici în sfînta biserică. Dacă aud muzică şi tactul jocului, buzele lor rostesc rugăciuni, dreapta se ridică spre semnul crucii, ochii se rotesc împeliţaţi ca la viezuri, iar cuvioasele picioare bat sîrba. În astfel de ocazii, chiar şi popii lor, care nu-s mai duşi la biserică decît enoriaşii, îşi saltă poalele odăjdiilor şi ţopăie prin sfîntul altar, cu chiote ce vestesc parcă sfîrşitul sau începutul lumii. Nicăieri nu s-a pomenit neam mai aplecat spre cîntec şi dans ca cel al oltenilor. Cel puţin aşa grăiau gurile r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Moldovenii aflară că oştile principelui puseseră puţine bucate în gură. În ultimele douăzeci de ceasuri, mîncarea lipsise aproape cu desăvîrşire. Străiţile moldovenilor şi ceva care cu merinde, ce nu luaseră drumul lui Ieremia, aduseră prilej de prînz.</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ta, oare nu ar fi bine să pornim în goană după fugari? întrebă Preda, îngrijor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Căpitan sau oştean, general sau rege, în timpul prînzului nu se cuvine să-l tulburi. Iar oştile ce i-au mai rămas lui Ieremia sînt grele la drum. Le vom prinde fără smintea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Gurmand înrăit, ca un catîr, ce vede grăunţele după un post negru, rotofeiul Găluşcă făcu frumoasă lipitură lîngă straiţa unui moldovean cu trupul aproape la fel de rotund. Pe un ştergar mic, o jumătate de pîine rumenă şi o lipie peste care timp lung lăsase ceva urme de tărie, o ceapă frumos ostoită în pumni harnici, nişte cîrnat de porc, umflat a semeţie, doi pumni de jumări cărnoase, ce pocneau în gură ca cireşele de mai, ar fi stîrnit chiar lăcomia unuia cu stomacul în papainoage. Dar celor doi mîncăi nu le trecu prin minte asemenea cugetare. Înfulecau hoţeşte, calmi şi tăcuţi. Mîinile lor nu dovedeau gesturi fără rost, ci ţîşneau blînd, ca nişte pistoane bine unse, iar gurile clămpăneau scurt, ca ale peştilor mari, care nu-şi pierd vremea cu păgubosul mestecat. Rar se pîndeau din privirile duşmănoase. Rar se opreau să respire, fiindcă fiecare clipă pierdută îi dădea celuilalt o îmbucătură în plus. Cînd dumicatul era cît pumnul, ochii lor se bolboşeau frumos în orbite, gata a-şi lua zborul, pistoanele gîturilor încremeneau doar o clipă, fiindcă cei doi aveau puterea a trece peste astfel de hopuri, ce întîlniseră adesea. Înghiţiră la urmă cojile cepei, ca pe nişte delicatese ce pun capac, iar pe ştergar nu se văzu urmă de fărîmituri. Observîndu-le hărnicia, părintele Grasa exclamă în limba maternă, plin de încîntare: „</w:t>
      </w:r>
      <w:r>
        <w:rPr>
          <w:rFonts w:cs="Cambria" w:ascii="Cambria" w:hAnsi="Cambria"/>
          <w:iCs/>
          <w:sz w:val="24"/>
        </w:rPr>
        <w:t>Ah, mon Dieu</w:t>
      </w:r>
      <w:r>
        <w:rPr>
          <w:rFonts w:cs="Cambria" w:ascii="Cambria" w:hAnsi="Cambria"/>
          <w:sz w:val="24"/>
        </w:rPr>
        <w:t>! Dacă cei doi ar fi fost prezenţi la minunea de pe munte, unde cu cinci pîini şi trei peşti, sau invers, au fost săturaţi cinci mii de oameni, altfel ar fi sunat legenda bibli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bia la urmă, Găluşcă şi Asalomia – aşa îl chema pe moldovean – se cercetară mai creştineşte din priviri, îşi înţeleseră gîndurile unul altuia şi porniră frăţeşte spre alt ştergar de prin apropiere. Tîrziu, umflaţi frumos ca nişte cimpoaie, se întinseră în iarbă cu scop de odihnă binecuvîntată. De acolo îl văzură pe principe gustînd cumpătat alături de Ca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hi flămînd? întrebă Asalomia cu vorba lui dulce de moldovean aşez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ste, grăi Găluşcă, cu greutatea şarpelui sătul. N-a mîncat de douăzeci de ceas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uguieşt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pr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ăi dacă el n-o ave şieva bucate… se scărpină Asalomia în creşte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are. Cînd rabdă oştenii, rabdă şi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păi, asta chiar că n-am mai auzit-o.</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ai auzit mata multe. Principele zice că în război, generalul şi oşteanul sînt una şi la bine, şi la ră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ta-i fa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ain, dar nu-i to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i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i auzit de lupta de la Şelimbă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ezi bine c-am auz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zise Găluşcă apăsînd cu mîndrie pe cuvînt, după luptă, cînd Mihai i-a risipit pe oştenii lui Andrei Báthory, populaţia Sibiului a descuiat porţile pentru răniţi şi pentru el. Boierii l-au îndemnat pe principe să-şi petreacă noaptea în cetate. Ei bine, ştii ce le-a răspuns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e cred. A zis: „Domnilor, e slab general cel ce-şi află culcuş bun de noapte afară din tabăra oştenilor săi. Dacă aş fi oştean, l-aş înjura pe un astfel de genera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Ză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fiu al dracului dacă n-a zis chiar aş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re mirare! făcu moldoveanul, cu ochii rîzători. Moşii noştri vorbeau astfel doar despre Ştefan al Moldovei, ori despre Rareş.</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timpul prînzului veniră ştafetele de la Baba Novac. El anunţa că Ian Potoţki, starostele de Cameniţa, nu-i şezuse împotrivă, fiindcă nu prea avusese cu ce. Principele îi cinsti pe călăreţi şi trimise prin ei unele porunci. Aşezat la umbra din pădure, generalul Kornis făcu o scrisoare către comisarii imperiali David Ungnad şi Mihai Székely.</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am văzut aici lucruri ce ne-au pus pe gînduri. Cu voia lui Dumnezeu, serenissimul principe a căpătat victorie mare asupra lui Ieremia Movilă. N-am auzit pînă azi ca duşmanul să treacă la supunere cîntînd şi chiuind. Azi am fost martor la asemenea minune, cînd moldovenii au venit la principe ca la adevăratul lor conducător. Ceea ce nu ştiţi domniile-voastre, ce nu am ştiut nici eu, am aflat acum, sau în urmă cu cîteva zile. Mihai a intrat în Moldova din patru părţi. Şi zău că altfel nu ar fi avut şanse de reuşită! Oastea lui Ieremia, formată din moldoveni, poloni şi cazaci, ar fi fost tare împotriva oricui. Dar s-a risipit datorită acelei tactici nemaiauzite. A patra oaste, care ne-a uimit cu totul, e cea a tătarilor. Nu ne aşteptam ca tătarii să vină alături de noi atîta vreme cît primeau tribut de la moldoveni, ajutoare de la poloni şi nimic de la principe. Ne minunăm sincer de planurile adînci ale serenissimului Mihai. Fostul principe Sigismund, ce pornise către sud, spre a face faţă armatei care trecuse Milcovul cu ameninţare, şi-a pierdut oştenii pe drum. Tinerilor moldoveni, mîndri la fire, nu le-a plăcut să stea sub comandă străină de neamul lor. Veştile proaste, ce se adunau de peste tot, au risipit mai bine de jumătate de miile cazacilor, iar Ieremia Movilă conducea un război dinainte pierdut. Oamenii săi căutau cu îngrijorare mai mult către spatele lor decît către noi. Baba Novac a trecut prin Cîmpulung şi cred că merge undeva spre nord. În drumul său nu l-a mai întîlnit pe starostele de Cameniţa, care aud că ar fi rămas fără oşteni. Se petrec lucruri mari aici, despre care vă voi scrie cu alt prilej. Din auzite, Ieremia şi Sigismund îşi caută scăpare spre cetatea Hotinului, sau poate chiar dincolo de Nistru. Peste un ceas, vom porni după ei. Principele i-a slobozit pe moldoveni pe la casele lor, dar mulţi au rămas în oastea noastră.</w:t>
      </w:r>
    </w:p>
    <w:p>
      <w:pPr>
        <w:pStyle w:val="Titlu"/>
        <w:pBdr>
          <w:bottom w:val="nil"/>
        </w:pBdr>
        <w:spacing w:lineRule="auto" w:line="240" w:before="0" w:after="0"/>
        <w:ind w:firstLine="397"/>
        <w:jc w:val="right"/>
        <w:rPr>
          <w:rFonts w:ascii="Cambria" w:hAnsi="Cambria" w:cs="Cambria"/>
          <w:sz w:val="24"/>
        </w:rPr>
      </w:pPr>
      <w:r>
        <w:rPr>
          <w:rFonts w:cs="Cambria" w:ascii="Cambria" w:hAnsi="Cambria"/>
          <w:sz w:val="24"/>
        </w:rPr>
        <w:t>Kornis Gáspár,</w:t>
      </w:r>
    </w:p>
    <w:p>
      <w:pPr>
        <w:pStyle w:val="Titlu"/>
        <w:pBdr>
          <w:bottom w:val="nil"/>
        </w:pBdr>
        <w:spacing w:lineRule="auto" w:line="240" w:before="0" w:after="0"/>
        <w:ind w:firstLine="397"/>
        <w:jc w:val="right"/>
        <w:rPr>
          <w:rFonts w:ascii="Cambria" w:hAnsi="Cambria" w:cs="Cambria"/>
          <w:sz w:val="24"/>
        </w:rPr>
      </w:pPr>
      <w:r>
        <w:rPr>
          <w:rFonts w:cs="Cambria" w:ascii="Cambria" w:hAnsi="Cambria"/>
          <w:sz w:val="24"/>
        </w:rPr>
        <w:t>general al serenissimului principe Miha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ata scrisorii în 11 mai 1600</w:t>
      </w:r>
      <w:r>
        <w:br w:type="page"/>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r>
    </w:p>
    <w:p>
      <w:pPr>
        <w:pStyle w:val="Capitol"/>
        <w:rPr>
          <w:rFonts w:ascii="Cambria" w:hAnsi="Cambria" w:cs="Cambria"/>
          <w:color w:val="000000"/>
          <w:sz w:val="24"/>
          <w:szCs w:val="24"/>
        </w:rPr>
      </w:pPr>
      <w:r>
        <w:rPr>
          <w:rFonts w:cs="Cambria" w:ascii="Cambria" w:hAnsi="Cambria"/>
          <w:color w:val="000000"/>
          <w:sz w:val="24"/>
          <w:szCs w:val="24"/>
        </w:rPr>
        <w:t>Capitolul 15</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pPr>
      <w:r>
        <w:rPr/>
        <w:t>A</w:t>
      </w:r>
      <w:r>
        <w:rPr/>
        <w:t>bia la 16 mai, principele Mihai trimise la Alba-Iulia o scrisoare scurtă, dar suficientă pentru a lămuri cum şedeau lucrările de război.</w:t>
      </w:r>
    </w:p>
    <w:p>
      <w:pPr>
        <w:pStyle w:val="Titlu"/>
        <w:pBdr>
          <w:bottom w:val="nil"/>
        </w:pBdr>
        <w:spacing w:lineRule="auto" w:line="240" w:before="0" w:after="0"/>
        <w:ind w:firstLine="397"/>
        <w:jc w:val="both"/>
        <w:rPr/>
      </w:pPr>
      <w:r>
        <w:rPr/>
        <w:t>„</w:t>
      </w:r>
      <w:r>
        <w:rPr/>
        <w:t>Vă înştiinţez, domnilor, că Dumnezeu ne-a dat noroc bun pe aici. Să fiţi veseli. Nimic alta de la noi să nu aşteptaţi, fiindcă peste puţin timp vom veni la Alba-Iulia. Pe Ieremia şi Sigismund i-am bătut din nou şi i-am trecut apa Nistrului din goana cailor. Mulţi dintre oştenii lor au venit la noi ca şi la Bacău. Acum, rînduim strajă bună pe hotarele ţării. În Suceava l-am numit comandant pe banul Udrea, iar ajutor pe căpitanul Negrea, un moldovean drag nouă.</w:t>
      </w:r>
    </w:p>
    <w:p>
      <w:pPr>
        <w:pStyle w:val="Titlu"/>
        <w:pBdr>
          <w:bottom w:val="nil"/>
        </w:pBdr>
        <w:spacing w:lineRule="auto" w:line="240" w:before="0" w:after="0"/>
        <w:ind w:firstLine="397"/>
        <w:jc w:val="both"/>
        <w:rPr/>
      </w:pPr>
      <w:r>
        <w:rPr/>
        <w:t>Mihai, principe al Moldovei, Transilvaniei şi Ţării Româneşti.”</w:t>
      </w:r>
    </w:p>
    <w:p>
      <w:pPr>
        <w:pStyle w:val="Titlu"/>
        <w:pBdr>
          <w:bottom w:val="nil"/>
        </w:pBdr>
        <w:spacing w:lineRule="auto" w:line="240" w:before="0" w:after="0"/>
        <w:ind w:firstLine="397"/>
        <w:jc w:val="both"/>
        <w:rPr/>
      </w:pPr>
      <w:r>
        <w:rPr/>
        <w:t>La 25 mai, regele Poloniei Sigismund al treilea dădu o circulară care suna astfel:</w:t>
      </w:r>
    </w:p>
    <w:p>
      <w:pPr>
        <w:pStyle w:val="Titlu"/>
        <w:pBdr>
          <w:bottom w:val="nil"/>
        </w:pBdr>
        <w:spacing w:lineRule="auto" w:line="240" w:before="0" w:after="0"/>
        <w:ind w:firstLine="397"/>
        <w:jc w:val="both"/>
        <w:rPr/>
      </w:pPr>
      <w:r>
        <w:rPr/>
        <w:t>„</w:t>
      </w:r>
      <w:r>
        <w:rPr/>
        <w:t>E uşor de văzut că dacă acestui vrăjmaş îi va merge după gîndul lui şi va rămîne în Moldova va întreprinde lucruri şi mai mari. Deci e vorba de aproape existenţa noastră, căci de nu va fi alungat acel duşman din Moldova cît de curînd, va trebui să ne apărăm să nu ieie jumătate din coroana Poloniei.”</w:t>
      </w:r>
    </w:p>
    <w:p>
      <w:pPr>
        <w:pStyle w:val="Titlu"/>
        <w:pBdr>
          <w:bottom w:val="nil"/>
        </w:pBdr>
        <w:spacing w:lineRule="auto" w:line="240" w:before="0" w:after="0"/>
        <w:ind w:firstLine="397"/>
        <w:jc w:val="both"/>
        <w:rPr/>
      </w:pPr>
      <w:r>
        <w:rPr/>
        <w:t>Iar scrisoarea voievodului Rusiei, Nicolaie Herburt de Fulsztyn, părea să completeze ceva din ceea ce se gîndea dincolo de hotarele Moldovei.</w:t>
      </w:r>
    </w:p>
    <w:p>
      <w:pPr>
        <w:pStyle w:val="Titlu"/>
        <w:pBdr>
          <w:bottom w:val="nil"/>
        </w:pBdr>
        <w:spacing w:lineRule="auto" w:line="240" w:before="0" w:after="0"/>
        <w:ind w:firstLine="397"/>
        <w:jc w:val="both"/>
        <w:rPr/>
      </w:pPr>
      <w:r>
        <w:rPr/>
        <w:t>„</w:t>
      </w:r>
      <w:r>
        <w:rPr/>
        <w:t>Mihai i-a risipit ruşinos pe ai noştri. Nici ai noştri nu se mîndresc: au trecut în fugă peste Nistru, şi nu puţini dintre ei au sosit azi la Cameniţa pe la ceasurile douăzeci şi două, într-o goană şi spaimă ce nu mai încetau.”</w:t>
      </w:r>
    </w:p>
    <w:p>
      <w:pPr>
        <w:pStyle w:val="Titlu"/>
        <w:pBdr>
          <w:bottom w:val="nil"/>
        </w:pBdr>
        <w:spacing w:lineRule="auto" w:line="240" w:before="0" w:after="0"/>
        <w:ind w:firstLine="397"/>
        <w:jc w:val="both"/>
        <w:rPr/>
      </w:pPr>
      <w:r>
        <w:rPr/>
        <w:t>În ziua de 11 iunie, după o campanie uluitoare pentru ochii străini, sprintenă şi căzută ca trăsnetul, căruia nimeni nu i se putuse împotrivi, principele se aşeză vremelnic la Iaşi, dornic să-i dea regelui Poloniei asigurări de pace, de bună vecinătate. La Iaşi, viaţa îşi reluase cursul obişnuit, dar apărură unele hotărîri ce umplură de bucurie inimile oamenilor. Se tăia pentru totdeauna tributul către turci şi tătari, iar Moldova se alipea la trupul ţării. Dar timp de petrecere nu era. Dincolo de graniţe şi în Transilvania se urzeau lucruri ce aduceau a ameninţări ce puteau îngrozi pe oricine.</w:t>
      </w:r>
    </w:p>
    <w:p>
      <w:pPr>
        <w:pStyle w:val="Titlu"/>
        <w:pBdr>
          <w:bottom w:val="nil"/>
        </w:pBdr>
        <w:spacing w:lineRule="auto" w:line="240" w:before="0" w:after="0"/>
        <w:ind w:firstLine="397"/>
        <w:jc w:val="both"/>
        <w:rPr/>
      </w:pPr>
      <w:r>
        <w:rPr/>
        <w:t>În grădina palatului domnesc din Iaşi era plăcut şi răcoare, chiar dacă soarele se arăta pe cer ca un rug uriaş. O masă de răchită şi ceva scaune îşi găsiseră loc bun sub un castan. Copac vechi, ce-şi aplecase coroana către origini, parcă încărcat de cugetări. Principele Mihai, îmbrăcat slobod în pantaloni strînşi pe picior şi cămaşă albă, deschisă la gît, arăta ca un bărbat liniştit, mulţumit de rosturile sale, bucuros de odihna binecuvîntată cu har de umbră înviorătoare. Doar un ochi dibaci ar fi observat că brazdele de pe fruntea sa înaltă se adunau adesea între ele, aşa cum numai gîndurile multe apasă aspru asupra chipului omenesc. Iar acel ochi se nimeri a fi al lui Costache Caravană. Alături de el, Cae Indru, Radu, Stroe şi Preda Buzescu discutau domol. Ducu, Sile, spătarul Negrea, Sava Armaşul, părintele Grasa, Udrea, Şerban. Dumitru şi Miroslav cinsteau cum se cuvine un vin de Cotnar, scos din gheţăria palatului.</w:t>
      </w:r>
    </w:p>
    <w:p>
      <w:pPr>
        <w:pStyle w:val="Titlu"/>
        <w:pBdr>
          <w:bottom w:val="nil"/>
        </w:pBdr>
        <w:spacing w:lineRule="auto" w:line="240" w:before="0" w:after="0"/>
        <w:ind w:firstLine="397"/>
        <w:jc w:val="both"/>
        <w:rPr/>
      </w:pPr>
      <w:r>
        <w:rPr/>
        <w:t>—</w:t>
      </w:r>
      <w:r>
        <w:rPr/>
        <w:t>Domnilor! grăi principele privindu-i pe rînd. Ar trebui să spun: iată că am ajuns la capătul drumului nostru. Iată că visul nostru de ani, sau poate de veacuri, şi-a găsit împlinire. Acum a venit vremea să lăsăm armele spre odihnă şi să construim temeinic în folosul neamului. Dar nu pot spune astfel de lucru. Ba am început să pricep aici în Moldova că drumul nostru abia începe. Şi nu mai uşor, ci greu. Greu cum nimeni nu a crezut. Ce părere ai, nepoate?</w:t>
      </w:r>
    </w:p>
    <w:p>
      <w:pPr>
        <w:pStyle w:val="Titlu"/>
        <w:pBdr>
          <w:bottom w:val="nil"/>
        </w:pBdr>
        <w:spacing w:lineRule="auto" w:line="240" w:before="0" w:after="0"/>
        <w:ind w:firstLine="397"/>
        <w:jc w:val="both"/>
        <w:rPr/>
      </w:pPr>
      <w:r>
        <w:rPr/>
        <w:t>Cae zîmbi înainte de a răspunde. Era fericit. Fericit cum nu fusese nici după ieşirea de sub turci, nici chiar după cucerirea Transilvaniei. Stăruia în el o bucurie prea mare, ce-i umplea sufletul şi-i întuneca alte gînduri. Dar, încet, gîndurile reveneau nu spre desfătare, nu spre chiot de descătuşare a sufletului, ci spre o ciudată strîngere de inimă. Spre teamă.</w:t>
      </w:r>
    </w:p>
    <w:p>
      <w:pPr>
        <w:pStyle w:val="Titlu"/>
        <w:pBdr>
          <w:bottom w:val="nil"/>
        </w:pBdr>
        <w:spacing w:lineRule="auto" w:line="240" w:before="0" w:after="0"/>
        <w:ind w:firstLine="397"/>
        <w:jc w:val="both"/>
        <w:rPr/>
      </w:pPr>
      <w:r>
        <w:rPr/>
        <w:t>—</w:t>
      </w:r>
      <w:r>
        <w:rPr/>
        <w:t>Doamne, murmură el, descopăr şi eu azi aceleaşi lucruri. Înainte de Moldova, le-am văzut mai uşoare, mai limpezi. Acum, ele îmi apar în altă lumină. Aceea a răspunderii pe care o avem faţă de trăinicia unirii neamului. Dacă n-am fi cîştigat la Călugăreni, dacă am fi fost înfrînţi la Şelimbăr, am fi pierdut mult. Dar azi, de nu vom ţine cu dinţii ce-i al nostru, pierdem totul. Iscoadele ne aduc ştiri că ienicerii şi spahiii din Daud s-au apropiat cu ameninţare de Giurgiu. Hanul tătarilor ştie azi de renghiul pe care i l-am jucat dimpreună cu Altîn şi duce tratative cu cancelarul polon Zamoyski. Tare aş vrea să ştiu ce discută! Generalul imperial Basta a încercat să treacă pe lîngă oltenii lui Zamfirescu, însă văzîndu-le oştile tari s-a întors pe Crişuri şi ne pîndeşte. Regele Poloniei adună oşti pentru a veni peste noi. Imperiul Austriac a aşteptat rezultatul campaniei din Moldova. Acum îl cunoaşte şi va căuta să ne înlăture. În Transilvania, aşa cum am prevăzut la ultimul sfat de taină, nobilimea e gata de răscoală, aţîţată de Pezzen, ce abia a ajuns la Oradea, de cancelarul nostru episcopul Naprágy şi comisarul imperial David Ungnad. Însă peste cei trei cred că nu împăratul Rudolf apasă, ci alţii mai tari. Ocupaţi cu campania din Moldova, n-am avut vreme de alte lucrări. Acum, timpul e scurt pentru noi.</w:t>
      </w:r>
    </w:p>
    <w:p>
      <w:pPr>
        <w:pStyle w:val="Titlu"/>
        <w:pBdr>
          <w:bottom w:val="nil"/>
        </w:pBdr>
        <w:spacing w:lineRule="auto" w:line="240" w:before="0" w:after="0"/>
        <w:ind w:firstLine="397"/>
        <w:jc w:val="both"/>
        <w:rPr/>
      </w:pPr>
      <w:r>
        <w:rPr/>
        <w:t>—</w:t>
      </w:r>
      <w:r>
        <w:rPr/>
        <w:t>Şi ce crezi că ar fi bine?</w:t>
      </w:r>
    </w:p>
    <w:p>
      <w:pPr>
        <w:pStyle w:val="Titlu"/>
        <w:pBdr>
          <w:bottom w:val="nil"/>
        </w:pBdr>
        <w:spacing w:lineRule="auto" w:line="240" w:before="0" w:after="0"/>
        <w:ind w:firstLine="397"/>
        <w:jc w:val="both"/>
        <w:rPr/>
      </w:pPr>
      <w:r>
        <w:rPr/>
        <w:t>—</w:t>
      </w:r>
      <w:r>
        <w:rPr/>
        <w:t>Sînt multe de făcut, măria-ta, răspunse Cae gînditor. Altîn are azi vreo trei mii de războinici. Puţini faţă de hoarda hanului, dar noi am avut mult mai puţini cînd am ieşit de sub turci. Mă voi sfătui cu Altîn să înceapă răscoala. Asta ar însemna linişte spre răsărit. Ar mai trebui să vă rog a trimite trei mii de oşteni în Ţara Românească pentru stavilă la turci.</w:t>
      </w:r>
    </w:p>
    <w:p>
      <w:pPr>
        <w:pStyle w:val="Titlu"/>
        <w:pBdr>
          <w:bottom w:val="nil"/>
        </w:pBdr>
        <w:spacing w:lineRule="auto" w:line="240" w:before="0" w:after="0"/>
        <w:ind w:firstLine="397"/>
        <w:jc w:val="both"/>
        <w:rPr/>
      </w:pPr>
      <w:r>
        <w:rPr/>
        <w:t>—</w:t>
      </w:r>
      <w:r>
        <w:rPr/>
        <w:t>Am dat poruncile de trebuinţă, rîse principele, uimindu-i pe cei de faţă.</w:t>
      </w:r>
    </w:p>
    <w:p>
      <w:pPr>
        <w:pStyle w:val="Titlu"/>
        <w:pBdr>
          <w:bottom w:val="nil"/>
        </w:pBdr>
        <w:spacing w:lineRule="auto" w:line="240" w:before="0" w:after="0"/>
        <w:ind w:firstLine="397"/>
        <w:jc w:val="both"/>
        <w:rPr/>
      </w:pPr>
      <w:r>
        <w:rPr/>
        <w:t>Oare unchiul şi nepotul îşi înţelegeau gîndurile? Aşa se părea după cele auzite.</w:t>
      </w:r>
    </w:p>
    <w:p>
      <w:pPr>
        <w:pStyle w:val="Titlu"/>
        <w:pBdr>
          <w:bottom w:val="nil"/>
        </w:pBdr>
        <w:spacing w:lineRule="auto" w:line="240" w:before="0" w:after="0"/>
        <w:ind w:firstLine="397"/>
        <w:jc w:val="both"/>
        <w:rPr/>
      </w:pPr>
      <w:r>
        <w:rPr/>
        <w:t>—</w:t>
      </w:r>
      <w:r>
        <w:rPr/>
        <w:t>Roşii mei dragi sînt pe drum încă din zori, continuă principele. Alături de ei, căpitanul Arvinte duce cu el opt sute de călăreţi moldoveni, sprinteni ca nişte diavoli.</w:t>
      </w:r>
    </w:p>
    <w:p>
      <w:pPr>
        <w:pStyle w:val="Titlu"/>
        <w:pBdr>
          <w:bottom w:val="nil"/>
        </w:pBdr>
        <w:spacing w:lineRule="auto" w:line="240" w:before="0" w:after="0"/>
        <w:ind w:firstLine="397"/>
        <w:jc w:val="both"/>
        <w:rPr/>
      </w:pPr>
      <w:r>
        <w:rPr/>
        <w:t>—</w:t>
      </w:r>
      <w:r>
        <w:rPr/>
        <w:t>Va fi nevoie de grabă mare, observă Cae. De nu vor ajunge la vreme, am temeri pentru Bucureşti şi pentru alte tîrguri din Ţara Românească, ce s-au aplecat în ultimul timp spre belşug frumos. Va mai trebui să mergem grabnic la regele Poloniei. De va dori o prietenie – nu supunere – cu noi, împotriva Imperiului Austriac, vechiul lor duşman, atunci voi respira uşurat. Curtea Poloniei are ceea ce-i lipseşte celei din Praga: sinceritate şi cuvînt. Dacă ne alăturăm oştile cu cele ale viteazului şi înţeleptului Zamoyski, nu ne va fi teamă nici de austrieci, nici de turci. Dar asta nu ţine de noi, ci numai de înţelegerea pe care o vom găsi la poloni. Va trebui să întărim graniţa de pe Dunăre, şi asta grabnic. Prin victoria noastră din Moldova, turcii se văd lipsiţi de tributul plătit cu sfinţenie de Ieremia Movilă. Aşa ceva nu pot ei să uite. Apoi, e vremea să ne întoarcem în Alba-Iulia. Cu cît vom fi mai iute acolo, cu atît vom zădărnici uneltirile nobililor. Transilvania se află azi sub suzeranitatea Imperiului Austriac. Moldova nu trebuie aplecată spre astfel de rosturi. Iar de va fi să ţinem unirea celor trei ţări măcar doi-trei ani, adică atît cît ne-ar fi de-ajuns pentru unificare deplină spre un regat al nostru, puterea ce o vom căpăta ne va feri de orice ameninţare.</w:t>
      </w:r>
    </w:p>
    <w:p>
      <w:pPr>
        <w:pStyle w:val="Titlu"/>
        <w:pBdr>
          <w:bottom w:val="nil"/>
        </w:pBdr>
        <w:spacing w:lineRule="auto" w:line="240" w:before="0" w:after="0"/>
        <w:ind w:firstLine="397"/>
        <w:jc w:val="both"/>
        <w:rPr/>
      </w:pPr>
      <w:r>
        <w:rPr/>
        <w:t>—</w:t>
      </w:r>
      <w:r>
        <w:rPr/>
        <w:t>Aşa ne-am gîndit şi noi, răspunse principele. Pîrcălabul Sucevei şi închinarea făcută nouă la 2 iunie de către boierii veniţi la Iaşi se leagă de noi, nu de împărat. Şi poate nu-i departe ziua cînd vom scoate şi Transilvania de sub suzeranitatea Imperiului Austriac. Dar ne-am mai gîndit şi la altele. Vom aşeza aici locţiitor al nostru, ce va cîrmui Ţara Moldovei cu grijă, pînă ce vom limpezi celelalte rosturi ale unirii depline. Iar acel domn va fi nepotul Marcu sau, cum îşi zice el, Cae Indru.</w:t>
      </w:r>
    </w:p>
    <w:p>
      <w:pPr>
        <w:pStyle w:val="Titlu"/>
        <w:pBdr>
          <w:bottom w:val="nil"/>
        </w:pBdr>
        <w:spacing w:lineRule="auto" w:line="240" w:before="0" w:after="0"/>
        <w:ind w:firstLine="397"/>
        <w:jc w:val="both"/>
        <w:rPr/>
      </w:pPr>
      <w:r>
        <w:rPr/>
        <w:t>Auzind asemenea vorbe, tînărul păli brusc.</w:t>
      </w:r>
    </w:p>
    <w:p>
      <w:pPr>
        <w:pStyle w:val="Titlu"/>
        <w:pBdr>
          <w:bottom w:val="nil"/>
        </w:pBdr>
        <w:spacing w:lineRule="auto" w:line="240" w:before="0" w:after="0"/>
        <w:ind w:firstLine="397"/>
        <w:jc w:val="both"/>
        <w:rPr/>
      </w:pPr>
      <w:r>
        <w:rPr/>
        <w:t>—</w:t>
      </w:r>
      <w:r>
        <w:rPr/>
        <w:t>Eu domn al Moldovei? se bîlbîi Cae, lucru ce nu i se întîmpla.</w:t>
      </w:r>
    </w:p>
    <w:p>
      <w:pPr>
        <w:pStyle w:val="Titlu"/>
        <w:pBdr>
          <w:bottom w:val="nil"/>
        </w:pBdr>
        <w:spacing w:lineRule="auto" w:line="240" w:before="0" w:after="0"/>
        <w:ind w:firstLine="397"/>
        <w:jc w:val="both"/>
        <w:rPr/>
      </w:pPr>
      <w:r>
        <w:rPr/>
        <w:t>—</w:t>
      </w:r>
      <w:r>
        <w:rPr/>
        <w:t xml:space="preserve">Da, nepoate, zîmbi principele. Ne-am gîndit mult la asta. Mîine vei face jurămînt de credinţă. Părăsesc Moldova, şi aş vrea să fiu liniştit. Să ştiu că rămîne aici una dintre cele mai strălucite minţi ale neamului nostru. Faţă de cîte primejdii sînt în jur, eşti cel mai nimerit. </w:t>
      </w:r>
    </w:p>
    <w:p>
      <w:pPr>
        <w:pStyle w:val="Titlu"/>
        <w:pBdr>
          <w:bottom w:val="nil"/>
        </w:pBdr>
        <w:spacing w:lineRule="auto" w:line="240" w:before="0" w:after="0"/>
        <w:ind w:firstLine="397"/>
        <w:jc w:val="both"/>
        <w:rPr/>
      </w:pPr>
      <w:r>
        <w:rPr/>
        <w:t>Cae tăcu multă vreme. Prietenii săi, la fel de uluiţi, aşteptau să-i vadă chipul strălucind de bucurie. Aşteptau să se arunce la picioarele unchiului şi să-i sărute mîna, dar nu se întîmplă nici unul din gesturile ce se cuveneau. Iar cînd vorbi, glasul tînărului păru puţin schimbat şi mai aspru.</w:t>
      </w:r>
    </w:p>
    <w:p>
      <w:pPr>
        <w:pStyle w:val="Titlu"/>
        <w:pBdr>
          <w:bottom w:val="nil"/>
        </w:pBdr>
        <w:spacing w:lineRule="auto" w:line="240" w:before="0" w:after="0"/>
        <w:ind w:firstLine="397"/>
        <w:jc w:val="both"/>
        <w:rPr/>
      </w:pPr>
      <w:r>
        <w:rPr/>
        <w:t>—</w:t>
      </w:r>
      <w:r>
        <w:rPr/>
        <w:t>Măria-ta, vă mulţumim frumos. Iată că sînt mulţi ani de cînd lucrăm împreună. În toţi aceşti ani nu v-am stat niciodată împotrivă, ca azi. Eu nu voi fi domn al Moldovei.</w:t>
      </w:r>
    </w:p>
    <w:p>
      <w:pPr>
        <w:pStyle w:val="Titlu"/>
        <w:pBdr>
          <w:bottom w:val="nil"/>
        </w:pBdr>
        <w:spacing w:lineRule="auto" w:line="240" w:before="0" w:after="0"/>
        <w:ind w:firstLine="397"/>
        <w:jc w:val="both"/>
        <w:rPr/>
      </w:pPr>
      <w:r>
        <w:rPr/>
        <w:t>Pe feţele celor din jur se aşternu uimire şi nelinişte. Chiar isteţul Costache se gîndi o clipă că prietenul său o cam luase pe de lături, supărîndu-l pe principe. Numai Mihai continuă să zîmbească.</w:t>
      </w:r>
    </w:p>
    <w:p>
      <w:pPr>
        <w:pStyle w:val="Titlu"/>
        <w:pBdr>
          <w:bottom w:val="nil"/>
        </w:pBdr>
        <w:spacing w:lineRule="auto" w:line="240" w:before="0" w:after="0"/>
        <w:ind w:firstLine="397"/>
        <w:jc w:val="both"/>
        <w:rPr/>
      </w:pPr>
      <w:r>
        <w:rPr/>
        <w:t>—</w:t>
      </w:r>
      <w:r>
        <w:rPr/>
        <w:t>Dacă ai temeiuri bune, le vom lămuri aici. Nu uit că ai venit lîngă noi fără plată, dar nu în slujba mea, ci a neamului. În anii care au trecut, ai adus mari servicii ţării. Ştiu că ţi se cuvine domnia Ţării Româneşti, chiar înaintea mea. Vei fi aşezat în scaunul domnesc din Bucureşti, iar aici îl vom aduce pe fiul nostru Nicolae Pătraşcu-vodă.</w:t>
      </w:r>
    </w:p>
    <w:p>
      <w:pPr>
        <w:pStyle w:val="Titlu"/>
        <w:pBdr>
          <w:bottom w:val="nil"/>
        </w:pBdr>
        <w:spacing w:lineRule="auto" w:line="240" w:before="0" w:after="0"/>
        <w:ind w:firstLine="397"/>
        <w:jc w:val="both"/>
        <w:rPr/>
      </w:pPr>
      <w:r>
        <w:rPr/>
        <w:t>Mirarea lui Cae nu mai cunoscu margini şi asta se vedea limpede pe faţa lui.</w:t>
      </w:r>
    </w:p>
    <w:p>
      <w:pPr>
        <w:pStyle w:val="Titlu"/>
        <w:pBdr>
          <w:bottom w:val="nil"/>
        </w:pBdr>
        <w:spacing w:lineRule="auto" w:line="240" w:before="0" w:after="0"/>
        <w:ind w:firstLine="397"/>
        <w:jc w:val="both"/>
        <w:rPr/>
      </w:pPr>
      <w:r>
        <w:rPr/>
        <w:t>—</w:t>
      </w:r>
      <w:r>
        <w:rPr/>
        <w:t>Doamne! grăi el din nou. E prima oară cînd am alte păreri decît voi, şi vă cer iertare. Nu doresc nici domnia Ţării Româneşti, ci un singur lucru: să fiu alături de voi. Neamul nostru nu stă doar în Nicolae Pătraşcu sau Cae Indru, ci în mii şi mii de oameni harnici la gînd şi la fapte. Dar azi, are un singur Mihai. El e luceafărul românilor, sau omul spre care se îndreaptă toate gîndurile noastre. Acest om trebuie apărat şi sprijinit spre folosul neamului. Dacă duşmanii ar lucra împotriva voastră deschis, pe cîmpul de luptă, nu mi-aş face griji şi aş primi domnia Moldovei ori a Ţării Româneşti. Dar ei lucrează perfid, azi cu otravă, mîine cu pumnal viclean. Aş fi un slab fiu al ţării dacă aş sta departe de voi. Dacă ar pieri numai omul Mihai, oamenii ar fi îndureraţi, însă şi-ar găsi altul în loc. Dar Mihai azi nu-i un om, ci un simbol al neamului. Dacă piere acel simbol, se destramă tot ce am făurit cu atîta trudă.</w:t>
      </w:r>
    </w:p>
    <w:p>
      <w:pPr>
        <w:pStyle w:val="Titlu"/>
        <w:pBdr>
          <w:bottom w:val="nil"/>
        </w:pBdr>
        <w:spacing w:lineRule="auto" w:line="240" w:before="0" w:after="0"/>
        <w:ind w:firstLine="397"/>
        <w:jc w:val="both"/>
        <w:rPr/>
      </w:pPr>
      <w:r>
        <w:rPr/>
        <w:t>„</w:t>
      </w:r>
      <w:r>
        <w:rPr/>
        <w:t>E nebun că renunţă la o astfel de mărire, gîndi Preda. Eu n-aş fi avut tăria să o fac. Însă dacă mă gîndesc bine, cred că niciodată nu am întîlnit un tînăr cu sufletul mai curat decît al lui.”</w:t>
      </w:r>
    </w:p>
    <w:p>
      <w:pPr>
        <w:pStyle w:val="Titlu"/>
        <w:pBdr>
          <w:bottom w:val="nil"/>
        </w:pBdr>
        <w:spacing w:lineRule="auto" w:line="240" w:before="0" w:after="0"/>
        <w:ind w:firstLine="397"/>
        <w:jc w:val="both"/>
        <w:rPr/>
      </w:pPr>
      <w:r>
        <w:rPr/>
        <w:t>Principele nu răspunse. Ştia că Indru are dreptate. Că nu se poate lipsi de el, chiar dacă-l supărase refuzul aspru. În inimă i se strecură o căldură ciudată, blîndă, ca o alintare.</w:t>
      </w:r>
    </w:p>
    <w:p>
      <w:pPr>
        <w:pStyle w:val="Titlu"/>
        <w:pBdr>
          <w:bottom w:val="nil"/>
        </w:pBdr>
        <w:spacing w:lineRule="auto" w:line="240" w:before="0" w:after="0"/>
        <w:ind w:firstLine="397"/>
        <w:jc w:val="both"/>
        <w:rPr/>
      </w:pPr>
      <w:r>
        <w:rPr/>
        <w:t>„</w:t>
      </w:r>
      <w:r>
        <w:rPr/>
        <w:t>Eu, domnul românilor de pretutindeni, sînt mîndru cu un astfel de prieten, gîndi el. Prin alte părţi, fraţii de sînge se omoară între ei pentru putere. La noi, tineri ca Marcu şi Chirilă Zece Cuţite, cu drepturi la domnie, lucrează modeşti în slujba neamului, fără alte gînduri. Fără a dori o răsplată. Poate d-aia sîntem atît de puternici. De vom avea astfel de urmaşi, şi vom avea sigur cu asemenea părinţi, nu mi-e teamă pentru viitorul neamului.”</w:t>
      </w:r>
    </w:p>
    <w:p>
      <w:pPr>
        <w:pStyle w:val="Titlu"/>
        <w:pBdr>
          <w:bottom w:val="nil"/>
        </w:pBdr>
        <w:spacing w:lineRule="auto" w:line="240" w:before="0" w:after="0"/>
        <w:ind w:firstLine="397"/>
        <w:jc w:val="both"/>
        <w:rPr/>
      </w:pPr>
      <w:r>
        <w:rPr/>
        <w:t>Mînat de o pornire pe care nu şi-o putu reţine, principele sări vioi în picioare şi-l prinse pe Cae de umeri.</w:t>
      </w:r>
    </w:p>
    <w:p>
      <w:pPr>
        <w:pStyle w:val="Titlu"/>
        <w:pBdr>
          <w:bottom w:val="nil"/>
        </w:pBdr>
        <w:spacing w:lineRule="auto" w:line="240" w:before="0" w:after="0"/>
        <w:ind w:firstLine="397"/>
        <w:jc w:val="both"/>
        <w:rPr/>
      </w:pPr>
      <w:r>
        <w:rPr/>
        <w:t>—</w:t>
      </w:r>
      <w:r>
        <w:rPr/>
        <w:t>Pentru împotrivire, te cert ca unchi, spuse încruntat. Pentru inima ta mai curată decît limpezimea cerului, te sărut ca domn al românilor.</w:t>
      </w:r>
    </w:p>
    <w:p>
      <w:pPr>
        <w:pStyle w:val="Titlu"/>
        <w:pBdr>
          <w:bottom w:val="nil"/>
        </w:pBdr>
        <w:spacing w:lineRule="auto" w:line="240" w:before="0" w:after="0"/>
        <w:ind w:firstLine="397"/>
        <w:jc w:val="both"/>
        <w:rPr/>
      </w:pPr>
      <w:r>
        <w:rPr/>
        <w:t>Rar avea principele cuvinte de laudă mare. Rar avea timp de asemenea lucruri, astfel că gestul său îi înmărmuri pe cei de faţă, chiar dacă îi recunoşteau lui Cae nişte merite cu care puţini s-ar fi putut mîndri.</w:t>
      </w:r>
    </w:p>
    <w:p>
      <w:pPr>
        <w:pStyle w:val="Titlu"/>
        <w:pBdr>
          <w:bottom w:val="nil"/>
        </w:pBdr>
        <w:spacing w:lineRule="auto" w:line="240" w:before="0" w:after="0"/>
        <w:ind w:firstLine="397"/>
        <w:jc w:val="both"/>
        <w:rPr/>
      </w:pPr>
      <w:r>
        <w:rPr/>
        <w:t>—</w:t>
      </w:r>
      <w:r>
        <w:rPr/>
        <w:t>Doamne! interveni Radu Buzescu, cunoscut pentru fineţea lui diplomatică. Aud că, din porunca voastră, Deli-Marcu şi oamenii săi îi atacă pe turci la Chilia şi la Cetatea-Albă. Oare nu ne-am grăbit a ne atrage alte ameninţări din partea sultanului?</w:t>
      </w:r>
    </w:p>
    <w:p>
      <w:pPr>
        <w:pStyle w:val="Titlu"/>
        <w:pBdr>
          <w:bottom w:val="nil"/>
        </w:pBdr>
        <w:spacing w:lineRule="auto" w:line="240" w:before="0" w:after="0"/>
        <w:ind w:firstLine="397"/>
        <w:jc w:val="both"/>
        <w:rPr/>
      </w:pPr>
      <w:r>
        <w:rPr/>
        <w:t>—</w:t>
      </w:r>
      <w:r>
        <w:rPr/>
        <w:t>Asta mă întreb şi eu, rîse Mihai. Cînd lucrurile ies pe vrerea noastră, se vede într-un fel. Dacă nu ies, vedem în alt fel. Cred că nu ne-am grăbit. Campania din Moldova poate fi încheiată numai după întregirea ei. Cît îi priveşte pe turci, o supărare în plus nu mai are importanţă. Ştiu sigur că au pornit asupra Ţării Româneşti, însă nu cu oşti mari. Dacă am pleca acum să-i întîmpinăm, n-ar fi prea bine. Încă nu ne-am aşezat cum trebuie, iar polonii abia aşteaptă o greşeală de-a noastră.</w:t>
      </w:r>
    </w:p>
    <w:p>
      <w:pPr>
        <w:pStyle w:val="Titlu"/>
        <w:pBdr>
          <w:bottom w:val="nil"/>
        </w:pBdr>
        <w:spacing w:lineRule="auto" w:line="240" w:before="0" w:after="0"/>
        <w:ind w:firstLine="397"/>
        <w:rPr/>
      </w:pPr>
      <w:r>
        <w:rPr/>
        <w:t>*</w:t>
      </w:r>
    </w:p>
    <w:p>
      <w:pPr>
        <w:pStyle w:val="Titlu"/>
        <w:pBdr>
          <w:bottom w:val="nil"/>
        </w:pBdr>
        <w:spacing w:lineRule="auto" w:line="240" w:before="0" w:after="0"/>
        <w:ind w:firstLine="397"/>
        <w:jc w:val="both"/>
        <w:rPr/>
      </w:pPr>
      <w:r>
        <w:rPr/>
        <w:t>Înserase. Soarele se mistuise de mult, dar pămîntul încins îşi slobozea căldura peste cîmpie. Cochetul palat din Satu-Mare, al cărui proprietar era contele Teke Francisc, primi cîţiva oaspeţi de seamă. Se aflau acolo, în frumoasă găzduire: Pezzen, diplomatul casei de Austria, Naprágy, cancelarul principatului, Farkas Kornis, fratele generalului, marele bogătaş Bornemissa, generalul imperial Basta, Csáki, nunţiul papal Querini şi un umil prelat catolic, venit de la mănăstirea Strahov din Praga, ce răspundea la numele de Peter. Slujitorii alergau zoriţi a face bună primire. Contele Teke, încîntat de importanţa musafirilor, veghea la frumoasă rînduială. Pe cucernicul Peter îl pofti mai pe la coada mesei, strîmbînd din nas. Acesta era singurul dintre oaspeţi a cărui prezenţă nu-i făcea o deosebită plăcere. Dar, spre totala lui uimire, nunţiul Querini se ridică de la locul de cinste şi i-l cedă călugărului, cu o adîncă plecăciune. Cucernic şi blînd, sfios şi modest, Peter îi mulţumi şi-i spuse că se simte foarte bine acolo unde fusese aşezat. Abia atunci privi Teke mai atent la rasa insului, cam ponosită, la faţa lui grăsuţă, ştearsă.</w:t>
      </w:r>
    </w:p>
    <w:p>
      <w:pPr>
        <w:pStyle w:val="Titlu"/>
        <w:pBdr>
          <w:bottom w:val="nil"/>
        </w:pBdr>
        <w:spacing w:lineRule="auto" w:line="240" w:before="0" w:after="0"/>
        <w:ind w:firstLine="397"/>
        <w:jc w:val="both"/>
        <w:rPr/>
      </w:pPr>
      <w:r>
        <w:rPr/>
        <w:t>„</w:t>
      </w:r>
      <w:r>
        <w:rPr/>
        <w:t>Credeam că-i un umil slujitor al lui Querini. Acum nu mai ştiu ce să cred.”</w:t>
      </w:r>
    </w:p>
    <w:p>
      <w:pPr>
        <w:pStyle w:val="Titlu"/>
        <w:pBdr>
          <w:bottom w:val="nil"/>
        </w:pBdr>
        <w:spacing w:lineRule="auto" w:line="240" w:before="0" w:after="0"/>
        <w:ind w:firstLine="397"/>
        <w:jc w:val="both"/>
        <w:rPr/>
      </w:pPr>
      <w:r>
        <w:rPr/>
        <w:t>Dar mirarea lui crescu şi mai mult cînd îl văzu pe marele diplomat Pezzen că se apleacă spre el plin de atenţii.</w:t>
      </w:r>
    </w:p>
    <w:p>
      <w:pPr>
        <w:pStyle w:val="Titlu"/>
        <w:pBdr>
          <w:bottom w:val="nil"/>
        </w:pBdr>
        <w:spacing w:lineRule="auto" w:line="240" w:before="0" w:after="0"/>
        <w:ind w:firstLine="397"/>
        <w:jc w:val="both"/>
        <w:rPr/>
      </w:pPr>
      <w:r>
        <w:rPr/>
        <w:t>Tîrziu, aproape de miezul nopţii, cînd atmosfera dintre musafiri se încălzise de-a binelea, cînd pe masă rămaseră doar gustări şi pahare cu vin, cînd mulţimea slujitorilor nu mai avea ce căuta acolo, discuţia uşoară luă o întorsătură mai chibzuită.</w:t>
      </w:r>
    </w:p>
    <w:p>
      <w:pPr>
        <w:pStyle w:val="Titlu"/>
        <w:pBdr>
          <w:bottom w:val="nil"/>
        </w:pBdr>
        <w:spacing w:lineRule="auto" w:line="240" w:before="0" w:after="0"/>
        <w:ind w:firstLine="397"/>
        <w:jc w:val="both"/>
        <w:rPr/>
      </w:pPr>
      <w:r>
        <w:rPr/>
        <w:softHyphen/>
        <w:t xml:space="preserve"> —Domnilor, vorbi Pezzen, prin mijlocirea scrisorilor primite de la comisarul imperial Ungnad, sau pe alte căi, sîntem în măsură a vă lămuri situaţia din Transilvania, Moldova şi Ţara Românească. Principele Mihai a părăsit Moldova şi a ajuns la Braşov. Curînd, va fi la Alba-Iulia. În Iaşi, conducerea Moldovei a rămas provizoriu în seama boierilor Udrea, Andronic, Sava şi Negrea. Cetatea-Albă şi Chilia au fost scoase de sub turci, Soroca, Tighina, Hotinul, Cetatea Neamţului şi Suceava au fost întărite cu moldoveni şi oşteni de-ai principelui. Din oamenii lui Mihai, au rămas în Moldova cam cinci-şase mii. Puţini pentru apărarea ei, chiar dacă sînt acolo şi oştile locale, mulţi dacă ne gîndim că Mihai i-a rupt de la inimă. Trei mii de roşii, opt sute de moldoveni şi mica oaste a Ţării Româneşti a purtat lupte cu turcii, care au intrat pînă aproape de Tîrgovişte. Dar marele-vizir Ibrahim a trimis puţini spahii şi ieniceri în Ţara Românească. Numărul lor nu a trecut cu zece mii, astfel că au fost alungaţi cu pierderi. Dacă privim intenţiile lui Mihai în privinţa turcilor prin luptele cu aceştia, reiese limpede că principele nu s-a aliat cu ei. Iată deci că se limpezesc îndoielile noastre despre credinţa lui faţă de creştini.</w:t>
      </w:r>
    </w:p>
    <w:p>
      <w:pPr>
        <w:pStyle w:val="Titlu"/>
        <w:pBdr>
          <w:bottom w:val="nil"/>
        </w:pBdr>
        <w:spacing w:lineRule="auto" w:line="240" w:before="0" w:after="0"/>
        <w:ind w:firstLine="397"/>
        <w:jc w:val="both"/>
        <w:rPr/>
      </w:pPr>
      <w:r>
        <w:rPr/>
        <w:t>—</w:t>
      </w:r>
      <w:r>
        <w:rPr/>
        <w:t>Domnule Pezzen, îl întrerupse umilul Peter, ascultăm cu multă plăcere frumoasa înfăţişare pe care ne-o faceţi asupra celor trei ţări ale valahilor. Aveţi mari haruri în a povesti şi cred că nu ne veţi lipsi de totalitatea ştirilor. Cît priveşte concluziile voastre, ele pot ajunge către nedorite greşeli, fiindcă oamenii sînt slabi şi numai rugăciunile către Cel-de-Sus îi ajută. Numai Dumnezeu vede limpede.</w:t>
      </w:r>
    </w:p>
    <w:p>
      <w:pPr>
        <w:pStyle w:val="Titlu"/>
        <w:pBdr>
          <w:bottom w:val="nil"/>
        </w:pBdr>
        <w:spacing w:lineRule="auto" w:line="240" w:before="0" w:after="0"/>
        <w:ind w:firstLine="397"/>
        <w:jc w:val="both"/>
        <w:rPr/>
      </w:pPr>
      <w:r>
        <w:rPr/>
        <w:t>Pezzen tăcu încurcat. Înţelese bine aluziile prelatului. Acesta socotea că numai biserica îşi poate îngădui unele concluzii. Lui nu i se cuveneau. Arătîndu-se senin la chip, chiar dacă în sinea sa tremura de indignare, doctorul vorbi supus:</w:t>
      </w:r>
    </w:p>
    <w:p>
      <w:pPr>
        <w:pStyle w:val="Titlu"/>
        <w:pBdr>
          <w:bottom w:val="nil"/>
        </w:pBdr>
        <w:spacing w:lineRule="auto" w:line="240" w:before="0" w:after="0"/>
        <w:ind w:firstLine="397"/>
        <w:jc w:val="both"/>
        <w:rPr/>
      </w:pPr>
      <w:r>
        <w:rPr/>
        <w:t>—</w:t>
      </w:r>
      <w:r>
        <w:rPr/>
        <w:t>Cuvintele voastre mi-au umplut inima de lumină. Aşa e, sfinţia-voastră! Noi greşim des, fiindcă ne tragem din păcat. Dar rămăsesem la situaţia din cele trei ţări. Oştile Olteniei, ce s-au ridicat în luna mai pînă la cîmpia Zarandului, s-au tras către Dunăre, unde se anunţă ameninţări mari din partea turcilor. Deci la acest ceas, puterea lui Mihai în principat stă pe nouă mii de oşteni, din care  şase mii cinci sute de români, o mie unguri şi o mie cinci sute de secui şi saşi. Iar primejdiile se adună în jurul lui de la poloni, de la tătari, de la turci, la care se adaugă nobilimea din Transilvania şi Imperiul Austriac.</w:t>
      </w:r>
    </w:p>
    <w:p>
      <w:pPr>
        <w:pStyle w:val="Titlu"/>
        <w:pBdr>
          <w:bottom w:val="nil"/>
        </w:pBdr>
        <w:spacing w:lineRule="auto" w:line="240" w:before="0" w:after="0"/>
        <w:ind w:firstLine="397"/>
        <w:jc w:val="both"/>
        <w:rPr/>
      </w:pPr>
      <w:r>
        <w:rPr/>
        <w:t>—</w:t>
      </w:r>
      <w:r>
        <w:rPr/>
        <w:t>Ah, să nu vorbim despre primejdii şi ameninţări, domnule Pezzen! îl întrerupse Ştefan Báthory de Ecséd. De ţapte ani, ele apasă asupra lui Mihai ca un cleşte uriaş, dar nu l-au oprit să stăpînească azi din Maramureş la Dunăre şi din Banat la apele Nistrului. Am spus azi fiindcă mi-e teamă că mîine graniţele lui vor fi mult mai largi.</w:t>
      </w:r>
    </w:p>
    <w:p>
      <w:pPr>
        <w:pStyle w:val="Titlu"/>
        <w:pBdr>
          <w:bottom w:val="nil"/>
        </w:pBdr>
        <w:spacing w:lineRule="auto" w:line="240" w:before="0" w:after="0"/>
        <w:ind w:firstLine="397"/>
        <w:jc w:val="both"/>
        <w:rPr/>
      </w:pPr>
      <w:r>
        <w:rPr/>
        <w:t>—</w:t>
      </w:r>
      <w:r>
        <w:rPr/>
        <w:t>Dacă-l vom lăsa, rîse Kornis.</w:t>
      </w:r>
    </w:p>
    <w:p>
      <w:pPr>
        <w:pStyle w:val="Titlu"/>
        <w:pBdr>
          <w:bottom w:val="nil"/>
        </w:pBdr>
        <w:spacing w:lineRule="auto" w:line="240" w:before="0" w:after="0"/>
        <w:ind w:firstLine="397"/>
        <w:jc w:val="both"/>
        <w:rPr/>
      </w:pPr>
      <w:r>
        <w:rPr/>
        <w:t>—</w:t>
      </w:r>
      <w:r>
        <w:rPr/>
        <w:t>Nu prea ţine el seamă de noi, răspunse Naprágy.</w:t>
      </w:r>
    </w:p>
    <w:p>
      <w:pPr>
        <w:pStyle w:val="Titlu"/>
        <w:pBdr>
          <w:bottom w:val="nil"/>
        </w:pBdr>
        <w:spacing w:lineRule="auto" w:line="240" w:before="0" w:after="0"/>
        <w:ind w:firstLine="397"/>
        <w:jc w:val="both"/>
        <w:rPr/>
      </w:pPr>
      <w:r>
        <w:rPr/>
        <w:t>Generalul Basta, care nu se amestecase pînă atunci, socoti că a venit vremea să-şi facă simţită prezenţa şi vorbi cu asprime:</w:t>
      </w:r>
    </w:p>
    <w:p>
      <w:pPr>
        <w:pStyle w:val="Titlu"/>
        <w:pBdr>
          <w:bottom w:val="nil"/>
        </w:pBdr>
        <w:spacing w:lineRule="auto" w:line="240" w:before="0" w:after="0"/>
        <w:ind w:firstLine="397"/>
        <w:jc w:val="both"/>
        <w:rPr/>
      </w:pPr>
      <w:r>
        <w:rPr/>
        <w:t>—</w:t>
      </w:r>
      <w:r>
        <w:rPr/>
        <w:t>Nu ţine seamă de domniile-voastre, fiindcă vă lipseşte un bărbat hotărît, aşa cum sîntem noi. De ne-aţi fi adresat rugăminţi…</w:t>
      </w:r>
    </w:p>
    <w:p>
      <w:pPr>
        <w:pStyle w:val="Titlu"/>
        <w:pBdr>
          <w:bottom w:val="nil"/>
        </w:pBdr>
        <w:spacing w:lineRule="auto" w:line="240" w:before="0" w:after="0"/>
        <w:ind w:firstLine="397"/>
        <w:jc w:val="both"/>
        <w:rPr/>
      </w:pPr>
      <w:r>
        <w:rPr/>
        <w:t>—</w:t>
      </w:r>
      <w:r>
        <w:rPr/>
        <w:t>Domnul acesta e Basta? întrebă umilul Peter, năucindu-l pe general.</w:t>
      </w:r>
    </w:p>
    <w:p>
      <w:pPr>
        <w:pStyle w:val="Titlu"/>
        <w:pBdr>
          <w:bottom w:val="nil"/>
        </w:pBdr>
        <w:spacing w:lineRule="auto" w:line="240" w:before="0" w:after="0"/>
        <w:ind w:firstLine="397"/>
        <w:jc w:val="both"/>
        <w:rPr/>
      </w:pPr>
      <w:r>
        <w:rPr/>
        <w:t>—</w:t>
      </w:r>
      <w:r>
        <w:rPr/>
        <w:t>Da, sfinţia-ta, eu sînt, spuse încruntat, nemulţumit de faptul că acesta nu-l recunoscuse.</w:t>
      </w:r>
    </w:p>
    <w:p>
      <w:pPr>
        <w:pStyle w:val="Titlu"/>
        <w:pBdr>
          <w:bottom w:val="nil"/>
        </w:pBdr>
        <w:spacing w:lineRule="auto" w:line="240" w:before="0" w:after="0"/>
        <w:ind w:firstLine="397"/>
        <w:jc w:val="both"/>
        <w:rPr/>
      </w:pPr>
      <w:r>
        <w:rPr/>
        <w:t>—</w:t>
      </w:r>
      <w:r>
        <w:rPr/>
        <w:t>După vorbele voastre aruncate cam în pripă, n-aş fi crezut.</w:t>
      </w:r>
    </w:p>
    <w:p>
      <w:pPr>
        <w:pStyle w:val="Titlu"/>
        <w:pBdr>
          <w:bottom w:val="nil"/>
        </w:pBdr>
        <w:spacing w:lineRule="auto" w:line="240" w:before="0" w:after="0"/>
        <w:ind w:firstLine="397"/>
        <w:jc w:val="both"/>
        <w:rPr/>
      </w:pPr>
      <w:r>
        <w:rPr/>
        <w:t>—</w:t>
      </w:r>
      <w:r>
        <w:rPr/>
        <w:t>Ce poate crede un popă? răspunse Basta cu dispreţ neînţelegînd semnul tainic făcut de Pezzen.</w:t>
      </w:r>
    </w:p>
    <w:p>
      <w:pPr>
        <w:pStyle w:val="Titlu"/>
        <w:pBdr>
          <w:bottom w:val="nil"/>
        </w:pBdr>
        <w:spacing w:lineRule="auto" w:line="240" w:before="0" w:after="0"/>
        <w:ind w:firstLine="397"/>
        <w:jc w:val="both"/>
        <w:rPr/>
      </w:pPr>
      <w:r>
        <w:rPr/>
        <w:t>—</w:t>
      </w:r>
      <w:r>
        <w:rPr/>
        <w:t>Adevărat! zise Peter cu aceeaşi linişte. Ce putem crede noi? Generalii au greşit adesea de-a lungul timpului. Biserica, fiind în slujba lui Dumnezeu, niciodată.</w:t>
      </w:r>
    </w:p>
    <w:p>
      <w:pPr>
        <w:pStyle w:val="Titlu"/>
        <w:pBdr>
          <w:bottom w:val="nil"/>
        </w:pBdr>
        <w:spacing w:lineRule="auto" w:line="240" w:before="0" w:after="0"/>
        <w:ind w:firstLine="397"/>
        <w:jc w:val="both"/>
        <w:rPr/>
      </w:pPr>
      <w:r>
        <w:rPr/>
        <w:t>Iute la mînie, neştiind unde vrea să bată călugărul, Basta fu pe punctul de a sări cu vorbe de ocară, dar piciorul lui Pezzen călcă iute peste al său.</w:t>
      </w:r>
    </w:p>
    <w:p>
      <w:pPr>
        <w:pStyle w:val="Titlu"/>
        <w:pBdr>
          <w:bottom w:val="nil"/>
        </w:pBdr>
        <w:spacing w:lineRule="auto" w:line="240" w:before="0" w:after="0"/>
        <w:ind w:firstLine="397"/>
        <w:jc w:val="both"/>
        <w:rPr/>
      </w:pPr>
      <w:r>
        <w:rPr/>
        <w:t>—</w:t>
      </w:r>
      <w:r>
        <w:rPr/>
        <w:t>Domnule general, continuă Peter învîrtind pe mîini nişte mătănii simple, acum o lună împăratul socotise a vă lua comanda trupelor din Ungaria Superioară fiindcă i s-ar fi potrivit mai bine marchizului de Burgau. Cerîndu-ne părerea, i-am propus să mai aştepte. Marchizul e un oştean de mare vază, dar cam răzvrătit împotriva bisericii. Însă învăţătura creştină ne porunceşte a-l ierta pe cel rătăcit şi a-l aduce pe calea cea bună. Văzîndu-vă azi, ne bucurăm că sînteţi plecat supus al bisericii, chiar dacă vă lipsesc unele haruri ale marchizului. Ne vom ruga pentru voi, domnule general.</w:t>
      </w:r>
    </w:p>
    <w:p>
      <w:pPr>
        <w:pStyle w:val="Titlu"/>
        <w:pBdr>
          <w:bottom w:val="nil"/>
        </w:pBdr>
        <w:spacing w:lineRule="auto" w:line="240" w:before="0" w:after="0"/>
        <w:ind w:firstLine="397"/>
        <w:jc w:val="both"/>
        <w:rPr/>
      </w:pPr>
      <w:r>
        <w:rPr/>
        <w:t>„</w:t>
      </w:r>
      <w:r>
        <w:rPr/>
        <w:t>Cine dracu e ăsta? se întrebă Basta iritat. Aluzia lui e limpede că mă vrea supus al bisericii, dar eu mă aflu în slujba împăratului.”</w:t>
      </w:r>
    </w:p>
    <w:p>
      <w:pPr>
        <w:pStyle w:val="Titlu"/>
        <w:pBdr>
          <w:bottom w:val="nil"/>
        </w:pBdr>
        <w:spacing w:lineRule="auto" w:line="240" w:before="0" w:after="0"/>
        <w:ind w:firstLine="397"/>
        <w:jc w:val="both"/>
        <w:rPr/>
      </w:pPr>
      <w:r>
        <w:rPr/>
        <w:t>„</w:t>
      </w:r>
      <w:r>
        <w:rPr/>
        <w:t>E îngîmfat, socoti Peter. Prostul nu e prost destul dacă nu-i fudul. Cred totuşi că-l vom îmblînzi. Cu el voi lucra mai uşor decît cu marchizul. Mă pricep la oameni. Cînd dau de greu, cei îngîmfaţi se pleoştesc dintr-o dată. Îi voi da o lecţie de mărinimie în seara aceasta. Pentru a-l înfricoşa am timp destul. Nu-un general mare. Faima şi-o datorează oştilor bune şi căpitanilor săi. De fapt, azi nu-mi trebuie un general mare, ci unul care se supune orbeşte.”</w:t>
      </w:r>
    </w:p>
    <w:p>
      <w:pPr>
        <w:pStyle w:val="Titlu"/>
        <w:pBdr>
          <w:bottom w:val="nil"/>
        </w:pBdr>
        <w:spacing w:lineRule="auto" w:line="240" w:before="0" w:after="0"/>
        <w:ind w:firstLine="397"/>
        <w:jc w:val="both"/>
        <w:rPr/>
      </w:pPr>
      <w:r>
        <w:rPr/>
        <w:t>La propunerea gazdei, se ridicară cu toţii să guste aerul curat de pe terasele mari. Querini, mic şi slăbuţ, luă braţul masivului Ştefan Báthory. Kornis, gras la trup, ieţi dimpreună cu uscăţivul Naprágy. Bornemissa, înalt şi bine croit, porni alături de scundul Csáki. Lunganul Basta, cu faţa bronzată frumos de soarele pustiei, luă braţul spătosului Pezzen.</w:t>
      </w:r>
    </w:p>
    <w:p>
      <w:pPr>
        <w:pStyle w:val="Titlu"/>
        <w:pBdr>
          <w:bottom w:val="nil"/>
        </w:pBdr>
        <w:spacing w:lineRule="auto" w:line="240" w:before="0" w:after="0"/>
        <w:ind w:firstLine="397"/>
        <w:jc w:val="both"/>
        <w:rPr/>
      </w:pPr>
      <w:r>
        <w:rPr/>
        <w:t>—</w:t>
      </w:r>
      <w:r>
        <w:rPr/>
        <w:t>N-am priceput nimic din semnele voastre, grăi generalul.</w:t>
      </w:r>
    </w:p>
    <w:p>
      <w:pPr>
        <w:pStyle w:val="Titlu"/>
        <w:pBdr>
          <w:bottom w:val="nil"/>
        </w:pBdr>
        <w:spacing w:lineRule="auto" w:line="240" w:before="0" w:after="0"/>
        <w:ind w:firstLine="397"/>
        <w:jc w:val="both"/>
        <w:rPr/>
      </w:pPr>
      <w:r>
        <w:rPr/>
        <w:t>Marele diplomat socoti că acesta e departe de a avea fineţea curtenilor lui Rudolf. Un altul ar fi priceput chiar dintr-o uşoară ridicare de sprîncene.</w:t>
      </w:r>
    </w:p>
    <w:p>
      <w:pPr>
        <w:pStyle w:val="Titlu"/>
        <w:pBdr>
          <w:bottom w:val="nil"/>
        </w:pBdr>
        <w:spacing w:lineRule="auto" w:line="240" w:before="0" w:after="0"/>
        <w:ind w:firstLine="397"/>
        <w:jc w:val="both"/>
        <w:rPr/>
      </w:pPr>
      <w:r>
        <w:rPr/>
        <w:t>—</w:t>
      </w:r>
      <w:r>
        <w:rPr/>
        <w:t>Semne prieteneşti, domnule, răspunse ascunzîndu-şi dispreţul. Nu vă îndemn a-l nesocoti pe părintele Peter. Mînia lui poate însemna sfîrşitul carierei voastre de general.</w:t>
      </w:r>
    </w:p>
    <w:p>
      <w:pPr>
        <w:pStyle w:val="Titlu"/>
        <w:pBdr>
          <w:bottom w:val="nil"/>
        </w:pBdr>
        <w:spacing w:lineRule="auto" w:line="240" w:before="0" w:after="0"/>
        <w:ind w:firstLine="397"/>
        <w:jc w:val="both"/>
        <w:rPr/>
      </w:pPr>
      <w:r>
        <w:rPr/>
        <w:t>—</w:t>
      </w:r>
      <w:r>
        <w:rPr/>
        <w:t>Glumiţi?</w:t>
      </w:r>
    </w:p>
    <w:p>
      <w:pPr>
        <w:pStyle w:val="Titlu"/>
        <w:pBdr>
          <w:bottom w:val="nil"/>
        </w:pBdr>
        <w:spacing w:lineRule="auto" w:line="240" w:before="0" w:after="0"/>
        <w:ind w:firstLine="397"/>
        <w:jc w:val="both"/>
        <w:rPr/>
      </w:pPr>
      <w:r>
        <w:rPr/>
        <w:t>—</w:t>
      </w:r>
      <w:r>
        <w:rPr/>
        <w:t>Nu mi-aş îngădui.</w:t>
      </w:r>
    </w:p>
    <w:p>
      <w:pPr>
        <w:pStyle w:val="Titlu"/>
        <w:pBdr>
          <w:bottom w:val="nil"/>
        </w:pBdr>
        <w:spacing w:lineRule="auto" w:line="240" w:before="0" w:after="0"/>
        <w:ind w:firstLine="397"/>
        <w:jc w:val="both"/>
        <w:rPr/>
      </w:pPr>
      <w:r>
        <w:rPr/>
        <w:t>—</w:t>
      </w:r>
      <w:r>
        <w:rPr/>
        <w:t>Dar eu sînt în slujba împăratului, domnule Pezzen. În slujba primului om al imperiului.</w:t>
      </w:r>
    </w:p>
    <w:p>
      <w:pPr>
        <w:pStyle w:val="Titlu"/>
        <w:pBdr>
          <w:bottom w:val="nil"/>
        </w:pBdr>
        <w:spacing w:lineRule="auto" w:line="240" w:before="0" w:after="0"/>
        <w:ind w:firstLine="397"/>
        <w:jc w:val="both"/>
        <w:rPr/>
      </w:pPr>
      <w:r>
        <w:rPr/>
        <w:t>—</w:t>
      </w:r>
      <w:r>
        <w:rPr/>
        <w:t>Poate al doilea, sau al treilea, sau cine mai ştie. Peste Rudolf stau puteri mai mari decît credem noi.</w:t>
      </w:r>
    </w:p>
    <w:p>
      <w:pPr>
        <w:pStyle w:val="Titlu"/>
        <w:pBdr>
          <w:bottom w:val="nil"/>
        </w:pBdr>
        <w:spacing w:lineRule="auto" w:line="240" w:before="0" w:after="0"/>
        <w:ind w:firstLine="397"/>
        <w:jc w:val="both"/>
        <w:rPr/>
      </w:pPr>
      <w:r>
        <w:rPr/>
        <w:t>—</w:t>
      </w:r>
      <w:r>
        <w:rPr/>
        <w:t>Dacă mi-ar spune altul, n-aş crede. Înseamnă că acest călugăr cu straie cam soioase…</w:t>
      </w:r>
    </w:p>
    <w:p>
      <w:pPr>
        <w:pStyle w:val="Titlu"/>
        <w:pBdr>
          <w:bottom w:val="nil"/>
        </w:pBdr>
        <w:spacing w:lineRule="auto" w:line="240" w:before="0" w:after="0"/>
        <w:ind w:firstLine="397"/>
        <w:jc w:val="both"/>
        <w:rPr/>
      </w:pPr>
      <w:r>
        <w:rPr/>
        <w:t>—</w:t>
      </w:r>
      <w:r>
        <w:rPr/>
        <w:t>Da, da, domnule general.</w:t>
      </w:r>
    </w:p>
    <w:p>
      <w:pPr>
        <w:pStyle w:val="Titlu"/>
        <w:pBdr>
          <w:bottom w:val="nil"/>
        </w:pBdr>
        <w:spacing w:lineRule="auto" w:line="240" w:before="0" w:after="0"/>
        <w:ind w:firstLine="397"/>
        <w:jc w:val="both"/>
        <w:rPr/>
      </w:pPr>
      <w:r>
        <w:rPr/>
        <w:t>—</w:t>
      </w:r>
      <w:r>
        <w:rPr/>
        <w:t>Drace! se muie Basta înfiorat.</w:t>
      </w:r>
    </w:p>
    <w:p>
      <w:pPr>
        <w:pStyle w:val="Titlu"/>
        <w:pBdr>
          <w:bottom w:val="nil"/>
        </w:pBdr>
        <w:spacing w:lineRule="auto" w:line="240" w:before="0" w:after="0"/>
        <w:ind w:firstLine="397"/>
        <w:jc w:val="both"/>
        <w:rPr/>
      </w:pPr>
      <w:r>
        <w:rPr/>
        <w:t>Peter prinse din ochi discuţia dintre general şi diplomat. Era convins că vorbeau despre el. Zîmbi mulţumit. „Pezzen s-a dovedit un bun slujitor al nostru. De fapt, noi l-am ridicat şi noi îl ţinem la curtea lui Rudolf. Cred că va reuşi să facă din Basta un mieluşel.”</w:t>
      </w:r>
    </w:p>
    <w:p>
      <w:pPr>
        <w:pStyle w:val="Titlu"/>
        <w:pBdr>
          <w:bottom w:val="nil"/>
        </w:pBdr>
        <w:spacing w:lineRule="auto" w:line="240" w:before="0" w:after="0"/>
        <w:ind w:firstLine="397"/>
        <w:jc w:val="both"/>
        <w:rPr/>
      </w:pPr>
      <w:r>
        <w:rPr/>
        <w:t>Îi adresă un semn diplomatului, iar acesta se apropie grăbit. După un sfert de ceas, intrară cu toţii în sufragerie. Umilul călugăr aşteptă calm, pînă cînd fiecare se aşeză pe vechiul loc.</w:t>
      </w:r>
    </w:p>
    <w:p>
      <w:pPr>
        <w:pStyle w:val="Titlu"/>
        <w:pBdr>
          <w:bottom w:val="nil"/>
        </w:pBdr>
        <w:spacing w:lineRule="auto" w:line="240" w:before="0" w:after="0"/>
        <w:ind w:firstLine="397"/>
        <w:jc w:val="both"/>
        <w:rPr/>
      </w:pPr>
      <w:r>
        <w:rPr/>
        <w:t>—</w:t>
      </w:r>
      <w:r>
        <w:rPr/>
        <w:t>Domnilor! vorbi el. Împăratul nostru, Domnul să-l ţină în pază, l-a tolerat prea mult aici pe veneticul Mihai. Nu putem să nu-i recunoaştem nişte merite principelui. Nişte merite de mare general al timpului nostru, dar planurile lui nu se potrivesc în nici un chip cu ale împăratului. Noi dorim să avem sub stăpînire întregul teritoriu valah, pînă la Nistru. A stăpîni Transilvania şi Moldova înseamnă a intra ca un pinten între poloni şi turci. Spre sud, vom întări graniţele Carpaţilor, iar turcii ne vor simţi acolo puterea. Deci, pentru nobilii Transilvaniei nu vor mai fi primejdii. Spre nord, vom aduce încă un cerc de fier în jurul Poloniei. În Transilvania, nobilii şi-au pierdut puterile şi multe privilegii de la Şelimbăr încoace. Prin venirea oştilor imperiale aici, nobilii vor primi tot ce au pierdut sau sînt pe cale să piardă. Vom numi în Transilvania un guvernator.</w:t>
      </w:r>
    </w:p>
    <w:p>
      <w:pPr>
        <w:pStyle w:val="Titlu"/>
        <w:pBdr>
          <w:bottom w:val="nil"/>
        </w:pBdr>
        <w:spacing w:lineRule="auto" w:line="240" w:before="0" w:after="0"/>
        <w:ind w:firstLine="397"/>
        <w:jc w:val="both"/>
        <w:rPr/>
      </w:pPr>
      <w:r>
        <w:rPr/>
        <w:t>—</w:t>
      </w:r>
      <w:r>
        <w:rPr/>
        <w:t>Nu guvernator, monseniore, interveni Naprágy. Sperăm să-l aducem pe fostul principe Sigismund. El e de-al nostru.</w:t>
      </w:r>
    </w:p>
    <w:p>
      <w:pPr>
        <w:pStyle w:val="Titlu"/>
        <w:pBdr>
          <w:bottom w:val="nil"/>
        </w:pBdr>
        <w:spacing w:lineRule="auto" w:line="240" w:before="0" w:after="0"/>
        <w:ind w:firstLine="397"/>
        <w:jc w:val="both"/>
        <w:rPr/>
      </w:pPr>
      <w:r>
        <w:rPr/>
        <w:t>—</w:t>
      </w:r>
      <w:r>
        <w:rPr/>
        <w:t>Dar v-aţi lepădat cîndva de el.</w:t>
      </w:r>
    </w:p>
    <w:p>
      <w:pPr>
        <w:pStyle w:val="Titlu"/>
        <w:pBdr>
          <w:bottom w:val="nil"/>
        </w:pBdr>
        <w:spacing w:lineRule="auto" w:line="240" w:before="0" w:after="0"/>
        <w:ind w:firstLine="397"/>
        <w:jc w:val="both"/>
        <w:rPr/>
      </w:pPr>
      <w:r>
        <w:rPr/>
        <w:t>—</w:t>
      </w:r>
      <w:r>
        <w:rPr/>
        <w:t>A fost o greşeală, se amestecă Bornemissa.</w:t>
      </w:r>
    </w:p>
    <w:p>
      <w:pPr>
        <w:pStyle w:val="Titlu"/>
        <w:pBdr>
          <w:bottom w:val="nil"/>
        </w:pBdr>
        <w:spacing w:lineRule="auto" w:line="240" w:before="0" w:after="0"/>
        <w:ind w:firstLine="397"/>
        <w:jc w:val="both"/>
        <w:rPr/>
      </w:pPr>
      <w:r>
        <w:rPr/>
        <w:t>—</w:t>
      </w:r>
      <w:r>
        <w:rPr/>
        <w:t>Ne vom gînd la asta, domnilor. Poate că chiar e mai bine.</w:t>
      </w:r>
    </w:p>
    <w:p>
      <w:pPr>
        <w:pStyle w:val="Titlu"/>
        <w:pBdr>
          <w:bottom w:val="nil"/>
        </w:pBdr>
        <w:spacing w:lineRule="auto" w:line="240" w:before="0" w:after="0"/>
        <w:ind w:firstLine="397"/>
        <w:jc w:val="both"/>
        <w:rPr/>
      </w:pPr>
      <w:r>
        <w:rPr/>
        <w:t>„</w:t>
      </w:r>
      <w:r>
        <w:rPr/>
        <w:t>Sigismund nu, socoti Peter. E un om pe care nu se pot pune baze serioase. Totuşi, nu strică să-l promitem, pentru a căpăta sprijinul nobililor. După ce-l vom alunga pe Mihai, generalul Basta va fi guvernator. El sau altul.”</w:t>
      </w:r>
    </w:p>
    <w:p>
      <w:pPr>
        <w:pStyle w:val="Titlu"/>
        <w:pBdr>
          <w:bottom w:val="nil"/>
        </w:pBdr>
        <w:spacing w:lineRule="auto" w:line="240" w:before="0" w:after="0"/>
        <w:ind w:firstLine="397"/>
        <w:jc w:val="both"/>
        <w:rPr/>
      </w:pPr>
      <w:r>
        <w:rPr/>
        <w:t>—</w:t>
      </w:r>
      <w:r>
        <w:rPr/>
        <w:t>Dacă-l doriţi pe Sigismund, îl veţi avea, domnilor, continuă el. Noi dorim linişte aici, iar biserica noastră catolică va prinde puteri, spre lauda Celui-de-Sus. Căile pentru scoaterea lui Mihai din cele două ţări sînt mai multe. Dacă se învoieşte a fi domn în Ţara Românească şi a primi de la noi compensaţie în bani, îi vom da. Banii nu ne lipsesc. Putem oferi două milioane de taleri, sau chiar mai mult. De nu se va învoi, nobilii Transilvaniei, ajutaţi de trupele imperiale ale domnului Basta, vor face răscoală. Apoi, mai sînt şi alte căi la care ne-am gîndit, însă toate la timpul lor. Am venit aici pentru a schimba păreri cu domniile-voastre şi a hotărî măsurile ce se impun. Sfinţia-sa episcopul cancelar Naprágy, comisarul Ungnad şi doctorul Pezzen ne-au vestit că sînteţi gata a începe unele pregătiri de răscoală. Cum socotiţi să o faceţi?</w:t>
      </w:r>
    </w:p>
    <w:p>
      <w:pPr>
        <w:pStyle w:val="Titlu"/>
        <w:pBdr>
          <w:bottom w:val="nil"/>
        </w:pBdr>
        <w:spacing w:lineRule="auto" w:line="240" w:before="0" w:after="0"/>
        <w:ind w:firstLine="397"/>
        <w:jc w:val="both"/>
        <w:rPr/>
      </w:pPr>
      <w:r>
        <w:rPr/>
        <w:t>—</w:t>
      </w:r>
      <w:r>
        <w:rPr/>
        <w:t>Monseniore! zise Bornemissa. Pînă acum am avut doar promisiuni din partea domnului Pezzen. Să credem că ajutorul generalului Basta nu-i o simplă făgăduială?</w:t>
      </w:r>
    </w:p>
    <w:p>
      <w:pPr>
        <w:pStyle w:val="Titlu"/>
        <w:pBdr>
          <w:bottom w:val="nil"/>
        </w:pBdr>
        <w:spacing w:lineRule="auto" w:line="240" w:before="0" w:after="0"/>
        <w:ind w:firstLine="397"/>
        <w:jc w:val="both"/>
        <w:rPr/>
      </w:pPr>
      <w:r>
        <w:rPr/>
        <w:t>—</w:t>
      </w:r>
      <w:r>
        <w:rPr/>
        <w:t>Să credeţi, domnilor. Generalul se va mişca lîngă voi la primul semn.</w:t>
      </w:r>
    </w:p>
    <w:p>
      <w:pPr>
        <w:pStyle w:val="Titlu"/>
        <w:pBdr>
          <w:bottom w:val="nil"/>
        </w:pBdr>
        <w:spacing w:lineRule="auto" w:line="240" w:before="0" w:after="0"/>
        <w:ind w:firstLine="397"/>
        <w:jc w:val="both"/>
        <w:rPr/>
      </w:pPr>
      <w:r>
        <w:rPr/>
        <w:t>—</w:t>
      </w:r>
      <w:r>
        <w:rPr/>
        <w:t>Dar n-am asemenea ordin, grăi Basta.</w:t>
      </w:r>
    </w:p>
    <w:p>
      <w:pPr>
        <w:pStyle w:val="Titlu"/>
        <w:pBdr>
          <w:bottom w:val="nil"/>
        </w:pBdr>
        <w:spacing w:lineRule="auto" w:line="240" w:before="0" w:after="0"/>
        <w:ind w:firstLine="397"/>
        <w:jc w:val="both"/>
        <w:rPr/>
      </w:pPr>
      <w:r>
        <w:rPr/>
        <w:t>—</w:t>
      </w:r>
      <w:r>
        <w:rPr/>
        <w:t>Îl am eu, domnule, zîmbi Peter cu bunătate.</w:t>
      </w:r>
    </w:p>
    <w:p>
      <w:pPr>
        <w:pStyle w:val="Titlu"/>
        <w:pBdr>
          <w:bottom w:val="nil"/>
        </w:pBdr>
        <w:spacing w:lineRule="auto" w:line="240" w:before="0" w:after="0"/>
        <w:ind w:firstLine="397"/>
        <w:jc w:val="both"/>
        <w:rPr/>
      </w:pPr>
      <w:r>
        <w:rPr/>
        <w:t>Apoi scoase din rasa lui ponosită un sul de hîrtie cu pecetea împăratului şi porunci:</w:t>
      </w:r>
    </w:p>
    <w:p>
      <w:pPr>
        <w:pStyle w:val="Titlu"/>
        <w:pBdr>
          <w:bottom w:val="nil"/>
        </w:pBdr>
        <w:spacing w:lineRule="auto" w:line="240" w:before="0" w:after="0"/>
        <w:ind w:firstLine="397"/>
        <w:jc w:val="both"/>
        <w:rPr/>
      </w:pPr>
      <w:r>
        <w:rPr/>
        <w:t>—</w:t>
      </w:r>
      <w:r>
        <w:rPr/>
        <w:t>Desfă-l, domnule!</w:t>
      </w:r>
    </w:p>
    <w:p>
      <w:pPr>
        <w:pStyle w:val="Titlu"/>
        <w:pBdr>
          <w:bottom w:val="nil"/>
        </w:pBdr>
        <w:spacing w:lineRule="auto" w:line="240" w:before="0" w:after="0"/>
        <w:ind w:firstLine="397"/>
        <w:jc w:val="both"/>
        <w:rPr/>
      </w:pPr>
      <w:r>
        <w:rPr/>
        <w:t>Uluit, Basta rupse pecetea şi citi:</w:t>
      </w:r>
    </w:p>
    <w:p>
      <w:pPr>
        <w:pStyle w:val="Titlu"/>
        <w:pBdr>
          <w:bottom w:val="nil"/>
        </w:pBdr>
        <w:spacing w:lineRule="auto" w:line="240" w:before="0" w:after="0"/>
        <w:ind w:firstLine="397"/>
        <w:jc w:val="both"/>
        <w:rPr/>
      </w:pPr>
      <w:r>
        <w:rPr/>
        <w:t>„</w:t>
      </w:r>
      <w:r>
        <w:rPr/>
        <w:t>Din porunca noastră, generalul Basta şi oştile sale se vor supune aducătorului acestui ordin.</w:t>
      </w:r>
    </w:p>
    <w:p>
      <w:pPr>
        <w:pStyle w:val="Titlu"/>
        <w:pBdr>
          <w:bottom w:val="nil"/>
        </w:pBdr>
        <w:spacing w:lineRule="auto" w:line="240" w:before="0" w:after="0"/>
        <w:ind w:firstLine="397"/>
        <w:jc w:val="right"/>
        <w:rPr/>
      </w:pPr>
      <w:r>
        <w:rPr/>
        <w:t>Rudolf.”</w:t>
      </w:r>
    </w:p>
    <w:p>
      <w:pPr>
        <w:pStyle w:val="Titlu"/>
        <w:pBdr>
          <w:bottom w:val="nil"/>
        </w:pBdr>
        <w:spacing w:lineRule="auto" w:line="240" w:before="0" w:after="0"/>
        <w:ind w:firstLine="397"/>
        <w:jc w:val="both"/>
        <w:rPr/>
      </w:pPr>
      <w:r>
        <w:rPr/>
        <w:t>—</w:t>
      </w:r>
      <w:r>
        <w:rPr/>
        <w:t>Deci, reluă Peter, în privinţa colaborării vă dăm toate asigurările de cuviinţă.</w:t>
      </w:r>
    </w:p>
    <w:p>
      <w:pPr>
        <w:pStyle w:val="Titlu"/>
        <w:pBdr>
          <w:bottom w:val="nil"/>
        </w:pBdr>
        <w:spacing w:lineRule="auto" w:line="240" w:before="0" w:after="0"/>
        <w:ind w:firstLine="397"/>
        <w:jc w:val="both"/>
        <w:rPr/>
      </w:pPr>
      <w:r>
        <w:rPr/>
        <w:t>—</w:t>
      </w:r>
      <w:r>
        <w:rPr/>
        <w:t>Acum vorbim altfel, se bucură Bornemissa. Monseniore, la noi există un obicei al pămîntului, potrivit căruia marea nobilime are oşti proprii. E adevărat că nu sînt mari, dar de ne unim către acelaşi scop, ele vor creşte frumos. Cred că pînă în mai puţin de o lună, vom ajunge la zece mii de călăreţi şi pedeştri, sau poate chiar mai mult. De mîine, curieri de-ai noştri vor alerga pe la castelele şi palatele celor ce sînt alături de noi. Dar poate că ar trebui să nu privim lucrurile prea uşor. Principele Mihai nu-i unul dintre aceia pe care îi poţi lua ca din oală. El stă cu ochii pe noi. Iar ochii, urechile şi mîinile lui sînt cavalerii din jurul său. Domnii Cae Indru, Costache Caravană, Chirilă Zece Cuţite şi Ducu cel Iute sînt oameni cu mari haruri ale inteligenţei, vicleniei şi curajului. Poate că a venit vremea să-i retezăm puterile principelui prin nimicirea acestor cavaleri.</w:t>
      </w:r>
    </w:p>
    <w:p>
      <w:pPr>
        <w:pStyle w:val="Titlu"/>
        <w:pBdr>
          <w:bottom w:val="nil"/>
        </w:pBdr>
        <w:spacing w:lineRule="auto" w:line="240" w:before="0" w:after="0"/>
        <w:ind w:firstLine="397"/>
        <w:jc w:val="both"/>
        <w:rPr/>
      </w:pPr>
      <w:r>
        <w:rPr/>
        <w:t>Peter asculta îngîndurat. Virtuţile lui Ducu şi Costache le simţise la Krivoklat. Cît despre ceilalţi doi, aflase multe lucruri parcă de necrezut.</w:t>
      </w:r>
    </w:p>
    <w:p>
      <w:pPr>
        <w:pStyle w:val="Titlu"/>
        <w:pBdr>
          <w:bottom w:val="nil"/>
        </w:pBdr>
        <w:spacing w:lineRule="auto" w:line="240" w:before="0" w:after="0"/>
        <w:ind w:firstLine="397"/>
        <w:jc w:val="both"/>
        <w:rPr/>
      </w:pPr>
      <w:r>
        <w:rPr/>
        <w:t>Musafirii contelui Teke mai discutară multă vreme, rostuind planul răscoalei în cele mai mici amănunte. Dar Peter nu pomeni nimic despre hotărîrea sa de a-i suprima pe Mihai şi pe cavalerii acestuia. Avea destulă experienţă în astfel de prilejuri pentru a nu-şi dezvălui gîndurile. Oaspeţii se despărţiră tîrziu, aproape în zori. Trăsurile ieşiră din parcul palatului, mistuindu-se în noaptea caldă, plăcută de vară. Părintele Peter zăbovi alături de Basta şi-i zise:</w:t>
      </w:r>
    </w:p>
    <w:p>
      <w:pPr>
        <w:pStyle w:val="Titlu"/>
        <w:pBdr>
          <w:bottom w:val="nil"/>
        </w:pBdr>
        <w:spacing w:lineRule="auto" w:line="240" w:before="0" w:after="0"/>
        <w:ind w:firstLine="397"/>
        <w:jc w:val="both"/>
        <w:rPr/>
      </w:pPr>
      <w:r>
        <w:rPr/>
        <w:t>—</w:t>
      </w:r>
      <w:r>
        <w:rPr/>
        <w:t>Domnule general, biserica noastră vede în voi un slujitor de nădejde, iar pentru astfel de merite plăcute dinaintea lui Dumnezeu, vă răsplăteşte cu patru mii de taleri. Doctorul Pezzen a primit instrucţiunile şi vă aşteaptă lîngă trăsura voastră.</w:t>
      </w:r>
    </w:p>
    <w:p>
      <w:pPr>
        <w:pStyle w:val="Titlu"/>
        <w:pBdr>
          <w:bottom w:val="nil"/>
        </w:pBdr>
        <w:spacing w:lineRule="auto" w:line="240" w:before="0" w:after="0"/>
        <w:ind w:firstLine="397"/>
        <w:jc w:val="both"/>
        <w:rPr/>
      </w:pPr>
      <w:r>
        <w:rPr/>
        <w:t>—</w:t>
      </w:r>
      <w:r>
        <w:rPr/>
        <w:t>Vă mulţumesc, monseniore, bîigui Basta, plăcut surprins.</w:t>
      </w:r>
    </w:p>
    <w:p>
      <w:pPr>
        <w:pStyle w:val="Titlu"/>
        <w:pBdr>
          <w:bottom w:val="nil"/>
        </w:pBdr>
        <w:spacing w:lineRule="auto" w:line="240" w:before="0" w:after="0"/>
        <w:ind w:firstLine="397"/>
        <w:jc w:val="both"/>
        <w:rPr/>
      </w:pPr>
      <w:r>
        <w:rPr/>
        <w:t>—</w:t>
      </w:r>
      <w:r>
        <w:rPr/>
        <w:t>Oh, nu mie! Lui Dumnezeu şi bisericii sale. Ne-am mai gîndit, domnule general, că vi s-ar potrivi titlul de guvernator al Transilvaniei. Luptaţi pentru el, domnule!</w:t>
      </w:r>
    </w:p>
    <w:p>
      <w:pPr>
        <w:pStyle w:val="Titlu"/>
        <w:pBdr>
          <w:bottom w:val="nil"/>
        </w:pBdr>
        <w:spacing w:lineRule="auto" w:line="240" w:before="0" w:after="0"/>
        <w:ind w:firstLine="397"/>
        <w:jc w:val="both"/>
        <w:rPr/>
      </w:pPr>
      <w:r>
        <w:rPr/>
        <w:t>—</w:t>
      </w:r>
      <w:r>
        <w:rPr/>
        <w:t>Cum?</w:t>
      </w:r>
    </w:p>
    <w:p>
      <w:pPr>
        <w:pStyle w:val="Titlu"/>
        <w:pBdr>
          <w:bottom w:val="nil"/>
        </w:pBdr>
        <w:spacing w:lineRule="auto" w:line="240" w:before="0" w:after="0"/>
        <w:ind w:firstLine="397"/>
        <w:jc w:val="both"/>
        <w:rPr/>
      </w:pPr>
      <w:r>
        <w:rPr/>
        <w:t>—</w:t>
      </w:r>
      <w:r>
        <w:rPr/>
        <w:t>Ascultîndu-ne poruncile fără să puneţi întrebări, fiindcă biserica nu greşeşte niciodată. Vreau să ne ascultaţi, chiar dacă poruncile noastre seamănă a răzvrătire. Să nu vă temeţi. Biserica veghează asupra voastră. Împuternicirea de guvernator, semnată în alb de bunul nostru împărat, se află în buzunarul meu. Rămîne doar să punem acolo un nume.</w:t>
      </w:r>
    </w:p>
    <w:p>
      <w:pPr>
        <w:pStyle w:val="Titlu"/>
        <w:pBdr>
          <w:bottom w:val="nil"/>
        </w:pBdr>
        <w:spacing w:lineRule="auto" w:line="240" w:before="0" w:after="0"/>
        <w:ind w:firstLine="397"/>
        <w:jc w:val="both"/>
        <w:rPr/>
      </w:pPr>
      <w:r>
        <w:rPr/>
        <w:t>—</w:t>
      </w:r>
      <w:r>
        <w:rPr/>
        <w:t>Dar le-aţi promis nobililor că-l veţi aduce pe Sigismund.</w:t>
      </w:r>
    </w:p>
    <w:p>
      <w:pPr>
        <w:pStyle w:val="Titlu"/>
        <w:pBdr>
          <w:bottom w:val="nil"/>
        </w:pBdr>
        <w:spacing w:lineRule="auto" w:line="240" w:before="0" w:after="0"/>
        <w:ind w:firstLine="397"/>
        <w:jc w:val="both"/>
        <w:rPr/>
      </w:pPr>
      <w:r>
        <w:rPr/>
        <w:t>—</w:t>
      </w:r>
      <w:r>
        <w:rPr/>
        <w:t>Iată că începeţi să întrebaţi, domnule general, răspunse Peter cu asprime.</w:t>
      </w:r>
    </w:p>
    <w:p>
      <w:pPr>
        <w:pStyle w:val="Titlu"/>
        <w:pBdr>
          <w:bottom w:val="nil"/>
        </w:pBdr>
        <w:spacing w:lineRule="auto" w:line="240" w:before="0" w:after="0"/>
        <w:ind w:firstLine="397"/>
        <w:jc w:val="both"/>
        <w:rPr/>
      </w:pPr>
      <w:r>
        <w:rPr/>
        <w:t>Simţind că a greşit, mîndrul Basta se aplecă brusc şi sărută mîna umilului prelat. Apoi vru să se îndepărteze, dar un gest al celuilalt îl opri.</w:t>
      </w:r>
    </w:p>
    <w:p>
      <w:pPr>
        <w:pStyle w:val="Titlu"/>
        <w:pBdr>
          <w:bottom w:val="nil"/>
        </w:pBdr>
        <w:spacing w:lineRule="auto" w:line="240" w:before="0" w:after="0"/>
        <w:ind w:firstLine="397"/>
        <w:jc w:val="both"/>
        <w:rPr/>
      </w:pPr>
      <w:r>
        <w:rPr/>
        <w:t>—</w:t>
      </w:r>
      <w:r>
        <w:rPr/>
        <w:t>Acum, o rugăminte, domnule Basta: ce am discutat adineauri rămîne numai între noi. Mergeţi liniştiţi la trupele voastre. Cînd va fi nevoie, vă vom informa din timp.</w:t>
      </w:r>
    </w:p>
    <w:p>
      <w:pPr>
        <w:pStyle w:val="Titlu"/>
        <w:pBdr>
          <w:bottom w:val="nil"/>
        </w:pBdr>
        <w:spacing w:lineRule="auto" w:line="240" w:before="0" w:after="0"/>
        <w:ind w:firstLine="397"/>
        <w:jc w:val="both"/>
        <w:rPr/>
      </w:pPr>
      <w:r>
        <w:rPr/>
        <w:t>Ajuns lîngă trăsură, generalul primi din mîinile lui Pezzen talerii promişi.</w:t>
      </w:r>
    </w:p>
    <w:p>
      <w:pPr>
        <w:pStyle w:val="Titlu"/>
        <w:pBdr>
          <w:bottom w:val="nil"/>
        </w:pBdr>
        <w:spacing w:lineRule="auto" w:line="240" w:before="0" w:after="0"/>
        <w:ind w:firstLine="397"/>
        <w:jc w:val="both"/>
        <w:rPr/>
      </w:pPr>
      <w:r>
        <w:rPr/>
        <w:t>În vreme ce Basta se îndepărta plin de speranţe, Peter şi Pezzen urcară într-o trăsură închisă şi porniră pe drumul ce ieşea din Satu-Mare către apus. La puţină vreme, lăsară drumul în dreapta şi intrară pe unul mai îngust, mărginit de păduri vechi. Opriră după o jumătate de ceas la poarta unei biserici nu prea mari, dar frumos înconjurată de copaci şi ziduri înalte. Odăile pregătite din timp îi aşteptau pentru odihna cuvenită. Afară, se crăpa de ziuă. Cei doi mai zăboviră o vreme de taină. Şi nimeni nu bănui că acolo, în locul acela tihnit, învăluit de dulceaţa zorilor, se puneau la cale planuri de asasinare a principelui şi cavalerilor săi.</w:t>
      </w:r>
      <w:r>
        <w:br w:type="page"/>
      </w:r>
    </w:p>
    <w:p>
      <w:pPr>
        <w:pStyle w:val="Titlu"/>
        <w:pBdr>
          <w:bottom w:val="nil"/>
        </w:pBdr>
        <w:spacing w:lineRule="auto" w:line="240" w:before="0" w:after="0"/>
        <w:ind w:firstLine="397"/>
        <w:jc w:val="both"/>
        <w:rPr/>
      </w:pPr>
      <w:r>
        <w:rPr/>
      </w:r>
    </w:p>
    <w:p>
      <w:pPr>
        <w:pStyle w:val="Capitol"/>
        <w:rPr>
          <w:rFonts w:ascii="Cambria" w:hAnsi="Cambria" w:cs="Cambria"/>
          <w:color w:val="000000"/>
          <w:sz w:val="24"/>
          <w:szCs w:val="24"/>
        </w:rPr>
      </w:pPr>
      <w:r>
        <w:rPr>
          <w:rFonts w:cs="Cambria" w:ascii="Cambria" w:hAnsi="Cambria"/>
          <w:color w:val="000000"/>
          <w:sz w:val="24"/>
          <w:szCs w:val="24"/>
        </w:rPr>
        <w:t>Capitolul 16</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pPr>
      <w:r>
        <w:rPr/>
        <w:t>Î</w:t>
      </w:r>
      <w:r>
        <w:rPr/>
        <w:t>n ziua de 11 iulie, căldura căzuse tolănită la rasul pămîntului, cu mult înainte de prînz. Praful drumurilor era încins şi greu, lipsit de vlaga ce i-o aducea altădată vîntul. Bărbaţii şi femeile satelor intraseră în holdele mari de grîu fie pe lunci, fie pe coaste. Aerul şedea nemişcat, încremenit şi obosit sub apăsarea căldurii. De-a lungul cîmpurilor se zăreau prin holde spinările albe ale secerătorilor şi din cînd în cînd cîte-un trup ridicat în picioare, înconjurat pînă mai sus de brîu de spicele galbene-aurii. Apele Mureşului se mişcau în dulce cumpătare, înghesuite de prunduri ivite peste noapte. Pruncii dăduseră buzna la scăldat, iar gălăgia lor şi trupurile agere aduceau locurilor sfîntă binecuvîntare. Chiar şi vitele se tolăniseră în apă pînă la gît şi priveau împrejur cu ochii lor blînzi, mirate de asemenea zăpuşeală. Cinci sute de călăreţi şi patru mii de trabanţi ieşiseră din Alba-Iulia în straie de paradă aliniaţi frumos pe marginile drumului dinspre Teiuş. O trăsură deschisă, cu puţin alai, îl aducea pe doctorul Pezzen în capitala principatului. Plecat de atîtea luni, diplomatul casei de Austria sosea abia acum la capătul drumului. Frumoasa primire, ce s-ar fi cuvenit unui împărat, nu-l impresionă pe călător. Venise acolo să vadă mult şi să afle mult. Ochii lui se opreau adesea asupra oştenilor echipaţi cu straie bune şi arme noi, strălucitoare în curăţenia lor.</w:t>
      </w:r>
    </w:p>
    <w:p>
      <w:pPr>
        <w:pStyle w:val="Titlu"/>
        <w:pBdr>
          <w:bottom w:val="nil"/>
        </w:pBdr>
        <w:spacing w:lineRule="auto" w:line="240" w:before="0" w:after="0"/>
        <w:ind w:firstLine="397"/>
        <w:jc w:val="both"/>
        <w:rPr/>
      </w:pPr>
      <w:r>
        <w:rPr/>
        <w:t>„</w:t>
      </w:r>
      <w:r>
        <w:rPr/>
        <w:t>E de mirare cum reuşeşte principele să întreţină astfel de oşti, cînd lipsa lui de bani s-a auzit chiar pînă la Praga, socoti Pezzen. Şi iată că de-a lungul drumului am văzut oameni ieşiţi la lucrul cîmpului, satele şi oraşele bine îngrijite, astfel că se simte mîna de gospodar a lui Mihai. Nobilii petrec frumos, castelele, palatele şi casele lor nu au fost călcate cu forţa, vechile lor privilegii sînt respectate, fapt ce mă pune în mare încurcătură. Pe nobili nu-i înţeleg. Nu pricep aplecarea lor spre răscoală. Oare să-i supere atît de mult faptul că au un conducător din neamul valahilor? Dar asemenea conducători au mai fost aici. Matei Corvin şi Iancu de Hunedoara erau valahi. Va fi greu să-i vorbesc principelui despre nemulţumirile nobililor, fiindcă nimic nu stă în picioare. Nici pretenţiile de stăpînire aici, ridicate de Imperiul Austriac, nu sînt motivate. M-am lămurit singur în această călătorie că populaţia cea mare a principatului o formează românii. Mihai s-a dovedit devotat creştinătăţii şi casei de Austria. Cel puţin pînă acum, nimic nu a ridicat bănuieli temeinice asupra lui. Poate că arhiducele Matthias e singurul dintre noi care vede mai limpede. El spunea că principele ar fi azi singurul general capabil a menţine liniştea în această parte a Europei. Dar Maria de Spania, papa şi biserica noastră catolică vor altfel. Însă mi-e teamă că nu va ieşi nimic bun. Peter mă înspăimîntă cu vorbele lui în doi peri, cu marea lui putere, cu misterul din spatele său şi mai ales cu lipsa lui de omenie. Uneori, mi-e teamă chiar pentru viaţa mea. Ştiu multe. Poate prea multe pentru a nu se lipsi cîndva de un martor supărător. Cine lucrează cu otravă şi pumnal nu face deosebire între duşman şi prieten. Am credinţa că Mihai va fi asasinat în curînd. Dacă tratativele mele cu el nu duc la nici un rezultat, acesta îi sfîrşitul hotărît de Peter, sau poate chiar de alţii mai sus decît el.”</w:t>
      </w:r>
    </w:p>
    <w:p>
      <w:pPr>
        <w:pStyle w:val="Titlu"/>
        <w:pBdr>
          <w:bottom w:val="nil"/>
        </w:pBdr>
        <w:spacing w:lineRule="auto" w:line="240" w:before="0" w:after="0"/>
        <w:ind w:firstLine="397"/>
        <w:jc w:val="both"/>
        <w:rPr/>
      </w:pPr>
      <w:r>
        <w:rPr/>
        <w:t>Trăsura intră prin poarta de sud a cetăţii Alba-Iulia. Logofătul Teodosie şi generalul Kornis, călări pe cai frumoşi, ţesălaţi în dreptunghiuri mici, se alăturară trăsurii din mers. Iar un sfert de ceas mai tîrziu, Pezzen, pînă la urmă copleşit de atenţii, ajunse în faţa tronului princiar. Mihai zîmbea, în loc să-l privească încruntat pentru întîrzierea lui nejustificată. Înfăţişarea marelui general valah nu arăta semne de fală sau aplecare spre trufie. Gesturile lui simple, vorbele cumpătate îl impresionară pe fiul diplomat.</w:t>
      </w:r>
    </w:p>
    <w:p>
      <w:pPr>
        <w:pStyle w:val="Titlu"/>
        <w:pBdr>
          <w:bottom w:val="nil"/>
        </w:pBdr>
        <w:spacing w:lineRule="auto" w:line="240" w:before="0" w:after="0"/>
        <w:ind w:firstLine="397"/>
        <w:jc w:val="both"/>
        <w:rPr/>
      </w:pPr>
      <w:r>
        <w:rPr/>
        <w:t>—</w:t>
      </w:r>
      <w:r>
        <w:rPr/>
        <w:t>Sosirea voastră aici aduce strălucire curţii din Alba-Iulia, domnule doctor Pezzen, grăi principele. Aduce strălucire prin voi şi prin împăratul Rudolf, pe care îl reprezentaţi. Prezenţa voastră ne încredinţează că înalta curte din Praga nu şi-a uitat aliatul din răsărit.</w:t>
      </w:r>
    </w:p>
    <w:p>
      <w:pPr>
        <w:pStyle w:val="Titlu"/>
        <w:pBdr>
          <w:bottom w:val="nil"/>
        </w:pBdr>
        <w:spacing w:lineRule="auto" w:line="240" w:before="0" w:after="0"/>
        <w:ind w:firstLine="397"/>
        <w:jc w:val="both"/>
        <w:rPr/>
      </w:pPr>
      <w:r>
        <w:rPr/>
        <w:t>„</w:t>
      </w:r>
      <w:r>
        <w:rPr/>
        <w:t>Hm! gîndi Pezzen. A spus aliat, nu vasal. Dar mi se pare că lucrurile stau chiar aşa cum le înfăţişează, ce-i drept, cu adîncă fineţe. Cred că-i o aluzie la faptul că Imperiul Austriac nu şi-a respectat pînă azi obligaţiile de suzeran, fiindcă ajutoarele de bani şi de oşti nu s-au arătat, aşa cum s-ar fi cuvenit.”</w:t>
      </w:r>
    </w:p>
    <w:p>
      <w:pPr>
        <w:pStyle w:val="Titlu"/>
        <w:pBdr>
          <w:bottom w:val="nil"/>
        </w:pBdr>
        <w:spacing w:lineRule="auto" w:line="240" w:before="0" w:after="0"/>
        <w:ind w:firstLine="397"/>
        <w:jc w:val="both"/>
        <w:rPr/>
      </w:pPr>
      <w:r>
        <w:rPr/>
        <w:t>Apoi răspunse:</w:t>
      </w:r>
    </w:p>
    <w:p>
      <w:pPr>
        <w:pStyle w:val="Titlu"/>
        <w:pBdr>
          <w:bottom w:val="nil"/>
        </w:pBdr>
        <w:spacing w:lineRule="auto" w:line="240" w:before="0" w:after="0"/>
        <w:ind w:firstLine="397"/>
        <w:jc w:val="both"/>
        <w:rPr/>
      </w:pPr>
      <w:r>
        <w:rPr/>
        <w:t>—</w:t>
      </w:r>
      <w:r>
        <w:rPr/>
        <w:t>Măria-ta, vorbele voastre îmi aduc multă bucurie. Am desluşit din ele că aţi rămas credincios casei de Austria, astfel că între aliaţi buni, discuţiile vor fi rodnice şi pline de miez. Îngăduiţi-mi, serenissime principe, să vă aduc salutul şi urările de sănătate trimise prin noi de împăratul Rudolf.</w:t>
      </w:r>
    </w:p>
    <w:p>
      <w:pPr>
        <w:pStyle w:val="Titlu"/>
        <w:pBdr>
          <w:bottom w:val="nil"/>
        </w:pBdr>
        <w:spacing w:lineRule="auto" w:line="240" w:before="0" w:after="0"/>
        <w:ind w:firstLine="397"/>
        <w:jc w:val="both"/>
        <w:rPr/>
      </w:pPr>
      <w:r>
        <w:rPr/>
        <w:t>—</w:t>
      </w:r>
      <w:r>
        <w:rPr/>
        <w:t>Vă mulţumim şi ne vom grăbi să le întoarcem după cuviinţă. Domnule doctor Pezzen, cred că lunga şi plicticoasa călătorie v-a obosit. Slujitorii noştri au făcut pregătiri pentru a va găzdui cum se cuvine într-o minunată casă din Alba-Iulia. Reşedinţa voastră e înconjurată de pomi şi trandafiri. Cîndva, ea a aparţinut regretatului Petre Huszár, ce se număra printre fruntaşii nobilimii din Transilvania. Sperăm să vă simţiţi bine acolo. E un loc încîntător şi liniştit.</w:t>
      </w:r>
    </w:p>
    <w:p>
      <w:pPr>
        <w:pStyle w:val="Titlu"/>
        <w:pBdr>
          <w:bottom w:val="nil"/>
        </w:pBdr>
        <w:spacing w:lineRule="auto" w:line="240" w:before="0" w:after="0"/>
        <w:ind w:firstLine="397"/>
        <w:jc w:val="both"/>
        <w:rPr/>
      </w:pPr>
      <w:r>
        <w:rPr/>
        <w:t>„</w:t>
      </w:r>
      <w:r>
        <w:rPr/>
        <w:t>Mă expediază elegant, gîndi Pezzen. Dar primirea pe care mi-a făcut-o a fost fără cusur. Şi zău că simt nevoia de odihnă. Poate că se arată doar curtenitor, iar eu prea despic firul în patru.”</w:t>
      </w:r>
    </w:p>
    <w:p>
      <w:pPr>
        <w:pStyle w:val="Titlu"/>
        <w:pBdr>
          <w:bottom w:val="nil"/>
        </w:pBdr>
        <w:spacing w:lineRule="auto" w:line="240" w:before="0" w:after="0"/>
        <w:ind w:firstLine="397"/>
        <w:jc w:val="both"/>
        <w:rPr/>
      </w:pPr>
      <w:r>
        <w:rPr/>
        <w:t>—</w:t>
      </w:r>
      <w:r>
        <w:rPr/>
        <w:t>Vă mulţumim, serenisseme principe, pentru grija ce ne-o arătaţi şi vă rugăm să ne fixaţi zi de audienţă solemnă, se înclină diplomatul.</w:t>
      </w:r>
    </w:p>
    <w:p>
      <w:pPr>
        <w:pStyle w:val="Titlu"/>
        <w:pBdr>
          <w:bottom w:val="nil"/>
        </w:pBdr>
        <w:spacing w:lineRule="auto" w:line="240" w:before="0" w:after="0"/>
        <w:ind w:firstLine="397"/>
        <w:jc w:val="both"/>
        <w:rPr/>
      </w:pPr>
      <w:r>
        <w:rPr/>
        <w:t>—</w:t>
      </w:r>
      <w:r>
        <w:rPr/>
        <w:t>Ne-am gîndit, domnule doctor, zîmbi principele. Ea va fi peste zece zile.</w:t>
      </w:r>
    </w:p>
    <w:p>
      <w:pPr>
        <w:pStyle w:val="Titlu"/>
        <w:pBdr>
          <w:bottom w:val="nil"/>
        </w:pBdr>
        <w:spacing w:lineRule="auto" w:line="240" w:before="0" w:after="0"/>
        <w:ind w:firstLine="397"/>
        <w:jc w:val="both"/>
        <w:rPr/>
      </w:pPr>
      <w:r>
        <w:rPr/>
        <w:t>—</w:t>
      </w:r>
      <w:r>
        <w:rPr/>
        <w:t>Nu-i prea îndepărtată?</w:t>
      </w:r>
    </w:p>
    <w:p>
      <w:pPr>
        <w:pStyle w:val="Titlu"/>
        <w:pBdr>
          <w:bottom w:val="nil"/>
        </w:pBdr>
        <w:spacing w:lineRule="auto" w:line="240" w:before="0" w:after="0"/>
        <w:ind w:firstLine="397"/>
        <w:jc w:val="both"/>
        <w:rPr/>
      </w:pPr>
      <w:r>
        <w:rPr/>
        <w:t>—</w:t>
      </w:r>
      <w:r>
        <w:rPr/>
        <w:t>Nu cred. De fapt, ştim că sînteţi un om înţelept, care nu se grăbeşte niciodată.</w:t>
      </w:r>
    </w:p>
    <w:p>
      <w:pPr>
        <w:pStyle w:val="Titlu"/>
        <w:pBdr>
          <w:bottom w:val="nil"/>
        </w:pBdr>
        <w:spacing w:lineRule="auto" w:line="240" w:before="0" w:after="0"/>
        <w:ind w:firstLine="397"/>
        <w:jc w:val="both"/>
        <w:rPr/>
      </w:pPr>
      <w:r>
        <w:rPr/>
        <w:t>„</w:t>
      </w:r>
      <w:r>
        <w:rPr/>
        <w:t>Drace! chibzui Pezzen. Fineţea vorbelor lui mă uimeşte. Iată că ne-a făcut o frumoasă aluzie la faptul că am întîrziat pe drum nepermis de mult. O aluzie meşteşugit învăluită în vorbe de laudă.”</w:t>
      </w:r>
    </w:p>
    <w:p>
      <w:pPr>
        <w:pStyle w:val="Steluta"/>
        <w:spacing w:before="0" w:after="0"/>
        <w:rPr/>
      </w:pPr>
      <w:r>
        <w:rPr/>
        <w:t>*</w:t>
      </w:r>
    </w:p>
    <w:p>
      <w:pPr>
        <w:pStyle w:val="Titlu"/>
        <w:pBdr>
          <w:bottom w:val="nil"/>
        </w:pBdr>
        <w:spacing w:lineRule="auto" w:line="240" w:before="0" w:after="0"/>
        <w:ind w:firstLine="397"/>
        <w:jc w:val="both"/>
        <w:rPr/>
      </w:pPr>
      <w:r>
        <w:rPr/>
        <w:t>În dimineaţa zilei de 21 iulie, Pezzen fu primit în audienţă solemnă. Sala tronului se umpluse de curteni şi oşteni. Principele arăta vesel, ca şi vestiţii săi cavaleri Cae, Costache, Chirilă şi Ducu.</w:t>
      </w:r>
    </w:p>
    <w:p>
      <w:pPr>
        <w:pStyle w:val="Titlu"/>
        <w:pBdr>
          <w:bottom w:val="nil"/>
        </w:pBdr>
        <w:spacing w:lineRule="auto" w:line="240" w:before="0" w:after="0"/>
        <w:ind w:firstLine="397"/>
        <w:jc w:val="both"/>
        <w:rPr/>
      </w:pPr>
      <w:r>
        <w:rPr/>
        <w:t>—</w:t>
      </w:r>
      <w:r>
        <w:rPr/>
        <w:t>Ei, domnule doctor, cred că vă simţiţi bine la noi, spuse principele cu bunăvoinţă. Se cunoaşte, după faţa odihnită, că v-aţi aflat prilej de îngrijire trupească.</w:t>
      </w:r>
    </w:p>
    <w:p>
      <w:pPr>
        <w:pStyle w:val="Titlu"/>
        <w:pBdr>
          <w:bottom w:val="nil"/>
        </w:pBdr>
        <w:spacing w:lineRule="auto" w:line="240" w:before="0" w:after="0"/>
        <w:ind w:firstLine="397"/>
        <w:jc w:val="both"/>
        <w:rPr/>
      </w:pPr>
      <w:r>
        <w:rPr/>
        <w:t>—</w:t>
      </w:r>
      <w:r>
        <w:rPr/>
        <w:t>Serenissime principe, nu tăgăduim că ne-aţi oferit un minunat loc de găzduire. Discursul nostru va fi scurt, fiindcă adesea cei ce se îndeamnă a le rosti, cam bat apa în piuă. Sînt emoţionat. Azi îmi revine cinstea de a vă înmîna frumosul colan cu vulturul habsburgic, pe care împăratul Rudolf vi-l acordă în semn de adîncă preţuire. La curtea din Praga, numele vostru e pomenit adesea cu admiraţie. Se recunoaşte acolo că sînteţi un vasal credincios şi harnic. Suzeranitatea Imperiului Austriac înseamnă pentru voi deschiderea unui drum larg de lucru în folosul creştinătăţii. Iar faptul că aţi adus la trupul imperiului şi Ţara Moldovei dovedeşte că împăratul nu s-a înşelat socotindu-vă un mare general al timpului. În catedrala Sfîntul Vit s-au înălţat rugăciuni pentru voi. Iată mari semne de prietenie şi bunăvoinţă, serenissime.</w:t>
      </w:r>
    </w:p>
    <w:p>
      <w:pPr>
        <w:pStyle w:val="Titlu"/>
        <w:pBdr>
          <w:bottom w:val="nil"/>
        </w:pBdr>
        <w:spacing w:lineRule="auto" w:line="240" w:before="0" w:after="0"/>
        <w:ind w:firstLine="397"/>
        <w:jc w:val="both"/>
        <w:rPr/>
      </w:pPr>
      <w:r>
        <w:rPr/>
        <w:t>—</w:t>
      </w:r>
      <w:r>
        <w:rPr/>
        <w:t>Frumoase vorbe, domnule doctor Pezzen! grăi principele cu admiraţie. Se vede că sînteţi un orator neîntrecut, iar fraza aleasă vă întregeşte harurile. Din vorbele voastre am înţeles că Imperiul Austriac ne cinsteşte cu vulturul habsburgic, un discurs şi nişte rugăciuni. Sîntem la fel de emoţionaţi ca şi voi, domnule Pezzen. Cît despre alipirea Ţării Moldovei la imperiu, nu cred să fi existat vreo astfel de ceremonie. Mai degrabă o mică scăpare a voastră, obişnuită adesea chiar în discursurile scurte. Dar nu asta are importanţă, ci marea grijă pe care ne-o arată împăratul. Am cerut bani şi oşti, iar ajutorul se arată într-o decoraţie, un discurs şi ceva rugăciuni. Oare nu-i prea puţin, domnule Pezzen? Şi încă nu-i totul. Am venit de bunăvoie spre vasalitate. V-am închinat Transilvania cucerită de oştile mele. Drept mulţumire, împăratul m-a poftit adesea să părăsesc principatul. Aveţi un răspuns pentru toate acestea, domnule Pezzen?</w:t>
      </w:r>
    </w:p>
    <w:p>
      <w:pPr>
        <w:pStyle w:val="Titlu"/>
        <w:pBdr>
          <w:bottom w:val="nil"/>
        </w:pBdr>
        <w:spacing w:lineRule="auto" w:line="240" w:before="0" w:after="0"/>
        <w:ind w:firstLine="397"/>
        <w:jc w:val="both"/>
        <w:rPr/>
      </w:pPr>
      <w:r>
        <w:rPr/>
        <w:t>—</w:t>
      </w:r>
      <w:r>
        <w:rPr/>
        <w:t>Măria-ta, se înclină diplomatul cam încurcat, ştiu că toate cererile voastre sînt în studiu.</w:t>
      </w:r>
    </w:p>
    <w:p>
      <w:pPr>
        <w:pStyle w:val="Titlu"/>
        <w:pBdr>
          <w:bottom w:val="nil"/>
        </w:pBdr>
        <w:spacing w:lineRule="auto" w:line="240" w:before="0" w:after="0"/>
        <w:ind w:firstLine="397"/>
        <w:jc w:val="both"/>
        <w:rPr/>
      </w:pPr>
      <w:r>
        <w:rPr/>
        <w:t>—</w:t>
      </w:r>
      <w:r>
        <w:rPr/>
        <w:t>În studiu? Mda! Ştiţi ce mă întreba în luna mai vechiul şi bunul meu prieten Taranowski, solul Poloniei? „Oare nu v-aţi aplecat ca vasal unui suveran mai slab şi mai sărac decît voi? La ce vă foloseşte alianţa cu cei care vă cer fără să dea nimic? Oare nu ar fi mai bună o prietenie a voastră cu regele nostru? Vă întreb asta fiindcă am venit să oferim ceea ce nu veţi căpăta niciodată de la casa de Austria.”</w:t>
      </w:r>
    </w:p>
    <w:p>
      <w:pPr>
        <w:pStyle w:val="Titlu"/>
        <w:pBdr>
          <w:bottom w:val="nil"/>
        </w:pBdr>
        <w:spacing w:lineRule="auto" w:line="240" w:before="0" w:after="0"/>
        <w:ind w:firstLine="397"/>
        <w:jc w:val="both"/>
        <w:rPr/>
      </w:pPr>
      <w:r>
        <w:rPr/>
        <w:t>—</w:t>
      </w:r>
      <w:r>
        <w:rPr/>
        <w:t>Sînt cuvinte spuse cu răutate, îngăimă Pezzen.</w:t>
      </w:r>
    </w:p>
    <w:p>
      <w:pPr>
        <w:pStyle w:val="Titlu"/>
        <w:pBdr>
          <w:bottom w:val="nil"/>
        </w:pBdr>
        <w:spacing w:lineRule="auto" w:line="240" w:before="0" w:after="0"/>
        <w:ind w:firstLine="397"/>
        <w:jc w:val="both"/>
        <w:rPr/>
      </w:pPr>
      <w:r>
        <w:rPr/>
        <w:t>—</w:t>
      </w:r>
      <w:r>
        <w:rPr/>
        <w:t>Poate cu răutate, dar drepte. Iată că Polonia e gata să ofere în orice caz mai mult decît un discurs sau o decoraţie. Iată că turcii ne fac propuneri de recunoaştere a noastră peste cele trei ţări, de ajutor cu oşti şi de un împrumut a cărui valoare se ridică la două sute de mii de ţechini de aur. La asta ce mai puteţi răspunde, domnule Pezzen? Poate despre faptul că am greşit cînd ne-am aplecat spre o alianţă cu voi?</w:t>
      </w:r>
    </w:p>
    <w:p>
      <w:pPr>
        <w:pStyle w:val="Titlu"/>
        <w:pBdr>
          <w:bottom w:val="nil"/>
        </w:pBdr>
        <w:spacing w:lineRule="auto" w:line="240" w:before="0" w:after="0"/>
        <w:ind w:firstLine="397"/>
        <w:jc w:val="both"/>
        <w:rPr/>
      </w:pPr>
      <w:r>
        <w:rPr/>
        <w:t>—</w:t>
      </w:r>
      <w:r>
        <w:rPr/>
        <w:t>Măria-ta, îngăduiţi-mi o audienţă secretă, făcu palid solul lui Rudolf.</w:t>
      </w:r>
    </w:p>
    <w:p>
      <w:pPr>
        <w:pStyle w:val="Titlu"/>
        <w:pBdr>
          <w:bottom w:val="nil"/>
        </w:pBdr>
        <w:spacing w:lineRule="auto" w:line="240" w:before="0" w:after="0"/>
        <w:ind w:firstLine="397"/>
        <w:jc w:val="both"/>
        <w:rPr/>
      </w:pPr>
      <w:r>
        <w:rPr/>
        <w:t>—</w:t>
      </w:r>
      <w:r>
        <w:rPr/>
        <w:t>Fie! răspunse principele cu asprime. O veţi avea peste o jumătate de ceas.</w:t>
      </w:r>
    </w:p>
    <w:p>
      <w:pPr>
        <w:pStyle w:val="Steluta"/>
        <w:spacing w:before="0" w:after="0"/>
        <w:rPr/>
      </w:pPr>
      <w:r>
        <w:rPr/>
        <w:t>*</w:t>
      </w:r>
    </w:p>
    <w:p>
      <w:pPr>
        <w:pStyle w:val="Titlu"/>
        <w:pBdr>
          <w:bottom w:val="nil"/>
        </w:pBdr>
        <w:spacing w:lineRule="auto" w:line="240" w:before="0" w:after="0"/>
        <w:ind w:firstLine="397"/>
        <w:jc w:val="both"/>
        <w:rPr/>
      </w:pPr>
      <w:r>
        <w:rPr/>
        <w:t>În odaia de lucru a principelui se aşternuse masă cu vin şi ceva gustări. Aşezat pe un scaun lîngă fereastră, Mihai privea cum se schimbau gărzile din faptul prînzului. Doctorul Pezzen cătă în jurul său, surprins de simplitatea mobilierului şi lipsa obiectelor de ornament.</w:t>
      </w:r>
    </w:p>
    <w:p>
      <w:pPr>
        <w:pStyle w:val="Titlu"/>
        <w:pBdr>
          <w:bottom w:val="nil"/>
        </w:pBdr>
        <w:spacing w:lineRule="auto" w:line="240" w:before="0" w:after="0"/>
        <w:ind w:firstLine="397"/>
        <w:jc w:val="both"/>
        <w:rPr/>
      </w:pPr>
      <w:r>
        <w:rPr/>
        <w:t>„</w:t>
      </w:r>
      <w:r>
        <w:rPr/>
        <w:t>Nu şi-a îngăduit nici un fel de confort, chibzui diplomatul. Ba mai mult: aud că şi-a cheltuit întreaga avere pentru întreţinerea oştilor. Puţini oameni ar fi făcut aşa ceva. Mi-e sufletul greu la aceste tratative. Am venit aici să păgubesc un popor ce şi-a aflat un conducător mare. Un popor sărac şi viteaz, care ne-a ferit adesea de călcările turcilor.”</w:t>
      </w:r>
    </w:p>
    <w:p>
      <w:pPr>
        <w:pStyle w:val="Titlu"/>
        <w:pBdr>
          <w:bottom w:val="nil"/>
        </w:pBdr>
        <w:spacing w:lineRule="auto" w:line="240" w:before="0" w:after="0"/>
        <w:ind w:firstLine="397"/>
        <w:jc w:val="both"/>
        <w:rPr/>
      </w:pPr>
      <w:r>
        <w:rPr/>
        <w:t>—</w:t>
      </w:r>
      <w:r>
        <w:rPr/>
        <w:t>Vă ascult, domnule doctor, zise principele privindu-l îngîndurat. Socot că-i întemeiată bine cererea voastră de audienţă secretă, cu toate că mă miră. Între noi şi împărat nu se află lucruri încurcate sau vrednice de ascuns.</w:t>
      </w:r>
    </w:p>
    <w:p>
      <w:pPr>
        <w:pStyle w:val="Titlu"/>
        <w:pBdr>
          <w:bottom w:val="nil"/>
        </w:pBdr>
        <w:spacing w:lineRule="auto" w:line="240" w:before="0" w:after="0"/>
        <w:ind w:firstLine="397"/>
        <w:jc w:val="both"/>
        <w:rPr/>
      </w:pPr>
      <w:r>
        <w:rPr/>
        <w:t>—</w:t>
      </w:r>
      <w:r>
        <w:rPr/>
        <w:t>Măria-ta, doresc din inimă să ajungem la o înţelegere bună, spuse diplomatul cu sinceritate. Casa de Austria vă oferă un milion de taleri în schimbul ieşirii voastre din Transilvania şi Moldova. La suma aceasta adăugăm castelul Königsberg, al cărui venit anual se ridică la aproape o sută de mii de taleri. Vă recunoaştem ca domn al Ţării Româneşti, şi la nevoie, vă putem sprijini cu oşti împotriva turcilor.</w:t>
      </w:r>
    </w:p>
    <w:p>
      <w:pPr>
        <w:pStyle w:val="Titlu"/>
        <w:pBdr>
          <w:bottom w:val="nil"/>
        </w:pBdr>
        <w:spacing w:lineRule="auto" w:line="240" w:before="0" w:after="0"/>
        <w:ind w:firstLine="397"/>
        <w:jc w:val="both"/>
        <w:rPr/>
      </w:pPr>
      <w:r>
        <w:rPr/>
        <w:t>Aici se opri încurcat. Cîteva clipe, ochii principelui scînteiară de mînie. Doar cîteva clipe, fiindcă semnele ei dispărură brusc, iar vocea lui era calmă cînd întrebă:</w:t>
      </w:r>
    </w:p>
    <w:p>
      <w:pPr>
        <w:pStyle w:val="Titlu"/>
        <w:pBdr>
          <w:bottom w:val="nil"/>
        </w:pBdr>
        <w:spacing w:lineRule="auto" w:line="240" w:before="0" w:after="0"/>
        <w:ind w:firstLine="397"/>
        <w:jc w:val="both"/>
        <w:rPr/>
      </w:pPr>
      <w:r>
        <w:rPr/>
        <w:t>—</w:t>
      </w:r>
      <w:r>
        <w:rPr/>
        <w:t>Nu vi se pare curios, domnule Pezzen, faptul că noi nu de turci ne temem, ci de ipocrizia stăpînilor voştri?</w:t>
      </w:r>
    </w:p>
    <w:p>
      <w:pPr>
        <w:pStyle w:val="Titlu"/>
        <w:pBdr>
          <w:bottom w:val="nil"/>
        </w:pBdr>
        <w:spacing w:lineRule="auto" w:line="240" w:before="0" w:after="0"/>
        <w:ind w:firstLine="397"/>
        <w:jc w:val="both"/>
        <w:rPr/>
      </w:pPr>
      <w:r>
        <w:rPr/>
        <w:t>—</w:t>
      </w:r>
      <w:r>
        <w:rPr/>
        <w:t>Serenissime principe, răspunse diplomatul, eu am o sarcină ingrată azi. Ce gîndesc nu are însemnătate, ci numai îndeplinirea misiunii pe lîngă voi. Mi s-au dat împuterniciri să negociez cu voi pînă la suma de trei milioane de taleri. Atît şi nimic mai mult.</w:t>
      </w:r>
    </w:p>
    <w:p>
      <w:pPr>
        <w:pStyle w:val="Titlu"/>
        <w:pBdr>
          <w:bottom w:val="nil"/>
        </w:pBdr>
        <w:spacing w:lineRule="auto" w:line="240" w:before="0" w:after="0"/>
        <w:ind w:firstLine="397"/>
        <w:jc w:val="both"/>
        <w:rPr/>
      </w:pPr>
      <w:r>
        <w:rPr/>
        <w:t>—</w:t>
      </w:r>
      <w:r>
        <w:rPr/>
        <w:t>Înseamnă că ne pierdem vremea, vorbi Mihai cu tristeţe adîncă.</w:t>
      </w:r>
    </w:p>
    <w:p>
      <w:pPr>
        <w:pStyle w:val="Titlu"/>
        <w:pBdr>
          <w:bottom w:val="nil"/>
        </w:pBdr>
        <w:spacing w:lineRule="auto" w:line="240" w:before="0" w:after="0"/>
        <w:ind w:firstLine="397"/>
        <w:jc w:val="both"/>
        <w:rPr/>
      </w:pPr>
      <w:r>
        <w:rPr/>
        <w:t>—</w:t>
      </w:r>
      <w:r>
        <w:rPr/>
        <w:t>E ultimul vostru cuvînt, serenissime?</w:t>
      </w:r>
    </w:p>
    <w:p>
      <w:pPr>
        <w:pStyle w:val="Titlu"/>
        <w:pBdr>
          <w:bottom w:val="nil"/>
        </w:pBdr>
        <w:spacing w:lineRule="auto" w:line="240" w:before="0" w:after="0"/>
        <w:ind w:firstLine="397"/>
        <w:jc w:val="both"/>
        <w:rPr/>
      </w:pPr>
      <w:r>
        <w:rPr/>
        <w:t>—</w:t>
      </w:r>
      <w:r>
        <w:rPr/>
        <w:t>Ultimul.</w:t>
      </w:r>
    </w:p>
    <w:p>
      <w:pPr>
        <w:pStyle w:val="Titlu"/>
        <w:pBdr>
          <w:bottom w:val="nil"/>
        </w:pBdr>
        <w:spacing w:lineRule="auto" w:line="240" w:before="0" w:after="0"/>
        <w:ind w:firstLine="397"/>
        <w:jc w:val="both"/>
        <w:rPr/>
      </w:pPr>
      <w:r>
        <w:rPr/>
        <w:t>—</w:t>
      </w:r>
      <w:r>
        <w:rPr/>
        <w:t>Atunci, nu-mi mai rămîne decît să vă cer permisiunea de a mă retrage.</w:t>
      </w:r>
    </w:p>
    <w:p>
      <w:pPr>
        <w:pStyle w:val="Titlu"/>
        <w:pBdr>
          <w:bottom w:val="nil"/>
        </w:pBdr>
        <w:spacing w:lineRule="auto" w:line="240" w:before="0" w:after="0"/>
        <w:ind w:firstLine="397"/>
        <w:jc w:val="both"/>
        <w:rPr/>
      </w:pPr>
      <w:r>
        <w:rPr/>
        <w:t>—</w:t>
      </w:r>
      <w:r>
        <w:rPr/>
        <w:t>O aveţi, domnule Pezzen.</w:t>
      </w:r>
    </w:p>
    <w:p>
      <w:pPr>
        <w:pStyle w:val="Steluta"/>
        <w:spacing w:before="0" w:after="0"/>
        <w:rPr/>
      </w:pPr>
      <w:r>
        <w:rPr/>
        <w:t>*</w:t>
      </w:r>
    </w:p>
    <w:p>
      <w:pPr>
        <w:pStyle w:val="Titlu"/>
        <w:pBdr>
          <w:bottom w:val="nil"/>
        </w:pBdr>
        <w:spacing w:lineRule="auto" w:line="240" w:before="0" w:after="0"/>
        <w:ind w:firstLine="397"/>
        <w:jc w:val="both"/>
        <w:rPr/>
      </w:pPr>
      <w:r>
        <w:rPr/>
        <w:t>O uşă frumos mascată în peretele de lemn se deschise îndată după plecarea doctorului Pezzen. Din spatele ei apărură Cae, Chirilă, Costache şi Ducu. Feţele lor transpirate sub apăsarea căldurii din mica ascunzătoare stîrni veselia principelui.</w:t>
      </w:r>
    </w:p>
    <w:p>
      <w:pPr>
        <w:pStyle w:val="Titlu"/>
        <w:pBdr>
          <w:bottom w:val="nil"/>
        </w:pBdr>
        <w:spacing w:lineRule="auto" w:line="240" w:before="0" w:after="0"/>
        <w:ind w:firstLine="397"/>
        <w:jc w:val="both"/>
        <w:rPr/>
      </w:pPr>
      <w:r>
        <w:rPr/>
        <w:t>—</w:t>
      </w:r>
      <w:r>
        <w:rPr/>
        <w:t>Aţi auzit, prieteni? întrebă reţinîndu-şi un zîmbet.</w:t>
      </w:r>
    </w:p>
    <w:p>
      <w:pPr>
        <w:pStyle w:val="Titlu"/>
        <w:pBdr>
          <w:bottom w:val="nil"/>
        </w:pBdr>
        <w:spacing w:lineRule="auto" w:line="240" w:before="0" w:after="0"/>
        <w:ind w:firstLine="397"/>
        <w:jc w:val="both"/>
        <w:rPr/>
      </w:pPr>
      <w:r>
        <w:rPr/>
        <w:t>—</w:t>
      </w:r>
      <w:r>
        <w:rPr/>
        <w:t>Tot, murmură Chirilă.</w:t>
      </w:r>
    </w:p>
    <w:p>
      <w:pPr>
        <w:pStyle w:val="Titlu"/>
        <w:pBdr>
          <w:bottom w:val="nil"/>
        </w:pBdr>
        <w:spacing w:lineRule="auto" w:line="240" w:before="0" w:after="0"/>
        <w:ind w:firstLine="397"/>
        <w:jc w:val="both"/>
        <w:rPr/>
      </w:pPr>
      <w:r>
        <w:rPr/>
        <w:t>—</w:t>
      </w:r>
      <w:r>
        <w:rPr/>
        <w:t>Şi ce părere aveţi?</w:t>
      </w:r>
    </w:p>
    <w:p>
      <w:pPr>
        <w:pStyle w:val="Titlu"/>
        <w:pBdr>
          <w:bottom w:val="nil"/>
        </w:pBdr>
        <w:spacing w:lineRule="auto" w:line="240" w:before="0" w:after="0"/>
        <w:ind w:firstLine="397"/>
        <w:jc w:val="both"/>
        <w:rPr/>
      </w:pPr>
      <w:r>
        <w:rPr/>
        <w:t>—</w:t>
      </w:r>
      <w:r>
        <w:rPr/>
        <w:t>Să le luăm banii, grăi Ducu mucalit.</w:t>
      </w:r>
    </w:p>
    <w:p>
      <w:pPr>
        <w:pStyle w:val="Titlu"/>
        <w:pBdr>
          <w:bottom w:val="nil"/>
        </w:pBdr>
        <w:spacing w:lineRule="auto" w:line="240" w:before="0" w:after="0"/>
        <w:ind w:firstLine="397"/>
        <w:jc w:val="both"/>
        <w:rPr/>
      </w:pPr>
      <w:r>
        <w:rPr/>
        <w:t>—</w:t>
      </w:r>
      <w:r>
        <w:rPr/>
        <w:t>Glumiţi?</w:t>
      </w:r>
    </w:p>
    <w:p>
      <w:pPr>
        <w:pStyle w:val="Titlu"/>
        <w:pBdr>
          <w:bottom w:val="nil"/>
        </w:pBdr>
        <w:spacing w:lineRule="auto" w:line="240" w:before="0" w:after="0"/>
        <w:ind w:firstLine="397"/>
        <w:jc w:val="both"/>
        <w:rPr/>
      </w:pPr>
      <w:r>
        <w:rPr/>
        <w:t>—</w:t>
      </w:r>
      <w:r>
        <w:rPr/>
        <w:t>Numai pe jumătate, măria-ta. La spatele lui Pezzen nu stă împăratul, ci alte puteri. Sau poate împăratul s-a lăsat convins a ne scoate de aici. Ceva e sigur: se lucrează cu mîrşăvie, iar banii aceia nu vin de la împărat. Ce-ar fi să ne prefacem a primi tîrgul? Cu trei milioane de taleri desăvîrşim unirea celor trei ţări şi punem pe picioare o oştire a Bucegilor, cum nu s-a mai văzut. Să răspundem la viclenie cu viclenie. Nu mai am linişte dacă nu le luăm banii acestor lotri.</w:t>
      </w:r>
    </w:p>
    <w:p>
      <w:pPr>
        <w:pStyle w:val="Titlu"/>
        <w:pBdr>
          <w:bottom w:val="nil"/>
        </w:pBdr>
        <w:spacing w:lineRule="auto" w:line="240" w:before="0" w:after="0"/>
        <w:ind w:firstLine="397"/>
        <w:jc w:val="both"/>
        <w:rPr/>
      </w:pPr>
      <w:r>
        <w:rPr/>
        <w:t>—</w:t>
      </w:r>
      <w:r>
        <w:rPr/>
        <w:t>Ai un plan? se interesă Costache Caravană.</w:t>
      </w:r>
    </w:p>
    <w:p>
      <w:pPr>
        <w:pStyle w:val="Titlu"/>
        <w:pBdr>
          <w:bottom w:val="nil"/>
        </w:pBdr>
        <w:spacing w:lineRule="auto" w:line="240" w:before="0" w:after="0"/>
        <w:ind w:firstLine="397"/>
        <w:jc w:val="both"/>
        <w:rPr/>
      </w:pPr>
      <w:r>
        <w:rPr/>
        <w:t>—</w:t>
      </w:r>
      <w:r>
        <w:rPr/>
        <w:t>Încă nu.</w:t>
      </w:r>
    </w:p>
    <w:p>
      <w:pPr>
        <w:pStyle w:val="Titlu"/>
        <w:pBdr>
          <w:bottom w:val="nil"/>
        </w:pBdr>
        <w:spacing w:lineRule="auto" w:line="240" w:before="0" w:after="0"/>
        <w:ind w:firstLine="397"/>
        <w:jc w:val="both"/>
        <w:rPr/>
      </w:pPr>
      <w:r>
        <w:rPr/>
        <w:t>—</w:t>
      </w:r>
      <w:r>
        <w:rPr/>
        <w:t>Atunci, să nu mai vorbim despre asta. Crezi că cei care fac tîrgul cu noi se vor mulţumi doar să ne aducă frumoasa grămadă de aur? Nu, dragul meu! Totdeauna trebuie să ne gîndim că adversarul nu-i mai slab la judecată decît noi. Că şi-a luat măsurile lui de prevedere. Va trebui să semnăm renunţarea noastră la Transilvania. O asemenea semnătură ne obligă să o respectăm. A lua bani de la unii ce s-au transformat din aliaţi în trădători nu-i un păcat. Sigur că banii aceştia ne-ar ajuta să ne plătim datoriile mari, să-l sprijinim pe Altîn, să ridicăm cetăţi puternice şi să desăvîrşim unirea neamului, dar nu ne putem gîndi la ei. Socot însă că părerea ta nu-i lipsită de înţelepciune, fiindcă ne dă prilej de a deschide ochii mai bine. Adineauri ai spus că banii aceştia nu vin de la împărat, deci nu el ar fi cel păcălit. Aici cred că ar trebui să ne gîndim puţin. Ce părere ai, Cae?</w:t>
      </w:r>
    </w:p>
    <w:p>
      <w:pPr>
        <w:pStyle w:val="Titlu"/>
        <w:pBdr>
          <w:bottom w:val="nil"/>
        </w:pBdr>
        <w:spacing w:lineRule="auto" w:line="240" w:before="0" w:after="0"/>
        <w:ind w:firstLine="397"/>
        <w:jc w:val="both"/>
        <w:rPr/>
      </w:pPr>
      <w:r>
        <w:rPr/>
        <w:t>—</w:t>
      </w:r>
      <w:r>
        <w:rPr/>
        <w:t>Admir inteligenţa lui Ducu, zîmbi Cae. Mintea lui pătrunzătoare a găsit o cale la care nu ne-am gîndit. Şi eu înclin a crede că cele trei milioane de taleri nu vin din visteria împăratului Rudolf. Curtea din Praga, ce trăieşte într-un lux orbitor, nu are atîţia bani. Poate că nu ar strica să aflăm de unde vin. Dacă am trimite o solie la arhiducele Matthias, m-aş mira să nu aflăm adevărul. Mi-e teamă că cele trei puteri, despre care ne scria Henric al Franţei, au început a se mişca asupra noastră. Iar dacă-i aşa, e bine să aflăm, pentru a lua măsurile de cuviinţă.</w:t>
      </w:r>
    </w:p>
    <w:p>
      <w:pPr>
        <w:pStyle w:val="Titlu"/>
        <w:pBdr>
          <w:bottom w:val="nil"/>
        </w:pBdr>
        <w:spacing w:lineRule="auto" w:line="240" w:before="0" w:after="0"/>
        <w:ind w:firstLine="397"/>
        <w:jc w:val="both"/>
        <w:rPr/>
      </w:pPr>
      <w:r>
        <w:rPr/>
        <w:t>—</w:t>
      </w:r>
      <w:r>
        <w:rPr/>
        <w:t>Aşa cred şi eu, murmură principele aplecat spre gînduri. Iată că cel mai înverşunat duşman al nostru se arată azi în apus. Adică acolo unde am nădăjduit mai mult. Acolo unde ne-am legat cu prietenie deschisă, pornită din suflet. Dar noi totdeauna am avut duşmani, deci nu-i cazul să ne frămîntăm mai mult decît altă dată, ci să lucrăm cu chibzuială. Ne trebuie bani. Îi vom avea.</w:t>
      </w:r>
    </w:p>
    <w:p>
      <w:pPr>
        <w:pStyle w:val="Titlu"/>
        <w:pBdr>
          <w:bottom w:val="nil"/>
        </w:pBdr>
        <w:spacing w:lineRule="auto" w:line="240" w:before="0" w:after="0"/>
        <w:ind w:firstLine="397"/>
        <w:jc w:val="both"/>
        <w:rPr/>
      </w:pPr>
      <w:r>
        <w:rPr/>
        <w:t>—</w:t>
      </w:r>
      <w:r>
        <w:rPr/>
        <w:t>De unde, doamne? întrebă Chirilă nedumerit.</w:t>
      </w:r>
    </w:p>
    <w:p>
      <w:pPr>
        <w:pStyle w:val="Titlu"/>
        <w:pBdr>
          <w:bottom w:val="nil"/>
        </w:pBdr>
        <w:spacing w:lineRule="auto" w:line="240" w:before="0" w:after="0"/>
        <w:ind w:firstLine="397"/>
        <w:jc w:val="both"/>
        <w:rPr/>
      </w:pPr>
      <w:r>
        <w:rPr/>
        <w:t>—</w:t>
      </w:r>
      <w:r>
        <w:rPr/>
        <w:t>Din minele de aur ale principatului. A venit vremea să confiscăm toate minele de aur ce lucrează azi în folosul imperiului şi al nobililor din Transilvania.</w:t>
      </w:r>
    </w:p>
    <w:p>
      <w:pPr>
        <w:pStyle w:val="Titlu"/>
        <w:pBdr>
          <w:bottom w:val="nil"/>
        </w:pBdr>
        <w:spacing w:lineRule="auto" w:line="240" w:before="0" w:after="0"/>
        <w:ind w:firstLine="397"/>
        <w:jc w:val="both"/>
        <w:rPr/>
      </w:pPr>
      <w:r>
        <w:rPr/>
        <w:t>—</w:t>
      </w:r>
      <w:r>
        <w:rPr/>
        <w:t>Va ieşi răzmeriţă din partea nobililor şi ceartă cu imperialii, se amestecă grăsunul Costache.</w:t>
      </w:r>
    </w:p>
    <w:p>
      <w:pPr>
        <w:pStyle w:val="Titlu"/>
        <w:pBdr>
          <w:bottom w:val="nil"/>
        </w:pBdr>
        <w:spacing w:lineRule="auto" w:line="240" w:before="0" w:after="0"/>
        <w:ind w:firstLine="397"/>
        <w:jc w:val="both"/>
        <w:rPr/>
      </w:pPr>
      <w:r>
        <w:rPr/>
        <w:t>—</w:t>
      </w:r>
      <w:r>
        <w:rPr/>
        <w:t>Ştiu, dar dreptatea e de partea noastră. Noi sîntem stăpîni aici. Pînă cînd vor lucra minele noastre pentru alţii? Pînă cînd vom cerşi aur, lăsîndu-l pe al nostru să cadă în cămări străine? Contele de Ramonchamp îmi spunea că aurul Transilvaniei se negociază chiar şi la Paris. Ei bine, să-l negocieze adevăraţii lui stăpîni. Din cine vreţi să fie formată solia la arhiducele Matthias?</w:t>
      </w:r>
    </w:p>
    <w:p>
      <w:pPr>
        <w:pStyle w:val="Titlu"/>
        <w:pBdr>
          <w:bottom w:val="nil"/>
        </w:pBdr>
        <w:spacing w:lineRule="auto" w:line="240" w:before="0" w:after="0"/>
        <w:ind w:firstLine="397"/>
        <w:jc w:val="both"/>
        <w:rPr/>
      </w:pPr>
      <w:r>
        <w:rPr/>
        <w:t>—</w:t>
      </w:r>
      <w:r>
        <w:rPr/>
        <w:t>Din Tufănel, Toroipan, Găluşcă şi Ciripoi-fiul, răspunse Cae. Sînt călăreţi desăvîrşiţi astfel că nu vor zăbovi mult pe drum.</w:t>
      </w:r>
    </w:p>
    <w:p>
      <w:pPr>
        <w:pStyle w:val="Titlu"/>
        <w:pBdr>
          <w:bottom w:val="nil"/>
        </w:pBdr>
        <w:spacing w:lineRule="auto" w:line="240" w:before="0" w:after="0"/>
        <w:ind w:firstLine="397"/>
        <w:jc w:val="both"/>
        <w:rPr/>
      </w:pPr>
      <w:r>
        <w:rPr/>
        <w:t>—</w:t>
      </w:r>
      <w:r>
        <w:rPr/>
        <w:t>Nu ştiu nemţeşte, interveni Chirilă. Poate că ar trebui să merg eu.</w:t>
      </w:r>
    </w:p>
    <w:p>
      <w:pPr>
        <w:pStyle w:val="Titlu"/>
        <w:pBdr>
          <w:bottom w:val="nil"/>
        </w:pBdr>
        <w:spacing w:lineRule="auto" w:line="240" w:before="0" w:after="0"/>
        <w:ind w:firstLine="397"/>
        <w:jc w:val="both"/>
        <w:rPr/>
      </w:pPr>
      <w:r>
        <w:rPr/>
        <w:t>—</w:t>
      </w:r>
      <w:r>
        <w:rPr/>
        <w:t>Crezi? întrebă Indru. Acum, cînd uneltirile nobililor sînt în toi, e mai bine să fim toţi patru aici. Scrisoarea noastră către arhiduce va lămuri totul.</w:t>
      </w:r>
    </w:p>
    <w:p>
      <w:pPr>
        <w:pStyle w:val="Titlu"/>
        <w:pBdr>
          <w:bottom w:val="nil"/>
        </w:pBdr>
        <w:spacing w:lineRule="auto" w:line="240" w:before="0" w:after="0"/>
        <w:ind w:firstLine="397"/>
        <w:jc w:val="both"/>
        <w:rPr/>
      </w:pPr>
      <w:r>
        <w:rPr/>
        <w:t>—</w:t>
      </w:r>
      <w:r>
        <w:rPr/>
        <w:t>Mi-e teamă că te contrazic, zise Costache. E nevoie acolo de un om care ştie nemţeşte. Dacă nu le cunoşti graiul, între străini eşti surdomut. Chirilă mi se pare cel mai potrivit în această misiune. Am înţeles că Matthias ne este prieten, astfel că-i necesar să-i arătăm toate gîndurile noastre.</w:t>
      </w:r>
    </w:p>
    <w:p>
      <w:pPr>
        <w:pStyle w:val="Titlu"/>
        <w:pBdr>
          <w:bottom w:val="nil"/>
        </w:pBdr>
        <w:spacing w:lineRule="auto" w:line="240" w:before="0" w:after="0"/>
        <w:ind w:firstLine="397"/>
        <w:jc w:val="both"/>
        <w:rPr/>
      </w:pPr>
      <w:r>
        <w:rPr/>
        <w:t>—</w:t>
      </w:r>
      <w:r>
        <w:rPr/>
        <w:t>Fie! se supuse Indru, înţelegînd temeinicia vorbelor lui Costache. Să plece el dimpreună cu cei patru. Sau numai cu trei. Tufănel ar putea rămîne aici, unde avem mare nevoie de el.</w:t>
      </w:r>
    </w:p>
    <w:p>
      <w:pPr>
        <w:pStyle w:val="Titlu"/>
        <w:pBdr>
          <w:bottom w:val="nil"/>
        </w:pBdr>
        <w:spacing w:lineRule="auto" w:line="240" w:before="0" w:after="0"/>
        <w:ind w:firstLine="397"/>
        <w:jc w:val="both"/>
        <w:rPr/>
      </w:pPr>
      <w:r>
        <w:rPr/>
        <w:t>—</w:t>
      </w:r>
      <w:r>
        <w:rPr/>
        <w:t>Ţi-ar conveni la noapte? întrebă principele.</w:t>
      </w:r>
    </w:p>
    <w:p>
      <w:pPr>
        <w:pStyle w:val="Titlu"/>
        <w:pBdr>
          <w:bottom w:val="nil"/>
        </w:pBdr>
        <w:spacing w:lineRule="auto" w:line="240" w:before="0" w:after="0"/>
        <w:ind w:firstLine="397"/>
        <w:jc w:val="both"/>
        <w:rPr/>
      </w:pPr>
      <w:r>
        <w:rPr/>
        <w:t>—</w:t>
      </w:r>
      <w:r>
        <w:rPr/>
        <w:t>De minune, răspunse Chirilă. Pe răcoarea nopţii, caii noştri se vor întinde frumos la drum.</w:t>
      </w:r>
    </w:p>
    <w:p>
      <w:pPr>
        <w:pStyle w:val="Titlu"/>
        <w:pBdr>
          <w:bottom w:val="nil"/>
        </w:pBdr>
        <w:spacing w:lineRule="auto" w:line="240" w:before="0" w:after="0"/>
        <w:ind w:firstLine="397"/>
        <w:jc w:val="both"/>
        <w:rPr/>
      </w:pPr>
      <w:r>
        <w:rPr/>
        <w:t>—</w:t>
      </w:r>
      <w:r>
        <w:rPr/>
        <w:t>Atunci, e bine. Peste cîteva ceasuri vei avea scrisoarea noastră, grăi principele. Ne-am mai gîndit că mîine sau poimîine să-l trimitem pe Radu Buzescu la poloni.</w:t>
      </w:r>
    </w:p>
    <w:p>
      <w:pPr>
        <w:pStyle w:val="Titlu"/>
        <w:pBdr>
          <w:bottom w:val="nil"/>
        </w:pBdr>
        <w:spacing w:lineRule="auto" w:line="240" w:before="0" w:after="0"/>
        <w:ind w:firstLine="397"/>
        <w:jc w:val="both"/>
        <w:rPr/>
      </w:pPr>
      <w:r>
        <w:rPr/>
        <w:t>—</w:t>
      </w:r>
      <w:r>
        <w:rPr/>
        <w:t>Dar la turci? întrebă Ducu.</w:t>
      </w:r>
    </w:p>
    <w:p>
      <w:pPr>
        <w:pStyle w:val="Titlu"/>
        <w:pBdr>
          <w:bottom w:val="nil"/>
        </w:pBdr>
        <w:spacing w:lineRule="auto" w:line="240" w:before="0" w:after="0"/>
        <w:ind w:firstLine="397"/>
        <w:jc w:val="both"/>
        <w:rPr/>
      </w:pPr>
      <w:r>
        <w:rPr/>
        <w:t>—</w:t>
      </w:r>
      <w:r>
        <w:rPr/>
        <w:t>Acolo ne mai gîndim. Sultanul va încerca să se răzbune pentru pierderea Chiliei şi Cetăţii-Albe. Poate că am să-l trimit pe Udrea cu o scrisoare care să ne aducă puţin răgaz. Dar azi, gîndurile mele sînt asupra lui Pezzen. Cred că ne va cere permisiunea să plece. Oare la Praga?</w:t>
      </w:r>
    </w:p>
    <w:p>
      <w:pPr>
        <w:pStyle w:val="Titlu"/>
        <w:pBdr>
          <w:bottom w:val="nil"/>
        </w:pBdr>
        <w:spacing w:lineRule="auto" w:line="240" w:before="0" w:after="0"/>
        <w:ind w:firstLine="397"/>
        <w:jc w:val="both"/>
        <w:rPr/>
      </w:pPr>
      <w:r>
        <w:rPr/>
        <w:t>—</w:t>
      </w:r>
      <w:r>
        <w:rPr/>
        <w:t>Asta mă întrebam şi eu, zise Cae. Poate că nu ar strica să ne ţinem pe urmele lui măcar pînă dincolo de graniţa noastră. Îmi spune inima că ceva nu-i în regulă cu diplomatul acesta şiret. De fapt, prietenul Sile Adormitu zăboveşte prin pivniţele casei lui Huszár, cu nădejdea că vom prinde vreun fir, aşa cum s-a întîmplat cu contele Taranowski. Nu cred că domnul Pezzen a putut să şadă atîta vreme la Satu-Mare numai de dragul peisajului. Dacă avea misiunea clară de a vă oferi trei milioane de taleri pentru renunţarea voastră la Transilvania, normal ar fi fost să vină aici fără zăbavă. Drace! strigă el luminîndu-se la chip. Încep să văd clar. Înseamnă că abia la Satu-Mare a primit o astfel de împuternicire. Deci, e limpede că cineva a venit acolo pe urmele sale, iar acel cineva aşteaptă rezultatul tratativelor.</w:t>
      </w:r>
    </w:p>
    <w:p>
      <w:pPr>
        <w:pStyle w:val="Titlu"/>
        <w:pBdr>
          <w:bottom w:val="nil"/>
        </w:pBdr>
        <w:spacing w:lineRule="auto" w:line="240" w:before="0" w:after="0"/>
        <w:ind w:firstLine="397"/>
        <w:jc w:val="both"/>
        <w:rPr/>
      </w:pPr>
      <w:r>
        <w:rPr/>
        <w:t>—</w:t>
      </w:r>
      <w:r>
        <w:rPr/>
        <w:t>Pe laţele de-o şchioapă ale Zambilicăi, asta e! sări Costache entuziasmat. Două luni a zăbovit Pezzen acolo. Or, e limpede că un diplomat cu sarcini precise, primite acasă, zoreşte să le ducă la bun sfîrşit. Ce bine că Ducu a ridicat chestiunea banilor! Numai aşa am putut dibăci aceste gînduri. Acum sînt şi eu de părere să-l urmărim pe doctorul Pezzen pînă-n pînzele albe.</w:t>
      </w:r>
    </w:p>
    <w:p>
      <w:pPr>
        <w:pStyle w:val="Titlu"/>
        <w:pBdr>
          <w:bottom w:val="nil"/>
        </w:pBdr>
        <w:spacing w:lineRule="auto" w:line="240" w:before="0" w:after="0"/>
        <w:ind w:firstLine="397"/>
        <w:jc w:val="both"/>
        <w:rPr/>
      </w:pPr>
      <w:r>
        <w:rPr/>
        <w:t>Impresionat de frumoasele deducţii ale cavalerilor săi principele îi privi cu admiraţie neascunsă.</w:t>
      </w:r>
    </w:p>
    <w:p>
      <w:pPr>
        <w:pStyle w:val="Titlu"/>
        <w:pBdr>
          <w:bottom w:val="nil"/>
        </w:pBdr>
        <w:spacing w:lineRule="auto" w:line="240" w:before="0" w:after="0"/>
        <w:ind w:firstLine="397"/>
        <w:jc w:val="both"/>
        <w:rPr/>
      </w:pPr>
      <w:r>
        <w:rPr/>
        <w:t>—</w:t>
      </w:r>
      <w:r>
        <w:rPr/>
        <w:t>Fir-ar să fie! rîse el. Cu asemenea prieteni e o desfătare să stai alături. Nu mai încape îndoială că la Satu-Mare putem afla cheia misterioasei misiuni a doctorului. Iar dacă mă gîndesc bine, parcă mi se ridică un văl de pe ochi. Împăratul îi asigurase, în aprilie, pe Ducu şi Costache că Pezzen vine la noi cu un ajutor de o sută de mii de taleri. Deci, nici vorbă despre cele trei milioane. Iată că doctorul nu s-a grăbit să vină cu suta de mii. Ce l-a oprit oare? Ba mai mult: nici nu a pomenit despre ei. Înseamnă că ceva s-a petrecut pe drum. Iar faptul că a zăbovit la graniţa noastră aproape două luni probează că cineva l-a oprit să vină. Da, da, prieteni! Cred că la Satu-Mare dezlegăm enigma care-l înconjoară pe doctor. Cine va lua urma lui Pezzen?</w:t>
      </w:r>
    </w:p>
    <w:p>
      <w:pPr>
        <w:pStyle w:val="Titlu"/>
        <w:pBdr>
          <w:bottom w:val="nil"/>
        </w:pBdr>
        <w:spacing w:lineRule="auto" w:line="240" w:before="0" w:after="0"/>
        <w:ind w:firstLine="397"/>
        <w:jc w:val="both"/>
        <w:rPr/>
      </w:pPr>
      <w:r>
        <w:rPr/>
        <w:t>—</w:t>
      </w:r>
      <w:r>
        <w:rPr/>
        <w:t>Eu, zise Cae. Eu şi Sile. Mai mulţi, am bate la ochi. Doi călăreţi îmbrăcaţi în straie de negustori sînt obişnuiţi de-a lungul drumurilor, prin hanuri şi prin oraşe.</w:t>
      </w:r>
    </w:p>
    <w:p>
      <w:pPr>
        <w:pStyle w:val="Steluta"/>
        <w:spacing w:before="0" w:after="0"/>
        <w:rPr/>
      </w:pPr>
      <w:r>
        <w:rPr/>
        <w:t>*</w:t>
      </w:r>
    </w:p>
    <w:p>
      <w:pPr>
        <w:pStyle w:val="Titlu"/>
        <w:pBdr>
          <w:bottom w:val="nil"/>
        </w:pBdr>
        <w:spacing w:lineRule="auto" w:line="240" w:before="0" w:after="0"/>
        <w:ind w:firstLine="397"/>
        <w:jc w:val="both"/>
        <w:rPr/>
      </w:pPr>
      <w:r>
        <w:rPr/>
        <w:t>Înnoptase de mult. Doctorul Pezzen umbla agitat prin încăpătoarea sufragerie a casei lui Huszár.</w:t>
      </w:r>
    </w:p>
    <w:p>
      <w:pPr>
        <w:pStyle w:val="Titlu"/>
        <w:pBdr>
          <w:bottom w:val="nil"/>
        </w:pBdr>
        <w:spacing w:lineRule="auto" w:line="240" w:before="0" w:after="0"/>
        <w:ind w:firstLine="397"/>
        <w:jc w:val="both"/>
        <w:rPr/>
      </w:pPr>
      <w:r>
        <w:rPr/>
        <w:t>„</w:t>
      </w:r>
      <w:r>
        <w:rPr/>
        <w:t>Nu-mi mai rămîne nimic de făcut, decît să plec, socoti el. Principele nu a primit oferta şi nici nu mai merita să încerc. E un om dintr-o bucată. Mă miră totuşi că un bărbat înţelept ca acesta nu pricepe ameninţările ce-l pîndesc. Altul în locul lui ar fi primit banii şi frumosul domeniu Königsberg. Şi-ar fi oferit o viaţă liniştită, plină de bogăţie, nu una încărcată de ameninţări. De îndată ce va afla răspunsul meu, Peter va lua măsuri să fie asasinat dimpreună cu straşnicii săi cavaleri. Totuşi, mi-e teamă. Asasinarea unui om ca Mihai va trebui ascunsă cu grijă fiindcă nu-i un oarecare. Iată că Peter m-a făcut confidentul său. Singurul său confident. Oare e bine? După asasinarea principelui, prelatul acesta ar putea încerca să scape de un martor ca mine. De cînd e lumea, asasinii au procedat astfel. Cred că ar trebui să-mi iau şi eu unele măsuri. Mai ales dacă se descoperă asasinatul, s-ar putea să fiu întrebat asupra tăcerii mele. Sînt prea mulţi aceia care m-au văzut alături de Peter. Iar faptul că talerii împăratului nu au ajuns la Mihai mă poate băga în mare încurcătură. Am să-i scriu arhiducelui Maximilian despre intenţiile lui Peter. Arhiducele ar putea să mă apere de ameninţări. Această scrisoare poate fi o dovadă că-i sînt devotat.”</w:t>
      </w:r>
    </w:p>
    <w:p>
      <w:pPr>
        <w:pStyle w:val="Titlu"/>
        <w:pBdr>
          <w:bottom w:val="nil"/>
        </w:pBdr>
        <w:spacing w:lineRule="auto" w:line="240" w:before="0" w:after="0"/>
        <w:ind w:firstLine="397"/>
        <w:jc w:val="both"/>
        <w:rPr/>
      </w:pPr>
      <w:r>
        <w:rPr/>
        <w:t>Se aşeză la masă şi începu să scrie, dar nu oricum, ci chibzuind îndelung asupra fiecărei fraze. Arhiducelui trebuia să nu-i dea nici totul, nici prea puţin, fiindcă nu ştia dacă lucrează în tabăra împăratului, sau mai sus. Apoi, s-ar fi putut ca între Maximilian şi Peter să existe unele legături. Era nevoie să fie prudent, mai ales în cazul în care prelatul ar fi aflat de la arhiduce conţinutul acelei scrisori. După aceste gînduri aplecate spre prudenţă, rîndurile lui se aşternură astfel:</w:t>
      </w:r>
    </w:p>
    <w:p>
      <w:pPr>
        <w:pStyle w:val="Titlu"/>
        <w:pBdr>
          <w:bottom w:val="nil"/>
        </w:pBdr>
        <w:spacing w:lineRule="auto" w:line="240" w:before="0" w:after="0"/>
        <w:ind w:firstLine="397"/>
        <w:jc w:val="both"/>
        <w:rPr/>
      </w:pPr>
      <w:r>
        <w:rPr/>
        <w:t>„</w:t>
      </w:r>
      <w:r>
        <w:rPr/>
        <w:t>Măria-ta, ne bucură că avem prilejul a vă da veşti din principatul Transilvaniei. Acum, cînd lucrăm sub înţeleapta îndrumare a părintelui Peter, Dumnezeu să-l ţină în pază, parcă mă simt mai liniştit. El a venit cu frumoase împuterniciri de la împărat, ceea ce ne-a făcut să-i dăm adîncă ascultare. Prin sosirea sfinţiei-sale aici, cred că scoaterea Transilvaniei de sub puterea valahului, devine fapt împlinit. Nobilimea, condusă cu mult har de sfinţia-sa, se pregăteşte bine de răscoală. Dar cuviosul Peter e de părere că vom reuşi mai uşor printr-un asasinat. Dacă dispare principele Mihai, răscoala îi va nimici şi pe căpitanii lui. Ştiind că lucraţi cu atîta zel spre binele imperiului, mă grăbesc a vă trimite aceste ştiri.</w:t>
      </w:r>
    </w:p>
    <w:p>
      <w:pPr>
        <w:pStyle w:val="Titlu"/>
        <w:pBdr>
          <w:bottom w:val="nil"/>
        </w:pBdr>
        <w:spacing w:lineRule="auto" w:line="240" w:before="0" w:after="0"/>
        <w:ind w:firstLine="397"/>
        <w:jc w:val="right"/>
        <w:rPr/>
      </w:pPr>
      <w:r>
        <w:rPr/>
        <w:t>Al vostru supus,</w:t>
      </w:r>
    </w:p>
    <w:p>
      <w:pPr>
        <w:pStyle w:val="Titlu"/>
        <w:pBdr>
          <w:bottom w:val="nil"/>
        </w:pBdr>
        <w:spacing w:lineRule="auto" w:line="240" w:before="0" w:after="0"/>
        <w:ind w:firstLine="397"/>
        <w:jc w:val="right"/>
        <w:rPr/>
      </w:pPr>
      <w:r>
        <w:rPr/>
        <w:t>Pezzen.”</w:t>
      </w:r>
    </w:p>
    <w:p>
      <w:pPr>
        <w:pStyle w:val="Titlu"/>
        <w:pBdr>
          <w:bottom w:val="nil"/>
        </w:pBdr>
        <w:spacing w:lineRule="auto" w:line="240" w:before="0" w:after="0"/>
        <w:ind w:firstLine="397"/>
        <w:jc w:val="both"/>
        <w:rPr/>
      </w:pPr>
      <w:r>
        <w:rPr/>
        <w:t>„</w:t>
      </w:r>
      <w:r>
        <w:rPr/>
        <w:t>Aşa e mai bine, chibzui el. Mă arăt acelaşi zelos diplomat al împăratului, devotat lui Maximilian şi supus lui Peter. În felul acesta, îmi atrag trei protecţii înalte, dar îmi iau şi măsuri împotriva prelatului. De va încerca să mă ucidă, îi voi spune că nu sînt singurul care ştie despre asasinat, fiindcă Maximilian a primit o scrisoare de la mine. Iată că multe gînduri bune vin noaptea. Acum parcă m-am liniştit. Cînd sînt lîngă Peter, am senzaţia că stau lîngă o năpîrcă. În faţa lui, cred că Diavolul e un biet ucenic.”</w:t>
      </w:r>
    </w:p>
    <w:p>
      <w:pPr>
        <w:pStyle w:val="Titlu"/>
        <w:pBdr>
          <w:bottom w:val="nil"/>
        </w:pBdr>
        <w:spacing w:lineRule="auto" w:line="240" w:before="0" w:after="0"/>
        <w:ind w:firstLine="397"/>
        <w:jc w:val="both"/>
        <w:rPr/>
      </w:pPr>
      <w:r>
        <w:rPr/>
        <w:t>Reciti scrisoarea de cîteva ori, pentru a se încredinţa că nici un cuvînt din frazele sale nu-i şedea împotrivă. Iar cînd se convinse că aceasta e fără cusur, o lipi cu grijă şi-i aplică pecetea personală. Lipsi o vreme din odaie. Apoi reveni, însoţit de un oştean falnic.</w:t>
      </w:r>
    </w:p>
    <w:p>
      <w:pPr>
        <w:pStyle w:val="Titlu"/>
        <w:pBdr>
          <w:bottom w:val="nil"/>
        </w:pBdr>
        <w:spacing w:lineRule="auto" w:line="240" w:before="0" w:after="0"/>
        <w:ind w:firstLine="397"/>
        <w:jc w:val="both"/>
        <w:rPr/>
      </w:pPr>
      <w:r>
        <w:rPr/>
        <w:t>—</w:t>
      </w:r>
      <w:r>
        <w:rPr/>
        <w:t>Domnule Rudi, grăi doctorul. Mîine, după deschiderea porţilor cetăţii, vei porni către Praga. Această scrisoare trebuie să ajungă în mîinile arhiducelui Maximilian. E o solie de mare importanţă. Pierderea sau rătăcirea ei ar aduce pagube imperiului. Eşti un oştean vrednic şi te preţuiesc mult. Dacă scrisoarea ajunge cu bine la arhiduce, mă voi îngriji de avansarea domniei-tale. În ce priveşte oboseala şi rîvna pe care le vei depune, îţi voi da un ordin de plată pentru suma de o mie de taleri. Aceşti bani îi vei putea primi de la marele negustor Hönig. Îl ştii?</w:t>
      </w:r>
    </w:p>
    <w:p>
      <w:pPr>
        <w:pStyle w:val="Titlu"/>
        <w:pBdr>
          <w:bottom w:val="nil"/>
        </w:pBdr>
        <w:spacing w:lineRule="auto" w:line="240" w:before="0" w:after="0"/>
        <w:ind w:firstLine="397"/>
        <w:jc w:val="both"/>
        <w:rPr/>
      </w:pPr>
      <w:r>
        <w:rPr/>
        <w:t>—</w:t>
      </w:r>
      <w:r>
        <w:rPr/>
        <w:t>Îl ştiu, domnule.</w:t>
      </w:r>
    </w:p>
    <w:p>
      <w:pPr>
        <w:pStyle w:val="Titlu"/>
        <w:pBdr>
          <w:bottom w:val="nil"/>
        </w:pBdr>
        <w:spacing w:lineRule="auto" w:line="240" w:before="0" w:after="0"/>
        <w:ind w:firstLine="397"/>
        <w:jc w:val="both"/>
        <w:rPr/>
      </w:pPr>
      <w:r>
        <w:rPr/>
        <w:t>—</w:t>
      </w:r>
      <w:r>
        <w:rPr/>
        <w:t>Atunci, e bine. Pentru nevoile drumului, iată o pungă cu cincizeci de taleri. Să mergi repede şi să nu legi prietenii prin hanuri! Ne punem mari nădejdi în domnia-ta şi am credinţa că vei ajunge acolo cu bine. Să te fereşti de certurile ce se iscă adesea prin hanuri sau de-a lungul drumului! Iar scrisoarea nu o vei da decît în mîinile arhiducelui Maximilian. Ai întrebări?</w:t>
      </w:r>
    </w:p>
    <w:p>
      <w:pPr>
        <w:pStyle w:val="Titlu"/>
        <w:pBdr>
          <w:bottom w:val="nil"/>
        </w:pBdr>
        <w:spacing w:lineRule="auto" w:line="240" w:before="0" w:after="0"/>
        <w:ind w:firstLine="397"/>
        <w:jc w:val="both"/>
        <w:rPr/>
      </w:pPr>
      <w:r>
        <w:rPr/>
        <w:t>—</w:t>
      </w:r>
      <w:r>
        <w:rPr/>
        <w:t>Am, domnule. Doriţi un răspuns?</w:t>
      </w:r>
    </w:p>
    <w:p>
      <w:pPr>
        <w:pStyle w:val="Titlu"/>
        <w:pBdr>
          <w:bottom w:val="nil"/>
        </w:pBdr>
        <w:spacing w:lineRule="auto" w:line="240" w:before="0" w:after="0"/>
        <w:ind w:firstLine="397"/>
        <w:jc w:val="both"/>
        <w:rPr/>
      </w:pPr>
      <w:r>
        <w:rPr/>
        <w:t>—</w:t>
      </w:r>
      <w:r>
        <w:rPr/>
        <w:t>Da. Sînt mulţumit că gîndeşti, domnule Rudi. Asta mă face să cred că te-am ales bine. Vei lua răspunsul arhiducelui. Un răspuns care să ateste primirea scrisorii, apoi te vei întoarce în Satu-Mare şi vei trage la hanul Doi Porumbei. Îl cunoşti?</w:t>
      </w:r>
    </w:p>
    <w:p>
      <w:pPr>
        <w:pStyle w:val="Titlu"/>
        <w:pBdr>
          <w:bottom w:val="nil"/>
        </w:pBdr>
        <w:spacing w:lineRule="auto" w:line="240" w:before="0" w:after="0"/>
        <w:ind w:firstLine="397"/>
        <w:jc w:val="both"/>
        <w:rPr/>
      </w:pPr>
      <w:r>
        <w:rPr/>
        <w:t>—</w:t>
      </w:r>
      <w:r>
        <w:rPr/>
        <w:t>Îl cunosc, domnule.</w:t>
      </w:r>
    </w:p>
    <w:p>
      <w:pPr>
        <w:pStyle w:val="Titlu"/>
        <w:pBdr>
          <w:bottom w:val="nil"/>
        </w:pBdr>
        <w:spacing w:lineRule="auto" w:line="240" w:before="0" w:after="0"/>
        <w:ind w:firstLine="397"/>
        <w:jc w:val="both"/>
        <w:rPr/>
      </w:pPr>
      <w:r>
        <w:rPr/>
        <w:t>—</w:t>
      </w:r>
      <w:r>
        <w:rPr/>
        <w:t>Să aştepţi acolo îmbrăcat în straie de tîrgoveţ. Dar să nu mă cauţi! Voi veni eu să te întîlnesc. Cît crezi că va dura drumul dus şi întors?</w:t>
      </w:r>
    </w:p>
    <w:p>
      <w:pPr>
        <w:pStyle w:val="Titlu"/>
        <w:pBdr>
          <w:bottom w:val="nil"/>
        </w:pBdr>
        <w:spacing w:lineRule="auto" w:line="240" w:before="0" w:after="0"/>
        <w:ind w:firstLine="397"/>
        <w:jc w:val="both"/>
        <w:rPr/>
      </w:pPr>
      <w:r>
        <w:rPr/>
        <w:t>—</w:t>
      </w:r>
      <w:r>
        <w:rPr/>
        <w:t>Mai puţin de o lună. De fapt, cu talerii pe care aţi avut bunăvoinţa să mi-i daţi, am putinţa să schimb des caii, astfel, că fără a vă promite, fiindcă drumul e lung şi greu, sper să mă întorc mult mai grabnic decît socotiţi.</w:t>
      </w:r>
    </w:p>
    <w:p>
      <w:pPr>
        <w:pStyle w:val="Titlu"/>
        <w:pBdr>
          <w:bottom w:val="nil"/>
        </w:pBdr>
        <w:spacing w:lineRule="auto" w:line="240" w:before="0" w:after="0"/>
        <w:ind w:firstLine="397"/>
        <w:jc w:val="both"/>
        <w:rPr/>
      </w:pPr>
      <w:r>
        <w:rPr/>
        <w:t>—</w:t>
      </w:r>
      <w:r>
        <w:rPr/>
        <w:t>Ar fi spre binele domniei-tale. De voi fi mulţumit, vei mai primi la întoarcere încă cinci sute de taleri. Adică o mică avere. Te observ de multă vreme, iar ochiul meu rar se înşală. Steaua domnie-tale va răsări frumos lîngă mine. Iar bogăţia nu te va ocoli. Unde vei ascunde scrisoarea?</w:t>
      </w:r>
    </w:p>
    <w:p>
      <w:pPr>
        <w:pStyle w:val="Titlu"/>
        <w:pBdr>
          <w:bottom w:val="nil"/>
        </w:pBdr>
        <w:spacing w:lineRule="auto" w:line="240" w:before="0" w:after="0"/>
        <w:ind w:firstLine="397"/>
        <w:jc w:val="both"/>
        <w:rPr/>
      </w:pPr>
      <w:r>
        <w:rPr/>
        <w:t>—</w:t>
      </w:r>
      <w:r>
        <w:rPr/>
        <w:t>O cos în căptuşeala hainei. Merg chiar acum în odaia noastră şi o aşez acolo.</w:t>
      </w:r>
    </w:p>
    <w:p>
      <w:pPr>
        <w:pStyle w:val="Titlu"/>
        <w:pBdr>
          <w:bottom w:val="nil"/>
        </w:pBdr>
        <w:spacing w:lineRule="auto" w:line="240" w:before="0" w:after="0"/>
        <w:ind w:firstLine="397"/>
        <w:jc w:val="both"/>
        <w:rPr/>
      </w:pPr>
      <w:r>
        <w:rPr/>
        <w:t>—</w:t>
      </w:r>
      <w:r>
        <w:rPr/>
        <w:t>Ah, nu! se împotrivi Pezzen. Drumul domniei-tale la Praga va fi un secret atît aici, cît şi acolo. Niciodată nu vei vorbi cuiva despre această misiune.</w:t>
      </w:r>
    </w:p>
    <w:p>
      <w:pPr>
        <w:pStyle w:val="Titlu"/>
        <w:pBdr>
          <w:bottom w:val="nil"/>
        </w:pBdr>
        <w:spacing w:lineRule="auto" w:line="240" w:before="0" w:after="0"/>
        <w:ind w:firstLine="397"/>
        <w:jc w:val="both"/>
        <w:rPr/>
      </w:pPr>
      <w:r>
        <w:rPr/>
        <w:t>—</w:t>
      </w:r>
      <w:r>
        <w:rPr/>
        <w:t>Dar ceilalţi oşteni mă vor întreba, domnule.</w:t>
      </w:r>
    </w:p>
    <w:p>
      <w:pPr>
        <w:pStyle w:val="Titlu"/>
        <w:pBdr>
          <w:bottom w:val="nil"/>
        </w:pBdr>
        <w:spacing w:lineRule="auto" w:line="240" w:before="0" w:after="0"/>
        <w:ind w:firstLine="397"/>
        <w:jc w:val="both"/>
        <w:rPr/>
      </w:pPr>
      <w:r>
        <w:rPr/>
        <w:t>—</w:t>
      </w:r>
      <w:r>
        <w:rPr/>
        <w:t>Ştiu. Le vei spune că te-am trimis cu unele treburi la Iaşi. Acum du-te şi adu ac şi aţă! Scrisoarea o vei pune în ascunzătoarea ei, numai de faţă cu mine.</w:t>
      </w:r>
    </w:p>
    <w:p>
      <w:pPr>
        <w:pStyle w:val="Titlu"/>
        <w:pBdr>
          <w:bottom w:val="nil"/>
        </w:pBdr>
        <w:spacing w:lineRule="auto" w:line="240" w:before="0" w:after="0"/>
        <w:ind w:firstLine="397"/>
        <w:jc w:val="both"/>
        <w:rPr/>
      </w:pPr>
      <w:r>
        <w:rPr/>
        <w:t>—</w:t>
      </w:r>
      <w:r>
        <w:rPr/>
        <w:t>Prea bine, domnule! se înclină oşteanul.</w:t>
      </w:r>
    </w:p>
    <w:p>
      <w:pPr>
        <w:pStyle w:val="Steluta"/>
        <w:spacing w:before="0" w:after="0"/>
        <w:rPr/>
      </w:pPr>
      <w:r>
        <w:rPr/>
        <w:t>*</w:t>
      </w:r>
    </w:p>
    <w:p>
      <w:pPr>
        <w:pStyle w:val="Titlu"/>
        <w:pBdr>
          <w:bottom w:val="nil"/>
        </w:pBdr>
        <w:spacing w:lineRule="auto" w:line="240" w:before="0" w:after="0"/>
        <w:ind w:firstLine="397"/>
        <w:jc w:val="both"/>
        <w:rPr/>
      </w:pPr>
      <w:r>
        <w:rPr/>
        <w:t>Cae Indru se culcase tîrziu şi dormea greu, aşa cum dorm toţi tinerii sănătoşi la trup şi la minte. Orologiul din peretele odăii sale arăta ceasurile două dinspre ziuă. Întregul palat princiar era cufundat în liniştea calmă a nopţii. Puţine lumini stăruiau de-a lungul coridoarelor. După ce înnoptase, plouase puţin. O ploaie scurtă. O răpăială straşnică, însoţită de tunete mari. Apoi, cerul se luminase frumos. Numai umezeala pămîntului mai arăta urmele ploii. Cu toată dulceaţa somnului către zori, Cae auzi primele ciocănituri în uşă. Săltă într-o rînă mirat, parcă nevenindu-i a crede. Cînd ciocăniturile se repetară sări din pat şi deschise, iar mînia lui nu fu dintre cele mai mici observînd rînjetul atît de cunoscut al căpitanului Sile Adormitu.</w:t>
      </w:r>
    </w:p>
    <w:p>
      <w:pPr>
        <w:pStyle w:val="Titlu"/>
        <w:pBdr>
          <w:bottom w:val="nil"/>
        </w:pBdr>
        <w:spacing w:lineRule="auto" w:line="240" w:before="0" w:after="0"/>
        <w:ind w:firstLine="397"/>
        <w:jc w:val="both"/>
        <w:rPr/>
      </w:pPr>
      <w:r>
        <w:rPr/>
        <w:t>—</w:t>
      </w:r>
      <w:r>
        <w:rPr/>
        <w:t>Să te ia naiba, dragul meu! rosti Cae în loc de răspuns la salutul cam în doi peri al acestuia. Haide, intră odată şi nu mai sta ca o sperietoare în prag! Dacă şi asta e oră de vizite, mă tem că nu mai există prietenie pe pămînt.</w:t>
      </w:r>
    </w:p>
    <w:p>
      <w:pPr>
        <w:pStyle w:val="Titlu"/>
        <w:pBdr>
          <w:bottom w:val="nil"/>
        </w:pBdr>
        <w:spacing w:lineRule="auto" w:line="240" w:before="0" w:after="0"/>
        <w:ind w:firstLine="397"/>
        <w:jc w:val="both"/>
        <w:rPr/>
      </w:pPr>
      <w:r>
        <w:rPr/>
        <w:t>—</w:t>
      </w:r>
      <w:r>
        <w:rPr/>
        <w:t>Domnule! i-o întoarse Adormitu mucalit. Ştii că am o voce năprasnică binecuvîntată adesea de ascultător şi mai ales de cei care nu au avut plăcerea s-o audă.</w:t>
      </w:r>
    </w:p>
    <w:p>
      <w:pPr>
        <w:pStyle w:val="Titlu"/>
        <w:pBdr>
          <w:bottom w:val="nil"/>
        </w:pBdr>
        <w:spacing w:lineRule="auto" w:line="240" w:before="0" w:after="0"/>
        <w:ind w:firstLine="397"/>
        <w:jc w:val="both"/>
        <w:rPr/>
      </w:pPr>
      <w:r>
        <w:rPr/>
        <w:t>—</w:t>
      </w:r>
      <w:r>
        <w:rPr/>
        <w:t>Ştiu, îl întrerupse Cae. Veşti proaste, prietene?</w:t>
      </w:r>
    </w:p>
    <w:p>
      <w:pPr>
        <w:pStyle w:val="Titlu"/>
        <w:pBdr>
          <w:bottom w:val="nil"/>
        </w:pBdr>
        <w:spacing w:lineRule="auto" w:line="240" w:before="0" w:after="0"/>
        <w:ind w:firstLine="397"/>
        <w:jc w:val="both"/>
        <w:rPr/>
      </w:pPr>
      <w:r>
        <w:rPr/>
        <w:t>—</w:t>
      </w:r>
      <w:r>
        <w:rPr/>
        <w:t>Nu prea, răspunse cu seriozitate Adormitu. Dar  să mă ia naiba! E o răcoare în privinţa lui Huszár, că mare minune de nu-mi voi sfîrşi viaţa înainte de sorocul ei. Pezzen trimite o solie la Praga. O scrisoare către arhiducele Maximilian. Nu ştiu de ce, dar tare aş vrea să-i cunosc conţinutul!</w:t>
      </w:r>
    </w:p>
    <w:p>
      <w:pPr>
        <w:pStyle w:val="Titlu"/>
        <w:pBdr>
          <w:bottom w:val="nil"/>
        </w:pBdr>
        <w:spacing w:lineRule="auto" w:line="240" w:before="0" w:after="0"/>
        <w:ind w:firstLine="397"/>
        <w:jc w:val="both"/>
        <w:rPr/>
      </w:pPr>
      <w:r>
        <w:rPr/>
        <w:t>—</w:t>
      </w:r>
      <w:r>
        <w:rPr/>
        <w:t>Deci nu împăratului?</w:t>
      </w:r>
    </w:p>
    <w:p>
      <w:pPr>
        <w:pStyle w:val="Titlu"/>
        <w:pBdr>
          <w:bottom w:val="nil"/>
        </w:pBdr>
        <w:spacing w:lineRule="auto" w:line="240" w:before="0" w:after="0"/>
        <w:ind w:firstLine="397"/>
        <w:jc w:val="both"/>
        <w:rPr/>
      </w:pPr>
      <w:r>
        <w:rPr/>
        <w:t>—</w:t>
      </w:r>
      <w:r>
        <w:rPr/>
        <w:t>Nu.</w:t>
      </w:r>
    </w:p>
    <w:p>
      <w:pPr>
        <w:pStyle w:val="Titlu"/>
        <w:pBdr>
          <w:bottom w:val="nil"/>
        </w:pBdr>
        <w:spacing w:lineRule="auto" w:line="240" w:before="0" w:after="0"/>
        <w:ind w:firstLine="397"/>
        <w:jc w:val="both"/>
        <w:rPr/>
      </w:pPr>
      <w:r>
        <w:rPr/>
        <w:t>—</w:t>
      </w:r>
      <w:r>
        <w:rPr/>
        <w:t>Ciudat! murmură Cae. Tocmai lui Maximilian. Zău că trebuie să ne aruncăm ochii peste ea. Cîţi oameni vor porni la drum?</w:t>
      </w:r>
    </w:p>
    <w:p>
      <w:pPr>
        <w:pStyle w:val="Titlu"/>
        <w:pBdr>
          <w:bottom w:val="nil"/>
        </w:pBdr>
        <w:spacing w:lineRule="auto" w:line="240" w:before="0" w:after="0"/>
        <w:ind w:firstLine="397"/>
        <w:jc w:val="both"/>
        <w:rPr/>
      </w:pPr>
      <w:r>
        <w:rPr/>
        <w:t>—</w:t>
      </w:r>
      <w:r>
        <w:rPr/>
        <w:t>Unul singur, domnule. El va ieşi din Alba-Iulia îndată ce se vor deschide porţile.</w:t>
      </w:r>
    </w:p>
    <w:p>
      <w:pPr>
        <w:pStyle w:val="Titlu"/>
        <w:pBdr>
          <w:bottom w:val="nil"/>
        </w:pBdr>
        <w:spacing w:lineRule="auto" w:line="240" w:before="0" w:after="0"/>
        <w:ind w:firstLine="397"/>
        <w:jc w:val="both"/>
        <w:rPr/>
      </w:pPr>
      <w:r>
        <w:rPr/>
        <w:t>—</w:t>
      </w:r>
      <w:r>
        <w:rPr/>
        <w:t>Mda! Mi se pare că n-ai dormit nici un ceas.</w:t>
      </w:r>
    </w:p>
    <w:p>
      <w:pPr>
        <w:pStyle w:val="Titlu"/>
        <w:pBdr>
          <w:bottom w:val="nil"/>
        </w:pBdr>
        <w:spacing w:lineRule="auto" w:line="240" w:before="0" w:after="0"/>
        <w:ind w:firstLine="397"/>
        <w:jc w:val="both"/>
        <w:rPr/>
      </w:pPr>
      <w:r>
        <w:rPr/>
        <w:t>—</w:t>
      </w:r>
      <w:r>
        <w:rPr/>
        <w:t>Aşa cred şi eu, zîmbi Sile.</w:t>
      </w:r>
    </w:p>
    <w:p>
      <w:pPr>
        <w:pStyle w:val="Titlu"/>
        <w:pBdr>
          <w:bottom w:val="nil"/>
        </w:pBdr>
        <w:spacing w:lineRule="auto" w:line="240" w:before="0" w:after="0"/>
        <w:ind w:firstLine="397"/>
        <w:jc w:val="both"/>
        <w:rPr/>
      </w:pPr>
      <w:r>
        <w:rPr/>
        <w:t xml:space="preserve">— </w:t>
      </w:r>
      <w:r>
        <w:rPr/>
        <w:t>Dezbracă-te şi intră în pat! Trei ceasuri de somn te vor pune pe picioare. La cinci te scol, fiindcă la cinci şi jumătate se deschid porţile.</w:t>
      </w:r>
    </w:p>
    <w:p>
      <w:pPr>
        <w:pStyle w:val="Titlu"/>
        <w:pBdr>
          <w:bottom w:val="nil"/>
        </w:pBdr>
        <w:spacing w:lineRule="auto" w:line="240" w:before="0" w:after="0"/>
        <w:ind w:firstLine="397"/>
        <w:jc w:val="both"/>
        <w:rPr/>
      </w:pPr>
      <w:r>
        <w:rPr/>
        <w:t>—</w:t>
      </w:r>
      <w:r>
        <w:rPr/>
        <w:t>Îmi ajunge scaunul acesta, protestă căpitanul.</w:t>
      </w:r>
    </w:p>
    <w:p>
      <w:pPr>
        <w:pStyle w:val="Titlu"/>
        <w:pBdr>
          <w:bottom w:val="nil"/>
        </w:pBdr>
        <w:spacing w:lineRule="auto" w:line="240" w:before="0" w:after="0"/>
        <w:ind w:firstLine="397"/>
        <w:jc w:val="both"/>
        <w:rPr/>
      </w:pPr>
      <w:r>
        <w:rPr/>
        <w:t>—</w:t>
      </w:r>
      <w:r>
        <w:rPr/>
        <w:t>Hai, nu te mai aiuri! se zborşi Indru.</w:t>
      </w:r>
    </w:p>
    <w:p>
      <w:pPr>
        <w:pStyle w:val="Titlu"/>
        <w:pBdr>
          <w:bottom w:val="nil"/>
        </w:pBdr>
        <w:spacing w:lineRule="auto" w:line="240" w:before="0" w:after="0"/>
        <w:ind w:firstLine="397"/>
        <w:jc w:val="both"/>
        <w:rPr/>
      </w:pPr>
      <w:r>
        <w:rPr/>
        <w:t>Sile Adormitu nu mai avu puterea să se dezbrace. Îşi răsturnă trupul cît o grindă peste aşternutul alb, iar cîteva clipe mai tîrziu respira ca şarpele la soare. Cae se îmbrăcă îngîndurat. Apoi ieşi din încăpere, merse către capătul coridorului şi bătu la uşa lui Tufănel, spre mirarea oşteanului din paza coridoarelor. Prin ferestrele deschise, luna făcea ocheade neruşinate şi dulci.</w:t>
      </w:r>
    </w:p>
    <w:p>
      <w:pPr>
        <w:pStyle w:val="Steluta"/>
        <w:spacing w:before="0" w:after="0"/>
        <w:rPr/>
      </w:pPr>
      <w:r>
        <w:rPr/>
        <w:t>*</w:t>
      </w:r>
    </w:p>
    <w:p>
      <w:pPr>
        <w:pStyle w:val="Titlu"/>
        <w:pBdr>
          <w:bottom w:val="nil"/>
        </w:pBdr>
        <w:spacing w:lineRule="auto" w:line="240" w:before="0" w:after="0"/>
        <w:ind w:firstLine="397"/>
        <w:jc w:val="both"/>
        <w:rPr/>
      </w:pPr>
      <w:r>
        <w:rPr/>
        <w:t>La puţină vreme după ce se deschiseră porţile cetăţii, un călăreţ ieşi din Alba-Iulia şi apucă drumul care duce la Deva. Calul său puternic mergea la trap întins, înviorat de plăcuta răcoare a dimineţii. Fără să aibă tăria din toiul zilei, razele soarelui ştergeau cu repeziciune urmele ploii de peste noapte. Pămîntul făcuse chef şi îşi arăta veselia în florile mai proaspete, în iarba mai semeaţă, cu săbiile întinse bătăios către cer, în generozitatea cu care slăbise din strînsoarea aspră rădăcinile plantelor. Obişnuit cu drumurile lungi, călăreţul nu se grăbea. Mersul în trap vioi îi era suficient pentru a se îndepărta molcom, dar sigur. După n ceas zări pădurile dinspre Vinţ ale Apusenilor, ce coborau odinioară adînc în cîmpie. Peste păduri plutea o ceaţă uşoară ca o pînză uriaşă, cu marginile zdrenţuite. Liniştea locurilor era desăvîrşită. Pînă şi aerul încremenise plăcut după ploaie.</w:t>
      </w:r>
    </w:p>
    <w:p>
      <w:pPr>
        <w:pStyle w:val="Titlu"/>
        <w:pBdr>
          <w:bottom w:val="nil"/>
        </w:pBdr>
        <w:spacing w:lineRule="auto" w:line="240" w:before="0" w:after="0"/>
        <w:ind w:firstLine="397"/>
        <w:jc w:val="both"/>
        <w:rPr/>
      </w:pPr>
      <w:r>
        <w:rPr/>
        <w:t>„</w:t>
      </w:r>
      <w:r>
        <w:rPr/>
        <w:t>Domnule Rudi, mi se pare că ţi-a pus Dumnezeu mîna-n cap, gîndi călăreţul. Am o pungă cu cincizeci de taleri, un ordin de plată pentru o mie şi cred că voi mai primi cinci sute la întoarcere. O sumă uriaşă pentru o slujbă măruntă. Domnul Pezzen, care-i mai zgîrcit ca un dulău ce-şi ascunde oasele după ce s-a săturat, are unele temeiuri adînci oferindu-mi atîţia bani. Iar întîlnirea cu el la Satu-Mare mi se pare cam misterioasă. Dar nu-i treaba mea. Adică, ar fi. Dacă aş fi lucrat în slujba imperiului, Pezzen nu mi-ar fi dat decît banii de drum. Poate cincisprezece sau douăzeci de taleri. Gîndindu-mă bine îmi vine să cred că fac o trebuşoară numai pentru sufleţelul său. Iar în asemenea caz se schimbă lucrurile. Adică l-aş putea jumuli cum se cuvine. Acum nu am un plan, însă voi medita asupra acestei chestiuni.”</w:t>
      </w:r>
    </w:p>
    <w:p>
      <w:pPr>
        <w:pStyle w:val="Titlu"/>
        <w:pBdr>
          <w:bottom w:val="nil"/>
        </w:pBdr>
        <w:spacing w:lineRule="auto" w:line="240" w:before="0" w:after="0"/>
        <w:ind w:firstLine="397"/>
        <w:jc w:val="both"/>
        <w:rPr/>
      </w:pPr>
      <w:r>
        <w:rPr/>
        <w:t>Drumul către Deva tăia frumos pădurea Vinţului, adăpostit iarna de vînturi sau vara de arşiţă. În spatele lui Rudi, un călăreţ singuratic se aţinea pe urmele acestuia ferindu-se a fi văzut printr-o apropiere prea mare. Abia cînd călăreţul observă că cel din faţă mai are puţin pînă la pădure, îşi îmboldi calul ceva mai cu sîrg. Înainte a ajunge la primii copaci, Rudi privi îndărăt din simplă obişnuinţă şi-l observă pe urmăritor. Adică pe Tufănel, ce sălta sprinten în şaua lui Vînt Sălbatec, frumosul armăsar al cavalerului Cae Indru. Dar Rudi nu era omul care să se înspăimînte în faţa unui singur duşman.</w:t>
      </w:r>
    </w:p>
    <w:p>
      <w:pPr>
        <w:pStyle w:val="Titlu"/>
        <w:pBdr>
          <w:bottom w:val="nil"/>
        </w:pBdr>
        <w:spacing w:lineRule="auto" w:line="240" w:before="0" w:after="0"/>
        <w:ind w:firstLine="397"/>
        <w:jc w:val="both"/>
        <w:rPr/>
      </w:pPr>
      <w:r>
        <w:rPr/>
        <w:t>Nu-mi place chestia asta, murmură el. Să-mi fi trimis Pezzen un ajutor? La ce bun? Ah, nici vorbă! Doctorul vorbea despre un secret. Cu încă unul, secretul începe a se şubrezi. Mai degrabă cred că-i un călăreţ obişnuit. Cine poate şti misiunea mea? Eu n-am spus-o nimănui, iar doctorul nu-i prost să o facă. Cel din spatele meu are unele treburi prin aceste părţi. Totuşi, n-ar strica să-mi pregătesc pistolul şi să-i încerc intenţiile ăluia. Am un cal straşnic. Dacă-l îndemn la galop, nu prea văd cine ar putea să mă ajungă. De se îndeamnă şi călăreţul din spate, voi şti sigur că are treabă cu mine.</w:t>
      </w:r>
    </w:p>
    <w:p>
      <w:pPr>
        <w:pStyle w:val="Titlu"/>
        <w:pBdr>
          <w:bottom w:val="nil"/>
        </w:pBdr>
        <w:spacing w:lineRule="auto" w:line="240" w:before="0" w:after="0"/>
        <w:ind w:firstLine="397"/>
        <w:jc w:val="both"/>
        <w:rPr/>
      </w:pPr>
      <w:r>
        <w:rPr/>
        <w:t>Chibzuind astfel, Rudi înfipse pintenii în burta calului, iar acesta se aşternu la drum ca o nălucă. Apoi privi îndărăt şi nu-şi putu reţine o exclamaţie:</w:t>
      </w:r>
    </w:p>
    <w:p>
      <w:pPr>
        <w:pStyle w:val="Titlu"/>
        <w:pBdr>
          <w:bottom w:val="nil"/>
        </w:pBdr>
        <w:spacing w:lineRule="auto" w:line="240" w:before="0" w:after="0"/>
        <w:ind w:firstLine="397"/>
        <w:jc w:val="both"/>
        <w:rPr/>
      </w:pPr>
      <w:r>
        <w:rPr/>
        <w:t>Iesus-Maria! Pe mine mă caută. Ei bine, va rămîne cu buzele umflate.</w:t>
      </w:r>
    </w:p>
    <w:p>
      <w:pPr>
        <w:pStyle w:val="Titlu"/>
        <w:pBdr>
          <w:bottom w:val="nil"/>
        </w:pBdr>
        <w:spacing w:lineRule="auto" w:line="240" w:before="0" w:after="0"/>
        <w:ind w:firstLine="397"/>
        <w:jc w:val="both"/>
        <w:rPr/>
      </w:pPr>
      <w:r>
        <w:rPr/>
        <w:t>Dar omul doctorului Pezzen nu ştia că Vînt Sălbatec încă nu-şi găsise adversar pe potrivă. Iuţeala sa neîntrecută îl ajutase adesea le Cae Indru să scape de unele primejdii. Cînd privi din nou îndărăt, Rudi crezu că visează rău. Urmăritorul nu era mai departe de o aruncătură de băţ şi venea spre el ca un apucat.</w:t>
      </w:r>
    </w:p>
    <w:p>
      <w:pPr>
        <w:pStyle w:val="Titlu"/>
        <w:pBdr>
          <w:bottom w:val="nil"/>
        </w:pBdr>
        <w:spacing w:lineRule="auto" w:line="240" w:before="0" w:after="0"/>
        <w:ind w:firstLine="397"/>
        <w:jc w:val="both"/>
        <w:rPr/>
      </w:pPr>
      <w:r>
        <w:rPr/>
        <w:t>Pe toţi dracii! exclamă omul lui Pezen. Calul ăluia parcă-i diavol. Nu credeam să mă poată ajunge. Va trebui să opresc brusc şi să-mi descarc pistolul asupra călăreţului. Mă pricep la astfel de surprize şi nu ţin minte să fi greşit cîndva. Dar cine să fie oare? Şi cu ce scop mă urmăreşte? Poate cu unul de jaf, însă nu şi-a găsit omul. Păcat că n-am vreme să-l întreb, iar el nu va mai apuca să-mi răspundă.”</w:t>
      </w:r>
    </w:p>
    <w:p>
      <w:pPr>
        <w:pStyle w:val="Titlu"/>
        <w:pBdr>
          <w:bottom w:val="nil"/>
        </w:pBdr>
        <w:spacing w:lineRule="auto" w:line="240" w:before="0" w:after="0"/>
        <w:ind w:firstLine="397"/>
        <w:jc w:val="both"/>
        <w:rPr/>
      </w:pPr>
      <w:r>
        <w:rPr/>
        <w:t>Simţind că celălalt se apropiase destul, Rudi îşi opri calul brusc. Animalul se ridică în două picioare, aşa cum se întîmpla de obicei, iar călăreţul se răsuci fulgerător şi slobozi pistolul asupra lui Tufănel. Dar – minune. Focul pistolului nu nimeri o ţintă, ci trecu peste şaua calului, din care lipsea călăreţul. O clipă mai tîrziu, spre stupefacţia lui Rudi, Tufănel apăru din nou în şa. Învăţase trucul acesta de la căpitanul Soare. Erau însă necesare multe luni de exerciţii pînă a-l stăpîni cum se cuvine. Trucul fusese adus pe la noi de cazaci. O mişcare greşită în asemenea galop ar fi însemnat moartea sau schilodirea călăreţului. Cazacii îl executau adesea în lupte, fără sminteală.</w:t>
      </w:r>
    </w:p>
    <w:p>
      <w:pPr>
        <w:pStyle w:val="Titlu"/>
        <w:pBdr>
          <w:bottom w:val="nil"/>
        </w:pBdr>
        <w:spacing w:lineRule="auto" w:line="240" w:before="0" w:after="0"/>
        <w:ind w:firstLine="397"/>
        <w:jc w:val="both"/>
        <w:rPr/>
      </w:pPr>
      <w:r>
        <w:rPr/>
        <w:t>Rudi îşi trase sabia cu un gest violent. Tufănel îl privi zîmbind, aşa cum făcea uneori Cae Indru, şi socoti înainte de a porni la atac:</w:t>
      </w:r>
    </w:p>
    <w:p>
      <w:pPr>
        <w:pStyle w:val="Titlu"/>
        <w:pBdr>
          <w:bottom w:val="nil"/>
        </w:pBdr>
        <w:spacing w:lineRule="auto" w:line="240" w:before="0" w:after="0"/>
        <w:ind w:firstLine="397"/>
        <w:jc w:val="both"/>
        <w:rPr/>
      </w:pPr>
      <w:r>
        <w:rPr/>
        <w:t>„</w:t>
      </w:r>
      <w:r>
        <w:rPr/>
        <w:t>Iată, azi am prilejul să aflu dacă lecţiile luate la domnii Ducu şi Grasa mi-au ajutat în deprinderea scrimei. E prima dată cînd o fac într-o luptă adevărată.”</w:t>
      </w:r>
    </w:p>
    <w:p>
      <w:pPr>
        <w:pStyle w:val="Steluta"/>
        <w:spacing w:before="0" w:after="0"/>
        <w:rPr/>
      </w:pPr>
      <w:r>
        <w:rPr/>
        <w:t>*</w:t>
      </w:r>
    </w:p>
    <w:p>
      <w:pPr>
        <w:pStyle w:val="Titlu"/>
        <w:pBdr>
          <w:bottom w:val="nil"/>
        </w:pBdr>
        <w:spacing w:lineRule="auto" w:line="240" w:before="0" w:after="0"/>
        <w:ind w:firstLine="397"/>
        <w:jc w:val="both"/>
        <w:rPr/>
      </w:pPr>
      <w:r>
        <w:rPr/>
        <w:t>Cae Indru, furios că Tufănel îi luase calul fără consimţămîntul său, călărea alături de Sile Adormitu. Amîndoi intrară în pădure doar la cîteva minute în urma lui Rudi şi Tufănel. Dar cînd ajunseră la locul luptei, pe feţele lor apărură zîmbete.</w:t>
      </w:r>
    </w:p>
    <w:p>
      <w:pPr>
        <w:pStyle w:val="Titlu"/>
        <w:pBdr>
          <w:bottom w:val="nil"/>
        </w:pBdr>
        <w:spacing w:lineRule="auto" w:line="240" w:before="0" w:after="0"/>
        <w:ind w:firstLine="397"/>
        <w:jc w:val="both"/>
        <w:rPr/>
      </w:pPr>
      <w:r>
        <w:rPr/>
        <w:t>—</w:t>
      </w:r>
      <w:r>
        <w:rPr/>
        <w:t>Acesta e omul? întrebă Cae.</w:t>
      </w:r>
    </w:p>
    <w:p>
      <w:pPr>
        <w:pStyle w:val="Titlu"/>
        <w:pBdr>
          <w:bottom w:val="nil"/>
        </w:pBdr>
        <w:spacing w:lineRule="auto" w:line="240" w:before="0" w:after="0"/>
        <w:ind w:firstLine="397"/>
        <w:jc w:val="both"/>
        <w:rPr/>
      </w:pPr>
      <w:r>
        <w:rPr/>
        <w:t>—</w:t>
      </w:r>
      <w:r>
        <w:rPr/>
        <w:t>Acesta e, domnule, grăi Tufănel ştergîndu-şi fruntea uşor îmbrobonită de focul asalturilor.</w:t>
      </w:r>
    </w:p>
    <w:p>
      <w:pPr>
        <w:pStyle w:val="Titlu"/>
        <w:pBdr>
          <w:bottom w:val="nil"/>
        </w:pBdr>
        <w:spacing w:lineRule="auto" w:line="240" w:before="0" w:after="0"/>
        <w:ind w:firstLine="397"/>
        <w:jc w:val="both"/>
        <w:rPr/>
      </w:pPr>
      <w:r>
        <w:rPr/>
        <w:t>—</w:t>
      </w:r>
      <w:r>
        <w:rPr/>
        <w:t>Rănit, sau mort?</w:t>
      </w:r>
    </w:p>
    <w:p>
      <w:pPr>
        <w:pStyle w:val="Titlu"/>
        <w:pBdr>
          <w:bottom w:val="nil"/>
        </w:pBdr>
        <w:spacing w:lineRule="auto" w:line="240" w:before="0" w:after="0"/>
        <w:ind w:firstLine="397"/>
        <w:jc w:val="both"/>
        <w:rPr/>
      </w:pPr>
      <w:r>
        <w:rPr/>
        <w:t>—</w:t>
      </w:r>
      <w:r>
        <w:rPr/>
        <w:t>Mort, domnule. Am folosit acea lovitură de împungere la gît, a domnului Ducu, ce nu iartă atunci cînd e făcută cum trebuie. Nu mă aşteptam să-mi iasă atît de frumos.</w:t>
      </w:r>
    </w:p>
    <w:p>
      <w:pPr>
        <w:pStyle w:val="Titlu"/>
        <w:pBdr>
          <w:bottom w:val="nil"/>
        </w:pBdr>
        <w:spacing w:lineRule="auto" w:line="240" w:before="0" w:after="0"/>
        <w:ind w:firstLine="397"/>
        <w:jc w:val="both"/>
        <w:rPr/>
      </w:pPr>
      <w:r>
        <w:rPr/>
        <w:t>—</w:t>
      </w:r>
      <w:r>
        <w:rPr/>
        <w:t>Mda! Să părăsim drumul.</w:t>
      </w:r>
    </w:p>
    <w:p>
      <w:pPr>
        <w:pStyle w:val="Titlu"/>
        <w:pBdr>
          <w:bottom w:val="nil"/>
        </w:pBdr>
        <w:spacing w:lineRule="auto" w:line="240" w:before="0" w:after="0"/>
        <w:ind w:firstLine="397"/>
        <w:jc w:val="both"/>
        <w:rPr/>
      </w:pPr>
      <w:r>
        <w:rPr/>
        <w:t>Zicînd acestea, Cae sări din şa, se aplecă asupra lui Rudi şi intră cu el în desişurile pădurii. Sile şi Tufănel, pricepuţi în asemenea treburi, curăţară cu grijă puţinele urme ale luptei, apoi intrară şi ei printre copaci. Cînd ajunseră lîngă prietenul lor, acesta isprăvise de citit scrisoarea lui Pezzen. Cîteva clipe şezu pe gînduri, după care porni să vorbească, spre mirarea celor doi:</w:t>
      </w:r>
    </w:p>
    <w:p>
      <w:pPr>
        <w:pStyle w:val="Titlu"/>
        <w:pBdr>
          <w:bottom w:val="nil"/>
        </w:pBdr>
        <w:spacing w:lineRule="auto" w:line="240" w:before="0" w:after="0"/>
        <w:ind w:firstLine="397"/>
        <w:jc w:val="both"/>
        <w:rPr/>
      </w:pPr>
      <w:r>
        <w:rPr/>
        <w:t>—</w:t>
      </w:r>
      <w:r>
        <w:rPr/>
        <w:t>Chirilă, Toroipan, Găluşcă şi Ciripoi au plecat spre Praga la miezul nopţii. Deci, au avans de vreo şapte ceasuri. Ştiu că eşti un călăreţ bun, domnule Tufănel. Te-ai încumeta să-i ajungi?</w:t>
      </w:r>
    </w:p>
    <w:p>
      <w:pPr>
        <w:pStyle w:val="Titlu"/>
        <w:pBdr>
          <w:bottom w:val="nil"/>
        </w:pBdr>
        <w:spacing w:lineRule="auto" w:line="240" w:before="0" w:after="0"/>
        <w:ind w:firstLine="397"/>
        <w:jc w:val="both"/>
        <w:rPr/>
      </w:pPr>
      <w:r>
        <w:rPr/>
        <w:t>—</w:t>
      </w:r>
      <w:r>
        <w:rPr/>
        <w:t>N-ar fi un lucru prea greu, zîmbi acesta, mulţumit de faptul că nu-l certa pentru Vînt Sălbatec, ba mai mult: i se adresase pentru prima oară cu domnule.</w:t>
      </w:r>
    </w:p>
    <w:p>
      <w:pPr>
        <w:pStyle w:val="Titlu"/>
        <w:pBdr>
          <w:bottom w:val="nil"/>
        </w:pBdr>
        <w:spacing w:lineRule="auto" w:line="240" w:before="0" w:after="0"/>
        <w:ind w:firstLine="397"/>
        <w:jc w:val="both"/>
        <w:rPr/>
      </w:pPr>
      <w:r>
        <w:rPr/>
        <w:t>—</w:t>
      </w:r>
      <w:r>
        <w:rPr/>
        <w:t>Iată o pungă plină cu taleri. Banii lui Pezzen îţi vor folosi pe drum. Scrisoarea să o bagi în căptuşeala hainei! Să-i spui lui Chirilă că va fi necesar să-i ducă această scrisoare nu duşmănosului Maximilian, căruia îi este adresată, ci arhiducelui Matthias! Pînă la Deva, socot că e bine să călăreşti pe Vînt Sălbatec. Armăsarul meu te va duce iute, astfel că mai scurtezi din avansul lui Chirilă. În Deva să treci pe la hanul Poarta Mureşului şi să laşi calul acolo! Hangiul mi-e prieten. Îi spui să mi-l trimită! Cu toate că nu ne-ai aşteptat la poarta cetăţii pentru a ieşi împreună, ai făcut o ispravă frumoasă. Dar putea fi şi altfel. Grăbeşte să-l ajungi pe Chirilă şi rămîi cu el! Scrisoarea aceasta merită să fie păzită straşnic. Iar cînd te întorci de la Praga, s-ar putea să primeşti un brevet de căpitan. Voi vorbi cu principele în această privinţă.</w:t>
      </w:r>
    </w:p>
    <w:p>
      <w:pPr>
        <w:pStyle w:val="Titlu"/>
        <w:pBdr>
          <w:bottom w:val="nil"/>
        </w:pBdr>
        <w:spacing w:lineRule="auto" w:line="240" w:before="0" w:after="0"/>
        <w:ind w:firstLine="397"/>
        <w:jc w:val="both"/>
        <w:rPr/>
      </w:pPr>
      <w:r>
        <w:rPr/>
        <w:t>Cu tot respectul ce i-l purta lui Cae. Tufănel răspunse încruntat:</w:t>
      </w:r>
    </w:p>
    <w:p>
      <w:pPr>
        <w:pStyle w:val="Titlu"/>
        <w:pBdr>
          <w:bottom w:val="nil"/>
        </w:pBdr>
        <w:spacing w:lineRule="auto" w:line="240" w:before="0" w:after="0"/>
        <w:ind w:firstLine="397"/>
        <w:jc w:val="both"/>
        <w:rPr/>
      </w:pPr>
      <w:r>
        <w:rPr/>
        <w:t>—</w:t>
      </w:r>
      <w:r>
        <w:rPr/>
        <w:t>Nu pentru asta o fac, domnule.</w:t>
      </w:r>
    </w:p>
    <w:p>
      <w:pPr>
        <w:pStyle w:val="Titlu"/>
        <w:pBdr>
          <w:bottom w:val="nil"/>
        </w:pBdr>
        <w:spacing w:lineRule="auto" w:line="240" w:before="0" w:after="0"/>
        <w:ind w:firstLine="397"/>
        <w:jc w:val="both"/>
        <w:rPr/>
      </w:pPr>
      <w:r>
        <w:rPr/>
        <w:t>—</w:t>
      </w:r>
      <w:r>
        <w:rPr/>
        <w:t>Atunci, e bine, dragul meu! Încalecă şi ia-o din loc!</w:t>
      </w:r>
    </w:p>
    <w:p>
      <w:pPr>
        <w:pStyle w:val="Titlu"/>
        <w:pBdr>
          <w:bottom w:val="nil"/>
        </w:pBdr>
        <w:spacing w:lineRule="auto" w:line="240" w:before="0" w:after="0"/>
        <w:ind w:firstLine="397"/>
        <w:jc w:val="both"/>
        <w:rPr/>
      </w:pPr>
      <w:r>
        <w:rPr/>
        <w:t>Cîteva clipe mai tîrziu, Tufănel călărea întins la galop mare, parcă mînat din urmă de toate furiile iadului.</w:t>
      </w:r>
    </w:p>
    <w:p>
      <w:pPr>
        <w:pStyle w:val="Titlu"/>
        <w:pBdr>
          <w:bottom w:val="nil"/>
        </w:pBdr>
        <w:spacing w:lineRule="auto" w:line="240" w:before="0" w:after="0"/>
        <w:ind w:firstLine="397"/>
        <w:jc w:val="both"/>
        <w:rPr/>
      </w:pPr>
      <w:r>
        <w:rPr/>
        <w:t>„</w:t>
      </w:r>
      <w:r>
        <w:rPr/>
        <w:t>Mereu găsesc alte calităţi la acest Tufănel, gîndi Cae. Cine şi-ar fi putut închipui să se ridice un astfel de bărbat din fosta haimana ce-şi făcea veacul, cu ani în urmă, în piaţa Zece Mese din Bucureşti? Ce frumos a crescut! E înalt ca şi mine, dar mai spătos. Harurile de spadasin i le-am văzut adesea în sala de arme. Sub îndrumarea lui Ducu şi Grasa şi-a format un grai ales şi eleganţă în purtare. Însă ascuţimea gîndului i-a venit prin naştere. Asemenea haruri nu se capătă. Acum, îi descopăr dragostea adîncă faţă de neam şi mîndria. Da, da, Tufănel va fi unul dintre cei mai falnici căpitani ai noştri. Cînd se va întoarce de la Praga, va avea un brevet.”</w:t>
      </w:r>
    </w:p>
    <w:p>
      <w:pPr>
        <w:pStyle w:val="Titlu"/>
        <w:pBdr>
          <w:bottom w:val="nil"/>
        </w:pBdr>
        <w:spacing w:lineRule="auto" w:line="240" w:before="0" w:after="0"/>
        <w:ind w:firstLine="397"/>
        <w:jc w:val="both"/>
        <w:rPr/>
      </w:pPr>
      <w:r>
        <w:rPr/>
        <w:t>În vreme ce-şi făcea astfel de gînduri, Sile, chibzuit şi grijuliu, tîrîse corpul lui Rudi într-o rîpă şi aduna peste el pămînt reavăn. Cînd isprăvi, acoperi totul cu crengi uscate, astfel că nimic nu arăta să fie acolo un mormînt.</w:t>
      </w:r>
    </w:p>
    <w:p>
      <w:pPr>
        <w:pStyle w:val="Titlu"/>
        <w:pBdr>
          <w:bottom w:val="nil"/>
        </w:pBdr>
        <w:spacing w:lineRule="auto" w:line="240" w:before="0" w:after="0"/>
        <w:ind w:firstLine="397"/>
        <w:jc w:val="both"/>
        <w:rPr/>
      </w:pPr>
      <w:r>
        <w:rPr/>
        <w:t>Trei-patru ceasuri mai tîrziu, Cae şi Sită intrară în Alba-Iulia, dar nu pe unde ieşiseră în zori. Chiar lîngă poarta de nord se afla pe vremuri o casă nu prea de soi, însă cu grădină frumoasă, înconjurată de copaci. Cai şi călăreţi se mistuiră printre arborii din curte. Domnii Tufănel-tatăl şi Ciripoi-tatăl, ce şedeau creştineşte la soare, cam turtiţi după o vizită făcută în zori la hanul de peste drum, abia dacă-şi ridicară privirile pînă la genunchii celor trei cai. Dar şi aceasta cu mare greutate, fiindcă totdeauna căldura pică greu peste chercheleala omului. Totuşi, vocea atît de cunoscută a lui Cae îi plesni neplăcut ca sfîrcul unui bici. Astfel că cei doi veri făcură grabnic un efort lăudabil şi ridicară ochii cam tulburi, în vreme ce printre gînduri li se strecurau nişte înjurături în stare să-l trimită pe Cae dacă nu direct în cazanul dracilor, măcar prin apropierea lui.</w:t>
      </w:r>
    </w:p>
    <w:p>
      <w:pPr>
        <w:pStyle w:val="Titlu"/>
        <w:pBdr>
          <w:bottom w:val="nil"/>
        </w:pBdr>
        <w:spacing w:lineRule="auto" w:line="240" w:before="0" w:after="0"/>
        <w:ind w:firstLine="397"/>
        <w:jc w:val="both"/>
        <w:rPr/>
      </w:pPr>
      <w:r>
        <w:rPr/>
        <w:t>După o jumătate de ceas, verii îşi mai pierdură din acreală. Goneau amîndoi pe valea Ampoiului, mînîndu-şi caii cu sîrg către Zlatna. Gîndurile lor erau adînci, pline de socoteli încurcate. Domnul Indru le dăduse ordin să ţină trei zile calul lui Rudi în munţi, iar la împlinirea sorocului, trupeşul animal, şaua şi sabia intrau în stăpînirea lor. Dar ce-i încurca rău pe veri nu era darul, ci preţul pe care aveau să-l ceară la Zlatna pentru frumosul chilipir ce le picase plocon. La asta se mai adăuga şi faptul că Tufănel-tatăl pretindea a-l fi văzut primul pe cavalerul Cae, astfel că i s-ar fi cuvenit mai mult de jumătate din sumă. În felul acesta, era de prevăzut o încăierare, care sfîrşea de obicei cu o împărţeală dreaptă. În timp ce verii se ciorovăiau tacticos, fără grabă, şi se înjurau creştineşte de-a lungul drumului, Cae şi Adormitu reveniră în palatul princiar.</w:t>
      </w:r>
    </w:p>
    <w:p>
      <w:pPr>
        <w:pStyle w:val="Titlu"/>
        <w:pBdr>
          <w:bottom w:val="nil"/>
        </w:pBdr>
        <w:spacing w:lineRule="auto" w:line="240" w:before="0" w:after="0"/>
        <w:ind w:firstLine="397"/>
        <w:jc w:val="both"/>
        <w:rPr/>
      </w:pPr>
      <w:r>
        <w:rPr/>
        <w:t>—</w:t>
      </w:r>
      <w:r>
        <w:rPr/>
        <w:t>Ei, Sile, azi nu ne-a fost prea rău, zîmbi Indru.</w:t>
      </w:r>
    </w:p>
    <w:p>
      <w:pPr>
        <w:pStyle w:val="Titlu"/>
        <w:pBdr>
          <w:bottom w:val="nil"/>
        </w:pBdr>
        <w:spacing w:lineRule="auto" w:line="240" w:before="0" w:after="0"/>
        <w:ind w:firstLine="397"/>
        <w:jc w:val="both"/>
        <w:rPr/>
      </w:pPr>
      <w:r>
        <w:rPr/>
        <w:t>—</w:t>
      </w:r>
      <w:r>
        <w:rPr/>
        <w:t>Adevărat! murmură căpitanul cam pleoştit. Însă îmi vine a crede că peste noapte nu m-am purtat cu destulă chibzuială.</w:t>
      </w:r>
    </w:p>
    <w:p>
      <w:pPr>
        <w:pStyle w:val="Titlu"/>
        <w:pBdr>
          <w:bottom w:val="nil"/>
        </w:pBdr>
        <w:spacing w:lineRule="auto" w:line="240" w:before="0" w:after="0"/>
        <w:ind w:firstLine="397"/>
        <w:jc w:val="both"/>
        <w:rPr/>
      </w:pPr>
      <w:r>
        <w:rPr/>
        <w:t>—</w:t>
      </w:r>
      <w:r>
        <w:rPr/>
        <w:t>Grăieşti în dodii?</w:t>
      </w:r>
    </w:p>
    <w:p>
      <w:pPr>
        <w:pStyle w:val="Titlu"/>
        <w:pBdr>
          <w:bottom w:val="nil"/>
        </w:pBdr>
        <w:spacing w:lineRule="auto" w:line="240" w:before="0" w:after="0"/>
        <w:ind w:firstLine="397"/>
        <w:jc w:val="both"/>
        <w:rPr/>
      </w:pPr>
      <w:r>
        <w:rPr/>
        <w:t>—</w:t>
      </w:r>
      <w:r>
        <w:rPr/>
        <w:t>Nu prea. M-am tot gîndit la pînda mea din pivniţa lui Huszár. Acum e limpede. Cînd am sărit zidul, ploua. Adică, nu mai ploua. Tocmai se oprise răpăiala. Deci, urmele mele de la zid pînă la pivniţă se văd clar. În pivniţă au rămas semne de noroi. La întoarcere, avînd veşti atît de însemnate, am uitat să trag fereastra pivniţei pe rosturile ei, iar urmele mele spre zid sînt mari, fiindcă simţeam cum se afundă piciorul printre straturile de flori.</w:t>
      </w:r>
    </w:p>
    <w:p>
      <w:pPr>
        <w:pStyle w:val="Titlu"/>
        <w:pBdr>
          <w:bottom w:val="nil"/>
        </w:pBdr>
        <w:spacing w:lineRule="auto" w:line="240" w:before="0" w:after="0"/>
        <w:ind w:firstLine="397"/>
        <w:jc w:val="both"/>
        <w:rPr/>
      </w:pPr>
      <w:r>
        <w:rPr/>
        <w:t>—</w:t>
      </w:r>
      <w:r>
        <w:rPr/>
        <w:t>Drace! Exclamă Cae surprins. Nu-i vina ta că au rămas urme afară, dar să uiţi fereastra deschisă… Înseamnă că nu-l mai putem pîndi pe doctor.</w:t>
      </w:r>
    </w:p>
    <w:p>
      <w:pPr>
        <w:pStyle w:val="Titlu"/>
        <w:pBdr>
          <w:bottom w:val="nil"/>
        </w:pBdr>
        <w:spacing w:lineRule="auto" w:line="240" w:before="0" w:after="0"/>
        <w:ind w:firstLine="397"/>
        <w:jc w:val="both"/>
        <w:rPr/>
      </w:pPr>
      <w:r>
        <w:rPr/>
        <w:t>—</w:t>
      </w:r>
      <w:r>
        <w:rPr/>
        <w:t>Dacă ar fi numai atît, încă n-ar fi rău. Mi-e teamă însă că Pezzen va observa acele urme şi va intra la bănuieli.</w:t>
      </w:r>
    </w:p>
    <w:p>
      <w:pPr>
        <w:pStyle w:val="Steluta"/>
        <w:spacing w:before="0" w:after="0"/>
        <w:rPr/>
      </w:pPr>
      <w:r>
        <w:rPr/>
        <w:t>*</w:t>
      </w:r>
    </w:p>
    <w:p>
      <w:pPr>
        <w:pStyle w:val="Titlu"/>
        <w:pBdr>
          <w:bottom w:val="nil"/>
        </w:pBdr>
        <w:spacing w:lineRule="auto" w:line="240" w:before="0" w:after="0"/>
        <w:ind w:firstLine="397"/>
        <w:jc w:val="both"/>
        <w:rPr/>
      </w:pPr>
      <w:r>
        <w:rPr/>
        <w:t>Cu mult înainte de prînz, doctorul Pezzen, odihnit şi mulţumit că-şi luase unele măsuri de siguranţă asupra persoanei sale prin trimiterea scrisorii, ieşi să se plimbe prin grădină. Aleile, frumos întreţinute cu piatră de rîu, odihnitoare în locurile umbrite, sau îmbietoare acolo unde florile se lăfăiau în toată splendoarea lor, îndemnau la plimbare.</w:t>
      </w:r>
    </w:p>
    <w:p>
      <w:pPr>
        <w:pStyle w:val="Titlu"/>
        <w:pBdr>
          <w:bottom w:val="nil"/>
        </w:pBdr>
        <w:spacing w:lineRule="auto" w:line="240" w:before="0" w:after="0"/>
        <w:ind w:firstLine="397"/>
        <w:jc w:val="both"/>
        <w:rPr/>
      </w:pPr>
      <w:r>
        <w:rPr/>
        <w:t>—</w:t>
      </w:r>
      <w:r>
        <w:rPr/>
        <w:t>N-ai dat peste un ageamiu, domnule Peter, murmură el. Iar de va fi să mai lucrăm împreună, fapt pe care nu-l doresc, îmi voi lua asemenea măsuri, încît nu eu voi fi în mîna ta, ci invers.</w:t>
      </w:r>
    </w:p>
    <w:p>
      <w:pPr>
        <w:pStyle w:val="Titlu"/>
        <w:pBdr>
          <w:bottom w:val="nil"/>
        </w:pBdr>
        <w:spacing w:lineRule="auto" w:line="240" w:before="0" w:after="0"/>
        <w:ind w:firstLine="397"/>
        <w:jc w:val="both"/>
        <w:rPr/>
      </w:pPr>
      <w:r>
        <w:rPr/>
        <w:t>Cam plin de el, privi în jur, socotind ziua încîntătoare. Dar după o clipă rămase pironit.</w:t>
      </w:r>
    </w:p>
    <w:p>
      <w:pPr>
        <w:pStyle w:val="Titlu"/>
        <w:pBdr>
          <w:bottom w:val="nil"/>
        </w:pBdr>
        <w:spacing w:lineRule="auto" w:line="240" w:before="0" w:after="0"/>
        <w:ind w:firstLine="397"/>
        <w:jc w:val="both"/>
        <w:rPr/>
      </w:pPr>
      <w:r>
        <w:rPr/>
        <w:t>—</w:t>
      </w:r>
      <w:r>
        <w:rPr/>
        <w:t>Pe sfîntul Konrad cel milos! Fereastra aceea de la pivniţă nu era deschisă aseară. Poate că furtuna? Ah, nu! a plouat, însă furtună nu a fost. De asta sînt sigur.</w:t>
      </w:r>
    </w:p>
    <w:p>
      <w:pPr>
        <w:pStyle w:val="Titlu"/>
        <w:pBdr>
          <w:bottom w:val="nil"/>
        </w:pBdr>
        <w:spacing w:lineRule="auto" w:line="240" w:before="0" w:after="0"/>
        <w:ind w:firstLine="397"/>
        <w:jc w:val="both"/>
        <w:rPr/>
      </w:pPr>
      <w:r>
        <w:rPr/>
        <w:t>Se ridică grăbit şi merse printre straturile de flori pînă lîngă zidul casei. Pe pervaz stăruia o urmă de pămînt. Cercetă împrejurimile şi descoperi urmele lăsate de picioarele lui Sile. Merse aplecat după ele, pînă la zidul care împrejmuia grădina.</w:t>
      </w:r>
    </w:p>
    <w:p>
      <w:pPr>
        <w:pStyle w:val="Titlu"/>
        <w:pBdr>
          <w:bottom w:val="nil"/>
        </w:pBdr>
        <w:spacing w:lineRule="auto" w:line="240" w:before="0" w:after="0"/>
        <w:ind w:firstLine="397"/>
        <w:jc w:val="both"/>
        <w:rPr/>
      </w:pPr>
      <w:r>
        <w:rPr/>
        <w:t>—</w:t>
      </w:r>
      <w:r>
        <w:rPr/>
        <w:t>Ciudat! exclamă el. Două rînduri de urme. Cineva a venit pînă la fereastra pivniţei şi s-a întors pe acelaşi drum. Oştenii mei n-au făcut-o. Ar fi putut ieşi pe la poartă, nu peste zid.</w:t>
      </w:r>
    </w:p>
    <w:p>
      <w:pPr>
        <w:pStyle w:val="Titlu"/>
        <w:pBdr>
          <w:bottom w:val="nil"/>
        </w:pBdr>
        <w:spacing w:lineRule="auto" w:line="240" w:before="0" w:after="0"/>
        <w:ind w:firstLine="397"/>
        <w:jc w:val="both"/>
        <w:rPr/>
      </w:pPr>
      <w:r>
        <w:rPr/>
        <w:t>Urmărit de gînduri, neliniştit, intră în casă. Luă o cheie din cui şi descuie uşa care ducea în pivniţă. Aprinse lumînările unui sfeşnic, apoi coborî treptele. Jos, urmele de încălţări erau clare.</w:t>
      </w:r>
    </w:p>
    <w:p>
      <w:pPr>
        <w:pStyle w:val="Titlu"/>
        <w:pBdr>
          <w:bottom w:val="nil"/>
        </w:pBdr>
        <w:spacing w:lineRule="auto" w:line="240" w:before="0" w:after="0"/>
        <w:ind w:firstLine="397"/>
        <w:jc w:val="both"/>
        <w:rPr/>
      </w:pPr>
      <w:r>
        <w:rPr/>
        <w:t>„</w:t>
      </w:r>
      <w:r>
        <w:rPr/>
        <w:t>Cine şi cu ce scop? se întrebă doctorul. Un lotru? S-ar putea. Dar dacă nu a fost unul aplecat spre jaf? Pe urmă, eu am această cheie, însă geamăna ei ar putea fi la altul. Adică la cine? Casa aceasta aparţine palatului princiar. Oare am fost spionat de oamenii principelui? Sau Peter, neîncrezător în nimeni, mă ţine sub observaţie? Iesus-Maria, înseamnă că cel care a fost aici ştie despre drumul lui Rudi la Praga! Nu! Asta în nici un caz. Ar fi trebuit să intre în casă, iar dacă o făcea, l-aş fi simţit.”</w:t>
      </w:r>
    </w:p>
    <w:p>
      <w:pPr>
        <w:pStyle w:val="Titlu"/>
        <w:pBdr>
          <w:bottom w:val="nil"/>
        </w:pBdr>
        <w:spacing w:lineRule="auto" w:line="240" w:before="0" w:after="0"/>
        <w:ind w:firstLine="397"/>
        <w:jc w:val="both"/>
        <w:rPr/>
      </w:pPr>
      <w:r>
        <w:rPr/>
        <w:t>Reveni la uşa pivniţei şi încercă broasca.</w:t>
      </w:r>
    </w:p>
    <w:p>
      <w:pPr>
        <w:pStyle w:val="Titlu"/>
        <w:pBdr>
          <w:bottom w:val="nil"/>
        </w:pBdr>
        <w:spacing w:lineRule="auto" w:line="240" w:before="0" w:after="0"/>
        <w:ind w:firstLine="397"/>
        <w:jc w:val="both"/>
        <w:rPr/>
      </w:pPr>
      <w:r>
        <w:rPr/>
        <w:t>„</w:t>
      </w:r>
      <w:r>
        <w:rPr/>
        <w:t>E bine unsă. Dacă şi celelalte broaşte ale uşilor sînt unse la fel, înseamnă că în pivniţă a fost un lotru.”</w:t>
      </w:r>
    </w:p>
    <w:p>
      <w:pPr>
        <w:pStyle w:val="Titlu"/>
        <w:pBdr>
          <w:bottom w:val="nil"/>
        </w:pBdr>
        <w:spacing w:lineRule="auto" w:line="240" w:before="0" w:after="0"/>
        <w:ind w:firstLine="397"/>
        <w:jc w:val="both"/>
        <w:rPr/>
      </w:pPr>
      <w:r>
        <w:rPr/>
        <w:t>Spre satisfacţia lui, toate broaştele avuseseră aceeaşi îngrijire.</w:t>
      </w:r>
    </w:p>
    <w:p>
      <w:pPr>
        <w:pStyle w:val="Titlu"/>
        <w:pBdr>
          <w:bottom w:val="nil"/>
        </w:pBdr>
        <w:spacing w:lineRule="auto" w:line="240" w:before="0" w:after="0"/>
        <w:ind w:firstLine="397"/>
        <w:jc w:val="both"/>
        <w:rPr/>
      </w:pPr>
      <w:r>
        <w:rPr/>
        <w:t>„</w:t>
      </w:r>
      <w:r>
        <w:rPr/>
        <w:t>Totuşi, mi-e teamă, tresări Pezzen. Dacă nu a fost un lotru? Ei, Doamne! Urme de noroi n-am văzut pe scările pivniţei şi nici în coridor. Lotru a fost.”</w:t>
      </w:r>
    </w:p>
    <w:p>
      <w:pPr>
        <w:pStyle w:val="Titlu"/>
        <w:pBdr>
          <w:bottom w:val="nil"/>
        </w:pBdr>
        <w:spacing w:lineRule="auto" w:line="240" w:before="0" w:after="0"/>
        <w:ind w:firstLine="397"/>
        <w:jc w:val="both"/>
        <w:rPr/>
      </w:pPr>
      <w:r>
        <w:rPr/>
        <w:t>Apoi îi veni un gînd nou, ce-l făcu să zîmbească:</w:t>
      </w:r>
    </w:p>
    <w:p>
      <w:pPr>
        <w:pStyle w:val="Titlu"/>
        <w:pBdr>
          <w:bottom w:val="nil"/>
        </w:pBdr>
        <w:spacing w:lineRule="auto" w:line="240" w:before="0" w:after="0"/>
        <w:ind w:firstLine="397"/>
        <w:jc w:val="both"/>
        <w:rPr/>
      </w:pPr>
      <w:r>
        <w:rPr/>
        <w:t>„</w:t>
      </w:r>
      <w:r>
        <w:rPr/>
        <w:t>La noapte voi pîndi împreună cu oamenii mei. Îi voi aduce în casă, în pivniţă, iar doi dintre ei vor sta ascunşi printre boschetele din grădină. Dacă nu-i vorba despre un lotru, vizitatorul de peste noapte va căuta să mă spioneze în continuare. Ei bine, să poftească!”</w:t>
      </w:r>
    </w:p>
    <w:p>
      <w:pPr>
        <w:pStyle w:val="Steluta"/>
        <w:spacing w:before="0" w:after="0"/>
        <w:rPr/>
      </w:pPr>
      <w:r>
        <w:rPr/>
        <w:t>*</w:t>
      </w:r>
    </w:p>
    <w:p>
      <w:pPr>
        <w:pStyle w:val="Titlu"/>
        <w:pBdr>
          <w:bottom w:val="nil"/>
        </w:pBdr>
        <w:spacing w:lineRule="auto" w:line="240" w:before="0" w:after="0"/>
        <w:ind w:firstLine="397"/>
        <w:jc w:val="both"/>
        <w:rPr/>
      </w:pPr>
      <w:r>
        <w:rPr/>
        <w:t>În ziua de 29, doctorul Pezzen merse la palatul princiar şi-i ceru principelui învoirea să plece spre Satu-Mare. Alături de principe, Cae, Costache, Ducu, Sile şi părintele Grasa îl priveau indiferenţi.</w:t>
      </w:r>
    </w:p>
    <w:p>
      <w:pPr>
        <w:pStyle w:val="Titlu"/>
        <w:pBdr>
          <w:bottom w:val="nil"/>
        </w:pBdr>
        <w:spacing w:lineRule="auto" w:line="240" w:before="0" w:after="0"/>
        <w:ind w:firstLine="397"/>
        <w:jc w:val="both"/>
        <w:rPr/>
      </w:pPr>
      <w:r>
        <w:rPr/>
        <w:t>„</w:t>
      </w:r>
      <w:r>
        <w:rPr/>
        <w:t>Să fi fost unul dintre ei?” se întrebă.</w:t>
      </w:r>
    </w:p>
    <w:p>
      <w:pPr>
        <w:pStyle w:val="Titlu"/>
        <w:pBdr>
          <w:bottom w:val="nil"/>
        </w:pBdr>
        <w:spacing w:lineRule="auto" w:line="240" w:before="0" w:after="0"/>
        <w:ind w:firstLine="397"/>
        <w:jc w:val="both"/>
        <w:rPr/>
      </w:pPr>
      <w:r>
        <w:rPr/>
        <w:t>—</w:t>
      </w:r>
      <w:r>
        <w:rPr/>
        <w:t>Regretăm plecarea voastră grabnică, domnule doctor, grăi Mihai adresîndu-i un zîmbet plin de bunăvoinţă. Pentru siguranţa drumului vostru, m-am gîndit să vă dau o gardă formată din douăzeci de oşteni aleşi cu grijă.</w:t>
      </w:r>
    </w:p>
    <w:p>
      <w:pPr>
        <w:pStyle w:val="Titlu"/>
        <w:pBdr>
          <w:bottom w:val="nil"/>
        </w:pBdr>
        <w:spacing w:lineRule="auto" w:line="240" w:before="0" w:after="0"/>
        <w:ind w:firstLine="397"/>
        <w:jc w:val="both"/>
        <w:rPr/>
      </w:pPr>
      <w:r>
        <w:rPr/>
        <w:t>—</w:t>
      </w:r>
      <w:r>
        <w:rPr/>
        <w:t>Ah, vă mulţumim, măria-ta, dar socot că nu-i cazul! Lipsa mea de aur nu cred să stîrnească poftele lotrilor. Tinerii noştri slujitori ne sînt de-ajuns.</w:t>
      </w:r>
    </w:p>
    <w:p>
      <w:pPr>
        <w:pStyle w:val="Titlu"/>
        <w:pBdr>
          <w:bottom w:val="nil"/>
        </w:pBdr>
        <w:spacing w:lineRule="auto" w:line="240" w:before="0" w:after="0"/>
        <w:ind w:firstLine="397"/>
        <w:jc w:val="both"/>
        <w:rPr/>
      </w:pPr>
      <w:r>
        <w:rPr/>
        <w:t>—</w:t>
      </w:r>
      <w:r>
        <w:rPr/>
        <w:t>Cum doriţi, domnule Pezzen, răspunse principele continuînd să zîmbească. Noi nu ne gîndim decît la liniştea şi siguranţa voastră. Acum cîteva luni, contele Taranowski, prietenul meu şi aud că şi al domniei-voastre, a avut nişte supărări. El şi însoţitorii săi au căzut în mîinile lotrilor. După vreo două săptămîni, a trebuit să-i răscumpărăm pentru suma de cinci mii de ducaţi. Am regreta sincer un astfel de necaz asupra voastră.</w:t>
      </w:r>
    </w:p>
    <w:p>
      <w:pPr>
        <w:pStyle w:val="Titlu"/>
        <w:pBdr>
          <w:bottom w:val="nil"/>
        </w:pBdr>
        <w:spacing w:lineRule="auto" w:line="240" w:before="0" w:after="0"/>
        <w:ind w:firstLine="397"/>
        <w:jc w:val="both"/>
        <w:rPr/>
      </w:pPr>
      <w:r>
        <w:rPr/>
        <w:t>—</w:t>
      </w:r>
      <w:r>
        <w:rPr/>
        <w:t>Ducea cumva cu el ceva aur?</w:t>
      </w:r>
    </w:p>
    <w:p>
      <w:pPr>
        <w:pStyle w:val="Titlu"/>
        <w:pBdr>
          <w:bottom w:val="nil"/>
        </w:pBdr>
        <w:spacing w:lineRule="auto" w:line="240" w:before="0" w:after="0"/>
        <w:ind w:firstLine="397"/>
        <w:jc w:val="both"/>
        <w:rPr/>
      </w:pPr>
      <w:r>
        <w:rPr/>
        <w:t>—</w:t>
      </w:r>
      <w:r>
        <w:rPr/>
        <w:t>Nu.</w:t>
      </w:r>
    </w:p>
    <w:p>
      <w:pPr>
        <w:pStyle w:val="Titlu"/>
        <w:pBdr>
          <w:bottom w:val="nil"/>
        </w:pBdr>
        <w:spacing w:lineRule="auto" w:line="240" w:before="0" w:after="0"/>
        <w:ind w:firstLine="397"/>
        <w:jc w:val="both"/>
        <w:rPr/>
      </w:pPr>
      <w:r>
        <w:rPr/>
        <w:t>—</w:t>
      </w:r>
      <w:r>
        <w:rPr/>
        <w:t>În cazul acesta, cred că oştenii pe care aţi avut bunăvoinţa să mi-i propuneţi îmi vor fi de mare trebuinţă.</w:t>
      </w:r>
    </w:p>
    <w:p>
      <w:pPr>
        <w:pStyle w:val="Titlu"/>
        <w:pBdr>
          <w:bottom w:val="nil"/>
        </w:pBdr>
        <w:spacing w:lineRule="auto" w:line="240" w:before="0" w:after="0"/>
        <w:ind w:firstLine="397"/>
        <w:jc w:val="both"/>
        <w:rPr/>
      </w:pPr>
      <w:r>
        <w:rPr/>
        <w:t>—</w:t>
      </w:r>
      <w:r>
        <w:rPr/>
        <w:t>Aşa credem şi noi.</w:t>
      </w:r>
    </w:p>
    <w:p>
      <w:pPr>
        <w:pStyle w:val="Titlu"/>
        <w:pBdr>
          <w:bottom w:val="nil"/>
        </w:pBdr>
        <w:spacing w:lineRule="auto" w:line="240" w:before="0" w:after="0"/>
        <w:ind w:firstLine="397"/>
        <w:jc w:val="both"/>
        <w:rPr/>
      </w:pPr>
      <w:r>
        <w:rPr/>
        <w:t>Cu acestea, ceremonia de plecare luă sfîrşit, iar a doua zi în zori, trăsura doctorului, urmată de douăzeci de oşteni şi unsprezece slujitori, ieşi prin poarta de sud a cetăţii Alba-Iulia. Ascunşi printre copacii pădurii dinspre Teiuş, Cae Indru şi Sile Adormitu priviră multă vreme în urma trăsurii. După o vreme, luară acelaşi drum, dar fără grabă. Ştiau că se vor întîlni cu Pezzen abia la Satu-Mare.</w:t>
      </w:r>
      <w:r>
        <w:br w:type="page"/>
      </w:r>
    </w:p>
    <w:p>
      <w:pPr>
        <w:pStyle w:val="Titlu"/>
        <w:pBdr>
          <w:bottom w:val="nil"/>
        </w:pBdr>
        <w:spacing w:lineRule="auto" w:line="240" w:before="0" w:after="0"/>
        <w:ind w:firstLine="397"/>
        <w:jc w:val="both"/>
        <w:rPr/>
      </w:pPr>
      <w:r>
        <w:rPr/>
      </w:r>
    </w:p>
    <w:p>
      <w:pPr>
        <w:pStyle w:val="Capitol"/>
        <w:rPr>
          <w:rFonts w:ascii="Cambria" w:hAnsi="Cambria" w:cs="Cambria"/>
          <w:color w:val="000000"/>
          <w:sz w:val="24"/>
          <w:szCs w:val="24"/>
        </w:rPr>
      </w:pPr>
      <w:r>
        <w:rPr>
          <w:rFonts w:cs="Cambria" w:ascii="Cambria" w:hAnsi="Cambria"/>
          <w:color w:val="000000"/>
          <w:sz w:val="24"/>
          <w:szCs w:val="24"/>
        </w:rPr>
        <w:t>Capitolul 17</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pPr>
      <w:r>
        <w:rPr/>
        <w:t>U</w:t>
      </w:r>
      <w:r>
        <w:rPr/>
        <w:t>mbrele serii se îngînau cu lumina zilei. În odaia alăturată celei de lucru a principelui veniseră cîţiva cavaleri şi ceva oşteni. De-a lungul coridoarelor, gărzile vegheau la buna rînduială. Odată cu plecarea doctorului Pezzen, se părea că viaţa din Alba-Iulia intrase pe făgaşul ei obişnuit, chiar dacă o seamă de curieri ai palatului ieşiră la drum purtînd ştiri şi porunci semnate de principele Mihai, sigilate cu noua pecete ce cuprindea semnele celor trei ţări unite. Prin casele gospodarilor se aprindeau lumini. În hanuri începea veselia. Pînă şi în clădirea ocupată vremelnic de Tufănel-tatăl şi Ciripoi-tatăl încăpuse liniştea calmă a serii. Ca nişte cavaleri ce se respectă, cei doi veri purtau pe feţele cam şui unele vînătăi sau frumoase zgîrieturi, semn că banii rezultaţi din vînzarea calului şi a lucrurilor rămase de la Rudi avuseseră unele greutăţi de împărţeală. Alături de ei, o femeie trupeşă, cu nasul coroiat şi priviri de coţofană lacomă, se izmenea de mai mare dragul, încercînd să le dovedească celor doi că harurile tinereţii nu s-au dus chiar cu totul. Dar verii nu o luau în seamă, fiind preocupaţi de o rişcă îndrăcită. Cînd n-aveau bani, prietenia lor se manifesta în mii de atenţii mărunte. Însă de îndată ce apăreau sunătorii, căutăturile lor căpătau asprime, iar purtările asemenea culme a semeţiei, încît s-ar fi zis că sînt doi dulăi care se înfruntă, gata a scăpa din lanţuri. Acum, buzunarele lor doldora de monede strălucitoare aduseseră un astfel de prilej. Mărunţişul din faţa lor trecea cînd într-o parte, cînd în cealaltă, în cumpănă egală. Mîinile lor, nu tocmai curate, umblau sprintene, iar înjurăturile inventate pe loc îi opreau adesea pentru a savura noutatea lor sau eleganîa stilistică pe care o percepeau cu bunele lor urechi muzicale. Ca un făcut, cîştigul nu cădea precumpănitor nici într-o parte, nici în alta, ceea ce le aduse nemulţumire. O oală cu vin, în care nasul în formă de ridiche de iarnă al domnului Ciripoi-tatăl intra ca un dop, sau căpăţîna îngustă a vărului Tufănel dispărea o clipă, şedea între ei păcătoasă şi îmbietoare.</w:t>
      </w:r>
    </w:p>
    <w:p>
      <w:pPr>
        <w:pStyle w:val="Titlu"/>
        <w:pBdr>
          <w:bottom w:val="nil"/>
        </w:pBdr>
        <w:spacing w:lineRule="auto" w:line="240" w:before="0" w:after="0"/>
        <w:ind w:firstLine="397"/>
        <w:jc w:val="both"/>
        <w:rPr/>
      </w:pPr>
      <w:r>
        <w:rPr/>
        <w:t>După o vreme, se lăsară păgubaşi. Rişca nu putea aduce o departajare convenabilă, ce ar fi putut să-i dea unuia superioritatea rîvnită. Fiindcă nu cîştigul ar fi contat între cei doi veri, ci gîndurile de mărire ce-i frămîntau. Nimeni nu le spusese vreodată că Ciripoi ar avea mai multe haruri de cavaler. Nimeni nu atestase că Tufănel ar fi mai copt la minte. Iar dacă cineva s-ar fi ostenit să o facă, primejdia păruielilor zilnice ar fi pîndit mereu deasupra lor. Dezgustat de neşansă, Tufănel-tatăl se ridică grav, impozant şi îşi aminti de femeia cu priviri de coţofană pe care o pescuiseră cu cîteva ceasuri mai devreme la hanul Pivniţa Şardului. Merse către ea posomorît şi calm, se aşeză pe marginea patului, o prinse cu o mînă viguroasă pe după mijloc, iar coţofana, pricepînd gestul, măgulită de atenţie, i se aşeză pe genunchi. Din păcate, nici el, nici ea nu luaseră seama la cele o sută şi ceva de ocale cuprinse în totalitatea lor, plus ambalajul, sub denumirea de femeie. Astfel că genunchii domnului Tufănel-tatăl trosniră scurt, proprietarul lor deveni cam pămîntiu la faţă, iar coţofana ateriză pe duşumea.</w:t>
      </w:r>
    </w:p>
    <w:p>
      <w:pPr>
        <w:pStyle w:val="Titlu"/>
        <w:pBdr>
          <w:bottom w:val="nil"/>
        </w:pBdr>
        <w:spacing w:lineRule="auto" w:line="240" w:before="0" w:after="0"/>
        <w:ind w:firstLine="397"/>
        <w:jc w:val="both"/>
        <w:rPr/>
      </w:pPr>
      <w:r>
        <w:rPr/>
        <w:t>—</w:t>
      </w:r>
      <w:r>
        <w:rPr/>
        <w:t>M-a damblagit, vere chiţcăi Tufănel încercînd să-şi mişte picioarele, ce nu-l mai ascultau.</w:t>
      </w:r>
    </w:p>
    <w:p>
      <w:pPr>
        <w:pStyle w:val="Titlu"/>
        <w:pBdr>
          <w:bottom w:val="nil"/>
        </w:pBdr>
        <w:spacing w:lineRule="auto" w:line="240" w:before="0" w:after="0"/>
        <w:ind w:firstLine="397"/>
        <w:jc w:val="both"/>
        <w:rPr/>
      </w:pPr>
      <w:r>
        <w:rPr/>
        <w:t>Inima lui Ciripoi tresări ca arsă, dar în clipa următoare, mîndria de cavaler îl opri să-şi arate compasiunea. Porni cu pas calculat spre trupeşa femeie, care se adunase de pe jos şi îşi aflase popas pe un scaun mai sigur, şi, cu un gest de tandreţe aspră, se aşeză pe genunchii ei. Femeia îl adăposti ca o scobitoare între dinţi.</w:t>
      </w:r>
    </w:p>
    <w:p>
      <w:pPr>
        <w:pStyle w:val="Titlu"/>
        <w:pBdr>
          <w:bottom w:val="nil"/>
        </w:pBdr>
        <w:spacing w:lineRule="auto" w:line="240" w:before="0" w:after="0"/>
        <w:ind w:firstLine="397"/>
        <w:jc w:val="both"/>
        <w:rPr/>
      </w:pPr>
      <w:r>
        <w:rPr/>
        <w:t>Dar seara nu se continuă aşa cum credeau cei doi veri, fiindcă domnii Costache Caravană şi Ducu intrară în odaie fără să bată la uşă. Priveliştea calmă, de familie aşezată şi cumpănită în rosturile ei, îi făcu pe cei doi să zîmbească. Apoi, Ducu scoase un ducat de aur, i-l oferii femeii şi-i porunci să-şi ia tălpăşiţa, spre disperarea verilor.</w:t>
      </w:r>
    </w:p>
    <w:p>
      <w:pPr>
        <w:pStyle w:val="Titlu"/>
        <w:pBdr>
          <w:bottom w:val="nil"/>
        </w:pBdr>
        <w:spacing w:lineRule="auto" w:line="240" w:before="0" w:after="0"/>
        <w:ind w:firstLine="397"/>
        <w:jc w:val="both"/>
        <w:rPr/>
      </w:pPr>
      <w:r>
        <w:rPr/>
        <w:t>Îndată după plecarea celor o sută de ocale, Ciripoi-tatăl protestă după obicei, însă un gest al grăsunului îl potoli brusc.</w:t>
      </w:r>
    </w:p>
    <w:p>
      <w:pPr>
        <w:pStyle w:val="Titlu"/>
        <w:pBdr>
          <w:bottom w:val="nil"/>
        </w:pBdr>
        <w:spacing w:lineRule="auto" w:line="240" w:before="0" w:after="0"/>
        <w:ind w:firstLine="397"/>
        <w:jc w:val="both"/>
        <w:rPr/>
      </w:pPr>
      <w:r>
        <w:rPr/>
        <w:t>—</w:t>
      </w:r>
      <w:r>
        <w:rPr/>
        <w:t>Pregătiţi-vă de drum! zise Costache. La miezul nopţii plecăm.</w:t>
      </w:r>
    </w:p>
    <w:p>
      <w:pPr>
        <w:pStyle w:val="Titlu"/>
        <w:pBdr>
          <w:bottom w:val="nil"/>
        </w:pBdr>
        <w:spacing w:lineRule="auto" w:line="240" w:before="0" w:after="0"/>
        <w:ind w:firstLine="397"/>
        <w:jc w:val="both"/>
        <w:rPr/>
      </w:pPr>
      <w:r>
        <w:rPr/>
        <w:t>—</w:t>
      </w:r>
      <w:r>
        <w:rPr/>
        <w:t xml:space="preserve">Sînt damblagiu, domnule, se văită Tufănel-tatăl. De la ceva reumă, picerele nu mă mai ascultă în nici un chip. De două zile zac răpus de amărăciunea durerilor. </w:t>
      </w:r>
    </w:p>
    <w:p>
      <w:pPr>
        <w:pStyle w:val="Titlu"/>
        <w:pBdr>
          <w:bottom w:val="nil"/>
        </w:pBdr>
        <w:spacing w:lineRule="auto" w:line="240" w:before="0" w:after="0"/>
        <w:ind w:firstLine="397"/>
        <w:jc w:val="both"/>
        <w:rPr/>
      </w:pPr>
      <w:r>
        <w:rPr/>
        <w:t>—</w:t>
      </w:r>
      <w:r>
        <w:rPr/>
        <w:t>Chiar aşa, înălţimea-voastră, sări Ciripoi în ajutorul vărului. Din Deltă. Din Deltă i se trage reuma. D-aia moaşa care a plecatără adinea…</w:t>
      </w:r>
    </w:p>
    <w:p>
      <w:pPr>
        <w:pStyle w:val="Titlu"/>
        <w:pBdr>
          <w:bottom w:val="nil"/>
        </w:pBdr>
        <w:spacing w:lineRule="auto" w:line="240" w:before="0" w:after="0"/>
        <w:ind w:firstLine="397"/>
        <w:jc w:val="both"/>
        <w:rPr/>
      </w:pPr>
      <w:r>
        <w:rPr/>
        <w:t>—</w:t>
      </w:r>
      <w:r>
        <w:rPr/>
        <w:t>Ia să vedem Tufănele! îl îndemnă grăsunul. Dă jos pantalonii!</w:t>
      </w:r>
    </w:p>
    <w:p>
      <w:pPr>
        <w:pStyle w:val="Titlu"/>
        <w:pBdr>
          <w:bottom w:val="nil"/>
        </w:pBdr>
        <w:spacing w:lineRule="auto" w:line="240" w:before="0" w:after="0"/>
        <w:ind w:firstLine="397"/>
        <w:jc w:val="both"/>
        <w:rPr/>
      </w:pPr>
      <w:r>
        <w:rPr/>
        <w:t>Costache îi cercetă picioarele cu grijă, le suci în dreapta, în stînga, le făcu un masaj uşor cu mîinile sale grele, ce-i aduse aminte lui Tufănel-tatăl de iadul care-i aşteaptă pe toţi muritorii păcătoşi. După asta, bravul cavaler se simţi din nou stăpîn pe el.</w:t>
      </w:r>
    </w:p>
    <w:p>
      <w:pPr>
        <w:pStyle w:val="Titlu"/>
        <w:pBdr>
          <w:bottom w:val="nil"/>
        </w:pBdr>
        <w:spacing w:lineRule="auto" w:line="240" w:before="0" w:after="0"/>
        <w:ind w:firstLine="397"/>
        <w:jc w:val="both"/>
        <w:rPr/>
      </w:pPr>
      <w:r>
        <w:rPr/>
        <w:t>—</w:t>
      </w:r>
      <w:r>
        <w:rPr/>
        <w:t>Încotro mergem, domnule? se interesă Ciripoi.</w:t>
      </w:r>
    </w:p>
    <w:p>
      <w:pPr>
        <w:pStyle w:val="Titlu"/>
        <w:pBdr>
          <w:bottom w:val="nil"/>
        </w:pBdr>
        <w:spacing w:lineRule="auto" w:line="240" w:before="0" w:after="0"/>
        <w:ind w:firstLine="397"/>
        <w:jc w:val="both"/>
        <w:rPr/>
      </w:pPr>
      <w:r>
        <w:rPr/>
        <w:t>—</w:t>
      </w:r>
      <w:r>
        <w:rPr/>
        <w:t>Departe, spre nord. La miezul nopţii să fiţi lîngă poarta de sud a cetăţii!</w:t>
      </w:r>
    </w:p>
    <w:p>
      <w:pPr>
        <w:pStyle w:val="Titlu"/>
        <w:pBdr>
          <w:bottom w:val="nil"/>
        </w:pBdr>
        <w:spacing w:lineRule="auto" w:line="240" w:before="0" w:after="0"/>
        <w:ind w:firstLine="397"/>
        <w:jc w:val="both"/>
        <w:rPr/>
      </w:pPr>
      <w:r>
        <w:rPr/>
        <w:t>—</w:t>
      </w:r>
      <w:r>
        <w:rPr/>
        <w:t>Vom fi, domnule.</w:t>
      </w:r>
    </w:p>
    <w:p>
      <w:pPr>
        <w:pStyle w:val="Steluta"/>
        <w:spacing w:before="0" w:after="0"/>
        <w:rPr/>
      </w:pPr>
      <w:r>
        <w:rPr/>
        <w:t>*</w:t>
      </w:r>
    </w:p>
    <w:p>
      <w:pPr>
        <w:pStyle w:val="Titlu"/>
        <w:pBdr>
          <w:bottom w:val="nil"/>
        </w:pBdr>
        <w:spacing w:lineRule="auto" w:line="240" w:before="0" w:after="0"/>
        <w:ind w:firstLine="397"/>
        <w:jc w:val="both"/>
        <w:rPr/>
      </w:pPr>
      <w:r>
        <w:rPr/>
        <w:t>În vreme ce cavalerii Tufănel-tatăl şi Ciripoi-tatăl făceau frumoase pregătiri de plecare, uitînd sau amînînd disputa dintre ei, o femeie tînără după mers, acoperită cu un văl negru, coborî dintr-o trăsură şi fugi cu paşi mărunţi către poarta principală a palatului princiar. Oştenii din corpul de pază o opriră la vreme, cam descumpăniţi de asemenea apariţie ciudată.</w:t>
      </w:r>
    </w:p>
    <w:p>
      <w:pPr>
        <w:pStyle w:val="Titlu"/>
        <w:pBdr>
          <w:bottom w:val="nil"/>
        </w:pBdr>
        <w:spacing w:lineRule="auto" w:line="240" w:before="0" w:after="0"/>
        <w:ind w:firstLine="397"/>
        <w:jc w:val="both"/>
        <w:rPr/>
      </w:pPr>
      <w:r>
        <w:rPr/>
        <w:t>—</w:t>
      </w:r>
      <w:r>
        <w:rPr/>
        <w:t>Domnilor, strigă ea cu un glas sfîşietor, sînt contesa Alberta Teke, logodnica domnului Chirilă. Am grabă mare să intru la principe.</w:t>
      </w:r>
    </w:p>
    <w:p>
      <w:pPr>
        <w:pStyle w:val="Titlu"/>
        <w:pBdr>
          <w:bottom w:val="nil"/>
        </w:pBdr>
        <w:spacing w:lineRule="auto" w:line="240" w:before="0" w:after="0"/>
        <w:ind w:firstLine="397"/>
        <w:jc w:val="both"/>
        <w:rPr/>
      </w:pPr>
      <w:r>
        <w:rPr/>
        <w:t>Impresionat de spaima ce se ghicea în cuvintele ei, comandantul grăi liniştitor:</w:t>
      </w:r>
    </w:p>
    <w:p>
      <w:pPr>
        <w:pStyle w:val="Titlu"/>
        <w:pBdr>
          <w:bottom w:val="nil"/>
        </w:pBdr>
        <w:spacing w:lineRule="auto" w:line="240" w:before="0" w:after="0"/>
        <w:ind w:firstLine="397"/>
        <w:jc w:val="both"/>
        <w:rPr/>
      </w:pPr>
      <w:r>
        <w:rPr/>
        <w:t>—</w:t>
      </w:r>
      <w:r>
        <w:rPr/>
        <w:t>Îndată, îndată. Îl vom chema pe căpitanul Jager să vă recunoască şi să-l anunţe pe măria-sa principele.</w:t>
      </w:r>
    </w:p>
    <w:p>
      <w:pPr>
        <w:pStyle w:val="Titlu"/>
        <w:pBdr>
          <w:bottom w:val="nil"/>
        </w:pBdr>
        <w:spacing w:lineRule="auto" w:line="240" w:before="0" w:after="0"/>
        <w:ind w:firstLine="397"/>
        <w:jc w:val="both"/>
        <w:rPr/>
      </w:pPr>
      <w:r>
        <w:rPr/>
        <w:t>—</w:t>
      </w:r>
      <w:r>
        <w:rPr/>
        <w:t>Dar sînt urmărită, domnilor! izbucni ea în plîns.</w:t>
      </w:r>
    </w:p>
    <w:p>
      <w:pPr>
        <w:pStyle w:val="Titlu"/>
        <w:pBdr>
          <w:bottom w:val="nil"/>
        </w:pBdr>
        <w:spacing w:lineRule="auto" w:line="240" w:before="0" w:after="0"/>
        <w:ind w:firstLine="397"/>
        <w:jc w:val="both"/>
        <w:rPr/>
      </w:pPr>
      <w:r>
        <w:rPr/>
        <w:t>Într-adevăr, o altă trăsură venea în goană mare către ei. Aflat prin apropiere, părintele Grasa auzi discuţia şi ajunse lîngă Alberta chiar în clipa în care trăsura oprea lîngă poartă, iar contele Teke, ce sărise din mers, alerga să-şi prindă fiica. Intuind o primejdie pentru ea, Grasa o luă de mînă şi o trase în curte, apoi le porunci străjilor.</w:t>
      </w:r>
    </w:p>
    <w:p>
      <w:pPr>
        <w:pStyle w:val="Titlu"/>
        <w:pBdr>
          <w:bottom w:val="nil"/>
        </w:pBdr>
        <w:spacing w:lineRule="auto" w:line="240" w:before="0" w:after="0"/>
        <w:ind w:firstLine="397"/>
        <w:jc w:val="both"/>
        <w:rPr/>
      </w:pPr>
      <w:r>
        <w:rPr/>
        <w:t>—</w:t>
      </w:r>
      <w:r>
        <w:rPr/>
        <w:t>Nu intră nimeni fără aprobarea căpitanului Jager!</w:t>
      </w:r>
    </w:p>
    <w:p>
      <w:pPr>
        <w:pStyle w:val="Titlu"/>
        <w:pBdr>
          <w:bottom w:val="nil"/>
        </w:pBdr>
        <w:spacing w:lineRule="auto" w:line="240" w:before="0" w:after="0"/>
        <w:ind w:firstLine="397"/>
        <w:jc w:val="both"/>
        <w:rPr/>
      </w:pPr>
      <w:r>
        <w:rPr/>
        <w:t>—</w:t>
      </w:r>
      <w:r>
        <w:rPr/>
        <w:t>Opreşte, domnule! strigă contele iritat peste măsură. Opreşte, astfel îmi vei da socoteală!</w:t>
      </w:r>
    </w:p>
    <w:p>
      <w:pPr>
        <w:pStyle w:val="Titlu"/>
        <w:pBdr>
          <w:bottom w:val="nil"/>
        </w:pBdr>
        <w:spacing w:lineRule="auto" w:line="240" w:before="0" w:after="0"/>
        <w:ind w:firstLine="397"/>
        <w:jc w:val="both"/>
        <w:rPr/>
      </w:pPr>
      <w:r>
        <w:rPr/>
        <w:t>Grasa ridică din umeri dispreţuitor şi intră în palat străjuind braţul fetei, ce tremura aproape lipsită de puteri.</w:t>
      </w:r>
    </w:p>
    <w:p>
      <w:pPr>
        <w:pStyle w:val="Titlu"/>
        <w:pBdr>
          <w:bottom w:val="nil"/>
        </w:pBdr>
        <w:spacing w:lineRule="auto" w:line="240" w:before="0" w:after="0"/>
        <w:ind w:firstLine="397"/>
        <w:jc w:val="both"/>
        <w:rPr/>
      </w:pPr>
      <w:r>
        <w:rPr/>
        <w:t>—</w:t>
      </w:r>
      <w:r>
        <w:rPr/>
        <w:t>La principe? întrebă el.</w:t>
      </w:r>
    </w:p>
    <w:p>
      <w:pPr>
        <w:pStyle w:val="Titlu"/>
        <w:pBdr>
          <w:bottom w:val="nil"/>
        </w:pBdr>
        <w:spacing w:lineRule="auto" w:line="240" w:before="0" w:after="0"/>
        <w:ind w:firstLine="397"/>
        <w:jc w:val="both"/>
        <w:rPr/>
      </w:pPr>
      <w:r>
        <w:rPr/>
        <w:t>Ea răspunse printr-o aplecare a capului.</w:t>
      </w:r>
    </w:p>
    <w:p>
      <w:pPr>
        <w:pStyle w:val="Titlu"/>
        <w:pBdr>
          <w:bottom w:val="nil"/>
        </w:pBdr>
        <w:spacing w:lineRule="auto" w:line="240" w:before="0" w:after="0"/>
        <w:ind w:firstLine="397"/>
        <w:jc w:val="both"/>
        <w:rPr/>
      </w:pPr>
      <w:r>
        <w:rPr/>
        <w:t>Cîteva minute mai tîrziu, clucerul Ieremia Băicoianu le deschise uşa odăii de lucru a marelui principe. Alberta nu mai avu putere să se apropie. Căzu în genunchi şi ridică mîinile în semn de implorare. Pironit locului, ca în faţa unui lucru sfînt, Grasa nu îndrăzni să se aplece către ea. O privea palid, îngrijorat. Dar principele sări grabnic de la locul lui, veni lîngă ea, o ridică grijuliu ca un părinte iubitor, iar Alberta, uitînd o clipă că nu se cade, se ghemui la pieptul lui. Principele îi îndepărtă vălul, îi şterse lacrimile ce se adunau către colţurile gurii şi, cu vorbe duioase, pline de căldură, o îndemnă să se liniştească. Era convins că s-a întîmplat un lucru grav şi aştepta, cu desăvîrşitul său calm, să-i afle rosturile.</w:t>
      </w:r>
    </w:p>
    <w:p>
      <w:pPr>
        <w:pStyle w:val="Titlu"/>
        <w:pBdr>
          <w:bottom w:val="nil"/>
        </w:pBdr>
        <w:spacing w:lineRule="auto" w:line="240" w:before="0" w:after="0"/>
        <w:ind w:firstLine="397"/>
        <w:jc w:val="both"/>
        <w:rPr/>
      </w:pPr>
      <w:r>
        <w:rPr/>
        <w:t>Băicoianu intră din nou în odaie şi spuse cu o voce mai slabă decît avea obiceiul:</w:t>
      </w:r>
    </w:p>
    <w:p>
      <w:pPr>
        <w:pStyle w:val="Titlu"/>
        <w:pBdr>
          <w:bottom w:val="nil"/>
        </w:pBdr>
        <w:spacing w:lineRule="auto" w:line="240" w:before="0" w:after="0"/>
        <w:ind w:firstLine="397"/>
        <w:jc w:val="both"/>
        <w:rPr/>
      </w:pPr>
      <w:r>
        <w:rPr/>
        <w:t>—</w:t>
      </w:r>
      <w:r>
        <w:rPr/>
        <w:t>Măria-ta, contele Teke Francisc cere audienţă.</w:t>
      </w:r>
    </w:p>
    <w:p>
      <w:pPr>
        <w:pStyle w:val="Titlu"/>
        <w:pBdr>
          <w:bottom w:val="nil"/>
        </w:pBdr>
        <w:spacing w:lineRule="auto" w:line="240" w:before="0" w:after="0"/>
        <w:ind w:firstLine="397"/>
        <w:jc w:val="both"/>
        <w:rPr/>
      </w:pPr>
      <w:r>
        <w:rPr/>
        <w:t>—</w:t>
      </w:r>
      <w:r>
        <w:rPr/>
        <w:t>Să aştepte! vorbi principele cu mare asprime.</w:t>
      </w:r>
    </w:p>
    <w:p>
      <w:pPr>
        <w:pStyle w:val="Titlu"/>
        <w:pBdr>
          <w:bottom w:val="nil"/>
        </w:pBdr>
        <w:spacing w:lineRule="auto" w:line="240" w:before="0" w:after="0"/>
        <w:ind w:firstLine="397"/>
        <w:jc w:val="both"/>
        <w:rPr/>
      </w:pPr>
      <w:r>
        <w:rPr/>
        <w:t>Apoi se întoarse către Alberta şi o aşeză pe scaunul său.</w:t>
      </w:r>
    </w:p>
    <w:p>
      <w:pPr>
        <w:pStyle w:val="Titlu"/>
        <w:pBdr>
          <w:bottom w:val="nil"/>
        </w:pBdr>
        <w:spacing w:lineRule="auto" w:line="240" w:before="0" w:after="0"/>
        <w:ind w:firstLine="397"/>
        <w:jc w:val="both"/>
        <w:rPr/>
      </w:pPr>
      <w:r>
        <w:rPr/>
        <w:t>—</w:t>
      </w:r>
      <w:r>
        <w:rPr/>
        <w:t>Vorbeşte, copila mea! o îndemnă blînd.</w:t>
      </w:r>
    </w:p>
    <w:p>
      <w:pPr>
        <w:pStyle w:val="Titlu"/>
        <w:pBdr>
          <w:bottom w:val="nil"/>
        </w:pBdr>
        <w:spacing w:lineRule="auto" w:line="240" w:before="0" w:after="0"/>
        <w:ind w:firstLine="397"/>
        <w:jc w:val="both"/>
        <w:rPr/>
      </w:pPr>
      <w:r>
        <w:rPr/>
        <w:t>—</w:t>
      </w:r>
      <w:r>
        <w:rPr/>
        <w:t>Măria-ta, spuse ea înecată de suspine, sînt luni de cînd părintele meu mă ţine prizonieră în palatul nostru din Cluj. Logodnicul meu, Chirilă, nu ştie nimic despre mine. Azi-dimineaţă, contele Teke a venit de la Satu-Mare să mă vadă. Cum paznicii mei roiau în jurul său cu băuturi, cum nici ei nu erau mai treji, am scăpat de sub supravegherea lor, am găsit trăsura lui în curte şi am fugit.</w:t>
      </w:r>
    </w:p>
    <w:p>
      <w:pPr>
        <w:pStyle w:val="Titlu"/>
        <w:pBdr>
          <w:bottom w:val="nil"/>
        </w:pBdr>
        <w:spacing w:lineRule="auto" w:line="240" w:before="0" w:after="0"/>
        <w:ind w:firstLine="397"/>
        <w:jc w:val="both"/>
        <w:rPr/>
      </w:pPr>
      <w:r>
        <w:rPr/>
        <w:t>—</w:t>
      </w:r>
      <w:r>
        <w:rPr/>
        <w:t>De ce te-au ţinut încuiată?</w:t>
      </w:r>
    </w:p>
    <w:p>
      <w:pPr>
        <w:pStyle w:val="Titlu"/>
        <w:pBdr>
          <w:bottom w:val="nil"/>
        </w:pBdr>
        <w:spacing w:lineRule="auto" w:line="240" w:before="0" w:after="0"/>
        <w:ind w:firstLine="397"/>
        <w:jc w:val="both"/>
        <w:rPr/>
      </w:pPr>
      <w:r>
        <w:rPr/>
        <w:t>—</w:t>
      </w:r>
      <w:r>
        <w:rPr/>
        <w:t>Fiindcă mi-am arătat hotărîrea de a mă căsători cu domnul Chirilă.</w:t>
      </w:r>
    </w:p>
    <w:p>
      <w:pPr>
        <w:pStyle w:val="Titlu"/>
        <w:pBdr>
          <w:bottom w:val="nil"/>
        </w:pBdr>
        <w:spacing w:lineRule="auto" w:line="240" w:before="0" w:after="0"/>
        <w:ind w:firstLine="397"/>
        <w:jc w:val="both"/>
        <w:rPr/>
      </w:pPr>
      <w:r>
        <w:rPr/>
        <w:t>—</w:t>
      </w:r>
      <w:r>
        <w:rPr/>
        <w:t>Poate vom reuşi să vă împăcăm.</w:t>
      </w:r>
    </w:p>
    <w:p>
      <w:pPr>
        <w:pStyle w:val="Titlu"/>
        <w:pBdr>
          <w:bottom w:val="nil"/>
        </w:pBdr>
        <w:spacing w:lineRule="auto" w:line="240" w:before="0" w:after="0"/>
        <w:ind w:firstLine="397"/>
        <w:jc w:val="both"/>
        <w:rPr/>
      </w:pPr>
      <w:r>
        <w:rPr/>
        <w:t>—</w:t>
      </w:r>
      <w:r>
        <w:rPr/>
        <w:t>Ah, nu, măria-ta! strigă ea îngrozită. Ar însemna să ajung iar prizonieră.</w:t>
      </w:r>
    </w:p>
    <w:p>
      <w:pPr>
        <w:pStyle w:val="Titlu"/>
        <w:pBdr>
          <w:bottom w:val="nil"/>
        </w:pBdr>
        <w:spacing w:lineRule="auto" w:line="240" w:before="0" w:after="0"/>
        <w:ind w:firstLine="397"/>
        <w:jc w:val="both"/>
        <w:rPr/>
      </w:pPr>
      <w:r>
        <w:rPr/>
        <w:t>—</w:t>
      </w:r>
      <w:r>
        <w:rPr/>
        <w:t>Oare faci bine că nu te supui părinţilor?</w:t>
      </w:r>
    </w:p>
    <w:p>
      <w:pPr>
        <w:pStyle w:val="Titlu"/>
        <w:pBdr>
          <w:bottom w:val="nil"/>
        </w:pBdr>
        <w:spacing w:lineRule="auto" w:line="240" w:before="0" w:after="0"/>
        <w:ind w:firstLine="397"/>
        <w:jc w:val="both"/>
        <w:rPr/>
      </w:pPr>
      <w:r>
        <w:rPr/>
        <w:t>—</w:t>
      </w:r>
      <w:r>
        <w:rPr/>
        <w:t>Judecaţi, măria-ta!</w:t>
      </w:r>
    </w:p>
    <w:p>
      <w:pPr>
        <w:pStyle w:val="Titlu"/>
        <w:pBdr>
          <w:bottom w:val="nil"/>
        </w:pBdr>
        <w:spacing w:lineRule="auto" w:line="240" w:before="0" w:after="0"/>
        <w:ind w:firstLine="397"/>
        <w:jc w:val="both"/>
        <w:rPr/>
      </w:pPr>
      <w:r>
        <w:rPr/>
        <w:t>Zicînd acestea, îşi sumese mînecile, îşi ridică rochia aproape de genunchi, iar principele văzu cu mirare o seamă de vînătăi, unele chiar atît de rele, încît se cuveneau îngrijiri grabnice.</w:t>
      </w:r>
    </w:p>
    <w:p>
      <w:pPr>
        <w:pStyle w:val="Titlu"/>
        <w:pBdr>
          <w:bottom w:val="nil"/>
        </w:pBdr>
        <w:spacing w:lineRule="auto" w:line="240" w:before="0" w:after="0"/>
        <w:ind w:firstLine="397"/>
        <w:jc w:val="both"/>
        <w:rPr/>
      </w:pPr>
      <w:r>
        <w:rPr/>
        <w:t>—</w:t>
      </w:r>
      <w:r>
        <w:rPr/>
        <w:t>Te-a bătut?</w:t>
      </w:r>
    </w:p>
    <w:p>
      <w:pPr>
        <w:pStyle w:val="Titlu"/>
        <w:pBdr>
          <w:bottom w:val="nil"/>
        </w:pBdr>
        <w:spacing w:lineRule="auto" w:line="240" w:before="0" w:after="0"/>
        <w:ind w:firstLine="397"/>
        <w:jc w:val="both"/>
        <w:rPr/>
      </w:pPr>
      <w:r>
        <w:rPr/>
        <w:t>—</w:t>
      </w:r>
      <w:r>
        <w:rPr/>
        <w:t>Rău, doamne. Atît de rău, încît copilul meu şi al domnului Chirilă s-a născut înainte de soroc.</w:t>
      </w:r>
    </w:p>
    <w:p>
      <w:pPr>
        <w:pStyle w:val="Titlu"/>
        <w:pBdr>
          <w:bottom w:val="nil"/>
        </w:pBdr>
        <w:spacing w:lineRule="auto" w:line="240" w:before="0" w:after="0"/>
        <w:ind w:firstLine="397"/>
        <w:jc w:val="both"/>
        <w:rPr/>
      </w:pPr>
      <w:r>
        <w:rPr/>
        <w:t>—</w:t>
      </w:r>
      <w:r>
        <w:rPr/>
        <w:t>Un copil? întrebă el înmărmurit. Dar de cînd?</w:t>
      </w:r>
    </w:p>
    <w:p>
      <w:pPr>
        <w:pStyle w:val="Titlu"/>
        <w:pBdr>
          <w:bottom w:val="nil"/>
        </w:pBdr>
        <w:spacing w:lineRule="auto" w:line="240" w:before="0" w:after="0"/>
        <w:ind w:firstLine="397"/>
        <w:jc w:val="both"/>
        <w:rPr/>
      </w:pPr>
      <w:r>
        <w:rPr/>
        <w:t>—</w:t>
      </w:r>
      <w:r>
        <w:rPr/>
        <w:t>Măria-ta, anul trecut l-am întîlnit pe domnul Chirilă la Praga, răspunse Alberta cu glas abia auzit.</w:t>
      </w:r>
    </w:p>
    <w:p>
      <w:pPr>
        <w:pStyle w:val="Titlu"/>
        <w:pBdr>
          <w:bottom w:val="nil"/>
        </w:pBdr>
        <w:spacing w:lineRule="auto" w:line="240" w:before="0" w:after="0"/>
        <w:ind w:firstLine="397"/>
        <w:jc w:val="both"/>
        <w:rPr/>
      </w:pPr>
      <w:r>
        <w:rPr/>
        <w:t>—</w:t>
      </w:r>
      <w:r>
        <w:rPr/>
        <w:t>Mda! Trăieşte copilul?</w:t>
      </w:r>
    </w:p>
    <w:p>
      <w:pPr>
        <w:pStyle w:val="Titlu"/>
        <w:pBdr>
          <w:bottom w:val="nil"/>
        </w:pBdr>
        <w:spacing w:lineRule="auto" w:line="240" w:before="0" w:after="0"/>
        <w:ind w:firstLine="397"/>
        <w:jc w:val="both"/>
        <w:rPr/>
      </w:pPr>
      <w:r>
        <w:rPr/>
        <w:t>—</w:t>
      </w:r>
      <w:r>
        <w:rPr/>
        <w:t>Nu mai ştiu, doamne. Mi l-au luat acum o lună.</w:t>
      </w:r>
    </w:p>
    <w:p>
      <w:pPr>
        <w:pStyle w:val="Titlu"/>
        <w:pBdr>
          <w:bottom w:val="nil"/>
        </w:pBdr>
        <w:spacing w:lineRule="auto" w:line="240" w:before="0" w:after="0"/>
        <w:ind w:firstLine="397"/>
        <w:jc w:val="both"/>
        <w:rPr/>
      </w:pPr>
      <w:r>
        <w:rPr/>
        <w:t>—</w:t>
      </w:r>
      <w:r>
        <w:rPr/>
        <w:t>Pe Chirilă l-ai văzut, din cîte ştiu, după lupta de la Şelimbăr. L-ai îngrijit chiar în palatul nostru. De atunci v-aţi mai întîlnit?</w:t>
      </w:r>
    </w:p>
    <w:p>
      <w:pPr>
        <w:pStyle w:val="Titlu"/>
        <w:pBdr>
          <w:bottom w:val="nil"/>
        </w:pBdr>
        <w:spacing w:lineRule="auto" w:line="240" w:before="0" w:after="0"/>
        <w:ind w:firstLine="397"/>
        <w:jc w:val="both"/>
        <w:rPr/>
      </w:pPr>
      <w:r>
        <w:rPr/>
        <w:t>—</w:t>
      </w:r>
      <w:r>
        <w:rPr/>
        <w:t>Nu, doamne, dar am aflat printr-un slujitor al tatălui meu că domnului Chirilă i s-a spus să-şi vadă de treburi în altă parte. Că nu mă mai gîndesc la el şi sînt plecată în Bavaria, la sora mea Marta.</w:t>
      </w:r>
    </w:p>
    <w:p>
      <w:pPr>
        <w:pStyle w:val="Titlu"/>
        <w:pBdr>
          <w:bottom w:val="nil"/>
        </w:pBdr>
        <w:spacing w:lineRule="auto" w:line="240" w:before="0" w:after="0"/>
        <w:ind w:firstLine="397"/>
        <w:jc w:val="both"/>
        <w:rPr/>
      </w:pPr>
      <w:r>
        <w:rPr/>
        <w:t>—</w:t>
      </w:r>
      <w:r>
        <w:rPr/>
        <w:t>Să intre domnul Teke! porunci Mihai mai calm decît era. Stai, clucere! Trimite să-l aducă pe felcerul Zimmermann! Iar părintele Tofan să vină cu cartea de rugăciuni şi odăjdiile pentru căsătorie!</w:t>
      </w:r>
    </w:p>
    <w:p>
      <w:pPr>
        <w:pStyle w:val="Titlu"/>
        <w:pBdr>
          <w:bottom w:val="nil"/>
        </w:pBdr>
        <w:spacing w:lineRule="auto" w:line="240" w:before="0" w:after="0"/>
        <w:ind w:firstLine="397"/>
        <w:jc w:val="both"/>
        <w:rPr/>
      </w:pPr>
      <w:r>
        <w:rPr/>
        <w:t>Băicoianu ieşi, ascunzîndu-şi surpriza. Teke intră în odaie furios şi salută mai scurt decît se cuvenea. Principele lipsit de orgoliu, nu luă seama la astfel de necuviinţă.</w:t>
      </w:r>
    </w:p>
    <w:p>
      <w:pPr>
        <w:pStyle w:val="Titlu"/>
        <w:pBdr>
          <w:bottom w:val="nil"/>
        </w:pBdr>
        <w:spacing w:lineRule="auto" w:line="240" w:before="0" w:after="0"/>
        <w:ind w:firstLine="397"/>
        <w:jc w:val="both"/>
        <w:rPr/>
      </w:pPr>
      <w:r>
        <w:rPr/>
        <w:t>—</w:t>
      </w:r>
      <w:r>
        <w:rPr/>
        <w:t>Ce doreşti, domnule? îl întrebă atît de liniştit, încît contele deduse că Mihai nu dorea să se amestece într-o chestiune ce nu-l privea direct.</w:t>
      </w:r>
    </w:p>
    <w:p>
      <w:pPr>
        <w:pStyle w:val="Titlu"/>
        <w:pBdr>
          <w:bottom w:val="nil"/>
        </w:pBdr>
        <w:spacing w:lineRule="auto" w:line="240" w:before="0" w:after="0"/>
        <w:ind w:firstLine="397"/>
        <w:jc w:val="both"/>
        <w:rPr/>
      </w:pPr>
      <w:r>
        <w:rPr/>
        <w:t>—</w:t>
      </w:r>
      <w:r>
        <w:rPr/>
        <w:t>Să-mi iau fiica, măria-ta, grăi cu trufia lui obişnuită.</w:t>
      </w:r>
    </w:p>
    <w:p>
      <w:pPr>
        <w:pStyle w:val="Titlu"/>
        <w:pBdr>
          <w:bottom w:val="nil"/>
        </w:pBdr>
        <w:spacing w:lineRule="auto" w:line="240" w:before="0" w:after="0"/>
        <w:ind w:firstLine="397"/>
        <w:jc w:val="both"/>
        <w:rPr/>
      </w:pPr>
      <w:r>
        <w:rPr/>
        <w:t>—</w:t>
      </w:r>
      <w:r>
        <w:rPr/>
        <w:t>Ne pare rău, conte. Alberta Teke a trecut anii majoratului, iar azi a cerut protecţia noastră. Cînd un fiu sau o fiică alege o cale atît de deznădăjduită, ne îndoim că părintele ar fi lipsit de vreo vină.</w:t>
      </w:r>
    </w:p>
    <w:p>
      <w:pPr>
        <w:pStyle w:val="Titlu"/>
        <w:pBdr>
          <w:bottom w:val="nil"/>
        </w:pBdr>
        <w:spacing w:lineRule="auto" w:line="240" w:before="0" w:after="0"/>
        <w:ind w:firstLine="397"/>
        <w:jc w:val="both"/>
        <w:rPr/>
      </w:pPr>
      <w:r>
        <w:rPr/>
        <w:t>—</w:t>
      </w:r>
      <w:r>
        <w:rPr/>
        <w:t>E o problemă de familie, serenissime principe.</w:t>
      </w:r>
    </w:p>
    <w:p>
      <w:pPr>
        <w:pStyle w:val="Titlu"/>
        <w:pBdr>
          <w:bottom w:val="nil"/>
        </w:pBdr>
        <w:spacing w:lineRule="auto" w:line="240" w:before="0" w:after="0"/>
        <w:ind w:firstLine="397"/>
        <w:jc w:val="both"/>
        <w:rPr/>
      </w:pPr>
      <w:r>
        <w:rPr/>
        <w:t>—</w:t>
      </w:r>
      <w:r>
        <w:rPr/>
        <w:t>A fost. Acum te învinuim de sechestrarea a două fiinţe. Unde-i copilul?</w:t>
      </w:r>
    </w:p>
    <w:p>
      <w:pPr>
        <w:pStyle w:val="Titlu"/>
        <w:pBdr>
          <w:bottom w:val="nil"/>
        </w:pBdr>
        <w:spacing w:lineRule="auto" w:line="240" w:before="0" w:after="0"/>
        <w:ind w:firstLine="397"/>
        <w:jc w:val="both"/>
        <w:rPr/>
      </w:pPr>
      <w:r>
        <w:rPr/>
        <w:t>Contele îl privi duşmănos şi nu răspunse. Nici principele nu insistă, ci îi porunci clucerului:</w:t>
      </w:r>
    </w:p>
    <w:p>
      <w:pPr>
        <w:pStyle w:val="Titlu"/>
        <w:pBdr>
          <w:bottom w:val="nil"/>
        </w:pBdr>
        <w:spacing w:lineRule="auto" w:line="240" w:before="0" w:after="0"/>
        <w:ind w:firstLine="397"/>
        <w:jc w:val="both"/>
        <w:rPr/>
      </w:pPr>
      <w:r>
        <w:rPr/>
        <w:t>—</w:t>
      </w:r>
      <w:r>
        <w:rPr/>
        <w:t>Să vină Jager cu gărzile!</w:t>
      </w:r>
    </w:p>
    <w:p>
      <w:pPr>
        <w:pStyle w:val="Titlu"/>
        <w:pBdr>
          <w:bottom w:val="nil"/>
        </w:pBdr>
        <w:spacing w:lineRule="auto" w:line="240" w:before="0" w:after="0"/>
        <w:ind w:firstLine="397"/>
        <w:jc w:val="both"/>
        <w:rPr/>
      </w:pPr>
      <w:r>
        <w:rPr/>
        <w:t>—</w:t>
      </w:r>
      <w:r>
        <w:rPr/>
        <w:t>Mă arestaţi, serenissime? se pleoşti contele dintr-o dată.</w:t>
      </w:r>
    </w:p>
    <w:p>
      <w:pPr>
        <w:pStyle w:val="Titlu"/>
        <w:pBdr>
          <w:bottom w:val="nil"/>
        </w:pBdr>
        <w:spacing w:lineRule="auto" w:line="240" w:before="0" w:after="0"/>
        <w:ind w:firstLine="397"/>
        <w:jc w:val="both"/>
        <w:rPr/>
      </w:pPr>
      <w:r>
        <w:rPr/>
        <w:t>—</w:t>
      </w:r>
      <w:r>
        <w:rPr/>
        <w:t>Ne obligi să o facem. Copilul sechestrat nu-ţi aparţine.</w:t>
      </w:r>
    </w:p>
    <w:p>
      <w:pPr>
        <w:pStyle w:val="Titlu"/>
        <w:pBdr>
          <w:bottom w:val="nil"/>
        </w:pBdr>
        <w:spacing w:lineRule="auto" w:line="240" w:before="0" w:after="0"/>
        <w:ind w:firstLine="397"/>
        <w:jc w:val="both"/>
        <w:rPr/>
      </w:pPr>
      <w:r>
        <w:rPr/>
        <w:t>—</w:t>
      </w:r>
      <w:r>
        <w:rPr/>
        <w:t>Doamne! strigă contele băţos. Familia mea se bucură de mari privilegii, iar legile ţării şi Dieta, din care fac parte, mă vor apăra.</w:t>
      </w:r>
    </w:p>
    <w:p>
      <w:pPr>
        <w:pStyle w:val="Titlu"/>
        <w:pBdr>
          <w:bottom w:val="nil"/>
        </w:pBdr>
        <w:spacing w:lineRule="auto" w:line="240" w:before="0" w:after="0"/>
        <w:ind w:firstLine="397"/>
        <w:jc w:val="both"/>
        <w:rPr/>
      </w:pPr>
      <w:r>
        <w:rPr/>
        <w:t>—</w:t>
      </w:r>
      <w:r>
        <w:rPr/>
        <w:t>Legile ţării nu-i apără pe cei ce le calcă, oricît ar fi ei de mari.</w:t>
      </w:r>
    </w:p>
    <w:p>
      <w:pPr>
        <w:pStyle w:val="Titlu"/>
        <w:pBdr>
          <w:bottom w:val="nil"/>
        </w:pBdr>
        <w:spacing w:lineRule="auto" w:line="240" w:before="0" w:after="0"/>
        <w:ind w:firstLine="397"/>
        <w:jc w:val="both"/>
        <w:rPr/>
      </w:pPr>
      <w:r>
        <w:rPr/>
        <w:t>Jager intră în odaie şi rămase ţeapăn lîngă uşă. Ghicise dintr-o privire că-i vorba despre arestarea lui Teke. Dar Jager, neamţ pedant şi meticulos în executarea ordinelor, nu s-ar fi mirat dacă principele i-ar fi poruncit să-l aresteze chiar pe sultanul turcilor. Ar fi pornit la drum să-şi îndeplinească misiunea, fără să se gîndească la preţul vieţii sale.</w:t>
      </w:r>
    </w:p>
    <w:p>
      <w:pPr>
        <w:pStyle w:val="Titlu"/>
        <w:pBdr>
          <w:bottom w:val="nil"/>
        </w:pBdr>
        <w:spacing w:lineRule="auto" w:line="240" w:before="0" w:after="0"/>
        <w:ind w:firstLine="397"/>
        <w:jc w:val="both"/>
        <w:rPr/>
      </w:pPr>
      <w:r>
        <w:rPr/>
        <w:t>Văzîndu-l pe Jager, Teke îşi pierdu cumpătul şi se grăbi să vorbească.</w:t>
      </w:r>
    </w:p>
    <w:p>
      <w:pPr>
        <w:pStyle w:val="Titlu"/>
        <w:pBdr>
          <w:bottom w:val="nil"/>
        </w:pBdr>
        <w:spacing w:lineRule="auto" w:line="240" w:before="0" w:after="0"/>
        <w:ind w:firstLine="397"/>
        <w:jc w:val="both"/>
        <w:rPr/>
      </w:pPr>
      <w:r>
        <w:rPr/>
        <w:t>—</w:t>
      </w:r>
      <w:r>
        <w:rPr/>
        <w:t xml:space="preserve">Serenissime, copilul se află în Cluj, cu doica lui. Poate fi găsit în strada Morarilor, la numărul doisprezece. </w:t>
      </w:r>
    </w:p>
    <w:p>
      <w:pPr>
        <w:pStyle w:val="Titlu"/>
        <w:pBdr>
          <w:bottom w:val="nil"/>
        </w:pBdr>
        <w:spacing w:lineRule="auto" w:line="240" w:before="0" w:after="0"/>
        <w:ind w:firstLine="397"/>
        <w:jc w:val="both"/>
        <w:rPr/>
      </w:pPr>
      <w:r>
        <w:rPr/>
        <w:t>Principele chibzui un moment, apoi îl privi pe Grasa. Acesta înţelese.</w:t>
      </w:r>
    </w:p>
    <w:p>
      <w:pPr>
        <w:pStyle w:val="Titlu"/>
        <w:pBdr>
          <w:bottom w:val="nil"/>
        </w:pBdr>
        <w:spacing w:lineRule="auto" w:line="240" w:before="0" w:after="0"/>
        <w:ind w:firstLine="397"/>
        <w:jc w:val="both"/>
        <w:rPr/>
      </w:pPr>
      <w:r>
        <w:rPr/>
        <w:t>—</w:t>
      </w:r>
      <w:r>
        <w:rPr/>
        <w:t>Peste un sfert de ceas voi fi pe drum, măria-ta, iar mîine către seară, copilul şi doica vor sosi aici.</w:t>
      </w:r>
    </w:p>
    <w:p>
      <w:pPr>
        <w:pStyle w:val="Titlu"/>
        <w:pBdr>
          <w:bottom w:val="nil"/>
        </w:pBdr>
        <w:spacing w:lineRule="auto" w:line="240" w:before="0" w:after="0"/>
        <w:ind w:firstLine="397"/>
        <w:jc w:val="both"/>
        <w:rPr/>
      </w:pPr>
      <w:r>
        <w:rPr/>
        <w:t>—</w:t>
      </w:r>
      <w:r>
        <w:rPr/>
        <w:t>Îţi mulţumesc, domnule! Te rog să foloseşti trăsura noastră! Căpitanul Jager îţi va da douăzeci de oşteni însoţitori.</w:t>
      </w:r>
    </w:p>
    <w:p>
      <w:pPr>
        <w:pStyle w:val="Titlu"/>
        <w:pBdr>
          <w:bottom w:val="nil"/>
        </w:pBdr>
        <w:spacing w:lineRule="auto" w:line="240" w:before="0" w:after="0"/>
        <w:ind w:firstLine="397"/>
        <w:jc w:val="both"/>
        <w:rPr/>
      </w:pPr>
      <w:r>
        <w:rPr/>
        <w:t>Părintele Grasa porni spre uşă, dar vocea principelui îl opri.</w:t>
      </w:r>
    </w:p>
    <w:p>
      <w:pPr>
        <w:pStyle w:val="Titlu"/>
        <w:pBdr>
          <w:bottom w:val="nil"/>
        </w:pBdr>
        <w:spacing w:lineRule="auto" w:line="240" w:before="0" w:after="0"/>
        <w:ind w:firstLine="397"/>
        <w:jc w:val="both"/>
        <w:rPr/>
      </w:pPr>
      <w:r>
        <w:rPr/>
        <w:t>—</w:t>
      </w:r>
      <w:r>
        <w:rPr/>
        <w:t>Aşteaptă să-ţi scriu un ordin! Se aşeză la masă şi începu să scrie, apoi cătă spre Alberta. Cum se numeşte copilul?</w:t>
      </w:r>
    </w:p>
    <w:p>
      <w:pPr>
        <w:pStyle w:val="Titlu"/>
        <w:pBdr>
          <w:bottom w:val="nil"/>
        </w:pBdr>
        <w:spacing w:lineRule="auto" w:line="240" w:before="0" w:after="0"/>
        <w:ind w:firstLine="397"/>
        <w:jc w:val="both"/>
        <w:rPr/>
      </w:pPr>
      <w:r>
        <w:rPr/>
        <w:t>—</w:t>
      </w:r>
      <w:r>
        <w:rPr/>
        <w:t>Doamne, grăi tînăra, cînd l-am îngrijit pe domnul Chirilă, el şi-a arătat dorinţa ca primul nostru copil, de va fi băiat, să poarte numele vostru. Copilul se numeşte Mihai.</w:t>
      </w:r>
    </w:p>
    <w:p>
      <w:pPr>
        <w:pStyle w:val="Titlu"/>
        <w:pBdr>
          <w:bottom w:val="nil"/>
        </w:pBdr>
        <w:spacing w:lineRule="auto" w:line="240" w:before="0" w:after="0"/>
        <w:ind w:firstLine="397"/>
        <w:jc w:val="both"/>
        <w:rPr/>
      </w:pPr>
      <w:r>
        <w:rPr/>
        <w:t>Pe faţa principelui nu apăru vreo urmă de surpriză chiar dacă mîna falnicului bărbat tremură vizibil cînd scrise numele copilului. Grasa şi Jager se prefăcură a nu observa acel mic semn de emoţie. Din nou părintele Grasa porni către uşă cu ordinul în buzunar, însă nu ieşi nici de data aceasta, fiindcă Mihai îl pofti să mai zăbovească.</w:t>
      </w:r>
    </w:p>
    <w:p>
      <w:pPr>
        <w:pStyle w:val="Titlu"/>
        <w:pBdr>
          <w:bottom w:val="nil"/>
        </w:pBdr>
        <w:spacing w:lineRule="auto" w:line="240" w:before="0" w:after="0"/>
        <w:ind w:firstLine="397"/>
        <w:jc w:val="both"/>
        <w:rPr/>
      </w:pPr>
      <w:r>
        <w:rPr/>
        <w:t>—</w:t>
      </w:r>
      <w:r>
        <w:rPr/>
        <w:t>Doriţi să vă căsătoriţi cu domnul Chirilă? o întrebă principele pe Alberta.</w:t>
      </w:r>
    </w:p>
    <w:p>
      <w:pPr>
        <w:pStyle w:val="Titlu"/>
        <w:pBdr>
          <w:bottom w:val="nil"/>
        </w:pBdr>
        <w:spacing w:lineRule="auto" w:line="240" w:before="0" w:after="0"/>
        <w:ind w:firstLine="397"/>
        <w:jc w:val="both"/>
        <w:rPr/>
      </w:pPr>
      <w:r>
        <w:rPr/>
        <w:t>—</w:t>
      </w:r>
      <w:r>
        <w:rPr/>
        <w:t>Da, doamne, şopti ea.</w:t>
      </w:r>
    </w:p>
    <w:p>
      <w:pPr>
        <w:pStyle w:val="Titlu"/>
        <w:pBdr>
          <w:bottom w:val="nil"/>
        </w:pBdr>
        <w:spacing w:lineRule="auto" w:line="240" w:before="0" w:after="0"/>
        <w:ind w:firstLine="397"/>
        <w:jc w:val="both"/>
        <w:rPr/>
      </w:pPr>
      <w:r>
        <w:rPr/>
        <w:t>—</w:t>
      </w:r>
      <w:r>
        <w:rPr/>
        <w:t>Oare Chirilă are asemenea gînduri?</w:t>
      </w:r>
    </w:p>
    <w:p>
      <w:pPr>
        <w:pStyle w:val="Titlu"/>
        <w:pBdr>
          <w:bottom w:val="nil"/>
        </w:pBdr>
        <w:spacing w:lineRule="auto" w:line="240" w:before="0" w:after="0"/>
        <w:ind w:firstLine="397"/>
        <w:jc w:val="both"/>
        <w:rPr/>
      </w:pPr>
      <w:r>
        <w:rPr/>
        <w:t>—</w:t>
      </w:r>
      <w:r>
        <w:rPr/>
        <w:t>Pentru asta răspund eu, interveni Grasa. Măria-ta, din întîmplare, cunosc sentimentele lui Chirilă pentru tînăra doamnă. Cu luni în urmă, mă aflam împreună cu el acolo unde rîul Botna face cotul său mare către Nistru. Porneam într-o misiune ce putea să ne aducă moartea. Ei bine, înainte de a-i ataca pe poloni, l-am văzut pe domnul Chirilă sărutînd o bijuterie ce o poartă la gît. Acea bijuterie ştiam că-i fusese dăruită de contesa Alberta.</w:t>
      </w:r>
    </w:p>
    <w:p>
      <w:pPr>
        <w:pStyle w:val="Titlu"/>
        <w:pBdr>
          <w:bottom w:val="nil"/>
        </w:pBdr>
        <w:spacing w:lineRule="auto" w:line="240" w:before="0" w:after="0"/>
        <w:ind w:firstLine="397"/>
        <w:jc w:val="both"/>
        <w:rPr/>
      </w:pPr>
      <w:r>
        <w:rPr/>
        <w:t>Preotul Tofan, felcerul Zimmermann, Ducu şi Costache Caravană aşteptau de cîteva minute lîngă uşă. Principele îi privi bucuros, apoi se întoarse către Tofan.</w:t>
      </w:r>
    </w:p>
    <w:p>
      <w:pPr>
        <w:pStyle w:val="Titlu"/>
        <w:pBdr>
          <w:bottom w:val="nil"/>
        </w:pBdr>
        <w:spacing w:lineRule="auto" w:line="240" w:before="0" w:after="0"/>
        <w:ind w:firstLine="397"/>
        <w:jc w:val="both"/>
        <w:rPr/>
      </w:pPr>
      <w:r>
        <w:rPr/>
        <w:t>—</w:t>
      </w:r>
      <w:r>
        <w:rPr/>
        <w:t>Părinte, ai putea oficia o cununie în lipsa mirelui?</w:t>
      </w:r>
    </w:p>
    <w:p>
      <w:pPr>
        <w:pStyle w:val="Titlu"/>
        <w:pBdr>
          <w:bottom w:val="nil"/>
        </w:pBdr>
        <w:spacing w:lineRule="auto" w:line="240" w:before="0" w:after="0"/>
        <w:ind w:firstLine="397"/>
        <w:jc w:val="both"/>
        <w:rPr/>
      </w:pPr>
      <w:r>
        <w:rPr/>
        <w:t>—</w:t>
      </w:r>
      <w:r>
        <w:rPr/>
        <w:t>Sigur, măria-ta, dar cu procură din partea celui în cauză.</w:t>
      </w:r>
    </w:p>
    <w:p>
      <w:pPr>
        <w:pStyle w:val="Titlu"/>
        <w:pBdr>
          <w:bottom w:val="nil"/>
        </w:pBdr>
        <w:spacing w:lineRule="auto" w:line="240" w:before="0" w:after="0"/>
        <w:ind w:firstLine="397"/>
        <w:jc w:val="both"/>
        <w:rPr/>
      </w:pPr>
      <w:r>
        <w:rPr/>
        <w:t>—</w:t>
      </w:r>
      <w:r>
        <w:rPr/>
        <w:t>Un ordin scris de noi ar putea înlocui procura?</w:t>
      </w:r>
    </w:p>
    <w:p>
      <w:pPr>
        <w:pStyle w:val="Titlu"/>
        <w:pBdr>
          <w:bottom w:val="nil"/>
        </w:pBdr>
        <w:spacing w:lineRule="auto" w:line="240" w:before="0" w:after="0"/>
        <w:ind w:firstLine="397"/>
        <w:jc w:val="both"/>
        <w:rPr/>
      </w:pPr>
      <w:r>
        <w:rPr/>
        <w:t>—</w:t>
      </w:r>
      <w:r>
        <w:rPr/>
        <w:t>Ar putea.</w:t>
      </w:r>
    </w:p>
    <w:p>
      <w:pPr>
        <w:pStyle w:val="Titlu"/>
        <w:pBdr>
          <w:bottom w:val="nil"/>
        </w:pBdr>
        <w:spacing w:lineRule="auto" w:line="240" w:before="0" w:after="0"/>
        <w:ind w:firstLine="397"/>
        <w:jc w:val="both"/>
        <w:rPr/>
      </w:pPr>
      <w:r>
        <w:rPr/>
        <w:t>—</w:t>
      </w:r>
      <w:r>
        <w:rPr/>
        <w:t>Mă opun, serenissime, interveni Teke.</w:t>
      </w:r>
    </w:p>
    <w:p>
      <w:pPr>
        <w:pStyle w:val="Titlu"/>
        <w:pBdr>
          <w:bottom w:val="nil"/>
        </w:pBdr>
        <w:spacing w:lineRule="auto" w:line="240" w:before="0" w:after="0"/>
        <w:ind w:firstLine="397"/>
        <w:jc w:val="both"/>
        <w:rPr/>
      </w:pPr>
      <w:r>
        <w:rPr/>
        <w:t>—</w:t>
      </w:r>
      <w:r>
        <w:rPr/>
        <w:t>Prin purtarea domniei-tale, ţi-ai pierdut dreptul de tată, domnule. Sau poate ai alte temeiuri?</w:t>
      </w:r>
    </w:p>
    <w:p>
      <w:pPr>
        <w:pStyle w:val="Titlu"/>
        <w:pBdr>
          <w:bottom w:val="nil"/>
        </w:pBdr>
        <w:spacing w:lineRule="auto" w:line="240" w:before="0" w:after="0"/>
        <w:ind w:firstLine="397"/>
        <w:jc w:val="both"/>
        <w:rPr/>
      </w:pPr>
      <w:r>
        <w:rPr/>
        <w:t>—</w:t>
      </w:r>
      <w:r>
        <w:rPr/>
        <w:t>Chiar mai multe. N-am aprobat această căsătorie, fiindcă noi sîntem unguri, iar domnul Chirilă valah.</w:t>
      </w:r>
    </w:p>
    <w:p>
      <w:pPr>
        <w:pStyle w:val="Titlu"/>
        <w:pBdr>
          <w:bottom w:val="nil"/>
        </w:pBdr>
        <w:spacing w:lineRule="auto" w:line="240" w:before="0" w:after="0"/>
        <w:ind w:firstLine="397"/>
        <w:jc w:val="both"/>
        <w:rPr/>
      </w:pPr>
      <w:r>
        <w:rPr/>
        <w:t>Principele îl privi cu silă vădită, iar vocea lui era aspră cînd îi răspunse.</w:t>
      </w:r>
    </w:p>
    <w:p>
      <w:pPr>
        <w:pStyle w:val="Titlu"/>
        <w:pBdr>
          <w:bottom w:val="nil"/>
        </w:pBdr>
        <w:spacing w:lineRule="auto" w:line="240" w:before="0" w:after="0"/>
        <w:ind w:firstLine="397"/>
        <w:jc w:val="both"/>
        <w:rPr/>
      </w:pPr>
      <w:r>
        <w:rPr/>
        <w:t>—</w:t>
      </w:r>
      <w:r>
        <w:rPr/>
        <w:t>Oare atîta ai învăţat domnia-ta în cei cincizeci de ani? Oare nu ştii că dragostea de ţară, dragostea dintre oameni şi dragostea dintre părinţi şi copii sînt bunuri mai presus de orice?</w:t>
      </w:r>
    </w:p>
    <w:p>
      <w:pPr>
        <w:pStyle w:val="Titlu"/>
        <w:pBdr>
          <w:bottom w:val="nil"/>
        </w:pBdr>
        <w:spacing w:lineRule="auto" w:line="240" w:before="0" w:after="0"/>
        <w:ind w:firstLine="397"/>
        <w:jc w:val="both"/>
        <w:rPr/>
      </w:pPr>
      <w:r>
        <w:rPr/>
        <w:t>—</w:t>
      </w:r>
      <w:r>
        <w:rPr/>
        <w:t>Vor trăi în sărăcie, fiindcă nu am de gînd să le dau ceva, se încăpăţînă Teke.</w:t>
      </w:r>
    </w:p>
    <w:p>
      <w:pPr>
        <w:pStyle w:val="Titlu"/>
        <w:pBdr>
          <w:bottom w:val="nil"/>
        </w:pBdr>
        <w:spacing w:lineRule="auto" w:line="240" w:before="0" w:after="0"/>
        <w:ind w:firstLine="397"/>
        <w:jc w:val="both"/>
        <w:rPr/>
      </w:pPr>
      <w:r>
        <w:rPr/>
        <w:t>—</w:t>
      </w:r>
      <w:r>
        <w:rPr/>
        <w:t xml:space="preserve">Le dăm noi. Din toate neajunsurile noastre, Alberta Teke va primi chiar mîine o zestre de zece mii de ducaţi. </w:t>
      </w:r>
    </w:p>
    <w:p>
      <w:pPr>
        <w:pStyle w:val="Titlu"/>
        <w:pBdr>
          <w:bottom w:val="nil"/>
        </w:pBdr>
        <w:spacing w:lineRule="auto" w:line="240" w:before="0" w:after="0"/>
        <w:ind w:firstLine="397"/>
        <w:jc w:val="both"/>
        <w:rPr/>
      </w:pPr>
      <w:r>
        <w:rPr/>
        <w:t>—</w:t>
      </w:r>
      <w:r>
        <w:rPr/>
        <w:t>El e ortodox, iar ea catolică, aduse Teke ultimul argument, ce-l îngîndură pe principe.</w:t>
      </w:r>
    </w:p>
    <w:p>
      <w:pPr>
        <w:pStyle w:val="Titlu"/>
        <w:pBdr>
          <w:bottom w:val="nil"/>
        </w:pBdr>
        <w:spacing w:lineRule="auto" w:line="240" w:before="0" w:after="0"/>
        <w:ind w:firstLine="397"/>
        <w:jc w:val="both"/>
        <w:rPr/>
      </w:pPr>
      <w:r>
        <w:rPr/>
        <w:t>Dar părintele Tofan o întrebă pe tînără:</w:t>
      </w:r>
    </w:p>
    <w:p>
      <w:pPr>
        <w:pStyle w:val="Titlu"/>
        <w:pBdr>
          <w:bottom w:val="nil"/>
        </w:pBdr>
        <w:spacing w:lineRule="auto" w:line="240" w:before="0" w:after="0"/>
        <w:ind w:firstLine="397"/>
        <w:jc w:val="both"/>
        <w:rPr/>
      </w:pPr>
      <w:r>
        <w:rPr/>
        <w:t>—</w:t>
      </w:r>
      <w:r>
        <w:rPr/>
        <w:t>Doriţi să treceţi la religia viitorului vostru soţ?</w:t>
      </w:r>
    </w:p>
    <w:p>
      <w:pPr>
        <w:pStyle w:val="Titlu"/>
        <w:pBdr>
          <w:bottom w:val="nil"/>
        </w:pBdr>
        <w:spacing w:lineRule="auto" w:line="240" w:before="0" w:after="0"/>
        <w:ind w:firstLine="397"/>
        <w:jc w:val="both"/>
        <w:rPr/>
      </w:pPr>
      <w:r>
        <w:rPr/>
        <w:t>—</w:t>
      </w:r>
      <w:r>
        <w:rPr/>
        <w:t>Da.</w:t>
      </w:r>
    </w:p>
    <w:p>
      <w:pPr>
        <w:pStyle w:val="Titlu"/>
        <w:pBdr>
          <w:bottom w:val="nil"/>
        </w:pBdr>
        <w:spacing w:lineRule="auto" w:line="240" w:before="0" w:after="0"/>
        <w:ind w:firstLine="397"/>
        <w:jc w:val="both"/>
        <w:rPr/>
      </w:pPr>
      <w:r>
        <w:rPr/>
        <w:t>—</w:t>
      </w:r>
      <w:r>
        <w:rPr/>
        <w:t>Atunci, putem începe cu mica formă de trecere, apoi oficiem cununia.</w:t>
      </w:r>
    </w:p>
    <w:p>
      <w:pPr>
        <w:pStyle w:val="Titlu"/>
        <w:pBdr>
          <w:bottom w:val="nil"/>
        </w:pBdr>
        <w:spacing w:lineRule="auto" w:line="240" w:before="0" w:after="0"/>
        <w:ind w:firstLine="397"/>
        <w:jc w:val="both"/>
        <w:rPr/>
      </w:pPr>
      <w:r>
        <w:rPr/>
        <w:t>Principele scrise un ordin ce ţinea loc de procură şi grăi vesel:</w:t>
      </w:r>
    </w:p>
    <w:p>
      <w:pPr>
        <w:pStyle w:val="Titlu"/>
        <w:pBdr>
          <w:bottom w:val="nil"/>
        </w:pBdr>
        <w:spacing w:lineRule="auto" w:line="240" w:before="0" w:after="0"/>
        <w:ind w:firstLine="397"/>
        <w:jc w:val="both"/>
        <w:rPr/>
      </w:pPr>
      <w:r>
        <w:rPr/>
        <w:t>—</w:t>
      </w:r>
      <w:r>
        <w:rPr/>
        <w:t>Eu voi fi nănaş. Domnule Costache Caravană, prin ordinul nostru, îl reprezinţi pe mire. Adu, te rog, mireasa în faţa părintelui Tofan! Iar domnii Ducu, Grasa, Zimmermann, Jager şi Băicoianu vor iscăli ca martori.</w:t>
      </w:r>
    </w:p>
    <w:p>
      <w:pPr>
        <w:pStyle w:val="Titlu"/>
        <w:pBdr>
          <w:bottom w:val="nil"/>
        </w:pBdr>
        <w:spacing w:lineRule="auto" w:line="240" w:before="0" w:after="0"/>
        <w:ind w:firstLine="397"/>
        <w:jc w:val="both"/>
        <w:rPr/>
      </w:pPr>
      <w:r>
        <w:rPr/>
        <w:t>Cîteva minute mai tîrziu, după ce trecerea Albertei la religia mirelui se încheie, Costache Caravană îngenunche alături de mireasă. Preotul porni să oficieze molcom.</w:t>
      </w:r>
    </w:p>
    <w:p>
      <w:pPr>
        <w:pStyle w:val="Titlu"/>
        <w:pBdr>
          <w:bottom w:val="nil"/>
        </w:pBdr>
        <w:spacing w:lineRule="auto" w:line="240" w:before="0" w:after="0"/>
        <w:ind w:firstLine="397"/>
        <w:jc w:val="both"/>
        <w:rPr/>
      </w:pPr>
      <w:r>
        <w:rPr/>
        <w:t>—</w:t>
      </w:r>
      <w:r>
        <w:rPr/>
        <w:t>Chirilă…</w:t>
      </w:r>
    </w:p>
    <w:p>
      <w:pPr>
        <w:pStyle w:val="Titlu"/>
        <w:pBdr>
          <w:bottom w:val="nil"/>
        </w:pBdr>
        <w:spacing w:lineRule="auto" w:line="240" w:before="0" w:after="0"/>
        <w:ind w:firstLine="397"/>
        <w:jc w:val="both"/>
        <w:rPr/>
      </w:pPr>
      <w:r>
        <w:rPr/>
        <w:t>—</w:t>
      </w:r>
      <w:r>
        <w:rPr/>
        <w:t>Nu, părinte! îl întrerupse principele. Numele adevărat al mirelui este Vlad Alexandru. El e fiul lui Alexandru-vodă. Vă rugăm să-i pomeniţi titlul de prinţ, la care are dreptul prin obîrşie.</w:t>
      </w:r>
    </w:p>
    <w:p>
      <w:pPr>
        <w:pStyle w:val="Titlu"/>
        <w:pBdr>
          <w:bottom w:val="nil"/>
        </w:pBdr>
        <w:spacing w:lineRule="auto" w:line="240" w:before="0" w:after="0"/>
        <w:ind w:firstLine="397"/>
        <w:jc w:val="both"/>
        <w:rPr/>
      </w:pPr>
      <w:r>
        <w:rPr/>
        <w:t>—</w:t>
      </w:r>
      <w:r>
        <w:rPr/>
        <w:t>Vlad Alexandru, prinţ al românilor, doreşti să iei de soţie pe contesa Alberta Teke?</w:t>
      </w:r>
    </w:p>
    <w:p>
      <w:pPr>
        <w:pStyle w:val="Titlu"/>
        <w:pBdr>
          <w:bottom w:val="nil"/>
        </w:pBdr>
        <w:spacing w:lineRule="auto" w:line="240" w:before="0" w:after="0"/>
        <w:ind w:firstLine="397"/>
        <w:jc w:val="both"/>
        <w:rPr/>
      </w:pPr>
      <w:r>
        <w:rPr/>
        <w:t>Costache, năuc şi înecat de lacrimi, cu inima lui slabă, răspunse strident:</w:t>
      </w:r>
    </w:p>
    <w:p>
      <w:pPr>
        <w:pStyle w:val="Titlu"/>
        <w:pBdr>
          <w:bottom w:val="nil"/>
        </w:pBdr>
        <w:spacing w:lineRule="auto" w:line="240" w:before="0" w:after="0"/>
        <w:ind w:firstLine="397"/>
        <w:jc w:val="both"/>
        <w:rPr/>
      </w:pPr>
      <w:r>
        <w:rPr/>
        <w:t>—</w:t>
      </w:r>
      <w:r>
        <w:rPr/>
        <w:t>Da.</w:t>
      </w:r>
    </w:p>
    <w:p>
      <w:pPr>
        <w:pStyle w:val="Titlu"/>
        <w:pBdr>
          <w:bottom w:val="nil"/>
        </w:pBdr>
        <w:spacing w:lineRule="auto" w:line="240" w:before="0" w:after="0"/>
        <w:ind w:firstLine="397"/>
        <w:jc w:val="both"/>
        <w:rPr/>
      </w:pPr>
      <w:r>
        <w:rPr/>
        <w:t>—</w:t>
      </w:r>
      <w:r>
        <w:rPr/>
        <w:t>Contesă Alberta Teke, doreşti să-l iei de soţ pe Vlad Alexandru, prinţ al românilor?</w:t>
      </w:r>
    </w:p>
    <w:p>
      <w:pPr>
        <w:pStyle w:val="Titlu"/>
        <w:pBdr>
          <w:bottom w:val="nil"/>
        </w:pBdr>
        <w:spacing w:lineRule="auto" w:line="240" w:before="0" w:after="0"/>
        <w:ind w:firstLine="397"/>
        <w:jc w:val="both"/>
        <w:rPr/>
      </w:pPr>
      <w:r>
        <w:rPr/>
        <w:t>—</w:t>
      </w:r>
      <w:r>
        <w:rPr/>
        <w:t>Da.</w:t>
      </w:r>
    </w:p>
    <w:p>
      <w:pPr>
        <w:pStyle w:val="Titlu"/>
        <w:pBdr>
          <w:bottom w:val="nil"/>
        </w:pBdr>
        <w:spacing w:lineRule="auto" w:line="240" w:before="0" w:after="0"/>
        <w:ind w:firstLine="397"/>
        <w:jc w:val="both"/>
        <w:rPr/>
      </w:pPr>
      <w:r>
        <w:rPr/>
        <w:t>După ce preotul încheie cele de cuviinţă, iar Costache sărută mireasa, martorii grăbiră felicitările. Doar Zimmermann păru a nu se grăbi şi rămase la urmă.</w:t>
      </w:r>
    </w:p>
    <w:p>
      <w:pPr>
        <w:pStyle w:val="Titlu"/>
        <w:pBdr>
          <w:bottom w:val="nil"/>
        </w:pBdr>
        <w:spacing w:lineRule="auto" w:line="240" w:before="0" w:after="0"/>
        <w:ind w:firstLine="397"/>
        <w:jc w:val="both"/>
        <w:rPr/>
      </w:pPr>
      <w:r>
        <w:rPr/>
        <w:t>—</w:t>
      </w:r>
      <w:r>
        <w:rPr/>
        <w:t>Serenissime principe! grăi el. După lupta de la Şelimbăr, cînd Vlad se afla între viaţă şi moarte, v-am povestit cum l-am cunoscut în casa mea. Poate nu aţi uitat că am părăsit Viena şi am venit în Transilvania pentru a fi aproape de el. Îl socot ca pe copilul meu. Iar pe un copil, un părinte bun, totdeauna îl ajută din toate puterile. Am o casă frumoasă la Viena. Am o mică moşie, ce aduce un venit anual de trei mii de taleri. Mai am două mii de ducaţi. Aceste bunuri trec în stăpînirea lui Vlad Alexandru. Mîine aduc hîrtiile de trebuinţă.</w:t>
      </w:r>
    </w:p>
    <w:p>
      <w:pPr>
        <w:pStyle w:val="Titlu"/>
        <w:pBdr>
          <w:bottom w:val="nil"/>
        </w:pBdr>
        <w:spacing w:lineRule="auto" w:line="240" w:before="0" w:after="0"/>
        <w:ind w:firstLine="397"/>
        <w:jc w:val="both"/>
        <w:rPr/>
      </w:pPr>
      <w:r>
        <w:rPr/>
        <w:t>—</w:t>
      </w:r>
      <w:r>
        <w:rPr/>
        <w:t>Cu mine cum rămîne, serenissime principe? întrebă contele Teke.</w:t>
      </w:r>
    </w:p>
    <w:p>
      <w:pPr>
        <w:pStyle w:val="Titlu"/>
        <w:pBdr>
          <w:bottom w:val="nil"/>
        </w:pBdr>
        <w:spacing w:lineRule="auto" w:line="240" w:before="0" w:after="0"/>
        <w:ind w:firstLine="397"/>
        <w:jc w:val="both"/>
        <w:rPr/>
      </w:pPr>
      <w:r>
        <w:rPr/>
        <w:t>—</w:t>
      </w:r>
      <w:r>
        <w:rPr/>
        <w:t>Eşti liber, domnule, răspunse Mihai. Doamna Alexandru Alberta va primi găzduire în palatul princiar. Peste cîteva zile, va pleca dimpreună cu fiul ei la moşia lui Cae Indru, de lîngă Piteşti. Dacă pînă atunci îţi schimbi gîndurile faţă de această doamnă, mă bucur să te primesc.</w:t>
      </w:r>
    </w:p>
    <w:p>
      <w:pPr>
        <w:pStyle w:val="Steluta"/>
        <w:spacing w:before="0" w:after="0"/>
        <w:rPr/>
      </w:pPr>
      <w:r>
        <w:rPr/>
        <w:t>*</w:t>
      </w:r>
    </w:p>
    <w:p>
      <w:pPr>
        <w:pStyle w:val="Titlu"/>
        <w:pBdr>
          <w:bottom w:val="nil"/>
        </w:pBdr>
        <w:spacing w:lineRule="auto" w:line="240" w:before="0" w:after="0"/>
        <w:ind w:firstLine="397"/>
        <w:jc w:val="both"/>
        <w:rPr/>
      </w:pPr>
      <w:r>
        <w:rPr/>
        <w:t>Cu puţin înainte de miezul nopţii, un curier al principelui ieşi prin poarta de sud a cetăţii Alba-Iulia, în drum către Praga. El îi ducea veste lui Chirilă că s-a însurat, că are un copil cu numele de Mihai şi că doamna Alexandru Alberta îl aşteaptă la moşia de lîngă Piteşti.</w:t>
      </w:r>
    </w:p>
    <w:p>
      <w:pPr>
        <w:pStyle w:val="Titlu"/>
        <w:pBdr>
          <w:bottom w:val="nil"/>
        </w:pBdr>
        <w:spacing w:lineRule="auto" w:line="240" w:before="0" w:after="0"/>
        <w:ind w:firstLine="397"/>
        <w:jc w:val="both"/>
        <w:rPr/>
      </w:pPr>
      <w:r>
        <w:rPr/>
        <w:t>Nu multă vreme după plecarea curierului, trăsura marelui principe, în care se afla părintele Grasa, iar la spatele ei – douăzeci de oşteni călări, părăsi cetatea către Cluj. Apoi, spre uimirea comandantului porţii, domnii Costache, Ducu, Tufănel-tatăl şi Ciripoi-tatăl, ieşiră pe drumul Teiuşului. Caii se mişcau sprinteni. Lumina lunii era atît de bogată, încît faţa drumului părea poleită cu ceară. În liniştea nopţii calme, tropotul cailor răzbătea ca un strigăt lung al pietrei lovite de fier. Iar zgomotul umbla peste cîmpuri şi printre păduri, ca un fior. Cei doi veri, înfoiaţi pe caii lor asemenea unor păuni, fericiţi că merg alături de vestiţii cavaleri, nu se sinchiseau încotro îi duce soarta. Nu se gîndeau la primejdii. Gustau molcom din bucuria clipelor şi foarte rar ţoşcăiau din limbă spre a-şi îndemna animalele. Şi chiar dacă ar fi ştiut despre marile primejdii ce-i aşteptau la Satu-Mare, buna lor dispoziţie n-ar fi scăzut cu nimic.</w:t>
      </w:r>
      <w:r>
        <w:br w:type="page"/>
      </w:r>
    </w:p>
    <w:p>
      <w:pPr>
        <w:pStyle w:val="Titlu"/>
        <w:pBdr>
          <w:bottom w:val="nil"/>
        </w:pBdr>
        <w:spacing w:lineRule="auto" w:line="240" w:before="0" w:after="0"/>
        <w:ind w:firstLine="397"/>
        <w:jc w:val="both"/>
        <w:rPr/>
      </w:pPr>
      <w:r>
        <w:rPr/>
      </w:r>
    </w:p>
    <w:p>
      <w:pPr>
        <w:pStyle w:val="Capitol"/>
        <w:rPr>
          <w:rFonts w:ascii="Cambria" w:hAnsi="Cambria" w:cs="Cambria"/>
          <w:color w:val="000000"/>
          <w:sz w:val="24"/>
          <w:szCs w:val="24"/>
        </w:rPr>
      </w:pPr>
      <w:r>
        <w:rPr>
          <w:rFonts w:cs="Cambria" w:ascii="Cambria" w:hAnsi="Cambria"/>
          <w:color w:val="000000"/>
          <w:sz w:val="24"/>
          <w:szCs w:val="24"/>
        </w:rPr>
        <w:t>Capitolul 18</w:t>
      </w:r>
    </w:p>
    <w:p>
      <w:pPr>
        <w:pStyle w:val="Capitol"/>
        <w:rPr>
          <w:rFonts w:ascii="Cambria" w:hAnsi="Cambria" w:cs="Cambria"/>
          <w:color w:val="000000"/>
          <w:sz w:val="24"/>
          <w:szCs w:val="24"/>
        </w:rPr>
      </w:pPr>
      <w:r>
        <w:rPr>
          <w:rFonts w:cs="Cambria" w:ascii="Cambria" w:hAnsi="Cambria"/>
          <w:color w:val="000000"/>
          <w:sz w:val="24"/>
          <w:szCs w:val="24"/>
        </w:rPr>
      </w:r>
    </w:p>
    <w:p>
      <w:pPr>
        <w:pStyle w:val="Titlu"/>
        <w:pBdr>
          <w:bottom w:val="nil"/>
        </w:pBdr>
        <w:spacing w:lineRule="auto" w:line="240" w:before="0" w:after="0"/>
        <w:jc w:val="both"/>
        <w:rPr/>
      </w:pPr>
      <w:r>
        <w:rPr/>
        <w:t>C</w:t>
      </w:r>
      <w:r>
        <w:rPr/>
        <w:t>ontele Ramonchamp nu arăta prea vesel în dimineaţa cînd se prezentă la Luvru. Întîlnirea cu Henric al Franţei, după dezastrul întrecerii de la Alba-Iulia, şi-o închipuise în mai multe feluri, însă nici unul convenabil. Regele ar putea să-i spună, cu fineţea lui tăioasă printre vorbe paşnice: „Ah, domnule Ramonchamp, nu rezultatul acelei partide de scrimă ne supără azi, ci paloarea voastră! Sînteţi bolnav, dragă conte. O, nu, nu ne întrerupeţi domnule! Avem ochiul bun şi vedem acolo unde răutatea bolii macină cu sîrg. Sîntem îngrijoraţi. Atît de îngrijoraţi, încît numai plecarea voastră din Paris, undeva la aer curat, ne-ar mai linişti. Plecaţi, domnule, pentru o vreme şi ne vom ruga cerului să vă tămăduiască!” Acesta ar fi fost cel mai convenabil răspuns al lui Henric. Dar regele Franţei avea şi altele, mult mai greu de suportat. De pildă: „Sînt trist, domnule Ramonchamp. Regret adesea că nu sînt femeie, pentru a vă înţelege mai bine virtuţile. Ei da, domnule Ramonchamp, femei am trimis la Alba-Iulia. Adică nu femei, ci nişte fecioare cu ochii sfioşi. Dacă aveam prevederea să trimit nişte femei, altul ar fi fost rezultatul. „Ramonchamp îl cunoştea bine pe rege. Atît de bine, încît parcă-i vedea buzele cum se subţiază, ori se lasă în jos către colţuri, a dispreţ. Şi tocmai de asta îi era teamă contelui. Asemenea cuvinte, asemenea semne, le-ar fi suportat greu.”</w:t>
      </w:r>
    </w:p>
    <w:p>
      <w:pPr>
        <w:pStyle w:val="Titlu"/>
        <w:pBdr>
          <w:bottom w:val="nil"/>
        </w:pBdr>
        <w:spacing w:lineRule="auto" w:line="240" w:before="0" w:after="0"/>
        <w:ind w:firstLine="397"/>
        <w:jc w:val="both"/>
        <w:rPr/>
      </w:pPr>
      <w:r>
        <w:rPr/>
        <w:t>Urmărit de acele gînduri, intră prin poarta mare de fier şi rămase o clipă locului, bucuros că şansa îi surîdea în primele clipe ale întîlnirii, care se dovedeau de obicei cele mai grele. Iar şansa lui se arăta într-o mulţime de cavaleri cu cai, cu ogari, cu şoimi şi înarmaţi ca pentru vînătoare.</w:t>
      </w:r>
    </w:p>
    <w:p>
      <w:pPr>
        <w:pStyle w:val="Titlu"/>
        <w:pBdr>
          <w:bottom w:val="nil"/>
        </w:pBdr>
        <w:spacing w:lineRule="auto" w:line="240" w:before="0" w:after="0"/>
        <w:ind w:firstLine="397"/>
        <w:jc w:val="both"/>
        <w:rPr/>
      </w:pPr>
      <w:r>
        <w:rPr/>
        <w:t>Henric al Franţei tocmai încălecase. Trupul subţirel al maiestăţii-sale arăta mlădios şi sprinten. Purta un costum de culoarea frunzei ruginite. Umerii lui nu erau prea largi, dar se ghicea vînjoşi sub ţesătura subţire. Faţa osoasă, parcă lipsită de simetrie, căpăta farmec poate datorită ochilor adînci şi scînteietori.</w:t>
      </w:r>
    </w:p>
    <w:p>
      <w:pPr>
        <w:pStyle w:val="Titlu"/>
        <w:pBdr>
          <w:bottom w:val="nil"/>
        </w:pBdr>
        <w:spacing w:lineRule="auto" w:line="240" w:before="0" w:after="0"/>
        <w:ind w:firstLine="397"/>
        <w:jc w:val="both"/>
        <w:rPr/>
      </w:pPr>
      <w:r>
        <w:rPr/>
        <w:t>Întorcînd privirile către poartă, Henric rămase o clipă nemişcat. Însă firea lui iute nu se potrivea cu aşteptarea, astfel că strigă vesel:</w:t>
      </w:r>
    </w:p>
    <w:p>
      <w:pPr>
        <w:pStyle w:val="Titlu"/>
        <w:pBdr>
          <w:bottom w:val="nil"/>
        </w:pBdr>
        <w:spacing w:lineRule="auto" w:line="240" w:before="0" w:after="0"/>
        <w:ind w:firstLine="397"/>
        <w:jc w:val="both"/>
        <w:rPr/>
      </w:pPr>
      <w:r>
        <w:rPr/>
        <w:t>—</w:t>
      </w:r>
      <w:r>
        <w:rPr/>
        <w:t>Domnilor, nu vi se pare că tînărul de acolo ar fi Ramonchamp? Ei, conte, apropie-te şi dă-ne vesta cea mare!</w:t>
      </w:r>
    </w:p>
    <w:p>
      <w:pPr>
        <w:pStyle w:val="Titlu"/>
        <w:pBdr>
          <w:bottom w:val="nil"/>
        </w:pBdr>
        <w:spacing w:lineRule="auto" w:line="240" w:before="0" w:after="0"/>
        <w:ind w:firstLine="397"/>
        <w:jc w:val="both"/>
        <w:rPr>
          <w:rFonts w:ascii="Cambria" w:hAnsi="Cambria" w:cs="Cambria"/>
          <w:sz w:val="24"/>
        </w:rPr>
      </w:pPr>
      <w:r>
        <w:rPr/>
        <w:t>Ramonchamp veni lîngă rege cu pasul celui ce se îndreaptă către spînzurătoare. Acele vestite priviri ale lui Henric, ce ştiau a scormoni pînă-n sufletului omului, îi dădură pe jumătate răspu</w:t>
      </w:r>
      <w:r>
        <w:rPr>
          <w:rFonts w:cs="Cambria" w:ascii="Cambria" w:hAnsi="Cambria"/>
          <w:sz w:val="24"/>
        </w:rPr>
        <w:t>nsul, chiar dacă bietul conte încă nu apucase a deschide gur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vorbă, domnule. Atît vrea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re! grăi Ramonchamp mai fericit dacă i-ar fi putut vorbi de la o sută de leghe. Sire, principele Mihai vă trimite, prin noi, multe urări de sănăta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la naiba! se încruntă Henric. Îţi mulţumim pentru ele, dar întîi, veşti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ai bune ca la Praga, dar mai slabe decît ne-am aştept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i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partidă egală şi una pierdu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a! se înnegură suveran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pă acea exclamaţie de rău augur, sări sprinten din şa şi spuse, parcă chinuit de o durere de măs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ilor, mergeţi la vînătoare fără regele Franţei! Ei da, domnilor, mă duc să mă încui undeva şi să bocesc în linişte. Întîi pentru Ramonchamp, care, după cît e de palid, începe să ne îngrijoreze. Eşti bolnav, domnule. Ah, ah, nu mă întrerupe, dragul meu! continuă Henric. Avem ochiul ager. Nu ţi se pare, domnule Ramonchamp, că femeile au mai multe virtuţi decît unii dintre cavalerii m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 ajuns la partea de care mă temeam cel mai mult, socoti contele. O începuse destul de bine, dar să mă ia naiba dacă am să pot suporta usturimea cuvinte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Henric observă chipul contelui, ce pălea uşor, şi spre mirarea acestuia, nu-şi continuă văicărelile, fiindcă înţelese că lui Ramonchamp îi venea tot mai greu să suporte dojana de faţă cu atîţi cavaleri. Îl preţuia mult şi nu dorea să-l umileas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eci după acele vorbe aspre, Henric se grăbi să-i ia braţul şi-l pofti ceva mai potol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mergem, conte, în cabinetul meu şi să bocim împreu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Urcară scările fără să schimbe o vorbă. Abia cînd se aşezară, Henric oftă, vădit îmbun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dar, şansa nu a fost cu noi. Păcat! Povestiţi-ne despre întrecere, domnule con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amonchamp descrise lupta dintre Chirilă şi Claude. Faţa regelui începu să se îmbujoreze de plăcere, apoi exclamă entuziasm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acest Chirilă e un adevărat erou. Ei, drăcie! Adică ar fi preferat să moară decît să piard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cred, sire. Însă ceea ce a făcut domnul Chirilă s-a repetat mai tîrziu cu tînărul Clop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eci ne putem mîndri cu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Mai mult chiar: el s-a bătut fără a avea vreo şansă în faţa marelui Cae Indru. Clopin a înţeles acest lucru încă de la primele schimburi de lovituri. Ei bine, în toiul disputei cu Indru, au folosit împreună atîtea fraze cu haz, încît nu pridideam să i le traduc principelui Mihai. Abia acolo am început să-l îndrăgesc pe Clopin. Glumele şi ironiile lui au continuat chiar şi atunci cînd rănile sale au început să ne îngrijoreze. În schimb, domnul Indru, nu mai puţin savuros, şi-a arătat mărinimia faţă de Clopin, dar cu tact, atent să nu-i aducă o stare de umilire.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Pilat din Pont, domnule! sări Henric. Iată adevăraţii cavaleri după care tînjesc. Spune-le domnilor Clopin şi Claude că ne mîndrim cu ei! Adică nu! Să-i aduci mîine dimineaţă aici! Le voi spune eu că suferinţele lor ne-au mîhnit, se corectă el la vrem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re, continuă Ramonchamp, alături de darurile trimise vouă de principe, am mai adus unul ce mi se pare încîntăt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tept, aştept, domnu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ul vine din partea prinţesei Florica, fiica lui Mihai. E vorba despre o poezie scrisă de 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Zicînd acestea, Ramonchamp scoase o hîrtie din buzunar şi i-o întinse. Henric o luă zîmbind îngăduitor, dar şi mirat. O parcurse fugar, iar contele îi remarcă o uşoară încruntare a sprîncene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i găseşti vreun cusur? întrebă regele, ştiind că Ramonchamp are unele preocupări îndreptate spre vers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uţine, sire. Acolo unde scrie „N-o să-ţi grăiască pojghiţa de lut, / Nici măcar gîndul cel de la-nceput.” În mintea frumoasei prinţese, poate că lucrurile au fost limpezi, dar ea nu a reuşit să le redea cu clarita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a e Ramonchamp! Acolo i-am găsit şi eu neajunsuri. Care sînt gîndurile acelea de la început? Nu ştiu ce a vrut să spună. Lăsînd însă la o partea această măruntă observaţie, poezia mi se pare plină de gingăşie. Nu credeam că românii au ajuns în cultura lor pînă la poe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i, sire, cu un strămoş ca Ovidiu? zîmbi Ramonchamp.</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vreme ce la Luvru se purtau astfel de discuţii, Chirilă Zece Cuţite fu primit de arhiducele Matthias în impozantul său palat din Praga. Toroipan, Găluşcă şi Ciripoi-fiul îl aşteptau într-o cîrciumă din apropiere. Doar Tufănel porni spre centrul oraşului, chibzuind adînc: „Pe ordinul de plată al lui Pezzen scrie că domnul Hönig va preda aducătorului o mie de taleri. Nicăieri nu se pomeneşte despre un nume. Asta înseamnă că negustorul va binevoi să-mi achite suma. Drace! Dacă ar şti domnul doctor Pezzen cui îi foloseşte ordinul său de plată! De-l mai întîlnesc, am să-i spun frumosul nostru proverb: «Nu-i pentru cine se pregăteşte, ci pentru cine se nimereşte!» Parcă aşa sună.” Înveselit de asemenea gînduri, mări pasul, iar după o jumătate de ceas, reveni la cîrciumă încărcat cu greutatea taler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rhiducele Matthias citi întîi scrisoarea lui Mihai, apoi pe aceea a doctorului către Maximilian. Cînd isprăvi de parcurs a doua scrisoare, pe fruntea lui înaltă apărură cute adîn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Chirilă, grăi el vădit îngrijorat, vestea adusă de voi m-a uluit de-a binelea. Prezenţa lui Peter la Satu-Mare înseamnă pregătirea unui complot uriaş asupra principelui. Puterile acestui prelat sînt mari. Mi-e teamă că aflaţi acest lucru prea tîrzi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 luat unele măsuri, zise Chirilă. Cae Indru şi căpitanul Sile Adormitu au plecat la Satu-Mare pentru a se interesa de rosturile lui Pezzen acolo. Asta înseamnă că vor da de capătul firului ce duce către Pet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i oameni? Dar ce pot face doi oameni împotriva acestuia? Îl preţuiesc mult pe domnul Cae Indru, însă nu-i văd o şansă în faţa vicleanului prelat. Ar fi trebuit să trimiteţi acolo un regimen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ămase o vreme tăcut, apoi luă cele două scrisori şi mînat de un gînd nou, îi spuse lui Chiri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ergem la împărat. De nu va fi prea tîrziu, fratele meu poate lua unele măs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Ieşiră împreună. După o jumătate de ceas, Rudolf îl primi doar pe arhiduce, însă nu tocmai bucuros. Avea de lucru în atelierul său de ceasuri. Pendule, piese diferite şi scule stăteau pe rafturi în bună rînduială. Îmbrăcat cu un halat unsuros, cu o tichie neagră peste părul nu prea bogat, Rudolf arăta a vrednic meseriaş. Ochii săi inteligenţi îl priveau pe Matthias, dar gîndurile sale zburau în jurul unui pendul ce se încăpăţîna să nu funcţioneze cum trebuie. Luă cele două scrisori cu un gest mecanic şi întrebă, nemulţum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i cu ast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şte dovezi că Peter se află la Satu-Mare, iar viaţa vasalului vostru Mihai e primejdui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r Mihai? se văicări Rudolf. De cînd a călcat în Transilvania, nu-i zi să nu-i aud numele. Am început să-l visez noaptea şi mi-am pierdut întreaga linişte. În privinţa lui am primit o mulţime de plîngeri de la nobilii principatului, de la poloni, de la Ieremia Movilă şi Sigismund, de la sfîntul papă, de la mama şi de la biserica noastră catolică. Ce vrei să fac, dragul meu? Nimeni nu-l vrea. Să cred mai mult în el decît în cei ce se plîng?</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credeţi, frate, grăi Matthias cu asprime. Să credeţi în fapte, nu în vorbe. Faptele ni-l prezintă ca pe un gospodar chibzuit şi un mare general al timpului. Iată ca a eliberat Moldova, spre uimirea noastră, şi i-a scos de acolo pe poloni. Şi chiar dacă Mihai tăinuieşte azi o luptă cu turcii, care au intrat pînă la Tîrgovişte, avem veşti ce atestă biruinţa lui asupra ienicerilor şi spahiilor. Ba mai mult: ceva oşteni de-ai săi au trecut în pradă la sud de Dunăre. Acestea sînt faptele, frate. Nu l-am sprijinit cu nimic. Mai rău: ajutorul de o sută de mii de taleri, pe care l-aţi trimis prin Pezzen, nu a ajuns în mîinile 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ce crezi că ar trebui să facem? întrebă împăratul, cu ochii la pendulul să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l recunoaştem chiar azi principe al Transilvaniei. Să-l punem pe Basta în slujba sa, fiindcă polonii se arată ameninţători. Să-i dăm bani şi să ducem cu el tratative sincere, în vederea trecerii Moldovei sub suzeranitatea imperi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nu, dragul meu! se văicări Rudolf. Iar mi-i pun în cap pe to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tiu, dar merită. Mihai stăpîneşte azi partea de răsărit a Europei, la care am rîvnit adesea. Nimeni nu ar putea să o facă mai bine şi cu mai multă credinţă către imperiu. Are duşmani? Sigur şi absolut firesc. Numai oamenii mari au duşmani. Pentru cei becisnici nu se găseşte decît milă, sau dispreţ. Iar ca să-i dăm mai multă putere acestui falnic bărbat, ce se arată cinstit cu noi, va trebui să vă căsătoriţi cu prinţesa Florica. Ştiu că o iubiţi mul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evărat, dragă Matthias, însă nu mai vreau nimic, decît liniş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inişte? strigă arhiducele, supărat. De va muri Mihai, tocmai asta vă va lipsi. Polonii vor ocupa iar Moldova şi poate chiar Transilvania. Turcii vor lua Ţara Românească şi nimeni nu-i va opri să se apropie de noi cu ameninţare directă. Oare nu vedeţi acest lucru? Nu vedeţi că în răsărit Mihai e garanţia liniştii Imperiului Austria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Rudolf nu avea chef de ceartă cu fratele său. Apoi, îl preţuia mult şi ştia că vede lucrurile cu multă clarita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i voi recunoaşte titlul de guvernator al principatului, cedă el. Acum nu-i ofer mai mult. Dar te rog să-mi laşi un răgaz, pentru a găsi justificări faţă de mama, de biserica noastră şi de sfîntul pap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am puţ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otuşi, mai mult decît nimic. Şi aşa voi avea necazuri. Îl numesc guvernator şi n-are decît să se descurce cum va şt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i des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zi? Parcă ziceai că e un mare genera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nu făcător de minu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ţelege, Matthias, că nu pot mai mult! Acum o lună şi jumătate, sfinţia-sa părintele Peter mi-a dăruit, din partea bisericii, patru milioane de tale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ce a obţinut în schimb? tresări arhiduc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nu mare lucru. L-am pus pe Basta la dispoziţia lui şi i-am semnat în alb un titlu de guvernat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amne! exclamă arhiducele înmărmurit. Acum chiar nu-i mai văd nici o şansă lui Miha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nu o luăm chiar aşa, dragul meu! grăi Rudolf împăciuitor. În luna septembrie, Mihai va primi de la noi titlul de guvernator al Transilvaniei, astfel că cel semnat în alb îşi pierde puterea. Însă mi-e teamă de o ceartă cu Peter. Adică nu cu el, cu stăpînii lui din umb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uaţi-i lui Basta comanda trupelor din Ungaria Superioară! se rugă arhiducele. Trimiteţi-l acolo chiar mîine pe marchizul de Burgau! El nu stă de vorbă cu Peter fără a ne întreba pe n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m să mă mai gîndesc, dragă Matthias. Pendulul acesta mă necăjeşte de vreo două zile. Dar îl desfac şi-i spăl bine fiecare pies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rhiducele nu insistă. Înţelese din vorbele lui Rudolf că nu mai doreşte să continue discuţia. Era totuşi mulţumit că obţinuse pentru Mihai titlul de guvernator. Însă atuurile erau în mîinile lui Peter şi doar o minune l-ar fi putut apăra pe valah.</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Ieşi îngîndurat şi-i povesti lui Chirilă o parte din discuţia purtată cu împăra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deţi că ne va trimite titlul de guvernat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per, domnule, răspunse Matthias, uimit că valahul nu părea impresionat de primejdia pe care o prezenta Peter.</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 două zile după discuţia cu Matthias, Chirilă Zece Cuţite şi însoţitorii săi opriră la un han aflat în drumul lor de întoarcere. Înserase. Apriga căldură din timpul zilei căzuse sub răcoarea amurgului. În vreme ce hangiul se ocupa de găzduirea noilor oaspeţi, un călăreţ obosit de drum lung socoti nimerit să tragă la acelaşi han. După ce calul său intră pe mîinile slujitorilor, călătorul veni în sufragerie, hotărît să înfulece la repezeală, cu gîndul către odihnă. Da nu mică fu surpriza lui cînd la una dintre mese îl recunoscu pe Chirilă. Astfel că uită de oboseală, sări de pe scaunul său şi veni alături de caval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numele meu e Cristea. Sînt fericit că vă întîlnesc aici, fiindcă asta mă scuteşte de vreo două-trei zile de drum. Am pentru voi o scrisoare din partea principelui Miha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r-ar să fie! gîndi cavalerul. Nu-mi place. Presimt că ne vom întoarce iar la Praga. Oare ce s-o mai fi întîmplat? Acum e nevoie de mine la Alba-Iulia, nu pe coclau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uă scrisoarea total nemulţumit. Însă abia parcurse primele rînduri, că pe faţa lui severă apăru o paloare neobişnui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eşti proaste”, socoti Tufăn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ar Chirilă nu le pomeni un cuvînt despre cele ce aflase. Băgă scrisoarea în buzunar, uită de mîncare şi-l chemă pe hangi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Jupîne, te rog să duci în odaia mea nişte vin bu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pă acele vorbe, scoase o pungă burduşită cu bani şi i-o întinse lui Crist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Ia-o, domnule, pentru oboseală şi în semn de prieten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ălătorul nu aşteptă să i se spună de două ori. Chirilă se ridică parcă niţel năuc, îi făcu un semn lui Tufănel şi porniră împreună pe treptele ce duceau către odăi. Cînd ajunseră acolo, hangiul tocmai rînduia masa, aşa cum i se poruncise. Iar după ce rămaseră singuri, asprul Chirilă, care zîmbea rar, aşa cum se nimerise acum, îl întrebă pe Tufăn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ai putea să bei cu mine pentru un prilej de bucur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 puţini oameni în lume în stare să respingă un astfel de prilej, răspunse acesta, fără să priceapă mare luc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lte vorbe nu mai schimbară între ei. Închinară creştineşte şi băură, fiecare cu gîndurile 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sfînta Paraschiva, nu-i prea veselă o petrecere cu domnul Chirilă! constată Tufănel. De fapt, rar l-am văzut aplecat spre băutură. Iar cînd o face lată, greu auzi o vorbă din gura lui. Eh, ce să-i faci? Fiecare om cu măruntele lui suceli”, filozofă îngăduit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recură vreo două ceasuri. Ochii lui Chirilă se cam împăienjeniseră. Mai rezistent la astfel de prilejuri, Tufănel cînta domol, încercînd să se înveselească de unul singur. Tîrziu cînd nu se mai aştepta să audă vreo vorbă, Chirilă întrebă molco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cîte luni merg pruncii în pici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Băiat, sau fa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importanţă 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dintre cele mai mărunte, zise Tufănel. Fetele cred că se ridică mai devreme. Pe la zece-unsprezece luni. Băieţii sînt mai gre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 asta-i! se mînie Chirilă. De cînd îşi îngăduie fetele să pornească înaintea băieţ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ta n-am ştire, domnule, răspunse Tufănel cam nedumerit. Dar cunosc o fată care a luat-o din loc la opt luni. E vorba despre sora mea Didin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e! acceptă Chirilă mărinimos. Însă băieţii ştiu să zică tată înaintea fete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i, domnule, nu pr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dică, ce vrei să spui? se încruntă Chirilă, hotărît să nu mai cedeze nim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idina a zis tată cu un an înaintea m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race! Erai supărat cu bătrîn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ufănel îl privi doar cu un ochi şi răspunse nehotărî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Zău că nu mai ţin min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ezamăgirea era vizibilă pe faţa lui Chirilă, astfel că după ce-l privi pe Tufănel ca pe un duşman, după ce mai bău o cană de vin dintr-o sorbitură, grăi făl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Totuşi, băieţii sînt mai ta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nu spuneţi asta, domnule! Pînă pe la vreo zece ani, Didina mă usca în bătă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 mai frumoşi, explodă Chiril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ş!</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e data aceasta, cavalerul începu să-l privească bănuitor pe Tufăn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rea să-mi facă în necaz, gîndi încercînd să-şi alunge mahmureala. De cînd e lumea, bărbaţii îşi doresc un băiat. Deci e limpede că băiatul are haruri mai mari decît fata. Dar care or fi 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hirilă bănuia că sînt unele merite în plus. Din păcate, vinul bun şi cam peste măsură nu-i îngăduia să le caute. Însă nici nu-i trecea prin minte să se dea bătut, astfel că zise dispreţuit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etele cam fac pipi pe 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de unde, domnule? i-o întoarse Tufănel. Didina de la un an şi jumătate cerea afară. Eu am făcut de toate pînă la trei an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văzîndu-l pe Chirilă cum se dezumflă ca o băşică înţepată, în mintea isteţului Tufănel se aprinse o lumin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ă mă ia naiba de nărod ce sînt! Mi se pare că domnul Chirilă are un băiat. Nu ştiu de unde pînă unde, însă e sigu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juns la această constatare, Tufănel întoarse macazul discuţiei şi începu să se laude cu vremea copilăriei, găsindu-i Didinei cele mai rele cusururi. Şi la fiecare frază a sa, chipul cavalerului se lumina către zîmbet. Iar cînd Chirilă dospi de-a binelea şi nu-şi mai încăpu în piele, ca o cocă în care drojdia de bere face minuni, Tufănel îl auzi întrebîn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are ce s-ar cuveni să-i duc? O sabie, sau un cuţ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red că nişte dulciuri. Dar văzînd că faţa cavalerului se înnorează uşor, adăugă repede: Nişte dulciuri, o sabie, un cuţit şi două pistoale.</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octorul Pezzen ajunse la biserica din pădurea de dincolo de Satu-Mare într-o după-amiază cu căldura turbată de-a binelea. Pusta, încinsă ca un cuptor, părea încremenită. Păsările nu se ridicau în văzduh. Gîzele mărunte îşi cătau adăpost prin desişuri. Pămîntul crăpat din lipsă de umezeală, iarba măruntă, cu vîrfurile uscate, sau tufele rare, cu frunzele căzute către neputinţă, prezentau un peisaj dezolant. Cînd adia cîte-o pală de vînt, rară şi neconvingătoare, din pustă se ridica un praf albicios, ce se ostoia repede. Pe drum, pulberea groasă de două degete dormea toropită. O spuză fierbinte plutea la rasul pămîntului şi nimeni nu ar fi putut spune dacă erau aburi, sau aerul ce se îngreuia în valuri sub apăsarea căldurii. Doar în pădure, acolo unde razele soarelui nu puteau pătrunde după pofta inimii, umbra deasă aducea puţină învior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ranspirat, cu hainele jilave, Pezzen coborî din trăsură şi intră într-o casă mai mare decît biserica alăturată, adăpostită frumos de copaci bătrîni, falnici, care o protejau iarna de viscole, iar vara – de căldura straşnică din pustă. Cîţiva slujitori îi aduseră apă rece pentru spălat şi straie de schimb.</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O jumătate de ceas mai tîrziu, doctorul se simţi înviorat şi îl primi pe părintele Pet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per că aţi călătorit bine, domnule, zise prelatul, cu zîmbetul său blaji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nu prea! răspunse acesta cam acru. Căldura nu m-a slăbit o clipă de-a lungul drumului. Nu a plouat de două luni, iar oamenii spun că asemenea secetă nu s-a pomenit de mult. Va fi un an slab.</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înia lui Dumnezeu se arată adesea, murmură Peter umil. Păcatele aduc după ele osîndă. Însă noi sîntem prea mărunţi pentru a judeca voinţa Celui-de-Sus, astfel că ne mulţumim a privi plini de căinţă. Ce veşti aduceţi, domnule doct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oaste. Auzind ce-i propun, Mihai abia mi-a îngăduit să-i vorbes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tunci, facă-se voia Domnului! V-am aşteptat cu nerăbdare, fiindcă nu doream moartea păcătosului, ci îndreptarea sa. Odihniţi-vă, doctore! Ne vom îngriji noi de cele de cuviinţ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finţia-voastră, oare se cuvine să-l osîndiţi pe un mare general şi un sincer aliat al creştin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şti prea mărunt, domnule, pentru a pune astfel de întrebări, i-o reteză prelatul. Apoi, nu eu osîndesc, ci biserica n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octorul tăcu speriat. Socoti totuşi că faţă de conştiinţa sa nu mai era dator cu nimic după acea întrebare, iar cînd grăi din nou, glasul său arăta profundă îngrijor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i-e teamă că în nopţile petrecute la Alba-Iulia, oamenii lui Mihai m-au spionat ades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ără folos, dragul meu, zîmbi prelatul. Cei care au făcut-o nu aveau ce să afle de la domnia-t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Pezzen tăinui cu grijă temerile sale în privinţa soliei către Maximilian, însă îi povesti tot ce ştia despre urmele din pivniţa şi din grădina casei lui Huszá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avem prilej de nelinişte, îl domoli Peter. Unde au rămas cei douăzeci de oşteni ai lui Mihai cu care aţi călător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La Baia-Mare. Acolo i-am întors din drum. Dar s-ar putea să fi fost urmăr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Şi eu cred, răspunse prelatul, spre surprinderea doctor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m de aţi ajuns la asemenea păre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implu, domnule. Dacă aş fi fost în locul lui Mihai, m-aş fi întrebat de ce aţi zăbovit două luni la Satu-Mare? De ce nu i-aţi dus cei o sută de mii de taleri? Şi mai ales de ce vă întoarceţi aici şi nu la Prag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h, aşa e! exclamă Pezzen privindu-l cu admiraţie. Astfel de gînduri nu mi-au trecut prin minte. Însă, chiar dacă ceva iscoade ar veni după mine, ele nu ar afla mare lucru atîta vreme cît nu vă cunosc şi nu bănuiesc misiunea voastră aic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se ştie, domnule doctor, zîmbi prelatul din nou. Pe adversar, totdeauna trebuie să-l preţuieşti pentru inteligenţa lui. Nesocotindu-l, ai neajunsuri cînd te aştepţi mai puţin. Apoi, nu uita că nobilii cu care ne-am întîlnit cunosc rostul meu aici. Dacă unul dintre ei a scăpat vreo vorbă din greşeală, sau cu un scop, ar fi prilej de ameninţări asupra n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 privinţa nobililor mă îndoiesc de temeiul bănuielii voastre, răspunse doctorul. Ei sînt conducătorii răscoalei. Ei sînt cei mai nemulţumiţi de domnia lui Mihai în princip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aprobă Peter. Poate că o fi aşa, dar eu mi-am luat unele măsuri de prevedere. Am auzit prea multe lucruri mari despre cavalerii lui Mihai, şi aceasta ne îndeamnă spre chibzuială adîncă.</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 xml:space="preserve">Spre apus de Satu-Mare şi în stînga drumului care duce în pustă, erau cîndva nişte iazuri frumoase, înconjurate de pădure. Nu departe de iazuri, se afla o mică biserică de lemn, a cărei vîrstă se pierdea în desişurile timpului. Nimeni nu ştia cine o aşezase acolo. Nimeni nu-i cunoştea istoricul. Cu ani în urmă, nişte călugări îşi aflaseră odihnă alături de ea. Lemnul pădurii, produsul iazurilor pline cu peşte, o stupină uriaşă, unele pămînturi bune de rod şi frumoasele danii făcute de autorităţi, sau credincioşi, le aduseră odată cu trecerea anilor mari bogăţii. Aşa stînd lucrurile, măruntele adăposturi de odinioară ale călugărilor fură îndepărtate, iar în locul lor, meşteri pricepuţi ridicară o casă impunătoare, cu odăi multe şi mari. Aşezată pe o ridicătură de pămînt, casa fu înzestrată cu pivniţe lungi, ferite de umezeala obişnuită pe acolo. După o vreme, pe sub coroanele copacilor apăru un zid înalt cît două straturi de om, astfel că stăpînii locului s-ar fi putut apăra împotriva oricui. Dar liniştea tihnită de lîngă iazuri dispăruse odată cu sosirea înaltului oaspete Peter, ce adusese cu el vreo opt slujitori şi douăzeci de oşteni gălăgioşi, greu de obişnuit cu vorba domoală. Aici sosise doctorul Pezzen, fericit că isprăvise cu bine istovitoarea călătorie. Fericit şi satisfăcut, fără să-i treacă prin minte că la marginea pădurii se oprise un călăreţ, care venise pe urmele încă proaspete, lăsate de trăsură. Dar călăreţul nu urmă drumul parcurs de doctor, ci zăbovi o vreme pe sub uriaşele coroane ale copacilor, iar cînd soarele căzu frumos către asfinţit, îşi mînă calul peste cîmpuri şi reveni la Satu-Mare. Privit în treacăt, omul acela ciudat arăta a tîrgoveţ obişnuit cu negustoria sau cu ceva meşteşug. Straiele sale cam lustruite de tăria timpului, gonacul nu prea de soi şi lipsa armelor întăreau o astfel de părere. Iar cum de-a lungul veacurilor oamenii au fost judecaţi şi preţuiţi mai mult după îmbrăcăminte, Cae Indru putea fi satisfăcut că nu i se acorda vreo atenţie deosebită. La Satu-Mare se nimerise zi de tîrg. Străzile, nu prea largi, gemeau de ţărani, meşteşugari, tîrgoveţi simpli sau negustori. După ce ocoli zonele mai aglomerate, cavalerul ajunse cu oarecare zăbavă la hanul Doi Porumbei şi lăsă calul în seama slujitorilor de la grajduri.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cele şapte porţi ale iadului! strigă Sile Adormitu văzîndu-l că intră în odaie. Începusem să fiu îngrijor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r fi bine să-ţi păstrezi temerile pentru la noapte, zîmbi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ţi fără grijă, domnule! rîse acesta. Mai ales că din vorbele voastre am înţeles că vom avea de lucru la noap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hiar mult, prietene. Doctorul nu s-a oprit la vreo casă din oraş, aşa cum mă aşteptam şi cum ar fi fost firesc, ci a tras la o biserică dintr-o pădure. Fiind ziuă nu m-am încumetat să mă apropii prea mult, dar socot că am văzut des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e naiba caută el într-o pădure, cînd la Satu-Mare ar fi avut mai mult confor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ta mă întreb şi eu. Cu puţină şansă, poate că vom afla ce caută nu numai el acolo, ci şi alţii. Din ascunzătoarea pe care mi-am ales-o, am văzut nişte trăsuri ce se îndemnau către biserica aceea. Una dintre ele purta semnele lui Ştefan Báthory de Ecséd. Alta – pe cele ale cancelarului Naprágy, iar a treia aparţinea fără îndoială lui Bornemissa. Cît despre următoarele, nu le-am recunoscut, din lipsă de semn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iudat! murmură Sile. Tare nu-mi vine a crede că i-a prins pe toţi dorul de rugăciuni. Mai ales prezenţa lui Naprágy aici mă uimeşte. Dar dacă Pezzen nu s-a oprit o clipă la Satu-Mare, de unde pînă unde ştiu nobilii despre întoarcerea lui? Fiindcă între sosirea doctorului şi drumul nobililor la biserica din pădure există o legătură limpede ca lumina zil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 xml:space="preserve">Poate că ei ştiau data de întoarcere a doctorului.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sta înseamnă că şi-au dat întîlnire din timp, socoti Adormit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ar fi exclu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de ce se întîlneşte Pezzen cu nobilii? De ce tocmai cu cei mai vrăşmaşi nou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Rămîne să aflăm, grăi Cae îngîndur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Fiind zi de tîrg, barierele oraşului se închideau ceva mai tîrziu. Adică, îndată după căderea întunericului. Cei străini de Satu-Mare îşi zoreau paşii, sau caii, pentru a apuca să treacă dincolo înainte de a fi opriţi de străji. Unii gălăgioşi, alţii cu chef ori cu gîndurile la rosturile lor, călătorii se înghesuiau spre ieşire într-o îmbulzeală straşnică, apoi se pierdeau în pustă, către cine ştie ce aşezări. Cae şi Sile părăsiră oraşul odată cu cei întîrziaţi, dar nu urmară drumul obişnuit, ci îşi îndemnară caii undeva peste cîmp. Încă nu apăruse luna, iar aerul, greoi de la căldura zilei, împrumuta slab din răcoarea nopţii. Peste pustă, natura parcă îşi oprise respiraţia într-o linişte plină de farmec. Apăru luna. Iar în tăcerea desăvîrşită, cîntecul greierilor aducea calmul şi pacea tainică a nopţi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ei doi călăreţi intrară în pădure, dar nu se avîntară către miezul ei, ci îşi legară animalele departe de ţinta călătoriei.  Pe sub copaci, lumina pătrundea slab. Numai partea de sus a pădurii strălucea ca poleită cu aur. Cae şi Sile nu mergeau grăbiţi. Zgomotul unei crengi rupte sub încălţări s-ar fi auzit acolo ca un trosnet de armă. După presupunerile lor, biserica se afla undeva mai spre apus, în zona iazurilor. Sile avea mare încredere în harurile de orientare ale lui Indru, astfel că singura sa grijă era aceea de a face paşi chibzuiţi. Obişnuit cu felul acela de a se strecura la vreme de noapte, Cae umbla mai sprinten, apoi aştepta adesea pînă cînd căpitanul sosea lîngă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Trecuse mai bine de o jumătate de ceas cînd ajunseră la un luminiş. În faţa lor, la cel mult o sută de paşi, ceva părţi ale zidului care împrejmuia biserica şi celelalte clădiri apărură luminate frumos de puterea lunii. Şezură o vreme nemişcaţi. De dincolo de zid nu răzbea nici un zgomot. În aer se simţea plăcută umezeală ce venea dinspre iazuri. Adăpostiţi de umbra deasă dintre copaci, ocoliră luminişul, fiindcă la poarta cea mare cu siguranţă se aflau ceva străji. Ajunseră curînd lîngă zid. Înălţimea acestuia ferea interiorul de orice privire iscoditoare. Dar multe dintre crengile copacilor, aplecate peste el, l-ar fi putut ajuta să-i încalce creasta. Sprijinit de braţele puternice ale lui Cae, lunganul Sile se săltă într-un copac a cărui tulpină aproape atingea cărămizile. Cîteva clipe mai tîrziu, tînărul cavaler veni lîngă acesta. Dincolo de zid, alţi copaci parcă dormeau în tihnă. Doar spre dreapta şi spre stînga, cei doi observară nişte clădiri ascunse de bariera arborilor. Cum nu cunoşteau locurile, porniră mai mult dintr-un îndemn către stînga. După cîţiva paşi, rămaseră pironiţi, iar mîna lui Cae ţîşni ageră spre cuţite. Undeva nu prea departe de ei, parcă foşnise ceva. Dar zgomotul nu se repetă, astfel că, cei doi îşi continuară drumul. Se furişară pe lîngă zidul unei clădiri. Lumina lunii devenise atît de puternică, încît s-ar fi putut citi o scrisoare. După vreo treizeci-patruzeci de paşi, cei doi observară miraţi că se află într-o curte înconjurată pe trei părţi de zidul casei. Un nou foşnet răzbi dintre copaci, urmat de un foc de pistol. Mîna lui Cae porni fulgerător către brîu. Cuţitul său bîzîi uşor prin aer, iar o clipă după aceea se auzi un ţipăt urmat de tropăituri. Amîndoi înţeleseră dintr-o privire că drumul către pădure le e tăiat. Văzură alături de ei o uşă. Dintre copaci ploua cu focuri de pistol şi numai distanţa mare sau graba trăgătorilor îi feri de alte necazuri. Spre mirarea lui Cae, clanţa cedă la prima apăsare. Intrară într-un coridor larg, luminat frumos. La capătul său, nişte bărbaţi ridicară pistoalele asupra lor. În stînga, o scară de piatră cobora undeva sub clădire. Săriră acolo, însă fără folos. Treptele duceau către o uşă grea de stejar, iar uşa era încuiată. Un bărbat apăru o clipă lîngă balustrada scării şi le strig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edaţi-vă, domnilor! Altfel, vă ciuruim cu focuri de arm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Neprevederea îl costă scump. Cuţitul lui Cae săgetă aerul şi i se înfipse în piept pînă la plăsele. Urmară unele focuri ale soţilor aceluia, dar scobitura de jos a scării îi feri de moarte pe cei doi prieteni. Sile încercă zadarnic să deschidă uşa. Erau prinşi acolo fără sorţi de scăpare, chiar dacă cei de sus nu îndrăzneau să se arate. Cae folosi unul dintre cuţite pentru a împinge zăvorul, însă nu reuşi decît să-i frîngă lama. Trecură cîteva minute. Apoi, auzul fin al lui Indru prinse zgomot de paşi dincolo de uşă. Alături se folosea o cheie şi, spre mirarea lor, zăvorul cedă. Cine era oare în spatele ei? Sile apucă mînerul clanţei. Cîteva clipe şezu nehotărît. O apăsare uşoară a prietenului său îl convinse să dea uşa de perete. Dincolo, cineva purta un sfeşnic. Trei bărbaţi aşteptau cu pistoalele ridicate, doar la cîţiva paşi. Cae aruncă un cuţit către cel cu sfeşnicul, dar pistoalele sloboziră foc. Tînărul simţi o arsură puternică, iar lumina dispăru brusc. Braţe străine îl prinseră ca într-un cleşte, însă nu le dădu atenţie, ci se miră că nu mai vede lumină. Alături de el era vînzoleală mare. Auzi un răcnet de moarte şi se bucură că nu era al lui Sile. O voce porunci să fie ridicat sfeşnicul. Pleoapele îl usturau cumplit pe Cae, iar în ochi, parcă îi aruncase cineva nisip. Împins de la spate, urcă treptele, poticnindu-se. Merse de-a lungul unui coridor. Apoi se deschise o uşă. Cineva întrebă cu voce calmă, plăcut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mai do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mai, monseniore, răspunse altă voc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l cunoaşteţ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sfinţia-voastră, se auzi glasul lui Pezzen. Cel din stînga e cavalerul Cae Indru. Celălalt – căpitanul Sile Adormit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rumos, frumos! grăi din nou cel cu titlul de prelat. Am auzit despre voi, domnilor, atîtea lucruri, încît v-am aşteptat cu nerăbdare. Bănuiam că ne veţi onora cu o vizită, astfel că v-am pregătit o primire călduroasă. Păcat că ne-aţi ucis patru slujitori! Aş putea să ştiu scopul cu care ne căutaţi, domnul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aş pune aceeaşi întrebare, i-o întoarse tînărul cavale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ă cred, dar azi numai noi avem această cădere. De ce l-aţi urmărit pe domnul Pezzen?</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intui din discuţia purtată că nu doctorul era cel ce condusese prinderea lor, ci acel prelat. Deci, biserica catolică intervenise în Transilvania peste Pezzen, ce părea a fi umilul ei slujitor. Aici se ascunde misterul zăbavei doctorului la Satu-Mare. Totuşi, s-ar fi putut să greşească în presupunerile sale. Bănuiala cerea o confirmare mai adîn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avem ce vorbi împreună, domnule, răspunse tînăr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ate vă răzgîndiţi, zise prelatul cu voce blajină. Vă vom trece prin cazne. Luaţi-i! porunci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ineva îl împinse de la spate pe Indru. Acesta se împletici fără noimă şi căută sprijin cu braţ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O clipă! vorbi prelatul din nou. Apoi veni lîngă Cae, îi ridică pleoapele, privi cu băgare de seamă şi spuse cucernic: Omul acesta e orb. Duceţi-l, domnilor! Mari şi minunate sînt căile cer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uzind asemenea vorbe, Sile păli. Uită de rana sa din umăr, fiindcă simţi cum i se strînge inima de jale. Făcu un gest disperat să scape din strînsoarea braţelor, dar fără folos. Cîţiva slujitori îl conduseră undeva sub clădire. După ce-i legară cu frînghii trainice, aceştia părăsiră încăperea. Doar doi dintre ei rămaseră dimpreună cu Peter. La un semn al prelatului, aprinseră focul pe o vatră ce părea să fi fost folosită ades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e Indru, grăi Peter aproape blînd, sub puterea focului puţini sînt oamenii care nu-şi dezleagă limba. Ne pare rău că vă supunem la cazne şi o facem numai pentru siguranţa planurilor noaste. De fapt, vă cerem destul de puţin. Doresc să aflu tot ce ştie stăpînul vostru despre mine şi despre întîlnirea mea cu o parte dintre nobilii principatului. Dacă răspunsurile ne mulţumesc, veţi muri creştineş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upă cele rostite de prelat, Cae avu, în sfîrşit, confirmarea bănuielilor sale. Acum era limpede că biserica catolică a imperiului intervenise în principa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ria-sa Mihai nu-i stăpînul, ci prietenul nostru, răspunse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ă rog! Nu asta are importanţă acum. Aştept să vorbiţi înainte de a fi prea tîrziu. Oricum, nu aveţi ce pierde. Mihai va mai trăi cîteva zile după voi. În zori, un trimis al meu va pleca spre Alba-Iulia. În felul acesta puterea lui şi a voastră va fi doborîtă pentru totdeauna. Unirea pe care aţi făcut-o se va prăbuşi ca un castel clădit pe nisip.</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Greşiţi, domnule! zîmbi Cae. Poate că noi şi principele Mihai ne vom pierde viaţa, dar ceea ce a rămas în sufletele oamenilor nu poate fi distrus. Noi am sădit în suflete sămînţa unirii neamului. Ar trebui să asasinaţi un întreg popor pentru a opri sămînţa să încolţească. Un neam nu trăieşte doar prin cîţiva oameni, iar în locul nostru vor veni alţii, chiar mai buni decît noi. Aşa stînd lucrurile, ceea ce faceţi azi sau mîine are o importanţă mai mică. Voi şi stăpînii voştri sînteţi prea mici în faţa poporului român. Mă mir că nu înţelegeţi astfel de lucruri. De cînd e lumea, a dăinuit ceva impus cu forţ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 xml:space="preserve">Preocupat de gîndurile sale, Peter nu-i răspunse.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că cineva dintre nobili nu a trădat, n-am a mă teme în privinţa planurilor noastre, fiindcă Mihai nu ştie despre viitoarea răscoală. Cred că i-a trimis pe aceştia încoace mai mult dintr-o bănuială asupra lui Pezzen. În sfîrşit, vom ved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 xml:space="preserve">Făcu un semn slujitorilor. Unul dintre ei se apropie de Indru şi-i ridică haina şi cămaşa în aşa fel încît să-i rămînă spatele liber. Al doilea înroşea în foc o bară de fier. </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ărinte! strigă Sile, cuprins de o furie fără margini. Chinuiţi-mă pe mine în locul său! Eu sînt mai slab la fire şi veţi auzi răcnete frumoase. Sînteţi preot şi nu se cade să lucraţi împotriva unui infirm.</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ar Peter nu-l luă în seamă. Slujitorul scoase fierul din foc şi-l lipi de spatele tînărului. Un miros greu de carne arsă se răspîndi prin odaie. De pe buzele lui Cae nu răzbi măcar un geamăt, chiar dacă fruntea şi faţa se umpluseră de broboane sub apăsarea durerilo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Sînt orb, gîndi el. Acum, nimeni nu mai are nevoie de mine. Aş fi o… aş fi o… povară pentru alţii. Iar Stel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junge! porunci prelatul. Doreşti să vorbeşti, domnule Ind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um nu primi nici un răspuns, fiindcă gîndurile tînărului erau undeva în Semenic, la prima întîlnire cu Stela Cristu, îi făcu semn slujitorului să continue. Dar în clipa aceea, uşa sări în lături. Cae auzi un răcnet de moarte şi bănui a fi al lui Peter. Zgomote mari se precipitară în jurul său, urmate de alte strigăte. Apoi, vocea lui Costache Caravană susură blînd ca o adie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zulufii de-o şchioapă ai Zambilicăi, eşti doar niţel prăjit pe spinare! Păcat că nu-i vreme să te oblojesc acum! Îi tăie legăturile. Poţi să te ţii pe pici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ot, dar sînt orb, răspunse tînăr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bia acum pricepu Costache semnele disperate ale lui Sile. Grăsunul încremeni locului şi simţi că-i lipseşte aerul, iar în clipa următoare, făcu eforturi să nu urle de deznădejde. Însă cum nu era vreme de pierdut, luă mîna lui Cae într-a sa şi grăbiră spre ieşire. Cîteva minute mai tîrziu, şase cai galopau întins printre iazuri şi păduri, către sud.</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cuiat într-o încăpere de la etaj, doctorul Pezzen nu dormi toată noaptea. Cînd se lumină de ziuă, îşi adună tot curajul pentru a porni în recunoaştere. Lîngă poarta cea mare descoperi doi slujitori înjunghiaţi în spa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cei morţi pe coridoare, sînt opt, gîndi el. Doi în pivniţă şi cu părintele Peter, fac nouă. Patru în grădină, treisprezece. Trei lîngă zidul împrejmuitor, şaisprezece, Jesus-Maria! Un adevărat măcel. Au mai rămas în viaţă doar patru. Doi vor pleca îndată către Praga, pentru a duce la mănăstirea Strahov groaznica veste despre uciderea cucernicului Peter. Dacă stau să mă gîndesc bine, mă bucur că ticălosul acesta nu mai e în viaţă. Cine ştie ce necazuri aş fi avut de pe urma lui?! Cît despre frumoasele noastre planuri, cred că s-au dus de rîpă. Va mai trece o vreme pînă cînd altul va veni în locul lui Peter.”</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În timp ce doctorul medita cu groază asupra celor întîmplate, cei şase fugari se apropiau de cetatea Chiuarului. Ideea de a poposi acolo fusese a lui Ducu cel Iute. Acesta ştia că felcerul Ilie din Haţeg se află în Chiuar pentru a-i da unele îngrijiri vrednicului căpitan Baba Novac. Rănile lui Cae, ale lui Sile şi Ciripoi-tatăl îi împiedicau să facă drum mai lung. Dar ei nu ajunseră pînă la cetate, ci poposiră într-un cătun din apropiere, hotărîţi să ascundă măcar pentru o vreme cumplita nenorocire a tînărului cavaler. Traseră la o casă aşezată pe curmătura unui deal. Grădina ei mare cît un parc, ce cobora pînă în vale, frumos împodobită de arbori înalţi, oferea un loc minunat de refacere. Numai Ducu nu descălecă alături de ceilalţi, zorindu-şi calul pe drumul către Chiuar.</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ostache obloji rănile celor trei şi isprăvi lăudabil, înainte de sosirea felcer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m ne-aţi dat de urmă? îl întrebă Ca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u prea greu, răspunse grăsunul. Generalul Kornis i-a povestit principelui despre întîlnirea lui Peter cu nobilii dornici de răscoală. El şi-a arătat credinţa faţă de măria-sa Mihai, uimindu-ne cu totul. Acum sînt convins că are un înalt simţ al onoarei. Ştia despre biserica din pădure, fiindcă fratele său, Farkas Kornis, e unul dintre conducătorii conspiraţiei de la Satu-Mare. Aşa s-a făcut că am ajuns acolo cu puţin în urma voastră. Auzi, Cae? Dacă i-ai fi văzut pe Tufănel şi Ciripoi luptîndu-se ca nişte diavoli, te-ai fi crucit. Păcat că sînt cam bătrîior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Felcerul Ilie din Haţeg îşi făcu apariţia fără Ducu, purtînd cu el ceva bagaje mari, despre rosturile cărora nimeni nu ar fi putut să vorbească în afară de el. Dar Ilie nu era guraliv din fire. Îi înştiinţă pe Cae şi Costache, în puţine cuvinte, că prietenul lor urmase drumul către Alba-Iulia. După acele vorbe, îşi văzu de treburi. Curăţă cu răbdare sprîncenele şi genele arse, iar cînd isprăvi migăloasa treabă, privi îndelung ochii lui Indru. Apoi răscoli prin bagajele sale, alese unele rădăcini de plante şi le puse la fier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 doua zi în zori, Ilie desfăcu bandajul de pe ochii tînărului, dar nu în casă, ci afară, la soar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Vedeţi ceva? întrebă felcerul cu vocea lui cam posac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arcă zăresc lumina soarelui, ca flacăra unei lumînări care se află depar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Închideţi stîngul, domnu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ae se supus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imic.</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Acum, dreptu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u acesta zăresc lumina din no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copacii din faţa voast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arcă. Parcă ceva întunecos.</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Mda! Mîine vom încerca din nou cu stîngul. Cît despre cel drept, cred că într-o săptămînă va fi ca şi altădată. Totuşi, mă miră stîngul. Mi se pare chiar mai limpede decît celălalt.</w:t>
      </w:r>
    </w:p>
    <w:p>
      <w:pPr>
        <w:pStyle w:val="Steluta"/>
        <w:spacing w:before="0" w:after="0"/>
        <w:rPr>
          <w:rFonts w:ascii="Cambria" w:hAnsi="Cambria" w:cs="Cambria"/>
          <w:sz w:val="24"/>
        </w:rPr>
      </w:pPr>
      <w:r>
        <w:rPr>
          <w:rFonts w:cs="Cambria" w:ascii="Cambria" w:hAnsi="Cambria"/>
          <w:sz w:val="24"/>
        </w:rPr>
        <w: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La două zile după discuţia cu felcerul, Cae porni de-a lungul unui gard, ajutîndu-se cu mîinile. Costache, Sile, Tufănel-tatăl şi Ciripoi-tatăl se aşezară undeva la umbră şi gustau cumpătat nişte vin de Teaca. Din vreme-n vreme, Cae închidea cînd un ochi, cînd altul. Spre mirarea lui, cu cel stîng parcă începuse a zări mai bine. Uneori, desluşea tulpinile copacilor, ca printr-o ceaţă deasă. Ajunse curînd la un colţ al gardului aflat în vale şi auzi, nu departe de el, susurul plăcut ca o binecuvîntare al apei unui pîrîiaş ce cobora vioi printre pietre. Se căzni multă vreme să vadă apa, însă nimic nu-i era clar, astfel că-i rămase doar bucuria de a asculta lupta dintre apă şi piatră. Ceva mai încolo, poate la vreo treizeci-patruzeci de paşi, o fată cu părul roşu, căzut în valuri peste umeri, şedea încremenită şi-l privea. Pe faţa ei neasemuit de frumoasă, lacrimile se rostogoleau molcom, dar ea nu le luă în seamă. După un timp hotărî să pornească spre Cae, parcă speriată că acesta ar putea să dispară. Auzul fin al tînărului prinse zgomotul uşor. Rămase o clipă atent. Apoi, deşi nu purta vestitele lui cuţite, mîna zvîcni spre brîu, într-un gest obişnuit, iar vocea sa aspră sună strident în liniştea loculu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Cine-i acolo?</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Stela, fata cu părul roşu, nu-i răspunse. Buzele îi tremurau ca ale pruncului înainte de plîns. Cae zîmbi gîndindu-se la neliniştea ce-l cuprinsese adineauri. Aici nu exista nici o primejdie. Bănui să fie vorba despre felcer. Mai mult ca sigur că acesta îi încerca starea ochilor. Zări o umbră care intrase între soare şi el. Dar mersul acesteia arăta prea uşor. Întinse mîna. Degetele sale întîlniră un umăr delicat de femei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umnezeule! bîigui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Degetele se ridicară spre păr. Fata le simţi cum tremură, ca aripile puiului de vrabie căzut din cuib. Îl cuprinse cu braţele şi se ghemui la pieptul lui. Şezură multă vreme îmbrăţişaţi. Inimile lor parcă împrumutaseră susurul apei.</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incipele e sus, în casa gospodarului, murmură 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rincipel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 Am venit amîndoi într-un suflet. Nu ne-am îngăduit popasuri. El te-a văzut adineauri din drum, însă mi-a dat întîietat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ar Duc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Domnul Ducu şi preotul capelei noastre din Obreja sînt la biserică. Sub coasta alăturată se vede o biserică mică de lemn. Principele ne va fi nănaş.</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Ceva mai tîrziu, Costache Caravană, care asistase la cununie ca martor, dori să îmbrăţişeze mireasa, dar frumoasa castelană făcu un gest uimitor. Prinse mîna grăsunului şi, înainte ca acesta să se dezmeticească, îşi lipi buzele de ea.</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Pe Zambi… pe frîul… pe cocoaşa… nu se cade! protestă el.</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Fata îl privi lung şi grăi cu multă căldură:</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N-am sărutat mîna unui prieten, ci a unuia dintre cei mai viteji bărbaţi ai neamului nostru.</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w:t>
      </w:r>
      <w:r>
        <w:rPr>
          <w:rFonts w:cs="Cambria" w:ascii="Cambria" w:hAnsi="Cambria"/>
          <w:sz w:val="24"/>
        </w:rPr>
        <w:t>Fir-aş al naibii, să mă ia naiba! gemu Costache cam aiurit.</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Apoi se îndepărtă brusc, fiindcă inima lui mare nu putea suporta astfel de gingăşii. Cătă în jur şi, cu toate că se înnorase a ploaie, i se păru că întreaga coastă se dezmiardă, neruşinată şi proaspătă, în lumina soarelui dulce.</w:t>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r>
    </w:p>
    <w:p>
      <w:pPr>
        <w:pStyle w:val="Titlu"/>
        <w:pBdr>
          <w:bottom w:val="nil"/>
        </w:pBdr>
        <w:spacing w:lineRule="auto" w:line="240" w:before="0" w:after="0"/>
        <w:ind w:firstLine="397"/>
        <w:jc w:val="both"/>
        <w:rPr>
          <w:rFonts w:ascii="Cambria" w:hAnsi="Cambria" w:cs="Cambria"/>
          <w:sz w:val="24"/>
        </w:rPr>
      </w:pPr>
      <w:r>
        <w:rPr>
          <w:rFonts w:cs="Cambria" w:ascii="Cambria" w:hAnsi="Cambria"/>
          <w:sz w:val="24"/>
        </w:rPr>
        <w:t>1976</w:t>
      </w:r>
    </w:p>
    <w:p>
      <w:pPr>
        <w:pStyle w:val="Titlu"/>
        <w:pBdr>
          <w:bottom w:val="nil"/>
        </w:pBdr>
        <w:spacing w:lineRule="auto" w:line="240" w:before="0" w:after="0"/>
        <w:ind w:firstLine="397"/>
        <w:rPr/>
      </w:pPr>
      <w:r>
        <w:rPr>
          <w:rFonts w:cs="Cambria" w:ascii="Cambria" w:hAnsi="Cambria"/>
          <w:sz w:val="24"/>
        </w:rPr>
        <w:t xml:space="preserve">- SFÎRŞIT -  </w:t>
      </w:r>
    </w:p>
    <w:sectPr>
      <w:type w:val="nextPage"/>
      <w:pgSz w:w="8391" w:h="11906"/>
      <w:pgMar w:left="284" w:right="284" w:gutter="0" w:header="0" w:top="284" w:footer="0" w:bottom="28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Times">
    <w:altName w:val="Times New Roman"/>
    <w:charset w:val="00"/>
    <w:family w:val="auto"/>
    <w:pitch w:val="default"/>
  </w:font>
  <w:font w:name="Cambria">
    <w:charset w:val="00"/>
    <w:family w:val="roman"/>
    <w:pitch w:val="variable"/>
  </w:font>
  <w:font w:name="Old English Tex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Times;Times New Roman" w:hAnsi="RTimes;Times New Roman" w:eastAsia="Times New Roman" w:cs="RTime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en-US"/>
    </w:rPr>
  </w:style>
  <w:style w:type="character" w:styleId="CapitolChar">
    <w:name w:val="Capitol Char"/>
    <w:qFormat/>
    <w:rPr>
      <w:rFonts w:ascii="Old English Text MT" w:hAnsi="Old English Text MT" w:eastAsia="Times New Roman" w:cs="Times New Roman"/>
      <w:color w:val="000000"/>
      <w:sz w:val="56"/>
      <w:szCs w:val="56"/>
      <w:lang w:val="en-US"/>
    </w:rPr>
  </w:style>
  <w:style w:type="character" w:styleId="InternetLink">
    <w:name w:val="Hyperlink"/>
    <w:rPr>
      <w:color w:val="0000FF"/>
      <w:u w:val="single"/>
    </w:rPr>
  </w:style>
  <w:style w:type="character" w:styleId="HeaderChar">
    <w:name w:val="Header Char"/>
    <w:qFormat/>
    <w:rPr>
      <w:rFonts w:ascii="RTimes;Times New Roman" w:hAnsi="RTimes;Times New Roman" w:eastAsia="Times New Roman" w:cs="Times New Roman"/>
      <w:color w:val="000000"/>
      <w:sz w:val="24"/>
      <w:szCs w:val="24"/>
      <w:lang w:val="en-US"/>
    </w:rPr>
  </w:style>
  <w:style w:type="character" w:styleId="FooterChar">
    <w:name w:val="Footer Char"/>
    <w:qFormat/>
    <w:rPr>
      <w:rFonts w:ascii="RTimes;Times New Roman" w:hAnsi="RTimes;Times New Roman" w:eastAsia="Times New Roman" w:cs="Times New Roman"/>
      <w:color w:val="000000"/>
      <w:sz w:val="24"/>
      <w:szCs w:val="24"/>
      <w:lang w:val="en-US"/>
    </w:rPr>
  </w:style>
  <w:style w:type="character" w:styleId="WW8Dropcap0">
    <w:name w:val="WW8Dropcap0"/>
    <w:qFormat/>
    <w:rPr>
      <w:rFonts w:ascii="Cambria" w:hAnsi="Cambria" w:cs="Cambria"/>
      <w:sz w:val="24"/>
    </w:rPr>
  </w:style>
  <w:style w:type="character" w:styleId="WW8Dropcap1">
    <w:name w:val="WW8Dropcap1"/>
    <w:qFormat/>
    <w:rPr>
      <w:rFonts w:ascii="Cambria" w:hAnsi="Cambria" w:cs="Cambria"/>
      <w:sz w:val="24"/>
    </w:rPr>
  </w:style>
  <w:style w:type="character" w:styleId="WW8Dropcap2">
    <w:name w:val="WW8Dropcap2"/>
    <w:qFormat/>
    <w:rPr>
      <w:rFonts w:ascii="Cambria" w:hAnsi="Cambria" w:cs="Cambria"/>
      <w:sz w:val="24"/>
    </w:rPr>
  </w:style>
  <w:style w:type="character" w:styleId="WW8Dropcap3">
    <w:name w:val="WW8Dropcap3"/>
    <w:qFormat/>
    <w:rPr>
      <w:rFonts w:ascii="Cambria" w:hAnsi="Cambria" w:cs="Cambria"/>
      <w:sz w:val="24"/>
    </w:rPr>
  </w:style>
  <w:style w:type="character" w:styleId="WW8Dropcap4">
    <w:name w:val="WW8Dropcap4"/>
    <w:qFormat/>
    <w:rPr>
      <w:rFonts w:ascii="Cambria" w:hAnsi="Cambria" w:cs="Cambria"/>
      <w:sz w:val="24"/>
    </w:rPr>
  </w:style>
  <w:style w:type="character" w:styleId="WW8Dropcap5">
    <w:name w:val="WW8Dropcap5"/>
    <w:qFormat/>
    <w:rPr>
      <w:rFonts w:ascii="Cambria" w:hAnsi="Cambria" w:cs="Cambria"/>
      <w:sz w:val="24"/>
    </w:rPr>
  </w:style>
  <w:style w:type="character" w:styleId="WW8Dropcap6">
    <w:name w:val="WW8Dropcap6"/>
    <w:qFormat/>
    <w:rPr>
      <w:rFonts w:ascii="Cambria" w:hAnsi="Cambria" w:cs="Cambria"/>
      <w:sz w:val="24"/>
    </w:rPr>
  </w:style>
  <w:style w:type="character" w:styleId="WW8Dropcap7">
    <w:name w:val="WW8Dropcap7"/>
    <w:qFormat/>
    <w:rPr>
      <w:rFonts w:ascii="Cambria" w:hAnsi="Cambria" w:cs="Cambria"/>
      <w:sz w:val="24"/>
    </w:rPr>
  </w:style>
  <w:style w:type="character" w:styleId="WW8Dropcap8">
    <w:name w:val="WW8Dropcap8"/>
    <w:qFormat/>
    <w:rPr>
      <w:rFonts w:ascii="Cambria" w:hAnsi="Cambria" w:cs="Cambria"/>
      <w:sz w:val="24"/>
    </w:rPr>
  </w:style>
  <w:style w:type="character" w:styleId="WW8Dropcap9">
    <w:name w:val="WW8Dropcap9"/>
    <w:qFormat/>
    <w:rPr>
      <w:rFonts w:ascii="Cambria" w:hAnsi="Cambria" w:cs="Cambria"/>
      <w:sz w:val="24"/>
    </w:rPr>
  </w:style>
  <w:style w:type="character" w:styleId="WW8Dropcap10">
    <w:name w:val="WW8Dropcap10"/>
    <w:qFormat/>
    <w:rPr>
      <w:rFonts w:ascii="Cambria" w:hAnsi="Cambria" w:cs="Cambria"/>
      <w:sz w:val="24"/>
    </w:rPr>
  </w:style>
  <w:style w:type="character" w:styleId="WW8Dropcap11">
    <w:name w:val="WW8Dropcap11"/>
    <w:qFormat/>
    <w:rPr>
      <w:rFonts w:ascii="Cambria" w:hAnsi="Cambria" w:cs="Cambria"/>
      <w:sz w:val="24"/>
    </w:rPr>
  </w:style>
  <w:style w:type="character" w:styleId="WW8Dropcap12">
    <w:name w:val="WW8Dropcap12"/>
    <w:qFormat/>
    <w:rPr>
      <w:rFonts w:ascii="Cambria" w:hAnsi="Cambria" w:cs="Cambria"/>
      <w:sz w:val="24"/>
    </w:rPr>
  </w:style>
  <w:style w:type="character" w:styleId="WW8Dropcap13">
    <w:name w:val="WW8Dropcap13"/>
    <w:qFormat/>
    <w:rPr>
      <w:rFonts w:ascii="Cambria" w:hAnsi="Cambria" w:cs="Cambria"/>
      <w:sz w:val="24"/>
    </w:rPr>
  </w:style>
  <w:style w:type="character" w:styleId="WW8Dropcap14">
    <w:name w:val="WW8Dropcap14"/>
    <w:qFormat/>
    <w:rPr>
      <w:rFonts w:ascii="Cambria" w:hAnsi="Cambria" w:cs="Cambria"/>
      <w:sz w:val="24"/>
    </w:rPr>
  </w:style>
  <w:style w:type="character" w:styleId="WW8Dropcap15">
    <w:name w:val="WW8Dropcap15"/>
    <w:qFormat/>
    <w:rPr>
      <w:rFonts w:ascii="Cambria" w:hAnsi="Cambria" w:cs="Cambria"/>
      <w:sz w:val="24"/>
    </w:rPr>
  </w:style>
  <w:style w:type="character" w:styleId="WW8Dropcap16">
    <w:name w:val="WW8Dropcap16"/>
    <w:qFormat/>
    <w:rPr>
      <w:rFonts w:ascii="Cambria" w:hAnsi="Cambria" w:cs="Cambria"/>
      <w:sz w:val="24"/>
    </w:rPr>
  </w:style>
  <w:style w:type="character" w:styleId="WW8Dropcap17">
    <w:name w:val="WW8Dropcap17"/>
    <w:qFormat/>
    <w:rPr>
      <w:rFonts w:ascii="Cambria" w:hAnsi="Cambria"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luta">
    <w:name w:val="Steluta"/>
    <w:qFormat/>
    <w:pPr>
      <w:widowControl w:val="false"/>
      <w:autoSpaceDE w:val="false"/>
      <w:bidi w:val="0"/>
      <w:spacing w:before="170" w:after="170"/>
      <w:jc w:val="center"/>
    </w:pPr>
    <w:rPr>
      <w:rFonts w:ascii="Times New Roman" w:hAnsi="Times New Roman" w:eastAsia="Times New Roman" w:cs="Times New Roman"/>
      <w:color w:val="auto"/>
      <w:sz w:val="20"/>
      <w:szCs w:val="24"/>
      <w:lang w:val="en-US" w:bidi="ar-SA" w:eastAsia="zh-CN"/>
    </w:rPr>
  </w:style>
  <w:style w:type="paragraph" w:styleId="Note">
    <w:name w:val="Note"/>
    <w:qFormat/>
    <w:pPr>
      <w:keepLines/>
      <w:widowControl w:val="false"/>
      <w:autoSpaceDE w:val="false"/>
      <w:bidi w:val="0"/>
      <w:spacing w:lineRule="exact" w:line="200"/>
      <w:ind w:firstLine="170"/>
      <w:jc w:val="both"/>
    </w:pPr>
    <w:rPr>
      <w:rFonts w:ascii="Times New Roman" w:hAnsi="Times New Roman" w:eastAsia="Times New Roman" w:cs="Times New Roman"/>
      <w:color w:val="auto"/>
      <w:sz w:val="20"/>
      <w:szCs w:val="24"/>
      <w:lang w:val="en-US" w:bidi="ar-SA" w:eastAsia="zh-CN"/>
    </w:rPr>
  </w:style>
  <w:style w:type="paragraph" w:styleId="Titlu">
    <w:name w:val="Titlu"/>
    <w:qFormat/>
    <w:pPr>
      <w:widowControl w:val="false"/>
      <w:pBdr>
        <w:bottom w:val="single" w:sz="6" w:space="0" w:color="000000"/>
      </w:pBdr>
      <w:autoSpaceDE w:val="false"/>
      <w:bidi w:val="0"/>
      <w:spacing w:lineRule="exact" w:line="360" w:before="1417" w:after="397"/>
      <w:jc w:val="center"/>
    </w:pPr>
    <w:rPr>
      <w:rFonts w:ascii="Times New Roman" w:hAnsi="Times New Roman" w:eastAsia="Times New Roman" w:cs="Times New Roman"/>
      <w:color w:val="auto"/>
      <w:sz w:val="20"/>
      <w:szCs w:val="24"/>
      <w:lang w:val="en-US" w:bidi="ar-SA" w:eastAsia="zh-CN"/>
    </w:rPr>
  </w:style>
  <w:style w:type="paragraph" w:styleId="Capitol">
    <w:name w:val="Capitol"/>
    <w:basedOn w:val="Normal"/>
    <w:qFormat/>
    <w:pPr>
      <w:ind w:firstLine="2268"/>
    </w:pPr>
    <w:rPr>
      <w:rFonts w:ascii="Old English Text MT" w:hAnsi="Old English Text MT" w:cs="Old English Text MT"/>
      <w:sz w:val="56"/>
      <w:szCs w:val="5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49:00Z</dcterms:created>
  <dc:creator>Mario</dc:creator>
  <dc:description/>
  <cp:keywords/>
  <dc:language>en-US</dc:language>
  <cp:lastModifiedBy>rush</cp:lastModifiedBy>
  <dcterms:modified xsi:type="dcterms:W3CDTF">2019-04-04T17:30:00Z</dcterms:modified>
  <cp:revision>7</cp:revision>
  <dc:subject/>
  <dc:title/>
</cp:coreProperties>
</file>