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lang w:val="en-US" w:eastAsia="en-US"/>
        </w:rPr>
      </w:pPr>
      <w:r>
        <w:rPr>
          <w:rFonts w:cs="Cambria" w:ascii="Cambria" w:hAnsi="Cambria"/>
          <w:sz w:val="24"/>
          <w:lang w:val="en-US" w:eastAsia="en-US"/>
        </w:rPr>
        <w:drawing>
          <wp:anchor behindDoc="1" distT="91440" distB="0" distL="290830" distR="114935" simplePos="0" locked="0" layoutInCell="0" allowOverlap="1" relativeHeight="2">
            <wp:simplePos x="0" y="0"/>
            <wp:positionH relativeFrom="page">
              <wp:posOffset>1858010</wp:posOffset>
            </wp:positionH>
            <wp:positionV relativeFrom="paragraph">
              <wp:posOffset>4001135</wp:posOffset>
            </wp:positionV>
            <wp:extent cx="1996440" cy="18478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1" r="-11" b="-11"/>
                    <a:stretch>
                      <a:fillRect/>
                    </a:stretch>
                  </pic:blipFill>
                  <pic:spPr bwMode="auto">
                    <a:xfrm>
                      <a:off x="0" y="0"/>
                      <a:ext cx="1996440" cy="1847850"/>
                    </a:xfrm>
                    <a:prstGeom prst="rect">
                      <a:avLst/>
                    </a:prstGeom>
                  </pic:spPr>
                </pic:pic>
              </a:graphicData>
            </a:graphic>
          </wp:anchor>
        </w:drawing>
      </w:r>
    </w:p>
    <w:p>
      <w:pPr>
        <w:pStyle w:val="Normal"/>
        <w:jc w:val="center"/>
        <w:rPr>
          <w:rFonts w:ascii="Cambria" w:hAnsi="Cambria" w:cs="Cambria"/>
          <w:sz w:val="24"/>
        </w:rPr>
      </w:pPr>
      <w:r>
        <w:rPr>
          <w:rFonts w:cs="Cambria" w:ascii="Cambria" w:hAnsi="Cambria"/>
          <w:sz w:val="24"/>
        </w:rPr>
        <w:t>IOAN DAN</w:t>
      </w:r>
    </w:p>
    <w:p>
      <w:pPr>
        <w:pStyle w:val="Normal"/>
        <w:rPr>
          <w:rFonts w:ascii="Cambria" w:hAnsi="Cambria" w:cs="Cambria"/>
          <w:sz w:val="24"/>
        </w:rPr>
      </w:pPr>
      <w:r>
        <w:rPr>
          <w:rFonts w:cs="Cambria" w:ascii="Cambria" w:hAnsi="Cambria"/>
          <w:sz w:val="24"/>
        </w:rPr>
      </w:r>
    </w:p>
    <w:p>
      <w:pPr>
        <w:pStyle w:val="Normal"/>
        <w:ind w:hanging="0"/>
        <w:rPr>
          <w:rFonts w:ascii="Cambria" w:hAnsi="Cambria" w:cs="Cambria"/>
          <w:sz w:val="24"/>
        </w:rPr>
      </w:pPr>
      <w:r>
        <w:rPr>
          <w:rFonts w:cs="Cambria" w:ascii="Cambria" w:hAnsi="Cambria"/>
          <w:sz w:val="24"/>
        </w:rPr>
        <w:t>Curierul Secret</w:t>
      </w:r>
    </w:p>
    <w:p>
      <w:pPr>
        <w:pStyle w:val="NB"/>
        <w:tabs>
          <w:tab w:val="clear" w:pos="720"/>
          <w:tab w:val="left" w:pos="0" w:leader="none"/>
        </w:tabs>
        <w:ind w:firstLine="567"/>
        <w:jc w:val="left"/>
        <w:rPr>
          <w:rFonts w:ascii="Cambria" w:hAnsi="Cambria" w:cs="Cambria"/>
          <w:color w:val="000000"/>
          <w:w w:val="100"/>
          <w:sz w:val="24"/>
        </w:rPr>
      </w:pPr>
      <w:r>
        <w:rPr>
          <w:rFonts w:cs="Cambria" w:ascii="Cambria" w:hAnsi="Cambria"/>
          <w:color w:val="000000"/>
          <w:w w:val="100"/>
          <w:sz w:val="24"/>
        </w:rPr>
      </w:r>
    </w:p>
    <w:p>
      <w:pPr>
        <w:pStyle w:val="NB"/>
        <w:tabs>
          <w:tab w:val="clear" w:pos="720"/>
          <w:tab w:val="left" w:pos="0" w:leader="none"/>
        </w:tabs>
        <w:ind w:firstLine="567"/>
        <w:jc w:val="left"/>
        <w:rPr>
          <w:rFonts w:ascii="Cambria" w:hAnsi="Cambria" w:cs="Cambria"/>
          <w:color w:val="000000"/>
          <w:w w:val="100"/>
          <w:sz w:val="24"/>
        </w:rPr>
      </w:pPr>
      <w:r>
        <w:rPr>
          <w:rFonts w:cs="Cambria" w:ascii="Cambria" w:hAnsi="Cambria"/>
          <w:color w:val="000000"/>
          <w:w w:val="100"/>
          <w:sz w:val="24"/>
        </w:rPr>
      </w:r>
    </w:p>
    <w:p>
      <w:pPr>
        <w:pStyle w:val="NB"/>
        <w:tabs>
          <w:tab w:val="clear" w:pos="720"/>
          <w:tab w:val="left" w:pos="0" w:leader="none"/>
        </w:tabs>
        <w:ind w:firstLine="567"/>
        <w:jc w:val="left"/>
        <w:rPr>
          <w:rFonts w:ascii="Cambria" w:hAnsi="Cambria" w:cs="Cambria"/>
          <w:color w:val="000000"/>
          <w:w w:val="100"/>
          <w:sz w:val="24"/>
        </w:rPr>
      </w:pPr>
      <w:r>
        <w:rPr>
          <w:rFonts w:cs="Cambria" w:ascii="Cambria" w:hAnsi="Cambria"/>
          <w:color w:val="000000"/>
          <w:w w:val="100"/>
          <w:sz w:val="24"/>
        </w:rPr>
      </w:r>
    </w:p>
    <w:p>
      <w:pPr>
        <w:pStyle w:val="Normal"/>
        <w:jc w:val="left"/>
        <w:rPr>
          <w:rFonts w:ascii="Cambria" w:hAnsi="Cambria" w:cs="Cambria"/>
          <w:color w:val="000000"/>
          <w:w w:val="100"/>
          <w:sz w:val="24"/>
        </w:rPr>
      </w:pPr>
      <w:r>
        <w:rPr>
          <w:rFonts w:cs="Cambria" w:ascii="Cambria" w:hAnsi="Cambria"/>
          <w:color w:val="000000"/>
          <w:w w:val="100"/>
          <w:sz w:val="24"/>
        </w:rPr>
      </w:r>
    </w:p>
    <w:p>
      <w:pPr>
        <w:pStyle w:val="Normal"/>
        <w:jc w:val="left"/>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t>Capitolul 1</w:t>
      </w:r>
    </w:p>
    <w:p>
      <w:pPr>
        <w:pStyle w:val="Normal"/>
        <w:jc w:val="left"/>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Î</w:t>
      </w:r>
      <w:r>
        <w:rPr>
          <w:rFonts w:cs="Cambria" w:ascii="Cambria" w:hAnsi="Cambria"/>
          <w:sz w:val="24"/>
        </w:rPr>
        <w:t>ntre două şiruri de dealuri, ca nişte piepturi uriaşe, apele Tîrnavei se scurg domoale, încolăcindu-se printre luncile pe care le străbat, parcă obosite de atîta amar de drum. Primăvara, Tîrnava e răutăcioasă şi se învolbură fără astîmpăr peste maluri. Vara, descreşte. Ici-colo, răsar prunduri care înghesuie apele de crezi că ar vrea să le sugrume. Sînt domoale apele Tîrnavei. Domoli sînt şi oamenii satelor de pe cele două maluri. Pînă şi timpul e ca omul acolo. Iarna, crivăţul nu-şi poate face de cap, ca la cîmpie. Se izbeşte boncăind şi îşi rupe dinţii în lutul gălbui-auriu al dealurilor. Primăvara, ploile multe cu bob mărunt spală zgura iernii şi croiesc pîrîiaşe sprintene, spre bucuria copiilor, care aşază pe pîrîiaşe morişti făcute din coceni de porumb. Vara are o dulceaţă a ei. Dimineţile răcoroase, cu rouă multă, dau iz de prospeţime zilei călduţe. Mirosna de fîn şi de flori de cîmp te învăluie ca o alintare. Pămînturile acoperite cu bucate sănătoase înaintează voiniceşte pe sub dealuri şi pe sub margini de păduri, iar sus, pe spinările dealurilor, în locurile lipsite de păduri, viile pîrguite sînt parcă gata să nască ciorchini grei, verzi-aurii.</w:t>
      </w:r>
    </w:p>
    <w:p>
      <w:pPr>
        <w:pStyle w:val="Normal"/>
        <w:rPr/>
      </w:pPr>
      <w:r>
        <w:rPr>
          <w:rFonts w:eastAsia="Cambria" w:cs="Cambria" w:ascii="Cambria" w:hAnsi="Cambria"/>
          <w:sz w:val="24"/>
        </w:rPr>
        <w:t xml:space="preserve">  </w:t>
      </w:r>
      <w:r>
        <w:rPr>
          <w:rFonts w:cs="Cambria" w:ascii="Cambria" w:hAnsi="Cambria"/>
          <w:sz w:val="24"/>
        </w:rPr>
        <w:t>Tîrnava Mică îşi poartă apele tăcută, călătorindu-se printre dealuri cu pămînt bun, mîngîindu-le în trecere ca pe nişte prieteni vechi. Tîrnava Mare, domoală şi cuminte, se întîlneşte cu singura fiică de bătrîneţe în apropierea Blajului, şi revederea lor are în ea o alintare fără zgomote, fără gesturi inutile. E întîlnirea dintre mamă şi copil, care cuprinde în îmbrăţişarea largă întreaga poezie a gestului matern. Îmbrăţişate astfel, se duc spre Mureş fără grabă, fără nimic pripit, ca o familie care se adună seara în sălaşul ei.</w:t>
      </w:r>
    </w:p>
    <w:p>
      <w:pPr>
        <w:pStyle w:val="Normal"/>
        <w:rPr>
          <w:rFonts w:ascii="Cambria" w:hAnsi="Cambria" w:cs="Cambria"/>
          <w:sz w:val="24"/>
        </w:rPr>
      </w:pPr>
      <w:r>
        <w:rPr>
          <w:rFonts w:cs="Cambria" w:ascii="Cambria" w:hAnsi="Cambria"/>
          <w:sz w:val="24"/>
        </w:rPr>
        <w:t>Tîrnava Mică, Tîrnava Mare şi Mureşul închid între ele un patrulater încărcat cu vegetaţie bogată, care sporeşte înzecit farmecul acestor pămînturi.</w:t>
      </w:r>
    </w:p>
    <w:p>
      <w:pPr>
        <w:pStyle w:val="Normal"/>
        <w:rPr>
          <w:rFonts w:ascii="Cambria" w:hAnsi="Cambria" w:cs="Cambria"/>
          <w:sz w:val="24"/>
        </w:rPr>
      </w:pPr>
      <w:r>
        <w:rPr>
          <w:rFonts w:cs="Cambria" w:ascii="Cambria" w:hAnsi="Cambria"/>
          <w:sz w:val="24"/>
        </w:rPr>
        <w:t>Cam la jumătatea distanţei dintre Blaj şi tîrgul Teiuş, două sate atît de vechi încît nu ne putem închipui locurile acelea fără ele, sînt despărţite de o luncă în formă de uluc, prin care Tîrnava Mare înoată voiniceşte într-un ultim efort, înainte de întîlnirea cu Mureşul. În dreapta, Cisteiul-Românesc, înşirat pe sub piepturile dealurilor Hoanca şi Căpud, în lungul unei şosele vechi, pe care istoria a pomenit multe mişcări de oşti. În stînga, satul Obreja, născut în jurul unui castel cu ziduri albe, cu metereze înalte, cu parc imens de arini, de brazi aduşi cine ştie de pe unde, de ulmi şi arţari, de fagi şi salcîmi băştinaşi.</w:t>
      </w:r>
    </w:p>
    <w:p>
      <w:pPr>
        <w:pStyle w:val="Normal"/>
        <w:rPr>
          <w:rFonts w:ascii="Cambria" w:hAnsi="Cambria" w:cs="Cambria"/>
          <w:sz w:val="24"/>
        </w:rPr>
      </w:pPr>
      <w:r>
        <w:rPr>
          <w:rFonts w:cs="Cambria" w:ascii="Cambria" w:hAnsi="Cambria"/>
          <w:sz w:val="24"/>
        </w:rPr>
        <w:t>Pe la anul 1593, castelul, reclădit pe cheltuiala baronului Albert de Szentiváni, fusese mistuit în parte de focul pus aici în timpul unei răscoale a acestor domoli băştinaşi. Un an mai tîrziu, în urma unor întîmplări învăluite în taină, baronul vîndu castelul dimpreună cu satele Obreja, Cisteiul-Românesc, Bucerdea-Grînoasă, Crăciunelul-de-Jos, Mihalţul şi Peţălca. Adică o moşie de peste douăzeci şi cinci de mii de iugăre, pe care lucrau aproape două mii de iobagi români, cuprinşi în perimetrul acelui patrulater înconjurat de ape.</w:t>
      </w:r>
    </w:p>
    <w:p>
      <w:pPr>
        <w:pStyle w:val="Normal"/>
        <w:rPr>
          <w:rFonts w:ascii="Cambria" w:hAnsi="Cambria" w:cs="Cambria"/>
          <w:sz w:val="24"/>
        </w:rPr>
      </w:pPr>
      <w:r>
        <w:rPr>
          <w:rFonts w:cs="Cambria" w:ascii="Cambria" w:hAnsi="Cambria"/>
          <w:sz w:val="24"/>
        </w:rPr>
        <w:t>La plecarea baronului, locuitorii acelor sate se strînseseră în curtea mare, avînd a-şi lua rămas bun de la vechiul stăpîn şi a se închina cu smerenie celui nou. Veniseră îmbrăcaţi după puteri cu pălării mari, decolorate, în ale căror panglici flăcăii prinseseră colilie şi flori de cîmp, cu hainele cîrpite frumos, lăsînd la o parte mai bine de jumătate dintre ei, care avură curajul să se apropie desculţi, cu călcîiele crăpate, cu feţele trase şi neîngrijite de multă vreme. În curtea mare, străjuită de ziduri înalte, din care tăriile timpului muşcaseră adînc, se formase un careu pestriţ, cuprinzînd soldaţi şi slujitori. Lîngă treptele de la intrarea principală a castelului, vreo zece curteni transpiraţi sub mătăsurile şi postavurile grele se aşezaseră după importanţă şi bogăţie, avînd întipărit pe faţă acel zîmbet caracteristic ocupaţiei. În fruntea lor se afla vărul domnului baron, care, potrivit rangului, afişase un zîmbet mai gros.</w:t>
      </w:r>
    </w:p>
    <w:p>
      <w:pPr>
        <w:pStyle w:val="Normal"/>
        <w:rPr>
          <w:rFonts w:ascii="Cambria" w:hAnsi="Cambria" w:cs="Cambria"/>
          <w:sz w:val="24"/>
        </w:rPr>
      </w:pPr>
      <w:r>
        <w:rPr>
          <w:rFonts w:cs="Cambria" w:ascii="Cambria" w:hAnsi="Cambria"/>
          <w:sz w:val="24"/>
        </w:rPr>
        <w:t>Mulţimea şedea pe lîngă ziduri în mare neorînduială, cu acea indiferenţă de totdeauna la schimbarea stăpînilor, neavînd probleme în privinţa gradelor şi avuţiei sau importanţei. Doar un observator dibace ar fi remarcat poate că fetele şi femeile îşi ocupaseră poziţiile cele mai favorabile. Şi poate ar mai fost de notat că poporul nu se împărţise pe sate, aşa cum ar fi fost destul de firesc. Frumoasele fete ale Cisteiului, cu comînacele lor mari de paie peste părul bogat, cu iile cusute în arnici negru, cu cătrinţele prinse pe şolduri puternice, se amestecaseră în gloată, iar oştenii, orbiţi de soare şi încinşi de alămurile multe, încercau zadarnic să le descopere. Voinicii flăcăi ai Mihalţului, coborîtori din neamuri de ciobani, cu pălăriile aşezate hoţeşte pe sprînceană, rămăseseră undeva în urmă. Lucru destul de neplăcut pentru doamnele de la curte, sătule de soţii lor cam dospiţi, dornice de peisaje mai verzi.</w:t>
      </w:r>
    </w:p>
    <w:p>
      <w:pPr>
        <w:pStyle w:val="Normal"/>
        <w:rPr>
          <w:rFonts w:ascii="Cambria" w:hAnsi="Cambria" w:cs="Cambria"/>
          <w:sz w:val="24"/>
        </w:rPr>
      </w:pPr>
      <w:r>
        <w:rPr>
          <w:rFonts w:cs="Cambria" w:ascii="Cambria" w:hAnsi="Cambria"/>
          <w:sz w:val="24"/>
        </w:rPr>
        <w:t>În mijlocul acelui careu, Szentiváni îşi bătea cizmele elegante cu o cravaşă aurită la mîner, aşteptînd să se facă linişte deplină, pentru a rosti poporului cuvintele de rămas-bun cuvenite. Era speriat de-a binelea. Trecuse prin atîtea în ultimul an, încît nu s-ar fi mirat dacă ar fi căzut asupra lui o ploaie de săgeţi, aşa din senin. Cînd se împliniră toate cu bună rînduială, baronul se întoarse către un tînăr înalt, cu părul galben-roşcat, cu privirea blîndă, prietenoasă, aşteptînd un semn. Acesta era noul stăpîn. Tînărul aplecă fruntea uşor, iar baronul îşi drese glasul piţigăiat.</w:t>
      </w:r>
    </w:p>
    <w:p>
      <w:pPr>
        <w:pStyle w:val="Normal"/>
        <w:rPr>
          <w:rFonts w:ascii="Cambria" w:hAnsi="Cambria" w:cs="Cambria"/>
          <w:sz w:val="24"/>
        </w:rPr>
      </w:pPr>
      <w:r>
        <w:rPr>
          <w:rFonts w:cs="Cambria" w:ascii="Cambria" w:hAnsi="Cambria"/>
          <w:sz w:val="24"/>
        </w:rPr>
        <w:t>Poporul şi curtenii se priviră în linişte. Nu luară în seamă cuvintele lui Szentiváni, ci se studiară unii pe alţii cu dispreţul adunat în timp.</w:t>
      </w:r>
    </w:p>
    <w:p>
      <w:pPr>
        <w:pStyle w:val="Normal"/>
        <w:rPr>
          <w:rFonts w:ascii="Cambria" w:hAnsi="Cambria" w:cs="Cambria"/>
          <w:sz w:val="24"/>
        </w:rPr>
      </w:pPr>
      <w:r>
        <w:rPr>
          <w:rFonts w:cs="Cambria" w:ascii="Cambria" w:hAnsi="Cambria"/>
          <w:sz w:val="24"/>
        </w:rPr>
        <w:t xml:space="preserve">Cînd femeile şi copiii aruncară flori pe trăsura gata de plecare şi aşternură alte flori în faţa cailor, baroneasa avu un schimb de cuvinte destul de aspru cu soţul e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grăbit să vinzi, domnule. Iată că supuşii domniei-tale nu sînt cine ştie ce fioroşi. Poate nu ştii că cine vinde chiar mai scump decît merită e totdeauna păcălit, fiindcă obiectul acela nu-i va mai aparţine niciodată.</w:t>
      </w:r>
    </w:p>
    <w:p>
      <w:pPr>
        <w:pStyle w:val="Normal"/>
        <w:rPr>
          <w:rFonts w:ascii="Cambria" w:hAnsi="Cambria" w:cs="Cambria"/>
          <w:sz w:val="24"/>
        </w:rPr>
      </w:pPr>
      <w:r>
        <w:rPr>
          <w:rFonts w:cs="Cambria" w:ascii="Cambria" w:hAnsi="Cambria"/>
          <w:sz w:val="24"/>
        </w:rPr>
        <w:t>Auzind acele vorbe, ofiţerii şi soldaţii se traseră în grabă din preajma trăsurii, iar baronul Szentiváni bombăni supă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doamnă, că în privinţa vînzării, noi doi ne-am înţeles încă de luna trecu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oi doi nu ne-am înţeles niciodată, domnule. </w:t>
      </w:r>
    </w:p>
    <w:p>
      <w:pPr>
        <w:pStyle w:val="Normal"/>
        <w:rPr>
          <w:rFonts w:ascii="Cambria" w:hAnsi="Cambria" w:cs="Cambria"/>
          <w:sz w:val="24"/>
        </w:rPr>
      </w:pPr>
      <w:r>
        <w:rPr>
          <w:rFonts w:cs="Cambria" w:ascii="Cambria" w:hAnsi="Cambria"/>
          <w:sz w:val="24"/>
        </w:rPr>
        <w:t>Pentru o căsnicie ca a lor, de peste douăzeci de ani, schimbul de cuvinte era destul de rezonabil şi, spre lauda lor, el nu se întinse mai departe, cu toate că cei doi soţi aveau pregătite mai de mult unele vorbe mai tari.</w:t>
      </w:r>
    </w:p>
    <w:p>
      <w:pPr>
        <w:pStyle w:val="Normal"/>
        <w:rPr>
          <w:rFonts w:ascii="Cambria" w:hAnsi="Cambria" w:cs="Cambria"/>
          <w:sz w:val="24"/>
        </w:rPr>
      </w:pPr>
      <w:r>
        <w:rPr>
          <w:rFonts w:cs="Cambria" w:ascii="Cambria" w:hAnsi="Cambria"/>
          <w:sz w:val="24"/>
        </w:rPr>
        <w:t>Plecară. În urma lor stărui multă vreme o roată mare de praf. Szentiváni mărunt, chel, cu mustaţa mare, în furculiţă, cu picioarele subţiri ca de lăcustă se pierdu în fundul trăsurii printre pernele şi dantelele baronesei. Nişte dantele mari, care acopereau cu toată cinstea cele o sută douăzeci de ocale, cuprinse în totalitatea lor sub numele de Maria-Florenţa de Szentiváni.</w:t>
      </w:r>
    </w:p>
    <w:p>
      <w:pPr>
        <w:pStyle w:val="Normal"/>
        <w:rPr>
          <w:rFonts w:ascii="Cambria" w:hAnsi="Cambria" w:cs="Cambria"/>
          <w:sz w:val="24"/>
        </w:rPr>
      </w:pPr>
      <w:r>
        <w:rPr>
          <w:rFonts w:cs="Cambria" w:ascii="Cambria" w:hAnsi="Cambria"/>
          <w:sz w:val="24"/>
        </w:rPr>
        <w:t>Jalea iobagilor nu fusese prea mare. Mai degrabă, pe foştii supuşi îi cam durea în cot de schimbarea stăpînilor, şi Szentiváni observase lucrul acesta. Începu totuşi să se îndoiască în sinea lui că procedase bine vînzînd frumosul domeniu pe care îşi petrecuse o bună parte din viaţă. Dar îndoiala marelui nobil ţinu pînă cînd trecu Mureşul pe un pod plutitor. Cînd răzbiră caii pe mal în sus, trăsura se rupse în două, iar partea din spate dimpreună cu baronul şi baroneasa năvăli cu toată nădejdea în apa nămoloasă. Gărzile şi slujitorii grăbiră să-i scoată, observînd că frumuseţea de trăsură fusese tăiată cu osie cu tot şi dichisită astfel, să ţină pînă la prima hurducătură mai mare.</w:t>
      </w:r>
    </w:p>
    <w:p>
      <w:pPr>
        <w:pStyle w:val="Normal"/>
        <w:rPr>
          <w:rFonts w:ascii="Cambria" w:hAnsi="Cambria" w:cs="Cambria"/>
          <w:sz w:val="24"/>
        </w:rPr>
      </w:pPr>
      <w:r>
        <w:rPr>
          <w:rFonts w:cs="Cambria" w:ascii="Cambria" w:hAnsi="Cambria"/>
          <w:sz w:val="24"/>
        </w:rPr>
        <w:t>După acest necaz, baroneasa reveni la sentimente mai bune faţă de soţul ei, iar la foştii supuşi se gîndi printre nişte înjurături delicate, femeieşti, din care nu lipsiră paştele şi grijaniile şi încă vreo cîteva atît de noi şi de măiestre, încît soldaţii uitară de treburile lor şi se grăbiră să le memoreze, pentru a face impresie cu ele la timpul cuvenit.</w:t>
      </w:r>
    </w:p>
    <w:p>
      <w:pPr>
        <w:pStyle w:val="Normal"/>
        <w:rPr>
          <w:rFonts w:ascii="Cambria" w:hAnsi="Cambria" w:cs="Cambria"/>
          <w:sz w:val="24"/>
        </w:rPr>
      </w:pPr>
      <w:r>
        <w:rPr>
          <w:rFonts w:cs="Cambria" w:ascii="Cambria" w:hAnsi="Cambria"/>
          <w:sz w:val="24"/>
        </w:rPr>
        <w:t>Baronul scuipă fericit noroiul care-i umpluse gura. Chestia cu tăiatul trăsurii era cea mai bună dovadă a perfidiei foştilor supuşi. Parcă îi părea rău că nu băuseră ceva mai multă apă. Ori să se fi schilodit amîndoi niţel, sau eventual numai doamna, socotind că în felul acesta i-ar fi luat piuitul augustei sale soţii, în faţa căreia se căznea de peste douăzeci de ani să-şi arate calităţile de bun cunoscător al firii oamenilor. Iar pentru că se potrivise de data aceasta un prilej cum nu se putea mai nimerit, îşi îngînă consoarta maimuţărindu-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grăbit să vinzi, domnule. Iată că supuşii domniei-tale nu sînt chiar atît de fioroşi.</w:t>
      </w:r>
    </w:p>
    <w:p>
      <w:pPr>
        <w:pStyle w:val="Normal"/>
        <w:rPr>
          <w:rFonts w:ascii="Cambria" w:hAnsi="Cambria" w:cs="Cambria"/>
          <w:sz w:val="24"/>
        </w:rPr>
      </w:pPr>
      <w:r>
        <w:rPr>
          <w:rFonts w:cs="Cambria" w:ascii="Cambria" w:hAnsi="Cambria"/>
          <w:sz w:val="24"/>
        </w:rPr>
        <w:t>Auzind asemenea batjocură, nobila doamnă uită pentru a doua oară că nu sînt singuri, tăbărînd cu gura asupra lui şi cu un capăt de lemn care, dacă îşi nimerea ţinta, baronul Szentiváni, mare cavaler al Stelei cu două spade, al Crucii cu două stele şi al Stelei cu spadă şi rubine, ar fi avut de făcut doar o simplă formalitate pentru a-şi încrucişa mîinile pe piept, cu toată evlavia.</w:t>
      </w:r>
    </w:p>
    <w:p>
      <w:pPr>
        <w:pStyle w:val="Normal"/>
        <w:rPr>
          <w:rFonts w:ascii="Cambria" w:hAnsi="Cambria" w:cs="Cambria"/>
          <w:sz w:val="24"/>
        </w:rPr>
      </w:pPr>
      <w:r>
        <w:rPr>
          <w:rFonts w:cs="Cambria" w:ascii="Cambria" w:hAnsi="Cambria"/>
          <w:sz w:val="24"/>
        </w:rPr>
        <w:t>Speriată de ceea ce era să se întîmple, baroana vorbi ceva mai potolit şi multe din ce avea de spus le opri pentru altă ocazie, mai fericită, amintind doar cîteva lucruri măru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lal, baron! Ai ajuns de rîsul iobagilor. De păţania noastră va rîde întreaga Transilvanie şi să de Dumnezeu să rămînă lucrurile numai aici, să nu ne facem de rîs în întreg Apus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a! zîmbi Szentiváni. Cine naiba ne cunoaşte pe noi în Apus?</w:t>
      </w:r>
    </w:p>
    <w:p>
      <w:pPr>
        <w:pStyle w:val="Normal"/>
        <w:rPr>
          <w:rFonts w:ascii="Cambria" w:hAnsi="Cambria" w:cs="Cambria"/>
          <w:sz w:val="24"/>
        </w:rPr>
      </w:pPr>
      <w:r>
        <w:rPr>
          <w:rFonts w:cs="Cambria" w:ascii="Cambria" w:hAnsi="Cambria"/>
          <w:sz w:val="24"/>
        </w:rPr>
        <w:t>Obrajii baroanei se roşiră de mînie. Privirile i se rotiră după ceva bun de aruncat. Negăsind nimic la îndemînă, se gîndi amărîtă la prostia soţului. Povestea cu Apusul o aruncase doar aşa, ca să facă impresie asupra ofiţerilor din sui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oamne, ce zile! se tîngui ea. Ce bărbat! Trimite, domnule, oştenii îndărăt, să-i pună în fiare pe ticăloşi ori să-i jupoaie de vi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să mă ferească Dumnezeu de asemenea nechibzuinţă! spuse cu hotărîre Szentiváni. După cîte lucruri ştiu eu, să ne mulţumim că am scăpat cu atît. Crezi că anul trecut iobagii s-au răsculat de florile mărului? Douăzeci de ani am avut linişte, şi uite că, aşa din senin, au dat foc hambarelor şi castelului. Ce i-a îndemnat să se răscoale? Doar anul trecut n-am fost mai rău şi nici mai bun decît în alţi ani. În două rînduri s-a tras cu pistolul asupra mea, iar slujitorii nu au aflat nici o urmă. Acum trei săptămîni am găsit un cuţit înfipt în masa mea de lucru. Lîngă el se afla o scrisoare. Doamne, ce scrisoare! Mi se aducea la cunoştinţă că voi muri îngropat de viu la marginea rîpei care dă spre Tîrnava. Asta nu o mai putem pune pe seama iobagilor. Se urmăreşte ceva ce nu pot pricepe momentan. Am întărit paza cu oştenii aduşi pe bani grei de la Alba-Iulia. În două săptămîni au dispărut fără urmă şaptesprezece dintre ei. Sînt fericit că am vîndut. Şi voi fi şi mai fericit în clipa cînd voi ajunge în Alba-Iulia, departe de locurile acestea primejdioase. Contele Hans Beckembauer e tînăr. Să se descurce el cu aceşti oam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fi putut şi domnia-ta să te descurci dacă îi ţineai în chingă pe iobagi, îl contrazise Maria-Florenţ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ar aici nu-i vorba numai de iobagi, se înfurie baronul. Ai auzit de Costache Caravană, de Ducu cel Iute sau de Chirilă Zece Cuţite? Ai auzit. Sigur că ai auzit. Numele lor e cunoscut la Buda, la Viena, la Praga şi chiar la Constantinopol. În Alba-Iulia se plăteşte pe capul fiecăruia dintre ei o sută de ducaţi. La Constantinopol şi la tătari – greutatea lor în aur.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tot îmi spui mie de ei? se oţărî baroan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că în ultima vreme au fost văzuţi prin locurile acestea. Iar cînd apar ei, pînă şi Sigismund Báthory, cît e el de principe al Transilvaniei, îşi dublează gărzile palat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le fie de bine! Ei cu ale lor, noi cu ale noas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rog, să le fie! Dar tare mi-e teamă că aceşti lotri au venit cu gîndul să-mi primejduiască viaţa şi să mă prad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ugi, domnule, d-aicea! rîse baroana. Pînă azi nu am auzit să fie legate de numele acestor oameni anumite prădăciuni. Să nu crezi că nu ştiu şi eu cîte ceva. S-a găsit un neisprăvit ca Sigismund Báthory să pună preţ în aur pe viaţa acestor viteji, în loc să le trimită daruri pentru că au băgat spaima în turci şi tătari, care sînt groaza noastră de toate zilele. Aşa că nu văd de ce ţi-ar fi teamă de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ţi, doamnă, că Ducu cel Iute l-a omorît pe contele Bindácz, favoritul principe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amatia aia? întrebă cu dispreţ Maria-Florenţ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amatie-nepramatie, era co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asta-i! La ce se pricepe ăsta decît să găurească piepturile cunoscuţilor şi necunoscuţilor? Toată ziua umbla cu sabia în mînă, căutînd gîlceavă. A avut el ceva pe suflet dacă s-a ostenit Ducu tocmai de la Dunăre să vină pînă aici şi să-l trimită pe lumea cealal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rilă Zece Cuţite i-a omorît pe solii turcilor chiar în Alba-Iulia, la doi paşi de reşedinţa principelui. Dacă vrei să iei apărarea unui asemenea tîlhar care-i atacă pe trimişii paşnici ai unui stat, eu nu mai am nimic de spus.</w:t>
      </w:r>
    </w:p>
    <w:p>
      <w:pPr>
        <w:pStyle w:val="Normal"/>
        <w:rPr>
          <w:rFonts w:ascii="Cambria" w:hAnsi="Cambria" w:cs="Cambria"/>
          <w:sz w:val="24"/>
        </w:rPr>
      </w:pPr>
      <w:r>
        <w:rPr>
          <w:rFonts w:cs="Cambria" w:ascii="Cambria" w:hAnsi="Cambria"/>
          <w:sz w:val="24"/>
        </w:rPr>
        <w:t>Baroana îşi privi soţul cu acea blîndeţe pe care le-o acorzi copiilor neştiu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ît de paşnici încît nu s-au sfiit să ardă un sat de munteni, aflat în drumul lor. De fapt, nu voiam să-ţi răspund. Mă gîndeam, doar, ce fel de om e acel Chirilă, dacă principele, cu toată armata lui şi cu toată poliţia lui, nu a fost în stare să-l dibuie.</w:t>
      </w:r>
    </w:p>
    <w:p>
      <w:pPr>
        <w:pStyle w:val="Normal"/>
        <w:rPr>
          <w:rFonts w:ascii="Cambria" w:hAnsi="Cambria" w:cs="Cambria"/>
          <w:sz w:val="24"/>
        </w:rPr>
      </w:pPr>
      <w:r>
        <w:rPr>
          <w:rFonts w:cs="Cambria" w:ascii="Cambria" w:hAnsi="Cambria"/>
          <w:sz w:val="24"/>
        </w:rPr>
        <w:t>Tăcură. Între timp, slujitorii dreseseră trăsura. Soarele scăpăta. Departe, pe sub pădurea Zăreşului, ultimele raze aruncau printre copaci pete mari de lumină, care se tîrau după soare, coborînd şi urcînd pe culmile dealurilor, furişîndu-se prin rarişti, dînd strălucire pentru o clipă rîpelor cu vegetaţie bogată.</w:t>
      </w:r>
    </w:p>
    <w:p>
      <w:pPr>
        <w:pStyle w:val="Normal"/>
        <w:rPr>
          <w:rFonts w:ascii="Cambria" w:hAnsi="Cambria" w:cs="Cambria"/>
          <w:sz w:val="24"/>
        </w:rPr>
      </w:pPr>
      <w:r>
        <w:rPr>
          <w:rFonts w:cs="Cambria" w:ascii="Cambria" w:hAnsi="Cambria"/>
          <w:sz w:val="24"/>
        </w:rPr>
        <w:t>Sus către creastă, adăpostit sub ramurile unui fag, un bărbat înalt, cu picioarele lungi încălţate în cizme din piele de căprioară, acoperit pînă aproape de genunchi cu o haină de postav largă la talie, urmări o vreme cu privirea drumul trăsurii lui Szentiváni. Părea să aibă cel mult treizeci de ani. Faţa aspră, cu pielea tăbăcită de vînturi şi de soare, era încadrată de o barbă scurtă, bălaie. Buzele subţiri întăreau asprimea feţei. Doar ochii mari estompau oarecum severitatea chipului. Calul, rămas liber, muşca lacom din iarba grasă, dar răgazul fu destul de scurt. Bărbatul prinse frîul şi porni înaintea calului pe o potecă ce cobora în pantă dulce, încolăcindu-se printre copaci pînă pe malul Mureşului. Omul era Chirilă Zece Cuţite.</w:t>
      </w:r>
    </w:p>
    <w:p>
      <w:pPr>
        <w:pStyle w:val="Normal"/>
        <w:rPr>
          <w:rFonts w:ascii="Cambria" w:hAnsi="Cambria" w:cs="Cambria"/>
          <w:sz w:val="24"/>
        </w:rPr>
      </w:pPr>
      <w:r>
        <w:rPr>
          <w:rFonts w:cs="Cambria" w:ascii="Cambria" w:hAnsi="Cambria"/>
          <w:sz w:val="24"/>
        </w:rPr>
        <w:t>Într-o sîmbătă seara, pe la sfîrşitul primăverii anului 1594, un călăreţ îmbrăcat cu destul de puţină eleganţă trase la hanul Butoiul Tămăduirii, aflat în mijloc de pădure, cam la un sfert de ceas călare de cetatea Sighişoarei. Doi slujitori ieşiră în întîmpinarea străinului şi apucară calul de căpăstru.</w:t>
      </w:r>
    </w:p>
    <w:p>
      <w:pPr>
        <w:pStyle w:val="Normal"/>
        <w:rPr>
          <w:rFonts w:ascii="Cambria" w:hAnsi="Cambria" w:cs="Cambria"/>
          <w:sz w:val="24"/>
        </w:rPr>
      </w:pPr>
      <w:r>
        <w:rPr>
          <w:rFonts w:cs="Cambria" w:ascii="Cambria" w:hAnsi="Cambria"/>
          <w:sz w:val="24"/>
        </w:rPr>
        <w:t>Dacă hainele călăreţului erau lipsite de eleganţă, începînd cu pelerina decolorată şi terminînd cu cizmele grosolane, în schimb, calul arăta de departe că aparţine unei rase din cele mai bune. Şaua, cu toate că nu era bătută în ţinte de aur sau de argint, se vedea după lucrătura îngrijită că este a unui om de gust. Cît despre arme, oricine s-ar fi oprit în loc să le admire. Pistoalele de la brîul călăreţului aminteau faima unor vestiţi armurieri din Renania, iar sabia, fără multe înflorituri, purta încă gravura minusculă, dar atît de cunoscută a fraţilor Carnieri din Genova.</w:t>
      </w:r>
    </w:p>
    <w:p>
      <w:pPr>
        <w:pStyle w:val="Normal"/>
        <w:rPr>
          <w:rFonts w:ascii="Cambria" w:hAnsi="Cambria" w:cs="Cambria"/>
          <w:sz w:val="24"/>
        </w:rPr>
      </w:pPr>
      <w:r>
        <w:rPr>
          <w:rFonts w:cs="Cambria" w:ascii="Cambria" w:hAnsi="Cambria"/>
          <w:sz w:val="24"/>
        </w:rPr>
        <w:t>Observînd asemenea minunăţie de cal, hangiul coborî cele cîteva trepte de la intrarea hanului şi ieşi în întîmpinarea acelui necunoscut, făcînd unele plecăciuni adînci. Călăreţul, foarte palid la faţă, se prăbuşi din şa în braţele hangiului, care văzu cu mirare şi emoţie că e rănit la piept. Slujitorii lăsară calul şi se repeziră să-l ducă pe rănit într-una din încăperile hanului. Dar, cu un efort, străinul reuşi să-şi biruie slăbiciunea, înlăturînd ajutorul.</w:t>
      </w:r>
    </w:p>
    <w:p>
      <w:pPr>
        <w:pStyle w:val="Normal"/>
        <w:rPr>
          <w:rFonts w:ascii="Cambria" w:hAnsi="Cambria" w:cs="Cambria"/>
          <w:sz w:val="24"/>
        </w:rPr>
      </w:pPr>
      <w:r>
        <w:rPr>
          <w:rFonts w:cs="Cambria" w:ascii="Cambria" w:hAnsi="Cambria"/>
          <w:sz w:val="24"/>
        </w:rPr>
        <w:t>Părea să aibă cam douăzeci de ani, cu toate că barba nerasă de multă vreme şi pletele lungi, neîngrijite, ar fi putut să-i dea un aer de mai adîncă maturi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er să ai o cameră bună, spuse pe un ton care i se păru hangiului al unui mare seni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ălţimea-ta. Am chiar şi mai multe. Se întîmplă că tocmai acuma să nu ne înghesuie muşteriii. Dacă domnia-ta ar binevoi să poruncească în această privinţă, odăile sînt la alegere. Sus, încăperile sînt astfel potrivite încît soarele de dimineaţă să le scalde cu razele lui pe cele de la răsărit, iar cele de la apus au tainul lor de lumină de la soarele de după prînz. Nu le aduc laudă, însă mulţi boieri cu vază mare s-au tămăduit aici de gută, de ţîfnă şi bojoci. Iar cei care nu şi-au aflat leacul, nimerind la noi prea tîrziu, au închis ochii cu zîmbetul pe buze, fericiţi că se izbăvesc în asemenea izvor de lumină. Jos sînt cîteva încăperi mai mari, cu odăile pentru slujitorii călătorilor. Trag nădejde că oamenii domniei-tale se află în drum spre n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mîne la alegerea ta, hangiule! murmură necunoscutul, făcînd un efort să-şi biruie slăbiciunea şi trecînd cu bună-ştiinţă peste observaţiile acestuia privitoare la presupuşii lui însoţi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azul acesta, aţi judecat cum nu se poate mai bine. Poate că slujitorii domniei-tale vor sosi în curînd cu bagaj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vor sosi, răspunse necunoscutul. Sînt singur.</w:t>
      </w:r>
    </w:p>
    <w:p>
      <w:pPr>
        <w:pStyle w:val="Normal"/>
        <w:rPr>
          <w:rFonts w:ascii="Cambria" w:hAnsi="Cambria" w:cs="Cambria"/>
          <w:sz w:val="24"/>
        </w:rPr>
      </w:pPr>
      <w:r>
        <w:rPr>
          <w:rFonts w:cs="Cambria" w:ascii="Cambria" w:hAnsi="Cambria"/>
          <w:sz w:val="24"/>
        </w:rPr>
        <w:t>Hangiul porunci slujitorilor săi să adape calul şi să-i dea grăunţe, apoi se grăbi să-l conducă pe oaspete către aripa de sud a clădirii. Cavalerul se prăbuşi peste aşternutul curat şi rămase aşa cîteva clipe. Hangiul aştepta nehotărît. Nu-i plăceau răniţii care picau la han aşa din senin. De obicei, aceştia aduceau tot felul de necazuri, fie din partea autorităţilor, fie din partea unor presupuşi urmăritori. Ba se mai întîmpla ca unii singuratici din aceştia să-şi dea sufletul la han şi să nu-i reclame nimeni pentru îngropăciune. Îşi aminti apoi de calul tînărului şi de arme. Cu asemenea avere clientul putea să moară în toată linişt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drăznesc să cred că nu aveţi o rană prea adîncă, iscodi cu umili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Rănile sînt un fleac. Mai mult nişte zgîrieturi. Mă supără niţel, dar peste două zile, cu leacurile pe care le am, se vor închide fără îndoială. De fapt, sînt mai mult obosit decît rănit. Au trecut multe ceasuri de cînd nu am mai coborît din ş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 fi bine să chemăm pe cineva să vă oblojească. Sau poate că am fi în stare să dăm de ştire familiei domniei-tale, printr-un curier bun.</w:t>
      </w:r>
    </w:p>
    <w:p>
      <w:pPr>
        <w:pStyle w:val="Normal"/>
        <w:rPr>
          <w:rFonts w:ascii="Cambria" w:hAnsi="Cambria" w:cs="Cambria"/>
          <w:sz w:val="24"/>
        </w:rPr>
      </w:pPr>
      <w:r>
        <w:rPr>
          <w:rFonts w:cs="Cambria" w:ascii="Cambria" w:hAnsi="Cambria"/>
          <w:sz w:val="24"/>
        </w:rPr>
        <w:t>Cavalerul zîmbi aspru. Duse mîna la buzunar şi scoase de acolo un inel frumos de argint, pe care un meşter priceput gravase o frunză de stej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noşti semnul acesta?</w:t>
      </w:r>
    </w:p>
    <w:p>
      <w:pPr>
        <w:pStyle w:val="Normal"/>
        <w:rPr>
          <w:rFonts w:ascii="Cambria" w:hAnsi="Cambria" w:cs="Cambria"/>
          <w:sz w:val="24"/>
        </w:rPr>
      </w:pPr>
      <w:r>
        <w:rPr>
          <w:rFonts w:cs="Cambria" w:ascii="Cambria" w:hAnsi="Cambria"/>
          <w:sz w:val="24"/>
        </w:rPr>
        <w:t>Hangiul privi o clipă frumoasa bijuterie şi întreaga lui purtare se schimbă ca prin farme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cu totul în voia domniei-tale, spuse domol. Aştept doar poru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murmură cavalerul. În buzunarul pelerinei ai să găseşti nişte rădăcini. Fierbe-le! Dacă adorm, trezeşte-mă şi dă-mi să beau zeama aceea! Pisează rădăcinile fierte! Pune totul pe foi de pătlagină şi aşează-le pe răni! Să-mi faci nişte feşi bune, care să ţină în cazul că va trebui să plec la drum! Să nu uit: nimeni din afara hanului nu trebuie să ştie că se află aici un răn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privinţa asta să nu aveţi griji. Slujitorii mei sînt oameni de mare încredere. Dar poate că aţi fost urmăr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rea poate. Oştenii lui Sigismund Báthory mi-au pierdut urma de cîteva ceasuri. Nădăjduiesc să nu o găsească prea iute.</w:t>
      </w:r>
    </w:p>
    <w:p>
      <w:pPr>
        <w:pStyle w:val="Normal"/>
        <w:rPr>
          <w:rFonts w:ascii="Cambria" w:hAnsi="Cambria" w:cs="Cambria"/>
          <w:sz w:val="24"/>
        </w:rPr>
      </w:pPr>
      <w:r>
        <w:rPr>
          <w:rFonts w:cs="Cambria" w:ascii="Cambria" w:hAnsi="Cambria"/>
          <w:sz w:val="24"/>
        </w:rPr>
        <w:t>Proprietarul hanului rămase pe gînd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întîi va trebui să vă oblojim rănile. Pe urmă, să dormiţi pînă către ziuă. Înainte de ivirea zorilor am să vă conduc la un bordei aflat în hăţişurile pădurii. Acolo nu vă găseşte nim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rău! Ia spune, mai sînt călători în h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omnule. Adică, ar fi o singură persoană, fără importanţă. Chiar deasupra acestei încăperi locuieşte o doamnă între două vîrste. Cred că a fost o mare frumuseţe la vremea ei. Obrazul i-a rămas încă tînăr. Doar părul îl are aproape alb. Pare o femeie de rang ales. Ziua nu iese din odaie. În schimb, seara face plimbări lungi prin împrejurimi. De fapt, rar mi-a fost dat să văd o femeie care trage la un han lipsită de însoţitori.</w:t>
      </w:r>
    </w:p>
    <w:p>
      <w:pPr>
        <w:pStyle w:val="Normal"/>
        <w:rPr>
          <w:rFonts w:ascii="Cambria" w:hAnsi="Cambria" w:cs="Cambria"/>
          <w:sz w:val="24"/>
        </w:rPr>
      </w:pPr>
      <w:r>
        <w:rPr>
          <w:rFonts w:cs="Cambria" w:ascii="Cambria" w:hAnsi="Cambria"/>
          <w:sz w:val="24"/>
        </w:rPr>
        <w:t>Hangiul tăcu. Musafirul adormise şi respira agitat. Sus, într-o cămăruţă frumos mobilată, o femeie înaltă, cu faţa tînără şi prelungă, cu părul cărunt adunat cu grijă în coc, se plimbă îngîndurată, pînă tîrziu. Prin uşa balconului, rămasă deschisă, pătrundea un aer călduţ cu miros de brazi. Departe în noaptea luminoasă, femeia urmări contururile cetăţii Sighişoarei, care se profila cu o pată mare, întunecoasă şi stranie.</w:t>
      </w:r>
    </w:p>
    <w:p>
      <w:pPr>
        <w:pStyle w:val="Normal"/>
        <w:rPr>
          <w:rFonts w:ascii="Cambria" w:hAnsi="Cambria" w:cs="Cambria"/>
          <w:sz w:val="24"/>
        </w:rPr>
      </w:pPr>
      <w:r>
        <w:rPr>
          <w:rFonts w:cs="Cambria" w:ascii="Cambria" w:hAnsi="Cambria"/>
          <w:sz w:val="24"/>
        </w:rPr>
        <w:t>Tînăra femeie se dezbrăcă fără grabă. După ce-şi unse faţa cu o alifie de noapte, se strecură în aşternut. Un timp, se gîndi la călătorul acela de jos. Îi remarcase venirea, stînd ascunsă după draperia de catifea a uşii dinspre balcon. Ochiul ei ager descoperise că omul e bolnav sau în orice caz foarte obosit.</w:t>
      </w:r>
    </w:p>
    <w:p>
      <w:pPr>
        <w:pStyle w:val="Normal"/>
        <w:rPr>
          <w:rFonts w:ascii="Cambria" w:hAnsi="Cambria" w:cs="Cambria"/>
          <w:sz w:val="24"/>
        </w:rPr>
      </w:pPr>
      <w:r>
        <w:rPr>
          <w:rFonts w:cs="Cambria" w:ascii="Cambria" w:hAnsi="Cambria"/>
          <w:sz w:val="24"/>
        </w:rPr>
        <w:t>Trecuse de miezul nopţii. Cinci călăreţi învăluiţi în pelerinile lor îşi strecurau caii în jurul hanului, cu multă fereală. Nimeni nu simţi apropierea lor. Butoiul Tămăduirii şi locatarii lui se aflau cufundaţi în acea dulce toropeală tihnită, cînd toate socotelile zilnice rămîn suspendate pînă la apariţia zorilor. Descălecară şi o luară fără grabă spre aripa de sud.</w:t>
      </w:r>
    </w:p>
    <w:p>
      <w:pPr>
        <w:pStyle w:val="Normal"/>
        <w:rPr>
          <w:rFonts w:ascii="Cambria" w:hAnsi="Cambria" w:cs="Cambria"/>
          <w:sz w:val="24"/>
        </w:rPr>
      </w:pPr>
      <w:r>
        <w:rPr>
          <w:rFonts w:cs="Cambria" w:ascii="Cambria" w:hAnsi="Cambria"/>
          <w:sz w:val="24"/>
        </w:rPr>
        <w:t>Doamna Cociuban, cunoştinţa noastră de la etaj, auzi un trosnet puternic. Apoi, liniştea nopţii fu curmată cu focuri de armă, la care răspunse un ţipăt de moarte. Zăngănitul de arme şi tropăiturile păreau din ce în ce mai înverşun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oţi dracii! spuse doamna Cociuban. Domnul de jos are musafiri nepoftiţi.</w:t>
      </w:r>
    </w:p>
    <w:p>
      <w:pPr>
        <w:pStyle w:val="Normal"/>
        <w:rPr>
          <w:rFonts w:ascii="Cambria" w:hAnsi="Cambria" w:cs="Cambria"/>
          <w:sz w:val="24"/>
        </w:rPr>
      </w:pPr>
      <w:r>
        <w:rPr>
          <w:rFonts w:cs="Cambria" w:ascii="Cambria" w:hAnsi="Cambria"/>
          <w:sz w:val="24"/>
        </w:rPr>
        <w:t>Se dezbrăcă iute, şi dacă o privire indiscretă ar fi urmărit-o pe acea simpatică doamnă ar fi remarcat cu toată mirarea că sub cămaşa de noapte dantelată se ascundea un tînăr de cel mult douăzeci şi cinci de ani şi că pantalonul şi bluza bărbătească îi vin parcă turnate. Cămaşa de noapte şi cocul bogat rămaseră pe aşternutul călduţ, iar stăpînul lor încălecă balustrada şi ateriză fără prea mult zgomot pe terasă. În odaie, lumînările din sfeşnic erau aprinse. Poate că locatarul le uitase aşa. Omul, îmbrăcat doar pe jumătate, se apăra greu împotriva a patru bărbaţi care, după îmbrăcăminte şi după semnele pe care le purtau, făceau parte, cu siguranţă, din armata de mercenari ai principelui Transilvaniei. Cei patru atacau strîns, dînd lovituri de sabie puternice, furioşi peste măsură, văzînd că al cincilea camarad zace fără suflare pe duşumea.</w:t>
      </w:r>
    </w:p>
    <w:p>
      <w:pPr>
        <w:pStyle w:val="Normal"/>
        <w:rPr>
          <w:rFonts w:ascii="Cambria" w:hAnsi="Cambria" w:cs="Cambria"/>
          <w:sz w:val="24"/>
        </w:rPr>
      </w:pPr>
      <w:r>
        <w:rPr>
          <w:rFonts w:cs="Cambria" w:ascii="Cambria" w:hAnsi="Cambria"/>
          <w:sz w:val="24"/>
        </w:rPr>
        <w:t>Cociuban scoase din buzunar o basma colorată. Cu ajutorul cuţitului, făcu două găuri pentru ochi, apoi şi-o potrivi pe faţă, ca o mască din cele mai bune. Isprăvi lucrarea în grabă, împinse uşa cu umărul şi stri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la mine, domnilor!</w:t>
      </w:r>
    </w:p>
    <w:p>
      <w:pPr>
        <w:pStyle w:val="Normal"/>
        <w:rPr>
          <w:rFonts w:ascii="Cambria" w:hAnsi="Cambria" w:cs="Cambria"/>
          <w:sz w:val="24"/>
        </w:rPr>
      </w:pPr>
      <w:r>
        <w:rPr>
          <w:rFonts w:cs="Cambria" w:ascii="Cambria" w:hAnsi="Cambria"/>
          <w:sz w:val="24"/>
        </w:rPr>
        <w:t>Surprinşi de apariţia tînărului, oştenii rămaseră o clipă descumpăniţi. Dar, văzîndu-l doar cu un cuţit în mînă, se repeziră asupra lui cu săbiile, convinşi că-l vor scoate uşor din luptă. Cociuban sări sprinten în spatele unei mese. Cuţitul zbură bîzîind subţire şi se înfipse în pieptul celui mai apropiat. Oşteanul se prăbuşi, parcă mirat de asemenea întîmplare. Cu o mişcare îndemînatică, tînărul răsturnă masa grea de stejar şi, dintr-un salt, culese de pe jos sabia celui căzut.</w:t>
      </w:r>
    </w:p>
    <w:p>
      <w:pPr>
        <w:pStyle w:val="Normal"/>
        <w:rPr>
          <w:rFonts w:ascii="Cambria" w:hAnsi="Cambria" w:cs="Cambria"/>
          <w:sz w:val="24"/>
        </w:rPr>
      </w:pPr>
      <w:r>
        <w:rPr>
          <w:rFonts w:cs="Cambria" w:ascii="Cambria" w:hAnsi="Cambria"/>
          <w:sz w:val="24"/>
        </w:rPr>
        <w:t>Soldaţii se opriră surprinşi. Un bărbat voinic, bărbos, cu o cicatrice mare pe obraz i se adresă tînăr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omul pe care îl aperi e urmărit pentru multe nelegiuiri. Numele lui e Ducu cel Iute. Pe căpăţîna lui s-a pus preţ o sută de ducaţi. Amestecul dumitale a costat viţa unui slujitor al principelui Transilvaniei. Te somez să predai sabia şi cuţitele pe care le porţi la brîu! Dealtfel, o trupă întreagă va sosi aici din moment în moment, şi numai o supunere totală ţi-ar mai putea salva poate viaţa. Dă-mi sab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h, în privinţa mea să nu vă faceţi griji! răspunse Cociuban. Veniţi să o luaţi, domnul meu, dar vă previn că mă pricep să umblu cu o sculă bună. În ceea ce-l priveşte pe domnul acesta, mi se pare mai degrabă că e un mare viteaz. Aşa bolnav cum e, şi luat din somn, văd că l-a doborît pe unul dintre însoţitorii domniei-tale şi a ţinut piept celorlalţi. Iar cinci împotriva unuia mi se pare un atac lipsit de glorie. Cred că cel mai nimerit ar fi să o luaţi din loc pînă mai am puţină răbdare.</w:t>
      </w:r>
    </w:p>
    <w:p>
      <w:pPr>
        <w:pStyle w:val="Normal"/>
        <w:rPr>
          <w:rFonts w:ascii="Cambria" w:hAnsi="Cambria" w:cs="Cambria"/>
          <w:sz w:val="24"/>
        </w:rPr>
      </w:pPr>
      <w:r>
        <w:rPr>
          <w:rFonts w:cs="Cambria" w:ascii="Cambria" w:hAnsi="Cambria"/>
          <w:sz w:val="24"/>
        </w:rPr>
        <w:t>Ochii bărbosului scînteiară de mînie. Înaintă încet, ca o pisică asupra şoarecelui. Unul dintre soldaţi încercă să se strecoare pe lîngă zid, cu gîndul de a-i cădea în spate. Cociuban trecu fulgerător sabia în mîna stîngă. Dreapta se mişcă parcă leneş. Cuţitul zbură, ca o lăcustă, pe distanţa aceea scurtă de cîţiva paşi. Soldatul se încovoie brusc şi încercă zadarnic să se agaţe de perete.</w:t>
      </w:r>
    </w:p>
    <w:p>
      <w:pPr>
        <w:pStyle w:val="Normal"/>
        <w:rPr>
          <w:rFonts w:ascii="Cambria" w:hAnsi="Cambria" w:cs="Cambria"/>
          <w:sz w:val="24"/>
        </w:rPr>
      </w:pPr>
      <w:r>
        <w:rPr>
          <w:rFonts w:cs="Cambria" w:ascii="Cambria" w:hAnsi="Cambria"/>
          <w:sz w:val="24"/>
        </w:rPr>
        <w:t>Bărbosul făcu un pas îndărăt, peste măsură de uimit. Mascatul părea un adevărat diavo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i da socoteală pentru cei doi soldaţi! strigă, încercînd să-şi potolească mînia. Întreg ţinutul e împînzit cu oştile principe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ol, prietene! i-o reteză Cociuban. Cu ameninţările n-ai să reuşeşti nimic. Încearcă mai degrabă să mă convingi că domnul acesta e cu adevărat un nelegiuit. Pentru ce fapte se află sub urmăr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i ştiu păcatele trecute, spuse bărbosul sprijinindu-se în sabie. Dar măcar pentru ultimul merită să atîrne în spînzurătoare. Sînt două zile de cînd a atacat o solie a principelui Transilvani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îţi oameni cuprindea sol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truze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i să fie... rîse Cociuban. Unul contra patruzeci? Asta e prea de to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ra singur. Îl însoţeau domnii Costache Caravană şi Chirilă Zece Cuţi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Puţin, domnul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ţin, dacă ar fi oameni obişnuiţi. Dar aceşti domni se pricep la tot felul de pehlivă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rog! Şi cîţi au omorît din sol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u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în cazul acesta nu i se poate imputa mare luc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r fi numai atît, aşa am spune şi noi. Din păcate, solia purta o scrisoare către sultanul turc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te uită! se miră Cociuban. Principele, după cîte ştiu eu, se laudă că ar fi apărătorul creştinilor, dar poartă scrisori cu sultanul. În sfîrşit, spuneai că solia avea o scrisoare. Asta înseamnă că în momentul de faţă nu o mai 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ocmai,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p să înţeleg. Domnii Caravană, Ducu şi Chirilă sînt noii stăpîni ai scrisor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s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race! Felicitări, domnule Ducu!</w:t>
      </w:r>
    </w:p>
    <w:p>
      <w:pPr>
        <w:pStyle w:val="Normal"/>
        <w:rPr>
          <w:rFonts w:ascii="Cambria" w:hAnsi="Cambria" w:cs="Cambria"/>
          <w:sz w:val="24"/>
        </w:rPr>
      </w:pPr>
      <w:r>
        <w:rPr>
          <w:rFonts w:cs="Cambria" w:ascii="Cambria" w:hAnsi="Cambria"/>
          <w:sz w:val="24"/>
        </w:rPr>
        <w:t xml:space="preserve">Proprietarul odăii de la parter se înclină zîmbind. </w:t>
      </w:r>
    </w:p>
    <w:p>
      <w:pPr>
        <w:pStyle w:val="Normal"/>
        <w:rPr>
          <w:rFonts w:ascii="Cambria" w:hAnsi="Cambria" w:cs="Cambria"/>
          <w:sz w:val="24"/>
        </w:rPr>
      </w:pPr>
      <w:r>
        <w:rPr>
          <w:rFonts w:cs="Cambria" w:ascii="Cambria" w:hAnsi="Cambria"/>
          <w:sz w:val="24"/>
        </w:rPr>
        <w:t>Bărbosul şi tovarăşul lui nu păreau prea zoriţi. Cociuban înţelese. Omul se lungea la vorbă, sperînd să-i sosească întări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e timpul s-o luaţi din loc, propuse tînă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em oşteni, domnule, i-o întoarse bărbos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nu mai rămîne decît să vorbească armele. Domnule Ducu, te simţi în stare la o partidă de scrimă cu soldatul de co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ără îndoială. Rănile mele sînt nişte simple zgîrieturi.</w:t>
      </w:r>
    </w:p>
    <w:p>
      <w:pPr>
        <w:pStyle w:val="Normal"/>
        <w:rPr>
          <w:rFonts w:ascii="Cambria" w:hAnsi="Cambria" w:cs="Cambria"/>
          <w:sz w:val="24"/>
        </w:rPr>
      </w:pPr>
      <w:r>
        <w:rPr>
          <w:rFonts w:cs="Cambria" w:ascii="Cambria" w:hAnsi="Cambria"/>
          <w:sz w:val="24"/>
        </w:rPr>
        <w:t>Bărbosul nu era un fricos. Mai degrabă părea să facă parte din acei oameni bravi, care-şi cunosc datoria pînă la capăt. Se năpusti cu sabia asupra lui Cociuban, lovind năprasnic, hotărît să termine repede cu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remarcă tînărul în timp ce para o lovitură dată de sus, am convingerea că sînteţi un spadasin bun. Să ştiţi însă că genul acesta de lovitură e demodat, şi la un răspuns corect puteţi să vă pierdeţi echilibrul.</w:t>
      </w:r>
    </w:p>
    <w:p>
      <w:pPr>
        <w:pStyle w:val="Normal"/>
        <w:rPr>
          <w:rFonts w:ascii="Cambria" w:hAnsi="Cambria" w:cs="Cambria"/>
          <w:sz w:val="24"/>
        </w:rPr>
      </w:pPr>
      <w:r>
        <w:rPr>
          <w:rFonts w:cs="Cambria" w:ascii="Cambria" w:hAnsi="Cambria"/>
          <w:sz w:val="24"/>
        </w:rPr>
        <w:t>Săbiile se încrucişară cu zgomot scurt, iar în clipa următoare omul se descumpăni brusc, aşa cum prevăzuse Cociuban, şi se abătu asupra uşii terasei, care cedă la presiune. Sări sprinten în picioare, cu toate că izbitura îi cam luase piuitul, schiţă un nou atac, dar chiar atunci, ultimul dintre camarazii lui se prăbuşi, scăpînd un blestem. În faţa acelei situaţii, bărbosul încălecă sprinten balustrada terasei. Curînd, se auzi în noapte tropotul calului s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mulţumesc, domnule! spuse foarte simplu Ducu cel Iute. Fără ajutorul vostru, aş fi căzut în mîinile acestor oşteni. Nu ştiu cine sînteţi, şi dacă nu doriţi să se afle, înseamnă că aveţi unele temeiuri care vă privesc. Adică, vă cunosc, urmă zîmbind. Sînteţi un mare luptător. La aruncarea cuţitului ştiu un singur om priceput în partea de răsărit a Europei. E vorba de prietenul meu, Chirilă Zece Cuţite. Nimeni nu l-a văzut vreodată greşindu-şi ţinta. Am mai auzit despre un mare aruncător cu numele de Cae Indru. Se spune că ar fi murit într-o împrejurare lipsită de glorie. Domnia-ta cred că îi egalezi pe amîndoi. În privinţa mînuirii sabiei, unii spun că prin părţile noastre se cunosc doar vreo două sau trei nume mari. Unul ar fi părintele Grasa, un popă iezuit, pripăşit la curtea din Alba-Iulia. Al doilea ar fi un oarecare Perisini Roco, veneţian ori genovez, stabilit în cetatea Bucureşt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 treilea, dacă nu primul, ar fi Ducu cel Iute, rîse Cociu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Poate, răspunse acesta cu modestie. În orice caz, domnia-ta eşti un foarte bun spadasin. Aş zice cam încet în mişcări, datorită eleganţei pe care le-o imprimi. </w:t>
      </w:r>
    </w:p>
    <w:p>
      <w:pPr>
        <w:pStyle w:val="Normal"/>
        <w:rPr>
          <w:rFonts w:ascii="Cambria" w:hAnsi="Cambria" w:cs="Cambria"/>
          <w:sz w:val="24"/>
        </w:rPr>
      </w:pPr>
      <w:r>
        <w:rPr>
          <w:rFonts w:cs="Cambria" w:ascii="Cambria" w:hAnsi="Cambria"/>
          <w:sz w:val="24"/>
        </w:rPr>
        <w:t>Îşi strînseră mîinile. Ducu observă cu mirare că mîna necunoscutului, delicată, cu degetele lungi şi subţiri, s-ar potrivi mai bine unei fem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apte bună, domnule Ducu! spuse Cociuban grăbit. Am auzit multe lucruri bune despre dumneata şi mă bucur că ne-am cunoscut. Poate că nu ar fi rău să părăseşti hanul cît de curînd. Pînă la Sighişoara, un călăreţ bun ajunge în cincisprezece minute. Şi cu cincisprezece minute înapoi, înseamnă că, în cel mult o jumătate de ceas, Butoiul Tămăduirii va geme de oştenii lui Sigismund Báthory.</w:t>
      </w:r>
    </w:p>
    <w:p>
      <w:pPr>
        <w:pStyle w:val="Normal"/>
        <w:rPr>
          <w:rFonts w:ascii="Cambria" w:hAnsi="Cambria" w:cs="Cambria"/>
          <w:sz w:val="24"/>
        </w:rPr>
      </w:pPr>
      <w:r>
        <w:rPr>
          <w:rFonts w:cs="Cambria" w:ascii="Cambria" w:hAnsi="Cambria"/>
          <w:sz w:val="24"/>
        </w:rPr>
        <w:t>După acele vorbe, rostite în grabă, Cociuban sări peste balustradă, pe acelaşi drum pe care plecase bărbosul, şi se mistui în noapte.</w:t>
      </w:r>
    </w:p>
    <w:p>
      <w:pPr>
        <w:pStyle w:val="Normal"/>
        <w:rPr>
          <w:rFonts w:ascii="Cambria" w:hAnsi="Cambria" w:cs="Cambria"/>
          <w:sz w:val="24"/>
        </w:rPr>
      </w:pPr>
      <w:r>
        <w:rPr>
          <w:rFonts w:cs="Cambria" w:ascii="Cambria" w:hAnsi="Cambria"/>
          <w:sz w:val="24"/>
        </w:rPr>
        <w:t>Hangiul bătu curînd în uşa lui Ducu, mai mult de formă. Fără să mai aştepte răspunsul, năvăli în odaie. Auzise întreaga luptă, dar nu îndrăznise să-şi părăsească încăperea pînă cînd simţise că liniştea a pus iar stăpînire pe han. Se uită cu groază la cei patru oşteni ucişi. Apoi, privirea i se mută la musafirul s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a-ta singur ai făcut isprava aceasta, domnule?</w:t>
      </w:r>
    </w:p>
    <w:p>
      <w:pPr>
        <w:pStyle w:val="Normal"/>
        <w:rPr>
          <w:rFonts w:ascii="Cambria" w:hAnsi="Cambria" w:cs="Cambria"/>
          <w:sz w:val="24"/>
        </w:rPr>
      </w:pPr>
      <w:r>
        <w:rPr>
          <w:rFonts w:cs="Cambria" w:ascii="Cambria" w:hAnsi="Cambria"/>
          <w:sz w:val="24"/>
        </w:rPr>
        <w:t>Ducu rîse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rietene. Dumnezeu mi-a trimis un înger păzitor. Tu ai văzut vreodată îngeri? Păcat! Ăsta seamănă cu arhanghelul Gavriil. Pînă mai adineauri credeam că nimeni în lumea asta nu e mai priceput la aruncarea cuţitului decît prietenul meu Chirilă. Acum, ştiu că se mai află unul.</w:t>
      </w:r>
    </w:p>
    <w:p>
      <w:pPr>
        <w:pStyle w:val="Normal"/>
        <w:rPr>
          <w:rFonts w:ascii="Cambria" w:hAnsi="Cambria" w:cs="Cambria"/>
          <w:sz w:val="24"/>
        </w:rPr>
      </w:pPr>
      <w:r>
        <w:rPr>
          <w:rFonts w:cs="Cambria" w:ascii="Cambria" w:hAnsi="Cambria"/>
          <w:sz w:val="24"/>
        </w:rPr>
        <w:t>Hangiul rămase totuşi convins că musafirul isprăvise de unul singur cu oştenii. Cuprins de o adîncă admiraţie, îi ceru iertare că-l supără în puterea nopţii, iar după ce-şi concedie oamenii cu un gest, spuse iu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într-o jumătate de ceas mai sînteţi aici, mi-e teamă că va fi prea tîrziu să mai aveţi vreo scăpare.</w:t>
      </w:r>
    </w:p>
    <w:p>
      <w:pPr>
        <w:pStyle w:val="Normal"/>
        <w:rPr>
          <w:rFonts w:ascii="Cambria" w:hAnsi="Cambria" w:cs="Cambria"/>
          <w:sz w:val="24"/>
        </w:rPr>
      </w:pPr>
      <w:r>
        <w:rPr>
          <w:rFonts w:cs="Cambria" w:ascii="Cambria" w:hAnsi="Cambria"/>
          <w:sz w:val="24"/>
        </w:rPr>
        <w:t>Îşi lăsă musafirul să se îmbrace şi se repezi afară să pună şaua pe cal. Cam la jumătatea scărilor se întîlni cu doamna Cociuban. Vocea ei plină de groază îl scoase din sări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e petrece aici? Sînt speriată de moarte. Am auzit împuşcături şi ţipete. Ah, Doamne, sper că sîntem în sigura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ea mai deplină siguranţă, se încruntă hangiul. Duceţi-vă în odaia dumneavoastră şi nu mai deschideţi uşa pînă la ziuă!</w:t>
      </w:r>
    </w:p>
    <w:p>
      <w:pPr>
        <w:pStyle w:val="Normal"/>
        <w:rPr>
          <w:rFonts w:ascii="Cambria" w:hAnsi="Cambria" w:cs="Cambria"/>
          <w:sz w:val="24"/>
        </w:rPr>
      </w:pPr>
      <w:r>
        <w:rPr>
          <w:rFonts w:cs="Cambria" w:ascii="Cambria" w:hAnsi="Cambria"/>
          <w:sz w:val="24"/>
        </w:rPr>
        <w:t>O lăsă plîngînd şi alergă la grajd, murmurînd nedumer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eară îmi era teamă să tuşesc înspre el, să nu-l ia vîntul. Cine l-ar fi crezut în stare să căsăpească patru oşteni obişnuiţi cu încăierările?</w:t>
      </w:r>
    </w:p>
    <w:p>
      <w:pPr>
        <w:pStyle w:val="Normal"/>
        <w:rPr>
          <w:rFonts w:ascii="Cambria" w:hAnsi="Cambria" w:cs="Cambria"/>
          <w:sz w:val="24"/>
        </w:rPr>
      </w:pPr>
      <w:r>
        <w:rPr>
          <w:rFonts w:cs="Cambria" w:ascii="Cambria" w:hAnsi="Cambria"/>
          <w:sz w:val="24"/>
        </w:rPr>
        <w:t>Cociuban încuie uşa cu zăvorul şi aşteptă în umbra perdelei. După puţină vreme îl auzi pe Ducu depărtîndu-se în direcţia Braşovului. Îşi puse nişte moaţe în părul bogat, iar cînd urechea lui prinse zgomot uşor de tropot, se întinse zîmbind în aşternutul călduţ. Uşile hanului fură trîntite pe rînd cu zgomot mare. Doamna Cociuban auzi după o vreme cum geme scara sub greutatea unor ciz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locuieşte o femeie, spuse hangiul. Pare o doamnă de neam ales, chiar dacă nu dispune de însoţi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m vedea, răspunse o voce groasă.</w:t>
      </w:r>
    </w:p>
    <w:p>
      <w:pPr>
        <w:pStyle w:val="Normal"/>
        <w:rPr>
          <w:rFonts w:ascii="Cambria" w:hAnsi="Cambria" w:cs="Cambria"/>
          <w:sz w:val="24"/>
        </w:rPr>
      </w:pPr>
      <w:r>
        <w:rPr>
          <w:rFonts w:cs="Cambria" w:ascii="Cambria" w:hAnsi="Cambria"/>
          <w:sz w:val="24"/>
        </w:rPr>
        <w:t>Oştenii nici nu încercară măcar să bată în uşă. O smuciră puternic, dar zăvoarele nu cedară. Aceeaşi voce groasă se auzi din no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descuie, doamnă! În numele principe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ine e acolo? se interesă o voce speri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ărzi, doamnă. Gărzile Sighişoarei.</w:t>
      </w:r>
    </w:p>
    <w:p>
      <w:pPr>
        <w:pStyle w:val="Normal"/>
        <w:rPr>
          <w:rFonts w:ascii="Cambria" w:hAnsi="Cambria" w:cs="Cambria"/>
          <w:sz w:val="24"/>
        </w:rPr>
      </w:pPr>
      <w:r>
        <w:rPr>
          <w:rFonts w:cs="Cambria" w:ascii="Cambria" w:hAnsi="Cambria"/>
          <w:sz w:val="24"/>
        </w:rPr>
        <w:t>Cociuban aprinse cîteva feştile şi deschise. Conducătorul gărzilor intră în odaie, împreună cu bărbosul care fugise în urmă cu o jumătate de ceas. La spatele lor se înălţară cîteva capete de oşteni curioşi, iscodind chipul femeii în lumina aceea slabă, şi nu avură ce regreta. Înaltă peste limita obişnuită, femeia nu pierdea prin înălţime nimic din frumuseţea liniilor moi şi dulci. Formele alungite i se reliefau prin capotul strîns peste cămaşa de noapte. Părul cărunt, încadrînd o faţă ovală, tînără, sporea farmecul acestei femei. Ţinuta mîndră, aproape trufaşă, impuse acelor musafiri nepoftiţi, iar glasul ofiţerului îşi pierdu asprimea pe care-o avuse cu cîteva clipe mai devre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ă, vă prezentăm respectele noastre, dimpreună cu rugămintea de iertare pentru faptul că vă supărăm la un ceas atît de nepotrivit.</w:t>
      </w:r>
    </w:p>
    <w:p>
      <w:pPr>
        <w:pStyle w:val="Normal"/>
        <w:rPr>
          <w:rFonts w:ascii="Cambria" w:hAnsi="Cambria" w:cs="Cambria"/>
          <w:sz w:val="24"/>
        </w:rPr>
      </w:pPr>
      <w:r>
        <w:rPr>
          <w:rFonts w:cs="Cambria" w:ascii="Cambria" w:hAnsi="Cambria"/>
          <w:sz w:val="24"/>
        </w:rPr>
        <w:t>Iar pentru a-şi întări căinţa adău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am putut închipui să întîlnim o asemenea fiinţă la hanul acesta, care, chiar dacă se bucură de un confort destul de ales, nu se poate asemui cu locuinţele din Sighişoa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am reţinut numele, spuse insinuant doamna Cociuban.</w:t>
      </w:r>
    </w:p>
    <w:p>
      <w:pPr>
        <w:pStyle w:val="Normal"/>
        <w:rPr>
          <w:rFonts w:ascii="Cambria" w:hAnsi="Cambria" w:cs="Cambria"/>
          <w:sz w:val="24"/>
        </w:rPr>
      </w:pPr>
      <w:r>
        <w:rPr>
          <w:rFonts w:cs="Cambria" w:ascii="Cambria" w:hAnsi="Cambria"/>
          <w:sz w:val="24"/>
        </w:rPr>
        <w:t>Ofiţerul tresări, vizibil lez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pitan Klaus Jager, doamnă. Cui am plăcerea să-i prezint omagiile noas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ele meu e Cociuban, domnule Klaus. Irina Cociu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Fiica starostelui din Cluj? se interesă căpitanu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poata lui.</w:t>
      </w:r>
    </w:p>
    <w:p>
      <w:pPr>
        <w:pStyle w:val="Normal"/>
        <w:rPr>
          <w:rFonts w:ascii="Cambria" w:hAnsi="Cambria" w:cs="Cambria"/>
          <w:sz w:val="24"/>
        </w:rPr>
      </w:pPr>
      <w:r>
        <w:rPr>
          <w:rFonts w:cs="Cambria" w:ascii="Cambria" w:hAnsi="Cambria"/>
          <w:sz w:val="24"/>
        </w:rPr>
        <w:t>Intuind că ofiţerul este destul de mirat întîlnind o femeie de condiţie bună într-un han ca acesta, Cociuban încercă să schimbe discuţ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h, căpitane, nu reuşesc să-mi stăpînesc teama, chiar acum cînd ştiu că mă aflu în faţa unor oşteni nobili şi viteji. Închipuiţi-vă că noaptea asta am auzit sub încăperea mea împuşcături şi ţipete de moarte, care m-au îngrozit. Doamne sfinte! Întregul han se cutremura. Dar poate că vă reţin cu povestea spaimei m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contră, doamnă. Chiar pentru asta am venit, murmură ofiţe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plăcere v-aş povesti, domnule, zise Cociuban, observînd că privirile bărbosului iscodesc dulapul şi uşa dinspre balcon, dar pentru liniştea mea, vă rog uitaţi-vă în dulap şi în balcon. Parcă am mereu senzaţia că mai e cineva prin apropiere. Cînd am auzit strigătele acelea înfricoşătoare am tras pătura pe cap şi cred că mi-am pierdut cunoştinţa. Apoi, auzind glasul hangiului, am ieşit pe scări şi numai după ce am fost încredinţată că nu sîntem în primejdie m-am întors în camera mea. Dacă s-a furişat cineva aici cît am lipsit eu?</w:t>
      </w:r>
    </w:p>
    <w:p>
      <w:pPr>
        <w:pStyle w:val="Normal"/>
        <w:rPr>
          <w:rFonts w:ascii="Cambria" w:hAnsi="Cambria" w:cs="Cambria"/>
          <w:sz w:val="24"/>
        </w:rPr>
      </w:pPr>
      <w:r>
        <w:rPr>
          <w:rFonts w:cs="Cambria" w:ascii="Cambria" w:hAnsi="Cambria"/>
          <w:sz w:val="24"/>
        </w:rPr>
        <w:t>Ofiţerul zîmbi gîndindu-se că toate femeile sînt făcute din acelaşi aluat, în care un înger şugubăţ a turnat peste toate harurile şi cîteva picături de esenţă de frică. În schimb, oşteanul nu aşteptă să i se spună de două ori. Deschise uşa dulapului şi se convinse dintr-o privire că în afară de unele lucruri femeieşti nu se află nimic acolo. Iar balconul, cum era şi firesc, se prezenta liniştit şi pust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um vedeţi, doamnă, rosti ofiţerul învăluidu-l pe Cociuban într-o privire focoasă, vă aflaţi în cea mai deplină siguranţă.</w:t>
      </w:r>
    </w:p>
    <w:p>
      <w:pPr>
        <w:pStyle w:val="Normal"/>
        <w:rPr>
          <w:rFonts w:ascii="Cambria" w:hAnsi="Cambria" w:cs="Cambria"/>
          <w:sz w:val="24"/>
        </w:rPr>
      </w:pPr>
      <w:r>
        <w:rPr>
          <w:rFonts w:cs="Cambria" w:ascii="Cambria" w:hAnsi="Cambria"/>
          <w:sz w:val="24"/>
        </w:rPr>
        <w:t>Tînărul plecă ochii, ascunzîndu-şi o urmă de zîmbe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domnule Klaus! Cerul v-a adus aici.</w:t>
      </w:r>
    </w:p>
    <w:p>
      <w:pPr>
        <w:pStyle w:val="Normal"/>
        <w:rPr>
          <w:rFonts w:ascii="Cambria" w:hAnsi="Cambria" w:cs="Cambria"/>
          <w:sz w:val="24"/>
        </w:rPr>
      </w:pPr>
      <w:r>
        <w:rPr>
          <w:rFonts w:cs="Cambria" w:ascii="Cambria" w:hAnsi="Cambria"/>
          <w:sz w:val="24"/>
        </w:rPr>
        <w:t>Ştiind că pentru Ducu e preţioasă orice clipă irosită de oşteni, Cociuban încercă să cîştige timp. Şi cum îşi dădea seama că-i plăcuse ofiţerului, că acesta nu e prea zorit să se despartă de asemenea ochi frumoşi, duse povestea mai departe, făcînd pauze dese, puse pe seama întîlnirii cu nişte oşteni atît de curtenitori.</w:t>
      </w:r>
    </w:p>
    <w:p>
      <w:pPr>
        <w:pStyle w:val="Normal"/>
        <w:rPr>
          <w:rFonts w:ascii="Cambria" w:hAnsi="Cambria" w:cs="Cambria"/>
          <w:sz w:val="24"/>
        </w:rPr>
      </w:pPr>
      <w:r>
        <w:rPr>
          <w:rFonts w:cs="Cambria" w:ascii="Cambria" w:hAnsi="Cambria"/>
          <w:sz w:val="24"/>
        </w:rPr>
        <w:t>Căpitanul îşi aminti de misiunea lui. Prinzînd un moment favorabil, salută respectuos, gata să se retragă. Presupusa femeie îi întinse mîna cu un gest de mare favoare, iar Klaus, fericit peste măsură, sărută cavalereşte vîrful degetelor.</w:t>
      </w:r>
    </w:p>
    <w:p>
      <w:pPr>
        <w:pStyle w:val="Normal"/>
        <w:rPr>
          <w:rFonts w:ascii="Cambria" w:hAnsi="Cambria" w:cs="Cambria"/>
          <w:sz w:val="24"/>
        </w:rPr>
      </w:pPr>
      <w:r>
        <w:rPr>
          <w:rFonts w:cs="Cambria" w:ascii="Cambria" w:hAnsi="Cambria"/>
          <w:sz w:val="24"/>
        </w:rPr>
        <w:t>Tropotul cailor se pierdu în noapte. Doar sub scara de lemn dintre caturi rămăsese un om, ascuns în întunericul de acolo. Tăcerea puse din nou stăpînire pe Butoiul Tămăduirii. Puţini locuitori ai hanului se odihneau în sfîrşit, frînţi de oboseala atîtor emoţii. Cociuban se trezi şi rămase nemişcat. Cineva încerca uşa. Clanţa scrîşni domol. Cîteva momente nu se mai auzi nimic. Simţind că uşa e zăvorîtă, cel de afară bătu uşor. Tînărul se ridică din aşternut şi aprinse din nou feştilele lumînărilor. Îşi controlă în pripă ţinuta femeiască, pipăi părul bogat, iar cînd se convinse că totul e în cea mai bună ordine, întrebă cu glas dulce, somnor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cineva aco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frumoaso! Puicuţo! Eu sînt. Cel cu barbă. Cavale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caval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cicatricea... care am făcut în dulap...</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vr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aduc veşti.</w:t>
      </w:r>
    </w:p>
    <w:p>
      <w:pPr>
        <w:pStyle w:val="Normal"/>
        <w:rPr>
          <w:rFonts w:ascii="Cambria" w:hAnsi="Cambria" w:cs="Cambria"/>
          <w:sz w:val="24"/>
        </w:rPr>
      </w:pPr>
      <w:r>
        <w:rPr>
          <w:rFonts w:cs="Cambria" w:ascii="Cambria" w:hAnsi="Cambria"/>
          <w:sz w:val="24"/>
        </w:rPr>
        <w:t>Cociuban trase zăvorul. Bărbosul intră zîmbind tîmp, uimit că i s-a deschis atît de repede. Mirosea a băutură, iar plosca de lemn din mîna lui se bălăbănea uş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 veştile, spuse tăios Cociu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ştile... care v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ieşi af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îi să-mi dai o guri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guriţă. Adicătelea, cum ar veni mai pe boiereşte, o sărutare.</w:t>
      </w:r>
    </w:p>
    <w:p>
      <w:pPr>
        <w:pStyle w:val="Normal"/>
        <w:rPr>
          <w:rFonts w:ascii="Cambria" w:hAnsi="Cambria" w:cs="Cambria"/>
          <w:sz w:val="24"/>
        </w:rPr>
      </w:pPr>
      <w:r>
        <w:rPr>
          <w:rFonts w:cs="Cambria" w:ascii="Cambria" w:hAnsi="Cambria"/>
          <w:sz w:val="24"/>
        </w:rPr>
        <w:t>Cociuban se gîndi să-i ardă una zdravănă şi să-l arunce peste balcon. Se răzgîndi la timp. Un asemenea tărăboi ar fi dat loc la bănuieli.</w:t>
      </w:r>
    </w:p>
    <w:p>
      <w:pPr>
        <w:pStyle w:val="Normal"/>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loc, domnule...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ltazar, spuse bărbos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Ia loc, domnule Baltazar! Dacă nu-ţi recunoşteam glasul, nu trăgeam zăvoarele. Cred că ai o solie pentru mine. Poate de la căpitanul Klaus. Altfel, nu-mi închipui că un oştean atît de viteaz ca domnia-ta ai putea supăra o doamnă în toiul nopţi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cucoană. Să mor dacă am vreo solie! Mi-ai plăcut. Asta e!</w:t>
      </w:r>
    </w:p>
    <w:p>
      <w:pPr>
        <w:pStyle w:val="Normal"/>
        <w:rPr>
          <w:rFonts w:ascii="Cambria" w:hAnsi="Cambria" w:cs="Cambria"/>
          <w:sz w:val="24"/>
        </w:rPr>
      </w:pPr>
      <w:r>
        <w:rPr>
          <w:rFonts w:cs="Cambria" w:ascii="Cambria" w:hAnsi="Cambria"/>
          <w:sz w:val="24"/>
        </w:rPr>
        <w:t>Tînărul se ţinu cu greu să nu sloboadă un hohot mare de rîs. Răspunse totuşi cu chibzui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umneata eşti soldat, iar eu sînt de neam mare.</w:t>
      </w:r>
    </w:p>
    <w:p>
      <w:pPr>
        <w:pStyle w:val="Normal"/>
        <w:rPr>
          <w:rFonts w:ascii="Cambria" w:hAnsi="Cambria" w:cs="Cambria"/>
          <w:sz w:val="24"/>
        </w:rPr>
      </w:pPr>
      <w:r>
        <w:rPr>
          <w:rFonts w:cs="Cambria" w:ascii="Cambria" w:hAnsi="Cambria"/>
          <w:sz w:val="24"/>
        </w:rPr>
        <w:t>Bărbosul făcu ochii mici, zîmbind cu viclenia vizibilă a omului cherchel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dacă eşti de neam mare? Şi eu sîn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dea boala-n mine dacă te min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acă lucrurile stau aşa, atunci vorbim altfel, zîmbi Cociuban. Ce crezi că e în oala aceea de pe masă, domnule Baltaz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 cuco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N-ai ghic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rt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a!</w:t>
      </w:r>
    </w:p>
    <w:p>
      <w:pPr>
        <w:pStyle w:val="Normal"/>
        <w:rPr>
          <w:rFonts w:ascii="Cambria" w:hAnsi="Cambria" w:cs="Cambria"/>
          <w:sz w:val="24"/>
        </w:rPr>
      </w:pPr>
      <w:r>
        <w:rPr>
          <w:rFonts w:cs="Cambria" w:ascii="Cambria" w:hAnsi="Cambria"/>
          <w:sz w:val="24"/>
        </w:rPr>
        <w:t>Bărbosul se scărpină în cap, nehotărî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 fi niscaiva ape mirosit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ţ!</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 strigă într-o d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e, domnule Baltazar. Bărbaţii de neam ales ştiu să guste un vin bu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u şt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plesnesc dacă te min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m-am înşelat, mustăci tînărul. După vorba domniei-tale aleasă, se vede de la o poştă că eşti de neam nobi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înă-n măduva oaselor, cucoană, se fandosi Baltazar.</w:t>
      </w:r>
    </w:p>
    <w:p>
      <w:pPr>
        <w:pStyle w:val="Normal"/>
        <w:rPr>
          <w:rFonts w:ascii="Cambria" w:hAnsi="Cambria" w:cs="Cambria"/>
          <w:sz w:val="24"/>
        </w:rPr>
      </w:pPr>
      <w:r>
        <w:rPr>
          <w:rFonts w:cs="Cambria" w:ascii="Cambria" w:hAnsi="Cambria"/>
          <w:sz w:val="24"/>
        </w:rPr>
        <w:t>Tînărul dădu aprobator din cap, spre bucuria bărbos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acă e aşa cum spui şi cum am crezut eu de la prima vedere, nu mai rămîne decît să bei vinul din oală, în sănătatea mea.</w:t>
      </w:r>
    </w:p>
    <w:p>
      <w:pPr>
        <w:pStyle w:val="Normal"/>
        <w:rPr>
          <w:rFonts w:ascii="Cambria" w:hAnsi="Cambria" w:cs="Cambria"/>
          <w:sz w:val="24"/>
        </w:rPr>
      </w:pPr>
      <w:r>
        <w:rPr>
          <w:rFonts w:cs="Cambria" w:ascii="Cambria" w:hAnsi="Cambria"/>
          <w:sz w:val="24"/>
        </w:rPr>
        <w:t>Bărbosul prinse oala cu amîndouă mîinile şi-şi înfundă mustăţile în ea. Se opri cam pe la jumătate, să-şi tragă sufle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u sînt de neam mare. O beau pe toată, să n-ai grijă! Am avut un văr popă. Ce om! Păcat de el! Se închina numai cu două degete. Al dracului vin! E grozav! Să n-am parte... Văru’ ăsta era în duşmănie cu alt popă, care se închina cu trei degete. Pfui! Mor de cald. Din cauza afurisitului de deget, se certau în fiecare săptămînă. Într-o zi sau încăierat. Mamă, ce vin! Ăla cu trei degete i-a crăpat căpăţîna lu văru-meu. Nu, nu cu trei degete. Cu o cădelniţă aurită.</w:t>
      </w:r>
    </w:p>
    <w:p>
      <w:pPr>
        <w:pStyle w:val="Normal"/>
        <w:rPr>
          <w:rFonts w:ascii="Cambria" w:hAnsi="Cambria" w:cs="Cambria"/>
          <w:sz w:val="24"/>
        </w:rPr>
      </w:pPr>
      <w:r>
        <w:rPr>
          <w:rFonts w:cs="Cambria" w:ascii="Cambria" w:hAnsi="Cambria"/>
          <w:sz w:val="24"/>
        </w:rPr>
        <w:t>Mai trase o duşcă, apoi se uită fălos la Cociuban şi-i arătă oa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am niţel. Credeai că n-o beau? Nobilu’... Am mai avut un frate. Umbla pe un cal pintenog. Îl avea de la un secui. Pe urmă... cînd a stat ploaia, ne-am adăpostit într-o ş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prietene Baltazar! Hai, ia-o domol! Pe aici. Pe aici e uş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turcu’ trăgea cu tun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cred. Aşa! Uşur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 mă duci?</w:t>
      </w:r>
    </w:p>
    <w:p>
      <w:pPr>
        <w:pStyle w:val="Normal"/>
        <w:rPr>
          <w:rFonts w:ascii="Cambria" w:hAnsi="Cambria" w:cs="Cambria"/>
          <w:sz w:val="24"/>
        </w:rPr>
      </w:pPr>
      <w:r>
        <w:rPr>
          <w:rFonts w:cs="Cambria" w:ascii="Cambria" w:hAnsi="Cambria"/>
          <w:sz w:val="24"/>
        </w:rPr>
        <w:t>Păru să se dezmeticească o clip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ă ve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ziuă, i-am umflat gologa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Stai să-ţi arăt cum i-am dat o pal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 mai pe urmă.</w:t>
      </w:r>
    </w:p>
    <w:p>
      <w:pPr>
        <w:pStyle w:val="Normal"/>
        <w:rPr>
          <w:rFonts w:ascii="Cambria" w:hAnsi="Cambria" w:cs="Cambria"/>
          <w:sz w:val="24"/>
        </w:rPr>
      </w:pPr>
      <w:r>
        <w:rPr>
          <w:rFonts w:cs="Cambria" w:ascii="Cambria" w:hAnsi="Cambria"/>
          <w:sz w:val="24"/>
        </w:rPr>
        <w:t>Îl ajută să coboare scările, ţinîndu-l cu toată nădejdea. Afară se lumina de ziuă. Baltazar îngînă un cîntec. Apoi se opri şi întrebă, cu o voce parcă de copi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oamenii care nu-s de neam mare ce sîn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pPr>
      <w:r>
        <w:rPr>
          <w:rFonts w:cs="Cambria" w:ascii="Cambria" w:hAnsi="Cambria"/>
          <w:sz w:val="24"/>
          <w:szCs w:val="24"/>
        </w:rPr>
        <w:t>Capitolul 2</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C</w:t>
      </w:r>
      <w:r>
        <w:rPr>
          <w:rFonts w:cs="Cambria" w:ascii="Cambria" w:hAnsi="Cambria"/>
          <w:sz w:val="24"/>
        </w:rPr>
        <w:t>înd ajunse Chirilă Zece Cuţite pe malul apei, începu să înnopteze. Pădurile de dincolo de Mureş păreau nişte pete mari, întunecate şi se întindeau ca mici întreruperi pînă la primele dealuri din faţa Munţilor Apuseni şi mai departe, pe munţii care abia se ghiceau în lumina aceea slabă. Podul plutitor pe care trecuseră mai devreme baronul Szentiváni şi slujitorii lui se legăna lîngă malul apei la vreo două-trei sute de paşi mai jos.</w:t>
      </w:r>
    </w:p>
    <w:p>
      <w:pPr>
        <w:pStyle w:val="Normal"/>
        <w:rPr>
          <w:rFonts w:ascii="Cambria" w:hAnsi="Cambria" w:cs="Cambria"/>
          <w:sz w:val="24"/>
        </w:rPr>
      </w:pPr>
      <w:r>
        <w:rPr>
          <w:rFonts w:cs="Cambria" w:ascii="Cambria" w:hAnsi="Cambria"/>
          <w:sz w:val="24"/>
        </w:rPr>
        <w:t>Chirilă îşi lăsă calul să pască şi porni către casa podarului, ascunsă după nişte plopi mari. Din spatele primilor plopi, observă lumină la ferestre. Sub vatra din curte ardea un foc de vreascuri, al căror trosnet se auzea pînă departe. Podarul şi cei doi fii ai lui şedeau pe nişte butuci. La răstimpuri, careva dintre ei arunca vreascuri în foc sau amesteca în căldăruşa de deasupra flăcărilor. Vînătorul se feri să intre ori să-l strige pe podar. În ultimele zile, drumurile şi podurile erau straşnic păzite de oştenii principelui. Făcu un ocol mare în jurul curţii. Liniştea domnea tihnită. Poate prea tihnită. „Dacă sînt cumva aşteptat, gîndi Chirilă, primejdia mare ar putea să fie la poartă sau în casă. Ei bine, vom vedea.” Se strecură uşor ca o adiere în lungul gardului, printre tufele multe. Ajunse de departe de casă, cam la capătul grădinii de legume. Sări gardul şi porni îndărăt pe o alee mărginită cu tufe de coacăze. Rămase multă vreme nemişcat lîngă ultima tufă care despărţea curtea de grădină. Urechea lui fină prinse zgomot de tropot. Se dumeri curînd. Un călăreţ se apropia în goană mare.</w:t>
      </w:r>
    </w:p>
    <w:p>
      <w:pPr>
        <w:pStyle w:val="Normal"/>
        <w:rPr>
          <w:rFonts w:ascii="Cambria" w:hAnsi="Cambria" w:cs="Cambria"/>
          <w:sz w:val="24"/>
        </w:rPr>
      </w:pPr>
      <w:r>
        <w:rPr>
          <w:rFonts w:cs="Cambria" w:ascii="Cambria" w:hAnsi="Cambria"/>
          <w:sz w:val="24"/>
        </w:rPr>
        <w:t>Timpul se scurgea molcom. Luna apăruse de cîteva minute, împrăştiind întunericul serii. Umbra mai adîncă stăruia doar pe sub pomi. Călăreţul sări din şa în dreptul porţii. Vocea lui Costache Caravană sparse strident linişt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Marcule, prietene, scoală de lîngă foc! Ai musafiri.</w:t>
      </w:r>
    </w:p>
    <w:p>
      <w:pPr>
        <w:pStyle w:val="Normal"/>
        <w:rPr>
          <w:rFonts w:ascii="Cambria" w:hAnsi="Cambria" w:cs="Cambria"/>
          <w:sz w:val="24"/>
        </w:rPr>
      </w:pPr>
      <w:r>
        <w:rPr>
          <w:rFonts w:cs="Cambria" w:ascii="Cambria" w:hAnsi="Cambria"/>
          <w:sz w:val="24"/>
        </w:rPr>
        <w:t>Podarul se ridică pe jumătate de pe buturuga lui şi strigă răguş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ugi, domnule Caravană!</w:t>
      </w:r>
    </w:p>
    <w:p>
      <w:pPr>
        <w:pStyle w:val="Normal"/>
        <w:rPr>
          <w:rFonts w:ascii="Cambria" w:hAnsi="Cambria" w:cs="Cambria"/>
          <w:sz w:val="24"/>
        </w:rPr>
      </w:pPr>
      <w:r>
        <w:rPr>
          <w:rFonts w:cs="Cambria" w:ascii="Cambria" w:hAnsi="Cambria"/>
          <w:sz w:val="24"/>
        </w:rPr>
        <w:t>Prea tîrziu. Şase umbre se precipitară de sub pom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 pistoalele, domnule! se auzi un glas aspru.</w:t>
      </w:r>
    </w:p>
    <w:p>
      <w:pPr>
        <w:pStyle w:val="Normal"/>
        <w:rPr>
          <w:rFonts w:ascii="Cambria" w:hAnsi="Cambria" w:cs="Cambria"/>
          <w:sz w:val="24"/>
        </w:rPr>
      </w:pPr>
      <w:r>
        <w:rPr>
          <w:rFonts w:cs="Cambria" w:ascii="Cambria" w:hAnsi="Cambria"/>
          <w:sz w:val="24"/>
        </w:rPr>
        <w:t>Îl înconjurară. Din casă mai ieşiră încă trei oşt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cine am plăcerea? se interesă vesel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căpitanul Klaus Jager, slujitorul principe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i, să fie! se minună vînătorul. E o cinste pentru mine, căpitane. Ultima oară ne-am văzut anul trecut, la Rîşnov. Ţi-am găurit niţel pantalonii cu un glonţ de pistol. Mi se pare că tocmai scăpam din mîinile domniei-tale. Iartă-mă! Hm... Vreau să zic în privinţa pantalonilor. N-am vrut să-i găuresc. Ţintisem la cap, dar eram cam departe, şi pistolul meu bate şi el cît po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face nimic, răspunse mieros căpitanul. Acuma s-au mai schimbat niţel lucrurile. Anul trecut, prietenii domniei-tale se aflau pe aproape. De fapt, nici azi nu sînt prea departe. Pe Ducu cel Iute îl aduc oamenii mei legat burduf. Vor fi aici după miezul nopţii. Îl aşteptăm ca şi pe domnia-ta. Zău că nu mă gîndeam să vă prindem atît de uşor! De fapt, am bănuit că acesta ar fi locul unde aţi putea încerca să-l scoateţi pe Ducu din mîinile noastre. Pe podul plutitor, abia încap la un drum cinci sau şase călăreţi. Eu aici aş fi data atacul. Nici domniile-voastre nu puteaţi afla un loc mai prielnic. Ce-ar fi să ne spuneţi ceva despre domnul Chirilă? Ne aşteptasem să veniţi împre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putea să vă spun multe, zîmbi vînătorul. Dacă eu şi Ducu vom ajunge la Alba-Iulia, nu aş da nici o ceapă degerată pe viaţa domniei-tale şi a oamenilor care te însoţesc. Şi ştii că eu nu vorbesc fără tem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are că ţi-e frică, domnul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a să fiu drept, în faţa morţii nu e nimeni din cale-afară de bucuros. Dar pînă mîine mai e mult, domnule Jager. Se pot întîmpla atîte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putea să te omor pe lo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i să faci una ca asta, căpita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ce, mă rog?</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că principele Transilvaniei ţine mult să mă prindă viu. Iar domniei-tale nu ţi-ar merge bine. De fapt, mi se pare că încerci să înghiţi un dumicat prea mare. Ia seama să nu ţi se oprească în gî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o grijă, domnule Caravană. Mîine, întreaga Transilvanie va rosti numele meu. Voi fi răsplătit regeşte. Nu-mi pasă dacă sînteţi vinovaţi în faţa principelui sau nu. Asta e treaba altora. Duceţi-l în casă! porunci aspru.</w:t>
      </w:r>
    </w:p>
    <w:p>
      <w:pPr>
        <w:pStyle w:val="Normal"/>
        <w:rPr>
          <w:rFonts w:ascii="Cambria" w:hAnsi="Cambria" w:cs="Cambria"/>
          <w:sz w:val="24"/>
        </w:rPr>
      </w:pPr>
      <w:r>
        <w:rPr>
          <w:rFonts w:cs="Cambria" w:ascii="Cambria" w:hAnsi="Cambria"/>
          <w:sz w:val="24"/>
        </w:rPr>
        <w:t>Cîţiva soldaţi îl împinseră spre treptele de la intrare. Dar înainte de a păşi în pridvorul casei, unul dintre soldaţi bătu aerul cu braţele şi se prăbuşi. Cuţitul lui Chirilă se abătuse asupra lui ca un fulger. Fu un moment de zăpăceală. Costache nu pierdu timp. Reflexele lui lucrau admirabil. Smulse pistolul de la brîul celui căzut, iar glonţul porni în aceeaşi clipă. Al doilea soldat se rostogoli în iarbă, dar Costache nu se mai uită îndărăt. Din cîteva salturi îşi găsi adăpost după colţul casei, iar de acolo se mistui printre pomii numeroşi. Cîteva gloanţe trecură pe lîngă el.</w:t>
      </w:r>
    </w:p>
    <w:p>
      <w:pPr>
        <w:pStyle w:val="Normal"/>
        <w:rPr>
          <w:rFonts w:ascii="Cambria" w:hAnsi="Cambria" w:cs="Cambria"/>
          <w:sz w:val="24"/>
        </w:rPr>
      </w:pPr>
      <w:r>
        <w:rPr>
          <w:rFonts w:cs="Cambria" w:ascii="Cambria" w:hAnsi="Cambria"/>
          <w:sz w:val="24"/>
        </w:rPr>
        <w:t>Dinspre tufele de coacăze se auzi glasul lui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pitane Klaus Jager, porunceşte oamenilor să intre în casă, altfel vă ucidem pe toţi!</w:t>
      </w:r>
    </w:p>
    <w:p>
      <w:pPr>
        <w:pStyle w:val="Normal"/>
        <w:rPr>
          <w:rFonts w:ascii="Cambria" w:hAnsi="Cambria" w:cs="Cambria"/>
          <w:sz w:val="24"/>
        </w:rPr>
      </w:pPr>
      <w:r>
        <w:rPr>
          <w:rFonts w:cs="Cambria" w:ascii="Cambria" w:hAnsi="Cambria"/>
          <w:sz w:val="24"/>
        </w:rPr>
        <w:t>O ploaie de gloanţe se abătu asupra lui. Urmară cîteva momente de linişte. Chirilă rămăsese în picioare, lîngă tufele de coacăze. Oştenii se avîntară în direcţia aceea. Cînd ajunseră foarte aproape, constatară cu stupefacţie că deasupra tufei nu se află decît pălăria vînătorului. Un nou cuţit veni de undeva dinspre gard. Al treilea soldat se prăbuşi la picioarele căpitanului.</w:t>
      </w:r>
    </w:p>
    <w:p>
      <w:pPr>
        <w:pStyle w:val="Normal"/>
        <w:rPr>
          <w:rFonts w:ascii="Cambria" w:hAnsi="Cambria" w:cs="Cambria"/>
          <w:sz w:val="24"/>
        </w:rPr>
      </w:pPr>
      <w:r>
        <w:rPr>
          <w:rFonts w:cs="Cambria" w:ascii="Cambria" w:hAnsi="Cambria"/>
          <w:sz w:val="24"/>
        </w:rPr>
        <w:t>Jager simţi broboane reci pe la tîmple. Dintr-o clipă în alta se aştepta să-l lovească unul din faimoasele cuţite. Iar vînătorul părea o stafie care se mişca dintr-un loc în altul, fără a putea fi văzut de muri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ată lumea în casă! ordonă căpita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fără arme! se auzi glasul lui Chirilă. Aruncaţi armele lîngă trepte! Rămîi afară, domnule Jager! Avem de vorbit.</w:t>
      </w:r>
    </w:p>
    <w:p>
      <w:pPr>
        <w:pStyle w:val="Normal"/>
        <w:rPr>
          <w:rFonts w:ascii="Cambria" w:hAnsi="Cambria" w:cs="Cambria"/>
          <w:sz w:val="24"/>
        </w:rPr>
      </w:pPr>
      <w:r>
        <w:rPr>
          <w:rFonts w:cs="Cambria" w:ascii="Cambria" w:hAnsi="Cambria"/>
          <w:sz w:val="24"/>
        </w:rPr>
        <w:t>Cei cinci oşteni intrară bucuroşi în casă. Era atît de mare faima lui Chirilă, încît mulţumiră cerului că se află la adăpos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uncă pistolul, Jager! strigă Costache.</w:t>
      </w:r>
    </w:p>
    <w:p>
      <w:pPr>
        <w:pStyle w:val="Normal"/>
        <w:rPr>
          <w:rFonts w:ascii="Cambria" w:hAnsi="Cambria" w:cs="Cambria"/>
          <w:sz w:val="24"/>
        </w:rPr>
      </w:pPr>
      <w:r>
        <w:rPr>
          <w:rFonts w:cs="Cambria" w:ascii="Cambria" w:hAnsi="Cambria"/>
          <w:sz w:val="24"/>
        </w:rPr>
        <w:t>Căpitanul trînti pistolul în iarbă. Acum nu se mai temea pentru viaţa lui. Ştia că cei doi nu-l vor lovi cîtă vreme era lipsit de apărare.</w:t>
      </w:r>
    </w:p>
    <w:p>
      <w:pPr>
        <w:pStyle w:val="Normal"/>
        <w:rPr>
          <w:rFonts w:ascii="Cambria" w:hAnsi="Cambria" w:cs="Cambria"/>
          <w:sz w:val="24"/>
        </w:rPr>
      </w:pPr>
      <w:r>
        <w:rPr>
          <w:rFonts w:cs="Cambria" w:ascii="Cambria" w:hAnsi="Cambria"/>
          <w:sz w:val="24"/>
        </w:rPr>
        <w:t>Fără să aştepte vreo poruncă, podarul Marcu şi cei doi flăcăi se postară la uşă cu topoarele, gata să lovească în soldaţii care ar fi încercat o ieşire. Costache şi Chirilă îl poftiră pe căpitan în spaţiul întunecos dintre plopi. Se aşezară toţi trei pe o laviţă lun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îte am înţeles, oştenii domniei-tale vor sosi aici cam pe la miezul nopţii, deschise vorba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şa e! întări Jager. Dar ei sînt peste o sută. Ar fi curată nebunie să vă luaţi la luptă cu e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mă gîndeam şi eu. Nu vom lupta. Ai să ne ajuţi domnia-ta să-l scoatem din mîinile lor pe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să nu vă gîndiţi! protestă Jager. Mîine voi fi spînzurat în locul vost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e credeam om deştept, interveni Caravană. Eu întotdeauna m-am ferit de primejdia momentană. Pentru primejdia din ziua următoare e timp destu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refuz îmi luaţi viaţ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cu părere de r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propune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schimb. Un simplu schimb, căpitane, vorbi Chirilă. Cînd vor sosi oştenii domniei-tale, porunceşte-le să rămînă departe de casă, cam în locul unde încep tufele! Un oştean să taie legăturile lui Ducu şi să-l aducă aici. Asta e to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eu voi fi lib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bsolut lib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crisoa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scris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eea pe care aţi luat-o de la solii principe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mpărţit-o în trei, domnule. Fiecare dintre noi poartă cîte o parte din ea. Dar stai! Dacă Ducu se află în mîinile domniei-tale, înseamnă că partea lui de scrisoare o ai în buzunar. Eşti bun să mi-o dai?</w:t>
      </w:r>
    </w:p>
    <w:p>
      <w:pPr>
        <w:pStyle w:val="Normal"/>
        <w:rPr>
          <w:rFonts w:ascii="Cambria" w:hAnsi="Cambria" w:cs="Cambria"/>
          <w:sz w:val="24"/>
        </w:rPr>
      </w:pPr>
      <w:r>
        <w:rPr>
          <w:rFonts w:cs="Cambria" w:ascii="Cambria" w:hAnsi="Cambria"/>
          <w:sz w:val="24"/>
        </w:rPr>
        <w:t>Klaus Jager îşi muşcă buzele pînă la sînge. Făcuse o prostie întrebînd de scris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a nu-ţi aparţine,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Oare nu trebuie să ştie lumea că Sigismund Báthory, principele Transilvaniei, e un trădător al creştinilor? Haide, prietene! Dă-mi partea de scrisoare luată de la Ducu!</w:t>
      </w:r>
    </w:p>
    <w:p>
      <w:pPr>
        <w:pStyle w:val="Normal"/>
        <w:rPr>
          <w:rFonts w:ascii="Cambria" w:hAnsi="Cambria" w:cs="Cambria"/>
          <w:sz w:val="24"/>
        </w:rPr>
      </w:pPr>
      <w:r>
        <w:rPr>
          <w:rFonts w:cs="Cambria" w:ascii="Cambria" w:hAnsi="Cambria"/>
          <w:sz w:val="24"/>
        </w:rPr>
        <w:t>Jager zîmbi. Scoase bucata de hîrtie din buzunar şi i-o întinse. Un asemenea tîrg îi convenea. Îi păru bine că întunericul de sub pomi e destul de des. Bucuria lui, rău ascunsă, l-ar fi trădat, cu siguranţă. Vînătorii s-ar fi dovedit pînă la urmă a fi nişte bieţi nătărăi dacă l-ar fi lăsat liber în fruntea a peste o sută de oşt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pofteşte în casă, căpitane! porunci Chirilă.</w:t>
      </w:r>
    </w:p>
    <w:p>
      <w:pPr>
        <w:pStyle w:val="Normal"/>
        <w:rPr>
          <w:rFonts w:ascii="Cambria" w:hAnsi="Cambria" w:cs="Cambria"/>
          <w:sz w:val="24"/>
        </w:rPr>
      </w:pPr>
      <w:r>
        <w:rPr>
          <w:rFonts w:cs="Cambria" w:ascii="Cambria" w:hAnsi="Cambria"/>
          <w:sz w:val="24"/>
        </w:rPr>
        <w:t>Cînd se închise uşa în urma lui, cei doi vînători îi cercetară pe soldaţii căzuţi. Nu mai erau în viaţă. Apoi, se petrecură nişte lucruri ciudate. Marcu şi băieţii lui desprinseră podul de la locul obişnuit. Coborîră cu el cam o sută de paşi. După ce-l priponiră la mal, scoaseră din grajd trei cai şi-i duseră pe pod. La puţină vreme după aceea, armăsarii lui Chirilă şi Costache se alăturară celorlalţi.</w:t>
      </w:r>
    </w:p>
    <w:p>
      <w:pPr>
        <w:pStyle w:val="Normal"/>
        <w:rPr>
          <w:rFonts w:ascii="Cambria" w:hAnsi="Cambria" w:cs="Cambria"/>
          <w:sz w:val="24"/>
        </w:rPr>
      </w:pPr>
      <w:r>
        <w:rPr>
          <w:rFonts w:cs="Cambria" w:ascii="Cambria" w:hAnsi="Cambria"/>
          <w:sz w:val="24"/>
        </w:rPr>
        <w:t>Toate pregătirile durară cel mult un ceas. Pînă la miezul nopţii ar mai fi fost o bună bucată de timp. Vînătorii dimpreună cu podarul se aşezară pe laviţa de sub plopi. Băieţii rămaseră să păzească uşa. Vremea trecea încet. Apele curgătoare au noaptea un cîntec al lor, monoton şi trist. Doar cînd se freacă de maluri, glasul lor capătă parcă o notă de vioiciune. Lumina lunii se odihnea tihnită pe frunze, pe iarbă, pe pămîntul călduţ, iar în apa adîncă se afundase ca într-un jilţ imens. Rară cîte-o pasăre stîrnită de pe cuibarul cald, cine ştie din ce cauză, ţipa scurt. Fîlfîitul aripilor acoperea tot cerul. În spate se zăreau luminile castelului din Obreja. Nişte torţe mari care ardeau sus pe colţuri de ziduri, acolo unde paznicii castelului moţăiau sau îşi povesteau isprăvi din războaie, aşteptînd ivirea zor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nu e bine să-l amestecăm pe podar în treburile noastre, rupse tăcerea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deja amestecat pînă peste cap, răspunse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aşteaptă o noapte grea. S-ar putea ca unii dintre noi să nu mai apuce zo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 cunoşti, domnule Chirilă, îl întrerupse Marcu. Spune-mi, ai auzit de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uzit. Se zice că a fost un luptător de sea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seamă? Se vede că nu l-ai cunoscut. De fapt, puţini oameni se pot lăuda că i-au văzut faţa. Acum doi ani, pe primăvară, ieşise Mureşul din matca lui. Era aşa de turbat, că ducea cu el buşteni şi copaci întregi, ca pe nişte surcele. Înnoptase şi ploua cu găleata. Bătea vîntul, iar plopii din faţa casei se aplecau ca nişte fire de paie. Încă de cu ziuă se lăsase un întuneric de-ţi venea să crezi că a sosit vremea de apoi. În casă la mine se iscase oarecare zarvă. Şase boieri ne ameninţau cu pistoalele. Îl aşteptau pe Cae Indru. Dumnezeu să-l ierte! Am auzit că ar fi pierit. Ne-am trezit cu el cam pe la miezul nopţii. Vîntul se ostoise. Numai apele Mureşului bolboroseau, turbate. Cîinii se aciuaseră pe undeva de ploaie şi nu l-au simţit. Ori poate a umblat el prea uşor. A intrat în casă ca un trăsnet. Se vede treaba că o fi bănuit el că e aşteptat. L-a prins pe unul dintre boierii aceia şi l-a tras în faţa lui chiar în momentul în care ceilalţi îşi slobozeau pistoalele. Lunganul care părea să fie conducătorul boierilor a încercat să-l pălească cu toporişca mea de tăiat vreascuri. Indru s-a aruncat înainte, pînă lîngă pieptul lui. Cu muchia palmei, l-a izbit peste mînă cam la încheietura pumnului. Apoi l-am văzut pe lungan împroşcat în perete, ca un harbuz. Din locul acela s-a surpat tencuiala. Poate că-l biruiau pînă la urmă sau poate că nu-l biruiau. Cae părea un vîrtej între ei. De noi uitaseră. Le-am făcut semn băieţilor. Am isprăvit iute cu boierii şi i-am aruncat în Mureş. Dacă am făcut noi asemenea ispravă pentru Cae Indru, căruia îi merseseră unele vorbe rele, atunci nu mai încape tăgadă că sîntem alături de domniile-voastre. Iar după o aşa stricare cu stăpînirea, vom lua şi noi drumul Ţării Româneşti. Aici o ducem prea greu. Nobilii nu plătesc podul. Oamenii săraci ar plăti, dar n-au de unde.</w:t>
      </w:r>
    </w:p>
    <w:p>
      <w:pPr>
        <w:pStyle w:val="Normal"/>
        <w:rPr>
          <w:rFonts w:ascii="Cambria" w:hAnsi="Cambria" w:cs="Cambria"/>
          <w:sz w:val="24"/>
        </w:rPr>
      </w:pPr>
      <w:r>
        <w:rPr>
          <w:rFonts w:cs="Cambria" w:ascii="Cambria" w:hAnsi="Cambria"/>
          <w:sz w:val="24"/>
        </w:rPr>
        <w:t>Mai vorbiră multă vreme, stabilind planul de acţiune în cele mai mici amănunte. Aproape de miezul nopţii, Costache Caravană îşi încărcă vestitele lui pistoale şi mai făcu rost de încă patru, pe care le atîrnă la şaua calului.</w:t>
      </w:r>
    </w:p>
    <w:p>
      <w:pPr>
        <w:pStyle w:val="Normal"/>
        <w:rPr>
          <w:rFonts w:ascii="Cambria" w:hAnsi="Cambria" w:cs="Cambria"/>
          <w:sz w:val="24"/>
        </w:rPr>
      </w:pPr>
      <w:r>
        <w:rPr>
          <w:rFonts w:cs="Cambria" w:ascii="Cambria" w:hAnsi="Cambria"/>
          <w:sz w:val="24"/>
        </w:rPr>
        <w:t>Intrară în casă şi-i legară burduf pe oşteni. Căpitanul Jager fu scos în curte. Se cam apropia timpul sosirii lui Ducu. Şi nu se înşelară. Chirilă tresări. Avea auzul ascuţit. Puse urechea la pămînt şi rămase o vreme nemişc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sesc oştenii domniei-tale, căpitane, grăi el. Într-un sfert de ceas vor fi aici.</w:t>
      </w:r>
    </w:p>
    <w:p>
      <w:pPr>
        <w:pStyle w:val="Normal"/>
        <w:rPr>
          <w:rFonts w:ascii="Cambria" w:hAnsi="Cambria" w:cs="Cambria"/>
          <w:sz w:val="24"/>
        </w:rPr>
      </w:pPr>
      <w:r>
        <w:rPr>
          <w:rFonts w:cs="Cambria" w:ascii="Cambria" w:hAnsi="Cambria"/>
          <w:sz w:val="24"/>
        </w:rPr>
        <w:t>Jager scăpă o exclamaţie de uimire. Era greu de crezut ca un om să poată auzi la asemenea distanţă. Nici fiarele pădurilor nu erau atît de înzestrate. Zîmbi neîncrezător.</w:t>
      </w:r>
    </w:p>
    <w:p>
      <w:pPr>
        <w:pStyle w:val="Normal"/>
        <w:rPr>
          <w:rFonts w:ascii="Cambria" w:hAnsi="Cambria" w:cs="Cambria"/>
          <w:sz w:val="24"/>
        </w:rPr>
      </w:pPr>
      <w:r>
        <w:rPr>
          <w:rFonts w:cs="Cambria" w:ascii="Cambria" w:hAnsi="Cambria"/>
          <w:sz w:val="24"/>
        </w:rPr>
        <w:t>Chirilă îşi desfăcu fără grabă haina lungă. Un brîu lat, de piele, ieşi la iveală. De brîu atîrnau zece teci, tot din piele, şi fiecare teacă adăpostea un cuţit. Cele zece cuţite erau singurele arme pe care le purta.</w:t>
      </w:r>
    </w:p>
    <w:p>
      <w:pPr>
        <w:pStyle w:val="Normal"/>
        <w:rPr>
          <w:rFonts w:ascii="Cambria" w:hAnsi="Cambria" w:cs="Cambria"/>
          <w:sz w:val="24"/>
        </w:rPr>
      </w:pPr>
      <w:r>
        <w:rPr>
          <w:rFonts w:cs="Cambria" w:ascii="Cambria" w:hAnsi="Cambria"/>
          <w:sz w:val="24"/>
        </w:rPr>
        <w:t>Curînd, tropăitul cailor se auzi limpede. Mergeau întins. Jager zîmbi pentru a doua oară în noaptea aceea. Vocea lui Chirilă îl întrerupse din gîndurile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de, căpitane, ieşi din curte şi întîmpină-ţi oamenii! Poţi să te depărtezi douăzeci de paşi de la poartă. Dacă faci cumva şi pasul douăzeci şi unu, mi-e teamă că va fi ultimul. Cuţitele mele şi pistoalele prietenului Caravană sînt îndreptate asupra domniei-tale.</w:t>
      </w:r>
    </w:p>
    <w:p>
      <w:pPr>
        <w:pStyle w:val="Normal"/>
        <w:rPr>
          <w:rFonts w:ascii="Cambria" w:hAnsi="Cambria" w:cs="Cambria"/>
          <w:sz w:val="24"/>
        </w:rPr>
      </w:pPr>
      <w:r>
        <w:rPr>
          <w:rFonts w:cs="Cambria" w:ascii="Cambria" w:hAnsi="Cambria"/>
          <w:sz w:val="24"/>
        </w:rPr>
        <w:t>Călăreţii încetiniră mersul cailor. Din umbra casei, vînătorii îi văzură destul de limpede, fără a-l scăpa din ochi pe Jager. Acesta depăşise colţul gardului. Din două salturi ar fi putu să se arunce în spatele unei tufe. Nu se încumetă. Primejdia se anunţa prea mare. În urma lui pîndeau cei mai buni ochitori din cîţi văzuse pînă atunci. Se opri după douăzeci de paşi. Călăreţii din frunte îl zăriră. Cîţiva dintre ei se grăbiră să-i vină în întîmpinare. Fu un moment greu pentru vînători. Şi chiar mai greu pentru căpitan. O clipă, avu senzaţia că simte cuţitele lui Chirilă între coaste. Glasul lui răsună puter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priţi! Rămîneţi pe loc! Baltazar... unde eşti, blestemat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înălţimea-ta, răspunse bărbosul de undeva din sp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u-mi prizonierul!</w:t>
      </w:r>
    </w:p>
    <w:p>
      <w:pPr>
        <w:pStyle w:val="Normal"/>
        <w:rPr>
          <w:rFonts w:ascii="Cambria" w:hAnsi="Cambria" w:cs="Cambria"/>
          <w:sz w:val="24"/>
        </w:rPr>
      </w:pPr>
      <w:r>
        <w:rPr>
          <w:rFonts w:cs="Cambria" w:ascii="Cambria" w:hAnsi="Cambria"/>
          <w:sz w:val="24"/>
        </w:rPr>
        <w:t>Baltazar dădu cîteva porunci scurte. Rîndurile călăreţilor se desfăcură degrabă, iar frumosul armăsar al lui Ducu ieşi la iveală. Comandantul respiră uşurat. Bărbosul călări alături de prizonier, avînd pistolul aţintit asupra lui. Ajunseră lîngă Jager. Dacă Baltazar ar fi văzut limpede faţa căpitanului, schimbul s-ar fi oprit în clipa ace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ie-i legăturile! porunci comandantul.</w:t>
      </w:r>
    </w:p>
    <w:p>
      <w:pPr>
        <w:pStyle w:val="Normal"/>
        <w:rPr>
          <w:rFonts w:ascii="Cambria" w:hAnsi="Cambria" w:cs="Cambria"/>
          <w:sz w:val="24"/>
        </w:rPr>
      </w:pPr>
      <w:r>
        <w:rPr>
          <w:rFonts w:cs="Cambria" w:ascii="Cambria" w:hAnsi="Cambria"/>
          <w:sz w:val="24"/>
        </w:rPr>
        <w:t>Baltazar tresări. Dar era atît de obişnuit să execute un ordin, încît gesturile lui deveniră dintr-o dată mai sprintene.</w:t>
      </w:r>
    </w:p>
    <w:p>
      <w:pPr>
        <w:pStyle w:val="Normal"/>
        <w:rPr>
          <w:rFonts w:ascii="Cambria" w:hAnsi="Cambria" w:cs="Cambria"/>
          <w:sz w:val="24"/>
        </w:rPr>
      </w:pPr>
      <w:r>
        <w:rPr>
          <w:rFonts w:cs="Cambria" w:ascii="Cambria" w:hAnsi="Cambria"/>
          <w:sz w:val="24"/>
        </w:rPr>
        <w:t>Jager se întoarse către prizoni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Ducu, ceva mai încolo e o poartă deschisă... Intră acolo!</w:t>
      </w:r>
    </w:p>
    <w:p>
      <w:pPr>
        <w:pStyle w:val="Normal"/>
        <w:rPr>
          <w:rFonts w:ascii="Cambria" w:hAnsi="Cambria" w:cs="Cambria"/>
          <w:sz w:val="24"/>
        </w:rPr>
      </w:pPr>
      <w:r>
        <w:rPr>
          <w:rFonts w:cs="Cambria" w:ascii="Cambria" w:hAnsi="Cambria"/>
          <w:sz w:val="24"/>
        </w:rPr>
        <w:t>Bărbosul crezu că visează. Căpitanul porni domol spre oamenii lui. Şi pe măsură ce ieşea din zona de bătaie a vînturilor, simţea cum se linişteşte. Socoti în gînd că-i va trebui cel mult un ceas pentru a-i prinde pe toţi. Mureşul şi Tîrnava Mare formau acolo un unghi drept. Din unghiul acela plin de smîrcuri nu exista ieşire decît pe partea dinspre dealul Zăreşului, ocupată de oştenii săi. Pentru a trece Tîrnava Mare în zona Mihalţului, vînătorii aveau nevoie de un ocol către Cisteiul-Românesc. Vreo douăzeci de oşteni le vor tăia drumul. Un alt grup va coborî cu podul pe firul apei Mureşului. Înghesuiţi din toate părţile, vînătorii vor fi adunaţi ca din oală. Însufleţit de gîndurile acelea, Klaus Jager ajunse lîngă oamenii săi. Pe faţa lui aspră apăru pentru a treia oară în noaptea aceea un zîmbet. Dar zîmbetul se stinse la jumătate. Podul plutitor dispăruse de la locul lui. Urletul de furie al căpitanului ajunse pînă la fugari. Podul cobora iute pe lîngă mal. Strigătele şi înjurăturile soldaţilor se stingeau undeva departe. Cînd socotiră că au coborît destul, priponiră podul pînă trecură pe mal, cam în dreptul Mihalţului, apoi îi făcură vînt îndărăt, iar apa îl înhăţă lacomă şi-l tîrî la vale. Fugarii îşi struniră caii în urma lui Marcu prin tufişuri înalte, pe poteci ştiute numai de el. Ocoliră Mihalţul şi tăiară drumul mai departe, peste cîmpuri, apoi prin spatele castelului din Obreja. Doar Costache Caravană rămase mult în urmă, să pîndească de pe o coastă eventualele mişcări ale urmăritorilor. Ceilalţi suiră pantele dealurilor, cînd molcome, cînd repezi, coborîră în văi şi goniră ca nişte năluci lăsînd în urmă Crăciunelul-de-Jos, Blajul, Mănărade şi încă vreo două sate adormite la ceasul acela. Uneori, mergeau drum lung prin apă sau se schimbau de pe un alt mal pe altul, făcînd ocoluri mari, ştiind că în felul acesta li se vor risipi urmele, iar cei care-i vor căuta la ziuă se vor descurca greu, pierzînd multă vreme.</w:t>
      </w:r>
    </w:p>
    <w:p>
      <w:pPr>
        <w:pStyle w:val="Normal"/>
        <w:rPr>
          <w:rFonts w:ascii="Cambria" w:hAnsi="Cambria" w:cs="Cambria"/>
          <w:sz w:val="24"/>
        </w:rPr>
      </w:pPr>
      <w:r>
        <w:rPr>
          <w:rFonts w:cs="Cambria" w:ascii="Cambria" w:hAnsi="Cambria"/>
          <w:sz w:val="24"/>
        </w:rPr>
        <w:t>Chirilă era mulţumit. Călărea tăcut în faţa celorlalţi. Îl păcălise din nou pe Jager. Bănuise planul lui de acţiune. Un singur lucru pierduse din vedere căpitanul: podul plutitor. Fără pod, cu greu ar fi putut să scape de urmărirea atîtor oşteni.</w:t>
      </w:r>
    </w:p>
    <w:p>
      <w:pPr>
        <w:pStyle w:val="Normal"/>
        <w:rPr>
          <w:rFonts w:ascii="Cambria" w:hAnsi="Cambria" w:cs="Cambria"/>
          <w:sz w:val="24"/>
        </w:rPr>
      </w:pPr>
      <w:r>
        <w:rPr>
          <w:rFonts w:cs="Cambria" w:ascii="Cambria" w:hAnsi="Cambria"/>
          <w:sz w:val="24"/>
        </w:rPr>
        <w:t>Cînd se crăpă de ziuă, opriră într-o pădure întinsă, care pornea de la cele două maluri ale Tîrnavei Mari şi se continua în dreapta şi-n stînga pînă departe peste dealuri. Poposiră sub nişte sălcii mari, pletoase, ale căror vîrfuri ascuţite mîngîiau apa tremurînd uşor, parcă înfiorate. Bolta răcoroasă adăposti caii şi călăreţii. Acolo era locul de întîlnire cu Costache Caravană. Caii, obosiţi şi flămînzi, ieşiseră de sub sălcii şi se înfruptară din iarba proaspătă. Copacii, rari în locul acela, ofereau urmăriţilor avantajul de a cuprinde cu privirea o bună bucată de teren din lungul celor două maluri.</w:t>
      </w:r>
    </w:p>
    <w:p>
      <w:pPr>
        <w:pStyle w:val="Normal"/>
        <w:rPr>
          <w:rFonts w:ascii="Cambria" w:hAnsi="Cambria" w:cs="Cambria"/>
          <w:sz w:val="24"/>
        </w:rPr>
      </w:pPr>
      <w:r>
        <w:rPr>
          <w:rFonts w:cs="Cambria" w:ascii="Cambria" w:hAnsi="Cambria"/>
          <w:sz w:val="24"/>
        </w:rPr>
        <w:t>Se împlineau cinci zile de cînd Sigismund Báthory pusese în picioare întreaga Transilvanie din sudul Mureşului, dînd de ştire pe la vaduri şi prin castele, prin hanuri, prin sate şi oraşe, aruncînd pe urmele vînătorilor şi înaintea lor ştafete iuţi şi soldaţi obişnuiţi cu urmăririle. Doar fiii podarului se gîndeau mai puţin la lucrurile acelea, fericiţi că se află în plină aventură alături de nişte oameni atît de vestiţi. Din vreme-n vreme, se uitau cu nedumerire la Ducu cel Iute şi nu le venea să creadă că omul acela mărunt şi subţirel e chiar atît de voinic pe cît i-a mers faima. Părea mai degrabă un copilandru care se apropie de vîrsta bărbăţiei, aşteptînd să-i dea primele tuleie pe faţa curată. Avea genele lungi, întoarse, buzele pline, delicate, parcă desenate de un pictor bun. Părul creţ, căzut pe frunte, sporea aerul lui de tinereţe. Nimeni nu i-ar fi dat acei douăzeci şi opt de ani pe care-i avea. Doar umerii, ceva mai largi decît obişnuiţii umeri ai băieţilor sub vîrsta maturităţii, arătau un oarecare semn de voinicie.</w:t>
      </w:r>
    </w:p>
    <w:p>
      <w:pPr>
        <w:pStyle w:val="Normal"/>
        <w:rPr>
          <w:rFonts w:ascii="Cambria" w:hAnsi="Cambria" w:cs="Cambria"/>
          <w:sz w:val="24"/>
        </w:rPr>
      </w:pPr>
      <w:r>
        <w:rPr>
          <w:rFonts w:cs="Cambria" w:ascii="Cambria" w:hAnsi="Cambria"/>
          <w:sz w:val="24"/>
        </w:rPr>
        <w:t>Curînd, se auzi zgomot în lungul malului. Costache Caravană apăru dintre copaci, păşind sprinten înaintea calului, cu picioarele lui scurte şi groase. Era o apariţie atît de stranie, de caraghioasă, încît chiar prietenii săi nu-şi putură opri un zîmbet. Caravană arăta scurt şi gros ca un butuc. Putea să aibă cincizeci de ani sau patruzeci, sau chiar mai puţin. Peste trupul otova îmbrăcase un soi de haină peticită în fel şi chip, avînd felurite buzunare în locurile cel mai puţin aşteptate. Purta pe cap o pălărie atît de decolorată, încît nici meşterii cei mai dibace la culori nu ar fi putut bănui cum arătase în timpuri mai bune. Faţa rotundă, cu umerii obrajilor graşi, proeminenţi, era străjuită de un nas cîrn. Ochii mari, niţel bolboşaţi, dădeau feţei în permanenţă un aer parcă mirat. După înfăţişarea lui, Caravană putea fi luat drept unul dintre obişnuiţii saltimbanci care umpleau tîrgurile şi înveseleau lumea cu pehlivăniile lor. Nici calul nu se arăta cu ceva mai prejos decît stăpînul. Cu toată înălţimea lui respectabilă, părea mai degrabă o capră uriaşă, cu picioarele nefiresc de subţiri, cu urechile mari, peste limita obişnuită chiar la măgarii de rasă. Cu fire de păr crescute lungi sub buza de jos, cu părul mare, lăţos, mai ales pe pîntece, cu botul mult prea ascuţit şi lung pentru un cal, reuşea minunat să se deosebească de semenii lui. Cînd mergea la pas, dădea impresia că aruncă picioarele ca o găină care-şi caută hrana. Mulţi poate l-ar fi cumpărat, cu gîndul să-l arate prin bîlciuri. Dar pentru călărie, nici cel mai risipitor călăreţ nu ar fi oferit preţul a două găini. Şi tocmai aicea era cheia. Doar Costache şi prietenii lui ştiau cît valorează calul acesta hazliu, care se apropia cuminte de grupul fugarilor, în urma stăpînului, superb în sluţenia lui.</w:t>
      </w:r>
    </w:p>
    <w:p>
      <w:pPr>
        <w:pStyle w:val="Normal"/>
        <w:rPr>
          <w:rFonts w:ascii="Cambria" w:hAnsi="Cambria" w:cs="Cambria"/>
          <w:sz w:val="24"/>
        </w:rPr>
      </w:pPr>
      <w:r>
        <w:rPr>
          <w:rFonts w:cs="Cambria" w:ascii="Cambria" w:hAnsi="Cambria"/>
          <w:sz w:val="24"/>
        </w:rPr>
        <w:t>Costache Caravană fu salutat cu o explozie de bucurie. Omuleţul primi cu plăcere vădită manifestările de simpatie, în timp ce îşi deşăua calul în felul lui, cu un anumit dichis ceremonios. Calul, despovărat de chingi, se învîrtea în jurul stăpînului lui, afişînd un calm al mişcărilor împrumutat de la acesta. I se uita în ochi şi aştepta porunci, lipsindu-se de iarba multă şi proaspătă. În sfîrşit, cînd şaua dimpreună cu alte mărunţişuri fu aşezată pe locul de popas, Costache i se adresă calului de parcă ar fi vorbit cu un slujitor credinci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Zambilico, du-te să mănînci şi să te saturi de apă! Nu prea am avut noi vreme în noaptea asta de asemenea lucrări.</w:t>
      </w:r>
    </w:p>
    <w:p>
      <w:pPr>
        <w:pStyle w:val="Normal"/>
        <w:rPr>
          <w:rFonts w:ascii="Cambria" w:hAnsi="Cambria" w:cs="Cambria"/>
          <w:sz w:val="24"/>
        </w:rPr>
      </w:pPr>
      <w:r>
        <w:rPr>
          <w:rFonts w:cs="Cambria" w:ascii="Cambria" w:hAnsi="Cambria"/>
          <w:sz w:val="24"/>
        </w:rPr>
        <w:t>Calul porni cu demnitate spre grupul semenilor săi şi-şi văzu de treburi, înotînd cu picioarele lui subţiri ca de barză pe lîngă tufişurile din lungul malului. Costache se uită cîteva clipe după el, cu privirea unei mame pentru copilul ei. Singura lui amărăciune consta în faptul că Zambilica nu era iapă. Ar fi dorit de la ea nişte mînji pe care să-i dăruiască prietenilor săi.</w:t>
      </w:r>
    </w:p>
    <w:p>
      <w:pPr>
        <w:pStyle w:val="Normal"/>
        <w:rPr>
          <w:rFonts w:ascii="Cambria" w:hAnsi="Cambria" w:cs="Cambria"/>
          <w:sz w:val="24"/>
        </w:rPr>
      </w:pPr>
      <w:r>
        <w:rPr>
          <w:rFonts w:cs="Cambria" w:ascii="Cambria" w:hAnsi="Cambria"/>
          <w:sz w:val="24"/>
        </w:rPr>
        <w:t>Ceilalţi cai se opriră din mîncat la apariţia Zambilicăi şi se traseră îndărăt, minunîndu-se de asemenea arătare. Doar armăsarii lui Chirilă şi Ducu, amici vechi cu Zambilica, se apropiară de aceasta şi-şi frecară boturile de spinarea lui, arătîndu-şi bucuria revederii. Din grup se mai desprinse un cal trupeş, cu ochii cam blegi. Se apropie domol de Zambilica, tropăind măreţ prin ierburile înalte. Văzîndu-l atît de calm, trupeşul zăbovi cîteva clipe nehotărît. Apoi, cu o mişcare iute a botului, încercă să-l muşte. Zambilica se întoarse fulgerător pe picioarele lui ca nişte pirostrii, iar trupeşul primi o pereche de copite care-l năuciră. După asemenea cunoştinţă, caii îşi văzură de treburile lor, şi se aşternu între ei cea mai bună rînduială.</w:t>
      </w:r>
    </w:p>
    <w:p>
      <w:pPr>
        <w:pStyle w:val="Normal"/>
        <w:rPr>
          <w:rFonts w:ascii="Cambria" w:hAnsi="Cambria" w:cs="Cambria"/>
          <w:sz w:val="24"/>
        </w:rPr>
      </w:pPr>
      <w:r>
        <w:rPr>
          <w:rFonts w:cs="Cambria" w:ascii="Cambria" w:hAnsi="Cambria"/>
          <w:sz w:val="24"/>
        </w:rPr>
        <w:t>Caravană scoase din săculeţ un ştergar lung şi-l întinse pe iarbă. Pe ştergar îşi făcură apariţia o pîine mare, cu coaja plesnită cum e coaja copacului bătrîn, o bucată de slănină ardelenească îngălbenită de fum domol, nişte cepe roşcate cît pumnul şi o ploscă de lemn plină cu vin. Vînătorii îl priviră zîmbind. Le era drag omuleţul acesta ce nu uita niciodată de mîncare, chiar în clipele cele mai primejdioase. Caravană observă zîmbetele. Faţa i se lumină de plăcere. Cu un gest larg, din care nu lipsea o anumită fală, pofti prietenii la dejun.</w:t>
      </w:r>
    </w:p>
    <w:p>
      <w:pPr>
        <w:pStyle w:val="Normal"/>
        <w:rPr>
          <w:rFonts w:ascii="Cambria" w:hAnsi="Cambria" w:cs="Cambria"/>
          <w:sz w:val="24"/>
        </w:rPr>
      </w:pPr>
      <w:r>
        <w:rPr>
          <w:rFonts w:cs="Cambria" w:ascii="Cambria" w:hAnsi="Cambria"/>
          <w:sz w:val="24"/>
        </w:rPr>
        <w:t>Chirilă îi făcu semn spre Ducu. Vînătorul ghici dintr-o privire cauza palorii omului. Se apropie de el şi-i desfăcu pansamentul, chicoti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sfinte, neîndemînatici sînt oamenii principelui! Abia dacă te-au zgîriat. Ai avut norocul cel mare să dai peste un prieten ca mine. Am eu nişte leacuri bune, care te pun pe picioare înainte de apusul soarelui. Sînt aşa alintătoare, de parcă-ţi pare rău cînd se închide spărtura din piele. Nici nu simţi cînd le torn pe rană. Mi-a mers vestea că repar fără durere.</w:t>
      </w:r>
    </w:p>
    <w:p>
      <w:pPr>
        <w:pStyle w:val="Normal"/>
        <w:rPr>
          <w:rFonts w:ascii="Cambria" w:hAnsi="Cambria" w:cs="Cambria"/>
          <w:sz w:val="24"/>
        </w:rPr>
      </w:pPr>
      <w:r>
        <w:rPr>
          <w:rFonts w:cs="Cambria" w:ascii="Cambria" w:hAnsi="Cambria"/>
          <w:sz w:val="24"/>
        </w:rPr>
        <w:t>Scose de prin buzunarele largi nişte frunze de pătlagină şi cîteva rădăcini asemănătoare vrejilor de cartofi. Stoarse rădăcinile pe rană, iar usturimea fu atît de cumplită, încît vînătorul se ţinu să n-o ia la goană cît îl ţineau picioar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puse Caravană satisfăcut. Cred că nici n-ai simţit. Acum punem pătlagina deasupra şi, Dumnezeu cu mila!</w:t>
      </w:r>
    </w:p>
    <w:p>
      <w:pPr>
        <w:pStyle w:val="Normal"/>
        <w:rPr>
          <w:rFonts w:ascii="Cambria" w:hAnsi="Cambria" w:cs="Cambria"/>
          <w:sz w:val="24"/>
        </w:rPr>
      </w:pPr>
      <w:r>
        <w:rPr>
          <w:rFonts w:cs="Cambria" w:ascii="Cambria" w:hAnsi="Cambria"/>
          <w:sz w:val="24"/>
        </w:rPr>
        <w:t>După ce strînseră puţina merinde rămasă, Ducu propuse să i se încredinţeze lui Chirilă comanda grupului lor. Vînătorul nu primi. Cunoscînd bine firea orgolioasă a grăsanului şi priceperea lui de a se descurca în treburile grele, hotărî să i se treacă acestuia misiunea de conducător. Costache nu-şi ascunse deloc bucuria. Îi plăcea grozav să dea ordine. Şi cu cît era grupul mai numeros, cu atît mulţumirea lui se arăta mai adîncă. Chiar dacă se nimerea cu un singur om alături, îi propunea de îndată să se aleagă un conducător. Cînd se întîmpla să fie numai Zambilica, îi dădea calului de înţeles că, între ei doi, lui i se cuvine cinstea de a hotărî. Intenţiile lui Caravană răzbeau greoi, din nişte fraze lungi, întortocheate, fără nici un fel de legătură între ele. Zambilica îl asculta răbdător şi nu dădea semne de iritare nici chiar atunci cînd vînătorul se apuca de unele discursuri mai lungi. Uneori, cînd era supărat, Costache îi reproşa că nu e iapă şi-i povestea că ştie el nişte armăsari în Cîmpia Dunării, cu care i-ar fi făcut cunoştinţă dacă nu ar fi avut neprevederea să se nască de sex masculin. Cînd îi trecea supărarea, cuprins de căinţă că-i vorbise despre acest mare defect, Costache se apropia de Zambilica plin de vorbe de mîngîi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fii tu sănătos, Zambilico! Ce dacă eşti cal? De fapt, nu se pot naşte numai iepe. Cred că erai mai frumos la chip dacă te năşteai iapă. Dar după cîte ştiu eu, bărbaţii nu trebuie să fie cine ştie ce frumoşi. Asta e treaba femeilor. Noi avem alte rosturi pe lume. E drept că tu eşti al dracului de slut. Cînd te-am dus în Dobrogea la iepele arăbeşti, fugeau de tine ca de Dracu. Tu nu trebuie să pui asta la inimă. Frumuseţea trece. Deşteptăciunea şi bunătatea rămîn. Muierile, tot muieri. Nu se uită decît dacă eşti chipeş. Ştiu că ai fi vrut să petreci şi tu niţel cu iepele acelea, chiar aşa ale dracului cum sînt, dar eşti prea timid. Pe urmă, nechezatul tău parcă e lătrat. Mai îndulceşte-l, băiatule! Altfel, greu mai pui mîna pe o iapă. De zece ani îţi dau sfaturi cum să te porţi. Nu se prinde învăţătura de tine, fiindcă eşti îndărătnic şi zurbagiu. Cînd te apropii de o iapă fă şi tu nişte fasoane, aşa cum fac oamenii subţiri.</w:t>
      </w:r>
    </w:p>
    <w:p>
      <w:pPr>
        <w:pStyle w:val="Normal"/>
        <w:rPr>
          <w:rFonts w:ascii="Cambria" w:hAnsi="Cambria" w:cs="Cambria"/>
          <w:sz w:val="24"/>
        </w:rPr>
      </w:pPr>
      <w:r>
        <w:rPr>
          <w:rFonts w:cs="Cambria" w:ascii="Cambria" w:hAnsi="Cambria"/>
          <w:sz w:val="24"/>
        </w:rPr>
        <w:t>Aici se oprea de fiecare dată, bîiguind ceva neclar. Nici în jurul lui nu prea se înghesuiau femeile cu dragostea lor.</w:t>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3</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T</w:t>
      </w:r>
      <w:r>
        <w:rPr>
          <w:rFonts w:cs="Cambria" w:ascii="Cambria" w:hAnsi="Cambria"/>
          <w:sz w:val="24"/>
        </w:rPr>
        <w:t>răsura baronului Albert Szentiváni ajunse la Alba-Iulia cînd începu să înnopteze. Aerul de vară călduţ şi leşios parcă se mai înviorase. Obosiţi de căldură şi de drum, călătorii intrară prin poarta cea mare a cetăţii, străjuită de oşteni voinici, îmbrăcaţi, după moda vremii, cu zale de fier şi alămuri multe. În urmă rămase cîmpia care se deschidea la stînga şi la dreapta cetăţii ca un evantai imens, proptit cu coada în dealurile dinspre Şard şi cu vîrfurile în malurile Mureşului. Cîmpie bogată în cereale, care se prelungea de-a lungul apei pînă dincolo de cetatea Devei. În spatele cetăţii de scaun, dealurile acoperite cu vii şi livezi de pomi prezentau a doua sursă de produse pentru stăpînii din Alba-Iulia. A treia sursă economică provenea din Ţara de Piatră, adică din inima Munţilor Apuseni. Pe văile Arieşului şi Ampoiului, aurul aştepta doar să fie spălat în ciururi şi dichisit în pungi mari. Nenumărate mine de aur unele ştiute de stăpînire, altele neştiute îşi trăiau viaţa, aducînd la suprafaţă bogăţii despre care localnicii puţin vorbăreţi aminteau doar în treacăt. Faima belşugului de aur ajunsese de mult la Constantinopol, la Praga, la Veneţia şi chiar mai departe, în întreaga Europă. Aventurieri de toate neamurile luau drumurile Transilvaniei şi se afundau prin pădurile Apusenilor, pierzîndu-şi urmele pentru multă vreme sau pentru totdeauna. Monopolul aurului se afla în mîinile celor îndrăzneţi şi puternici, iar crimele şi jafurile rămîneau de cele mai multe ori tăinuite de stîncile şi ascunzişurile munţilor.</w:t>
      </w:r>
    </w:p>
    <w:p>
      <w:pPr>
        <w:pStyle w:val="Normal"/>
        <w:rPr>
          <w:rFonts w:ascii="Cambria" w:hAnsi="Cambria" w:cs="Cambria"/>
          <w:sz w:val="24"/>
        </w:rPr>
      </w:pPr>
      <w:r>
        <w:rPr>
          <w:rFonts w:cs="Cambria" w:ascii="Cambria" w:hAnsi="Cambria"/>
          <w:sz w:val="24"/>
        </w:rPr>
        <w:t>Baronul îşi continuă drumul pe o stradă largă şi dreaptă, străjuită pe margini de copaci bătrîni. Caii băteau pietrele străzii în trap mărunt. Zgomotul acela ritmic încînta auzul baronului, iar liniştea şi ordinea din oraş îi dădeau acea mare siguranţă a omului aflat alături de semeni potriviţi cu el. Opriră la poarta unei curţi cu ziduri înalte, de piatră. Slujitorii casei deschiseră poarta, iar trăsura îşi continuă drumul printre boschete de trandafiri pînă-n faţa unei case cu două caturi. Un tînăr îmbrăcat în haine de catifea neagră, strînse pe corp şi mirosind a parfum bun, se apropie de trăsură. Era unul dintre secretarii lui Iojica. Al vestitului Iojica, acel cancelar al principelui Transilvaniei despre care se vorbeau multe şi se şopteau şi mai mul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i domnul Iojica? întrebă Szentiváni bine dispus.</w:t>
      </w:r>
    </w:p>
    <w:p>
      <w:pPr>
        <w:pStyle w:val="Normal"/>
        <w:rPr>
          <w:rFonts w:ascii="Cambria" w:hAnsi="Cambria" w:cs="Cambria"/>
          <w:sz w:val="24"/>
        </w:rPr>
      </w:pPr>
      <w:r>
        <w:rPr>
          <w:rFonts w:cs="Cambria" w:ascii="Cambria" w:hAnsi="Cambria"/>
          <w:sz w:val="24"/>
        </w:rPr>
        <w:t>Tînărul se înclină ceremoni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roagă să-l iertaţi. Unele treburi grabnice îl reţin la cu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crează atît de tîrz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h! rîse tînărul. Timpul domnului cancelar e după împrejurări. Uneori se vede lumină toată noaptea în odaia lui de luc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s-ar putea să fie o astfel de împreju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a mai măruntă, domnule baron. Cu o jumătate de ceas înainte de sosirea voastră, o ştafetă ne-a adus vestea despre capturarea unui lotru, pe a cărui viaţă s-a pus preţ o sută de ducaţi de aur. E vorba despre un oarecare valah de prin părţile Oltului, Ducu cel Iute. Excelenţa-sa domnul cancelar mi-a destăinuit că la execuţie va asista chiar principele, în persoană. Cred că mîine dimineaţă va fi greu de găsit un loc în piaţa cea mare. Pentru domnia-ta aş putea să aranjez eu lucrurile. Cunosc o casă de unde se vede minunat. De acolo veţi avea prilejul să urmăriţi execuţia dimpreună cu domnul conte Teleki Lajos, căruia am avut deja plăcerea să-i reţin două locuri. Dar poftiţi în casă! Am auzit că aţi vîndut castelul de la Obreja pe un preţ foarte bun. De mult nu s-au mai făcut asemenea vînzări mari pe aici.</w:t>
      </w:r>
    </w:p>
    <w:p>
      <w:pPr>
        <w:pStyle w:val="Normal"/>
        <w:rPr>
          <w:rFonts w:ascii="Cambria" w:hAnsi="Cambria" w:cs="Cambria"/>
          <w:sz w:val="24"/>
        </w:rPr>
      </w:pPr>
      <w:r>
        <w:rPr>
          <w:rFonts w:cs="Cambria" w:ascii="Cambria" w:hAnsi="Cambria"/>
          <w:sz w:val="24"/>
        </w:rPr>
        <w:t>Szentiváni aprobă din cap, bucuros de aprecierile tînărului. Vestea prinderii lui Ducu îi umplea inima de fericire, gîndindu-se că Maria-Florenţa va fi foarte dezamăgită. O privi cu coada ochiului, reţinîndu-şi pe jumătate un zîmbet. Dar, spre mirarea lui, baroana rîse zgomotos, iar cînd se potoli îi spuse cu mare siguranţă în gla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înă dimineaţă mai e mult. Cine se bucură prea devreme riscă să plîngă mai tîrziu. Vînătorii ăştia au mai fost în mîinile voastre şi nu prea v-au dat răgaz să-i judecaţi.</w:t>
      </w:r>
    </w:p>
    <w:p>
      <w:pPr>
        <w:pStyle w:val="Normal"/>
        <w:rPr>
          <w:rFonts w:ascii="Cambria" w:hAnsi="Cambria" w:cs="Cambria"/>
          <w:sz w:val="24"/>
        </w:rPr>
      </w:pPr>
      <w:r>
        <w:rPr>
          <w:rFonts w:cs="Cambria" w:ascii="Cambria" w:hAnsi="Cambria"/>
          <w:sz w:val="24"/>
        </w:rPr>
        <w:t>Tînărul secretar cătă spre ea mirat şi vru să-i spună o vorbă de duh. Dar Szentiváni, care nu voia să scape de a asista la spînzurarea lui Ducu, îl întrebă dulceag:</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ici că domnul Teleki a reţinut două loc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excelenţă. Se pare că e foarte bogat. Aruncă în dreapta şi-n stînga cu aurul şi cu banii. La sosire, a dăruit doi ducaţi slujitorilor casei. Mie mi-a dat, de asemenea, doi ducaţi şi încă doi pentru vestea prinderii lui Ducu. Am convingerea că cine stă în preajma domnului conte se umple de aur.</w:t>
      </w:r>
    </w:p>
    <w:p>
      <w:pPr>
        <w:pStyle w:val="Normal"/>
        <w:rPr>
          <w:rFonts w:ascii="Cambria" w:hAnsi="Cambria" w:cs="Cambria"/>
          <w:sz w:val="24"/>
        </w:rPr>
      </w:pPr>
      <w:r>
        <w:rPr>
          <w:rFonts w:cs="Cambria" w:ascii="Cambria" w:hAnsi="Cambria"/>
          <w:sz w:val="24"/>
        </w:rPr>
        <w:t xml:space="preserve">Szentiváni se încruntă. Prinse aluzia tînărului la faptul că el încă nu umblase la buzunare. Îşi ascunse mînia, gîndindu-se că prin acest secretar limbut va reuşi să afle multe lucruri folositoare, mai ales că viaţa de la curtea principelui îi era aproape necunoscută. Rîse, iar cînd se întoarse către secretar, în mînă îi străluci un ban de aur, cam la preţul unei jumătăţi de ducat, şi tînărul îl luă fără multe fasoan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m uitat numele, spuse baronul prieten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xcelenţa-voastră are de reţinut atîtea lucruri importante, încît e firesc să uite numele unui biet secretar de cancelarie. De fapt, am un nume scurt şi uşor de reţinut. Mă numesc Ianoş Chioreanu.</w:t>
      </w:r>
    </w:p>
    <w:p>
      <w:pPr>
        <w:pStyle w:val="Normal"/>
        <w:rPr>
          <w:rFonts w:ascii="Cambria" w:hAnsi="Cambria" w:cs="Cambria"/>
          <w:sz w:val="24"/>
        </w:rPr>
      </w:pPr>
      <w:r>
        <w:rPr>
          <w:rFonts w:cs="Cambria" w:ascii="Cambria" w:hAnsi="Cambria"/>
          <w:sz w:val="24"/>
        </w:rPr>
        <w:t>„</w:t>
      </w:r>
      <w:r>
        <w:rPr>
          <w:rFonts w:cs="Cambria" w:ascii="Cambria" w:hAnsi="Cambria"/>
          <w:sz w:val="24"/>
        </w:rPr>
        <w:t>Nu e deloc prost, gîndi baronul. Întîi îmi atrage atenţia că nu e cazul să-i reţin numele, apoi îmi strecoară o aluzie cam în doi peri că nu sînt în stare să ţin minte un nume atît de uşor ca al lui. Sau, naiba ştie? Poate că mă frămînt prea mult. Am auzit că la curtea principelui se cam vorbeşte cu două înţelesuri şi că într-o discuţie trebuie să fii mereu la pîndă a prinde, cum s-ar zice, înţelesul cel mai bu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valah? întrebă baronul.</w:t>
      </w:r>
    </w:p>
    <w:p>
      <w:pPr>
        <w:pStyle w:val="Normal"/>
        <w:rPr>
          <w:rFonts w:ascii="Cambria" w:hAnsi="Cambria" w:cs="Cambria"/>
          <w:sz w:val="24"/>
        </w:rPr>
      </w:pPr>
      <w:r>
        <w:rPr>
          <w:rFonts w:cs="Cambria" w:ascii="Cambria" w:hAnsi="Cambria"/>
          <w:sz w:val="24"/>
        </w:rPr>
        <w:t>Ianoş rîse, dezvelindu-şi dinţii frumo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xcelenţă. Bunicii mei au fost valahi.</w:t>
      </w:r>
    </w:p>
    <w:p>
      <w:pPr>
        <w:pStyle w:val="Normal"/>
        <w:rPr>
          <w:rFonts w:ascii="Cambria" w:hAnsi="Cambria" w:cs="Cambria"/>
          <w:sz w:val="24"/>
        </w:rPr>
      </w:pPr>
      <w:r>
        <w:rPr>
          <w:rFonts w:cs="Cambria" w:ascii="Cambria" w:hAnsi="Cambria"/>
          <w:sz w:val="24"/>
        </w:rPr>
        <w:t>„</w:t>
      </w:r>
      <w:r>
        <w:rPr>
          <w:rFonts w:cs="Cambria" w:ascii="Cambria" w:hAnsi="Cambria"/>
          <w:sz w:val="24"/>
        </w:rPr>
        <w:t>Tot un drac, gîndi baronul. În sfîrşit, e bine cînd un valah se leapădă de ai săi.”</w:t>
      </w:r>
    </w:p>
    <w:p>
      <w:pPr>
        <w:pStyle w:val="Normal"/>
        <w:rPr>
          <w:rFonts w:ascii="Cambria" w:hAnsi="Cambria" w:cs="Cambria"/>
          <w:sz w:val="24"/>
        </w:rPr>
      </w:pPr>
      <w:r>
        <w:rPr>
          <w:rFonts w:cs="Cambria" w:ascii="Cambria" w:hAnsi="Cambria"/>
          <w:sz w:val="24"/>
        </w:rPr>
        <w:t>Chioreanu îi ghici gîndurile şi-şi ascunse un zîmbet batjocoritor.</w:t>
      </w:r>
    </w:p>
    <w:p>
      <w:pPr>
        <w:pStyle w:val="Normal"/>
        <w:rPr>
          <w:rFonts w:ascii="Cambria" w:hAnsi="Cambria" w:cs="Cambria"/>
          <w:sz w:val="24"/>
        </w:rPr>
      </w:pPr>
      <w:r>
        <w:rPr>
          <w:rFonts w:cs="Cambria" w:ascii="Cambria" w:hAnsi="Cambria"/>
          <w:sz w:val="24"/>
        </w:rPr>
        <w:t xml:space="preserve">Iojica veni tîrziu. Îmbrăcat simplu, în haine complet negre, părea mai înalt şi mai slab decît în realitate. Nu purta podoabe, foarte la modă pe timpul acela. Mersul lui falnic şi privirea aspră îi dădeau mai degrabă aerul unui comandant de oşti. Vorbea măsurat şi potolit. Nimeni din cei care-l cunoşteau nu putea afirma că l-a auzit ridicînd glasul, chiar în împrejurări din cele mai deosebite. </w:t>
      </w:r>
    </w:p>
    <w:p>
      <w:pPr>
        <w:pStyle w:val="Normal"/>
        <w:rPr>
          <w:rFonts w:ascii="Cambria" w:hAnsi="Cambria" w:cs="Cambria"/>
          <w:sz w:val="24"/>
        </w:rPr>
      </w:pPr>
      <w:r>
        <w:rPr>
          <w:rFonts w:cs="Cambria" w:ascii="Cambria" w:hAnsi="Cambria"/>
          <w:sz w:val="24"/>
        </w:rPr>
        <w:t>Cancelarul schimbă la cină cîteva cuvinte cu Szentiváni şi cu Maria-Florenţa. Le ceru chiar lămuriri în privinţa locului unde se vor stabili. Baronul răspundea încercînd unele sentimente contradictorii. Se simţea din cale-afară de mulţumit să şadă la masă cu Iojica. Omul acesta scump la vorbă deţinea toate secretele cîrmuirii din Transilvania. Cuvîntul ca şi hotărîrile lui se bucurau totdeauna de aprecierile lui Sigismund Báthory. Mulţi socoteau că Iojica ar fi adevăratul conducător al principatului. Că în ziua cînd i s-ar întîmpla o nenorocire acestui om, principele s-ar afla fără pic de apărare în faţa zecilor de duşmani, toţi oameni cu greutate în rîndul nobililor. Pe de altă parte, baronului îi displăcea aerul de superioritate pe care-l afişa cancelarul în faţa lui şi a celorlalţi nobili, ştiind că Iojica se trage dintr-o umilă familie de valahi bănăţeni. Iar faptul că se bucura de o inteligenţă cu totul ieşită din comun nu echivala nici pe departe cu o obîrşie aleasă.</w:t>
      </w:r>
    </w:p>
    <w:p>
      <w:pPr>
        <w:pStyle w:val="Normal"/>
        <w:rPr>
          <w:rFonts w:ascii="Cambria" w:hAnsi="Cambria" w:cs="Cambria"/>
          <w:sz w:val="24"/>
        </w:rPr>
      </w:pPr>
      <w:r>
        <w:rPr>
          <w:rFonts w:cs="Cambria" w:ascii="Cambria" w:hAnsi="Cambria"/>
          <w:sz w:val="24"/>
        </w:rPr>
        <w:t>În timp ce Szentiváni se frămînta cu asemenea probleme, doamna Maria-Florenţa discuta plină de însufleţ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rea să ne stabilim la Aiud, excelenţă, spuse ea. Avem acolo un castel nu chiar atît de impunător ca Obreja, dar mai frumos şi mai apropiat de unele dintre rubedeniile noastre. La Alba-Iulia nu ne-am gîndit niciodată. Noi nu sîntem obişnuiţi cu viaţa de la curte. E adevărat, domnule cancelar, că principele v-a oferit un titlu de nobleţe pe care l-aţi refuzat?</w:t>
      </w:r>
    </w:p>
    <w:p>
      <w:pPr>
        <w:pStyle w:val="Normal"/>
        <w:rPr>
          <w:rFonts w:ascii="Cambria" w:hAnsi="Cambria" w:cs="Cambria"/>
          <w:sz w:val="24"/>
        </w:rPr>
      </w:pPr>
      <w:r>
        <w:rPr>
          <w:rFonts w:cs="Cambria" w:ascii="Cambria" w:hAnsi="Cambria"/>
          <w:sz w:val="24"/>
        </w:rPr>
        <w:t>Iojica ridică spre ea ochii negri, pătrunzători şi un zîmbet fugar îi trecu pe faţa severă. Îi plăcea femeia aceasta curioasă, cam provincială în maniere, dar directă în discuţie, lipsită de meşteşugul de a trage de limbă. Meşteşug de care se foloseau din plin doamnele de la cu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adevărat, doam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ecrezut, murmură baroana. Pînă azi nu am auzit să refuze cineva un titlu de nobleţe. Şi cum aţi motivat refuz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am motivat, dar cred că titlurile căpătate sînt haine de împrumut. Ori îţi vin prea mici, ori prea ma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titlul. Dar titlul e însoţit întotdeauna de unele proprietă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oprietăţile le-am primit, doamnă, rîse cancel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cat! V-ar fi fost necesar şi un titlu.</w:t>
      </w:r>
    </w:p>
    <w:p>
      <w:pPr>
        <w:pStyle w:val="Normal"/>
        <w:rPr>
          <w:rFonts w:ascii="Cambria" w:hAnsi="Cambria" w:cs="Cambria"/>
          <w:sz w:val="24"/>
        </w:rPr>
      </w:pPr>
      <w:r>
        <w:rPr>
          <w:rFonts w:cs="Cambria" w:ascii="Cambria" w:hAnsi="Cambria"/>
          <w:sz w:val="24"/>
        </w:rPr>
        <w:t>Se opri brusc, speriată de ceea ce spusese. Mai speriat decît ea se arătă baronul, care interveni, încercînd să dreagă ceea ce stricase Maria-Florenţ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titlu sau fără titlu, excelenţa-sa e al doilea om al principatului. Cu felul acesta de exprimare, doamnă, ţi-ai face aici la curte o sută de duşmani pe 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o sută de prieteni, rîse încă o dată cancelarul. Întîlnim atît de puţini oameni care spun ce gîndesc, încît trebuie să ni-i facem prieteni. Dar, să nu uit. Nu vă pare rău după Obrej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da. Ne-am obişnuit aco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v-aţi grăbit cu vînza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părerea mea, excelenţă. Din păcate, nu şi a domnului baro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spune că sub castelul Obreja s-ar afla unele bogăţ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vonuri, se încruntă baroana. Acum douăzeci de ani, soţul meu a clădit Obreja pe ruinele vechiului castel. Un castel care aparţinuse unui unchi de-al baronului. Mai precis: vechiul castel a fost al baronului Ioan de Szentiváni. Cînd s-a clădit noul castel, toate ruinele au fost îndepărtate. Soţul meu avea un plan al vechiului castel, cu toate tainiţele lui. Dar căutările au fost zadarnice. Nu s-a găsit nimic – şi vă asigur că nici un colţişor nu a rămas necercet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mir, spuse Iojica. Ioan de Szentiváni stăpînea peste şaizeci de mii de iugăre de pămînt. Se spune că întreaga avere o depozitase în Obreja. Într-o primăvară, castelul a fost atacat de turci. Luptele au ţinut vreo două zile. Cînd au pătruns turcii în castel, baronul dispăruse fără urmă, dimpreună cu banii, cu aurul şi cu mulţimea de bijuterii, a căror faimă ajunsese la Constantinopol. Asemenea bogăţii nu pot dispărea chiar fără ur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xcelenţă, interveni Szentiváni cam plin de el. Se pare că acea cronică rămasă din timpul asediului a fost mincinoasă. Douăzeci de ani am căutat presupusa comoară şi sînt un om care ştie să cau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udat! murmură cancelarul. La Constantinopol nu a ajuns nimic din aurul lui Ioan de Szentiváni. Asta e lucru sigur. Mai aveţi acea cronică şi planurile vechiului cast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le mai am. Poate ştiţi că anul trecut cineva a pus foc unei aripi a castelului. Ei bine, acele documente au ars dimpreună cu lucrurile de aco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cat! Unii cred că averea ascunsă de Ioan de Szentiváni trecea de un milion de galb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cat de ce? întrebă Maria-Florenţa. Sub Obreja nu se găseşte nici măcar o jumătate de galben. Mai degrabă cred că Ioan de Szentiváni a reuşit să se strecoare printre turci, dimpreună cu aurul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fi aflat veşti despre el, replică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Dar tot aşa de bine s-ar putea ca baronul să fi picat la acea vreme pe cine ştie ce mîini de lotri. Aceştia să-l fi omorît şi să fi dispărut cu aurul. Cine mai ştie ce a fost cu adevă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oamenii din satele învecin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 fi ştiind, excelenţă. Or fi ştiind despre asediu. Asta ştim şi noi, dar e cam puţi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încheie Iojica. În tot cazul, o avere de un milion de galbeni nu trece neştiută de nimeni.</w:t>
      </w:r>
    </w:p>
    <w:p>
      <w:pPr>
        <w:pStyle w:val="Normal"/>
        <w:rPr>
          <w:rFonts w:ascii="Cambria" w:hAnsi="Cambria" w:cs="Cambria"/>
          <w:sz w:val="24"/>
        </w:rPr>
      </w:pPr>
      <w:r>
        <w:rPr>
          <w:rFonts w:cs="Cambria" w:ascii="Cambria" w:hAnsi="Cambria"/>
          <w:sz w:val="24"/>
        </w:rPr>
        <w:t>Dimineaţă, la micul-dejun, pe care-l luară destul de devreme, baronul şi baroneasa nu mai avură satisfacţia să stea de vorbă cu cancelarul. Maria-Florenţa se retrase destul de curînd în odaia ei, unde o aştepta o vestită ghicitoare de prin partea locului. Rămas singur, Szentiváni îşi aminti de Ianoş Chioreanu. Ar fi vrut să discute cu el în privinţa locului promis la execuţia ce urma să aibă loc în dimineaţa aceea. Slujitorii casei îl informară că secretarul plecase de cu noapte, undeva în afara cetăţii. Înciudat, baronul porunci să i se aducă trăsura şi se îndreptă spre palatul principelui.</w:t>
      </w:r>
    </w:p>
    <w:p>
      <w:pPr>
        <w:pStyle w:val="Normal"/>
        <w:rPr>
          <w:rFonts w:ascii="Cambria" w:hAnsi="Cambria" w:cs="Cambria"/>
          <w:sz w:val="24"/>
        </w:rPr>
      </w:pPr>
      <w:r>
        <w:rPr>
          <w:rFonts w:cs="Cambria" w:ascii="Cambria" w:hAnsi="Cambria"/>
          <w:sz w:val="24"/>
        </w:rPr>
        <w:t xml:space="preserve">Curtea palatului, înconjurată de ziduri înalte, pavată frumos cu piatră de granit, era aproape pustie la ora aceea matinală. Principele şi curtenii se sculau tîrziu. Numai treburile grabnice, cu totul ieşite din comun, reuşeau să strice uneori acel obicei. </w:t>
      </w:r>
    </w:p>
    <w:p>
      <w:pPr>
        <w:pStyle w:val="Normal"/>
        <w:rPr>
          <w:rFonts w:ascii="Cambria" w:hAnsi="Cambria" w:cs="Cambria"/>
          <w:sz w:val="24"/>
        </w:rPr>
      </w:pPr>
      <w:r>
        <w:rPr>
          <w:rFonts w:cs="Cambria" w:ascii="Cambria" w:hAnsi="Cambria"/>
          <w:sz w:val="24"/>
        </w:rPr>
        <w:t>În curte, Szentiváni se întîlni cu tînărul conte Lajos Teleki, proprietarul unor întinse domenii din nordul Transilvaniei. Îmbrăcat totdeauna în haine scumpe, după ultima modă de la Viena sau Praga, Teleki era socotit arbitrul eleganţei ardelene. Om de gust şi fin politician, priceput în afaceri şi lacom, bătrînul Teleki strînsese averi uriaşe pentru acele timpuri. Tînărul Lajos se ferea pînă şi de dregătoriile importante. Afemeiat şi curajos, fusese amestecat în unele scandaluri prin capitalele Europei, dar cutezanţa lui, dublată de isteţime şi de risipa de aur, îl scăpase cu obraz curat. Mai mult chiar: datorită firii sale deschise şi vesele, reuşea adeseori să-şi facă prieteni din cei mai înverşunaţi duşmani. Trecut de treizeci de ani, pe faţa lui frumoasă apăruseră două cute adînci, care, în loc să-i dea un aer de maturitate, îi sporeau farmecul. Înalt peste limita mijlocie, mersul şi ţinuta lui mai păstrau ceva din supleţea adolescenţilor.</w:t>
      </w:r>
    </w:p>
    <w:p>
      <w:pPr>
        <w:pStyle w:val="Normal"/>
        <w:rPr>
          <w:rFonts w:ascii="Cambria" w:hAnsi="Cambria" w:cs="Cambria"/>
          <w:sz w:val="24"/>
        </w:rPr>
      </w:pPr>
      <w:r>
        <w:rPr>
          <w:rFonts w:cs="Cambria" w:ascii="Cambria" w:hAnsi="Cambria"/>
          <w:sz w:val="24"/>
        </w:rPr>
        <w:t>Văzîndu-l pe Szentiváni, Teleki îl strigă prietenos şi cu o anumită nuanţă se respect. Baronul îi fu recunoscător pentru primirea aceea şi se apropie bucuros. Contele îi strînse amîndouă mîinile, în semn de amiciţie, apoi se întoarse pe jumătate către tînărul blond, spălăcit, care în afară de o chelie destul de pronunţată nu se putea mîndri decît cu nişte pistrui mari, grupaţi în jurul nasului ca nişte boabe de pip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baron, spuse Teleki, dumnealui e contele Szatmári, viitorul moştenitor al bătrînei contese de Szatmári. Acea admirabilă doamnă care nu-şi lasă nepotul să poarte o biată perucă, susţinînd că numai naturalul are preţ în viaţă. Acea admirabilă doamnă care a tras cu arma după dregătorii principelui. Acea doamnă care la peste optzeci de ani după spusele altora şi la aproape şaizeci după spusele ei se ţine atît de bine încît mai iese dimineaţa călare, să se plimbe pe frumoasele ei domenii. Acea doamnă care a binevoit să-mi arunce în cap o salatieră de argint, numai pentru faptul că am avut neprevederea să-i spun: „Doamnă, arătaţi minun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incinosule! mi-a strigat ea. Crezi că eu nu ştiu cum arăt? Chiar dacă mai jumulesc eu ceva ani din vîrsta adevărată, pe care nu ţi-o spun, pentru că eşti obraznic, ştiu cum pot arăta la anii mei. Haide mai bine să guşti dintr-un vînat proaspăt şi să golim amîndoi o oală de pălincă. Pramatia asta de nepot nu ştie să bea. Mă mir cum îl mai rabdă pămîntul. </w:t>
      </w:r>
    </w:p>
    <w:p>
      <w:pPr>
        <w:pStyle w:val="Normal"/>
        <w:rPr>
          <w:rFonts w:ascii="Cambria" w:hAnsi="Cambria" w:cs="Cambria"/>
          <w:sz w:val="24"/>
        </w:rPr>
      </w:pPr>
      <w:r>
        <w:rPr>
          <w:rFonts w:cs="Cambria" w:ascii="Cambria" w:hAnsi="Cambria"/>
          <w:sz w:val="24"/>
        </w:rPr>
        <w:t>Contele Teleki se întoarse sporovăind uşor către alt tînăr, înalt, cu ochii gălbui, cu privirile moi ca de pisică, şi-l prezen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Szentiváni, dumnealui e un vechi prieten, baronul Ştefan de Zerind, fiul baronului Imre de Zerind. Şi acum, domnilor, pentru că principele e în toane rele, propun să facem o plimbare şi să-l scutim de prezenţa noastră măcar pentru a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că va asista la execuţie, spuse Szentiváni, vrînd să arate că e bine informat.</w:t>
      </w:r>
    </w:p>
    <w:p>
      <w:pPr>
        <w:pStyle w:val="Normal"/>
        <w:rPr>
          <w:rFonts w:ascii="Cambria" w:hAnsi="Cambria" w:cs="Cambria"/>
          <w:sz w:val="24"/>
        </w:rPr>
      </w:pPr>
      <w:r>
        <w:rPr>
          <w:rFonts w:cs="Cambria" w:ascii="Cambria" w:hAnsi="Cambria"/>
          <w:sz w:val="24"/>
        </w:rPr>
        <w:t>Contele rî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xecuţia nu mai are loc, domnule baron. Sau, în orice caz, e amînată pentru multă vreme. Ducu cel Iute a scăpat din mîinile oamenilor noştri. Curierul care a venit azi-noapte ne-a informat că cei o sută douăzeci de soldaţi care îl duceau legat burduf au fost atacaţi de unii prieteni ai prizonierului. Aşa că, pînă una-alta, numărăm la apel cîţiva slujitori credincioşi mai puţin. Principele e foc şi pară. N-aş vrea să fiu în pielea celor care l-au escortat. A înjurat, a trîntit tot ce i-a picat în mînă, iar acum doarme, obosit de asemenea trudă. Zău că nu e uşor să înjuri şi să spargi tot ce-ţi pică prin apropiere!</w:t>
      </w:r>
    </w:p>
    <w:p>
      <w:pPr>
        <w:pStyle w:val="Normal"/>
        <w:rPr>
          <w:rFonts w:ascii="Cambria" w:hAnsi="Cambria" w:cs="Cambria"/>
          <w:sz w:val="24"/>
        </w:rPr>
      </w:pPr>
      <w:r>
        <w:rPr>
          <w:rFonts w:cs="Cambria" w:ascii="Cambria" w:hAnsi="Cambria"/>
          <w:sz w:val="24"/>
        </w:rPr>
        <w:t>Ceilalţi tuşiră cu înţeles şi se uitară temători împrejur. Doar unul ca Teleki putea să facă asemenea ironie la adresa lui Sigismund, fără să-i pese de urmă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 atît de însemnată prinderea acelui lotru? îndrăzni Szentivá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zise gînditor contele. Dar nu fuga lui Ducu l-a scos din fire pe principe. Mai degrabă faptul că scrisoarea se află la el sau la prietenii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crisoare? se mirară cei tr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ilor. O scrisoare adresată sultanului. Va ieşi un tărăboi cum n-a mai fost de mult pe meleagurile acestea. Principele ducea în secret unele tratative cu turcii, pentru a ieşi din tabăra creştinilor. Vă închipuiţi ce s-ar întîmpla dacă această scrisoare ar ajunge, de pildă, în mîinile împăratului Rudolf.</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povestiţi, domnule! strigă speriat baronul. Am putea fi traşi la răspund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zîmbi Teleki. Sînt lucrări care nu ne privesc. Sau poate că ar trebui să ne privească. Dar iată-l pe contele Hans Beckembauer. Bună ziua, domnule conte! Baroane Szentiváni, după cîte ştiu, aţi făcut afaceri din cele mai bune cu acest domn. Sincer să fiu, îl cunosc doar de cîteva zile pe noul castelan din Obreja, dar l-am îndrăgit atît de mult, încît întîlnirea de azi îmi face mare plăcere.</w:t>
      </w:r>
    </w:p>
    <w:p>
      <w:pPr>
        <w:pStyle w:val="Normal"/>
        <w:rPr>
          <w:rFonts w:ascii="Cambria" w:hAnsi="Cambria" w:cs="Cambria"/>
          <w:sz w:val="24"/>
        </w:rPr>
      </w:pPr>
      <w:r>
        <w:rPr>
          <w:rFonts w:cs="Cambria" w:ascii="Cambria" w:hAnsi="Cambria"/>
          <w:sz w:val="24"/>
        </w:rPr>
        <w:t>Contele Beckembauer zîmbi şi se înclină politicos în faţa celor patru nobili. Înalt şi spătos, cu părul galben-roşcat rebel pe fruntea largă, îmbrăcat într-un costum vişiniu strîns pe corp, împodobit cu puţine bijuterii, cu faţa lungă de un cot şi simpatică, avînd ochii albaştri, limpezi, lasă o bună impresie celor care-l cunoşteau chiar numai pentru o clip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o mare cinste pentru mine, domnule conte. Atenţia voastră e plină de bunăvoinţă, răspunse Beckembauer cu modestie.</w:t>
      </w:r>
    </w:p>
    <w:p>
      <w:pPr>
        <w:pStyle w:val="Normal"/>
        <w:rPr>
          <w:rFonts w:ascii="Cambria" w:hAnsi="Cambria" w:cs="Cambria"/>
          <w:sz w:val="24"/>
        </w:rPr>
      </w:pPr>
      <w:r>
        <w:rPr>
          <w:rFonts w:cs="Cambria" w:ascii="Cambria" w:hAnsi="Cambria"/>
          <w:sz w:val="24"/>
        </w:rPr>
        <w:t>„</w:t>
      </w:r>
      <w:r>
        <w:rPr>
          <w:rFonts w:cs="Cambria" w:ascii="Cambria" w:hAnsi="Cambria"/>
          <w:sz w:val="24"/>
        </w:rPr>
        <w:t>Pe legea mea, gîndi Teleki, iată unul dintre puţinii oameni care vin la curtea principelui fără să afişeze cine ştie ce avere!” apoi spuse cu voce tare, adresîndu-i un zîmbet fermec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esimt, domnule conte, că voi petrece multe clipe încîntătoare alături de voi. Dar nu o văd pe sora voastră. Aud că în Transilvania nu s-ar afla o călăreaţă mai desăvîrşită ca ea. Cît despre frumuseţe, spun unii că pînă şi florile rare pălesc în faţa ei. Dacă e aşa, va trebui s-o aduceţi măcar la balurile de la curtea principelui. Altfel, cred că roiuri de cavaleri vor pica în ospeţie la Obreja, făcînd unele drumuri lungi pentru un zîmbet, pentru o privire fugară sau poate lipsiţi de noroc. Şi nu cred că eu aş putea să mă număr printre ultimii musafiri poftiţi sau nepoftiţi. De altfel, am avut îndrăzneala să le trimit chiar în această dimineaţă doi cai de rasă cum nu se mai află prin împrejurim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h, m-am întîlnit cu ei aproape de Mureş, se entuziasmă Beckembauer. Dacă sînt cei pe care i-am văzut, atunci nu mai încape îndoială că e un dar rege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ducea un slujitor gras şi scurt, cu pălărie de pa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ocm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eia sînt caii pe care am avut cinstea să-i dăruiesc viitorilor prieteni din Obrej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eţi mărinimos, domnule Telek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sînt mărinimos, ci numai viclean sau prevăzător. Nu vreau să mi-o ia alţii înainte. Şi acum daţi-mi voie să vă prezint nişte prieteni. Aceşti domni îmi vor ierta numai în felul acesta necuviinţa de a fi uitat o clipă că sîntem împreună. Pe domnul Szentiváni îl cunoaşteţi. Dumnealui e contele Szatmári, iar acest tînăr care-mi face onoarea să se numere printre cei mai apropiaţi e domnul baron Ştefan de Zerind.</w:t>
      </w:r>
    </w:p>
    <w:p>
      <w:pPr>
        <w:pStyle w:val="Normal"/>
        <w:rPr>
          <w:rFonts w:ascii="Cambria" w:hAnsi="Cambria" w:cs="Cambria"/>
          <w:sz w:val="24"/>
        </w:rPr>
      </w:pPr>
      <w:r>
        <w:rPr>
          <w:rFonts w:cs="Cambria" w:ascii="Cambria" w:hAnsi="Cambria"/>
          <w:sz w:val="24"/>
        </w:rPr>
        <w:t>Îşi strînseră mîinile cu voioşia celor tineri. Ştefan de Zerind ţinu ceva mai mult mîna lui Beckembauer şi, privindu-l cu mare atenţie, spuse şovăiel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credinţa că ne-am mai văzut cîndva. Nu-mi amintesc unde şi cînd. Poate mai de mult. Sau poate semănaţi foarte bine cu cineva dintre cunoştinţele mele.</w:t>
      </w:r>
    </w:p>
    <w:p>
      <w:pPr>
        <w:pStyle w:val="Normal"/>
        <w:rPr>
          <w:rFonts w:ascii="Cambria" w:hAnsi="Cambria" w:cs="Cambria"/>
          <w:sz w:val="24"/>
        </w:rPr>
      </w:pPr>
      <w:r>
        <w:rPr>
          <w:rFonts w:cs="Cambria" w:ascii="Cambria" w:hAnsi="Cambria"/>
          <w:sz w:val="24"/>
        </w:rPr>
        <w:t>Beckembauer zîmbi. Nici cel mai fin observator nu ar fi putu ghici tresărirea lui interioară. Într-o fracţiune de secundă, îl recunoscu pe Zerind. Se întîlniseră la Constantinopol, pe vremea cînd Beckembauer se numea Ion Cristu şi reprezenta acolo interesele lui Mihai, cel care avea să ajungă domn al Ţării Româneşti. N-au stat niciodată de vorbă împreună, dar se văzuseră la curtea sultan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putea să ne cunoaştem, răspunse tînărul. Poate a-ţi umblat pe la Viena sau prin Bavaria. Eu am călătorit mul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putea, rosti gînditor Ştefan de Zerind, fără să bănuiască nici pe departe că din clipa aceea se află în mare primejdi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4</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C</w:t>
      </w:r>
      <w:r>
        <w:rPr>
          <w:rFonts w:cs="Cambria" w:ascii="Cambria" w:hAnsi="Cambria"/>
          <w:sz w:val="24"/>
        </w:rPr>
        <w:t>ostache Caravană o luase înaintea grupului de fugari cu vreo douăzeci-treizeci de paşi. Calul mergea molcom. Noaptea, lipsită de lună, le îngreuna mersul. Nori mari se vălătuceau pe cer, iar aerul era greoi şi stătut. Caravană discuta domol cu Zambilica, şi cuvintele ajungeau la însoţitorii lui ca nişte bîzîituri ritmice, fără sfîrşit. Uneori, vînătorul îşi curma vorbele furat de cine ştie ce gînduri. Zambilica se oprea mirat, iar stăpînul se scutura de gîndurile acelea şi începea să sporovăie uş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inţă mai a naibii ca tine nici n-am întîlnit. Mănînci, dormi şi nechezi. Aşa e cînd nimereşti peste un stăpîn bun ca mine. Îţi faci de cap. Mă mir că nu ţi-a trecut prin minte să te duc eu în spinare. Ai început să faci pe grozavul că eşti deştept. Să ştii că numai proştii se cred deştepţi. Cum îmi dau cîte-o părere, începi să strîmbi din nas şi să nechezi. Mă rog! Eu nu spun că trebuie să fii de acord cu mine chiar în toate privinţele, dar nici să nu uiţi că eu sînt cel care hotărăşte pentru amîndoi. De zece ani umblăm împreună şi am fost mai mult singuri. Trebuia să stau şi eu cu cineva de vorbă. Grea viaţă, Zambilico! Pe timp din ăsta de noapte, omul ar trebui să stea la casa lui, în aşternutul călduţ. Să-şi audă copiii cum vorbesc prin somn. Să se întoarcă pe partea cealaltă, înjurînd somnoros cîinele care l-a trezit, fiindcă i s-a făcut lui de lătrat aşa, din senin. Ştii tu ce înseamnă să ai casa ta, nevasta şi copiii alături de tine, ograda şi pămîntul tău? De unde naiba să ştii? Parcă şi eu am uitat. Să stai seara cu mîinile aduse sub cap şi să faci planuri. Să ieşi primăvara la prima arătură. Să cerţi copiii pentru unele pozne. Să te duci prin vecini şi să mai schimbi o vorbă. Tu habar nu ai de toate astea, Zambilico. Eşti cu gîndul numai la iepele din Lunca Dunării. Ştii tu cum ar trebui să fie pentru fiecare om? Cînd l-o deştepta cineva noaptea din somn, acela să fie un vecin, căruia-i naşte nevasta, ori un oaspete drag venit de la drum. Poate că pe undeva o fi asemenea fericire, dar la noi nu s-au pomenit astfel de timpuri. Dacă latră cîinele, tresari din somn, speriat, închinîndu-te cu gîndurile la turci, la tătari, la cine ştie ce călcări boiereşti sau la nişte lotri care omoară şi jefuiesc fără teamă de pedeapsă. Aşa e pe-aici. Ţările mici au fost totdeauna ameninţate. Vin turcii peste noi cînd te aştepţi mai puţin. Ne taie, ne împrăştie, aduc domn nou fără să ne întrebe, ne jefuiesc şi ne pun să lucrăm pentru ei. Vin tătarii, vin austriecii, vin leşii. Ţi-e mai mare dragul cum se înghesuie peste cei mici. Crezi că eu nu am avut casă şi nevastă şi copii? Am avut. Mi i-au tăiat turcii într-o noapte. Eu eram pe vremea aceea un amărît care nu ştia să ţină măcar un cuţit de tăiat pîinea. Pe mine m-au luat rob fiindcă eram voinic. De fapt, nici nu mă cheamă Caravană. Adevăratul meu nume e Costache Cneazu. „Caravană” mi-au zis de cînd colind lumea în lung şi-n lat. Nici prietenii mei cei mai buni nu ştiu cîte ţi-am spus ţie. Eu nu am obiceiul să le povestesc oamenilor despre necazurile mele, fiindcă le amintesc de necazurile lor. Dacă pot să le aduc bucurii şi veşti bune, atunci nu-mi mai tace gura zile întregi.</w:t>
      </w:r>
    </w:p>
    <w:p>
      <w:pPr>
        <w:pStyle w:val="Normal"/>
        <w:rPr>
          <w:rFonts w:ascii="Cambria" w:hAnsi="Cambria" w:cs="Cambria"/>
          <w:sz w:val="24"/>
        </w:rPr>
      </w:pPr>
      <w:r>
        <w:rPr>
          <w:rFonts w:cs="Cambria" w:ascii="Cambria" w:hAnsi="Cambria"/>
          <w:sz w:val="24"/>
        </w:rPr>
        <w:t>Caravană opri calul şi se săltă în şa. La vreo cîteva sute de paşi în stînga, zări nişte focuri.</w:t>
      </w:r>
    </w:p>
    <w:p>
      <w:pPr>
        <w:pStyle w:val="Normal"/>
        <w:rPr>
          <w:rFonts w:ascii="Cambria" w:hAnsi="Cambria" w:cs="Cambria"/>
          <w:sz w:val="24"/>
        </w:rPr>
      </w:pPr>
      <w:r>
        <w:rPr>
          <w:rFonts w:cs="Cambria" w:ascii="Cambria" w:hAnsi="Cambria"/>
          <w:sz w:val="24"/>
        </w:rPr>
        <w:t>Or fi ciobani, spuse Mar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ici vorbă, murmură Ducu cel Iute. Ciobanii fac un singur foc. Acolo sînt patru. Dar nici oşteni de-ai lui Sigismund nu sînt. Aceştia nu înnoptează în cîmp decît la vreme de război.</w:t>
      </w:r>
    </w:p>
    <w:p>
      <w:pPr>
        <w:pStyle w:val="Normal"/>
        <w:rPr>
          <w:rFonts w:ascii="Cambria" w:hAnsi="Cambria" w:cs="Cambria"/>
          <w:sz w:val="24"/>
        </w:rPr>
      </w:pPr>
      <w:r>
        <w:rPr>
          <w:rFonts w:cs="Cambria" w:ascii="Cambria" w:hAnsi="Cambria"/>
          <w:sz w:val="24"/>
        </w:rPr>
        <w:t>Descălecară şi-şi pregătiră armele. Caravană vru să plece în recunoaştere, dar se opuse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eşti conducătorul, zise hotărît. Trebuie să rămîi pe loc şi să ai grijă de oameni. Dacă se întîmplă ceva rău, vă dau de ştire prin şuierături.</w:t>
      </w:r>
    </w:p>
    <w:p>
      <w:pPr>
        <w:pStyle w:val="Normal"/>
        <w:rPr>
          <w:rFonts w:ascii="Cambria" w:hAnsi="Cambria" w:cs="Cambria"/>
          <w:sz w:val="24"/>
        </w:rPr>
      </w:pPr>
      <w:r>
        <w:rPr>
          <w:rFonts w:cs="Cambria" w:ascii="Cambria" w:hAnsi="Cambria"/>
          <w:sz w:val="24"/>
        </w:rPr>
        <w:t>După acele cuvinte, vînătorul dispăru printre tufele mari. Pe toată întinderea aceea nu se auzea decît şuieratul vîntului, care întorcea mlădiţele tufelor ca pe nişte rochii. Ploaia rămăsese undeva în urmă. Trecuse mai bine de un ceas de cînd plecase Chirilă. Podarul şi băieţii erau neliniştiţi. Caravană şi Ducu aşteptau fără teamă, cunoscînd bine dibăcia cu care se strecura prietenul lor. Norii se vălătuceau pe cerul jos ca nişte căpiţe uriaşe. Departe, poate deasupra Mureşului, se lumina treptat. Doar prin părţile Blajului, furtuna de desfăşura în toată puterea ei.</w:t>
      </w:r>
    </w:p>
    <w:p>
      <w:pPr>
        <w:pStyle w:val="Normal"/>
        <w:rPr>
          <w:rFonts w:ascii="Cambria" w:hAnsi="Cambria" w:cs="Cambria"/>
          <w:sz w:val="24"/>
        </w:rPr>
      </w:pPr>
      <w:r>
        <w:rPr>
          <w:rFonts w:cs="Cambria" w:ascii="Cambria" w:hAnsi="Cambria"/>
          <w:sz w:val="24"/>
        </w:rPr>
        <w:t>Chirilă apăru la fel de neaşteptat după cum pleca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a dreptate Ducu, spuse el. Nu sînt ciobani şi nici oşteni de-ai lui Sigismund. În jurul focurilor am numărat mai mult de şaizeci de cavaleri, aflaţi sub comanda contelui Teleki. Din discuţiile purtate între ei, se pare că principele ţine cu orice preţ să pună mîna pe noi. Întreaga Transilvanie dintre Blaj şi Braşov e în alarmă. Sînt păzite drumurile, marginile de păduri, podurile, hanurile, trecătorile şi satele. S-au pus posturi sau pînde fixe, iar garnizoanele din Mediaş, din Sighişoara şi chiar Braşov ne vor aştepta şi 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are că vom trece greu, se sperie Mar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dracu! rîse Caravană. Am trecut noi prin hopuri mai grele. Iar dacă vor păzi ca cei de lîngă focuri, le putem lua şi încălţările din pici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am isprăvit, îl întrerupse Chirilă. Teleki pomenea despre o afacere dintre Sigismund şi paşa Khidr de Timişoara. Poimîine, va pleca dinspre Cîmpeni către Alba-Iulia un transport cu treizeci şi opt de ocale de aur. Aurul acela va lua apoi drumul Timişoarei, iar Sigismund va primi în schimb cinci sute de cai. Se pare că acest Khidr, cît o fi el de paşă, e cel mai mare hoţ de cai din cîţi s-au pomenit pînă acum.</w:t>
      </w:r>
    </w:p>
    <w:p>
      <w:pPr>
        <w:pStyle w:val="Normal"/>
        <w:rPr>
          <w:rFonts w:ascii="Cambria" w:hAnsi="Cambria" w:cs="Cambria"/>
          <w:sz w:val="24"/>
        </w:rPr>
      </w:pPr>
      <w:r>
        <w:rPr>
          <w:rFonts w:cs="Cambria" w:ascii="Cambria" w:hAnsi="Cambria"/>
          <w:sz w:val="24"/>
        </w:rPr>
        <w:t>Auzind asemenea vorbe, Caravană rîse uşor, piţigăiat şi comandă plin de ifo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ai, domnilor! Surpriza pe care i-o pregătim lui Sigismund va fi atît de grozavă, încît cred că după aceasta principele va turba definitiv, dacă damblaua nu va avea nici o putere asupra lui. Vă rog să nu mă întrebaţi nimic, dragii mei. Uneori, eu şi Zambilica avem nişte sclipiri de care trebuie să se ţină seama. Aveţi încredere în Caravană, aşa cum aţi avut în multe rînduri. După mine, domnilor!</w:t>
      </w:r>
    </w:p>
    <w:p>
      <w:pPr>
        <w:pStyle w:val="Normal"/>
        <w:rPr>
          <w:rFonts w:ascii="Cambria" w:hAnsi="Cambria" w:cs="Cambria"/>
          <w:sz w:val="24"/>
        </w:rPr>
      </w:pPr>
      <w:r>
        <w:rPr>
          <w:rFonts w:cs="Cambria" w:ascii="Cambria" w:hAnsi="Cambria"/>
          <w:sz w:val="24"/>
        </w:rPr>
        <w:t>Şi, spre mirarea celorlalţi, Costache întoarse calul, pornind îndărăt pe drumul pe care veniseră. Ca de obicei, Caravană luă un avans faţă de ceilalţi, iar aceştia păstrară distanţa, ştiind că în astfel de împrejurări vînătorul avea multe de discutat cu Zambilica. Dar vorbele nu veniră prea repede, şi din această cauză calul se opintea mereu, întorcea botul a reproş sau călca ceva mai apăsat ca de obicei, iar vînătorul ghici că animalul se simte ofensat de acea lipsă de atenţie. Tîrziu, cînd vorbele porniră molcom, Zambilica deveni mai vioi şi-şi văzu de treaba lui, aţinînd cu multă atenţie potecile pădurii, călcate doar cu puţină vreme înainte, în sens inver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i cum e damblaua, Zambilico? întrebă vînătorul. Eu cred că ar fi cam aşa: întorci gîtul niţel într-o parte şi rămîi cu el înţepenit. De fapt, cred că toţi nobilii sînt atinşi de dambla. Prea umblă ţepeni. Iar cînd vor să se uite în jos, nu-şi curbează gîtul. Se schimonosesc în toate chipurile, coborînd privirile pe lîngă nas, şi se chiorăsc de mai mare dragul. Sigismund Báthory ne caută între Blaj şi Braşov. Acesta e drumul cel mai scurt spre Ţara Românească. Să caute mult şi bine. Eu mă întorc frumuşel din drum, trec noaptea asta de Blaj şi de Alba-Iulia, aţinîndu-mă tot timpul la nord de Mureş. Dacă nu ţi-a trecut prin minte o chestie ca asta – şi tu eşti cal cu scaun la cap –, atunci să fii sigur că nici principelui nu i-a trecut. El nu-şi poate închipui că eu mă aţin pe lîngă vizuina lupului, în timp ce ar trebui să gonesc din toate puterile pe drumul Braşovului. Asta se cheamă, printre oamenii subţiri, „strategie”. Să nu crezi că nu am fi putut trece prin barajul de oameni ai principelui. Am fi putut, dar m-am gîndit că acei cinci sute de cai ai lui Khidr de Timişoara ar putea sluji foarte bine în oştirea lui Mihai-vodă, domnul Ţării Româneşti. Pentru asta vom ieşi în întîmpinarea celor care duc aurul spre Alba-Iulia. Sigismund are prea mult aur. Armata noastră de la Dunăre nu are deloc. Slăbindu-l pe principe, care urmăreşte cotropirea Ţării Româneşti, ne ridicăm noi mai puternici. În sfîrşit, lucrurile astea tu le rumegi mai greu. Crezi că eu nu am băgat de seamă că ai căscat de vreo cîteva ori, şi numai cînd ai auzit de iepele de la Timişoara ai ciulit urechile. Auzi, Zambilico? Acum cîteva luni, Sigismund i-a cerut domnului Mihai să ne prindă şi să ne trimită legaţi burduf la Alba-Iulia. Ştii ce i-a răspuns Mihai-vodă? „Măria-ta, să ne ierţi de neputinţă! Auzim că acei vestiţi vînători stau mai mult prin părţile Transilvaniei, chiar prin apropiere de Alba-Iulia.” Tu îl ştii, Zambilico, pe Ion Cristu? Ei, na! Cum dracu nu-ţi aduci aminte? Băiatul acela înalt, cu părul galben-roşcat. Acum îl cheamă Hans Beckembauer. Al naibii, vorbeşte nemţeşte mai abitir ca un neamţ. Cu el i-am pregătit o bucurie principelui. De fapt, am împînzit Ardealul cu oameni de încredere. Semnul nostru de recunoaştere e un inel de argint, pe care e gravată o frunză de stejar. Avem oameni şi în Moldova. Ne-a intrat nouă şi lui Mihai-vodă o păsărică în cap, de care ai rîde şi tu. Vrem să facem o ţară cu hotarele întinse pînă vor cuprinde toată suflarea românească. Zici că e greu. Parcă eu spun că e uşor? Ne trebuie oşteni, bani, multă viclenie şi niţică baftă. Ştii tu ce înseamnă să ai un om ca Ion Cristu, la doi paşi de Alba-Iulia, în vreme de vrajbă cu Sigismund? Ion se va pricepe să-i ridice pe cei două mii de iobagi împotriva principelui. Se zice că sub castelul de la Obreja s-ar afla o comoară. Tare bine ne-ar prinde! Anul trecut am intrat, într-o noapte, în castel dimpreună cu Ducu şi Chirilă. Am găsit acolo planul vechiului castel şi o cronică din acele timpuri. Am pus apoi foc acelei aripi de castel şi ne-am luat tălpăşiţa. Hîrtiile sînt acum în mîinile lui Cristu. Roşcatul ăsta e unul dintre cei mai învăţaţi oameni ai noştri. S-ar putea să afle comoara.</w:t>
      </w:r>
    </w:p>
    <w:p>
      <w:pPr>
        <w:pStyle w:val="Normal"/>
        <w:rPr>
          <w:rFonts w:ascii="Cambria" w:hAnsi="Cambria" w:cs="Cambria"/>
          <w:sz w:val="24"/>
        </w:rPr>
      </w:pPr>
      <w:r>
        <w:rPr>
          <w:rFonts w:cs="Cambria" w:ascii="Cambria" w:hAnsi="Cambria"/>
          <w:sz w:val="24"/>
        </w:rPr>
        <w:t>Furtuna se potolise. Doar urmele ploii se mai păstrau încă în toată puterea lor. Călăreţii lăsaseră în urmă de puţină vreme cetatea Alba-Iulia, trecuseră de Şard şi se aflau într-un crîng cu copaci tineri, întins pe faţa unui deal numit prin acele părţi Măgura Vulpii.</w:t>
      </w:r>
    </w:p>
    <w:p>
      <w:pPr>
        <w:pStyle w:val="Normal"/>
        <w:rPr>
          <w:rFonts w:ascii="Cambria" w:hAnsi="Cambria" w:cs="Cambria"/>
          <w:sz w:val="24"/>
        </w:rPr>
      </w:pPr>
      <w:r>
        <w:rPr>
          <w:rFonts w:cs="Cambria" w:ascii="Cambria" w:hAnsi="Cambria"/>
          <w:sz w:val="24"/>
        </w:rPr>
        <w:t>Se lumina de ziuă. Călătorii hotărîră să facă acolo un popas de cîteva ceasuri. Măgura Vulpii, ridicat direct din cîmpia ca o tipsie, pare un deal sau un munte de împrumut, cărat acolo de cine ştie unde, tras la rindea sau la raşpel, pînă cînd colţurile, muchiile şi toate asperităţile s-au lepădat de trunchi, iar ceea ce a rămas e un uriaş deasupra cîmpiei. Un uriaş cu cojoc mare de brad, de fag, de cer şi de salcîm, de pruni pe jumătate sălbăticiţi, de aluni cu coarda elastică. Un uriaş care domină cîmpia pînă departe. Între Măgura Vulpii şi cetatea de scaun, cîmpia se îngustează treptat, ameninţată spre stînga de înălţimi domoale, acoperite cu vii. Pe măsură ce se apropie de Măgura Vulpii, cîmpia îşi subţiază mijlocul, iar dincolo de acea semeaţă înălţime, ea transformă într-un fel de uluc prin care se scurg la vreme de ploaie apele iuţi, venite de pe înălţimi. Pe aici intră în Ţara de Piatră un drum veşnic măturat de ape. Călătorul obişnuit cu drumurile prin Munţii Apuseni făcea popas la Măgura Vulpii, controla cu grijă potcoavele calului, îşi încărca pistoalele şi numai după aceea pornea mai departe.</w:t>
      </w:r>
    </w:p>
    <w:p>
      <w:pPr>
        <w:pStyle w:val="Normal"/>
        <w:rPr>
          <w:rFonts w:ascii="Cambria" w:hAnsi="Cambria" w:cs="Cambria"/>
          <w:sz w:val="24"/>
        </w:rPr>
      </w:pPr>
      <w:r>
        <w:rPr>
          <w:rFonts w:cs="Cambria" w:ascii="Cambria" w:hAnsi="Cambria"/>
          <w:sz w:val="24"/>
        </w:rPr>
        <w:t>Cînd soarele începu să-şi bată tăriile, călăreţii coborîră fără grabă spre poale, acolo unde zăreau cîteva case răzleţe. În cătun aflară merinde pentru ei şi pentru animale. Numai Caravană se ocupă de nişte lucruri greu de priceput. Găsi acolo un fierar şi-i plăti omului să-i facă o roată cu şanţ la mijloc, pusă pe un ax de fier, lung cam de un cot. Îi mai ceru fierarului un cîrlig cu mînerul găurit, iar de prin vecini cumpără două funii zdravene, lucrate din cînepă, cam la grosimea a două degete.</w:t>
      </w:r>
    </w:p>
    <w:p>
      <w:pPr>
        <w:pStyle w:val="Normal"/>
        <w:rPr>
          <w:rFonts w:ascii="Cambria" w:hAnsi="Cambria" w:cs="Cambria"/>
          <w:sz w:val="24"/>
        </w:rPr>
      </w:pPr>
      <w:r>
        <w:rPr>
          <w:rFonts w:cs="Cambria" w:ascii="Cambria" w:hAnsi="Cambria"/>
          <w:sz w:val="24"/>
        </w:rPr>
        <w:t>Părăsiră cătunul după vreo trei ceasuri, sătui şi odihniţi. Ocoliră Măgura Vulpii şi se aţinură curînd pe lîngă apele Ampoiului, depărtîndu-se de locurile umblate, afundîndu-se tot mai adînc printre munţi. Pădurile mari de răşinoase nu aveau hotare prin părţile acelea. Spre seară, poposiră pe un tăpşan înconjurat de stînci. Pînă la cină, Caravană se ocupă de rana lui Ducu, sporovăind uşor şi constatînd mulţumit că vînătorul se întremează destul de repede. Luă apoi toporul lui Marcu, îi încercă tăişul pe degete şi-i chemă la el pe cei doi băieţi. Tot căutînd cu privirea, se opri în faţa unui brad cu trunchiul gros cît o gură de găle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tăiaţi la înălţimea asta! porunci mustăcind. Cînd e gata, mă chemaţi!</w:t>
      </w:r>
    </w:p>
    <w:p>
      <w:pPr>
        <w:pStyle w:val="Normal"/>
        <w:rPr>
          <w:rFonts w:ascii="Cambria" w:hAnsi="Cambria" w:cs="Cambria"/>
          <w:sz w:val="24"/>
        </w:rPr>
      </w:pPr>
      <w:r>
        <w:rPr>
          <w:rFonts w:cs="Cambria" w:ascii="Cambria" w:hAnsi="Cambria"/>
          <w:sz w:val="24"/>
        </w:rPr>
        <w:t>Băieţii se apucară să taie bradul cam la cinci coţi deasupra pămîntului. După vreo jumătate de ceas, îl strigară pe vîn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uite ce faceţi, rîse Caravană văzîndu-i nedumeriţi. Ciopliţi la capătul de sus în aşa fel, încît să băgăm fierul ăsta prin două urechi ale bradului, iar roata să se învîrtească la mijloc. Sper că aţi priceput că e vorba de un scripete. După ce isprăviţi, înroşim fierul în foc şi dăm găuri. Pînă înnoptează, mai sînt vreo două ceasuri bune.</w:t>
      </w:r>
    </w:p>
    <w:p>
      <w:pPr>
        <w:pStyle w:val="Normal"/>
        <w:rPr>
          <w:rFonts w:ascii="Cambria" w:hAnsi="Cambria" w:cs="Cambria"/>
          <w:sz w:val="24"/>
        </w:rPr>
      </w:pPr>
      <w:r>
        <w:rPr>
          <w:rFonts w:cs="Cambria" w:ascii="Cambria" w:hAnsi="Cambria"/>
          <w:sz w:val="24"/>
        </w:rPr>
        <w:t>Isprăviră lucrul înainte de căderea nopţii. Caravană îi adună pe toţi în jurul scripetelui şi le făcu o demonstraţie de pomină, despre care avea să se vorbească multă vreme. Legă unul dintre capetele funiei de şaua Zambilicăi, trecu funia peste roată şi, rămînînd cu celălalt capăt în mînă, le spu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raţilor, observaţi, că de acest capăt e prins un cîrlig. Mai observaţi că ne aflăm deasupra unui perete stîncos, înalt cam de trei staturi de om. Peretele se continuă în lungul Ampoiului, pe cel puţin cinci sute de paşi. Între peretele de stîncă şi Ampoi e o potecă. De jos, de pe potecă, nimeni nu s-ar putea sui pînă la noi. Poteca e atît de îngustă şi de întortocheată, încît caii şi călăreţii sînt nevoiţi să meargă unul în urma celuilalt. Acesta e drumul cel mai scurt între Cîmpeni şi Alba-Iulia. Aurul lui Sigismund Báthory va trece pe aici. Îl cară de obicei un măgăruş care, aşa micuţ cum e, duce pe spinare pînă la şaptezeci-optzeci de ocale. L-am văzut în vreo două rînduri ducînd aur. Acum cară doar treizeci şi opt de ocale, aşa că merge şi el mai în voie. De obicei, transporturile sînt însoţite de cel mult treizeci de oşteni. Cincisprezece merg în fruntea convoiului, iar cincisprezece în urmă. Măgăruşul cunoaşte atît de bine drumul şi misiunea pe care o are că nu e nevoie să fie purtat de căpăstru. Vedeţi brăduţul acesta? Voi lega de el cealaltă funie. Pe aceasta mă las eu la vale ca fulgerul, prind cîrligul de la prima funie de şaua măgăruşului, iar Zambilica nu va avea decît să tragă la scripete. Din trei mişcări, mă caţăr şi eu pe funia mea, scoatem desagii de pe spinarea măgăruşului, adunăm funiile şi o luăm din loc. Pînă vor găsi oştenii un drum pe unde să se caţăre aici, noi vom fi departe. Ce trebuie să faceţi voi? Tu, Pavele, te duci îndărăt o sută cincizeci de paşi. Cînd apare dedesubtul tău primul soldat, tragi un foc de pistol în aer. Tu, Petre, te duci înainte o sută cincizeci de paşi. După ce trece de tine ultimul soldat, tragi şi tu un foc de pistol în aer. Asta-i tot. Pe urmă o luaţi la goană spre locul acesta. Chirilă, tu stai cu cuţitele tale în locul în care mă aflu eu acum! Dacă mă ameninţă ceva, ştii ce ai de făcut. Poziţia asta e foarte bună. Cînd apare măgăruşul de după cotitură, din spate nu-l mai vede nimeni cîteva clipe, iar oşteanul dinaintea măgăruşului se va afla după cotitura din faţă. Tu, Marcule, vei avea grijă să nu scape funia de pe roată, iar Ducu îl va mîna pe deal pe Zambilica!</w:t>
      </w:r>
    </w:p>
    <w:p>
      <w:pPr>
        <w:pStyle w:val="Normal"/>
        <w:rPr>
          <w:rFonts w:ascii="Cambria" w:hAnsi="Cambria" w:cs="Cambria"/>
          <w:sz w:val="24"/>
        </w:rPr>
      </w:pPr>
      <w:r>
        <w:rPr>
          <w:rFonts w:cs="Cambria" w:ascii="Cambria" w:hAnsi="Cambria"/>
          <w:sz w:val="24"/>
        </w:rPr>
        <w:t>Se opri încruntat. Chirilă rîdea ţinîndu-se cu mîinile de pîntece. Ducu îi purta isonul. Doar flăcăii şi podarul nu se încumetară la asemenea lucru. Afişînd ceva din obiceiurile Apusului la modă pe vremea aceea şi prin părţile noastre, Costache înfipse o mînă în şold, scoase pieptul în afară şi spuse din vîrful buze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plăcerea să vă anunţ, domnilor, că rîsul vostru sună a batjocură. Pe Zambilica mea dacă nu mi se năzare întocmai!</w:t>
      </w:r>
    </w:p>
    <w:p>
      <w:pPr>
        <w:pStyle w:val="Normal"/>
        <w:rPr>
          <w:rFonts w:ascii="Cambria" w:hAnsi="Cambria" w:cs="Cambria"/>
          <w:sz w:val="24"/>
        </w:rPr>
      </w:pPr>
      <w:r>
        <w:rPr>
          <w:rFonts w:cs="Cambria" w:ascii="Cambria" w:hAnsi="Cambria"/>
          <w:sz w:val="24"/>
        </w:rPr>
        <w:t>Se părea că cei doi vînători nu auziseră cuvintele lui Caravană, lucru ce îl făcu pe grăsun să repete mustrarea, luînd o atitudine şi mai băţo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r unul ca tine putea să născocească asemenea ispravă, zise Chirilă privindu-l cu dragoste. Auzi, să ridice măgăruşul prin a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ai fi vrut? Să ne batem cu oştenii? bombăni Costache mîni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ici vorbă. Ce vină au ei că transportă aurul?</w:t>
      </w:r>
    </w:p>
    <w:p>
      <w:pPr>
        <w:pStyle w:val="Normal"/>
        <w:rPr>
          <w:rFonts w:ascii="Cambria" w:hAnsi="Cambria" w:cs="Cambria"/>
          <w:sz w:val="24"/>
        </w:rPr>
      </w:pPr>
      <w:r>
        <w:rPr>
          <w:rFonts w:cs="Cambria" w:ascii="Cambria" w:hAnsi="Cambria"/>
          <w:sz w:val="24"/>
        </w:rPr>
        <w:t>Cînd se statornici noaptea de-a binelea, împărţiră între ei sarcinile de veghe şi se întinseră pe culcuşurile de muşchi. Ziua următoare se anunţa destul de agitată.</w:t>
      </w:r>
    </w:p>
    <w:p>
      <w:pPr>
        <w:pStyle w:val="Normal"/>
        <w:rPr>
          <w:rFonts w:ascii="Cambria" w:hAnsi="Cambria" w:cs="Cambria"/>
          <w:sz w:val="24"/>
        </w:rPr>
      </w:pPr>
      <w:r>
        <w:rPr>
          <w:rFonts w:cs="Cambria" w:ascii="Cambria" w:hAnsi="Cambria"/>
          <w:sz w:val="24"/>
        </w:rPr>
        <w:t>Noaptea se isprăvi în linişte. La ziuă, mîncară în grabă, pregătiră scripetele şi se aşezară pe locurile hotărîte, în aşteptarea convoiului. Doar Chirilă mai zăbovi o vreme să îndepărteze caii. Nechezatul lor ar fi putu să le strice planul. Cît despre Zambilica, acel cal de pomină prin sluţenia lui, rar dădea motive de îngrijorare. Caravană îl obişnuise de mult să-şi înfrîneze nechezatul în momentul în care simţea alţi cai prin împrejurimi.</w:t>
      </w:r>
    </w:p>
    <w:p>
      <w:pPr>
        <w:pStyle w:val="Normal"/>
        <w:rPr>
          <w:rFonts w:ascii="Cambria" w:hAnsi="Cambria" w:cs="Cambria"/>
          <w:sz w:val="24"/>
        </w:rPr>
      </w:pPr>
      <w:r>
        <w:rPr>
          <w:rFonts w:cs="Cambria" w:ascii="Cambria" w:hAnsi="Cambria"/>
          <w:sz w:val="24"/>
        </w:rPr>
        <w:t>Timpul trecea greu. Ampoiul cînta subţire printre stî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sigur că vor călători pe aici? întrebă Chirilă.</w:t>
      </w:r>
    </w:p>
    <w:p>
      <w:pPr>
        <w:pStyle w:val="Normal"/>
        <w:rPr>
          <w:rFonts w:ascii="Cambria" w:hAnsi="Cambria" w:cs="Cambria"/>
          <w:sz w:val="24"/>
        </w:rPr>
      </w:pPr>
      <w:r>
        <w:rPr>
          <w:rFonts w:cs="Cambria" w:ascii="Cambria" w:hAnsi="Cambria"/>
          <w:sz w:val="24"/>
        </w:rPr>
        <w:t>Vrînd să-şi dea importanţă, Caravană răspunse indirec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sfinte, cînd a greşit vreodată Costache în părerile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au schimbat ziua în care vor face transportul? continuă Chirilă.</w:t>
      </w:r>
    </w:p>
    <w:p>
      <w:pPr>
        <w:pStyle w:val="Normal"/>
        <w:rPr>
          <w:rFonts w:ascii="Cambria" w:hAnsi="Cambria" w:cs="Cambria"/>
          <w:sz w:val="24"/>
        </w:rPr>
      </w:pPr>
      <w:r>
        <w:rPr>
          <w:rFonts w:cs="Cambria" w:ascii="Cambria" w:hAnsi="Cambria"/>
          <w:sz w:val="24"/>
        </w:rPr>
        <w:t>Omuleţul cătă la el cu mirare. Treptat, ochii lui bolbocaţi şi rîzători se posomorîră. Nu-i părea rău pentru aur, cît îl necăjeau gîndurile că un plan atît de frumos conceput de el se duce de rîpă. I-ar fi plăcut să se grozăvească niţel, iar prietenii să-l privească plini de admiraţie. Dar gîndurile nu se desfăşurară mai departe. Chirilă ridică mîna în semn că auzul lui ascuţit prinsese un zgomot. Curînd, zgomotul de copite se auzi destul de clar. Caravană se agăţă de funia lui, aşteptînd liniştit. Ducu cel Iute se apropie de Zambilica, iar Marcu puse funia pe scripete. Trecură cîţiva oşteni, ducîndu-şi caii de căpestre. Caravană îi numără. Erau paisprezece. Asta însemna că în urmă se aflau tot pe-atîţia. După puţină vreme, se auziră două focuri de pistol. Unul din faţă, celălalt din spate. Măgăruşul ieşi de după cotitură, iar vînătorul se scurse pe stîncă la vale cît ai clipi. Înfipse cîrligul în şaua măgăruşului, iar bietul animal, speriat de moarte, simţi cum se înalţă fără să găsească sprijin sub picioare. Mai iute decît măgăruşul, Caravană grăbi să se pună la adăpost. De după cotitură apăru un călăreţ. La vederea măgăruşului, care o luase pe un drum atît de original, omul rămase împietrit de uimire. Din faţă şi din spate se auzeau strigătele oştenilor. Cele două focuri de pistol îi zăpăciră cu totul. Deruta lor era cu atît mai mare, cu cît nu aveau posibilitatea să se vadă unii pe alţii. În loc să se preocupe de o regrupare, se tupilară pe după colţuri de stîncă, aşteptîndu-se la un atac venit de pe înălţimi. Cînd se dezmeticiră şi aflară despre dispariţia măgăruşului, Caravană şi însoţitorii lui erau destul de departe, pierduţi în inima păduri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5</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Î</w:t>
      </w:r>
      <w:r>
        <w:rPr>
          <w:rFonts w:cs="Cambria" w:ascii="Cambria" w:hAnsi="Cambria"/>
          <w:sz w:val="24"/>
        </w:rPr>
        <w:t>nserase de mult. Vînătorii ştiau că oştenii nu le vor găsi urmele prea curînd. Mergeau domol unul în urma altuia, călcînd pe marginea unui pîrîiaş de munte. În faţa lor se ivi un platou neted ca o cîmpie în miniat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un loc minunat pentru odihna din noaptea asta, observă Ducu. Apa e la cîţiva paşi. Iarba e mare şi destulă pentru caii noştri flămînzi. Cred că ar fi bine să-l aşteptăm aici pe Chirilă, să vedem ce veşti ne aduce din spate. Cînd va sosi el, voi pleca eu să fac o recunoaştere în faţă. Toată ziua am simţit că sîntem spionaţi de pe undeva. De fapt, nu am văzut şi nu am auzit nimic. Mi s-a mai întîmplat lucrul acesta şi nu ţin minte să mă fi înşelat vreodată. Ne aflăm într-o zonă primejdio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e-mi spui? aprobă Caravană muşcînd lacom dintr-o bucată de pastramă veche, găsită prin buzunarele lui larg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aici se strecoară pîlcuri întregi de căutători de aur. Dar nu-l caută cu unelte de săpat, ci cu sabia şi pistol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hî, aprobă din nou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sîntem urmăriţi, măcar să ştim la timp. Pe urmă e bine să aflăm cine ne urmăreşte. E mare lucru să-ţi cunoşti duşma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e urmărit ne-au urmărit oştenii, rîse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ştenii n-au răbdarea bandiţilor. Ei te atacă de cum te zăre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ft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bine. Dar iată-l pe Chirilă. Cum e în spate, priete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spate e linişte. Oştenii s-au ţinut după urmele noastre pînă către prînz. Adică nu chiar după noi. Le-am lăsat nişte urme care i-au făcut să se învîrtească aproape în loc. După prînz, au renunţat. N-au curajul să se avînte prin locuri necunoscute de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ţi-am spus? chicoti Caravană scuipînd un sîmbure de prună usc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e bine, murmură Ducu mulţumit. Cel puţin din partea lor nu ne aşteptăm la necazuri. Eu plec să fac o recunoaştere înainte. Nu voi lipsi mult. Costache a hotărît să poposim aici peste noapte. Alegerea e cum nu se poate mai bună. Dinspre dreapta nu putem fi atacaţi. Peretele de stîncă e prea drept pentru a putea umbla cineva pe el. Peretele din stînga mi se pare la fel. Dacă ne aşezăm pe platoul acesta îngust şi lung, avem de privegheat doar în spate şi în faţă.</w:t>
      </w:r>
    </w:p>
    <w:p>
      <w:pPr>
        <w:pStyle w:val="Normal"/>
        <w:rPr>
          <w:rFonts w:ascii="Cambria" w:hAnsi="Cambria" w:cs="Cambria"/>
          <w:sz w:val="24"/>
        </w:rPr>
      </w:pPr>
      <w:r>
        <w:rPr>
          <w:rFonts w:cs="Cambria" w:ascii="Cambria" w:hAnsi="Cambria"/>
          <w:sz w:val="24"/>
        </w:rPr>
        <w:t>Vînătorul descălecă şi, renunţînd la cal, se mistui în noapte. O luă domol prin pîrîu. Apa nu era mai adîncă de două palme. Susurul ei acoperea zgomotul paşilor. Se oprea din vreme în vreme şi cerceta cu atenţie împrejurimile. Amintirea senzaţiei din timpul zilei nu-l părăsea nici o clipă. Să le fi prins oare urma acei teribili aventurieri care pîndeau călătorul zile întregi pînă socoteau că a sosit momentul de atac? În zona aceea, opera banda faimosului Kunzli. Acel bandit a cărui ceată număra mai bine de o sută de oameni şi despre care se spune că a adunat mai mult aur decît principele Transilvaniei. Multe din poterele trimise pe urmele lui nu s-au mai întors niciodată. Gurile rele spuneau că acel Kunzli ar fi în legătură cu cîţiva dintre cei mai influenţi nobili ai principatului, dar lucrurile nu se adeveriseră pînă atunci.</w:t>
      </w:r>
    </w:p>
    <w:p>
      <w:pPr>
        <w:pStyle w:val="Normal"/>
        <w:rPr>
          <w:rFonts w:ascii="Cambria" w:hAnsi="Cambria" w:cs="Cambria"/>
          <w:sz w:val="24"/>
        </w:rPr>
      </w:pPr>
      <w:r>
        <w:rPr>
          <w:rFonts w:cs="Cambria" w:ascii="Cambria" w:hAnsi="Cambria"/>
          <w:sz w:val="24"/>
        </w:rPr>
        <w:t>După un cot al pîrîului, se opri surprins. Un curent subţire de aer aducea miros slab de fum pe ulucul acela dintre maluri. Mirosul venea din stînga, de pe platou. Ieşi din apă şi se tîrî în direcţia aceea, adulmecînd aerul ca un copoi dresat. Ajunse la un pîlc de brazi mult mai apropiaţi unul de altul. Spre stînga, dincolo de brazi, începea o zonă de mărăciniş de netrecut. Lîngă un foc ascuns cu dibăcie între cîteva pietre ca nişte lespezi un bărbat îşi pregătea cina. O jumătate de iepure se rumenea încet pe frigăruia de alun, pe care bărbatul o mînuia cu multă pricepere. Calul slobod picotea la cîţiva paşi. Pădurea se liniştise şi nu se auzea împrejur decît clipocitul apei. Un clipocit lin, odihnitor, care te îmbia la somn.</w:t>
      </w:r>
    </w:p>
    <w:p>
      <w:pPr>
        <w:pStyle w:val="Normal"/>
        <w:rPr>
          <w:rFonts w:ascii="Cambria" w:hAnsi="Cambria" w:cs="Cambria"/>
          <w:sz w:val="24"/>
        </w:rPr>
      </w:pPr>
      <w:r>
        <w:rPr>
          <w:rFonts w:cs="Cambria" w:ascii="Cambria" w:hAnsi="Cambria"/>
          <w:sz w:val="24"/>
        </w:rPr>
        <w:t>„</w:t>
      </w:r>
      <w:r>
        <w:rPr>
          <w:rFonts w:cs="Cambria" w:ascii="Cambria" w:hAnsi="Cambria"/>
          <w:sz w:val="24"/>
        </w:rPr>
        <w:t>E dibaci omul, gîndi Ducu. Nici eu nu aş fi găsit un loc de popas atît de sigur. Cu toate că după haine ai zice mai degrabă că-i orăşean decît vînător.”</w:t>
      </w:r>
    </w:p>
    <w:p>
      <w:pPr>
        <w:pStyle w:val="Normal"/>
        <w:rPr>
          <w:rFonts w:ascii="Cambria" w:hAnsi="Cambria" w:cs="Cambria"/>
          <w:sz w:val="24"/>
        </w:rPr>
      </w:pPr>
      <w:r>
        <w:rPr>
          <w:rFonts w:cs="Cambria" w:ascii="Cambria" w:hAnsi="Cambria"/>
          <w:sz w:val="24"/>
        </w:rPr>
        <w:t>Şezu multă vreme nemişcat să ghicească alţi tovarăşi de-ai necunoscutului, dar nimic nu se clinti prin împrejurimi. Se ridică şi porni îndărăt pe drumul pe care venise. Probabil că acesta era omul care-l spionase în timpul zilei. Ajunse în tabără la mai bine de un ceas. Prietenii îl aşteptau cu cina. O cină destul de săra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veşti, prietene? îl întîmpină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şi-aşa! La o vreo opt sute de paşi în faţa noastră, am zărit un foc. Lîngă foc e un om. Focul e atît de bine ascuns, încît nu-l vezi decît cînd eşti foarte aproape. Eu am ajuns la el luîndu-mă mai degrabă după mirosul de friptură. La prima vedere, pare un călător destul de obişnuit. Dar dacă e aşa, ce caută prin locuri atît de neumblate şi primejdioase? De obicei, prin locurile acestea oamenii merg mai mult în grupuri. Asta e zona prin care cutreieră cel mai temut bandit din Munţii Apuseni. Costache, tu ai auzit despre faimosul Kunzli. Nu se poate să nu fi auzit, continuă el văzîndu-l pe vînător atît de ocupat cu gusta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auzit. Îl cuno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Lumea zice că banda lui numără peste o sută de capete. Spurcate capete! Eu ştiu mai multe. Cu iscoade cu tot, s-ar putea ca numărul lor să fie mult mai mare. Mai sînt şi alte cete, dar nu se prea amestecă pe teritoriul lui Kunzli. S-ar putea ca omul să fie o iscoadă din bandă. Poate să fie şi om de treabă. În cazul acesta, singura lui vină ar fi că e nătărău. Poate ar fi bine să-l prevenim că locurile de pe aici nu sînt prea sigure. Deşi nu cred că e cazul cu el. După straie, nu pare să fie căutător de aur. Arme nu am văzut la el în afară de un cuţit cu care-şi pregătea cina. Poate că erau aşezate în iarba mar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um erau hainele călătorului? se interesă, în sfîrşit,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 prea elegante pentru asemenea loc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u? Din ce în ce mai interesant. O să vedem îndată ce hram poartă. Ne apropiem de el cu cît mai multă fereală. Apoi lăsaţi-l pe mîna mea.</w:t>
      </w:r>
    </w:p>
    <w:p>
      <w:pPr>
        <w:pStyle w:val="Normal"/>
        <w:rPr>
          <w:rFonts w:ascii="Cambria" w:hAnsi="Cambria" w:cs="Cambria"/>
          <w:sz w:val="24"/>
        </w:rPr>
      </w:pPr>
      <w:r>
        <w:rPr>
          <w:rFonts w:cs="Cambria" w:ascii="Cambria" w:hAnsi="Cambria"/>
          <w:sz w:val="24"/>
        </w:rPr>
        <w:t>Porniră toţi trei în lungul pîrîului. Nu mergeau iute. În astfel de treburi, ei ştiau bine că pripeala ar fi fost de neiertat. Se opriră după o jumătate de ceas în spatele brazilor, la cel mult douăzeci de paşi de necunoscut. Acesta continua să mănînce liniştit, aşezat cu spatele spre vînători. Doar calul se nelinişti, ridicînd capul şi ciulind urechile. Caravană îşi lepădă armele. Iar după ce se asigură că totul e în ordine în ţinuta lui, porni tîrîş către necunoscutul din preajma focului. Se strecura încet, fără gesturi mari, inutile, iar clipocitul pîrîului se auzea la fel de limpede.</w:t>
      </w:r>
    </w:p>
    <w:p>
      <w:pPr>
        <w:pStyle w:val="Normal"/>
        <w:rPr>
          <w:rFonts w:ascii="Cambria" w:hAnsi="Cambria" w:cs="Cambria"/>
          <w:sz w:val="24"/>
        </w:rPr>
      </w:pPr>
      <w:r>
        <w:rPr>
          <w:rFonts w:cs="Cambria" w:ascii="Cambria" w:hAnsi="Cambria"/>
          <w:sz w:val="24"/>
        </w:rPr>
        <w:t>Costache vorbi în gînd cu Zambilica, ocolind cu grijă crenguţele uscate, pipăind cu palmele de cîte două ori locul din faţă înainte de a se mişca. „La un atac prin surprindere, totul e să fii calm, Zambilico. Te strecori uşor, ca o nălucă, pînă în spatele omului, te ridici ca un hultan, îi pui o mînă zdravănă în gît, genunchiul în şale şi-l întorci frumuşel pe picior. În mîna liberă ţii cuţitul gata să loveşti şi atent la mîinile lui, şi mai ales la ochii lui. Crezi că era bine dacă năvăleam asupra lui cu Ducu şi cu Chirilă? Nu era bine. Întîi, pentru că omul în faţa unui singur ins îşi deschide pliscul mai uşor. Apoi, s-ar putea să mai aibă alţi tovarăşi care să apară de undeva şi să ne ia prin surprindere.”</w:t>
      </w:r>
    </w:p>
    <w:p>
      <w:pPr>
        <w:pStyle w:val="Normal"/>
        <w:rPr>
          <w:rFonts w:ascii="Cambria" w:hAnsi="Cambria" w:cs="Cambria"/>
          <w:sz w:val="24"/>
        </w:rPr>
      </w:pPr>
      <w:r>
        <w:rPr>
          <w:rFonts w:cs="Cambria" w:ascii="Cambria" w:hAnsi="Cambria"/>
          <w:sz w:val="24"/>
        </w:rPr>
        <w:t>Ajunse în spatele omului. Îl auzi cum mestecă. Un salt fulgerător, şi braţul oţelit al vînătorului îi prinse gîtul ca într-o menghină. De genunchi nu mai avu nevoie, fiindcă, spre mirarea lui Ducu şi a lui Chirilă, Costache Caravană, specialistul acestui soi de atac, zbură prin aer ca o minge mare şi se rostogoli la cîţiva paşi. În clipa următoare, necunoscutul se aplecă deasupra vînătorului şi-i lipi cuţitul de gît.</w:t>
      </w:r>
    </w:p>
    <w:p>
      <w:pPr>
        <w:pStyle w:val="Normal"/>
        <w:rPr>
          <w:rFonts w:ascii="Cambria" w:hAnsi="Cambria" w:cs="Cambria"/>
          <w:sz w:val="24"/>
        </w:rPr>
      </w:pPr>
      <w:r>
        <w:rPr>
          <w:rFonts w:cs="Cambria" w:ascii="Cambria" w:hAnsi="Cambria"/>
          <w:sz w:val="24"/>
        </w:rPr>
        <w:t>Aiurit de cele întîmplate, Caravană privi la omul de deasupra lui. Întîi i se păru că visează şi nu pricepu în ruptul capului că a fost învins de o puşlama prea tînără şi cu prea mult caş la gură, care mai mirosea a lapte de ma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instea mea, murmură tînărul necunoscut trăgînd cuţitul de lîngă grumazul vînătorului, ai un braţ de fier, domnule! Gata-gata să mă sugrumi. Ridică-te! Un om cu asemenea braţe ca ale domniei-tale nu trebuie să şadă în poziţia asta păcătoasă.</w:t>
      </w:r>
    </w:p>
    <w:p>
      <w:pPr>
        <w:pStyle w:val="Normal"/>
        <w:rPr>
          <w:rFonts w:ascii="Cambria" w:hAnsi="Cambria" w:cs="Cambria"/>
          <w:sz w:val="24"/>
        </w:rPr>
      </w:pPr>
      <w:r>
        <w:rPr>
          <w:rFonts w:cs="Cambria" w:ascii="Cambria" w:hAnsi="Cambria"/>
          <w:sz w:val="24"/>
        </w:rPr>
        <w:t>Auzind acele vorbe frumoase, Chirilă puse cuţitul în teacă, bucuros că nu-l aruncase. Cît despre Caravană, acesta se ridică buimac, uitîndu-se stingherit cître brazii după care aşteptau prietenii săi. Dar surprinderea vînătorului, fu mai mare cînd îl auzi pe necunoscut adresîndu-se din no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eamă-ţi prietenii, domnule Caravană! Sînt fericit să vă cunosc atît pe domnia-ta, cît şi pe domnii Ducu cel Iute şi pe Chirilă Zece Cuţite.</w:t>
      </w:r>
    </w:p>
    <w:p>
      <w:pPr>
        <w:pStyle w:val="Normal"/>
        <w:rPr>
          <w:rFonts w:ascii="Cambria" w:hAnsi="Cambria" w:cs="Cambria"/>
          <w:sz w:val="24"/>
        </w:rPr>
      </w:pPr>
      <w:r>
        <w:rPr>
          <w:rFonts w:cs="Cambria" w:ascii="Cambria" w:hAnsi="Cambria"/>
          <w:sz w:val="24"/>
        </w:rPr>
        <w:t>Vînătorii ieşiră dintre brazi. N-avea nici un rost să se mai ascun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ă seara, domnilor! spuse tînărul necunoscut zîmbind. Vă rog să luaţi loc în jurul focului. Mai am o jumătate de iepure. Pînă cînd sosesc ceilalţi prieteni ai domniilor-voastre, îl pun pe frigare. Cam puţin pentru atîtea guri de voinici sănătoşi, dar pe cinstea mea: dacă ştiam de ieri că voi avea asemenea musafiri pentru care se roagă întreaga suflare românească, aruncam cuţitul după o căpri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înezi o căprioară cu un cuţit? explodă Caravană mînios. De una ca asta, iartă-mă, dar nu te crede nici Zambil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eşti de calul domniei-tale? Bun cal, domnule Caravană! trecu străinul peste vorbele mînioase ale acestu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 cu un cuţit! Fugi, d-aic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o moartă! Doar nu sîntem nici noi chiar de lîngă ling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crezi, atîta pagubă! răspunse rece străinul. Apoi îşi îndulci glasul. De fapt, nu merită să discutăm nişte lucruri atît de măru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tît de gogonate, completă Caravană.</w:t>
      </w:r>
    </w:p>
    <w:p>
      <w:pPr>
        <w:pStyle w:val="Normal"/>
        <w:rPr>
          <w:rFonts w:ascii="Cambria" w:hAnsi="Cambria" w:cs="Cambria"/>
          <w:sz w:val="24"/>
        </w:rPr>
      </w:pPr>
      <w:r>
        <w:rPr>
          <w:rFonts w:cs="Cambria" w:ascii="Cambria" w:hAnsi="Cambria"/>
          <w:sz w:val="24"/>
        </w:rPr>
        <w:t>Chirilă se amestecă în vor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ragul meu Caravană, se pare că domnul e un mare viteaz. Pînă azi n-am auzit să fi scăpat cineva de sub braţul tău. Pe de altă parte, e şi mărinimos. Nu ţin minte să fi făcut caz de biruinţa asupra ta. Văd că umbli să-l superi cu tot dinadinsul şi ştiu că-ţi lipseşte asemenea obicei. De fapt, la vreme grea am reuşit şi eu să vînez o căprioară cu un cuţit aruncat cum trebuie. E foarte adevărat că din Maramureş pînă la Constantinopol şi de la Buda pînă în ţara muscalilor nu mai ştiu pe altcineva să facă asemenea ispravă. Eu nu am nici un merit. Se zice că m-am născut cu cuţitul în mînă. Zicala asta nu e prea departe de adevăr. După cîte se pare, continuă insinuant, domnul acesta nu poartă alte arme în afară de cuţitul din mîna lui. Iepurele din frigăruie s-ar putea să fi picat de acel cuţit. Şi nu văd nici un motiv pentru care nu am crede vorbele acestui dom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ugi, Chirilă, d-aicea! rîse Caravană. De zece ani umblăm împreună şi nu te-am auzit că s-ar putea vîna un iepure cu cuţitul!</w:t>
      </w:r>
    </w:p>
    <w:p>
      <w:pPr>
        <w:pStyle w:val="Normal"/>
        <w:rPr>
          <w:rFonts w:ascii="Cambria" w:hAnsi="Cambria" w:cs="Cambria"/>
          <w:sz w:val="24"/>
        </w:rPr>
      </w:pPr>
      <w:r>
        <w:rPr>
          <w:rFonts w:cs="Cambria" w:ascii="Cambria" w:hAnsi="Cambria"/>
          <w:sz w:val="24"/>
        </w:rPr>
        <w:t>Străinul se întoarse ostentativ cu spatele la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ghicit, domnule Chirilă, spuse el. Iepurele acesta a căzut de cuţit. Iar pentru că am simţit în vorbele domniei-tale oarecare interes în privinţa armelor mele, iată-le.</w:t>
      </w:r>
    </w:p>
    <w:p>
      <w:pPr>
        <w:pStyle w:val="Normal"/>
        <w:rPr>
          <w:rFonts w:ascii="Cambria" w:hAnsi="Cambria" w:cs="Cambria"/>
          <w:sz w:val="24"/>
        </w:rPr>
      </w:pPr>
      <w:r>
        <w:rPr>
          <w:rFonts w:cs="Cambria" w:ascii="Cambria" w:hAnsi="Cambria"/>
          <w:sz w:val="24"/>
        </w:rPr>
        <w:t>Cu o mişcare îndemînatică, trase de sub o lespede de piatră un brîu lat de piele. În tecile brîului se adăposteau şapte cuţite.</w:t>
      </w:r>
    </w:p>
    <w:p>
      <w:pPr>
        <w:pStyle w:val="Normal"/>
        <w:rPr>
          <w:rFonts w:ascii="Cambria" w:hAnsi="Cambria" w:cs="Cambria"/>
          <w:sz w:val="24"/>
        </w:rPr>
      </w:pPr>
      <w:r>
        <w:rPr>
          <w:rFonts w:cs="Cambria" w:ascii="Cambria" w:hAnsi="Cambria"/>
          <w:sz w:val="24"/>
        </w:rPr>
        <w:t>„</w:t>
      </w:r>
      <w:r>
        <w:rPr>
          <w:rFonts w:cs="Cambria" w:ascii="Cambria" w:hAnsi="Cambria"/>
          <w:sz w:val="24"/>
        </w:rPr>
        <w:t>Începe să-mi placă omul, îşi mărturisi Chirilă. Se pare că e foc de isteţ. A prins nuanţa din vorbele mele. Să dea Domnul să fie om de treabă! De fapt, aşa arată pînă acum.”</w:t>
      </w:r>
    </w:p>
    <w:p>
      <w:pPr>
        <w:pStyle w:val="Normal"/>
        <w:rPr>
          <w:rFonts w:ascii="Cambria" w:hAnsi="Cambria" w:cs="Cambria"/>
          <w:sz w:val="24"/>
        </w:rPr>
      </w:pPr>
      <w:r>
        <w:rPr>
          <w:rFonts w:cs="Cambria" w:ascii="Cambria" w:hAnsi="Cambria"/>
          <w:sz w:val="24"/>
        </w:rPr>
        <w:t>Apoi, cu voce t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a încerca un aruncător de cuţite desăvîrşit, există o probă fără greş. Arunci în sus un ciot de lemn. Dacă vîrful cuţitului atinge ţinta, aruncătorul poate fi socotit un mare meşter. Cîndva am fost pus şi eu la încercare cu ciotul şi n-aş putea spune că nu am avut emoţie.</w:t>
      </w:r>
    </w:p>
    <w:p>
      <w:pPr>
        <w:pStyle w:val="Normal"/>
        <w:rPr>
          <w:rFonts w:ascii="Cambria" w:hAnsi="Cambria" w:cs="Cambria"/>
          <w:sz w:val="24"/>
        </w:rPr>
      </w:pPr>
      <w:r>
        <w:rPr>
          <w:rFonts w:cs="Cambria" w:ascii="Cambria" w:hAnsi="Cambria"/>
          <w:sz w:val="24"/>
        </w:rPr>
        <w:t>Costache se grăbi să ridice un ciot de lîngă foc, dar Chirilă îl op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ragul meu, acum e noapte, şi şansele sînt mult mai mici decît ziua, chiar dacă luna e atît de bogată în seara aceasta. Nici eu nu m-aş încumeta. Pe urmă, s-ar putea ca domnul să nu fie dispus să ne arate măiestria. Şi pe legea mea că nu i-aş lua-o în nume de rău dacă mă gîndesc la felul în care i-ai vorbit.</w:t>
      </w:r>
    </w:p>
    <w:p>
      <w:pPr>
        <w:pStyle w:val="Normal"/>
        <w:rPr>
          <w:rFonts w:ascii="Cambria" w:hAnsi="Cambria" w:cs="Cambria"/>
          <w:sz w:val="24"/>
        </w:rPr>
      </w:pPr>
      <w:r>
        <w:rPr>
          <w:rFonts w:cs="Cambria" w:ascii="Cambria" w:hAnsi="Cambria"/>
          <w:sz w:val="24"/>
        </w:rPr>
        <w:t>Tînărul necunoscut se încruntă, ghicind în vorbele lui Chirilă niţică neîncredere şi parcă o urmă de scuză pentru el. Se simţea de la o poştă firea lui cinstită. Îşi încinse cu îndemînare brîul de piele, puse cuţitul în teacă, lîngă celelalte, apoi se întoarse cătr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uncă, domnule, ciotul! Sper să-l nimeresc, mai ales că o parte din el arde încă, astfel că voi putea urmări drumul pe care urcă.</w:t>
      </w:r>
    </w:p>
    <w:p>
      <w:pPr>
        <w:pStyle w:val="Normal"/>
        <w:rPr>
          <w:rFonts w:ascii="Cambria" w:hAnsi="Cambria" w:cs="Cambria"/>
          <w:sz w:val="24"/>
        </w:rPr>
      </w:pPr>
      <w:r>
        <w:rPr>
          <w:rFonts w:cs="Cambria" w:ascii="Cambria" w:hAnsi="Cambria"/>
          <w:sz w:val="24"/>
        </w:rPr>
        <w:t>Vînătorul nu se hotărî să arunce, aşteptînd ca tînărul să-şi pregătească unul din cuţite, dar acesta părea că nici nu se interesează de un asemenea amănun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ar trebui să-ţi pregăteşti cuţitul, i se adresă Chirilă.</w:t>
      </w:r>
    </w:p>
    <w:p>
      <w:pPr>
        <w:pStyle w:val="Normal"/>
        <w:rPr>
          <w:rFonts w:ascii="Cambria" w:hAnsi="Cambria" w:cs="Cambria"/>
          <w:sz w:val="24"/>
        </w:rPr>
      </w:pPr>
      <w:r>
        <w:rPr>
          <w:rFonts w:cs="Cambria" w:ascii="Cambria" w:hAnsi="Cambria"/>
          <w:sz w:val="24"/>
        </w:rPr>
        <w:t>Tînărul zîmbi pentru prima oară de cînd se întîlnise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prea uşor să aştept cu cuţitul în mî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putea să nu vă ajungă timpul, observă din nou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m vedea.</w:t>
      </w:r>
    </w:p>
    <w:p>
      <w:pPr>
        <w:pStyle w:val="Normal"/>
        <w:rPr>
          <w:rFonts w:ascii="Cambria" w:hAnsi="Cambria" w:cs="Cambria"/>
          <w:sz w:val="24"/>
        </w:rPr>
      </w:pPr>
      <w:r>
        <w:rPr>
          <w:rFonts w:cs="Cambria" w:ascii="Cambria" w:hAnsi="Cambria"/>
          <w:sz w:val="24"/>
        </w:rPr>
        <w:t>În primul moment, Caravană fu tentat să arunce lemnul foarte sus şi departe, dar firea lui cinstită trecătoare învinse acea slăbiciune. Ciotul se învîrti prin aer, descriind o curbă roşiatică. Mîna tînărului se mişcă moale, parcă lipsită de energie. Cei trei vînători, care nu se mirau din orice, scăpară o exclamaţie de uimire. Cuţitul se înfipse în ciot şi căzu dimpreună cu el la pămînt. Chirilă nu se mai putu stăpîni. Îi întinse mîna tînărului, plin de entuzias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o lovitură straşnică, domnule! Pe legea mea! Credeam că nu se mai află alt om în afară de mine căruia să-i reuşească o asemenea lovitură. Cuţitul poate deveni o armă grozavă numai cînd ceri de la el tot ce poate să dea. Mii de oameni poartă cuţite şi se cred înarmaţi. Nu mai încape îndoială că domnia-ta eşti un mare ochitor. Poate cel mai mare pe care l-am văzut vreodată. Există totuşi o deosebire între noi doi. O deosebire care mă uimeşte. Eu cînd arunc prind lama între degete. Domnia-ta ţii cuţitul în palmă, cu vîrful la vîrful degetelor. În definitiv, e bună şi metoda asta, dar îţi micşorează forţa de aruncare. Ar mai fi poate şi o problemă de ochire. La mine, cuţitul porneşte din dreptul umărului şi trece pe lîngă faţa mea, deci prin apropierea ochiului drept. Asta înseamnă că am posibilitatea de ochire. La domnia-ta, cuţitul porneşte din dreptul şoldului, avînd o diferenţă de înălţime de cel puţin doi coţi. Şi cu toate aceste scăderi, se pare că lovitura domniei-tale e fără greş, iar asemenea îndemînare se capătă după foarte mulţi 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rerile domniei-tale sînt în parte adevărate, recunoscu tînărul. La început aruncam şi eu ţinînd lama cu degetele şi mi-am dat seama că se pierde tare mult timp. La metoda mea de aruncare creşte viteza şi chiar posibilitatea de ochire. Să zicem că mi-a apărut o ţintă în faţă. Cuţitul stă înfipt în teaca lui cu vîrful în jos, cum e şi firesc. Domnia-ta pierzi timp să întorci cuţitul şi să-i prinzi lama între degete. Al doilea timp se pierde prin ridicarea mîinii în dreptul umărului şi ducerea ei spre spate. La mine există o singură mişcare, lungă. Trag cuţitul din teacă şi, în timp ce duc mîna spre spate, pe lîngă şold, el se aşază singur în palmă. Iar cînd mîna cu cuţitul revine în faţă, mîna se ridică pînă-n dreptul ochiului, astfel că posibilitatea de ochire creşte. Deci, e vorba de o singură mişcare, lungă, curgătoare, iar forţa de aruncare e destul de bună. Mă încumet să nimeresc pînă la douăzeci şi cinci de paşi. Poate aţi observat în aruncarea mea o oarecare încetineală. Aceasta e numai aparentă. În fond, e o anumită eleganţă a aruncării, care se capătă cu timp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unci atît de departe? se miră Chirilă. Păi cam asta e şi pentru mine distanţa pînă la care am o oarecare siguranţă. Rămîn totuşi uimit de precizia domniei-tale şi, dacă n-aş fi văzut cum ai lovit ciotul mi-ar fi fost destul de greu să cred. Poate că acest fel de aruncare să fie mai bun decît al meu. Am să-l probez cu prima ocazie. Am auzit de un singur om care ar mai fi putu să facă o asemenea ispravă, dar omul acela e mort de vreo doi ani. Era un tînăr de prin părţile Banatului. Sau cel puţin aşa se credea. Îl chema Cae Indru. Eu nu l-am văzut niciodată, dar oamenii de toată încrederea spuneau că acel Cae arunca atît de repede cuţitele, încît duşmanii lui cădeau ca spicele sub seceră. Iar despre loviturile lui se spune că nu-şi greşeau ţinta. Se mai vorbeşte şi azi că ar fi fost cel mai grozav spadasin din Carpaţi. Că era un adevărat diavol cînd îşi rotea sabia printre duşmani. Cică avea o lovitură numai de el cunoscută, care despica beregata adversarului. Mulţi spadasini cu renume nu s-au sfiit s-o ia la goană din faţa lui şi nu le-a fost deloc ruşine. Se pare că a fost un mare viteaz. Hm! Poate că lumea a mai înflorit niţel lucrurile despre el. Păcat că nu şi-a pus viaţa şi iscusinţa în slujba patriei. Ar fi fost nevoie de asemenea om. Despre viaţa lui nu se vorbeşte tocmai frumos printre oameni. Parcă am auzit că ar fi fost amestecat în nişte afaceri nu prea curate. Hm! Dar noi nu avem dreptul să-l judecăm. Întîi, pentru că e mort, iar în al doilea rînd, pentru că ce ştim despre el e numai din auzite. Şi lumea vorbeşte multe. Înfloreşte lucrurile şi le încurcă de nu le mai dai de capăt. Se pare că a avut o moarte năprasnică. Se spune că s-ar fi ascuns într-o colibă mare undeva prin Munţii Semenicului. Că duşmanii lui au înconjurat coliba, dar nu au putut pătrunde la el. Cîţi s-au apropiat de uşă s-ar fi ales cu cîte-un cuţit în piept. Pînă la urmă au făcut şomoioage aprinse şi le-au tot aruncat cu săgeţile, pînă cînd coliba şi proprietarul ei s-au prefăcut în cenuşă.</w:t>
      </w:r>
    </w:p>
    <w:p>
      <w:pPr>
        <w:pStyle w:val="Normal"/>
        <w:rPr>
          <w:rFonts w:ascii="Cambria" w:hAnsi="Cambria" w:cs="Cambria"/>
          <w:sz w:val="24"/>
        </w:rPr>
      </w:pPr>
      <w:r>
        <w:rPr>
          <w:rFonts w:cs="Cambria" w:ascii="Cambria" w:hAnsi="Cambria"/>
          <w:sz w:val="24"/>
        </w:rPr>
        <w:t>În timpul discuţiei, Ducu rămase mai la o parte, scump la vorbă aşa cum îi era felul. Din locul acela remarcă încă o dată îmbrăcămintea elegantă a necunoscutului, uimindu-se de cizmele lui cu croială frumoasă, din piele de căprioară. Pantalonii, strînşi pe picioarele lungi, arătau a fi dintr-un postav de cea mai bună calitate. Peste cămaşa de mătase, dantelată, purta o vestă bine strînsă pe talie, după moda Apusului. Faţa, prelungă, avea o anumită dulceaţă feminină. Părul căzut pe frunte îi da acel aer tineresc al băieţilor încă neformaţi. Mişcările corpului aveau oarecare moliciune, ca de pisică în timp de linişte. Moliciune care, după cum observase ceva mai devreme, se transforma fulgerător într-o mare elasticitate a corpului. Mişcările lui şi vocea lui îi aminteau parcă despre o veche cunoştinţă. Oare cine era omul ace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felul în care ne-ai poftit lîngă foc, se pare că ne cunoşti foarte bine, continuă Chirilă. Eu nu prea ţin minte să fi avut plăcerea de a ne fi întîlnit în vreo împreju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at! răspunse necunoscutul. Pînă în noaptea aceasta nu am avut prilejul să vă cunosc mai de aproape, cu toate că despre domniile-voastre am auzit de multă vreme. Iar cei care vă pomenesc nu uitau să adauge multe vorbe de laudă. Cînd m-ai iscodit, domnule Ducu, am avut plăcerea să-ţi simt prezenţa. Ştiu că puţin se pot lăuda cu asemenea ispravă. Şi mult mai puţini ar fi aceia care l-ar putea urmări pe Ducu cel Iute pînă la soţii lui, să le asculte discuţia, să mai aibă timp de întoarcere şi să mănînce liniştit, aşteptînd atacul domnului Caravană. Ştiţi şi domniile-voastre că viaţa de unul singur prin locuri nu tocmai sigure îţi cere unele măsuri de preved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făcut domnia-ta asta? întrebă Caravană uim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e pare, îngînă Ducu, parcă amuz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raşnică întîmplare! zîmbi Chirilă. Prietenului Caravană i-ai dat o lecţie de trîntă, şi nu sînt mulţi care ar putea face asemenea lucru. Lui Ducu i-ai dat o lecţie de pîndă şi de urmărire. Pe Ducu nu l-a păcălit nimeni pînă azi în chestii d-astea. Mie mi-ai dat o lecţie de aruncare a cuţitului. Ceva mai devreme poate că te-aş fi întrebat ce cauţi singur cuc pe meleagurile acestea. Acum însă îmi dau seama că un om ca domnia-ta eşti unul dintre aceia care ştiu cum nu se poate mai bine să se ferească de primejdii.</w:t>
      </w:r>
    </w:p>
    <w:p>
      <w:pPr>
        <w:pStyle w:val="Normal"/>
        <w:rPr>
          <w:rFonts w:ascii="Cambria" w:hAnsi="Cambria" w:cs="Cambria"/>
          <w:sz w:val="24"/>
        </w:rPr>
      </w:pPr>
      <w:r>
        <w:rPr>
          <w:rFonts w:cs="Cambria" w:ascii="Cambria" w:hAnsi="Cambria"/>
          <w:sz w:val="24"/>
        </w:rPr>
        <w:t>Necunoscutul nu răspunse numaidecît, gîndindu-se că în orice caz Chirilă putea să fie la fel de îndemînatic în a trage oamenii de limbă pe cît îi mersese faima la aruncarea cuţitului. Obişnuit să nu-şi dezvăluie gîndurile cu prea mare uşurinţă, tînărul hotărî să schimbe vorba printr-un atac menit să-i încurce pe vîn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credeam pe undeva prin părţile Braşovului. Principele Transilvaniei a pornit mulţi oameni pe urmele domniilor-voastre. Se vede că unele piedici v-au întors din drum.</w:t>
      </w:r>
    </w:p>
    <w:p>
      <w:pPr>
        <w:pStyle w:val="Normal"/>
        <w:rPr>
          <w:rFonts w:ascii="Cambria" w:hAnsi="Cambria" w:cs="Cambria"/>
          <w:sz w:val="24"/>
        </w:rPr>
      </w:pPr>
      <w:r>
        <w:rPr>
          <w:rFonts w:cs="Cambria" w:ascii="Cambria" w:hAnsi="Cambria"/>
          <w:sz w:val="24"/>
        </w:rPr>
        <w:t>La asemenea vorbe, Chirilă ciuli urech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ste, domnule. Drumul acesta e ceva mai sig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ocolul nu are importanţă cînd ai nişte cai buni. Apoi, drumul prin ţara aurului e destul de interesant.</w:t>
      </w:r>
    </w:p>
    <w:p>
      <w:pPr>
        <w:pStyle w:val="Normal"/>
        <w:rPr>
          <w:rFonts w:ascii="Cambria" w:hAnsi="Cambria" w:cs="Cambria"/>
          <w:sz w:val="24"/>
        </w:rPr>
      </w:pPr>
      <w:r>
        <w:rPr>
          <w:rFonts w:cs="Cambria" w:ascii="Cambria" w:hAnsi="Cambria"/>
          <w:sz w:val="24"/>
        </w:rPr>
        <w:t>Chirilă rămase pe gînduri, întrebîndu-se ce urmărea necunoscutul. Iar cînd răspunse, vocea lui fu destul de insinuan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Dacă nu-l făceam, ne lipseam de plăcerea de a vă întîlni aici, în sihăstria asta. Îmi plac hainele domniei-tale. Asemenea haine se potrivesc mai bine la oraş.</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o mare slăbiciune, rîse necunoscutul. Îmi place să mă îmbrac bine. Întîlnirea noastră se pare că i-o datorăm lui Sigismund Báthory. Fără măgăruşul lui nu am fi avut prilejul să ne cunoaştem. Sau, poate se ivea un prilej mai tîrziu.</w:t>
      </w:r>
    </w:p>
    <w:p>
      <w:pPr>
        <w:pStyle w:val="Normal"/>
        <w:rPr>
          <w:rFonts w:ascii="Cambria" w:hAnsi="Cambria" w:cs="Cambria"/>
          <w:sz w:val="24"/>
        </w:rPr>
      </w:pPr>
      <w:r>
        <w:rPr>
          <w:rFonts w:cs="Cambria" w:ascii="Cambria" w:hAnsi="Cambria"/>
          <w:sz w:val="24"/>
        </w:rPr>
        <w:t>Vînătorii tresăriră la asemenea cuvinte şi prima lor pornire fu aceea de a duce mîinile la arme. Din fericire, intenţiile lor nu se transformară în gesturi. Totuşi, tînărul le ghici gîndurile şi nu se putu opri să aducă puţină lum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lor, spuse zîmbind, am avut plăcerea să văd pregătirile pe care le-aţi făcut pentru capturarea măgăruşului. Şi, pe cinstea mea, planul domnului Caravană mi-a stîrnit admiraţia. Sigismund o să turbeze aflînd asemenea ispravă, din care se alege destul de păgubit. Bănuiala ar fi putut să cadă asupra lui Kunzli şi zău dacă mai avea importanţă o bănuială în plus. Dar domnul Caravană a avut bunătatea să agaţe de şaua măgăruşului un bileţel cu multe salutări principelui, din partea vînătorilor. Poate că e mai bine aşa. Cele treizeci şi opt de ocale de aur vor lua drumul Ţării Româneşti. Acolo e multă nevoie de aur. Sînt convins că nu veţi opri nimic pentru domniile-voastre. El va avea o destinaţie mai b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îl întrerupse Chirilă mai puţin prietenos. Raţiunea mă îndeamnă să te iau prizonier, avînd aceste drepturi prin faptul că ne-ai spionat. În schimb, inima îmi spune că trebuie să am încredere în domnia-ta. Pe noi vînătorii, rar ne înşeală inima. Îmi pare totuşi rău că nu pot asculta de inimă. Predă-ne cuţitele! Vei merge cu noi pînă cînd vom socoti că e cazul să-ţi dăm drumul. Poate că atunci îţi vom cere iertare.</w:t>
      </w:r>
    </w:p>
    <w:p>
      <w:pPr>
        <w:pStyle w:val="Normal"/>
        <w:rPr>
          <w:rFonts w:ascii="Cambria" w:hAnsi="Cambria" w:cs="Cambria"/>
          <w:sz w:val="24"/>
        </w:rPr>
      </w:pPr>
      <w:r>
        <w:rPr>
          <w:rFonts w:cs="Cambria" w:ascii="Cambria" w:hAnsi="Cambria"/>
          <w:sz w:val="24"/>
        </w:rPr>
        <w:t>Tînărul necunoscut îşi încrucişă braţele şi-l privi amuzat pe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oblema s-ar pune şi altfel, domnule Chirilă. Şi eu am urmărit aurul, aşa cum l-aţi urmărit domniile-voastre. Cred că nimeni nu-mi putea refuza acest drept. Auzind discuţiile pe care le-aţi purtat, m-am lăsat păgubaş. Nu e tocmai plăcut să renunţi la o asemenea pra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nici un motiv să te cred, spuse Chirilă întunecat. Te rog, predă-ne cuţit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clipă! strigă Ducu. Nu putem să-i aducem o asemenea nedreptate acestui om.</w:t>
      </w:r>
    </w:p>
    <w:p>
      <w:pPr>
        <w:pStyle w:val="Normal"/>
        <w:rPr>
          <w:rFonts w:ascii="Cambria" w:hAnsi="Cambria" w:cs="Cambria"/>
          <w:sz w:val="24"/>
        </w:rPr>
      </w:pPr>
      <w:r>
        <w:rPr>
          <w:rFonts w:cs="Cambria" w:ascii="Cambria" w:hAnsi="Cambria"/>
          <w:sz w:val="24"/>
        </w:rPr>
        <w:t>Vînătorul se întoarse mi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o fac bucur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o vei face deloc, prietene Chirilă! Domnul acesta m-a scăpat din mîinile oamenilor lui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î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cîteva zile. Asta s-a petrecut la hanul Butoiul Tămăduirii. Şi-a riscat viaţa pentru mine, şi doar nu-mi era dator cu nim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 aşteptam să mă recunoşti, rîse tînărul, surprins. Se vede că ai ochi foarte age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e pare, recunoscu Ducu prietenos. Basmaua ţi-a acoperit bine faţa, dar omul mai are unele mici particularităţi despre care poate că nici nu ştie. Mişcările domniei-tale sînt moi, ca de pisică. Iar degetele mîinilor subţiri, ca de domnişoară. Vocea părea altfel în noaptea aceea. Doar în momentul cînd ai dat loviturile de sabie ea a devenit tărăgănată, ca şi adineauri, cînd ai luat cuţitul de la gîtul lui Caravană şi l-ai poftit să se ridi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ci, zise necunoscutul, domnul Caravană a greşit cînd m-a atacat. Domnul Ducu a greşit cînd m-a pîndit. Domnul Chirilă a greşit cînd a încercat să se călăuzească după raţiune. Eu am greşit cînd am crezut că, avînd basmaua pe faţă, nu voi fi recunoscut de nimeni. Cu toată isteţimea şi priceperea noastră, rămînem, totuşi, nişte bieţi oameni.</w:t>
      </w:r>
    </w:p>
    <w:p>
      <w:pPr>
        <w:pStyle w:val="Normal"/>
        <w:rPr>
          <w:rFonts w:ascii="Cambria" w:hAnsi="Cambria" w:cs="Cambria"/>
          <w:sz w:val="24"/>
        </w:rPr>
      </w:pPr>
      <w:r>
        <w:rPr>
          <w:rFonts w:cs="Cambria" w:ascii="Cambria" w:hAnsi="Cambria"/>
          <w:sz w:val="24"/>
        </w:rPr>
        <w:t>Necunoscutul se întrerupse din vorbele lui şi rămase o clipă atent. Iar cînd vorbi, vocea lui fu o şoap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apropie cineva de noi. Sper să fie prietenii voştri.</w:t>
      </w:r>
    </w:p>
    <w:p>
      <w:pPr>
        <w:pStyle w:val="Normal"/>
        <w:rPr>
          <w:rFonts w:ascii="Cambria" w:hAnsi="Cambria" w:cs="Cambria"/>
          <w:sz w:val="24"/>
        </w:rPr>
      </w:pPr>
      <w:r>
        <w:rPr>
          <w:rFonts w:cs="Cambria" w:ascii="Cambria" w:hAnsi="Cambria"/>
          <w:sz w:val="24"/>
        </w:rPr>
        <w:t>Chirilă ascultă şi el atent, dar nu mai fu nevoie. Din spatele brazilor îşi făcu apariţia Marcu şi cei doi băieţi. Veneau încet, uitîndu-se la străin. Cînd ajunseră foarte aproape, Marcu tresări puternic şi făcu un pas înapoi, exclamî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e Indru. Acest om e Cae Indru. Oare au înviat morţii?</w:t>
      </w:r>
    </w:p>
    <w:p>
      <w:pPr>
        <w:pStyle w:val="Normal"/>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cunosc, rosti Cae.</w:t>
      </w:r>
    </w:p>
    <w:p>
      <w:pPr>
        <w:pStyle w:val="Normal"/>
        <w:rPr>
          <w:rFonts w:ascii="Cambria" w:hAnsi="Cambria" w:cs="Cambria"/>
          <w:sz w:val="24"/>
        </w:rPr>
      </w:pPr>
      <w:r>
        <w:rPr>
          <w:rFonts w:cs="Cambria" w:ascii="Cambria" w:hAnsi="Cambria"/>
          <w:sz w:val="24"/>
        </w:rPr>
        <w:t>Marcu bolborosi, uitîndu-se la el ca la o staf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inteşte-ţi, dumneata, de o noapte cu ploaie mare! Acum doi ani. Pe o vreme de ziceai că e vremea de apoi. În casa podarului de la Mureş, am doborît împreună şase duşmani de-ai domniei-tale. Eu sînt podarul acela.</w:t>
      </w:r>
    </w:p>
    <w:p>
      <w:pPr>
        <w:pStyle w:val="Normal"/>
        <w:rPr>
          <w:rFonts w:ascii="Cambria" w:hAnsi="Cambria" w:cs="Cambria"/>
          <w:sz w:val="24"/>
        </w:rPr>
      </w:pPr>
      <w:r>
        <w:rPr>
          <w:rFonts w:cs="Cambria" w:ascii="Cambria" w:hAnsi="Cambria"/>
          <w:sz w:val="24"/>
        </w:rPr>
        <w:t>Faţa lui Cae Indru se lum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i amintesc, prietene. Mă bucur că ne întîlnim.</w:t>
      </w:r>
    </w:p>
    <w:p>
      <w:pPr>
        <w:pStyle w:val="Normal"/>
        <w:rPr>
          <w:rFonts w:ascii="Cambria" w:hAnsi="Cambria" w:cs="Cambria"/>
          <w:sz w:val="24"/>
        </w:rPr>
      </w:pPr>
      <w:r>
        <w:rPr>
          <w:rFonts w:cs="Cambria" w:ascii="Cambria" w:hAnsi="Cambria"/>
          <w:sz w:val="24"/>
        </w:rPr>
        <w:t>Cîteva clipe tăcură toţi, privindu-l pe Indru. Primul îşi reveni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domnule, că focul vostru se stinge, iar jumătatea de iepure s-a răcit de mult. Ce-ai zice dacă am cina împre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aş primi cu plăcere, se lumină Cae.</w:t>
      </w:r>
    </w:p>
    <w:p>
      <w:pPr>
        <w:pStyle w:val="Normal"/>
        <w:rPr>
          <w:rFonts w:ascii="Cambria" w:hAnsi="Cambria" w:cs="Cambria"/>
          <w:sz w:val="24"/>
        </w:rPr>
      </w:pPr>
      <w:r>
        <w:rPr>
          <w:rFonts w:cs="Cambria" w:ascii="Cambria" w:hAnsi="Cambria"/>
          <w:sz w:val="24"/>
        </w:rPr>
        <w:t>Peste o jumătate de ceas, vînătorii şi tînărul acela ciudat şedeau în jurul focului, gustînd în tihnă din iepurele rumenit. La picioarele lor, pîrîul cînta zglobiu, nepăsător de cîte se întîmplau în pădure. Vorbele veneau rar, acoperite de trosnetul vreascurilor care se transformau în jărat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plăcută o călătorie împreună, insinuă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plăcută, consimţi Cae, dar drumurile noastre se despart. Mîine seară am o întîlnire importantă la Sebeş. Spuneai, domnule Chirilă, că acel Cae Indru şi-ar fi făcut un nume rău. Nu vreau să mă apăr. Lumea vorbeşte multe. Vă pot răspunde însă printr-un exemplu. Aţi luat aurul lui Sigismund. Lumea va zice că sînteţi de aceeaşi teapă cu faimosul Kunzli. Numai domniile-voastre şi eu ştim că nu e aşa.</w:t>
      </w:r>
    </w:p>
    <w:p>
      <w:pPr>
        <w:pStyle w:val="Normal"/>
        <w:rPr>
          <w:rFonts w:ascii="Cambria" w:hAnsi="Cambria" w:cs="Cambria"/>
          <w:sz w:val="24"/>
        </w:rPr>
      </w:pPr>
      <w:r>
        <w:rPr>
          <w:rFonts w:cs="Cambria" w:ascii="Cambria" w:hAnsi="Cambria"/>
          <w:sz w:val="24"/>
        </w:rPr>
        <w:t>Tăcură cu toţii, recunoscînd multă dreptate în vorbele tînărului. Se culcară tîrziu. Doar Chirilă rămase mai la o parte, să vegheze somnul celorlalţi. Din locul acela îl auzi pe Caravană discutînd mînios cu Zambilica, iar calul, cuminte şi resemnat, picotea molco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mai pomenit asemenea drăcovenie? Un flecuşteţ de băiat să mă trîntească de faţă cu prietenii mei. Şi bine că nu mi-a rupt un picior sau o coastă. Ce dacă îl cheamă Cae Indru? Te-ai făcut al dracului, Zambilico! O vorbă nu scoţi. Măcar să mă aprobi. Altădată, cum deschideam gura săltai căpşorul ăsta slut şi holbai ochii la mine. Cum o să mai fac eu pe grozavul în faţa prietenilor mei după asemenea trîntă? Acum eu vorbesc, eu aud. În toată Ţara Românească nu am văzut un cal mai nesimţitor. S-au despărţit ei prieteni mai ai dracului decît noi. Crezi că-i mare lucru? Îmi iau frumuşel şaua pe umăr şi mă tot duc în lumea mare. Ce dacă o să-mi curgă niţel lacrimile? Cui îi pasă? Ai văzut ce mîini are?</w:t>
      </w:r>
    </w:p>
    <w:p>
      <w:pPr>
        <w:pStyle w:val="Normal"/>
        <w:rPr>
          <w:rFonts w:ascii="Cambria" w:hAnsi="Cambria" w:cs="Cambria"/>
          <w:sz w:val="24"/>
        </w:rPr>
      </w:pPr>
      <w:r>
        <w:rPr>
          <w:rFonts w:cs="Cambria" w:ascii="Cambria" w:hAnsi="Cambria"/>
          <w:sz w:val="24"/>
        </w:rPr>
        <w:t>Costache smulse de sub şa o pătură veche, găurită şi se înfăşură în ea încercînd să adoarmă. Calul se foi o vreme neliniştit. Apoi îl împunse pe vînător cu botul în spinare, iar acesta i se adresă somnor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mă, nătărăule, să dorm! Crezi că doi prieteni se despart doar dintr-o ceartă? Certurile nu-i despart pe prietenii înţelepţi. La certuri se spun cele mai mari şi mai multe adevărur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6</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B</w:t>
      </w:r>
      <w:r>
        <w:rPr>
          <w:rFonts w:cs="Cambria" w:ascii="Cambria" w:hAnsi="Cambria"/>
          <w:sz w:val="24"/>
        </w:rPr>
        <w:t>ătea vîntul. Cerul era jos. Norii zdrenţuiţi îşi depănau franjurile pe crestele golaşe sau pe vîrfurile copacilor. Dinspre munţi se lăsa către cîmpie, în miezul zilei, o întunericime ca în amurg. Picături de ploaie, mari şi rare, cădeau pe pămîntul încins, lovind cu zgomot sec. Un călăreţ, aplecat mult pe coama calului, se strecura iute prin ultimele văi ale Apusenilor. Calul, înviorat de răcoare, fugea plin de o neaşteptată vigoare. Atmosfera, învolburată, căpătase acea prospeţime pe care o simţi la cîmpie abia după trecerea ploii. Cae Indru sorbea cu nesaţ aerul puternic ozonat şi, îmbătat de goana sălbatică, zîmbea copilăros, uitînd pentru o clipă amărăciunea care pusese stăpînire pe inima lui, de multă vreme. Se simţea ca într-o dimineaţă dulce de vară, cînd puritatea matinală te îndeamnă la călătorii pe care nu le-ai visat cu puţină vreme înainte. Calul şi călăreţul ieşiră dintre dealuri. Munţii, rămaşi mult în urmă, se confundau cu norii întunecaţi. Cae lăsă calul în voia lui, iar zîmbetul acela copilăros i se şterse treptat. Se împlineau doi ani de cînd se lăsase la fund, ascunzîndu-se de oameni. Doi ani de singurătate prin munţi, prin locuri rar călcate de picior omenesc. Se maturizase în aceşti doi ani. Sperase chiar că lumea a uitat de el. Că alte evenimente i-a prins pe oameni în vîrtejul lor. O vreme, nădăjduise că se va putea statornici pe undeva. I-ar fi plăcut să se ocupe de creşterea cailor, lăsînd sabia şi cuţitele să ruginească, uitîndu-le pentru totdeauna. Rîse, gîndindu-se că apoi va îmbătrîni un pic, va strînge ceva avere şi se va îngrăşa, ca orice creştin cu frica lui Dumnezeu. Gîndurile acestea îi veniseră cîndva. Trecuse multă vreme de atunci. Acum era convins că nu i s-ar potrivi o astfel de viaţă, care nu se împăca în nici un fel cu firea lui.</w:t>
      </w:r>
    </w:p>
    <w:p>
      <w:pPr>
        <w:pStyle w:val="Normal"/>
        <w:rPr>
          <w:rFonts w:ascii="Cambria" w:hAnsi="Cambria" w:cs="Cambria"/>
          <w:sz w:val="24"/>
        </w:rPr>
      </w:pPr>
      <w:r>
        <w:rPr>
          <w:rFonts w:cs="Cambria" w:ascii="Cambria" w:hAnsi="Cambria"/>
          <w:sz w:val="24"/>
        </w:rPr>
        <w:t xml:space="preserve">Scrută împrejurimile. Se apropia seara. Peste un ceas avea să se întîlnească într-o casă din Sebeş cu excelenţa-sa domnul Iojica Ştefan, marele conducător al treburilor din Transilvania. Primul om al principatului, după Sigismund Báthory. Acel principe mărginit, fluşturatic şi îngîmfat. Gîndurile îl furară din nou, purtîndu-l pe aripile lor nevăzute spre frumoasele plaiuri bănăţene. Revăzu în minte coliba din munţii Semenicului. Acea colibă cu bîrne mari înnegrite de fum, din care se avîntase în cea mai fantastică aventură, ajutîndu-l pe Iojica din umbră. Cînd se întîlniseră pe Semenic, Iojica avea vreo treizeci de ani, o pungă mare şi goală, o inteligenţă uluitoare, nişte haine care şedeau pe el ca prinse cu ţinte, nişte visuri mari cît Munţii Semenicului şi o foame din cele mai straşnice. Au discutat o iarnă întreagă despre libertatea omului şi a popoarelor. Despre unirea românilor într-o ţară mare şi puternică. În primăvară, cînd s-au topit zăpezile, şi-au scos mîrţoagele din adăposturi şi au pornit spre Alba-Iulia cu doi galbeni în buzunare şi cu hotărîrea de a transforma visurile lor în realitate. </w:t>
      </w:r>
    </w:p>
    <w:p>
      <w:pPr>
        <w:pStyle w:val="Normal"/>
        <w:rPr>
          <w:rFonts w:ascii="Cambria" w:hAnsi="Cambria" w:cs="Cambria"/>
          <w:sz w:val="24"/>
        </w:rPr>
      </w:pPr>
      <w:r>
        <w:rPr>
          <w:rFonts w:cs="Cambria" w:ascii="Cambria" w:hAnsi="Cambria"/>
          <w:sz w:val="24"/>
        </w:rPr>
        <w:t>Revăzu în minte, pe partea de răsărit a Semenicului, castelul familiei Cristu. Locul unde gustase cîteva clipe de fericire, mult prea puţine în viţa lui agitată. Aşezat la poalele munţilor, castelul familiei Cristu domina un platou uriaş, înconjurat pe trei părţi de păduri nesfîrşite. Construit din piatră şi lemn, pe care plantele agăţătoare formau tencuiala lor verde, castelul îşi rezema spinarea de ultimii pereţi stîncoşi ai muntelui. Pădurea semeaţă îşi apleca parcă aripile mari deasupra lui, fiindu-i pavăză bună pe vremi de restrişte. Pe platoul imens, pîrîiaşele zburau sprintene printre ierburi, fără îngăduinţă de odihnă. Păstrăvii se strecurau pe apă la deal ca nişte păreri. Mirosna de brazi potolea aerul iute, dîndu-i parcă un gust dulce, niţel amărui. Herghelii de cai pe jumătate sălbatici, cu picioarele zvelte, cu trupurile lucioase şi elastice, cu ochii răi, neîncrezători, se puneau pe goană din nimic, făcînd să duduie pămîntul sub copitele lor. Platoul, caii şi pădurea cu hotarele greu de socotit, pe care nu le revendica nimeni, erau bogăţiile familiei Cristu. Primăvara, devreme, înainte de apariţia frunzei, se abăteau pe la castel negustorii de cai, şi afacerile familiei de dovedeau a fi dintre cele mai fructuoase. Herghelii întregi luau drumurile spre şes, părăsind platoul pentru totdeauna, petrecuţi de privirile triste ale castelanilor.</w:t>
      </w:r>
    </w:p>
    <w:p>
      <w:pPr>
        <w:pStyle w:val="Normal"/>
        <w:rPr>
          <w:rFonts w:ascii="Cambria" w:hAnsi="Cambria" w:cs="Cambria"/>
          <w:sz w:val="24"/>
        </w:rPr>
      </w:pPr>
      <w:r>
        <w:rPr>
          <w:rFonts w:cs="Cambria" w:ascii="Cambria" w:hAnsi="Cambria"/>
          <w:sz w:val="24"/>
        </w:rPr>
        <w:t>Familia Cristu era destul de restrînsă. Primul în ordinea vîrstei, prima locatară a castelului, era o bătrînă surdă de-a binelea, despre care nu ştia nimeni cîte primăveri apucase. În afară de Bunica nu mai purta alt nume, iar dacă avea unul, lucrul acesta nu mai prezenta nici o importanţă. Cui voia să o asculte îi spunea poveşti lungi, cam încurcate, şi toate se învîrteau în jurul cailor. Fiul ei, Petre Cristu, se apropia de şaizeci de ani. Înalt şi ciolănos, cu părul roşu şi aspru, cu faţa colţuroasă, cu ochii cenuşii, reci, nu se arăta o fire tocmai prietenoasă. Trăia mai mult printre cai. În serile lungi de iarnă se aşeza uneori lîngă Bunica. Bătrîna începea o poveste despre cai. Şi de fiecare dată povestea suna altfel. Apoi mai adăuga de la ea prin locurile unde pierdea şirul povestirii sau pur şi simplu uita rosturile, amintindu-şi de cutare sau cutare cal. Petre Cristu îi sorbea cuvintele, aproba din cap cu plăcere, ochii lui căpătau căldură, şi povestea se înnoda mereu ca un cîntec monoton. Al treilea castelan era Ion Cristu, fiul lui Petre. Mult prea elegant pentru platoul acela singuratic, părea a fi un musafir picat acolo pe neaşteptate. Învăţase de mic la Viena şi la Constantinopol, simţindu-se atras de ştiinţă şi de cunoaşterea lumii, fără a neglija însă călăria şi cunoaşterea armelor. Al patrulea şi ultimul castelan era Stela Cristu, mezina familiei. O zvîrlugă de fată nurlie, cu părul roşu, tuns băieţeşte, cu ochii mari, cenuşii, duri ca oţelul, în care mînia şi dragostea de viaţă, bucuria şi tristeţea aveau o singură sclipire de lumină, ca o notă muzicală ce nu poate exprima singură nici bucurie, nici tristeţe şi nici un alt sentiment. Călărea pe deşelate mai bine ca un bărbat, iar îngrijitorii cailor se uitau la ea ca la o minune. Părea o ciută zglobie, total neştiutoare de frumuseţea ei. Cae o întîlnise în pădure. Şedea adunată ghem, lîngă o tufă de merişor. Glezna îi era roşie şi umflată. L-a rugat s-o ducă acasă şi i-a arătat cu mîna direcţia spre castel. S-a aplecat s-o ridice în braţe, dar fata s-a tras îndără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vrei să te ajut dacă nu mă laşi? o întrebase zîmbi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mi dai calul domniei-tale, încalec singură.</w:t>
      </w:r>
    </w:p>
    <w:p>
      <w:pPr>
        <w:pStyle w:val="Normal"/>
        <w:rPr>
          <w:rFonts w:ascii="Cambria" w:hAnsi="Cambria" w:cs="Cambria"/>
          <w:sz w:val="24"/>
        </w:rPr>
      </w:pPr>
      <w:r>
        <w:rPr>
          <w:rFonts w:cs="Cambria" w:ascii="Cambria" w:hAnsi="Cambria"/>
          <w:sz w:val="24"/>
        </w:rPr>
        <w:t>S-a săltat în şa şi a dat pinteni calului, fără un cuvînt. Cae a rămas o clipă descumpănit, murmurînd amuz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înă azi nu a reuşit nimeni să-mi ia calul şi să mă lase mofluz în mijlocul pădurii. A naibii fată! Iar despre mine, ce să mai zic? Deştept bărbat!</w:t>
      </w:r>
    </w:p>
    <w:p>
      <w:pPr>
        <w:pStyle w:val="Normal"/>
        <w:rPr>
          <w:rFonts w:ascii="Cambria" w:hAnsi="Cambria" w:cs="Cambria"/>
          <w:sz w:val="24"/>
        </w:rPr>
      </w:pPr>
      <w:r>
        <w:rPr>
          <w:rFonts w:cs="Cambria" w:ascii="Cambria" w:hAnsi="Cambria"/>
          <w:sz w:val="24"/>
        </w:rPr>
        <w:t>Apoi se gîndi la calul fetei. Nu putea să fie prea departe. Îl căută prin împrejurimi şi, cînd dădu cu ochii de el, rămase înmărmurit. Văzuse mulţi cai buni în viaţa lui, dar un asemenea exemplar nu mai întîlnise. Parcă întreaga natură i-a dăruit tot ce a avut mai de preţ. Cînd îi prinse căpăstrul, pielea calului se înfioră, adunîndu-se în mii de zbîrcituri. Ochii îi erau răi, ameninţători. Coama neagră, cu firele lungi, lucea ca unsă cu grăsime. Încercă să se desprindă, ridicîndu-se pe picioarele din spate. Nu reuşi. Dădu buzna peste om cu pieptul lui puternic, dar acesta prevăzuse atacul. Trecu un ceas de luptă năprasnică, şi omul ieşi victorios. Simţindu-l potolit, Cae îi prinse gîtul cu braţele. Trupul calului se înfioră uşor. Liniştea puse stăpînire pe el cu încetul, în timp ce omul îi strecura la ureche o groază de cuvinte dulci, ca de îndrăgostit. O ultimă încercare de răzvrătire fără sorţi de izbîndă încheie pace între cal şi călăreţ. Urmă o goană îndrăcită pe potecile pădurii, iar cînd se opriră lîngă treptele castelului, cîţiva îngrijitori săriră într-o parte, închinîndu-se.</w:t>
      </w:r>
    </w:p>
    <w:p>
      <w:pPr>
        <w:pStyle w:val="Normal"/>
        <w:rPr>
          <w:rFonts w:ascii="Cambria" w:hAnsi="Cambria" w:cs="Cambria"/>
          <w:sz w:val="24"/>
        </w:rPr>
      </w:pPr>
      <w:r>
        <w:rPr>
          <w:rFonts w:cs="Cambria" w:ascii="Cambria" w:hAnsi="Cambria"/>
          <w:sz w:val="24"/>
        </w:rPr>
        <w:t>Bătrînul Cristu îşi făcu loc în faţă şi-i strigă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alecă, domnule, de pe Vînt Sălbatic! S-ar putea să te schilodească. Pînă şi pe fata mea a trîntit-o, măcar că sînt prieteni vechi. Şi ca să-ţi spun drept, nu prea ştiu călăreţi prin împrejurimi care s-o întreacă pe fata mea. Cînd începi să crezi că te-ai împrietenit cu el, atunci te aruncă mai abitir din şa.</w:t>
      </w:r>
    </w:p>
    <w:p>
      <w:pPr>
        <w:pStyle w:val="Normal"/>
        <w:rPr>
          <w:rFonts w:ascii="Cambria" w:hAnsi="Cambria" w:cs="Cambria"/>
          <w:sz w:val="24"/>
        </w:rPr>
      </w:pPr>
      <w:r>
        <w:rPr>
          <w:rFonts w:cs="Cambria" w:ascii="Cambria" w:hAnsi="Cambria"/>
          <w:sz w:val="24"/>
        </w:rPr>
        <w:t>Cae descălecă fără grabă şi, înainte de a se despărţi de Vînt Sălbatic, îi prinse botul şi-l sărută. Se depărtă apoi şi schimbă cîteva cuvinte cu gazda. Dar calul, în loc s-o rupă la galop, cum îi era obiceiul, veni în spatele tînărului şi-l împinse prieteneşte cu botul, spre uimirea oamenilor. În ochii reci ai lui Petre Cristu apăru o lumină cal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are că eşti un mare vrăjitor de cai, spuse, şi oamenii se mirară văzîndu-l că zîmbeş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i destul să te pricepi la cai, răspunse tînărul. Trebuie să-i iubeşti din tot sufletul, iar caii simt lucrul acesta chiar mai bine decît omul.</w:t>
      </w:r>
    </w:p>
    <w:p>
      <w:pPr>
        <w:pStyle w:val="Normal"/>
        <w:rPr>
          <w:rFonts w:ascii="Cambria" w:hAnsi="Cambria" w:cs="Cambria"/>
          <w:sz w:val="24"/>
        </w:rPr>
      </w:pPr>
      <w:r>
        <w:rPr>
          <w:rFonts w:cs="Cambria" w:ascii="Cambria" w:hAnsi="Cambria"/>
          <w:sz w:val="24"/>
        </w:rPr>
        <w:t>După asemenea vorbe, Cae Indru şezu multă vreme de taină cu castelanul acela ursuz. Rămase peste noapte la castel. Ascultă una dintre năstruşnicele poveşti ale Bunicii. Spuse şi el o poveste, cu un cal arăbesc, şi nu mai părăsi locurile acelea. A doua zi, oamenii aflară că tînărul devenise noul administrator al castelului în locul lui Ion Cristu, care plecase la Constantinopol.</w:t>
      </w:r>
    </w:p>
    <w:p>
      <w:pPr>
        <w:pStyle w:val="Normal"/>
        <w:rPr>
          <w:rFonts w:ascii="Cambria" w:hAnsi="Cambria" w:cs="Cambria"/>
          <w:sz w:val="24"/>
        </w:rPr>
      </w:pPr>
      <w:r>
        <w:rPr>
          <w:rFonts w:cs="Cambria" w:ascii="Cambria" w:hAnsi="Cambria"/>
          <w:sz w:val="24"/>
        </w:rPr>
        <w:t>Au trecut cîteva luni. Stela Cristu începu să întîrzie în faţa oglinzilor, pe care nu le lua în seamă altă dată. Devenise mai tăcută. În faţa administratorului se îmbujora la faţă din te-miri-ce.</w:t>
      </w:r>
    </w:p>
    <w:p>
      <w:pPr>
        <w:pStyle w:val="Normal"/>
        <w:rPr>
          <w:rFonts w:ascii="Cambria" w:hAnsi="Cambria" w:cs="Cambria"/>
          <w:sz w:val="24"/>
        </w:rPr>
      </w:pPr>
      <w:r>
        <w:rPr>
          <w:rFonts w:cs="Cambria" w:ascii="Cambria" w:hAnsi="Cambria"/>
          <w:sz w:val="24"/>
        </w:rPr>
        <w:t>Venise o toamnă rea, cu ploi lungi şi semne de îngheţ. Într-o duminică dimineaţa, trecură pe acolo nişte negustori de cai. Întîlnindu-l pe administrator, schimbară între ei semne tainice. Îl întrebară pe gazdă, mai pe ocolite, despre tînărul acela. Iar gazda, în afară de multe cuvinte de laudă, nu ştia decît că-l cheamă Cociuban. La cîteva zile după plecarea negustorilor, năvăliră în curtea castelului o droaie de călăreţi. Cae tocmai se întorcea de pe platou, săltînd mulţumit în şaua lui Vînt Sălbatic. Înainte de a intra în curte, îşi pironi ochii în pămînt şi opri calul. Unele urme de potcoave, neîntîlnite la caii de pe platou, îi atraseră atenţia. Întoarse calul pe jumătate, hotărît să facă un ocol prin pădure. În acel moment, călăreţii ieşiră din ascunzătorile lor. O voce puternică făcu să răsune platoul, iar pădurea tăcută repetă cuvint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în mîinile noastre, Cae Indru!</w:t>
      </w:r>
    </w:p>
    <w:p>
      <w:pPr>
        <w:pStyle w:val="Normal"/>
        <w:rPr>
          <w:rFonts w:ascii="Cambria" w:hAnsi="Cambria" w:cs="Cambria"/>
          <w:sz w:val="24"/>
        </w:rPr>
      </w:pPr>
      <w:r>
        <w:rPr>
          <w:rFonts w:cs="Cambria" w:ascii="Cambria" w:hAnsi="Cambria"/>
          <w:sz w:val="24"/>
        </w:rPr>
        <w:t>Administratorul duse fulgerător mîna la brîu, în locul unde purta nişte cuţite de care nu se despărţea niciodată. Doi dintre călăreţi se rostogoliră din şa unul după altul. Vînt Sălbatic se întoarse din drum. Nu se cunoştea cal care ar fi putut să-l ajungă.</w:t>
      </w:r>
    </w:p>
    <w:p>
      <w:pPr>
        <w:pStyle w:val="Normal"/>
        <w:rPr>
          <w:rFonts w:ascii="Cambria" w:hAnsi="Cambria" w:cs="Cambria"/>
          <w:sz w:val="24"/>
        </w:rPr>
      </w:pPr>
      <w:r>
        <w:rPr>
          <w:rFonts w:cs="Cambria" w:ascii="Cambria" w:hAnsi="Cambria"/>
          <w:sz w:val="24"/>
        </w:rPr>
        <w:t>Au trecut doi ani. Lumea îl credea mort. Poate şi Stela. O clipă, obrazul lui Cae Indru împietri ca tăiat cu dalta. Se scutură din gînduri şi-şi strecură calul pe uliţele înguste ale Sebeşului. Vînt Sălbatic opri la poarta unei case, care apucase cîndva timpuri mai bune. Cineva deschise poarta. Călăreţul înaintă printre nişte tufe de coacăze crescute în neorînduială. Descălecă în faţa casei şi lăsă calul în voia lui. Un tînăr elegant, mirosind a parfum bun, îl invită să in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ftiţi, domnule Indru! Excelenţa-sa vă aşteaptă.</w:t>
      </w:r>
    </w:p>
    <w:p>
      <w:pPr>
        <w:pStyle w:val="Normal"/>
        <w:rPr>
          <w:rFonts w:ascii="Cambria" w:hAnsi="Cambria" w:cs="Cambria"/>
          <w:sz w:val="24"/>
        </w:rPr>
      </w:pPr>
      <w:r>
        <w:rPr>
          <w:rFonts w:cs="Cambria" w:ascii="Cambria" w:hAnsi="Cambria"/>
          <w:sz w:val="24"/>
        </w:rPr>
        <w:t>Musafirul se opri în culoarul încăp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mai faci, domnule Ianoş Chiorean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ulţumesc! se înclină acesta. Mă bucur că un om atît de vestit ca domnia-ta nu mi-a uitat numele. Poate că bucuria ar fi fost şi mai mare dacă mi-aţi fi spus Ion.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at! rîse Cae. Doar sîntem între noi.</w:t>
      </w:r>
    </w:p>
    <w:p>
      <w:pPr>
        <w:pStyle w:val="Normal"/>
        <w:rPr>
          <w:rFonts w:ascii="Cambria" w:hAnsi="Cambria" w:cs="Cambria"/>
          <w:sz w:val="24"/>
        </w:rPr>
      </w:pPr>
      <w:r>
        <w:rPr>
          <w:rFonts w:cs="Cambria" w:ascii="Cambria" w:hAnsi="Cambria"/>
          <w:sz w:val="24"/>
        </w:rPr>
        <w:t>Iojica îl aştepta într-o odaie puternic luminată. Şedea la masă, dus pe gînduri. La intrarea musafirului, se ridică bucuros. Tînărul rămase lîngă uşă. Se priviră în tăcere cîteva clipe, încercînd fiecare să observe ce s-a schimbat în înfăţişarea celuilalt. Izbucniră în rîs şi se îmbrăţişară. Ion Chioreanu aduse curînd o tavă pe care se odihnea bine rumenit un pui dolofan, iar lîngă el şedea îmbietoare o carafă cu vi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nîncă, prietene! porunci Iojica. Cred că eşti obosit şi flămînd.</w:t>
      </w:r>
    </w:p>
    <w:p>
      <w:pPr>
        <w:pStyle w:val="Normal"/>
        <w:rPr>
          <w:rFonts w:ascii="Cambria" w:hAnsi="Cambria" w:cs="Cambria"/>
          <w:sz w:val="24"/>
        </w:rPr>
      </w:pPr>
      <w:r>
        <w:rPr>
          <w:rFonts w:cs="Cambria" w:ascii="Cambria" w:hAnsi="Cambria"/>
          <w:sz w:val="24"/>
        </w:rPr>
        <w:t>Musafirul nu se lăsă poftit de două ori. Tăbărî cu toată evlavia asupra bunătăţilor, şi liniştea odăii fu curmată din vreme-n vreme de trosnetul oaselor de pui. Iojica îşi cîntări oaspetele din priviri. Se mai maturizase tînărul lui prieten. Se schimbase mult în cei doi ani. Pînă şi ochii inteligenţi păreau mai adînci. Doar gesturile moi, parcă însoţite de o anumită lenevie, rămăseseră aceleaşi. Ciocniră cîte-un pahar cu vin. Cancelarul abia îşi muie buzele. În întreaga ţinută a excelenţei-sale nu mai rămăsese nimic din aerul rece, distant, de la curte. Devenise un om simplu, bucuros că se află în aceeaşi încăpere cu prietenul său, iar Cae simţi lucrul acesta şi dintr-o dată totul i se păru frumos în oda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ţi se pare friptu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ţină, rî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înd te gîndeşti că Chioreanu a pregăti-o pentru amînd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i pentru cine se pregăteş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tinere, zîmbi cancelarul, nu ţi se pare că eşti cam necuviincios cu al doilea om al principatului?</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eastAsia="Cambria" w:cs="Cambria" w:ascii="Cambria" w:hAnsi="Cambria"/>
          <w:sz w:val="24"/>
        </w:rPr>
        <w:t xml:space="preserve"> </w:t>
      </w:r>
      <w:r>
        <w:rPr>
          <w:rFonts w:cs="Cambria" w:ascii="Cambria" w:hAnsi="Cambria"/>
          <w:sz w:val="24"/>
        </w:rPr>
        <w:t>Nu! Sînt doar nemulţumit că nu te afli pe primul lo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răcie! murmură Iojica. Tu crezi că e uş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reu a fost pînă aici. Ţi-au trebuit o mulţime de paşi. Acum a mai rămas doar u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ul care face cîţi toţi ceilal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a! Voi oamenii mari cam complicaţi lucr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am crezut şi eu multă vreme, redeveni serios Iojica. Acum îmi dau seama, prietene, că sacrificiile pe care le-am făcut amîndoi nu şi-au atins ţinta decît în parte. Eu am ajuns cancelarul principatului. Dar principe n-am să fiu. Îmi lipsesc ajutoarele pe care nici tu nu mi le poţi da. Am visat amîndoi în coliba de pe Semenic să dăm Transilvaniei un conducător bun. Să le redăm românilor drepturile de care au fost păgubiţi. Acum sînt cancelar şi ştii ce pot să fac pentru ei? Îl mai scap uneori pe cîte unul de la plata nedreaptă. Îi strecor o vorbă bună altuia sau îl ajut pe careva cu nişte bani. Ei, mai fac eu şi altele, rosti în continuare, văzînd încruntarea prietenului său, dar e cam puţin faţă de cît am crezut că voi putea. Iar dacă aş ajunge principe, tot n-aş putea face mai mult. Nobilii Transilvaniei ar fi mereu mai puternici decît mine. Or, interesele lor de stăpînitori ai bogăţiei şi ai iobagilor nu s-ar potrivi deloc cu ale mele. Unul sau doi oameni nu pot schimba soarta unui popor, oricît de sus ar fi ei cocoţaţi. Asta e, prietene. Te încrunţi degeaba. De cînd e lumea, planurile au rămas tot planuri. Cît ar fi ele de bune, cînd ajung să se înfrunte cu viaţa, încep să-şi arate neajuns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îte înţeleg eu, zise Cae ironic, ţi-e teamă să mergi mai departe. Oare să-ţi fi pierdut ceva din vechile elanuri? Tot ce e bun pe lumea asta se obţine greu, prietene. Ce obţii uşor şi fără trudă nu-i durabil. Ai dat o bătălie mare ca să ajungi al doilea om al principatului. Vei mai da una ca să ajungi primul. Apoi încă una, şi Dumnezeu ştie cîte, pînă cînd ne vom impune planurile noastre. Şi abia pe urmă va începe lupta din nou pentru alte gînduri, care ne-au scăpat pînă acum.</w:t>
      </w:r>
    </w:p>
    <w:p>
      <w:pPr>
        <w:pStyle w:val="Normal"/>
        <w:rPr>
          <w:rFonts w:ascii="Cambria" w:hAnsi="Cambria" w:cs="Cambria"/>
          <w:sz w:val="24"/>
        </w:rPr>
      </w:pPr>
      <w:r>
        <w:rPr>
          <w:rFonts w:cs="Cambria" w:ascii="Cambria" w:hAnsi="Cambria"/>
          <w:sz w:val="24"/>
        </w:rPr>
        <w:t>Cancelarul îşi privi prietenul bucuros. Rămăsese acelaşi om dîrz şi gata de lucruri n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ptă, spuse gînditor. Da! Să luptăm! Dar încă nu sînt create condiţii care să permită unui domn român să preia puterea principatului şi să-şi impună punctul de vedere. Întreaga putere şi forţă economică se află în mîinile nobililor. Să zicem că mîine Sigismund Báthory va cădea sub lovitura unuia dintre cuţitele tale. Să zicem că i-aş lua locul. Cîţi dintre nobilii principatului ar trece alături de mine? Cîţiva cărora aş putea să le ofer unele avantaje materiale. Poate toţi. Dar oferindu-le lor avantaje noi, înseamnă să jupoi şi mai rău populaţia iobagă. Ce am cîştiga? Faptul că aş deveni conducătorul suprem al principatului? La ce bun? Dacă aş pregăti o revoltă, s-ar afla. Ne trebuie un ajutor din afară. O revoltă a iobagilor ne-ar lua mulţi ani de pregătire. Cu o putere armată venită din Moldova sau din Ţara Românească, aş putea deveni principe. Aş ridica poporul la răscoală şi am sfărîma puterea nobililor. Aş împărţi pămînturile şi bogăţiile. Aş ridica alţi nobili dintre români. În acest scop, mi-am îndreptat privirile spre Mihai-vodă, domnul Ţării Româneşti. Am auzit multe lucruri bune despre el. Dar asta nu-i destul. Să-i vedem faptele viitoare. Poate că şi această lucrare va cere timp mult. Vom aştepta. Eu aştept mai uşor. Tu, mai greu. Mi-ai măturat duşmanii din drum cu sabia şi cu cuţitele tale şi nimeni nu a ştiut despre ce-i vorba. Ţie ţi-a rămas un nume destul de pestriţ. Pe cînd eu mă bucur de o situaţie deosebi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 plîng, răspunse Cae aspru. Cînd am pornit pe drumul acesta nu m-am gîndit la cîştiguri pentru mine. Iar numele meu... ei bine, numele meu ce importanţă 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să nu mai vorbim despre asta pînă cînd va veni timpul potrivit. Vom aştepta mişcările lui Mih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te face să crezi că Mihai-vodă ar fi omul care ne trebu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cîteva motiv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sînt dest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sînt destule, dar îs foarte interesante. Domnul Ţării Româneşti pune la cale o revoltă împotriva turcilor. L-am vizitat, luna trecută, la el acasă în cetatea Bucureştilor. Sigur nu prea avea încredere în mine. Mi-a spus puţine, dar m-a lăsat să înţeleg multe. Eu i-am vorbit deschis. Cred că a simţit lucrul acesta. Am discutat amîndoi despre planurile mele. Domnul e dibaci. Nu mi le-a dezvăluit pe ale lui. M-a lăsat doar să le bănuiesc, şi ştii ce m-a mirat mult? Pe undeva, gîndurile noastre de viitor se aseamănă. Nu mi-a promis nimic, dar am plecat de acolo cu convingerea că vom lucra multă vreme împreună. Am mare stimă pentru el. Abia s-a aşezat în scaunul domnesc şi a şi început o lucrare de om prevăzător. Oameni de-ai lui de mare încredere s-au mutat în Moldova, în sudul Dunării, la Constantinopol, în Transilvania, în Ungaria, la muscali şi chiar la Praga, aproape de curtea Împăratului Rudolf al II-lea. Dar astea nu de la el le ştiu. Am şi eu sursele mele de informare. Curieri destoinici aleargă de la oamenii lui spre Bucureşti, ducînd în buzunarele lor tot felul de ştiri care l-ar interesa pe domn. În slujba lui Mihai-vodă s-au legat nişte oameni care nu fac lucrurile pentru bani. E vorba de Chirilă Zece Cuţite, Costache Caravană, Ducu cel Iute, Petrache cel Mic şi Niţă Praştie. Dacă asemenea oameni s-au hotărît să-l slujească pe Mihai, înseamnă că domnul plănuieşte lucruri mari. Ai auzit despre castelul de la Obrej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E al baronului Albert Szentiváni.</w:t>
      </w:r>
    </w:p>
    <w:p>
      <w:pPr>
        <w:pStyle w:val="Normal"/>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rîse Iojica. Acum e al contelui Hans Beckembau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ne interesează pe noi neamţul ac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ar interesa prea mult, dar pe neamţul acela îl cheamă, de fapt, Ion Cristu. Un bănăţean dat naibii de simpatic.</w:t>
      </w:r>
    </w:p>
    <w:p>
      <w:pPr>
        <w:pStyle w:val="Normal"/>
        <w:rPr>
          <w:rFonts w:ascii="Cambria" w:hAnsi="Cambria" w:cs="Cambria"/>
          <w:sz w:val="24"/>
        </w:rPr>
      </w:pPr>
      <w:r>
        <w:rPr>
          <w:rFonts w:cs="Cambria" w:ascii="Cambria" w:hAnsi="Cambria"/>
          <w:sz w:val="24"/>
        </w:rPr>
        <w:t>Solniţa de lemn din mîna lui Cae se rupse în două. Iojica încruntă sprîncenele abia vizibil. Ştia că prietenul lui nu-şi pierde cumpătul prea uşor. Să fi fost mirarea atît de mare sau era altc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ntinuă! rosti musafirul, şi vocea lui păru destul de linişti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crezi că l-a speriat pe Szentiváni atît de tare încît a fost nevoit să-şi vîndă castel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is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asta-i! Ce interes avea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umva Chirilă, Caravană şi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ocmai, priete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înţeleg de ce a venit acel Cristu sub nume de împrumut. Cred că mistificarea o să-i aducă o mulţime de neajuns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tive sînt destule, îl întrerupse Iojica. Una dintre misiunile lui este de a atrage pe saşii ardeleni într-o partidă favorabilă domnului Ţării Româneşti. Îţi închipui că un român ar avea puţini sorţi de izbîndă într-o asemenea luc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se descoperă că e româ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 pierde încrederea saş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atî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S-a statornicit de mult obiceiul ca oamenii să-şi ia titluri şi nume de împrumut. Sigur că astea dau loc la bănuieli, dar sper ca acest Cristu să fie destul de priceput pentru a nu i se afla numele adevărat. De fapt, a stat mai mult prin alte ţări şi nu e cunoscut nici măcar la curtea lui Mih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ai putut ajunge stăpînul atîtor secrete? se miră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putea să-ţi întorc întrebarea, rîse cancelarul. Tu cum poţi mînui atît de bine sabia? Crezi că am ajuns al doilea om al principelui chiar numai cu ajutorul t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cre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Înseamnă că mi-ai recunoscut şi mie nişte calităţi. Acum, cînd am atîta putere, ar fi păcat să nu ştiu o mulţime de lucruri pe care Sigismund nici nu le visează. Sigur că îi strecor şi lui cîte ceva, dar numai ce cred eu că e necesar. Averea mea se ridică la o sută patruzeci de mii de galbeni. Asta înseamnă aproape două mii de ocale de aur. Aş fi putut să fiu de două ori mai bogat. Banii se duc însă pe unele informaţii. Plătesc regeşte pe acei spioni iscusiţi care îmi strîng veşti de pe tot cuprinsul Transilvaniei şi chiar de peste hotare. Dacă vrei să fii puternic, trebuie să ştii multe despre alţii. Vrei să-ţi spun cine l-a scăpat de Ducu cel Iute din mîinile soldaţilor în hanul Butoiul Tămăduir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Unde-i hanul acesta? se prefăcu mirat Ca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doi paşi de Sighişoara. De fapt, cred că îl cunoşti foarte b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Eu?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Doar nu Sfîntul Părinte. Unul dintre slujitorii hanului se află în slujba mea. Îţi închipui că o încăierare ca aceea nu trece neobservată, mai ales în vreme de liniş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m a putut să mă recuno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e recunoscut nu te-a recunoscut, dar din raportul lui am înţeles că în noaptea aceea a trecut pe acolo un mare aruncător de cuţi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a fost Chirilă, rî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a! Îţi cunosc bine cuţitele.</w:t>
      </w:r>
    </w:p>
    <w:p>
      <w:pPr>
        <w:pStyle w:val="Normal"/>
        <w:rPr>
          <w:rFonts w:ascii="Cambria" w:hAnsi="Cambria" w:cs="Cambria"/>
          <w:sz w:val="24"/>
        </w:rPr>
      </w:pPr>
      <w:r>
        <w:rPr>
          <w:rFonts w:cs="Cambria" w:ascii="Cambria" w:hAnsi="Cambria"/>
          <w:sz w:val="24"/>
        </w:rPr>
        <w:t>Zicînd acestea, cancelarul puse pe masă un cuţ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veneai în noaptea aceea? se interesă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icăieri. Locuiam la han.</w:t>
      </w:r>
    </w:p>
    <w:p>
      <w:pPr>
        <w:pStyle w:val="Normal"/>
        <w:rPr>
          <w:rFonts w:ascii="Cambria" w:hAnsi="Cambria" w:cs="Cambria"/>
          <w:sz w:val="24"/>
        </w:rPr>
      </w:pPr>
      <w:r>
        <w:rPr>
          <w:rFonts w:cs="Cambria" w:ascii="Cambria" w:hAnsi="Cambria"/>
          <w:sz w:val="24"/>
        </w:rPr>
        <w:t>Fu rîndul cancelarului să facă ochii ma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han? Nu merge, băiatule! În hanul acela nu se aflau pasageri în afară de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 totuşi, o doamnă. Doamna Cociu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i cu 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nimic. Dar sub cămaşa de noapte a doamnei Cociuban se afla, de fapt,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ecrezut! murmură Iojica, surprins. Oricît de bine s-ar travesti un bărbat, un ochi ager descoperă de la o poştă că-i lipsesc unele haruri femei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absolut de acord, îl întrerupse tînărul. Aveam însă grijă să mă întîlnesc seara cu oamenii hanului, iar la lumina slabă a lumînărilor trec multe amănunte neobservate. Apoi, trebuie să-ţi fac o mărturisire. Cînd aveam vreo şaisprezece ani, am colindat Austria cu o trupă de actori. Iar o perucă bună şi cîteva sulimanuri nu sînt tocmai de lepădat în astfel de ocazii.</w:t>
      </w:r>
    </w:p>
    <w:p>
      <w:pPr>
        <w:pStyle w:val="Normal"/>
        <w:rPr>
          <w:rFonts w:ascii="Cambria" w:hAnsi="Cambria" w:cs="Cambria"/>
          <w:sz w:val="24"/>
        </w:rPr>
      </w:pPr>
      <w:r>
        <w:rPr>
          <w:rFonts w:cs="Cambria" w:ascii="Cambria" w:hAnsi="Cambria"/>
          <w:sz w:val="24"/>
        </w:rPr>
        <w:t>Iojica se ridică de la masă şi se rezemă cu spatele de uşă. Îi venea greu să se despartă atît de curînd de prietenul său. Ar fi vrut să-l ştie în preajma lui. Să-l vadă bucurîndu-se de tinereţe şi de viaţă, iar asupra numelui său să nu şadă cuvinte de ocară. Oftă, ştiind că ceasul acela e încă de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i sta aici o săptămînă, spuse blînd, aproape duios. Va fi o săptămînă de refacere. Arăţi cam jigărit. Doi slujitori vor avea grijă să nu-ţi lipsească nimic. Te-am văzut intrînd pe poartă călare. Nu sînt mare priceput la cai, dar un asemenea animal frumos am întîlnit foarte rar. De unde-l 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o poveste lungă, murmură Cae tărăgănat, şi faţa i se crispă uşor.</w:t>
      </w:r>
    </w:p>
    <w:p>
      <w:pPr>
        <w:pStyle w:val="Normal"/>
        <w:rPr>
          <w:rFonts w:ascii="Cambria" w:hAnsi="Cambria" w:cs="Cambria"/>
          <w:sz w:val="24"/>
        </w:rPr>
      </w:pPr>
      <w:r>
        <w:rPr>
          <w:rFonts w:cs="Cambria" w:ascii="Cambria" w:hAnsi="Cambria"/>
          <w:sz w:val="24"/>
        </w:rPr>
        <w:t>Urechea fină prinse nuanţa schimbată a glasului lui. Prefăcîndu-se a nu fi observat nimic, se interesă grijul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bani? M-am gîndit să-ţi las o mie de galbeni. Sînt în sertarul mesei. De fapt, aş vrea să nu uiţi că jumătate din averea pe care o am ţi se cuvine de drept. Îţi stă la dispoziţie cînd doreşti. Tot în sertarul mesei vei găsi şi o scrisoare către Mihai-vodă. Peste o săptămînă pleci la Bucureşti. Tu vei fi omul care va lua hotărîri acolo, în numele meu. Toate ştirile mi le anunţi prin curier. Te vei opri în drum, la Braşov. În mahalaua Scheiului e o cîrciumă renumită, căreia-i zice La Berbecul Gras. Proprietarul e unul chel şi mărunt, cu faţa mirată ca de iepure. Îl întrebi de Sile Adormitu. Acesta e omul meu. Prin el vom ţine legătura. E cel mai descurcăreţ dintre băieţii mei. El a descoperit toată tărăşenia cu noul castelan din Obreja. Auzi, Cae? Are Beckembauer acela sau Cristu, cum l-o chema, o soră frumoasă cum nu s-a pomenit în toată Transilvania.</w:t>
      </w:r>
    </w:p>
    <w:p>
      <w:pPr>
        <w:pStyle w:val="Normal"/>
        <w:rPr>
          <w:rFonts w:ascii="Cambria" w:hAnsi="Cambria" w:cs="Cambria"/>
          <w:sz w:val="24"/>
        </w:rPr>
      </w:pPr>
      <w:r>
        <w:rPr>
          <w:rFonts w:cs="Cambria" w:ascii="Cambria" w:hAnsi="Cambria"/>
          <w:sz w:val="24"/>
        </w:rPr>
        <w:t>Tînărul tresări din nou, lăsîndu-l nedumerit pe cancelar. Tăcură o vreme, fiecare cufundat în gîndurile lui. Se făcuse tîrziu. Lumînările scăzuseră la jumă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aută să-l convingi pe Mihai-vodă că avem acelaşi drum, continuă Iojica, parcă visător. Că poate să se bizuie pe ajutorul meu, iar acest ajutor nu e de lepădat. Vorbeşte-i despre proiectele noastre! El va fi puternic numai cînd va uni toate pămînturile româneşti sub un singur conducător. Poate greşesc lipsindu-mă în aceste luni care urmează de prezenţa ta. Am unele greutăţi. Principele a cam scăpat de sub influenţa mea, aflînd unii sfătuitori printre nobili. Aceştia l-au hotărît spre o prietenie cu turcii, în dauna creştinilor. Sigismund s-a grăbit să trimită o solie la Constantinopol. În scrisoarea adresată sultanului, cerea în schimb alipirea la principatul Transilvaniei a Ţării Româneşti şi Moldovei. O dată cu plecarea acelei solii, am început să mă neliniştesc pentru viaţa mea. Iată primul gînd care m-a îndemnat la întîlnirea noastră de az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azul acesta, ar fi mai bine să rămî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i-am luat unele măsuri. Ştiam că Ducu, Chirilă şi Caravană dau tîrcoale castelului din Obreja. Am făcut în aşa fel încît vînătorii să afle despre scrisoarea lui Sigismund. Acum, principele e înfricoşat. Şi-a dat seama de greşeală. Dacă scrisoarea ajunge în mîinile împăratului Rudolf, se pot schimba multe în Transilvania, înainte de o intervenţie turc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mai tare decît mă aşteptam, rî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silit să fiu tare. Cu un principe ca Sigismund nu ştiu niciodată dacă peste un ceas voi mai fi cancelar sau voi mai fi în viaţă. Acum, pare să-mi arate oarecare bunăvoinţă. M-a rugat să-i găsesc acea scrisoare încăpută pe mîinile vînător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hotărîre ai luat? Îi urmăreşti pe vîn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gînd, zîmbi aspru Iojica. Atîta vreme cît Sigismund e înspăimîntat, se pot pune la cale multe lucruri bune, spre folosul creştinilor. Iar Mihai-vodă va avea asupra lui o armată care i-ar putea aduce multe foloase.</w:t>
      </w:r>
    </w:p>
    <w:p>
      <w:pPr>
        <w:pStyle w:val="Normal"/>
        <w:rPr>
          <w:rFonts w:ascii="Cambria" w:hAnsi="Cambria" w:cs="Cambria"/>
          <w:sz w:val="24"/>
        </w:rPr>
      </w:pPr>
      <w:r>
        <w:rPr>
          <w:rFonts w:cs="Cambria" w:ascii="Cambria" w:hAnsi="Cambria"/>
          <w:sz w:val="24"/>
        </w:rPr>
        <w:t>Trăsura excelenţei-sale ieşi pe poartă şi se mistui curînd în întunericul nopţii. Culcat între pernele moi, Iojica părea să doarmă. Dar gîndurile puternicului cancelar se călătoreau iute. Îl cunoştea prea bine pe Cae ca să nu-şi dea seama că se petrecuse ceva cu el. Nu i se întîmpla prea des tînărului său prieten să-şi piardă cumpătul la uzul unui nume. În seara aceea, tresărise de două ori. Să-şi fi pierdut oare proverbiala stăpînire de sine? Greu de presupus. Încercă să recapituleze discuţia. Tresărise o dată la numele lui Cristu. Emoţia fusese atît de puternică, încît solniţa de lemn se sfărîmase în mîna lui. Tresărise a doua oară, aflînd despre sora lui Cristu. Asta dovedea fără îndoială că tînărul îi cunoştea pe castelanii din Obreja. Sau, în orice caz, numele lor îi amintea o întîmplare cu totul aparte. „Voi cerceta toate astea, hotărî el. În definitiv, Indru e singurul meu prieten.”</w:t>
      </w:r>
    </w:p>
    <w:p>
      <w:pPr>
        <w:pStyle w:val="Normal"/>
        <w:rPr>
          <w:rFonts w:ascii="Cambria" w:hAnsi="Cambria" w:cs="Cambria"/>
          <w:sz w:val="24"/>
        </w:rPr>
      </w:pPr>
      <w:r>
        <w:rPr>
          <w:rFonts w:cs="Cambria" w:ascii="Cambria" w:hAnsi="Cambria"/>
          <w:sz w:val="24"/>
        </w:rPr>
        <w:t>În casa modestă din Sebeş, Cae Indru stinse lumînările multe şi se aşeză pe patul curat, cu miros dulce de busuioc. Dar, cu toată oboseala unei zile petrecute în şa, nu-i era somn. Gîndurile lui se reîntoarseră la platoul de la picioarele Semenicului. O fată cu părul roşu ca flacăra ieşea dimineaţa la capătul platoului, şi rîsul ei era primul semn al unei zile frumoase. Oare a uitat Stela Cristu de zilele acelea de vară, cînd călăreau amîndoi prin locuri rar călcate de picior omenesc? Mirosna amăruie a brazilor îi îmbăta. Se strigau unul pe altul printre stîncile multe, iar stîncile repetau numele lor lungind silabele parcă înadins. Se aplecau la izvoare să bea apă din pumni. Acolo îşi vedeau feţele una lîngă alta. Stela tulbura apa cu vîrful degetelor, iar feţele se apropiau şi se depărtau, într-un joc straniu. Într-o zi, îl rugase să-i arate cum se mînuie sab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ţi arăt ceva mai bun. Ia cuţitul acesta şi încearcă să nimereşti bradul de aco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să po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că nu poţi acum. Dacă vrei, vezi nodul acela micuţ de pe tulp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bine, dacă vrei, poţi ajunge să împlînţi cuţitul în el de la cincisprezece pa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a mirat zîmbind. La asemenea distanţă nu cred să poată chiar un bărbat, oricît ar fi el de priceput.</w:t>
      </w:r>
    </w:p>
    <w:p>
      <w:pPr>
        <w:pStyle w:val="Normal"/>
        <w:rPr>
          <w:rFonts w:ascii="Cambria" w:hAnsi="Cambria" w:cs="Cambria"/>
          <w:sz w:val="24"/>
        </w:rPr>
      </w:pPr>
      <w:r>
        <w:rPr>
          <w:rFonts w:cs="Cambria" w:ascii="Cambria" w:hAnsi="Cambria"/>
          <w:sz w:val="24"/>
        </w:rPr>
        <w:t>O clipă îl încercase vanitatea şi nu s-a putu opri să nu se laude un p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am să încerc eu.</w:t>
      </w:r>
    </w:p>
    <w:p>
      <w:pPr>
        <w:pStyle w:val="Normal"/>
        <w:rPr>
          <w:rFonts w:ascii="Cambria" w:hAnsi="Cambria" w:cs="Cambria"/>
          <w:sz w:val="24"/>
        </w:rPr>
      </w:pPr>
      <w:r>
        <w:rPr>
          <w:rFonts w:cs="Cambria" w:ascii="Cambria" w:hAnsi="Cambria"/>
          <w:sz w:val="24"/>
        </w:rPr>
        <w:t>Mîna se mişcă moale. Cuţitul zbură ca o săgeată şi se înfipse în mijlocul nodului. Stela făcu ochii mari şi nu-şi putu înfrîna un gest de admiraţie. Apoi, rî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a fost o întîmplare, domnule Cociu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d în întîmplări. Iată, mai am la mine cîteva cuţite. Le voi înfige în jurul celuilalt.</w:t>
      </w:r>
    </w:p>
    <w:p>
      <w:pPr>
        <w:pStyle w:val="Normal"/>
        <w:rPr>
          <w:rFonts w:ascii="Cambria" w:hAnsi="Cambria" w:cs="Cambria"/>
          <w:sz w:val="24"/>
        </w:rPr>
      </w:pPr>
      <w:r>
        <w:rPr>
          <w:rFonts w:cs="Cambria" w:ascii="Cambria" w:hAnsi="Cambria"/>
          <w:sz w:val="24"/>
        </w:rPr>
        <w:t>Cuţitele fulgerară unul după altul şi se înfipseră în jurul primului, aşa cum prevăzuse el. Stelei îi pierise graiul. Se uita la el de parcă îl vedea pentru prima oară. Iar cînd îi vorbise, glasul ei păruse mai mat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ara m-am gîndit de multe ori la domnia-ta, domnule Cociuban. Parcă aţi fi doi oameni. Unul bun ca un copil. Celălalt – aspru şi neînduplecat. Unul încet, pe jumătate adormit. Celălalt – fulger şi trăsnet.</w:t>
      </w:r>
    </w:p>
    <w:p>
      <w:pPr>
        <w:pStyle w:val="Normal"/>
        <w:rPr>
          <w:rFonts w:ascii="Cambria" w:hAnsi="Cambria" w:cs="Cambria"/>
          <w:sz w:val="24"/>
        </w:rPr>
      </w:pPr>
      <w:r>
        <w:rPr>
          <w:rFonts w:cs="Cambria" w:ascii="Cambria" w:hAnsi="Cambria"/>
          <w:sz w:val="24"/>
        </w:rPr>
        <w:t>Se roşise uşor la faţă, dar nu se opri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înd te apropii de Vînt Sălbatic, parcă dormi. Cînd te ridici în şa, te prefaci în fulger. Ochii domniei-tale sînt cruzi şi întunecaţi. Unde ai învăţat să arunci astfel cuţitele? Unde ai învăţat să vorbeşti frumos şi să te porţi ca un om de seamă? Cine eşti domnia-ta, domnule Cociuban? Nu-mi răspunde acuma dacă nu vrei. Aşteaptă să ne împrietenim mai mult. Nu-i aşa că nu mai pleci de la noi? Asemenea locuri frumoase nu mai întîlneşti nicăieri.</w:t>
      </w:r>
    </w:p>
    <w:p>
      <w:pPr>
        <w:pStyle w:val="Normal"/>
        <w:rPr>
          <w:rFonts w:ascii="Cambria" w:hAnsi="Cambria" w:cs="Cambria"/>
          <w:sz w:val="24"/>
        </w:rPr>
      </w:pPr>
      <w:r>
        <w:rPr>
          <w:rFonts w:cs="Cambria" w:ascii="Cambria" w:hAnsi="Cambria"/>
          <w:sz w:val="24"/>
        </w:rPr>
        <w:t>«Cine eşti domnia-ta, domnule Cociuban?» o imită Cae răsucindu-se în aşternut. „Cînd o fi aflat adevăratul meu nume, cu siguranţă că s-a îngrozit şi i-a părut rău pentru toate zilele acelea petrecute în tovărăşia me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7</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H</w:t>
      </w:r>
      <w:r>
        <w:rPr>
          <w:rFonts w:cs="Cambria" w:ascii="Cambria" w:hAnsi="Cambria"/>
          <w:sz w:val="24"/>
        </w:rPr>
        <w:t>anul Privighetoarea de Aur avusese cîndva un vad, poate dintre cele mai bune. Aşezat în partea de nord a Bucureştilor, aproape de zona marilor lacuri, părea mai degrabă o fortăreaţă cu turnul lui înalt din cărămidă şi piatră. În timpul verii, iedera acoperea turnul pînă sus, dînd un farmec aparte cărămizilor măcinate pe la capete. Zidul de piatră, gros cam de doi paşi, înconjura terenul dintre două uliţe. În curtea hanului se intra printr-o poartă mare de fier, care stătea deschisă din zori pînă tîrziu după miezul nopţii. Curtea, acoperită cu troscot, era tăiată de o alee pietruită, mărginită de tufe de trandafiri. La vreo treizeci de paşi, aleea se despărţea în două mai înguste. Una ducea în spatele clădirii, către grajdurile mari, care puteau adăposti la nevoie aproape o sută de cai. Cealaltă se oprea la şoproanele acoperite cu verdeaţă, sub care se înşirau pe timp de vară mese lungi de brad.</w:t>
      </w:r>
    </w:p>
    <w:p>
      <w:pPr>
        <w:pStyle w:val="Normal"/>
        <w:rPr>
          <w:rFonts w:ascii="Cambria" w:hAnsi="Cambria" w:cs="Cambria"/>
          <w:sz w:val="24"/>
        </w:rPr>
      </w:pPr>
      <w:r>
        <w:rPr>
          <w:rFonts w:cs="Cambria" w:ascii="Cambria" w:hAnsi="Cambria"/>
          <w:sz w:val="24"/>
        </w:rPr>
        <w:t>Privighetoarea de Aur cuprindea nouă camere spaţioase, la etaj, lăsînd la o parte turnul cu cămăruţele lui scunde şi înguste ca nişte chilii. Jos se aflau doar două încăperi, o sufragerie uriaşă, o bucătărie şi o odăiţă în spatele bucătăriei, unde se odihnea jupîn Christache Mutu cu soţia, la ceasurile cînd musafirii potoliţi îşi vedeau de treburile lor.</w:t>
      </w:r>
    </w:p>
    <w:p>
      <w:pPr>
        <w:pStyle w:val="Normal"/>
        <w:rPr>
          <w:rFonts w:ascii="Cambria" w:hAnsi="Cambria" w:cs="Cambria"/>
          <w:sz w:val="24"/>
        </w:rPr>
      </w:pPr>
      <w:r>
        <w:rPr>
          <w:rFonts w:cs="Cambria" w:ascii="Cambria" w:hAnsi="Cambria"/>
          <w:sz w:val="24"/>
        </w:rPr>
        <w:t>De fapt, vadul nu se putea numi slab nici în vara anului 1594. Doar necazurile erau altele. Ceva mai încolo, pe colţul străzii, un grec pe nume Vanghelatos deschisese un han la concurenţă, pe care îl botezase destul de original Hanul Boierilor. E drept că şi Privighetoarea de Aur purta un nume destul de interesant, şi poate că lucrurile ar fi mers bine pentru amîndouă hanurile dacă grecul nu ar fi urmărit să rămînă singurul hangiu în toată partea de nord a Bucureştilor. Clienţii de la Hanul Boierilor nu erau cu nimic mai simandicoşi decît cei ai lui Christache Mutu. Dar grecul, prin aluzii, prin vorbe mai directe, îşi făcea clienţii să se simtă mai de soi decît cei de la Privighetoarea de Aur. La Vanghelatos, pînă şi mîncărurile căpătaseră nume pompoase, iar vestitele vinuri româneşti găsiră un „naş” cam zurbagiu, care le botezase din nou, cu nişte nume năstruşnice.</w:t>
      </w:r>
    </w:p>
    <w:p>
      <w:pPr>
        <w:pStyle w:val="Normal"/>
        <w:rPr>
          <w:rFonts w:ascii="Cambria" w:hAnsi="Cambria" w:cs="Cambria"/>
          <w:sz w:val="24"/>
        </w:rPr>
      </w:pPr>
      <w:r>
        <w:rPr>
          <w:rFonts w:cs="Cambria" w:ascii="Cambria" w:hAnsi="Cambria"/>
          <w:sz w:val="24"/>
        </w:rPr>
        <w:t>Zidurile Privighetorii, cu platformele lor ca nişte terase în miniatură, se continuau în pămînt, împrejmuind nişte pivniţe lungi şi cam încurcate, întunecoase şi umede, în care te puteai pierde cu cea mai mare uşurinţă. În pivniţele păstrate mai bine, butoaiele pline şedeau rînduite frumos pe grinzi de stejar. Şi nimeni, poate că nici chiar hangiul, nu ar fi putut spune cît vin se găseşte acolo.</w:t>
      </w:r>
    </w:p>
    <w:p>
      <w:pPr>
        <w:pStyle w:val="Normal"/>
        <w:rPr>
          <w:rFonts w:ascii="Cambria" w:hAnsi="Cambria" w:cs="Cambria"/>
          <w:sz w:val="24"/>
        </w:rPr>
      </w:pPr>
      <w:r>
        <w:rPr>
          <w:rFonts w:cs="Cambria" w:ascii="Cambria" w:hAnsi="Cambria"/>
          <w:sz w:val="24"/>
        </w:rPr>
        <w:t>Christache Mutu se mişca veşnic printre clienţi, ducîndu-şi cu demnitate burta ca o provă de vapor, aşteptînd ca slujitorii să umble în toate cu bună rînduială. Un observator dibace ar fi remarcat, poate, că din vreme-n vreme Christache cotrobăia prin tejgheaua mai bătrînă decît el, care de multă umblătură semăna cu o şuncă afumată, scotea banii mai mari, îi număra din ochi, îi arunca într-o pungă veche şi strecura punga unei bătrîne, care o apuca repede. Femeia picotea, cît era ziua de mare, pe un scăunel aflat la capătul tejghelei. Doar cînd simţea punga, ochii i se deschideau cam cît la o pisică pe vreme de lumină mare. Punga dispărea în fusta ei largă, iar stăpîna fustei se mistuia către pivniţe şi apărea curînd în afara hanului, lîngă zidurile bisericii Sfîntul Paraschiv. Traversa curtea mult prea iute pentru vîrsta ei şi se pierdea într-o uliţă îngustă.</w:t>
      </w:r>
    </w:p>
    <w:p>
      <w:pPr>
        <w:pStyle w:val="Normal"/>
        <w:rPr>
          <w:rFonts w:ascii="Cambria" w:hAnsi="Cambria" w:cs="Cambria"/>
          <w:sz w:val="24"/>
        </w:rPr>
      </w:pPr>
      <w:r>
        <w:rPr>
          <w:rFonts w:cs="Cambria" w:ascii="Cambria" w:hAnsi="Cambria"/>
          <w:sz w:val="24"/>
        </w:rPr>
        <w:t>Uneori către seară, Christache Mutu se uita îngrijorat spre poartă, aşteptîndu-se la cine ştie ce buclucuri din partea concurentului. Kir Vanghelatos ţinea pe mîncare şi băutură vreo zece haidamaci. În partea aceea a Bucureştilor se ştia că haidamacii nu erau oamenii grecului. Se aflau în slujba unui Roco Perisini, despre care se vorbea mult – şi nu tocmai bine. Sosit în Bucureşti îndată după înscăunarea lui Mihai-vodă, Perisini se dovedi a fi prieten bun al ienicerilor în cetate. Poate să fi fost chiar conducătorul lor din umbră. Casa lui era un adevărat palat, cu gărzi la porţi şi cu o armată cam sălbatică, formată din aproape o sută de haidamaci, aduşi cine ştie de pe unde. Unii spuneau despre el că ar fi cea mai bună spadă din răsăritul Europei, lăsîndu-l la o parte pe acel faimos preot iezuit părintele Grasa, care fusese la vremea lui profesor de scrimă pe undeva prin apusul continentului. Într-un timp destul de scurt, Perisini trimisese cu sabia în lumea drepţilor atît de mulţi creştini şi necreştini, încît oamenii fugeau din calea lui şi se simţeau fericiţi dacă scăpau doar cu nişte înjurături piperate. Cînd apărea pe stradă, însoţit de haidamacii lui, strada se golea iute de lume şi vai de aceia care nu apucau să se mistuie la timp, într-o curte sau la loc adăpostit. Sfida cu bună-ştiinţă autorităţile şi nici chiar domnul ţării nu îndrăznea să-l certe cu judecată. Unii şopteau că la Perisini ar fi a doua curte domnească, dacă nu prima, iar boierii băteau în faţa lui temenele mai abitir decît în faţa lui Mihai-vodă.</w:t>
      </w:r>
    </w:p>
    <w:p>
      <w:pPr>
        <w:pStyle w:val="Normal"/>
        <w:rPr>
          <w:rFonts w:ascii="Cambria" w:hAnsi="Cambria" w:cs="Cambria"/>
          <w:sz w:val="24"/>
        </w:rPr>
      </w:pPr>
      <w:r>
        <w:rPr>
          <w:rFonts w:cs="Cambria" w:ascii="Cambria" w:hAnsi="Cambria"/>
          <w:sz w:val="24"/>
        </w:rPr>
        <w:t>Îmbrăcat după moda veneţiană, cu pantaloni pînă aproape de genunchi, continuaţi de ciorapi lungi, cu vestă scurtă acoperită de ceaprazuri, cu pălărie mare şi pelerină bogată, Roco făcea parte din lumea bărbaţilor eleganţi ai Bucureştilor. Faţa măslinie, cu ochii adînci, umbriţi de gene lungi, întoarse, gura frumoasă, umerii largi şi şoldurile înguste erau darurile de preţ ale străinului. Vorbea limba valahă binişor şi se putea folosi, la nevoie, de tălmaci în limbile turcă, nemţească, franţuzească şi mai ales italiană. Părea a nu fi străin de oarecare cultură, iar vorbele lui de duh făceau de multe ori ocolul oraşului. Prin ce împrejurări intrase în legătură cu Kir Vanghelatos nu ştia nimeni. Poate că negustorul îi plătea un oarecare tribut, punîndu-se sub protecţia lui, sau poate că legăturile lor erau mai adînci.</w:t>
      </w:r>
    </w:p>
    <w:p>
      <w:pPr>
        <w:pStyle w:val="Normal"/>
        <w:rPr>
          <w:rFonts w:ascii="Cambria" w:hAnsi="Cambria" w:cs="Cambria"/>
          <w:sz w:val="24"/>
        </w:rPr>
      </w:pPr>
      <w:r>
        <w:rPr>
          <w:rFonts w:cs="Cambria" w:ascii="Cambria" w:hAnsi="Cambria"/>
          <w:sz w:val="24"/>
        </w:rPr>
        <w:t>Uneori, Perisini ieşea din Hanul Boierilor urmat de suita lui şi intra la Privighetoarea de Aur. Atunci, Christache Mutu era cuprins de panică, avînd motive dintre cele mai serioase. Haidamacii aruncau din faţa lui Roco mesele cu muşterii cu tot, puneau pe goană consumatorii din partea rezervată boierilor şi se aşezau la chef mare. În asemenea împrejurări, afacerile lui Christache se împuţinau văzînd cu ochii, iar pagubele nu erau dintre cele mai neînsemnate. Perisini alegea un colţ al lui, de unde cuprindea cu privirea celelalte mese. Hangiul îşi punea slujitorii pe două rînduri, umblînd grijuliu, aşteptînd comenzile mari, care nu erau niciodată plătite. Îi plăcea să stea de vorbă cu Mutu şi cu slujitorii hanului în felul lui mucalit, spre marea veselie a haidamacilor. Clienţii trecători prin Bucureşti rămîneau liniştiţi pe la mesele lor dacă nu-i avertiza nimeni. Mai rămîneau şi din localnici. În special curioşii, riscîndu-şi chiar cîteva coaste pentru a vedea o păruială zdravănă, din care ieşeau totdeauna învingători oamenii lui Perisini.</w:t>
      </w:r>
    </w:p>
    <w:p>
      <w:pPr>
        <w:pStyle w:val="Normal"/>
        <w:rPr>
          <w:rFonts w:ascii="Cambria" w:hAnsi="Cambria" w:cs="Cambria"/>
          <w:sz w:val="24"/>
        </w:rPr>
      </w:pPr>
      <w:r>
        <w:rPr>
          <w:rFonts w:cs="Cambria" w:ascii="Cambria" w:hAnsi="Cambria"/>
          <w:sz w:val="24"/>
        </w:rPr>
        <w:t>Într-o sîmbătă seara, intrară pe poarta larg deschisă a Privighetorii de Aur şase bărbaţi cu hainele colbuite de drum. După îmbrăcăminte, nu tocmai arătoasă, locul lor ar fi fost printre clienţii de mîna a doua. Călătorii duseră caii către fundul curţii şi-i predară unor rîndaşi, dimpreună cu nişte bacşişuri grase, care se întîlneau rar în acea parte a hanului. Scăpaţi de povara cailor, oamenii se îndreptară spre cel mai frumos colţ al Privighetorii de Aur, unde feţele de masă, duşumeaua şi mobila străluceau de curăţenie. Christache Mutu îi zări de lîngă tejghea. Mînios de atîta îndrăzneală, se grăbi să-i întoarcă din locul acela nepotrivit cu starea lor. La mijlocul drumului, hangiul se opri mirat şi nu-şi putu reţine o exclamaţie de bucur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ă trăsnească dacă ăştia nu sînt cei mai de seamă oaspeţi pe care-i primesc de un an încoace! Iată-l pe Costache Caravană, la fel de slut ca şi Zambilica. Domnul Chirilă Zece Cuţite parcă s-a mai lungit niţel, iar Ducu cel Iute, cu figura lui de domnişoară sau mai degrabă de călugăriţă tînără, ar putea să cînte în strană la Sfîntul Paraschiv. Pe ceilalţi trei nu-i cunosc, dar dacă or fi la fel de viteji pe cît sînt de voinici, atunci merită şi ei un loc în colţul ace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ristache băiatule! strigă vesel Caravană. S-a împlinit un an de cînd nu am mai călcat pe aici. După cît bag de seamă, ţi-a mai crescut burta cam cît un harbuz. Ia spune: ai locuri de odihnă pentru n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m? se fandosi hangiul. Pentru domniile-voastre sînt gata oricînd să alung o duzină de clienţi care înoată numai în a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asta, rîse Chirilă. D-aia am şi venit la tine. Dar de ospătat crezi că găseşti ceva? Pe vremuri, plecam de la tine gîfîind ca după caznele iadului şi crăpau hainele pe noi de atîta osînză.</w:t>
      </w:r>
    </w:p>
    <w:p>
      <w:pPr>
        <w:pStyle w:val="Normal"/>
        <w:rPr>
          <w:rFonts w:ascii="Cambria" w:hAnsi="Cambria" w:cs="Cambria"/>
          <w:sz w:val="24"/>
        </w:rPr>
      </w:pPr>
      <w:r>
        <w:rPr>
          <w:rFonts w:cs="Cambria" w:ascii="Cambria" w:hAnsi="Cambria"/>
          <w:sz w:val="24"/>
        </w:rPr>
        <w:t>Hangiul îi privi galeş, prefăcîndu-se a se gîndi îngrijorat. Bărbia groasă i se răsfrînse peste gulerul cămăşii. După o vreme, cînd crezu că i-a ţinut destul ca pe jăratic pe acei clienţi dragi, ochii lui mici şi vioi sclipiră ves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m de mîncare şi băutură? Auzi, Doamne, întrebare! Asemenea ocară nu mi s-a mai făcut demult. Hai s-o luăm cu încetişorul. Ce-aţi zice pentru început de nişte trandafiri olteneşti, pipăraţi de ţi se face gura ca porţile iadului? Lîngă asemenea cîrnăciori nu merge ţuica de tescovină. Numai pruna spală usturimea. Ţuica de Piteşti are dichisul ei. Merge doar pe inima goală. Ţuica de Vîlcea pare subţire şi apoasă. Cînd bei, parcă o legiune de draci lucrează la lărgirea stomacului. După trandafiri merge nişte brînză de oaie, numai aşa ca temelie, pe care poţi clădi cu toată nădejdea. Pe urmă un borş de măruntaie acrit cu corcoduşe, făcut de Smaranda mea chiar adineauri. La sfîrşit n-ar strica nişte pui înecat în mujdei de usturoi.</w:t>
      </w:r>
    </w:p>
    <w:p>
      <w:pPr>
        <w:pStyle w:val="Normal"/>
        <w:rPr>
          <w:rFonts w:ascii="Cambria" w:hAnsi="Cambria" w:cs="Cambria"/>
          <w:sz w:val="24"/>
        </w:rPr>
      </w:pPr>
      <w:r>
        <w:rPr>
          <w:rFonts w:cs="Cambria" w:ascii="Cambria" w:hAnsi="Cambria"/>
          <w:sz w:val="24"/>
        </w:rPr>
        <w:t>Ochii musafirilor se lărgiră cu sclipiri lacome, spre bucuria lui Christache Mutu, care se simţi dintr-o dată o persoană de mare importanţă. Cît despre Caravană recunoscut ca mare mîncău, acesta rămase în extaz ca la o slujbă frumoasă şi-i dădu peste mînă lui Chirilă cînd vînătorul vru să-i şoptească ceva la ure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ne dai ca udătură la puiul cu mujdei? întrebă Ducu înghiţind în se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e mai greu, făcu hangiul, şăgalnic. Vinul de Segarcea aspreşte inima, dar moaie genunchii. Cel de Drăgăşani se lipeşte de tine ca o muiere şi nu te lasă de lîngă el pînă la ziuă. Vinul de Odobeşti e ca sărutul fecioarei: niţel amărui. Vinul de Tîrnave are miros de suflet de sfînt. Pe ăsta trebuie să-l bei închinîndu-te. Îţi toarnă în oase nouăzeci şi nouă de ocale de putere şi-ţi fură gîndurile. La prima cană îţi arată drumul spre rai. La a doua cană îţi dezvăluie iadul cu toţi dracii din el, dacă îţi lipseşte a treia cană. Cotnarul e altfel. După prima cană simţi cum îţi cîntă un cor de îngeri în gură. După două căni înghiţi corul de îngeri cu trîmbiţe şi cu aripi cu tot, să le arăţi de ce eşti tu în stare. Vinul de Babadag e greu ca nisipul din care îşi trage seva. Cel de Teaca sau de Şarad e bun pentru leacuri. Din ăsta, oamenii cuminţi beau cu degetarul. Pe omul sănătos îl doboară în două ceasuri. Pe cel beteag îl tămăduieşte chiar cînd e cu un picior în groapă. Vinurile de Arad şi de Lipova sînt grase ca laptele de mamă. Străinii care nimeresc la mine pentru o noapte vor să guste din toate butoaiele, dar nu se pot hotărî înainte de o lună şi pleacă tot nedumeriţi şi se bat între ei şi-şi mută fălcile, fără să se poată lămuri care din aceste vinuri ar fi cel mai bun. Am avut muşterii care au plecat de aicea năuci, blestemîndu-mi pivniţele şi făcînd jurăminte că nu vor mai călca pe la Privighetoarea de Aur. După un timp, se întorceau pocăiţi şi cu lacrimi în ochi, rugîndu-mă să le iert nesocotinţa. Vinurile de Huşi au nimicit două oşti polone care au călcat Moldova în urmă cu vreo cincizeci de ani. Se zice că polonii erau mulţi cîtă frunză şi iarbă. Veniseră să radă Moldova din temelii. Domnul Moldovei nu apucase a ridica oastea de ţară şi se afla la mare strîmtoare. Cineva dintre oamenii lui l-ar fi sfătuit să le lase în drumul polonilor cam la o mie de butoaie cu vinuri de Huşi. Polonii călăreau semeţi cu hatmanii în frunte, cu săbiile lor straşnice ridicate în dreptul umerilor, cîntînd în gura mar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cs="Cambria" w:ascii="Cambria" w:hAnsi="Cambria"/>
          <w:sz w:val="24"/>
        </w:rPr>
        <w:t xml:space="preserve">Prin Pocuţia la vale, </w:t>
      </w:r>
    </w:p>
    <w:p>
      <w:pPr>
        <w:pStyle w:val="Normal"/>
        <w:rPr>
          <w:rFonts w:ascii="Cambria" w:hAnsi="Cambria" w:cs="Cambria"/>
          <w:sz w:val="24"/>
        </w:rPr>
      </w:pPr>
      <w:r>
        <w:rPr>
          <w:rFonts w:cs="Cambria" w:ascii="Cambria" w:hAnsi="Cambria"/>
          <w:sz w:val="24"/>
        </w:rPr>
        <w:t>Vin polonii tot călar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înd au dat de vin, fiind cunoscători buni ca şi ai noştri, polonii au pus tabăra la o margine de pădure. La prima oală de vin, polonii au răcnit din toate puterile:</w:t>
      </w:r>
    </w:p>
    <w:p>
      <w:pPr>
        <w:pStyle w:val="Normal"/>
        <w:rPr>
          <w:rFonts w:ascii="Cambria" w:hAnsi="Cambria" w:cs="Cambria"/>
          <w:sz w:val="24"/>
        </w:rPr>
      </w:pPr>
      <w:r>
        <w:rPr>
          <w:rFonts w:cs="Cambria" w:ascii="Cambria" w:hAnsi="Cambria"/>
          <w:sz w:val="24"/>
        </w:rPr>
        <w:t>„</w:t>
      </w:r>
      <w:r>
        <w:rPr>
          <w:rFonts w:cs="Cambria" w:ascii="Cambria" w:hAnsi="Cambria"/>
          <w:sz w:val="24"/>
        </w:rPr>
        <w:t>Pentru victorie! Moarte moldovenilor!”</w:t>
      </w:r>
    </w:p>
    <w:p>
      <w:pPr>
        <w:pStyle w:val="Normal"/>
        <w:rPr>
          <w:rFonts w:ascii="Cambria" w:hAnsi="Cambria" w:cs="Cambria"/>
          <w:sz w:val="24"/>
        </w:rPr>
      </w:pPr>
      <w:r>
        <w:rPr>
          <w:rFonts w:cs="Cambria" w:ascii="Cambria" w:hAnsi="Cambria"/>
          <w:sz w:val="24"/>
        </w:rPr>
        <w:t>La a doua oală au răcnit iar:</w:t>
      </w:r>
    </w:p>
    <w:p>
      <w:pPr>
        <w:pStyle w:val="Normal"/>
        <w:rPr>
          <w:rFonts w:ascii="Cambria" w:hAnsi="Cambria" w:cs="Cambria"/>
          <w:sz w:val="24"/>
        </w:rPr>
      </w:pPr>
      <w:r>
        <w:rPr>
          <w:rFonts w:cs="Cambria" w:ascii="Cambria" w:hAnsi="Cambria"/>
          <w:sz w:val="24"/>
        </w:rPr>
        <w:t>„</w:t>
      </w:r>
      <w:r>
        <w:rPr>
          <w:rFonts w:cs="Cambria" w:ascii="Cambria" w:hAnsi="Cambria"/>
          <w:sz w:val="24"/>
        </w:rPr>
        <w:t>Trăiască moldovencele şi pacunele noastre! Fete ca ele nu se află în toată lumea. Să vină a treia oală!”</w:t>
      </w:r>
    </w:p>
    <w:p>
      <w:pPr>
        <w:pStyle w:val="Normal"/>
        <w:rPr>
          <w:rFonts w:ascii="Cambria" w:hAnsi="Cambria" w:cs="Cambria"/>
          <w:sz w:val="24"/>
        </w:rPr>
      </w:pPr>
      <w:r>
        <w:rPr>
          <w:rFonts w:cs="Cambria" w:ascii="Cambria" w:hAnsi="Cambria"/>
          <w:sz w:val="24"/>
        </w:rPr>
        <w:t>La a treia oală au răcnit iar:</w:t>
      </w:r>
    </w:p>
    <w:p>
      <w:pPr>
        <w:pStyle w:val="Normal"/>
        <w:rPr>
          <w:rFonts w:ascii="Cambria" w:hAnsi="Cambria" w:cs="Cambria"/>
          <w:sz w:val="24"/>
        </w:rPr>
      </w:pPr>
      <w:r>
        <w:rPr>
          <w:rFonts w:cs="Cambria" w:ascii="Cambria" w:hAnsi="Cambria"/>
          <w:sz w:val="24"/>
        </w:rPr>
        <w:t>„</w:t>
      </w:r>
      <w:r>
        <w:rPr>
          <w:rFonts w:cs="Cambria" w:ascii="Cambria" w:hAnsi="Cambria"/>
          <w:sz w:val="24"/>
        </w:rPr>
        <w:t>Să vină, a patra oală! ’răiască ’oldovenii, ’oldovencele ’răiască ’inul de ’uşi!”</w:t>
      </w:r>
    </w:p>
    <w:p>
      <w:pPr>
        <w:pStyle w:val="Normal"/>
        <w:rPr>
          <w:rFonts w:ascii="Cambria" w:hAnsi="Cambria" w:cs="Cambria"/>
          <w:sz w:val="24"/>
        </w:rPr>
      </w:pPr>
      <w:r>
        <w:rPr>
          <w:rFonts w:cs="Cambria" w:ascii="Cambria" w:hAnsi="Cambria"/>
          <w:sz w:val="24"/>
        </w:rPr>
        <w:t>A cincea oală nu a mai avut la cine să vină. Domnul Moldovei cu oamenii lui le-au cules armele şi i-au lăsat să doarmă ca pe nişte creştini de treabă. Cîte unul dintre poloni se trezea o clipă, deschidea ochii mari şi cînta satisfăcu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rin ’ocuţia la ’ale</w:t>
      </w:r>
    </w:p>
    <w:p>
      <w:pPr>
        <w:pStyle w:val="Normal"/>
        <w:rPr>
          <w:rFonts w:ascii="Cambria" w:hAnsi="Cambria" w:cs="Cambria"/>
          <w:sz w:val="24"/>
        </w:rPr>
      </w:pPr>
      <w:r>
        <w:rPr>
          <w:rFonts w:cs="Cambria" w:ascii="Cambria" w:hAnsi="Cambria"/>
          <w:sz w:val="24"/>
        </w:rPr>
        <w:t>in ’olonii tot ’ălar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e urmă cădea ca trăsnit lîngă oala lui, visînd la cine ştie ce fapte de arme. Cînd s-au trezit, i-au condus ai noştri pînă la graniţă. Acolo s-au despărţit fără supărare, dar polonii nu s-au putut opri să nu le zică:</w:t>
      </w:r>
    </w:p>
    <w:p>
      <w:pPr>
        <w:pStyle w:val="Normal"/>
        <w:rPr>
          <w:rFonts w:ascii="Cambria" w:hAnsi="Cambria" w:cs="Cambria"/>
          <w:sz w:val="24"/>
        </w:rPr>
      </w:pPr>
      <w:r>
        <w:rPr>
          <w:rFonts w:cs="Cambria" w:ascii="Cambria" w:hAnsi="Cambria"/>
          <w:sz w:val="24"/>
        </w:rPr>
        <w:t>„</w:t>
      </w:r>
      <w:r>
        <w:rPr>
          <w:rFonts w:cs="Cambria" w:ascii="Cambria" w:hAnsi="Cambria"/>
          <w:sz w:val="24"/>
        </w:rPr>
        <w:t>Lasă, că o să nimeriţi şi voi pe la noi! Şi noi avem vinuri bune.”</w:t>
      </w:r>
    </w:p>
    <w:p>
      <w:pPr>
        <w:pStyle w:val="Normal"/>
        <w:rPr>
          <w:rFonts w:ascii="Cambria" w:hAnsi="Cambria" w:cs="Cambria"/>
          <w:sz w:val="24"/>
        </w:rPr>
      </w:pPr>
      <w:r>
        <w:rPr>
          <w:rFonts w:cs="Cambria" w:ascii="Cambria" w:hAnsi="Cambria"/>
          <w:sz w:val="24"/>
        </w:rPr>
        <w:t>Vinurile noastre de Soroca şi de Tighina au cruţat pămînturile Moldovei de multe călcări ale tătarilor. Odată a venit la noi un negustor veneţian, mare şugubăţ. Şi, ca să arate că ştie româneşte, a început să îndruge repede în păsăreasca lui cam şmecherească:</w:t>
      </w:r>
    </w:p>
    <w:p>
      <w:pPr>
        <w:pStyle w:val="Normal"/>
        <w:rPr>
          <w:rFonts w:ascii="Cambria" w:hAnsi="Cambria" w:cs="Cambria"/>
          <w:sz w:val="24"/>
        </w:rPr>
      </w:pPr>
      <w:r>
        <w:rPr>
          <w:rFonts w:cs="Cambria" w:ascii="Cambria" w:hAnsi="Cambria"/>
          <w:sz w:val="24"/>
        </w:rPr>
        <w:t>„</w:t>
      </w:r>
      <w:r>
        <w:rPr>
          <w:rFonts w:cs="Cambria" w:ascii="Cambria" w:hAnsi="Cambria"/>
          <w:sz w:val="24"/>
        </w:rPr>
        <w:t>Cotnareasa, Segarcisa, Tîrnavestu, Odobesta, sarmalustia, chiftelina del Moldova.”</w:t>
      </w:r>
    </w:p>
    <w:p>
      <w:pPr>
        <w:pStyle w:val="Normal"/>
        <w:rPr>
          <w:rFonts w:ascii="Cambria" w:hAnsi="Cambria" w:cs="Cambria"/>
          <w:sz w:val="24"/>
        </w:rPr>
      </w:pPr>
      <w:r>
        <w:rPr>
          <w:rFonts w:cs="Cambria" w:ascii="Cambria" w:hAnsi="Cambria"/>
          <w:sz w:val="24"/>
        </w:rPr>
        <w:t>Am rîs de veneţian. Era al dracului de glumeţ şi mai ştia şi altele, pe care ni le-a spus la fel de repede şi de şugubăţ:</w:t>
      </w:r>
    </w:p>
    <w:p>
      <w:pPr>
        <w:pStyle w:val="Normal"/>
        <w:rPr>
          <w:rFonts w:ascii="Cambria" w:hAnsi="Cambria" w:cs="Cambria"/>
          <w:sz w:val="24"/>
        </w:rPr>
      </w:pPr>
      <w:r>
        <w:rPr>
          <w:rFonts w:cs="Cambria" w:ascii="Cambria" w:hAnsi="Cambria"/>
          <w:sz w:val="24"/>
        </w:rPr>
        <w:t>„</w:t>
      </w:r>
      <w:r>
        <w:rPr>
          <w:rFonts w:cs="Cambria" w:ascii="Cambria" w:hAnsi="Cambria"/>
          <w:sz w:val="24"/>
        </w:rPr>
        <w:t>Domini Stefani magiore, una grandisima bazilica Putna, extra formoza fata del rumana, una picolina naţione ciomăgire crunto per turco linga podul Magiore.”</w:t>
      </w:r>
    </w:p>
    <w:p>
      <w:pPr>
        <w:pStyle w:val="Normal"/>
        <w:rPr>
          <w:rFonts w:ascii="Cambria" w:hAnsi="Cambria" w:cs="Cambria"/>
          <w:sz w:val="24"/>
        </w:rPr>
      </w:pPr>
      <w:r>
        <w:rPr>
          <w:rFonts w:cs="Cambria" w:ascii="Cambria" w:hAnsi="Cambria"/>
          <w:sz w:val="24"/>
        </w:rPr>
        <w:t>Christache Mutu mai şezu de taină multă vreme cu acei oaspeţi dragi. Caravană muşcă zdravăn din trandafirii olteneşti, ardeiaţi, şi-i dădură lacrimile. Cuvintele lui de supărare stîrniră veselia celorlal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ristache băiatule, ai pus pulbere aprinsă în cîrnăciorii ăştia. Tu ai fi bun de bucătar în război. Dar nu la ai noştri; la inamic.</w:t>
      </w:r>
    </w:p>
    <w:p>
      <w:pPr>
        <w:pStyle w:val="Normal"/>
        <w:rPr>
          <w:rFonts w:ascii="Cambria" w:hAnsi="Cambria" w:cs="Cambria"/>
          <w:sz w:val="24"/>
        </w:rPr>
      </w:pPr>
      <w:r>
        <w:rPr>
          <w:rFonts w:cs="Cambria" w:ascii="Cambria" w:hAnsi="Cambria"/>
          <w:sz w:val="24"/>
        </w:rPr>
        <w:t>Începu să însereze. Era o seară frumoasă, cu lună mare, cu răcoare dulce de stepă. Christache trecu în odăiţa lui din spatele bucătăriei, se aşeză cu evlavie în faţa unei icoane şi începu să se roage din tot sufle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u-l, Doamne, pe Roco Perisini în seara asta! Fă, doamne, o minune şi îndreaptă-i paşii încoace!</w:t>
      </w:r>
    </w:p>
    <w:p>
      <w:pPr>
        <w:pStyle w:val="Normal"/>
        <w:rPr>
          <w:rFonts w:ascii="Cambria" w:hAnsi="Cambria" w:cs="Cambria"/>
          <w:sz w:val="24"/>
        </w:rPr>
      </w:pPr>
      <w:r>
        <w:rPr>
          <w:rFonts w:cs="Cambria" w:ascii="Cambria" w:hAnsi="Cambria"/>
          <w:sz w:val="24"/>
        </w:rPr>
        <w:t>Se pare că Dumnezeu îi auzi chemarea fierbinte. Perisini sosi la Privighetoarea de Aur cam peste un ceas, urmat de cincisprezece din haidamacii lui. Dar înaintea lui Perisini mai intrară doi călători în han. Primul înalt şi deşirat, construit parcă numai din oase de împrumut, care nu se prea loveau unul cu altul, cu o figură lunguiaţă ca un bot de vulpe, îmbrăcat cu nişte haine uşoare şi largi, îşi găsi un loc printre clienţii de rînd. Al doilea era Cae Indru. Se aşezase în colţul musafirilor de soi, abia liberat de vînători. Aceştia plecaseră obosiţi pe scări în sus, către odăile pregătite cu dichis de Smaranda Mutu.</w:t>
      </w:r>
    </w:p>
    <w:p>
      <w:pPr>
        <w:pStyle w:val="Normal"/>
        <w:rPr>
          <w:rFonts w:ascii="Cambria" w:hAnsi="Cambria" w:cs="Cambria"/>
          <w:sz w:val="24"/>
        </w:rPr>
      </w:pPr>
      <w:r>
        <w:rPr>
          <w:rFonts w:cs="Cambria" w:ascii="Cambria" w:hAnsi="Cambria"/>
          <w:sz w:val="24"/>
        </w:rPr>
        <w:t>Cînd apăru Perisini, în curtea hanului se făcu linişte. Mulţi se ridicară grabnic de la mese, gata s-o ia din loc. Haidamacii rostogoleau dinaintea lui mesele cu consumatori cu tot, măturînd calea şi scoţînd chiote de plăcere. Cînd ajunseră aproape de Cae, se opriră nehotărîţi. Eleganţa tînărului îi descumpăni. După îmbrăcăminte, părea să fie un fiu de mare boier. Dar Perisini se sinchisea prea puţin de marii boieri. Şi dacă îi opri pe haidamaci să-l arunce de acolo cu masă cu tot, fu numai o inspiraţie de moment. Christache Mutu se înfăţişă de îndată, făcînd unele temenele, dar nu atît de adînci pe cît s-ar fi cuvenit. Haidamacii traseră o masă lungă în apropiere de cea a stăpînului, hotărîţi să petreacă o seară frumo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spune, Mutule, strigă Perisini, fripturi aveţi? Văd că boi sînt dest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avem fripturi, răspunse mieros hangiul, pricepînd insulta. Dar ăştia pe care-i vedeţi domnia-voastră nu sînt de soi. Nişte boi buni de rasă mare ne-au picat abia adineauri.</w:t>
      </w:r>
    </w:p>
    <w:p>
      <w:pPr>
        <w:pStyle w:val="Normal"/>
        <w:rPr>
          <w:rFonts w:ascii="Cambria" w:hAnsi="Cambria" w:cs="Cambria"/>
          <w:sz w:val="24"/>
        </w:rPr>
      </w:pPr>
      <w:r>
        <w:rPr>
          <w:rFonts w:cs="Cambria" w:ascii="Cambria" w:hAnsi="Cambria"/>
          <w:sz w:val="24"/>
        </w:rPr>
        <w:t>Italianul tresări. Haidamacii se ridicară pe jumătate, cu mîinile pe săbii, dar el le făcu semn să rămînă liniştiţi, gîndindu-se că s-a întîmplat ceva cu hangiul dacă s-a apucat aşa din senin de asemenea obrăznicii. Pînă acum îi suportase toate insultele şi toate pagubele fără să crîcnească. Să fie cumva tînărul de alături cauza care-i dădea asemenea curaj lui Mutu? Nu-i venea să creadă, mai ales că omul nu părea să fie însoţit de slujitori. Îl privi pe Indru cu coada ochiului. Acesta mînca liniştit, parcă absent la tot ce se întîmplă în jurul lui. Purta o sabie de bună calitate. Mulţi purtau săbii bune, puţini însă ştiau să le folosească. „Pînă nu beau o oală de vin, gîndi în continuare Perisini, nu are rost să mă înfurii. În definitiv, am venit să mă înveselesc niţel, şi zău că sînt curios pînă unde va merge hangiul cu obrăznicia lui! În tot cazul, în seara asta termin cu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utule, strigă bine dispus, adu pentru mine o oală de Cotnari, iar pentru băieţii ăştia, ca de obicei, Drăgăşani! Vinul de Drăgăşani e uşor la băut şi duce la chef. Cotnariul e mai năbădăios. Parcă mă bate gîndul să-ţi dărîm şandramaua în seara ast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dată, domnule! zise Mutu. Numai că ar mai trebui o mică trebuşoară. Adică, o bagatelă pentru domn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înţeleg, se miră oaspet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i nimic, domnule! vorbi hangiul cu un aer senin. Vă lămuresc eu. Pentru domnia-voastră vînd numai cu plata înainte. Pentru vechile chefuri făcute la mine şi pentru unele pagube nu vă cer nimic. Să fie pomană! Dar pentru astăzi vreau şi eu partea mea. Zău, m-am hotărît să nu mai fac pomeni.</w:t>
      </w:r>
    </w:p>
    <w:p>
      <w:pPr>
        <w:pStyle w:val="Normal"/>
        <w:rPr>
          <w:rFonts w:ascii="Cambria" w:hAnsi="Cambria" w:cs="Cambria"/>
          <w:sz w:val="24"/>
        </w:rPr>
      </w:pPr>
      <w:r>
        <w:rPr>
          <w:rFonts w:cs="Cambria" w:ascii="Cambria" w:hAnsi="Cambria"/>
          <w:sz w:val="24"/>
        </w:rPr>
        <w:t>Haidamacii săriră pentru a doua oară de la masă. Un gest al stăpînului îi potol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ai dreptate, spuse Perisini aruncînd o pungă cu aspri pe masă, spre disperarea oamenilor lui, care nu mai înţelegeau nim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domnule! aprobă Mutu. Şi încă ceva: la cel mai mic semn de scandal, vă dau afară.</w:t>
      </w:r>
    </w:p>
    <w:p>
      <w:pPr>
        <w:pStyle w:val="Normal"/>
        <w:rPr>
          <w:rFonts w:ascii="Cambria" w:hAnsi="Cambria" w:cs="Cambria"/>
          <w:sz w:val="24"/>
        </w:rPr>
      </w:pPr>
      <w:r>
        <w:rPr>
          <w:rFonts w:cs="Cambria" w:ascii="Cambria" w:hAnsi="Cambria"/>
          <w:sz w:val="24"/>
        </w:rPr>
        <w:t>De data aceasta, chiar şi Perisini simţi că nu mai are aer destul. Reuşi totuşi să zîmbească, socotind că va face o seară de pomină la Privighetoarea de Aur. Clienţii mai vechi crezură că Mutu nu mai e în minţile lui. Unii plecară înainte de a începe furtuna, dar cei mai mulţi rămaseră, chiar cu riscul de a se alege cu cîteva coaste rupte. Numai hangiul îşi văzu liniştit de treburi. Chemă slujitorii şi le dădu comenzile necesare, observîndu-l cu coada ochiului pe Perisini. Ştia că după cele ce-i spusese va ieşi cu tărăboi şi cu bătaie mare, din care mulţi vor pleca pe poarta Privighetorii cu picioarele înainte. Mai ştia că se poate bizui pe vînători.</w:t>
      </w:r>
    </w:p>
    <w:p>
      <w:pPr>
        <w:pStyle w:val="Normal"/>
        <w:rPr>
          <w:rFonts w:ascii="Cambria" w:hAnsi="Cambria" w:cs="Cambria"/>
          <w:sz w:val="24"/>
        </w:rPr>
      </w:pPr>
      <w:r>
        <w:rPr>
          <w:rFonts w:cs="Cambria" w:ascii="Cambria" w:hAnsi="Cambria"/>
          <w:sz w:val="24"/>
        </w:rPr>
        <w:t>Cae Indru observase intrarea în han a lui Perisini. Ideea cu răsturnatul meselor îl supărase. Auzise cîte ceva despre acest veneţian. Unii spuneau că ar fi cea mai bună „spadă” din Bucureşti şi chiar din Balcani. Alţii şopteau că trăieşte din jafuri şi că averea lui întrece închipuirile cele mai îndrăzneţe. Poate că din toate era cîte ceva adevărat.</w:t>
      </w:r>
    </w:p>
    <w:p>
      <w:pPr>
        <w:pStyle w:val="Normal"/>
        <w:rPr>
          <w:rFonts w:ascii="Cambria" w:hAnsi="Cambria" w:cs="Cambria"/>
          <w:sz w:val="24"/>
        </w:rPr>
      </w:pPr>
      <w:r>
        <w:rPr>
          <w:rFonts w:cs="Cambria" w:ascii="Cambria" w:hAnsi="Cambria"/>
          <w:sz w:val="24"/>
        </w:rPr>
        <w:t>La rîndul lor, clienţii de la mesele obişnuite se aşezară în aşa fel încît să aibă timp şi loc destul pentru fugă, înainte de a cădea vreo urgie. Numai clienţii străini de Bucureşti, puţini la număr, rămaseră liniştiţi, văzîndu-şi de vinul lor.</w:t>
      </w:r>
    </w:p>
    <w:p>
      <w:pPr>
        <w:pStyle w:val="Normal"/>
        <w:rPr>
          <w:rFonts w:ascii="Cambria" w:hAnsi="Cambria" w:cs="Cambria"/>
          <w:sz w:val="24"/>
        </w:rPr>
      </w:pPr>
      <w:r>
        <w:rPr>
          <w:rFonts w:cs="Cambria" w:ascii="Cambria" w:hAnsi="Cambria"/>
          <w:sz w:val="24"/>
        </w:rPr>
        <w:t>Perisini bău cu poftă vinul rece, scos din pivniţele adînci. Apoi i se adresă jupînului, atît de liniştit şi de potolit, încît nu se mai auzi în tot hanul zarvă de glas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ngiule, mi-ai plăcut în seara asta. Credeam că n-o să aud niciodată de la tine nişte vorbe mai ca lumea. Vitejii s-au cam împuţinat în ziua de azi. După cum eşti tu de viteaz la gură, nu mă îndoiesc nici un moment că şi mîna ta e la fel de lungă. Pentru banii pe care ţi-i plătim, zău că merită să ne dai şi niţică distracţie. Am hotărît să te baţi cu unul dintre oamenii mei. Cu care vrei tu. Ei, hai, nu mai holba ochii! Avem dreptul şi noi la un pic de veselie. Hei, daţi-i careva o sabie!</w:t>
      </w:r>
    </w:p>
    <w:p>
      <w:pPr>
        <w:pStyle w:val="Normal"/>
        <w:rPr>
          <w:rFonts w:ascii="Cambria" w:hAnsi="Cambria" w:cs="Cambria"/>
          <w:sz w:val="24"/>
        </w:rPr>
      </w:pPr>
      <w:r>
        <w:rPr>
          <w:rFonts w:cs="Cambria" w:ascii="Cambria" w:hAnsi="Cambria"/>
          <w:sz w:val="24"/>
        </w:rPr>
        <w:t>I se oferi degrabă mai multe. Hangiul se trase îndărăt. Unul dintre haidamaci aruncă sabia la picioarele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Îndrăzneşte, hangiule! zîmbi italianul. Dacă nu ridici sabia pînă număr la trei, flăcăul ăsta de ispravă o să-ţi taie întîi o ureche, apoi pe cealaltă. Pe urmă are să te radă frumos. Unu... doi... </w:t>
      </w:r>
    </w:p>
    <w:p>
      <w:pPr>
        <w:pStyle w:val="Normal"/>
        <w:rPr>
          <w:rFonts w:ascii="Cambria" w:hAnsi="Cambria" w:cs="Cambria"/>
          <w:sz w:val="24"/>
        </w:rPr>
      </w:pPr>
      <w:r>
        <w:rPr>
          <w:rFonts w:cs="Cambria" w:ascii="Cambria" w:hAnsi="Cambria"/>
          <w:sz w:val="24"/>
        </w:rPr>
        <w:t>Haidamacul ridică sabia cu intenţia vădită de a-l lovi pe bietul hangiu. Cae se aplecă puţin într-o parte. Palma lui veni fulgerător în faţă, iar în clipa următoare cuţitul trecu peste masa lui Roco, pătrunse în braţul haidamacului, rămînînd acolo şi pendulînd uşor. Totul se petrecuse atît de repede, încît oamenii rămaseră înmărmuriţi. Perisini se dezmetici primul. Sări în picioare înjurînd, urmat de oamenii lui. Clienţii meselor de mîna a doua se pregătiră să fugă, dar curiozitatea fu mai mare decît frica. Haidamacii se năpustiră asupra lui Indru, fără să mai aştepte porunca stăpînului. Primul dintre ei, un flăcău voinic, se prăbuşi la picioarele tînărului, ca secerat. O fracţiune de secundă îi trebui lui Cae pentru a desluşi pricina. Omul fusese lovit în ceafă de un pietroi cît pumnul, venit de undeva din mulţime. Al doilea haidamac primi în piept un cuţit venit de sus de pe scări. Cuţitele lui Cae nu mai porniră. Peste gălăgia care se iscase, glasul lui Chirilă Zece Cuţite se auzi puter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domnilor, nu toţi o dată! Aşteptaţi să facem puţină ordine!</w:t>
      </w:r>
    </w:p>
    <w:p>
      <w:pPr>
        <w:pStyle w:val="Normal"/>
        <w:rPr>
          <w:rFonts w:ascii="Cambria" w:hAnsi="Cambria" w:cs="Cambria"/>
          <w:sz w:val="24"/>
        </w:rPr>
      </w:pPr>
      <w:r>
        <w:rPr>
          <w:rFonts w:cs="Cambria" w:ascii="Cambria" w:hAnsi="Cambria"/>
          <w:sz w:val="24"/>
        </w:rPr>
        <w:t>Vînătorii coborîră scările în goană, urmaţi de Marcu şi de băieţii lui. Cînd dădură de Cae Indru îl salutară bucuroşi. Perisini rămase cu gura căscată, recunoscîndu-l printre vînători pe Costache Caravană. În clipa următoare, scoase un şuierat puternic, în semn de atac. Haidamacii porniră mai precauţi. De două ori, mîna lui Chirilă se mişcă fulgerător, şi de fiecare dată rîndurile atacatorilor se răriră cu cîte unul. De două ori fulgerară cuţitele lui Indru şi fu rîndul lui Chirilă să se minuneze. Ducu cel Iute încrucişă sabia cu un lungan. Dar schimbul de lovituri fu atît de iute, încît oamenii se mirară cînd îl văzură pe haidamac lăsîndu-se sub masă fără vlagă. Costache Caravană ştia că măciuca lui nu e bună contra săbiilor, aşa că se apucă să vorbească în gînd cu Zambilica: „Dragul meu, tactica de luptă se schimbă de la caz la caz.”</w:t>
      </w:r>
    </w:p>
    <w:p>
      <w:pPr>
        <w:pStyle w:val="Normal"/>
        <w:rPr>
          <w:rFonts w:ascii="Cambria" w:hAnsi="Cambria" w:cs="Cambria"/>
          <w:sz w:val="24"/>
        </w:rPr>
      </w:pPr>
      <w:r>
        <w:rPr>
          <w:rFonts w:cs="Cambria" w:ascii="Cambria" w:hAnsi="Cambria"/>
          <w:sz w:val="24"/>
        </w:rPr>
        <w:t>Măciuca zbură prin aer. La capătul drumului întîlni o căpăţînă, iar stăpînul căpăţînii se lungi creştineşte pe duşumea. În faţa acestei situaţii dezastruoase, haidamacii se traseră îndărăt, uluiţi. Vocea lui Chirilă tună din no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uncaţi armele şi lipiţi-vă de perete!</w:t>
      </w:r>
    </w:p>
    <w:p>
      <w:pPr>
        <w:pStyle w:val="Normal"/>
        <w:rPr>
          <w:rFonts w:ascii="Cambria" w:hAnsi="Cambria" w:cs="Cambria"/>
          <w:sz w:val="24"/>
        </w:rPr>
      </w:pPr>
      <w:r>
        <w:rPr>
          <w:rFonts w:cs="Cambria" w:ascii="Cambria" w:hAnsi="Cambria"/>
          <w:sz w:val="24"/>
        </w:rPr>
        <w:t>Unul dintre haidamaci ridică împotriva lui Chirilă un picior de masă. Vînătorul zîmbi. O piatră venită din mulţime îl culcă la pămînt pe agresor. Într-un loc mai larg, Perisini se învîrtea cu sabia în jurul lui Cae, iar loviturile lui scoteau spectatorilor strigăte de groază sau de admiraţie. Indru se mişca parcă prea încet. Avea o anumită lenevie în mişcări, iar ochii lui, pe jumătate închişi, păreau ai unui om aproape adormit. În fiecare clipă se părea că va fi străpuns, dar de fiecare dată ieşea din raza periculoasă cu o alunecare mo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l împungă pe Cae, şopti Caravană lui Ducu.</w:t>
      </w:r>
    </w:p>
    <w:p>
      <w:pPr>
        <w:pStyle w:val="Normal"/>
        <w:rPr>
          <w:rFonts w:ascii="Cambria" w:hAnsi="Cambria" w:cs="Cambria"/>
          <w:sz w:val="24"/>
        </w:rPr>
      </w:pPr>
      <w:r>
        <w:rPr>
          <w:rFonts w:cs="Cambria" w:ascii="Cambria" w:hAnsi="Cambria"/>
          <w:sz w:val="24"/>
        </w:rPr>
        <w:t>Tînărul zîmb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i ardem una la căpăţînă, continuă Caravană. Eu îl ştiu pe italian. De sabia lui nu a scăpat nimeni pînă azi.</w:t>
      </w:r>
    </w:p>
    <w:p>
      <w:pPr>
        <w:pStyle w:val="Normal"/>
        <w:rPr>
          <w:rFonts w:ascii="Cambria" w:hAnsi="Cambria" w:cs="Cambria"/>
          <w:sz w:val="24"/>
        </w:rPr>
      </w:pPr>
      <w:r>
        <w:rPr>
          <w:rFonts w:cs="Cambria" w:ascii="Cambria" w:hAnsi="Cambria"/>
          <w:sz w:val="24"/>
        </w:rPr>
        <w:t>Ducu urmări atent mişcările şi loviturile lui Cae. Era singurul specialist între ceilalţi şi recunoscu iute măiestria tînăr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îi ard una lui Perisini cu măciuca, insistă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taci naibii din gură! se răsti Ducu rîzînd. Asemenea luptă vezi o dată la o sută de ani. Ai, bre nea Caravană, te-ai supărat? Nu vezi ce paradă are Cae?</w:t>
      </w:r>
    </w:p>
    <w:p>
      <w:pPr>
        <w:pStyle w:val="Normal"/>
        <w:rPr>
          <w:rFonts w:ascii="Cambria" w:hAnsi="Cambria" w:cs="Cambria"/>
          <w:sz w:val="24"/>
        </w:rPr>
      </w:pPr>
      <w:r>
        <w:rPr>
          <w:rFonts w:cs="Cambria" w:ascii="Cambria" w:hAnsi="Cambria"/>
          <w:sz w:val="24"/>
        </w:rPr>
        <w:t>Perisini se învîrtea mlădiu ca un şarpe şi vorbea necontenit. Era o bună metodă de a-i distrage atenţia adversarului. Tînărul îi răspundea calm, cu vocea niţel tărăgăn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un spadasin bun! spuse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şi domnia-ta! i-o întoar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parat multe lovituri care pe altul l-ar fi dat gata. Spune, eşti valah?</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rios! Nu ştiam că valahii pot să mînuiască atît de bine o sabie. Sau poate că s-a întîmplat cu domnia-ta o minu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multe minuni de acestea la noi, domnule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n-aş crede. Sabia se mînuie cum trebuie numai în Apus. Acolo sînt şcoli pentru spada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a dintre aceste minuni e lîngă noi, continuă calm Indru. Se numeşte Ducu cel Iute. Mulţumeşte cerului că nu ai încrucişat sabia cu el. Nu aş fi în stare să pariez nici o ceapă degerată pe pielea domniei-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a! zîmbi Perisini.</w:t>
      </w:r>
    </w:p>
    <w:p>
      <w:pPr>
        <w:pStyle w:val="Normal"/>
        <w:rPr>
          <w:rFonts w:ascii="Cambria" w:hAnsi="Cambria" w:cs="Cambria"/>
          <w:sz w:val="24"/>
        </w:rPr>
      </w:pPr>
      <w:r>
        <w:rPr>
          <w:rFonts w:cs="Cambria" w:ascii="Cambria" w:hAnsi="Cambria"/>
          <w:sz w:val="24"/>
        </w:rPr>
        <w:t xml:space="preserve">Săbiile scînteiau şi se încrucişau fulgerător. Şuieratul lor spinteca aerul dimpreună cu ele, îngheţînd inimile oamenilor care făcuseră cerc în jurul celor doi spadasin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i multe, rîse Perisini. Dar ce nu ştii domnia-ta e lovitura aceasta dată de la înălţimea şoldului, cînd sabia pătrunde adînc în stomac.</w:t>
      </w:r>
    </w:p>
    <w:p>
      <w:pPr>
        <w:pStyle w:val="Normal"/>
        <w:rPr>
          <w:rFonts w:ascii="Cambria" w:hAnsi="Cambria" w:cs="Cambria"/>
          <w:sz w:val="24"/>
        </w:rPr>
      </w:pPr>
      <w:r>
        <w:rPr>
          <w:rFonts w:cs="Cambria" w:ascii="Cambria" w:hAnsi="Cambria"/>
          <w:sz w:val="24"/>
        </w:rPr>
        <w:t xml:space="preserve">Italianul făcu vreo cîteva mişcări înşelătoare. Lucră cu sabia sus la înălţimea feţei, coborî iute şi treptat la piept, se ridică din nou, apoi se desprinse o clipă de apărarea lui Cae. Perisini fandă lung. O fracţiune de secundă, sabia păru să intre în stomacul tînărului. Se auziră unele exclamaţii de groază şi chiar Ducu simţi un fior. Dar exclamaţiile se schimbară în uimire, Perisini scăpă sabia. O tăietură lungă îi despicase braţul de la cot pînă la palmă, iar proprietarul ei privi năucit împrejur.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o lovitură bună! spuse Cae. Dar domnia-ta ai cunoscut doar atacul nu şi apărarea. Mai ai de învăţat, domnule. Puteam să te omor. Din păcate, îmi plac spadasinii buni, domnia-ta faci parte dintre aceştia. În situaţia în care te afli nu cred să mai putem continua lupta. Ia-ţi, domnule, ce ţi-a mai rămas dintre pramatiile care te slujesc şi mergi să te îngrijeşti!</w:t>
      </w:r>
    </w:p>
    <w:p>
      <w:pPr>
        <w:pStyle w:val="Normal"/>
        <w:rPr>
          <w:rFonts w:ascii="Cambria" w:hAnsi="Cambria" w:cs="Cambria"/>
          <w:sz w:val="24"/>
        </w:rPr>
      </w:pPr>
      <w:r>
        <w:rPr>
          <w:rFonts w:cs="Cambria" w:ascii="Cambria" w:hAnsi="Cambria"/>
          <w:sz w:val="24"/>
        </w:rPr>
        <w:t>Haidamacii plecară ducîndu-şi răniţii. Cinci dintre ei rămaseră pe loc. Nici un leac din lume nu le-ar mai fi fost de folos. Îşi încheiaseră fără noimă socotelile pămînteşti.</w:t>
      </w:r>
    </w:p>
    <w:p>
      <w:pPr>
        <w:pStyle w:val="Normal"/>
        <w:rPr>
          <w:rFonts w:ascii="Cambria" w:hAnsi="Cambria" w:cs="Cambria"/>
          <w:sz w:val="24"/>
        </w:rPr>
      </w:pPr>
      <w:r>
        <w:rPr>
          <w:rFonts w:cs="Cambria" w:ascii="Cambria" w:hAnsi="Cambria"/>
          <w:sz w:val="24"/>
        </w:rPr>
        <w:t>Unii dintre clienţi plecară degrabă, răspîndind prin oraş acea ştire despre grozava lecţie de scrimă pe care o primise Roco Perisini de la un tînăr călător. Alţii cerură băutură, cu gîndul s-o facă lată în seara aceea de pomină. Hangiul îi pofti să părăsească hanul, strigînd în gura mare că nu primeşte plată, fiindcă o dată pe an are şi el dreptul să facă cinste. Clienţii părăsiră Privighetoarea de Aur cu părere de rău. Zadarnic le explică Mutu că Perisini, şi chiar ienicerii, ar putea ataca hanul cît de curînd. Oamenii rămaseră la părerile lor, socotind că la un eventual atac ar putea da o mînă de ajutor acelor viteji care puseseră pe goană ceata lui Perisini. Printre aceştia se afla un lungan slăbănog, cu faţa ascuţită ca de vulpe. Omul se apropie de Cae, îşi scoase pălăria mare, cu borurile cam pleoştite, salută adînc, măturînd podeaua cu ea, şi spuse cu oarecare ifo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Sile Adormitu, servitorul domniei-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m văzut mai devreme, zîmbi Indru. Ai doborît cu o piatră pe unul dintre cei care mă ataca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ocmai, domnule! Aveţi ochiul ager! Aşa e! Aste e arma mea de căpetenie: arunc piatra. Rar se întîmplă să greşesc ţintele. E o armă ieftină. Totdeauna am cinci sau şase pietre în buzunar. Pe timp de pace folosesc pietre rotunde. La vreme de război trec la cele cu colţ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venit iute de la Braşov, remarcă tînă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ît am putut de iute, domnule. Cum am primit mesajul pe care aţi avut bunătatea să-l lăsaţi cîrciumarului de la Berbecul Gras, am pornit la drum. Iar Bucureştiul şi Privighetoarea de Aur nu-mi erau tocmai necunoscute. Pe urmă, vă închipuiţi că aflînd despre numele noului stăpîn m-am grăbit cît am putut de tare. Nu oricine are prilejul să-l slujească pe domnul Cae Indru. Al doilea motiv, tot atît de puternic, ar fi acela că mă aflam cu buzunarele goale. Nu pot suferi sărăcia. Cum dau de ea, fug de-mi sfîrîie călcîi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acă nu poţi ocoli sărăcia ce faci? întrebă Indru amuz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erpelesc,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Înseamnă că nu voi fi prea sigur de avutul meu. </w:t>
      </w:r>
    </w:p>
    <w:p>
      <w:pPr>
        <w:pStyle w:val="Normal"/>
        <w:rPr>
          <w:rFonts w:ascii="Cambria" w:hAnsi="Cambria" w:cs="Cambria"/>
          <w:sz w:val="24"/>
        </w:rPr>
      </w:pPr>
      <w:r>
        <w:rPr>
          <w:rFonts w:cs="Cambria" w:ascii="Cambria" w:hAnsi="Cambria"/>
          <w:sz w:val="24"/>
        </w:rPr>
        <w:t>Sile îl privi cu îndrăzne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la stăpînii mei am furat numai cînd i-am părăs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i-ai părăsit de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împrejurări,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îţi ani 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truze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rviciul la mine nu va fi prea uşor, mai ales dacă eşti însu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înt. Am fost acum vreo cîţiva 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m de te-ai despărţ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părţit? Sînteţi prea bun, stăpîne. Nu m-am despărţit. Am luat-o la sănătoasa cît m-au ţinut picioar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 rea de g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rău. Mă bătea,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dumneata? se miră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miraţi fiindcă n-aţi cunoscut-o, se întunecă Sile. Nevastă-mea, adică fosta nevastă, e cu un cap mai mare ca mine – şi după cum vedeţi, nu prea fac parte dintre cei mărunţi. Pumnul ei e cît un caş de Dobrogea. Asta s-a născut femeie din greşeală. Cînd m-a cunoscut eram într-o încăierare cu doi zdrahoni, care mă burduşeau de mai mare dragul. Unuia i-a zdrobit falca dintr-o palmă. Pe celălalt l-a ridicat în mîini şi l-a aruncat peste o tejghea. Mai mare jalea. Nici el n-a rămas întreg, nici tejgheaua. Muşchii mîinilor ei sînt ca ai mei la picioare. Cînd era în toane rele, numai cu piatra o ţineam la respect. Odată m-a prins la una Vasilica din Scheiul Braşovului. A dărîmat uşa cu umărul şi dintr-o rotire a fărîmat mobila din odaie. Dacă nu găseam o fereastră să mă strecor, azi n-aş mai avea plăcerea să vă sluje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atunci nu te-ai mai întîlnit cu 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 ferit Dumnezeu. Ar fi ceasul meu de pe urmă dacă s-ar întîmpla să nu am o piatră la îndemî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prietene, răspunse Cae amuzat. Rămîi în serviciul meu. La ziuă am să-ţi dau nişte bani. Vreau să te îmbraci mai frum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h, nu-i nevoie! Cît a ţinut încăierarea, vecinii mei numai la buzunare nu s-au gîndit.</w:t>
      </w:r>
    </w:p>
    <w:p>
      <w:pPr>
        <w:pStyle w:val="Normal"/>
        <w:rPr>
          <w:rFonts w:ascii="Cambria" w:hAnsi="Cambria" w:cs="Cambria"/>
          <w:sz w:val="24"/>
        </w:rPr>
      </w:pPr>
      <w:r>
        <w:rPr>
          <w:rFonts w:cs="Cambria" w:ascii="Cambria" w:hAnsi="Cambria"/>
          <w:sz w:val="24"/>
        </w:rPr>
        <w:t>Cae se încrun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aba asta nu-mi pla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mie, domnule. De fiecare dată am remuşcări. Uneori îmi dau lacrimile şi simt un nod în capătul pieptului, de supărare, gîndindu-mă cu cîtă trudă cîştigă boierii banii aceia. Îmi vine chiar să-i dau îndărăt, dar nu mai ştiu de la cine i-am lu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îţi bani 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vreo cinci sute de aspri, plus o pungă a lui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 el?... rî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Sînt un mare păcătos. Din cauza lui cred că nu voi mai ajunge niciodată să văd împărăţia cerurilor, unde îngerii nu sînt însuraţi şi poartă un singur rînd de haine. Culmea e că lui Perisini nici nu pot să-i înapoiez punga. M-ar tăia bucăţele înainte de a-i spune că mă căiesc din toată inima. De fapt, cred că nici nu voi mai avea prilejul. Se pare că vom fi atacaţi. Văd că hangiul se pregăteşte de apărare.</w:t>
      </w:r>
    </w:p>
    <w:p>
      <w:pPr>
        <w:pStyle w:val="Normal"/>
        <w:rPr>
          <w:rFonts w:ascii="Cambria" w:hAnsi="Cambria" w:cs="Cambria"/>
          <w:sz w:val="24"/>
        </w:rPr>
      </w:pPr>
      <w:r>
        <w:rPr>
          <w:rFonts w:cs="Cambria" w:ascii="Cambria" w:hAnsi="Cambria"/>
          <w:sz w:val="24"/>
        </w:rPr>
        <w:t>Între timp, marea poartă de fier fusese încuiată şi proptită cu grinzi. Vînătorii se apropiară de Cae, în frunte cu Costach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o lovitură pe cinste, spuse omuleţul. De douăzeci de ori am crezut că italianul va ieşi învingător fără multă bătaie de cap. Dacă nu era Ducu prin apropiere, îi ardeam una cu măciuca. Poate că nu ar fi fost prea cinstit, dar cu asemenea pramatie ar fi pierdere de timp să te mai gîndeşti la luptă dreaptă. Ţi-ai făcut un mare duşman, domnule Indru. Mînia lui Roco te va urmări zi şi noapte. Din orice casă poate veni un glonţ sau o săgeată. Din orice mîncare ţi se poate trage moartea. Perisini e mare dibaci în folosirea otrăvurilor. Cu noi va fi mai greu. De obicei, umblăm numai în grup. S-ar putea ca mînia lui să ne ajungă chiar în această noapte. Omul acesta e prietenul ienicerilor din oraş. Nici domnul Ţării Româneşti nu se încumetă să se împotrivească pe faţă garnizoanei turceşti. Noi vom încerca s-o facem. Dacă ne înghesuie cu numărul lor, avem loc de scăpare prin pivniţele hangiului. Din pivniţe se poate ieşi prin nişte coridoare a căror taină o ştie doar Christache Mutu. De mult nu m-am bătut cu turcii. Parcă mă mănîncă palmele. Şi poate dă Dumnezeu să-şi încerce puterile cu noi. Prietenii mei m-au ales conducătorul apărării. Ai ceva împotriv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răspunse tînărul. Eu şi slujitorul meu sîntem bucuroşi să-ţi ascultăm poruncile.</w:t>
      </w:r>
    </w:p>
    <w:p>
      <w:pPr>
        <w:pStyle w:val="Normal"/>
        <w:rPr>
          <w:rFonts w:ascii="Cambria" w:hAnsi="Cambria" w:cs="Cambria"/>
          <w:sz w:val="24"/>
        </w:rPr>
      </w:pPr>
      <w:r>
        <w:rPr>
          <w:rFonts w:cs="Cambria" w:ascii="Cambria" w:hAnsi="Cambria"/>
          <w:sz w:val="24"/>
        </w:rPr>
        <w:t>„</w:t>
      </w:r>
      <w:r>
        <w:rPr>
          <w:rFonts w:cs="Cambria" w:ascii="Cambria" w:hAnsi="Cambria"/>
          <w:sz w:val="24"/>
        </w:rPr>
        <w:t>Pe Zambilica mea, gîndi grăsanul, tînărul acesta e om cu scaun la cap! În asemenea împrejurări, voinicia nu face două parale fără şiretenie. Slujitorul, cu botul lui de vulpe, cu părul rar şi roşcat, seamănă ca două picături de apă cu Zambilica. O fi ceva de mintea lui dacă îl slujeşte p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omnilor, se întoarse apoi spre acei călători care rămaseră la han. Noi sîntem opt. Domniile-voastre sînteţi zece. Hangiul şi cu oamenii lui sînt nouă. Înseamnă că sîntem douăzeci şi şapte de bărbaţi şi o femeie. O mică armată, o casă cu ziduri ca de cetate şi un loc de retragere pe care o să vi-l arăt numai în caz de mare nevoie. Are cineva dintre domniile-voastre ceva de spus?</w:t>
      </w:r>
    </w:p>
    <w:p>
      <w:pPr>
        <w:pStyle w:val="Normal"/>
        <w:rPr>
          <w:rFonts w:ascii="Cambria" w:hAnsi="Cambria" w:cs="Cambria"/>
          <w:sz w:val="24"/>
        </w:rPr>
      </w:pPr>
      <w:r>
        <w:rPr>
          <w:rFonts w:cs="Cambria" w:ascii="Cambria" w:hAnsi="Cambria"/>
          <w:sz w:val="24"/>
        </w:rPr>
        <w:t>Un bărbat între două vîrste, cu părul cărunt, făcu un pas înai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rea ca apărarea s-o conducă acest tînăr, care a reuşit o biruinţă atît de strălucitoare împotriva italianului. Zău că merită acest lucru, iar cinstea va fi de partea noastră.</w:t>
      </w:r>
    </w:p>
    <w:p>
      <w:pPr>
        <w:pStyle w:val="Normal"/>
        <w:rPr>
          <w:rFonts w:ascii="Cambria" w:hAnsi="Cambria" w:cs="Cambria"/>
          <w:sz w:val="24"/>
        </w:rPr>
      </w:pPr>
      <w:r>
        <w:rPr>
          <w:rFonts w:cs="Cambria" w:ascii="Cambria" w:hAnsi="Cambria"/>
          <w:sz w:val="24"/>
        </w:rPr>
        <w:t>Costache tuşi stînjenit. Dar Cae salvă situaţia, adresîndu-se necunoscutului pe un ton de mare politeţ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opunerea voastră mă onorează, domnule. Dar dacă aţi şti cine este domnul care ne face cinstea să ne conducă, sînt sigur că aţi fi de acord că o alegere mai potrivită decît a lui nu s-ar putea. Numele lui e Costache Caravană.</w:t>
      </w:r>
    </w:p>
    <w:p>
      <w:pPr>
        <w:pStyle w:val="Normal"/>
        <w:rPr>
          <w:rFonts w:ascii="Cambria" w:hAnsi="Cambria" w:cs="Cambria"/>
          <w:sz w:val="24"/>
        </w:rPr>
      </w:pPr>
      <w:r>
        <w:rPr>
          <w:rFonts w:cs="Cambria" w:ascii="Cambria" w:hAnsi="Cambria"/>
          <w:sz w:val="24"/>
        </w:rPr>
        <w:t>Necunoscutul tresări. Se înclină şi spuse bucur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ci, domnia-lui e acel aprig şi iscusit vînător despre care am auzit atîtea lucruri mari. Se spune că nu-l întrece nimeni în şiretenie. Ei, nu mai am nimic de spus. Cred că am încăput pe mîini cum nu se poate mai bune.</w:t>
      </w:r>
    </w:p>
    <w:p>
      <w:pPr>
        <w:pStyle w:val="Normal"/>
        <w:rPr>
          <w:rFonts w:ascii="Cambria" w:hAnsi="Cambria" w:cs="Cambria"/>
          <w:sz w:val="24"/>
        </w:rPr>
      </w:pPr>
      <w:r>
        <w:rPr>
          <w:rFonts w:cs="Cambria" w:ascii="Cambria" w:hAnsi="Cambria"/>
          <w:sz w:val="24"/>
        </w:rPr>
        <w:t>Costache se lumină la faţă de plăcere, deşi i se păruse că străinul vorbise cam încet şi nu auziseră chiar toţi acele cuvinte de mare laudă. Cît despre Indru, acesta îşi cîştigă prietenia grăsanului fără pic de ranchiună pentru trînta din pădure.</w:t>
      </w:r>
    </w:p>
    <w:p>
      <w:pPr>
        <w:pStyle w:val="Normal"/>
        <w:rPr>
          <w:rFonts w:ascii="Cambria" w:hAnsi="Cambria" w:cs="Cambria"/>
          <w:sz w:val="24"/>
        </w:rPr>
      </w:pPr>
      <w:r>
        <w:rPr>
          <w:rFonts w:cs="Cambria" w:ascii="Cambria" w:hAnsi="Cambria"/>
          <w:sz w:val="24"/>
        </w:rPr>
        <w:t>Vînătorul puse pîndari pe ziduri şi dădu un ocol hanului, controlînd cu grijă fiecare ieşitură de zid. Cei care nu făceau parte din echipa de pază se întinseră pe mesele lungi şi încercară să aţipească, avînd armele la îndemînă.</w:t>
      </w:r>
    </w:p>
    <w:p>
      <w:pPr>
        <w:pStyle w:val="Normal"/>
        <w:rPr>
          <w:rFonts w:ascii="Cambria" w:hAnsi="Cambria" w:cs="Cambria"/>
          <w:sz w:val="24"/>
        </w:rPr>
      </w:pPr>
      <w:r>
        <w:rPr>
          <w:rFonts w:cs="Cambria" w:ascii="Cambria" w:hAnsi="Cambria"/>
          <w:sz w:val="24"/>
        </w:rPr>
        <w:t>Noaptea călduroasă de vară trecu în linişte. Nici dimineaţa nu aduse vreo ameninţare. Doar către prînz veni la poartă un călăreţ, cu un mesaj din partea lui Roco. Ducu luă mesajul şi îl citi cu voce tare:</w:t>
      </w:r>
    </w:p>
    <w:p>
      <w:pPr>
        <w:pStyle w:val="Normal"/>
        <w:rPr>
          <w:rFonts w:ascii="Cambria" w:hAnsi="Cambria" w:cs="Cambria"/>
          <w:sz w:val="24"/>
        </w:rPr>
      </w:pPr>
      <w:r>
        <w:rPr>
          <w:rFonts w:cs="Cambria" w:ascii="Cambria" w:hAnsi="Cambria"/>
          <w:sz w:val="24"/>
        </w:rPr>
        <w:t>„</w:t>
      </w:r>
      <w:r>
        <w:rPr>
          <w:rFonts w:cs="Cambria" w:ascii="Cambria" w:hAnsi="Cambria"/>
          <w:sz w:val="24"/>
        </w:rPr>
        <w:t>Domnilor, ştiu că v-aţi pregătit de apărare, crezînd că voi veni să mă răzbun. Poate că altul ar fi făcut-o. Mie nu-mi plac răzbunările cînd lucrurile se desfăşoară cu dreptate. Gluma şi încăierarea le-am pricinuit eu. Deci, nu vă găsesc nici o vină. Singurul răspunzător de cele întîmplate sînt eu. Dacă scuzele pe care vi le adresez sînt suficiente, v-aş rămîne foarte obligat. Iar pentru împăcarea noastră definitivă, aş fi onorat să-mi fiţi oaspeţi poimîine seară pe la ceasurile opt.</w:t>
      </w:r>
    </w:p>
    <w:p>
      <w:pPr>
        <w:pStyle w:val="Normal"/>
        <w:rPr>
          <w:rFonts w:ascii="Cambria" w:hAnsi="Cambria" w:cs="Cambria"/>
          <w:sz w:val="24"/>
        </w:rPr>
      </w:pPr>
      <w:r>
        <w:rPr>
          <w:rFonts w:cs="Cambria" w:ascii="Cambria" w:hAnsi="Cambria"/>
          <w:sz w:val="24"/>
        </w:rPr>
        <w:t>Al vostru, Roco Perisini.</w:t>
      </w:r>
    </w:p>
    <w:p>
      <w:pPr>
        <w:pStyle w:val="Normal"/>
        <w:rPr>
          <w:rFonts w:ascii="Cambria" w:hAnsi="Cambria" w:cs="Cambria"/>
          <w:sz w:val="24"/>
        </w:rPr>
      </w:pPr>
      <w:r>
        <w:rPr>
          <w:rFonts w:cs="Cambria" w:ascii="Cambria" w:hAnsi="Cambria"/>
          <w:sz w:val="24"/>
        </w:rPr>
        <w:t>11 iunie 1594.”</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l ia naiba! se încruntă Costache. Vrea să ne prindă într-o capcană. Eu îl ştiu pe italianul acesta viclean şi nu ţin minte să fi cerut cuiva iertare. Nu ne ducem nici în ruptul capului. Are cineva altă propun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înt de părere să primim invitaţia, răspunse Cae. În bîrlogul duşmanului afli totdeauna multe lucruri. Dacă garnizoana turcilor stăpîneşte Bucureştiul, iar acest om e prietenul lor, nu văd cu ce am fi mai primejduiţi în casa lui decît în altă 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vorbit cum nu se poate mai bine, interveni Chirilă. Ce spui, Duc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e să spun? Eu sînt curios din fire. Mergem!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uitaţi că am fost împotrivă, se mînie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uităm, prietene, îl domoli Chirilă. Dacă nu ne mai întoarcem, ai să fii cu sufletul împăc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a! Crezi că vă las singuri?</w:t>
      </w:r>
    </w:p>
    <w:p>
      <w:pPr>
        <w:pStyle w:val="Normal"/>
        <w:rPr>
          <w:rFonts w:ascii="Cambria" w:hAnsi="Cambria" w:cs="Cambria"/>
          <w:sz w:val="24"/>
        </w:rPr>
      </w:pPr>
      <w:r>
        <w:rPr>
          <w:rFonts w:cs="Cambria" w:ascii="Cambria" w:hAnsi="Cambria"/>
          <w:sz w:val="24"/>
        </w:rPr>
        <w:t>După prînz, hanul îşi deschise larg porţile, iar clienţii nu se lăsară prea mult aşteptaţi. Doar Cae Indru părăsi hanul, spre dezamăgirea lui Christache. Urmat de Sile Adormitu, tînărul se mistui în nişte străduţe întortocheate. Curînd, cei doi călăreţi se opriră în faţa unei case boiereşti, ascunsă într-o pădure de castani. Adăpostită de ziduri înalte, curtea umbroasă îşi ducea traiul ei de tihnă, ferită de priviri iscoditoare. Bătură în poartă o singură dată. Un bărbat mărunt şi gras, cu înfăţişarea de guşter, deschise bombănind şi-i pofti în cu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te-am găsit, jupîne Calapăr! zise Cae. Îţi mai aduci aminte de mine? După cum te încrunţi, se pare că m-ai uit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te recunoşteam, stăteai mult şi bine la poartă. Lăsaţi caii în voia lor şi poftiţi în casă!</w:t>
      </w:r>
    </w:p>
    <w:p>
      <w:pPr>
        <w:pStyle w:val="Normal"/>
        <w:rPr>
          <w:rFonts w:ascii="Cambria" w:hAnsi="Cambria" w:cs="Cambria"/>
          <w:sz w:val="24"/>
        </w:rPr>
      </w:pPr>
      <w:r>
        <w:rPr>
          <w:rFonts w:cs="Cambria" w:ascii="Cambria" w:hAnsi="Cambria"/>
          <w:sz w:val="24"/>
        </w:rPr>
        <w:t>Ajunseră într-un cerdac larg. Răcoarea parcă te îmbia la odihnă. Mobila din răchită albă, cu fotolii bogate, covoarele scumpe, lucrătura frumoasă de lemn a cerdacului, tăvile de argint risipite într-o dezordine plăcută arătau că stăpînul casei se bucură de o stare materială mai mult decît bună.</w:t>
      </w:r>
    </w:p>
    <w:p>
      <w:pPr>
        <w:pStyle w:val="Normal"/>
        <w:rPr>
          <w:rFonts w:ascii="Cambria" w:hAnsi="Cambria" w:cs="Cambria"/>
          <w:sz w:val="24"/>
        </w:rPr>
      </w:pPr>
      <w:r>
        <w:rPr>
          <w:rFonts w:cs="Cambria" w:ascii="Cambria" w:hAnsi="Cambria"/>
          <w:sz w:val="24"/>
        </w:rPr>
        <w:t>Se aşezară. Jupîn Calapăr lovi uşor palmele. O femeie măruntă, pătrată, cu faţa plină, mustăcioasă şi vioaie, îmbrăcată în mătăsuri scumpe, îşi făcu apariţia însoţită de două tinere fete. La vederea neaşteptatului musafir, gura distinsei doamne Calapăr luă o formă curioasă, ca deschizătura unui pepene vîndut pe încercate. Apoi, gura se deschise larg, pînă cînd căpătă forma unei felii cu mulţi sîmburi alb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tă-te norocul, măi băiete! spuse apăsîndu-şi mîna pe sînul cît o clopotniţă. Sînt patru ani de cînd nu te-ai mai arătat pe la noi. Tare te-ai făcut frumos şi voinic!</w:t>
      </w:r>
    </w:p>
    <w:p>
      <w:pPr>
        <w:pStyle w:val="Normal"/>
        <w:rPr>
          <w:rFonts w:ascii="Cambria" w:hAnsi="Cambria" w:cs="Cambria"/>
          <w:sz w:val="24"/>
        </w:rPr>
      </w:pPr>
      <w:r>
        <w:rPr>
          <w:rFonts w:cs="Cambria" w:ascii="Cambria" w:hAnsi="Cambria"/>
          <w:sz w:val="24"/>
        </w:rPr>
        <w:t>Indru se repezi în întîmpinarea ei şi o luă în braţe. Îi sărută ochii, îngropaţi sub sprîncenele stufoa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ai că mi-ai rupt oasele! se fandosi madam Calapăr, fără să-şi ia mîinile de pe umerii tînărului. Ia spune-mi, craiule, pe unde mi-ai umblat atîţia 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sînt multe de spus, rî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vorbim noi mai pe urmă. Să spună băiatul mamei ce-ar vrea să mănîn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înt flămînd.</w:t>
      </w:r>
    </w:p>
    <w:p>
      <w:pPr>
        <w:pStyle w:val="Normal"/>
        <w:rPr>
          <w:rFonts w:ascii="Cambria" w:hAnsi="Cambria" w:cs="Cambria"/>
          <w:sz w:val="24"/>
        </w:rPr>
      </w:pPr>
      <w:r>
        <w:rPr>
          <w:rFonts w:cs="Cambria" w:ascii="Cambria" w:hAnsi="Cambria"/>
          <w:sz w:val="24"/>
        </w:rPr>
        <w:t>Femeia se încruntă. Sprîncenele stufoase ieşiră înainte ca nişte ţepi, iar ochii umezi rămaseră pironiţi asupra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slab ca o smoch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ziceai adineauri că m-am făcut mai voinic.</w:t>
      </w:r>
    </w:p>
    <w:p>
      <w:pPr>
        <w:pStyle w:val="Normal"/>
        <w:rPr>
          <w:rFonts w:ascii="Cambria" w:hAnsi="Cambria" w:cs="Cambria"/>
          <w:sz w:val="24"/>
        </w:rPr>
      </w:pPr>
      <w:r>
        <w:rPr>
          <w:rFonts w:cs="Cambria" w:ascii="Cambria" w:hAnsi="Cambria"/>
          <w:sz w:val="24"/>
        </w:rPr>
        <w:t>Femeia aruncă mîinile spre tavan într-un gest teatra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l, Doamne, cum vorbeşte! Voinic? E numai osul şi pielea de domnia-ta. Hei, fetelor, ce staţi ca năroadele? Cum vedeţi un bărbat frumos, înţepeniţi locului. Le mai cunoşti, domnule Cae, pe fetele mele? Au crescut mai mult în lături. Seamănă cu mine. De fapt, nu mă plîng. Dacă aş fi bărbat nu mi-ar plăcea slăbănoagele. Hai, năroadelor, aduceţi degrabă nişte faguri şi apă din fîntîna aia veche! Ştiu că-ţi plac fagurii, domnule Cae. Pînă gustaţi din faguri, mă duc eu să îngrijesc de prînz. Cu zdrahoancele astea, care nechează cînd văd un bărbat mai acătării, poţi muri de foame. După încruntările bărbatului meu să nu te iei. L-am văzut de o mie de ori rugîndu-se pentru sănătatea domnie-tale. Dar dumnealui cine 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Sile Adormitu, doamnă, umil slujitor al domnului Indru, se înclină acesta pînă aproape de duşum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ă stai cu noi la m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cade, doam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zău! În casa mea, numai eu ştiu ce se cade şi ce nu.</w:t>
      </w:r>
    </w:p>
    <w:p>
      <w:pPr>
        <w:pStyle w:val="Normal"/>
        <w:rPr>
          <w:rFonts w:ascii="Cambria" w:hAnsi="Cambria" w:cs="Cambria"/>
          <w:sz w:val="24"/>
        </w:rPr>
      </w:pPr>
      <w:r>
        <w:rPr>
          <w:rFonts w:cs="Cambria" w:ascii="Cambria" w:hAnsi="Cambria"/>
          <w:sz w:val="24"/>
        </w:rPr>
        <w:t>Femeia se mistui undeva prin odăile multe şi întreaga casă răsuna de gălăgie veselă. Sile plecă prin curte, gîndindu-se că stăpînul său ar vrea poate să rămînă de taină cu gazda.</w:t>
      </w:r>
    </w:p>
    <w:p>
      <w:pPr>
        <w:pStyle w:val="Normal"/>
        <w:rPr>
          <w:rFonts w:ascii="Cambria" w:hAnsi="Cambria" w:cs="Cambria"/>
          <w:sz w:val="24"/>
        </w:rPr>
      </w:pPr>
      <w:r>
        <w:rPr>
          <w:rFonts w:cs="Cambria" w:ascii="Cambria" w:hAnsi="Cambria"/>
          <w:sz w:val="24"/>
        </w:rPr>
        <w:t>Jupîn Calapăr şedea scorţos în fotoliu, mult prea îngust pentru grăsimea lui. Bărbia revărsată, peste cămaşă, semăna cu un guler masiv. Ochii mari, albicioşi îl măsurau pe oaspete cu o căutătură severă. Doar mîinile mici, cu podul palmelor ca nişte perniţe, se mişcau fără astîmpăr, fiind singurul semn că bătrînul nu e chiar atît de liniştit pe cît voia să pară. Nu-i plăcură cearcănele din jurul ochilor lui Cae. Cu siguranţă că tînărul pierduse multe nopţi. Să fi rămas pe mîna lui, ar fi scos din el un negustor fără pereche. L-ar fi învăţat toate pehlivăniile negustoreşti. L-ar fi oprit de la viaţa asta de vagabond, fără nici un Dumnezeu. „Cu siguranţă că nu are o leţcaie, se gîndi el. Chiar dacă stăpîneşte un cal care valorează cît zece armăsari buni, tot nu se cheamă că ar fi mare lucru.”</w:t>
      </w:r>
    </w:p>
    <w:p>
      <w:pPr>
        <w:pStyle w:val="Normal"/>
        <w:rPr>
          <w:rFonts w:ascii="Cambria" w:hAnsi="Cambria" w:cs="Cambria"/>
          <w:sz w:val="24"/>
        </w:rPr>
      </w:pPr>
      <w:r>
        <w:rPr>
          <w:rFonts w:cs="Cambria" w:ascii="Cambria" w:hAnsi="Cambria"/>
          <w:sz w:val="24"/>
        </w:rPr>
        <w:t>Cae îl întrerupse din gînd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spune, nea Calapăr, ce fel de om e domnul Ţării Român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ţi veni aşa tam-nisam să mă întrebi de vodă!? se miră gazd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îine dimineaţă mă întîlnesc cu e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a-ta? Poate vrei să-i ceri o sluj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d. Pentru aşa ceva aş veni la nea Calapă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ce?</w:t>
      </w:r>
    </w:p>
    <w:p>
      <w:pPr>
        <w:pStyle w:val="Normal"/>
        <w:rPr>
          <w:rFonts w:ascii="Cambria" w:hAnsi="Cambria" w:cs="Cambria"/>
          <w:sz w:val="24"/>
        </w:rPr>
      </w:pPr>
      <w:r>
        <w:rPr>
          <w:rFonts w:cs="Cambria" w:ascii="Cambria" w:hAnsi="Cambria"/>
          <w:sz w:val="24"/>
        </w:rPr>
        <w:t>Calapăr se mînie bru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pentru ce te duci la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o discuţie în ta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te-te, măăă...! Te pomeneşti că te-ai apucat de o viaţă mai cumsecade. Poate ai şi bani.</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eastAsia="Cambria" w:cs="Cambria" w:ascii="Cambria" w:hAnsi="Cambria"/>
          <w:sz w:val="24"/>
        </w:rPr>
        <w:t xml:space="preserve"> </w:t>
      </w:r>
      <w:r>
        <w:rPr>
          <w:rFonts w:cs="Cambria" w:ascii="Cambria" w:hAnsi="Cambria"/>
          <w:sz w:val="24"/>
        </w:rPr>
        <w:t>N-am prea mulţi la mine. Doar o mie de galbeni. Dar ce importanţă au banii?</w:t>
      </w:r>
    </w:p>
    <w:p>
      <w:pPr>
        <w:pStyle w:val="Normal"/>
        <w:rPr>
          <w:rFonts w:ascii="Cambria" w:hAnsi="Cambria" w:cs="Cambria"/>
          <w:sz w:val="24"/>
        </w:rPr>
      </w:pPr>
      <w:r>
        <w:rPr>
          <w:rFonts w:cs="Cambria" w:ascii="Cambria" w:hAnsi="Cambria"/>
          <w:sz w:val="24"/>
        </w:rPr>
        <w:t>Calapăr îşi schimbă pe loc atitudinea ironică de pînă atu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zis că ai la domnia-ta o mie de galbeni. Asta înseamnă că mai ai şi în altă 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putea să mai am încă de şaptezeci de ori pe-atîta. Adică un prieten care mi-a propus această su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er că ai primit-o, dacă nu ţi-a cerut în schimbul ei să-l omori pe sultanul turcilor, dimpreună cu jumătate din locuitorii Constantinopl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e unde?! Ce să fac cu atîţia b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nebun, Doamne! se văită gazda. Mai nebun decît credeam eu. Încă nu am auzit despre un om care să dea cu piciorul la asemenea av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uite că a venit vremea să auzi, glumi Cae. Dar te întrebasem ceva. Despre bani vorbim noi mai tîrziu, dacă vrei.</w:t>
      </w:r>
    </w:p>
    <w:p>
      <w:pPr>
        <w:pStyle w:val="Normal"/>
        <w:rPr>
          <w:rFonts w:ascii="Cambria" w:hAnsi="Cambria" w:cs="Cambria"/>
          <w:sz w:val="24"/>
        </w:rPr>
      </w:pPr>
      <w:r>
        <w:rPr>
          <w:rFonts w:cs="Cambria" w:ascii="Cambria" w:hAnsi="Cambria"/>
          <w:sz w:val="24"/>
        </w:rPr>
        <w:t>Calapăr se aşeză mai bine în fotoliu. Băiatul ăsta sucit îi plăcea din ce în ce mai mult. Şi picase tocmai la timp să-l mai scuture niţel din amorţeala lui. O înviorase şi pe jupîneasa Calapăr. De cînd venise el, parcă toată casa era plină de lumină. Măcar de n-ar mai pleca din nou. Îi datora recunoştinţă lui Cae. Îl scăpase din mîinile tătarilor, cu ani în urmă. Atunci hotărîse să-l facă negustor şi să-l însoare cu una dintre fetele lui, cu toate că nu ştia despre el de unde vine, cine e şi ce rosturi are pe lume. Despre recunoştinţă sau despre bani nici nu vrusese să audă. Acum îl crezu cînd află că a refuzat o avere atît de mare. Unul ca el era în stare de asemenea lucruri.</w:t>
      </w:r>
    </w:p>
    <w:p>
      <w:pPr>
        <w:pStyle w:val="Normal"/>
        <w:rPr>
          <w:rFonts w:ascii="Cambria" w:hAnsi="Cambria" w:cs="Cambria"/>
          <w:sz w:val="24"/>
        </w:rPr>
      </w:pPr>
      <w:r>
        <w:rPr>
          <w:rFonts w:cs="Cambria" w:ascii="Cambria" w:hAnsi="Cambria"/>
          <w:sz w:val="24"/>
        </w:rPr>
        <w:t>Se aşeză mai bine în fotoliu şi începu să vorbească domo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Mihai-vodă am făcut negustorie pe vremuri. Era cam de vîrsta domniei-tale. Poate că-ţi şi seamănă. Doar că el purta barbă şi avea umerii mari şi rotunzi, ca nişte bolovani. Era aprig la afaceri şi mintea luminată. Eu, care cunoşteam la pehlivănii cu duiumul, mă sfătuiam de multe ori cu el. A strîns o avere destul de frumoasă. Apoi, a dat mai mult de jumătate din ea ca să capete unele favoruri la Constantinopol. Acum e domn. Un domn nou, ca toţi domnii. Nu-i ştiu gîndurile şi nici părerile. La turci e dator vîndut. Iar turcii nu au nici un Dumnezeu cu domnii Ţării Româneşti. Numele lui e de stăpîn. Dar pe cine stăpîneşte cînd e slugă la turci? Mi-e milă de el. Turcii intră în palatul lui şi-l înjură şi-l ameninţă cu moartea. El tace, pleacă fruntea, zîmbeşte şi nimeni nu ştie ce gînduri are. Pe unii domni i-am înţeles. Au venit la putere cu gîndul de jaf şi de îmbogăţire. Mihai a sărăcit de cînd e domn. În locul lui, ori mi-aş pune juvăţul de gît, ori aş fugi şi aş lăsa totul baltă. Pînă la urmă, or să-l omoare turcii. Cam asta e tot ce pot să-ţi spun despre el. Poate ar trebui să-ţi mai spun că turcii omoară şi-i jefuiesc pe creştini de multe ori chiar lîngă zidurile palatului domnesc. Mihai priveşte neputincios şi tace. Dacă tot a intrat în asemenea ciorbă, măcar de-ar şti să-i linguşească pe turci. În fiecare dimineaţă mă aştept să aud că a fost omorît sau legat şi trimis plocon la Constantinopol. Dacă nu l-au dărîmat pînă acum, e doar pentru faptul că turcii şi cămătarii mai speră să-şi primească partea lor. Cînd se vor convinge că nu mai au ce aştepta, pielea lui Mihai nu va mai valora nici măcar o jumătate de aspru. Trăieşte aici în Bucureşti un oarecare Perisini. Din cîte bănuiesc eu, italianul ăsta unelteşte să pună mîna pe scaunul lui Mihai. Dar asta rămîne între noi. Dacă ar afla Perisini, pot să-mi fac rugăciunea din urmă. Ştii ce m-a uns pe suflet aseară? A venit la mine un prieten şi mi-a spus că pe jigodia de Perisini l-ar fi tăiat un tînăr la hanul Privighetoarea de Aur. Straşnic trebuie să fie omul acela! Dacă l-aş cunoaşte, i-aş pupa mîna, aşa bătrîn cum sînt. Prietenul nu ştia cum îl cheamă pe tînărul acela, dar mi-a promis că se interesează, ca să ne putem ruga pentru sănătatea lui. Cetatea Bucureştilor a încăput pe mîini rele şi nimeni nu are curaj de răzbunare. Cînd auzi de cîte-o asemenea faptă, parcă respiri în voie.</w:t>
      </w:r>
    </w:p>
    <w:p>
      <w:pPr>
        <w:pStyle w:val="Normal"/>
        <w:rPr>
          <w:rFonts w:ascii="Cambria" w:hAnsi="Cambria" w:cs="Cambria"/>
          <w:sz w:val="24"/>
        </w:rPr>
      </w:pPr>
      <w:r>
        <w:rPr>
          <w:rFonts w:cs="Cambria" w:ascii="Cambria" w:hAnsi="Cambria"/>
          <w:sz w:val="24"/>
        </w:rPr>
        <w:t>Doamna Calapăr veni către seară în odaia lui Cae. Tînărul sări bucuros din pat şi-i luă tava grea din mî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m adus nişte dulceaţă de trandafiri, cu toate că nu prea meriţi dacă ai avut neruşinarea să mă faci să-ţi duc dorul vreme de patru ani. Am plîns de multe ori şi m-am gîndit la toate relele din lume.</w:t>
      </w:r>
    </w:p>
    <w:p>
      <w:pPr>
        <w:pStyle w:val="Normal"/>
        <w:rPr>
          <w:rFonts w:ascii="Cambria" w:hAnsi="Cambria" w:cs="Cambria"/>
          <w:sz w:val="24"/>
        </w:rPr>
      </w:pPr>
      <w:r>
        <w:rPr>
          <w:rFonts w:cs="Cambria" w:ascii="Cambria" w:hAnsi="Cambria"/>
          <w:sz w:val="24"/>
        </w:rPr>
        <w:t>Cae zîmb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mai hlizi atîta! se oţărî ea. Ai merita o bătaie în toată legea. Şi mare lucru dacă ai să scapi din mîinile jupînului Calapăr. A aflat adineauri că l-ai împuns cu sabia pe unul Rucă sau Rică Pri... Nu ştiu cum dracu’ îl cheamă, Doamne iartă-mă! Hai vino colea lîngă mine, pune căpăţîna asta goală pe genunchi şi povesteşte-mi tot ce ai făcut în aceşti patru ani. Ia spune, ai vreo drăguţă?</w:t>
      </w:r>
    </w:p>
    <w:p>
      <w:pPr>
        <w:pStyle w:val="Normal"/>
        <w:rPr>
          <w:rFonts w:ascii="Cambria" w:hAnsi="Cambria" w:cs="Cambria"/>
          <w:sz w:val="24"/>
        </w:rPr>
      </w:pPr>
      <w:r>
        <w:rPr>
          <w:rFonts w:cs="Cambria" w:ascii="Cambria" w:hAnsi="Cambria"/>
          <w:sz w:val="24"/>
        </w:rPr>
        <w:t>Cae păli uşor, dar ochiul femeii prinse schimbarea aceea abia vizibilă şi-i cercetă faţa cu aten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sfinte! se sperie ea. Să nu-mi spui că te-ai îndrăgostit de vreo fată care nu vrea să ştie de domnia-ta. Nu cred să fie asemenea fiinţă în toată lumea. Văd că te încrunţi. Cînd te încrunţi crezi că eşti mai frumos. O să rămîi cu nişte zbîrcituri de mai mare dragul. Dacă nu vrei să-mi spui, eu am răbdare. Într-o zi ai să vii singur să-ţi descarci sufletul.</w:t>
      </w:r>
    </w:p>
    <w:p>
      <w:pPr>
        <w:pStyle w:val="Normal"/>
        <w:rPr>
          <w:rFonts w:ascii="Cambria" w:hAnsi="Cambria" w:cs="Cambria"/>
          <w:sz w:val="24"/>
        </w:rPr>
      </w:pPr>
      <w:r>
        <w:rPr>
          <w:rFonts w:cs="Cambria" w:ascii="Cambria" w:hAnsi="Cambria"/>
          <w:sz w:val="24"/>
        </w:rPr>
        <w:t>Se auzi o bătaie în uşă. Domnul Calapăr intră timid, tîrîndu-se ca un guşter. Bărbia îi tremura uşor, semn că era din cale-afară de neliniştit. De cînd aflase că Indru îi dăduse acea lecţie lui Perisini îi venise să chiuie de bucurie sau să-şi dea cu pumnii în cap de spaimă pentru viaţa tînărului. Ar fi vrut să-l certe şi să-l binecuvînteze pentru nechibzuinţa lui, dar nu mai fu în stare să-i spună măcar pe nume, aşa că începu să vorbească la întîmplare, în timp ce guşa i se zbătea ca un pui golaş prins la strîmt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Cae, domniile-voastre ar trebui să se odihnească, dar doamna Calapăr şi cu mine vă batem la cap ca nişte nărozi ce sîntem.</w:t>
      </w:r>
    </w:p>
    <w:p>
      <w:pPr>
        <w:pStyle w:val="Normal"/>
        <w:rPr>
          <w:rFonts w:ascii="Cambria" w:hAnsi="Cambria" w:cs="Cambria"/>
          <w:sz w:val="24"/>
        </w:rPr>
      </w:pPr>
      <w:r>
        <w:rPr>
          <w:rFonts w:cs="Cambria" w:ascii="Cambria" w:hAnsi="Cambria"/>
          <w:sz w:val="24"/>
        </w:rPr>
        <w:t>Cae se opri cît îl ţinu puterile, să nu rî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bre nea Calapăr, vorbeşte ca lumea! Ce naiba te-a apucat?</w:t>
      </w:r>
    </w:p>
    <w:p>
      <w:pPr>
        <w:pStyle w:val="Normal"/>
        <w:rPr>
          <w:rFonts w:ascii="Cambria" w:hAnsi="Cambria" w:cs="Cambria"/>
          <w:sz w:val="24"/>
        </w:rPr>
      </w:pPr>
      <w:r>
        <w:rPr>
          <w:rFonts w:cs="Cambria" w:ascii="Cambria" w:hAnsi="Cambria"/>
          <w:sz w:val="24"/>
        </w:rPr>
        <w:t xml:space="preserve">Bătrînul parcă nici nu auzi vorbele acelea. I se păru chiar că nu vorbise cu tot respectul, ceea ce îl făcu s-o ia de la capăt.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acă suferiţi de oarecare junghiuri sau ceva reumă pe la picioare, vă face tăicuţa Calapăr o baie clasa-ntîi, cu mirodenii şi alte dichisuri. Le ungem binişor cu miere de albine şi cu seu. Albinele care au fătat, nu albinele fetele... ce fete? Numai muierile... adică, vreau să zic, care au roit... femeile nasc... te doare numai cînd e vreme de ploaie... </w:t>
      </w:r>
    </w:p>
    <w:p>
      <w:pPr>
        <w:pStyle w:val="Normal"/>
        <w:rPr>
          <w:rFonts w:ascii="Cambria" w:hAnsi="Cambria" w:cs="Cambria"/>
          <w:sz w:val="24"/>
        </w:rPr>
      </w:pPr>
      <w:r>
        <w:rPr>
          <w:rFonts w:cs="Cambria" w:ascii="Cambria" w:hAnsi="Cambria"/>
          <w:sz w:val="24"/>
        </w:rPr>
        <w:t>Madam Calapăr se uită la bărbat cu gura căscată. Apoi se mînie cumplit şi zbieră aprig:</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tot îmi baţi cîmpii aicea, jupîne Calapăr? Eşti cam băut în seara 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mîrîi bătrînul, pentru prima oară de cînd era însurat. Se vede că nu te-am scărmănat de mul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mineee...? Ia mai du-te naibii!</w:t>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8</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P</w:t>
      </w:r>
      <w:r>
        <w:rPr>
          <w:rFonts w:cs="Cambria" w:ascii="Cambria" w:hAnsi="Cambria"/>
          <w:sz w:val="24"/>
        </w:rPr>
        <w:t>alatul domnesc era cufundat în întuneric. Trecuse de miezul nopţii. Gărzile, cu făclii în mîini, ocoleau zidurile mari, călcînd apăsat. Zgomotul paşilor se auzea pînă departe. Pietrele străzii au noaptea un vaiet al lor, tînguios şi straniu. Sub paşii rarilor trecători, se înfioară şi scot ţipete lungi, liberînd poate tot ce au adunat ziua, cînd dorm indiferente şi calme. Sus pe ziduri, santinelele încercau să-şi alunge somnul. Doar dinspre cancelaria domnească răzbătea printre copacii mulţi o lumină palidă. Mihai-vodă şedea singur la o masă de lemn lungă şi nu prea înaltă, cu faţa ascunsă în palmele mari. Lumînările de seu se mistuiau domol. Aşa nemişcat, domnul Ţării Româneşti părea toropit de somn după o zi grea de lucru. Uneori se scutura de gîndurile lui şi asculta atent vîntul de afară, care freca de fereastră o crenguţă de castan. Aştepta nişte prieteni vechi şi dragi. Amintirea lor îl duse cu mulţi ani în urmă, cînd gustase unele clipe de fericire. Dar fericirea aceea era atît de depărtată, încît nu mai ştia sigur dacă existase cu adevărat sau fusese mai mult o plăcere.</w:t>
      </w:r>
    </w:p>
    <w:p>
      <w:pPr>
        <w:pStyle w:val="Normal"/>
        <w:rPr>
          <w:rFonts w:ascii="Cambria" w:hAnsi="Cambria" w:cs="Cambria"/>
          <w:sz w:val="24"/>
        </w:rPr>
      </w:pPr>
      <w:r>
        <w:rPr>
          <w:rFonts w:cs="Cambria" w:ascii="Cambria" w:hAnsi="Cambria"/>
          <w:sz w:val="24"/>
        </w:rPr>
        <w:t>„</w:t>
      </w:r>
      <w:r>
        <w:rPr>
          <w:rFonts w:cs="Cambria" w:ascii="Cambria" w:hAnsi="Cambria"/>
          <w:sz w:val="24"/>
        </w:rPr>
        <w:t>Pe domnii de dinaintea mea nu-i pot judeca, gîndi el. Au făcut şi ei ce au putut pentru poporul acesta. Unii dintre ei au venit poate la domnie cu gînduri de căpătuială. Cine ştie cît o fi de adevărat lucrul acesta? Alţii poate că ar fi încercat ceva, dar le-a lipsit curajul. Turcii au fost şi sînt prea puternici. Numai o lovitură năprasnică i-ar da peste cap la noi şi în Balcani. Voi reuşi eu, oare, să dau acea lovitură? La începutul domniei vedeam lucrurile mai uşor. Acum, parcă mi-e frică. Nu pentru mine. Pentru nereuşită. Oare trebuie să crezi orbeşte într-un ţel pe care ţi l-ai propus? Cine ştie? E adevărat că între Bucureşti şi Ploieşti sînt trei poşte de drum, dar dacă nu crezi cu toată convingerea că vei ajunge pe jos pînă acolo, s-ar putea să te opreşti speriat la jumătatea drumului, văzînd cît mai e înainte. Dar acţiunile omului şi reuşita lor nu atîrnă numai de el. Se pot ivi atîtea. Aveam mult curaj la început. Acum, curajul s-a transformat în chibzuială. N-am oameni de încredere destui. În schimb, am o groază de duşmani printre boieri. N-am oşti şi n-am bani. Vistieria e goală. Aş putea ridica o oaste ţărănească. Dar ţăranilor nu le-am dat nimic din drepturile lor. Ar fi meritat o slobozenie de la mîna boierilor. Dacă le-aş da acum acea slobozenie, în cîteva zile s-ar isca răzvrătirea tuturor boierilor. Iar o oaste ţărănească fără pregătire şi fără arme nu poate fi opusă puhoiului turcesc, înarmat pînă-n dinţi. Pe ajutor străin te sprijini ca pe-o haină de împrumut. Ţi-o cere cînd ai mai multă nevoie de ea. Ar mai fi timpul să mă las păgubaş. Timp ar fi, dar pentru mine nu mai există întoarcere. Cineva trebuie să încerce să scuture jugul turcesc. Acela voi fi eu. Dar pînă cînd voi mai îndura umilinţe şi batjocuri? Cît voi mai zîmbi supus, cînd comandantul ienicerilor mă înjură în faţă şi mă ameninţă cu iataganul? Pînă cînd mă voi preface că nu ştiu nimic despre acel Roco Perisini care se închipuie de pe acum domn al Ţării Româneşti? Poporul mă crede fricos şi laş. Mulţi au început să-şi piardă speranţele puse în mine. Dintre marii boieri, doar fraţii Buzeşti şi Calomfireştii îmi ştiu gîndurile. Doamne, grozavă va fi răzbunarea împotriva turcilor! La mînie, parcă încep să cred mai mult în reuşită. Le pregătesc turcilor o bucurie, pe care nu o vor uita nici peste o mie de ani.”</w:t>
      </w:r>
    </w:p>
    <w:p>
      <w:pPr>
        <w:pStyle w:val="Normal"/>
        <w:rPr>
          <w:rFonts w:ascii="Cambria" w:hAnsi="Cambria" w:cs="Cambria"/>
          <w:sz w:val="24"/>
        </w:rPr>
      </w:pPr>
      <w:r>
        <w:rPr>
          <w:rFonts w:cs="Cambria" w:ascii="Cambria" w:hAnsi="Cambria"/>
          <w:sz w:val="24"/>
        </w:rPr>
        <w:t>În încăperea alăturată se auzi un zgomot de paşi. Mihai îşi trase mîinile de pe faţă cu un gest moale. O draperie grea, cu falduri multe, fu împinsă în lături. După ea, apăru clucerul Ieremia Băicoianu. Tînărul se înclină uş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au venit. Sînt alături.</w:t>
      </w:r>
    </w:p>
    <w:p>
      <w:pPr>
        <w:pStyle w:val="Normal"/>
        <w:rPr>
          <w:rFonts w:ascii="Cambria" w:hAnsi="Cambria" w:cs="Cambria"/>
          <w:sz w:val="24"/>
        </w:rPr>
      </w:pPr>
      <w:r>
        <w:rPr>
          <w:rFonts w:cs="Cambria" w:ascii="Cambria" w:hAnsi="Cambria"/>
          <w:sz w:val="24"/>
        </w:rPr>
        <w:t>Ochii obosiţi ai domnului sclipiră o clip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fteşte-i, Băicoiene!</w:t>
      </w:r>
    </w:p>
    <w:p>
      <w:pPr>
        <w:pStyle w:val="Normal"/>
        <w:rPr>
          <w:rFonts w:ascii="Cambria" w:hAnsi="Cambria" w:cs="Cambria"/>
          <w:sz w:val="24"/>
        </w:rPr>
      </w:pPr>
      <w:r>
        <w:rPr>
          <w:rFonts w:cs="Cambria" w:ascii="Cambria" w:hAnsi="Cambria"/>
          <w:sz w:val="24"/>
        </w:rPr>
        <w:t xml:space="preserve">Odaia de lucru a domnului era destul de simplă, potrivindu-se mai degrabă unui oştean decît conducătorului Ţării Româneşti. O masă lungă de stejar, cu incrustaţii pe margini, cîteva scaune cu spătarele lungi şi drepte, înşirate în lungul pereţilor acoperiţi cu mătăsuri în tonuri albastre, o panoplie încărcată cu arme grele, mult prea mari pentru un om obişnuit, un scaun cu jilţ pentru vodă, în care Mihai se aşeza destul de rar, dispreţuind eticheta de curte. Doar covorul imens de Keşan, lucrat în tonuri calme, părea să fie singurul lucru mai de preţ în odaia aceea. </w:t>
      </w:r>
    </w:p>
    <w:p>
      <w:pPr>
        <w:pStyle w:val="Normal"/>
        <w:rPr>
          <w:rFonts w:ascii="Cambria" w:hAnsi="Cambria" w:cs="Cambria"/>
          <w:sz w:val="24"/>
        </w:rPr>
      </w:pPr>
      <w:r>
        <w:rPr>
          <w:rFonts w:cs="Cambria" w:ascii="Cambria" w:hAnsi="Cambria"/>
          <w:sz w:val="24"/>
        </w:rPr>
        <w:t>La intrarea oaspeţilor veniţi într-un ceas atît de nepotrivit, dar aşteptaţi cu multă nerăbdare, Mihai-vodă se ridică vioi, uitînd de oboseală. Înalt peste limita obişnuită, cu umerii rotunzi, puternici, abia stăpîniţi de postăvarul croit pe corp, cu mare uşurinţă în mişcări, cu acea căutătură iute, cuprinzătoare, domnul avea toate harurile unui oştean de seamă. Faţa severă, cu umerii obrajilor musculoşi, era completată de o barbă rotundă, uşor adusă înainte, cu cîteva fire de păr cărunt care arătau începutul de toamnă al domnului.</w:t>
      </w:r>
    </w:p>
    <w:p>
      <w:pPr>
        <w:pStyle w:val="Normal"/>
        <w:rPr>
          <w:rFonts w:ascii="Cambria" w:hAnsi="Cambria" w:cs="Cambria"/>
          <w:sz w:val="24"/>
        </w:rPr>
      </w:pPr>
      <w:r>
        <w:rPr>
          <w:rFonts w:cs="Cambria" w:ascii="Cambria" w:hAnsi="Cambria"/>
          <w:sz w:val="24"/>
        </w:rPr>
        <w:t>Ieremia Băicoianu feri în lături draperia, lăsîndu-i să intre în ordine pe Costache Caravană, Chirilă şi Ducu cel Iu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răieşti, măria-ta! spuseră oaspeţii, nu tocmai sfio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mpreună cu cei mai viteji oameni ai ţării! le-o întoarse vodă. Hei, Costache, parcă te-ai făcut mai frum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şi Zambilica, măria-ta. Între Dunăre şi Carpaţi nu dibăceşti alţii mai frumo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rîse domnul. Ce mai face mustăciosul tău armăs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ag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vrei să zici că necheaz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age! M-a pus dracu’ să-l dau la iesle dimpreună cu măgarii lui Christache Mutu. Cînd îl aud mă apucă damblaua. Aşa-mi trebuie dacă l-am băgat în societatea măgarilor! Un animal mai zurbagiu ca ăsta nici că s-a pomenit. Culege toate năravurile proaste.</w:t>
      </w:r>
    </w:p>
    <w:p>
      <w:pPr>
        <w:pStyle w:val="Normal"/>
        <w:rPr>
          <w:rFonts w:ascii="Cambria" w:hAnsi="Cambria" w:cs="Cambria"/>
          <w:sz w:val="24"/>
        </w:rPr>
      </w:pPr>
      <w:r>
        <w:rPr>
          <w:rFonts w:cs="Cambria" w:ascii="Cambria" w:hAnsi="Cambria"/>
          <w:sz w:val="24"/>
        </w:rPr>
        <w:t>Caravană se uită cam chiorîş. Vodă se făcu stacojiu la faţă din cauza rîsului şi abia putu să îngîne printre lacrim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zici tu, aşa o f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or dacă te mint, măria-ta! S-a împrietenit cu măgarii. La ceilalţi cai nici nu vrea să se mai uite. Între măgari e cel mai frumos. Roiesc măgăriţele în jurul lui de mai mare dragul. M-am gîndit că poate fi îndrăgostit de una dintre ele. Îndrăgostiţii sînt toţi cam într-o ureche. Anul trecut m-am întîlnit cu un prieten de prin părţile Aradului. Măria-ta ştii cît e de slut Zambilica. Părul pe el e lăţos şi lung de două palme. În faţă i-au crescut mustăţile şi barba ca la patriarhi. M-am plîns prietenului că Zambilica nu prea are noroc în dragoste. Omul s-a uitat la el, cînd dintr-o parte, cînd din alta. La urmă mi-a zis şi el într-o doară: „Mă, Costache, cred că iepele fug de el din cauza părului. Ce-ar fi dacă te-ai apuca să-l bărbiereşti? Cunosc eu un bărbier bun la Şiria. Du-te la el şi spune-i că l-am rugat eu să-l bărbierească! Pe urmă te întorci la mine şi-l băgăm între iepele mele. Am să leg iepele. Dacă nici bărbieritul nu-l ajută, nu mai e nimic de făcut cu el!” M-am dus la Şiria la bărbierul acela. A lucrat omul la el de dimineaţă pînă seara. Cînd m-am întors să-l iau pe Zambilica, înnoptase, aşa că nu l-am putut vedea la chip. L-am pipăit uşor cu palma şi-i simţeam pielea sub mînă ca un fund de copil. I-am plătit omului. Către miezul nopţii am poposit într-o pădure. Măria-ta ştii cum doarme Zambilica. Fac un căpătîi mare, şi zdrahonul naibii pune căpăţîna alături de mine. M-am trezit cînd a răsărit soarele. Mă ştii că nu sînt fricos. Dar cînd l-am văzut la lumina zilei a îngheţat inima-n mine, am scos un ţipăt de groază şi am rupt-o la fugă. Zambilica după mine, cum are el obiceiul. Cînd m-am dezmeticit i-am prins frîul în mînă şi am luat-o pe jos către prietenul acela. Nu era chip să-l încalec. Alunecam de pe el cum aluneci iarna pe gheaţă. Chiar şi prietenul a cam intrat la idei cînd l-a văzut. L-am băgat la iepe şi ce crezi că au făcut,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rupt funiile şi au luat-o la sănătoas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ş! Au rupt ele funiile, dar s-au strîns ciopor în jurul lui, care de care mai drăgăstoasă. Am zăbovit două luni la prietenul acela, pînă cînd s-a făcut părul la loc. Am plecat amîndoi fără păreri de rău. Iepele nu-l mai luau în seamă de cînd îi crescuse părul. </w:t>
      </w:r>
    </w:p>
    <w:p>
      <w:pPr>
        <w:pStyle w:val="Normal"/>
        <w:rPr>
          <w:rFonts w:ascii="Cambria" w:hAnsi="Cambria" w:cs="Cambria"/>
          <w:sz w:val="24"/>
        </w:rPr>
      </w:pPr>
      <w:r>
        <w:rPr>
          <w:rFonts w:cs="Cambria" w:ascii="Cambria" w:hAnsi="Cambria"/>
          <w:sz w:val="24"/>
        </w:rPr>
        <w:t>Se aşezară la masă. Mihai porunci vin şi gustări. Un slujitor de casă grăbi să aducă la îndeplinire porunca. Băicoianu ieşi după el şi-i spuse în şoap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aduci vin în pocale scîrboase de argint! Vinul îşi sloboade aroma în oale de pămînt ars şi în ulcele de lemn.</w:t>
      </w:r>
    </w:p>
    <w:p>
      <w:pPr>
        <w:pStyle w:val="Normal"/>
        <w:rPr>
          <w:rFonts w:ascii="Cambria" w:hAnsi="Cambria" w:cs="Cambria"/>
          <w:sz w:val="24"/>
        </w:rPr>
      </w:pPr>
      <w:r>
        <w:rPr>
          <w:rFonts w:cs="Cambria" w:ascii="Cambria" w:hAnsi="Cambria"/>
          <w:sz w:val="24"/>
        </w:rPr>
        <w:t>Aşteptară vinul privindu-se în tăcere. Abia după ce închinară de sănătate ca nişte vechi şi buni prieteni porniră să discute în tih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iscoadă mi-a adus vestea că la Obreja s-a aşezat un stăpîn nou, vorbi domnul. Aţi lucrat cum nu se poate mai bine. Ion Cristu e ca un cui înfipt doar la o poştă de cetatea de scaun a lui Bàthory. Va trebui să mai batem cîteva cuie din astea în principatul Transilvaniei. Petrache cel Mic şi Niţă Praştie mi-au trimis o solie din Moldova, prin care mă anunţă că s-au cumpărat două moşii. Una lîngă Focşani, alta lîngă Iaşi. La Focşani s-a aşezat un nepot de-al fraţilor Buzeşti. Unul mărunţel şi oacheş, iute la treburile de seamă. O sută de oşteni ai Buzeştilor trebăluiesc acolo, îmbrăcaţi în haine de servitori. Împotriva turcilor mă pregătesc temeinic de cîteva luni. Armata Bucureştilor numără în prezent o mie cinci sute de oameni. Cam puţini. Mai puţini cu vreo şase sute decît cei din garnizoana turcească. Dar adevărata armată o pregătesc în taină pe plaiurile dintre Cîmpina şi Telega. O armată îmbrăcată în uniforme, cu arme de foc şi cu tunuri. Acum, numărul acestor oşteni abia trece de trei sute. Mîine vor mai sosi acolo încă trei sute cincizeci de tineri între douăzeci, douăzeci şi patru de ani. Ascunşi între pădurile mari şi dealuri, tinerii oşteni mănîncă, dorm şi se instruiesc în mînuirea armelor. Am cumpărat postavuri şi cămăşi cu zale de la negustorii din Braşov. Am cumpărat albituri, puşti şi două tunuri de la sîrbi. Niţă Praştie şi Petrache cel Mic mi-au adus două mii de perechi de cizme uşoare de la cazaci. Am pregătit totul pentru două mii de oşteni. Dar nu mai am bani. Nu mai am nimic. Am cumpărat aproape o mie de cai. Mi-ar mai trebui încă pe atîţ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ci sute îi vei primi peste două zile, îl întrerupse Chirilă. Sînt de la paşa Khidr de la Timişoara. Dacă mai aveam bani, putem să cumpărăm de trei ori mai mulţi.</w:t>
      </w:r>
    </w:p>
    <w:p>
      <w:pPr>
        <w:pStyle w:val="Normal"/>
        <w:rPr>
          <w:rFonts w:ascii="Cambria" w:hAnsi="Cambria" w:cs="Cambria"/>
          <w:sz w:val="24"/>
        </w:rPr>
      </w:pPr>
      <w:r>
        <w:rPr>
          <w:rFonts w:cs="Cambria" w:ascii="Cambria" w:hAnsi="Cambria"/>
          <w:sz w:val="24"/>
        </w:rPr>
        <w:t xml:space="preserve">Faţa domnului se lumină de plăcere la asemenea veşt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ă e bine, prieteni! continuă el. De oameni nu vom duce lipsă. Cîţiva trimişi de-ai mei cutreieră satele ţării şi adună tineri. Fiecare tînăr primeşte patru galbeni pe lună şi parte din pradă în viitoarele bătălii. Au nevoie de acest ajutor. În satele din lungul Dunării, oamenii pier de foame. Turcii adună tot ce găsesc. Trec Dunărea în pîlcuri mari şi duc cu ei spre sudul Balcanilor tot ce le cade în mînă. Femeile şi copii, de teamă de a nu cădea în robie, stau prin păduri. Tinerii vin bucuroşi sub arme. Dacă am avea bani, am putea ridica o armată de peste treizeci de mii de oameni. Ceva vom face noi în orice caz. Vom avea o armată, prieteni, care se va mişca mai iute decît vîntul. Care va şti ce are de făcut pe cîmpul de luptă. Turcii nici nu visează la asemenea lucrare din partea noastră. Dar va trebui să fim cu ochii-n patru pentru a nu-i lăsa să prindă de veste. Doar cîţiva oameni din jurul nostru, dimpreună cu fraţii Buzeşti, ştiu ce se petrece pe plaiurile de lîngă Cîmpin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uzeştii sînt bogaţi, măria-ta, interveni Ducu. Ar putea să ajute această arm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ajută, zîmbi domnul. S-au obligat să aducă pînă la sfîrşitul lunii patru sute de tineri cu îmbrăcăminte nouă din postav, patru sute de cai, patru sute de săbii veneţiene şi o sută de pistoale. Preda Buzescu a plecat undeva prin apropierea Belgradului, prin locurile unde haiduceşte viteazul Baba Novac. Haiducul acela se pare că ţine ascunse nişte tunuri luate de la turci.</w:t>
      </w:r>
    </w:p>
    <w:p>
      <w:pPr>
        <w:pStyle w:val="Normal"/>
        <w:rPr>
          <w:rFonts w:ascii="Cambria" w:hAnsi="Cambria" w:cs="Cambria"/>
          <w:sz w:val="24"/>
        </w:rPr>
      </w:pPr>
      <w:r>
        <w:rPr>
          <w:rFonts w:cs="Cambria" w:ascii="Cambria" w:hAnsi="Cambria"/>
          <w:sz w:val="24"/>
        </w:rPr>
        <w:t>Chirilă rămase pe gînduri. Dacă la începutul discuţiei crezuse destul de puţin în ridicarea unei astfel de oştiri, acum ea parcă se înfăţişa sub ochii lui mîndră, puternică, gata să lovească asemenea unui trăsnet. Mihai-vodă îi ghici gîndurile şi se bucură şi el, ştiind că un general de armată mai bun decît Chirilă n-ar găsi niciodată. Apoi se întristă, ştiind că după datină numai boierilor li se cuvine asemenea cinst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înseamnă că de-acum într-o lună să ajungem la o armată de aproape o mie de oameni, observă Costache. Dar instruirea oamenilor nu se face de azi pe mîine. Asta cere timp şi nişte oameni care să ştie să-i pregătească. Eu cred că va trebui să-i împarţi în pîlcuri. Unii să ştie să mînuiască sabia. Alţii să tragă cu arcul fără greş. Ar mai fi nevoie de puşcaşi buni, iar vreo cîţiva să ştie să umble cu tunurile. Nici arta călăritului nu trebuie uitată. Apoi să ne gîndim la iuţeala cu care va umbla această armată. O armată călare, fără fierăraie multe pe ea, umblă ca un fulg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i luat vorba din gură, Costache, spuse domnul ridicîndu-se de la masă. Foarte curînd, va fi împărţită aşa cum ai propus tu. Un pîlc va intra sub conducerea ta, pentru instruirea cu pistolul, dacă vr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încape vorbă? rîse Costache, bucuros că va ajunge în sfîrşit să conducă un grup mai mare de oameni. Ducu cel Iute se va ocupa de grupul lui de spadasini. Va fi prima şcoală românească de spadasini. Petrache cel Mic va instrui un pîlc de trăgători de armă. Nu cunosc pe cineva să tragă mai bine decît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i uitat pe Chirilă, măria-ta, îi aminti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am uitat nici o clipă. Chirilă va fi conducătorul vostru. L-am lăsat mai la urmă pe Niţă Praştie. Va avea şi el oamenii lui. Nişte oameni despre care se va auzi chiar peste o sută de ani. Oamenii lui Niţă vor învăţa să se strecoare în spatele duşmanului. Să-l hărţuiască. Să se furişeze la muniţia lui şi să-i dea foc. Să-i aprindă merindea la vreme de noapte şi să aducă spaima. Să meargă departe în spatele duşmanului şi să-i taie aprovizionarea. Pînă acum, lucrurile astea se făceau la întîmplare. Noi vom lucra organizat. Cu turcii ne vom strica pe la mijlocul toamnei. Avem la îndemînă cîteva luni bu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ocul unde se instruieşte această armată nu e bun, interveni Chirilă. Prin acele locuri e umblătură mul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propui? îl fixă vodă cu privi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s plaiul Buceg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La asta m-am gîndit şi eu de la început. Dar în vîrful muntelui va fi greu cu aproviziona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a fi uşor. În schimb, pe acolo nu umblă decît ciobanii şi păsările cerului. Aprovizionarea se poate face pe sam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în calitate de conducător, te vei ocupa de lucrul acesta. Vara va fi aşa cum propui, dar iarna, oştirea nu poate trăi pe înălţimile acelea pustii. Deci, iernatul va fi pe la poalele munţ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ără îndoială, măria-ta.</w:t>
      </w:r>
    </w:p>
    <w:p>
      <w:pPr>
        <w:pStyle w:val="Normal"/>
        <w:rPr>
          <w:rFonts w:ascii="Cambria" w:hAnsi="Cambria" w:cs="Cambria"/>
          <w:sz w:val="24"/>
        </w:rPr>
      </w:pPr>
      <w:r>
        <w:rPr>
          <w:rFonts w:cs="Cambria" w:ascii="Cambria" w:hAnsi="Cambria"/>
          <w:sz w:val="24"/>
        </w:rPr>
        <w:t>Costache se foi pe scaun mustăcind, Mihai, care-i cunoştea firea, i se adresă porunc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dă-i drumul! Te frămîntă ceva.</w:t>
      </w:r>
    </w:p>
    <w:p>
      <w:pPr>
        <w:pStyle w:val="Normal"/>
        <w:rPr>
          <w:rFonts w:ascii="Cambria" w:hAnsi="Cambria" w:cs="Cambria"/>
          <w:sz w:val="24"/>
        </w:rPr>
      </w:pPr>
      <w:r>
        <w:rPr>
          <w:rFonts w:cs="Cambria" w:ascii="Cambria" w:hAnsi="Cambria"/>
          <w:sz w:val="24"/>
        </w:rPr>
        <w:t>Omuleţul se scărpină cu două degete pe creştet şi-şi frecă mîinile aprig, semn că lucrul pe care avea să-l spună e de cea mai mare importa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ăria-ta, zise cu glasul lui ascuţit, cunoaştem un om care ne întrece în dibăcie pe toţi la un loc. </w:t>
      </w:r>
    </w:p>
    <w:p>
      <w:pPr>
        <w:pStyle w:val="Normal"/>
        <w:rPr>
          <w:rFonts w:ascii="Cambria" w:hAnsi="Cambria" w:cs="Cambria"/>
          <w:sz w:val="24"/>
        </w:rPr>
      </w:pPr>
      <w:r>
        <w:rPr>
          <w:rFonts w:cs="Cambria" w:ascii="Cambria" w:hAnsi="Cambria"/>
          <w:sz w:val="24"/>
        </w:rPr>
        <w:t>Domnul se încruntă, bănuind pentru o clipă o linguşire din partea vînătorului. Dar tot aşa de iute, faţa lui se lumină şi-şi făcu reproşuri că-l bănuise pe Caravană de asemenea porn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e omul ac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tînăr care după faţă ai zice că încă nu a fost înţărcat de mă-sa. Un tînăr care a dat cu mine de pămînt de am crezut că va rămîne Zambilica pe drum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i să fie! zise domnul ţăr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tînăr care se bate cu sabia atît de leneş, încît ai zice că doarme. Un tînăr care l-a luat în sabie pe Roco Perisini cum ai lua o găluşcă în ţepuşă.</w:t>
      </w:r>
    </w:p>
    <w:p>
      <w:pPr>
        <w:pStyle w:val="Normal"/>
        <w:rPr>
          <w:rFonts w:ascii="Cambria" w:hAnsi="Cambria" w:cs="Cambria"/>
          <w:sz w:val="24"/>
        </w:rPr>
      </w:pPr>
      <w:r>
        <w:rPr>
          <w:rFonts w:cs="Cambria" w:ascii="Cambria" w:hAnsi="Cambria"/>
          <w:sz w:val="24"/>
        </w:rPr>
        <w:t>Faţa lui vodă străluci de plăc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ele lui, priete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tînăr care zvîrle cuţitul chiar mai bine decît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ele lui, lua-te-ar naiba! strigă entuziasmat domnul Ţării Român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tînăr care s-a luat la bătaie cu toată gloata lui Perisini. Unul din a cărui mînă sare cuţitul. Cum sare lăcusta. Un tînăr care adulmecă urma în pădure mai bine decît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stache, îl dojeni domnul, eşti în stare să omori un om sănătos cu vorbăria ta. Cine e omul ac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e Indru, explodă Caravană triumf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auzit de numele ace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auz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 se află acu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vorbim degeaba, spuse vodă dezamăgit. Căutaţi-l pe omul acela, s-ar putea să ne fie de mare trebuinţă! Iar acum, cred că a sosit momentul să-mi daţi scrisoarea lui Sigismund Bàthory.</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aflat despre ea, măria-ta? se miră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um vezi! Ieri am primit o solie de la principele Transilvaniei. Solul era numai lapte şi miere. Mi-a adus în dar cîteva scule de aur. Niciodată nu s-a arătat Sigismund atît de binevoitor. Se vede că scrisoarea pe care aţi pus stăpînire îl interesează în mod deosebit. Pot</w:t>
      </w:r>
    </w:p>
    <w:p>
      <w:pPr>
        <w:pStyle w:val="Normal"/>
        <w:rPr>
          <w:rFonts w:ascii="Cambria" w:hAnsi="Cambria" w:cs="Cambria"/>
          <w:sz w:val="24"/>
        </w:rPr>
      </w:pPr>
      <w:r>
        <w:rPr>
          <w:rFonts w:cs="Cambria" w:ascii="Cambria" w:hAnsi="Cambria"/>
          <w:sz w:val="24"/>
        </w:rPr>
        <w:t>s-o văd?</w:t>
      </w:r>
    </w:p>
    <w:p>
      <w:pPr>
        <w:pStyle w:val="Normal"/>
        <w:rPr>
          <w:rFonts w:ascii="Cambria" w:hAnsi="Cambria" w:cs="Cambria"/>
          <w:sz w:val="24"/>
        </w:rPr>
      </w:pPr>
      <w:r>
        <w:rPr>
          <w:rFonts w:cs="Cambria" w:ascii="Cambria" w:hAnsi="Cambria"/>
          <w:sz w:val="24"/>
        </w:rPr>
        <w:t>Chirilă scoase din buzunar cele trei bucăţi de scrisoare, le potrivi una lîngă alta şi i le întinse domnului. Mihai citi fără grabă. Sprîncenele lui mari se adunară într-o încruntare uşoară. Scoase un şuierat de surpriză, apoi rămase multă vreme pe gînd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ci asta era, murmură într-un tîrziu. Acesta era motivul pentru care-mi oferea cu atîta prietenie un castel în Munţii Făgăraşului. Ei bine, scrisoarea asta merită mai mul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de gînd s-o înapoiezi, măria-ta? se încruntă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o ce? Nu, prietene. Am gînduri ceva mai bune. Dacă Sigismund vrea de la turci Ţara Românească, ei bine, vrem şi noi principatul Transilvaniei. Numai că nu-l vom cere nici de la turci, nici de la creştini. Iar pînă atunci, se cuvine să-i dăm lui Bàthory prima lovitură. Puterea lui stă pentru un moment în mîinile împăratului Rudolf al doilea. Curtea imperială de la Praga va primi această scrisoare. Şi multă vreme de acum încolo, Bàthory va fi ocupat să recîştige încrederea şi bunăvoinţa împăratului, lăsîndu-ne pe noi să ne vedem de treburile noastre. Iar în al doilea rînd, prin această scrisoare îi vom dovedi lui Rudolf credinţa noastră faţă de cauza creştinilor. Pentru asta îmi va trebui un curier bun. Un om care să ajungă la Praga cu scrisoarea. Acesta va fi primul meu curier secret. Poate că va fi unul dintre voi. Am să mă mai gîndesc vreo cîteva zile.</w:t>
      </w:r>
    </w:p>
    <w:p>
      <w:pPr>
        <w:pStyle w:val="Normal"/>
        <w:rPr>
          <w:rFonts w:ascii="Cambria" w:hAnsi="Cambria" w:cs="Cambria"/>
          <w:sz w:val="24"/>
        </w:rPr>
      </w:pPr>
      <w:r>
        <w:rPr>
          <w:rFonts w:cs="Cambria" w:ascii="Cambria" w:hAnsi="Cambria"/>
          <w:sz w:val="24"/>
        </w:rPr>
        <w:t>Ieşiţi din palatul domnesc, vînătorii priviră oraşul cu plăcerea nesăţioasă a celor care stau multă vreme departe de el. Văzut de pe locurile acelea înalte, la lumina zorilor, oraşul se prezenta în toată splendoarea lui, cu turle de biserici înalte, de pe care abureala nopţii fugea sub tăria soarelui. Casele mari cu două-trei caturi se întindeau spre apus în şiruri lungi, frumoase prin varietatea lor asimetrică. Frumoase prin turnuleţele lor şi terasele largi, cu multe ornamente, cu chioşcurile lor ascunse în verdeaţă, cu grădinile mari, în care arborii bătrîni cu trunchiurile lor groase, cu coroanele ca nişte pălării imense, dădeau o notă de linişte şi calm.</w:t>
      </w:r>
    </w:p>
    <w:p>
      <w:pPr>
        <w:pStyle w:val="Normal"/>
        <w:rPr>
          <w:rFonts w:ascii="Cambria" w:hAnsi="Cambria" w:cs="Cambria"/>
          <w:sz w:val="24"/>
        </w:rPr>
      </w:pPr>
      <w:r>
        <w:rPr>
          <w:rFonts w:cs="Cambria" w:ascii="Cambria" w:hAnsi="Cambria"/>
          <w:sz w:val="24"/>
        </w:rPr>
        <w:t xml:space="preserve">În mahalaua ţiganilor, aflată spre sud, casele scunde cu streşinile mari, păreau să stea în genunchi pe lîngă turnurile de apărare. Pereţii, din chirpici, aveau ferestrele înfundate cu fîn sau cu buruieni la vreme de iarnă. Hoţii şi haidamacii oraşului nu se abăteau niciodată prin locurile acelea ferite de prădăciuni. Doar năvălitorii turci sau tătari dădeau buzna pe acolo cu gînduri de jaf, iar cînd părăseau mahalaua se întîmpla să nu-şi mai afle caii, căruţele şi nici chiar armele. Ţiganii, prietenoşi, îi întîmpinau veseli. Se încurcau în picioarele lor, cereau, strigau, le băgau mîinile prin buzunare, le ghiceau în ghioc, în coji de ouă, în creastă de găină, în pene. Le făceau vrăji, cîntau cîntece nemaiauzite, dansau în pieile goale, plîngeau şi se văitau, lustruiau încălţările năvălitorilor, ţesălau caii şi se mistuiau cu cai cu tot, fără urmă. Pofteau cîte doi-trei năvălitori prin case şi nu mai ieşeau de acolo nici unul dintre neprevăzătorii invitaţi. Sărutau mîinile năvălitorilor şi-i lăsau fără ghiuluri. Îi cărau prin stepa Bărăganului să le arate locuri unde se ascundeau comori, îi puneau la muncă, şi după cîteva zile de căutări le arătau alte locuri şi scăpau de mînia lor prin fugă. </w:t>
      </w:r>
    </w:p>
    <w:p>
      <w:pPr>
        <w:pStyle w:val="Normal"/>
        <w:rPr>
          <w:rFonts w:ascii="Cambria" w:hAnsi="Cambria" w:cs="Cambria"/>
          <w:sz w:val="24"/>
        </w:rPr>
      </w:pPr>
      <w:r>
        <w:rPr>
          <w:rFonts w:cs="Cambria" w:ascii="Cambria" w:hAnsi="Cambria"/>
          <w:sz w:val="24"/>
        </w:rPr>
        <w:t xml:space="preserve">Spre răsăritul oraşului, casele ascunde, multe la număr, spoite în alb arătau cochete ascunse în vegetaţia bogată. Dar vînătorii care colindaseră oraşul în lung şi-n lat ştiau că toate căsuţele acelea mărunte, uitate de Dumnezeu, înghesuite unele-n altele, cuprindeau cea mai mare parte a populaţiei oraşului. În casele acelea, oamenii se culcau tîrziu şi se sculau la primul cîntat al cocoşilor. Erau oamenii care trăiau de azi pe mîine, iar viitorul lor de bunăstare se prezenta ca o enigmă a cărui dezlegare nu avea sorţi de izbîndă. Ei furnizau mîna ieftină de lucru pentru toate tocmirile oraşului şi pentru ocazii neprevăzute. Din curţile înguste, în care tufănica şi regina-nopţii, cîrciumăreasa şi laleaua încercau să dea mizeriei o oarecare notă de cochetărie, ieşeau dimineaţa slujitorii, calfele şi ucenicii, îngrijitorii oraşului, negustorii de mărunţişuri ce-şi cărau mărfurile în tîrne de nuiele, măturătorii, cerşetorii şi pungaşii, spălătoresele şi spoitorii. Familiile veşnic ameninţate de oamenii stăpînirii, de turci sau de tătari, de bogătaşii puşi pe petrecere şi de ienicerii aflaţi în preajma domniilor scurte şi nesigure, îşi păstrau coeziunea în funcţie de hazard. De aici se recrutau fetele de petrecere, cu voia sau cu sila, iar marile dureri ale acestor locuri mizerabile se consumau tăcute, fără putinţă de alinare. Aici, fetele stăteau ascunse prin poduri sau îşi aflau sălaşul în pivniţe întunecoase. Cele mai curajoase dintre ele îşi ungeau feţele, îşi ciunteau părul, încercînd să fie cît mai puţin atrăgătoare. În locurile acestea organizau ienicerii potere, furîndu-i în toiul nopţii pe tinerii voinici care nu aveau încă vîrsta majoratului. Sub pază mare şi pe tăcute, flăcăii luau drumul Constantinopolului, umplînd golurile din armata otomană. În serile lungi şi calme de stepă, mamele îşi trăiau bucuria de a fi împreună întreaga familie ca pe-un lucru cu totul ieşit din comun. Iar în rugile lor de toate zilele, cuvintele „Doamne, nu despărţi familia noastră” nu lipseau niciodată. </w:t>
      </w:r>
    </w:p>
    <w:p>
      <w:pPr>
        <w:pStyle w:val="Normal"/>
        <w:rPr>
          <w:rFonts w:ascii="Cambria" w:hAnsi="Cambria" w:cs="Cambria"/>
          <w:sz w:val="24"/>
        </w:rPr>
      </w:pPr>
      <w:r>
        <w:rPr>
          <w:rFonts w:cs="Cambria" w:ascii="Cambria" w:hAnsi="Cambria"/>
          <w:sz w:val="24"/>
        </w:rPr>
        <w:t>Dinspre satele vecine intrau prin porţile oraşului căruţele cu lapte, cu legume, cu nutreţuri pentru cai. Uruitul lor se auzea de departe, ca un zumzet neîntrerupt. Prin curţile boiereşti, servitoarele şi oamenii casei umblau fără zgomot. Străjile de noapte se trăgeau la odihnă, mergînd în neorînduială. Gunoierii cu cărucioarele lor lungi şi murdare se mistuiau ca nişte ciocli spre gropile din preajma marilor lacuri. Începea o zi ca oricare alta. O zi anonimă ca şi oamenii care se îngrijeau de curăţenia oraşului, la ceasurile cînd stăpînii se întorceau de pe o parte pe alta în aşternuturile calde.</w:t>
      </w:r>
    </w:p>
    <w:p>
      <w:pPr>
        <w:pStyle w:val="Normal"/>
        <w:rPr>
          <w:rFonts w:ascii="Cambria" w:hAnsi="Cambria" w:cs="Cambria"/>
          <w:sz w:val="24"/>
        </w:rPr>
      </w:pPr>
      <w:r>
        <w:rPr>
          <w:rFonts w:cs="Cambria" w:ascii="Cambria" w:hAnsi="Cambria"/>
          <w:sz w:val="24"/>
        </w:rPr>
        <w:t>Vînătorii păşeau tăcuţi, fiecare cu gîndurile lui. Se apropiau de Privighetoarea de Aur, unde-i aşteptau paturile curate, cu pernele moi şi cu miros de busuioc. Dintr-o străduţă lăuntrică se auziră ţipete sfîşietoare. Se repeziră în direcţia aceea. Cînd dădură colţul, se pomeniră lîngă patru ieniceri care, după toate semnele, erau beţi. Aceştia încercau să tîrască o copilă aproape despuiată spre o trăsură aflată ceva mai încolo. Lîngă poarta unei case, un bărbat între două vîrste gemea uşor încovoiat pe marginea şanţului.</w:t>
      </w:r>
    </w:p>
    <w:p>
      <w:pPr>
        <w:pStyle w:val="Normal"/>
        <w:rPr>
          <w:rFonts w:ascii="Cambria" w:hAnsi="Cambria" w:cs="Cambria"/>
          <w:sz w:val="24"/>
        </w:rPr>
      </w:pPr>
      <w:r>
        <w:rPr>
          <w:rFonts w:cs="Cambria" w:ascii="Cambria" w:hAnsi="Cambria"/>
          <w:sz w:val="24"/>
        </w:rPr>
        <w:t>Văzîndu-i pe vînători, turcii le făcură semn să-şi urmeze drumul. Iar cînd se convinseră că aceştia au de gînd să se amestece în treburile lor, lăsară fata şi ridicară iataganele. Cuţitul lui Chirilă zbură scurt prin aer şi se înfipse în stomacul unuia. Ducu sări într-o parte, evitînd lovitura de iatagan. Ar fi putut să-l cruţe pe ienicer, dar mînia lui fu prea mare. Costache Caravană slobozi pistolul şi spuse în treacă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tă-l, Doamne! Robul tău Caravană l-a trecut în rîndul sfinţilor.</w:t>
      </w:r>
    </w:p>
    <w:p>
      <w:pPr>
        <w:pStyle w:val="Normal"/>
        <w:rPr>
          <w:rFonts w:ascii="Cambria" w:hAnsi="Cambria" w:cs="Cambria"/>
          <w:sz w:val="24"/>
        </w:rPr>
      </w:pPr>
      <w:r>
        <w:rPr>
          <w:rFonts w:cs="Cambria" w:ascii="Cambria" w:hAnsi="Cambria"/>
          <w:sz w:val="24"/>
        </w:rPr>
        <w:t>Isprăviră iute cu ei. De fapt, fusese mai mult un masacru decît o luptă în toată puterea cuvîntului. Ajutat de Costache, bărbatul se ridică buimac. Nu era rănit, ci mai degrabă ameţit de vreo lovit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ntraţi iute în casă! îi sfătui vînătorul.</w:t>
      </w:r>
    </w:p>
    <w:p>
      <w:pPr>
        <w:pStyle w:val="Normal"/>
        <w:rPr>
          <w:rFonts w:ascii="Cambria" w:hAnsi="Cambria" w:cs="Cambria"/>
          <w:sz w:val="24"/>
        </w:rPr>
      </w:pPr>
      <w:r>
        <w:rPr>
          <w:rFonts w:cs="Cambria" w:ascii="Cambria" w:hAnsi="Cambria"/>
          <w:sz w:val="24"/>
        </w:rPr>
        <w:t>Copila şi bărbatul se mistuiră undeva în cu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red că ar fi bine să ne despărţim de domnii aceştia fără prea mare tămbălău, spuse Costache. Dacă intrăm în vrajbă cu trupele de ieniceri va trebui să stăm mai mult ascunşi. Haideţi cu ei în trăsură! Am eu o idee care nu cred să fie tocmai rea. </w:t>
      </w:r>
    </w:p>
    <w:p>
      <w:pPr>
        <w:pStyle w:val="Normal"/>
        <w:rPr>
          <w:rFonts w:ascii="Cambria" w:hAnsi="Cambria" w:cs="Cambria"/>
          <w:sz w:val="24"/>
        </w:rPr>
      </w:pPr>
      <w:r>
        <w:rPr>
          <w:rFonts w:cs="Cambria" w:ascii="Cambria" w:hAnsi="Cambria"/>
          <w:sz w:val="24"/>
        </w:rPr>
        <w:t>Îi îngrămădiră pe morţi în trăsură şi lăsară perdelele. Chirilă şi Ducu se aşezară lîngă ei. Caravană se sui pe capră şi dădu bice cailor. După o vreme, opriră în faţa unei porţi de lemn nu tocmai arătoasă. Chirilă împinse poarta, iar trăsura se pierdu într-o curte largă, printre boschete neîngrijite. Un bărbat scurt şi gros, cu urechile mari, păroase, care răspundea la numele de Isaia, le ieşi în întîmpinare. Sprîncenele lui groase păreau atîrnate direct de rădăcina nasului borcănat. Văzînd trăsura cu însemne turceşti pe ea, Isaia nu tresări. Săltă doar uşor din sprîncene, preţuind-o din ochi, apoi se trase într-o parte şi le făcu semn oaspeţilor să intre în c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upîne Isaia, spuse Chirilă zîmbind în faţa calmului olimpian al acelui om, înainte de a ne bucura de ospitalitatea dumitale cred că ar fi bine să punem caii şi trăsura într-un loc mai fer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ntraţi! Am eu grij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mai fi totuşi un amănunt, stărui Chirilă. În trăsură se află patru domni care ar dori să fie îngropaţi cît mai anoni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 mă ocup şi de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n-ar strica puţină gra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mai pe grabă lucrez. Cînd veţi ieşi din casă va fi totul cum e mai bine.</w:t>
      </w:r>
    </w:p>
    <w:p>
      <w:pPr>
        <w:pStyle w:val="Normal"/>
        <w:rPr>
          <w:rFonts w:ascii="Cambria" w:hAnsi="Cambria" w:cs="Cambria"/>
          <w:sz w:val="24"/>
        </w:rPr>
      </w:pPr>
      <w:r>
        <w:rPr>
          <w:rFonts w:cs="Cambria" w:ascii="Cambria" w:hAnsi="Cambria"/>
          <w:sz w:val="24"/>
        </w:rPr>
        <w:t>Intrară în casă. O femeie slăbuţă cu mers rigid ca de stafie le aduse băuturi răcoritoare. Isaia îi lăsă la masă şi se strecură pe tăcute afară. După un ceas îşi făcu apariţia frecîndu-şi mîin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ăsura nu e nici rea, nici bună. Dar cei patru cai fac toate paralele. Iată banii domniilor-voastre. Opt mii de aspri pentru cai, cinci sute de aspri pentru trăsură. Scădem o mie cinci sute de aspri la cheltuieli de înmormîntare şi rămîn şapte mii de aspri. Caii şi trăsura au suferit unele modificări de înfăţişare. În seara asta voi fi la Giurgiu, iar la noapte vor intra în stăpînirea unuia care aprovizionează garnizoana turcească din cetate. Dacă mi-o aduceţi îndărăt peste două zile, o revînd garnizoanei din Brăila. Şi încă ceva! În cazul în care mai aveţi domni ca aceştia care vor să fie îngropaţi anonim, vă fac reducere la cheltuielile de înmormînt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u rămas armele lor, rîs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Pentru arme nu vă dau nici un ban. Românii n-au bani să-şi plătească arm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Zambilica mea că ai vorbit cum nu se poate mai bine! Cunoşti uliţa Ancor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cuno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apătul uliţei e o casă cu gard de nuiele. Un vişin îşi lasă crengile peste gardul acela. Du-te cu banii acolo! Proprietarul e unul înalt şi slăbuţ, cu semn de tăietură pe frunte. Lui i se cuvin banii sau poate copilei care locuieşte aco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e înclină Isaia.</w:t>
      </w:r>
    </w:p>
    <w:p>
      <w:pPr>
        <w:pStyle w:val="Normal"/>
        <w:rPr>
          <w:rFonts w:ascii="Cambria" w:hAnsi="Cambria" w:cs="Cambria"/>
          <w:sz w:val="24"/>
        </w:rPr>
      </w:pPr>
      <w:r>
        <w:rPr>
          <w:rFonts w:cs="Cambria" w:ascii="Cambria" w:hAnsi="Cambria"/>
          <w:sz w:val="24"/>
        </w:rPr>
        <w:t>Trecuse de ceasul prînzului. Peste oraş se abătuse curînd o ploaie scurtă. Apa se scurgea iute pe lîngă rigole, cărînd cu ea murdăria străzilor. Dinspre parcul palatului domnesc răzbea o mirosnă amăruie de flori de tei. În jurul porţilor se aflau ca de obicei o mulţime de oameni. Unii erau creditori şi stăteau la pîndă din obişnuinţă. Cerşetorii şi vagabonzii aşteptau să le pice vreun noroc ivit din senin. Cîţiva ieniceri veniseră să-l înjure pe vodă. Boierii însoţiţi de slujitori înarmaţi intrau şi ieşeau grăbiţi cu treburile lor. Dincolo, de zidurile palatului se pătrundea greu. Oştenii din gardă erau cu ochii-n patru.</w:t>
      </w:r>
    </w:p>
    <w:p>
      <w:pPr>
        <w:pStyle w:val="Normal"/>
        <w:rPr>
          <w:rFonts w:ascii="Cambria" w:hAnsi="Cambria" w:cs="Cambria"/>
          <w:sz w:val="24"/>
        </w:rPr>
      </w:pPr>
      <w:r>
        <w:rPr>
          <w:rFonts w:cs="Cambria" w:ascii="Cambria" w:hAnsi="Cambria"/>
          <w:sz w:val="24"/>
        </w:rPr>
        <w:t>Cae Indru se prezentă la poartă însoţit de Sile. Calul său atrase privirile admirative ale cîtorva cunosc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au să-l văd pe domn, i se adresă ofiţerului de gar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u vreau să-l văd pe sultan, rîse ofiţerul. Ca să intri la vodă ar trebui să-mi arăţi nişte scrisori. Sau să te aducă cineva dintre boierii noştri. Poate că vii cu lucruri de seamă, dar eu nu am de unde să ştiu. Nu cunoşti pe nimeni din divanul boier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uno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seamnă că nu eşti de pe-a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Sînt din Transilvan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ai chiar nici o scrisoare la domn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am cît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e mai uşor. Dă-m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t.</w:t>
      </w:r>
    </w:p>
    <w:p>
      <w:pPr>
        <w:pStyle w:val="Normal"/>
        <w:rPr>
          <w:rFonts w:ascii="Cambria" w:hAnsi="Cambria" w:cs="Cambria"/>
          <w:sz w:val="24"/>
        </w:rPr>
      </w:pPr>
      <w:r>
        <w:rPr>
          <w:rFonts w:cs="Cambria" w:ascii="Cambria" w:hAnsi="Cambria"/>
          <w:sz w:val="24"/>
        </w:rPr>
        <w:t>Ofiţerul se scărpină după ureche îngîndu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e numele domniei-tale? Am să anunţ cancelaria domn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ndru, prietene.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a-ta? tresări ofiţerul. Prietene, ai bunătatea şi desfă puţin pelerina! Mulţumesc! Intră, intră! Cînd ajungi în faţa treptelor de colo, întreabă de cancelarul Ieremia Băicoianu. Poftim, prietene! Slujitorul ar trebui să aştepte cu caii la poartă. Să intre şi el! Ah! Iată-l pe boierul Băicoianu. O clipă, cluc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ce mai e? întrebă Ieremia cu glas uşor obosit. Iar vreo cerere de intrare la Vodă? Pe mîine, prietene. Acum, pic din picioare de obose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şopti ofiţerul. Vezi colo lîngă poartă un tînăr înalt, cu pelerină?</w:t>
      </w:r>
    </w:p>
    <w:p>
      <w:pPr>
        <w:pStyle w:val="Normal"/>
        <w:rPr>
          <w:rFonts w:ascii="Cambria" w:hAnsi="Cambria" w:cs="Cambria"/>
          <w:sz w:val="24"/>
        </w:rPr>
      </w:pPr>
      <w:r>
        <w:rPr>
          <w:rFonts w:cs="Cambria" w:ascii="Cambria" w:hAnsi="Cambria"/>
          <w:sz w:val="24"/>
        </w:rPr>
        <w:t xml:space="preserve">Băicoianu privi cu coada ochiului şi înclină capu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b pelerină are un brîu în care stau înfipte cîteva cuţi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i fie de b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ai, clucere, nu te grăbi! Omul acesta m-a scăpat cîndva dintr-un mare necaz. Du-l te rog la Vo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 Care e numele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spune o dată! tresări Băicoian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m spus.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sig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cum sînt sigur de m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bucur, prietene, că nu l-ai respins. Domnule Indru, poftiţi!</w:t>
      </w:r>
    </w:p>
    <w:p>
      <w:pPr>
        <w:pStyle w:val="Normal"/>
        <w:rPr>
          <w:rFonts w:ascii="Cambria" w:hAnsi="Cambria" w:cs="Cambria"/>
          <w:sz w:val="24"/>
        </w:rPr>
      </w:pPr>
      <w:r>
        <w:rPr>
          <w:rFonts w:cs="Cambria" w:ascii="Cambria" w:hAnsi="Cambria"/>
          <w:sz w:val="24"/>
        </w:rPr>
        <w:t>Ofiţerul îşi reluă locul alături de poartă. Cei doi tineri porniră unul lîngă altul, studiindu-se din priviri. Sala de primire era ticsită de curteni şi boieri. Mihai-vodă şedea pe o canapea îngustă, alături de scaunul domnesc, spre dezamăgirea cîtorva dintre boieri care ţineau la eticheta de curte. Coroana şi buzduganul domnesc se rătăciseră parcă triste într-un colţ al canapelei. Domnul ţării se întreţinea cu Vintilă Băicoianu, tatăl clucerului. Unii dintre curteni încercau să tragă cu urechea la discuţia aceea, ştiind că Vintilă e omul cel mai bine informat din Ţara Românească. Dar cuvintele ajungeau pînă la ei ca un bîzîit fără noimă, fiindcă domnul se pricepea să-i ţină la distanţă doar cu o încruntare.</w:t>
      </w:r>
    </w:p>
    <w:p>
      <w:pPr>
        <w:pStyle w:val="Normal"/>
        <w:rPr>
          <w:rFonts w:ascii="Cambria" w:hAnsi="Cambria" w:cs="Cambria"/>
          <w:sz w:val="24"/>
        </w:rPr>
      </w:pPr>
      <w:r>
        <w:rPr>
          <w:rFonts w:cs="Cambria" w:ascii="Cambria" w:hAnsi="Cambria"/>
          <w:sz w:val="24"/>
        </w:rPr>
        <w:t xml:space="preserve">Ieremia prinse braţul lui Cae şi-l strecură pe tînăr printre boieri pînă-n dreptul unei uşi cu draperii grel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mîneţi aici! îi şopti clucerul. Am să vă anunţ lui vodă.</w:t>
      </w:r>
    </w:p>
    <w:p>
      <w:pPr>
        <w:pStyle w:val="Normal"/>
        <w:rPr>
          <w:rFonts w:ascii="Cambria" w:hAnsi="Cambria" w:cs="Cambria"/>
          <w:sz w:val="24"/>
        </w:rPr>
      </w:pPr>
      <w:r>
        <w:rPr>
          <w:rFonts w:cs="Cambria" w:ascii="Cambria" w:hAnsi="Cambria"/>
          <w:sz w:val="24"/>
        </w:rPr>
        <w:t>Ieremia se apropie de Mihai-vodă cu un aer vesel, iar domnul ghici că-i aduce o veste b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că dormi la ora asta! se răsti vodă. Nu-mi plac tinerii care nu se odihnesc după o noapte albă.</w:t>
      </w:r>
    </w:p>
    <w:p>
      <w:pPr>
        <w:pStyle w:val="Normal"/>
        <w:rPr>
          <w:rFonts w:ascii="Cambria" w:hAnsi="Cambria" w:cs="Cambria"/>
          <w:sz w:val="24"/>
        </w:rPr>
      </w:pPr>
      <w:r>
        <w:rPr>
          <w:rFonts w:cs="Cambria" w:ascii="Cambria" w:hAnsi="Cambria"/>
          <w:sz w:val="24"/>
        </w:rPr>
        <w:t>Ultimele cuvinte aveau în ele o anumită căldură, pe care tînărul o simţi ca pe-o alin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şopti repede, alături de draperia care dă spre camera de lucru se află un tînăr cu pelerina neagră. Numele lui e Cae Indru.</w:t>
      </w:r>
    </w:p>
    <w:p>
      <w:pPr>
        <w:pStyle w:val="Normal"/>
        <w:rPr>
          <w:rFonts w:ascii="Cambria" w:hAnsi="Cambria" w:cs="Cambria"/>
          <w:sz w:val="24"/>
        </w:rPr>
      </w:pPr>
      <w:r>
        <w:rPr>
          <w:rFonts w:cs="Cambria" w:ascii="Cambria" w:hAnsi="Cambria"/>
          <w:sz w:val="24"/>
        </w:rPr>
        <w:t>Vodă nici nu clipi. Spuse doar, printre dinţi, parcă adresîndu-se lui Vint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Du-l în odaia de lucru!</w:t>
      </w:r>
    </w:p>
    <w:p>
      <w:pPr>
        <w:pStyle w:val="Normal"/>
        <w:rPr>
          <w:rFonts w:ascii="Cambria" w:hAnsi="Cambria" w:cs="Cambria"/>
          <w:sz w:val="24"/>
        </w:rPr>
      </w:pPr>
      <w:r>
        <w:rPr>
          <w:rFonts w:cs="Cambria" w:ascii="Cambria" w:hAnsi="Cambria"/>
          <w:sz w:val="24"/>
        </w:rPr>
        <w:t>Mihai îşi plimbă privirile prin sală indiferent. Asupra lui Cae, ochii lui stătură o clipă. După o jumătate de ceas îşi concedie curtenii şi intră în camera de luc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loc, tinere! spuse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cuvine, măria-ta! zîmbi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Ei, asta-i! Ştiu eu ce se cuvine unui viteaz. </w:t>
      </w:r>
    </w:p>
    <w:p>
      <w:pPr>
        <w:pStyle w:val="Normal"/>
        <w:rPr>
          <w:rFonts w:ascii="Cambria" w:hAnsi="Cambria" w:cs="Cambria"/>
          <w:sz w:val="24"/>
        </w:rPr>
      </w:pPr>
      <w:r>
        <w:rPr>
          <w:rFonts w:cs="Cambria" w:ascii="Cambria" w:hAnsi="Cambria"/>
          <w:sz w:val="24"/>
        </w:rPr>
        <w:t>Tînărul îl privi surprin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am că măria-ta mă cunoaşte. Să nu mă asemuiţi cu cin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 pelerina la o parte! rîse vodă. Aşa! Văd sub pelerină cîteva cuţite frumoase. Nu cred să le porţi la brîu numai de plăcere. Iar o pelerină pe vreme de căldură ca asta îşi are rostul ei. Vrei să arunci unul din cuţite sus, în colţul de lemn al uşii?</w:t>
      </w:r>
    </w:p>
    <w:p>
      <w:pPr>
        <w:pStyle w:val="Normal"/>
        <w:rPr>
          <w:rFonts w:ascii="Cambria" w:hAnsi="Cambria" w:cs="Cambria"/>
          <w:sz w:val="24"/>
        </w:rPr>
      </w:pPr>
      <w:r>
        <w:rPr>
          <w:rFonts w:cs="Cambria" w:ascii="Cambria" w:hAnsi="Cambria"/>
          <w:sz w:val="24"/>
        </w:rPr>
        <w:t>Domnul nu-şi termină bine vorba, cînd cuţitul se înfipse adînc în locul acela. Faţa lui Mihai se umplu de bucurie şi admira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lucrezi mai iute decît Chirilă Zece Cuţite, chiar dacă pari cam leneş în mişcări. Am auzit multe lucruri despre domnia-ta. Mi-ar plăcea să am un asemenea sluj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pentru asta am venit, rosti Cae. Iată un mesaj din partea cancelarului Transilvaniei, Ştefan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cunoşti conţinu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Iojica vă roagă să discutaţi cu mine aşa cum aţi discuta cu el. Sînt un fel de trimis neoficial al Transilvaniei. Aş dori să nu se afle lucrul acesta. Mai ales să nu se afle la curtea lui Sigismund Bàthory.</w:t>
      </w:r>
    </w:p>
    <w:p>
      <w:pPr>
        <w:pStyle w:val="Normal"/>
        <w:rPr>
          <w:rFonts w:ascii="Cambria" w:hAnsi="Cambria" w:cs="Cambria"/>
          <w:sz w:val="24"/>
        </w:rPr>
      </w:pPr>
      <w:r>
        <w:rPr>
          <w:rFonts w:cs="Cambria" w:ascii="Cambria" w:hAnsi="Cambria"/>
          <w:sz w:val="24"/>
        </w:rPr>
        <w:t>Mihai tăcu o vreme şi se plimbă cu paşi mari prin odaie. Se întoarse brusc. Ochii lui ca oţelul scrutară adînc faţa tînăr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am încredere în domnia-ta şi în Iojica Ştef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rcaţ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ţi să-mi dai o dovadă prin care să te cre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t. În urmă cu nişte ani, Mihai-vodă, pe atunci ban al Craiovei, a fost condamnat la moarte. Domnul ţării se temea de el. Poate că aflase printr-o întîmplare că Mihai e fiul lui Pătraşcu-vodă. Vă amintiţi, măria-ta, că era o dimineaţă ploioasă. O burniţă care ţinea de cîteva zile. Aţi aşezat fruntea pe butuc, dar călăul nu a îndrăznit să ridice securea şi să lovească. Acel călău era unul dintre oamenii mei. Vechiul călău pierise cu cîteva luni înainte, în urma unei împunsături de cuţit. Pe vremea aceea, banul Craiovei se afla sub pază domnească. Eu am prevăzut că Mihai va fi condamnat la moarte. Aşa se explică dispariţia vechiului călău. Dacă ar fi murit înainte de execuţie, ar fi dat loc de bănuieli. Vă mai amintiţi, măria-ta, că seara aţi fost pus în libertate? Că un necunoscut v-a condus către o trăsură la care erau înhămaţi şase cai? Abia aţi părăsit închisoarea, cînd au venit gărzile lui Mihnea cel Rău să oprească liberarea. Domnul se răzgîndise. Înainte de plecarea cailor l-aţi întrebat pe omul acela: „Cui trebuie să-i mulţumesc pentru viaţa mea?” Omul nu a răspuns. V-a lăsat o pungă cu cincizeci de galbeni şi s-a depărtat în noapte. Ei bine, omul acela e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a-ta?</w:t>
      </w:r>
    </w:p>
    <w:p>
      <w:pPr>
        <w:pStyle w:val="Normal"/>
        <w:rPr>
          <w:rFonts w:ascii="Cambria" w:hAnsi="Cambria" w:cs="Cambria"/>
          <w:sz w:val="24"/>
        </w:rPr>
      </w:pPr>
      <w:r>
        <w:rPr>
          <w:rFonts w:cs="Cambria" w:ascii="Cambria" w:hAnsi="Cambria"/>
          <w:sz w:val="24"/>
        </w:rPr>
        <w:t>Faţa lui vodă păli uşor. Îşi aminti de seara aceea ploioasă. De goana sălbatică a cailor prin ploaia care curgea fără întrerupere. Se gîndise multă vreme de atunci încoace la necunoscutul ac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ata? spuse iar. Dar cine eşti dumneata,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cînd va veni vremea voi vorbi mai mult, se înclină Cae.</w:t>
      </w:r>
    </w:p>
    <w:p>
      <w:pPr>
        <w:pStyle w:val="Normal"/>
        <w:rPr>
          <w:rFonts w:ascii="Cambria" w:hAnsi="Cambria" w:cs="Cambria"/>
          <w:sz w:val="24"/>
        </w:rPr>
      </w:pPr>
      <w:r>
        <w:rPr>
          <w:rFonts w:cs="Cambria" w:ascii="Cambria" w:hAnsi="Cambria"/>
          <w:sz w:val="24"/>
        </w:rPr>
        <w:t>Vodă îl privi multă vreme, iar cînd vorbi din nou, glasul lui căpătă o anumită asprime, ca de părinte care-şi încearcă fiul într-o lucrare dintre cele mai gr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noşti Prag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roape ca Bucureştiul,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încumeta la un asemenea dru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ără şovăi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 fi primejd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obişnuit cu ele.</w:t>
      </w:r>
    </w:p>
    <w:p>
      <w:pPr>
        <w:pStyle w:val="Normal"/>
        <w:rPr>
          <w:rFonts w:ascii="Cambria" w:hAnsi="Cambria" w:cs="Cambria"/>
          <w:sz w:val="24"/>
        </w:rPr>
      </w:pPr>
      <w:r>
        <w:rPr>
          <w:rFonts w:cs="Cambria" w:ascii="Cambria" w:hAnsi="Cambria"/>
          <w:sz w:val="24"/>
        </w:rPr>
        <w:t>Pe faţa severă a domnului apăru un zîmbet abia vizibi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varăşii de drum ai domniei-tale vor fi Caravană, Ducu şi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u se putea o companie mai plăcu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nuieşti cam despre ce-ar fi vorb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bănuiesc, măria-ta. Sînt sigur. În mîinile voastre a ajuns o scrisoare a lui Sigismund, adresată sultanului. Această scrisoare va lua calea către curtea imperială din Prag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te face să cre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uă lucruri. Întîi, convingerea că a sosit momentul să-l scuture pe principe, cu atît mai mult cu cît urmăreşte să cuprindă Ţara Românească. În al doilea rînd, pentru o solie obişnuită, ai trimite unul dintre marii boieri, nu nişte vîn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rîse vodă. Cum crezi că s-ar putea face un asemenea dru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colind principatul Transilvaniei. Ştiu că pînă aproape de Timişoara se pot schimba caii la fiecare poştă. De la Timişoara în sus, ne vom descurca în vreun f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putea pleca în seara ace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ria-ta. În seara aceasta, eu şi ceilalţi vînători sîntem poftiţi la palatul lui Perisini. Ar fi păcat să nu aruncăm o privire prin bîrlogul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neţianul acela e din cale-afară de primejdi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oi sîntem primejdioşi, măria-t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9</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C</w:t>
      </w:r>
      <w:r>
        <w:rPr>
          <w:rFonts w:cs="Cambria" w:ascii="Cambria" w:hAnsi="Cambria"/>
          <w:sz w:val="24"/>
        </w:rPr>
        <w:t>înd intră Cae Indru la Privighetoarea de Aur, Caravană se reţinu cu greu să nu tragă un chiot de bucurie. Îi făcu semn de departe cu amîndouă mîinile şi-i arătă o oală cu vi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ne ducem la Perisini fără domnia-ta nu era cine ştie ce rău, strigă vînătorul. Dar să nu guşti asemenea vin înseamnă că te-ai dat de partea păgînilor şi-ţi rămîn închise pe veci toate drumurile către rai. Am cunoscut un popă de prin părţile Buzăului, care la prima cană se închina cu toată evlavia, apoi îmi povestea minunea din Cana Galileii. La a doua cană îmi aducea aminte că cea mai mare virtute a omului este cumpătarea. La a treia cană îmi povestea că preoţii sînt mai puţin păcătoşi decît oamenii de rînd, însă episcopul poate fi socotit cel mai mare sfînt din regiune. La a patra cană voia să-mi arate cum i-a dat el o palmă unuia care intrase acoperit în biserică. La a cincea cană se lăuda că-i rupe un picior hoţului de episcop, care-l jumulea în fiecare toamnă de un butoi cu vi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e cred, rîse Cae. La băutură se spun multe adevăruri. Am cunoscut un popă de prin părţile Tîrnavelor, care nu-i primea pe enoriaşi la sfînta spovedanie pînă cînd se lămurea că sînt beţi criţă.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femeile? se miră Costach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Femeile nu aveau dreptul să bea. Şi aşa îi împuiau urechile cu toate drăciile lor.</w:t>
      </w:r>
    </w:p>
    <w:p>
      <w:pPr>
        <w:pStyle w:val="Normal"/>
        <w:rPr>
          <w:rFonts w:ascii="Cambria" w:hAnsi="Cambria" w:cs="Cambria"/>
          <w:sz w:val="24"/>
        </w:rPr>
      </w:pPr>
      <w:r>
        <w:rPr>
          <w:rFonts w:cs="Cambria" w:ascii="Cambria" w:hAnsi="Cambria"/>
          <w:sz w:val="24"/>
        </w:rPr>
        <w:t>Însera. Christache Mutu aprinse opaiţele şi feştilele lumînăr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timpul să plecăm, propu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ă nu, domnule, interveni Chirilă. Aşteptăm nişte prieteni care au sosit abia azi de dimineaţă. Poate că ai auzit de ei. Unul e Petrache cel Mic, iar celălalt – Niţă Praştie. Merg şi ei la Perisini. Toţi şase formăm o mică armată greu de biru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mai erau nişte prieteni cu domniile-voas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eşti de Marcu şi de băieţii lui? Au plecat acum două ceasuri. Unele treburi grabnice i-au chemat prin părţile Cîmpinei. Dar iată că sosesc Petrache şi Niţă.</w:t>
      </w:r>
    </w:p>
    <w:p>
      <w:pPr>
        <w:pStyle w:val="Normal"/>
        <w:rPr>
          <w:rFonts w:ascii="Cambria" w:hAnsi="Cambria" w:cs="Cambria"/>
          <w:sz w:val="24"/>
        </w:rPr>
      </w:pPr>
      <w:r>
        <w:rPr>
          <w:rFonts w:cs="Cambria" w:ascii="Cambria" w:hAnsi="Cambria"/>
          <w:sz w:val="24"/>
        </w:rPr>
        <w:t>Cae îi privi cu interes. Petrache cel Mic era un bărbat mare de statură, cu umerii şi şoldurile cam otova, semn că trecuse binişor peste patruzeci de ani. Niţă Praştie avea în el ceva de ţîrcovnic, înalt, slab, uşor adus de spate. Buza de jos, ţuguiată mult înainte, îi dădea un aer parcă batjocor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esta e domnul de care v-am vorbit, arătă Caravană spre Indru.</w:t>
      </w:r>
    </w:p>
    <w:p>
      <w:pPr>
        <w:pStyle w:val="Normal"/>
        <w:rPr>
          <w:rFonts w:ascii="Cambria" w:hAnsi="Cambria" w:cs="Cambria"/>
          <w:sz w:val="24"/>
        </w:rPr>
      </w:pPr>
      <w:r>
        <w:rPr>
          <w:rFonts w:cs="Cambria" w:ascii="Cambria" w:hAnsi="Cambria"/>
          <w:sz w:val="24"/>
        </w:rPr>
        <w:t>Îşi strînseră mîin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miri că sînt voinic? rîse Petrache. După nume ar trebui să fiu mărunt. Am însă un frate care e cu un cap mai mare ca m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ce fac? întrebă Sile Adormi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ţii tovărăşie clucerului Ieremia Băicoianu.</w:t>
      </w:r>
    </w:p>
    <w:p>
      <w:pPr>
        <w:pStyle w:val="Normal"/>
        <w:rPr>
          <w:rFonts w:ascii="Cambria" w:hAnsi="Cambria" w:cs="Cambria"/>
          <w:sz w:val="24"/>
        </w:rPr>
      </w:pPr>
      <w:r>
        <w:rPr>
          <w:rFonts w:cs="Cambria" w:ascii="Cambria" w:hAnsi="Cambria"/>
          <w:sz w:val="24"/>
        </w:rPr>
        <w:t>Palatul lui Roco Perisini avea aspect de fortăreaţă. Zidurile puternice din piatră, groase de un cot, puteau să reziste chiar la un asediu. Ferestrele mici de la parter purtau zăbrele de fier groase cît funiile. Intrarea principală era păzită de patru oşteni îmbrăcaţi în cămăşi grele de zale. Dincolo de uşă se ridicau două trepte largi, din marmură albă, care duceau într-o sală imensă, pătrată, cu coloane rotunde, vopsite în roz, cu mobilă puţină în jurul pereţilor. Doi slujitori îmbrăcaţi în minunate straie greceşti făceau primul oficiu de gazde. La capătul sălii se deschidea pe dreapta un coridor larg, punctat în cîteva locuri cu uşi înalte, mascate de draperii. În stînga, o scară din lemn de stejar, cu minunate încrustaţii, ducea undeva la etaj, terminîndu-se cu un parmalîc întărit în fier forjat, reprezentînd crengi de arbori cu frunze. Tavanul se încheia în formă de boltă, atrăgînd atenţia prin vopseaua de culoarea cerului şi prin nenumăraţi îngeri pictaţi cu migală pe acel fond. Luate separat, coloanele, scara, parmalîcul şi tavanul, fiecare aducea o notă de gust şi rafinament. Dar în ansamblu dădeau un ton greoi, ţipător, prin nefericita împerechere de culori, multe la număr.</w:t>
      </w:r>
    </w:p>
    <w:p>
      <w:pPr>
        <w:pStyle w:val="Normal"/>
        <w:rPr>
          <w:rFonts w:ascii="Cambria" w:hAnsi="Cambria" w:cs="Cambria"/>
          <w:sz w:val="24"/>
        </w:rPr>
      </w:pPr>
      <w:r>
        <w:rPr>
          <w:rFonts w:cs="Cambria" w:ascii="Cambria" w:hAnsi="Cambria"/>
          <w:sz w:val="24"/>
        </w:rPr>
        <w:t>Slujitorii trăiau undeva în spatele palatului, în nişte case mici din cărămidă roşie, spre deosebire de haidamacii care formau garda personală a lui Perisini. Aceştia locuiau chiar în palat, ocupînd o aripă ceva mai scundă, cu încăperi largi, mobilate frumos. Nu călcau prin locuinţă decît în acele zile în care erau chemaţi. Atunci rămîneau sfioşi lîngă uşă, aşteptînd ordine sau pedepse, de care nu erau scutiţi. De fapt, poruncile ajungeau la ei prin căpetenia lor, un bărbat de vreo patruzeci de ani, cu ochii duri, cenuşii, care se numea Samuel. Partidele de scrimă, zilnice, Perisini le făcea cu el, şi puţini ştiau că veneţianul ieşea învingător din an în paşte. Spre deosebire de haidamaci, Samuel ocupa un apartament somptuos chiar în apropierea stăpînului. În afară de nume, haidamacii nu ştiau mai multe despre Samuel. Poate că Perisini ştia, dar cine s-ar fi încumetat la asemenea întrebare? Samuel ieşea rar cu stăpînul. Pe haidamaci îi ţinea în frîu cu privirea lui tăioasă. Lucru de mirare, fiindcă nimeni nu-i văzuse vreo pornire violentă, chiar în ocazii dintre cele mai rele.</w:t>
      </w:r>
    </w:p>
    <w:p>
      <w:pPr>
        <w:pStyle w:val="Normal"/>
        <w:rPr>
          <w:rFonts w:ascii="Cambria" w:hAnsi="Cambria" w:cs="Cambria"/>
          <w:sz w:val="24"/>
        </w:rPr>
      </w:pPr>
      <w:r>
        <w:rPr>
          <w:rFonts w:cs="Cambria" w:ascii="Cambria" w:hAnsi="Cambria"/>
          <w:sz w:val="24"/>
        </w:rPr>
        <w:t xml:space="preserve">Noaptea de stepă cobora calmă peste cetatea Bucureştilor. Perisini şi Samuel şedeau în jilţurile moi din imensa sufragerie a case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rezi că vor veni? întrebă veneţianu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răspunse calm Samuel. Dar asta are o însemnătate mai mică. Mă tot întreb ce au căutat vînătorii în toiul nopţii la palatul domnului. Ce urmăreşte Mihai? Crezi că vodă nu ştie că-i porţi sîmbetele? Că pîndeşti o ocazie ca să-i iei locul la domnie? Mă nelinişteşte vizita vînătorilor la palat. Ce legături or fi între ei şi dom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vin, vom afla în seara ace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băiatule! făcu Perisini blînd şi cam plin de el. Există de la începutul lumii încoace două metode prin care poţi afla nişte secrete. În prima sînt amestecaţi banii. Unde nu ajută banii, tortura face totul. Cu vînătorii ne vom păstra pungile şi vom lua altele pe deasupra. Constantinopolul va plăti pentru fiecare dintre ei cîte două mii de ţechini de aur. O mică avere, fără să mai vorbim de recunoştinţa turcilor. Douăzeci de ieniceri, aşteaptă în cămările din spate să-i preia de la noi. În noaptea asta, vînătorii prinşi în lanţuri trainice vor lua drumul spre Giurgiu, iar mîine vor coborî spre Balcani. Dacă avem de aflat ceva, să fii sigur că vom afla în noaptea asta. Cît despre Mihai-vodă, eu rămîn la părerea că e un fel de mălai-m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înşeli! zîmbi aspru Samuel. Mihai-vodă e mai vulpoi decît ne închipuim. Toate casele din jurul cazărmii ienicerilor sînt pline de oşteni valahi îmbrăcaţi în straie de tîrgove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fturi! bombăni Roco. Armata lui vodă numără abia jumătate din cît ar trebui să aibă pentru a-i egala pe ieniceri. Ar fi curată nebunie din partea lui să încerce oarecare vrajbă. Unde mai pui că garnizoana turcească din Giurgiu e la doi paşi de Bucureşti?! Armatele de la Brăila, Silistra şi Hîrşova pot pica asemenea trăsnetului în caz de răscoală. Nu, Samuel! N-ai dreptate! Lasă-l pe domn în seama m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greşeşti, spuse întunecat Samuel. Priveşte cu atenţie asupra domnului şi mai ales asupra acelor vînători. Poate nu ar strica să-i primeşti cît se poate de bine. Renunţă la planurile tale de răzbun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nu! rîse Perisini. Se vor tîrî chiar în noaptea asta la picioarele mele. Am să-i jupoi de v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azul acesta, vei primi numai jumătate din preţ.</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ţi face griji! Mă opresc eu la timp, dar petrecerea va fi mare în seara ace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îndoiesc. Eu îi cunosc mai bine pe vînători. Iar la urma-urmelor, s-ar putea să nu răspundă invitaţi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vin, mîine îi aduc ienicerii pe tav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iasă altfel. Azi-dimineaţă au sosit la Bucureşti Petrache cel Mic şi Niţă Praştie. Împreună cu tînărul acela care te-a împuns destul de elegant, ca să zic aşa, sporesc numărul vînătorilor la şase sau şapte. Ai văzut cum lovesc. Sînt iuţi ca fulgerul. Dar să nu uităm. Azi la prînz, Cae Indru i-a făcut o vizită lui Mihai-vodă. Au stat de taină mai mult de două ceasuri. Nici boierii cei mari nu stau de taină două ceasuri cu dom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bine informat, recunoscu satisfăcut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şti şi mai multe dacă am lucra amîndoi. Din păcate, domnia-ta îţi pierzi vremea prin cîrciumi. Te interesează mai mult femeile şi scandalurile decît oamenii din jurul domnului. Ştii că pe căpăţîna lui Indru s-au pus cîndva în Transilvania două sute de ducaţi de aur? Lumea de acolo îl crede mort. Ei bine, cum se face că a înviat aşa dintr-o d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l naibii! se răsti Perisini, mînios de mustrările prietenului s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pune aşa! Dacă vrei să fii domn al Ţării Româneşti încă înainte de Crăciun, ia aminte la tot ce se întîmplă în jurul tău! Pe vînători ai timp destul să-i pedepseşti. Răzbunarea e arma prostului! Încearcă să-i atragi de partea noastră. Poate că ai să reuşeşti cu ajutorul ban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haidamac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 la un loc nu preţuiesc în zilele lor bune cît unul dintre ei.</w:t>
      </w:r>
    </w:p>
    <w:p>
      <w:pPr>
        <w:pStyle w:val="Normal"/>
        <w:rPr>
          <w:rFonts w:ascii="Cambria" w:hAnsi="Cambria" w:cs="Cambria"/>
          <w:sz w:val="24"/>
        </w:rPr>
      </w:pPr>
      <w:r>
        <w:rPr>
          <w:rFonts w:cs="Cambria" w:ascii="Cambria" w:hAnsi="Cambria"/>
          <w:sz w:val="24"/>
        </w:rPr>
        <w:t>Roco Perisini îl privi iro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u? Cu haidamacii mei şi cu ienicerii pîrjolesc cetatea Bucureştilor în două ceasuri. N-am nevoie de vînători. Au căpătat oarecare faimă fiindcă nu şi-au găsit naşul pînă acu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o moartă, Roco! făcu domol Samuel. Deocamdată, se pare că tu eşti finul lor.</w:t>
      </w:r>
    </w:p>
    <w:p>
      <w:pPr>
        <w:pStyle w:val="Normal"/>
        <w:rPr>
          <w:rFonts w:ascii="Cambria" w:hAnsi="Cambria" w:cs="Cambria"/>
          <w:sz w:val="24"/>
        </w:rPr>
      </w:pPr>
      <w:r>
        <w:rPr>
          <w:rFonts w:cs="Cambria" w:ascii="Cambria" w:hAnsi="Cambria"/>
          <w:sz w:val="24"/>
        </w:rPr>
        <w:t>Perisini se încruntă doar o clipă, apoi zîmbi amuzat, gîndindu-se că venise vremea să-i arate prietenului său cum îi doboară pe acei invicibili vînători cu un singur bobîrna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enicerii şi haidamacii au forţă, dar le lipsesc viclenia şi inteligenţa, continuă Samu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i trebuie viclenie. Iar inteligenţa o avem noi. Aştept doar firman de domnie de la sultan. Pe urmă ai să vezi de ce e în stare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uita că eşti străin într-o ţară în care oamenii nu-şi pun nici un fel de nădejde în tine. Trebuie să fii şi tu puternic. Iar pentru a fi puternic îţi trebuie prieteni în ţ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aduna în jurul meu sute de haidamaci. Mii de haidamaci. Toate lucrările mari din istorie s-au făcut cu forţa, nu cu prietenia. Apoi să ştii că frica supuşilor e cea mai trainică prietenie. Dacă nu iese nimic din încercarea noastră, rămînem săraci. Turcii nu mai lucrează pe credit. Vor banii înainte şi nici atunci nu se ştie dacă-mi vor da firmanul. Or, tu ştii că banii intraţi pe mîna turcilor sînt ca şi cînd i-ai arunca într-o prăpastie fără fund. Ca să preîntîmpinăm o catastrofă, e necesar să-i punem pe turci în faţa unui fapt împlinit.</w:t>
      </w:r>
    </w:p>
    <w:p>
      <w:pPr>
        <w:pStyle w:val="Normal"/>
        <w:rPr>
          <w:rFonts w:ascii="Cambria" w:hAnsi="Cambria" w:cs="Cambria"/>
          <w:sz w:val="24"/>
        </w:rPr>
      </w:pPr>
      <w:r>
        <w:rPr>
          <w:rFonts w:cs="Cambria" w:ascii="Cambria" w:hAnsi="Cambria"/>
          <w:sz w:val="24"/>
        </w:rPr>
        <w:t>Un slujitor anunţă vizita vînătorilor. Cînd intrară, Perisini se ridică pe jumătate din jilţul lui. Mai sprinten şi mai calm, Samuel făcu o plecăciune adîncă în faţa 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m sigur că veţi veni, zise mulţumit veneţianul, încercînd să-şi ascundă un zîmbet batjocoritor. Nişte oameni ca domniile-voastre sînt prea generoşi ca să nu uite o întîmplare neferici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Iar noi eram siguri că ne aşteptaţi cu multă nerăbdare, zîmbi Cae. Vă închipuiţi că nu putem trece cu vederea o asemenea invitaţie, cînd te poftesc la ei nişte mărimi ca domnul Perisini şi Mehmed-paşa, comandantul trupelor de ienicer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rîse Perisini, invitaţia e numai a mea. Mehmed-paşa nu are cunoştinţă de această întîln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se pare că m-am înşelat, zise Cae. Înseamnă că cei douăzeci de ieniceri care au venit la domnia-ta acum vreo două ceasuri sînt doar în trecere. Sau poate că au prieteni printre slujitorii palatului.</w:t>
      </w:r>
    </w:p>
    <w:p>
      <w:pPr>
        <w:pStyle w:val="Normal"/>
        <w:rPr>
          <w:rFonts w:ascii="Cambria" w:hAnsi="Cambria" w:cs="Cambria"/>
          <w:sz w:val="24"/>
        </w:rPr>
      </w:pPr>
      <w:r>
        <w:rPr>
          <w:rFonts w:cs="Cambria" w:ascii="Cambria" w:hAnsi="Cambria"/>
          <w:sz w:val="24"/>
        </w:rPr>
        <w:t>Veneţianul tresări înciudat, dar Samuel interveni cal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enicerii vin deseori la noi, domnule Indru. Petrec dimpreună cu slujitorii noştri şi pleacă fără să supere pe cin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e vede treaba că merg la petreceri înarmaţi pînă-n dinţi. Cel puţin aşa i-am văzut mai devreme. </w:t>
      </w:r>
    </w:p>
    <w:p>
      <w:pPr>
        <w:pStyle w:val="Normal"/>
        <w:rPr>
          <w:rFonts w:ascii="Cambria" w:hAnsi="Cambria" w:cs="Cambria"/>
          <w:sz w:val="24"/>
        </w:rPr>
      </w:pPr>
      <w:r>
        <w:rPr>
          <w:rFonts w:cs="Cambria" w:ascii="Cambria" w:hAnsi="Cambria"/>
          <w:sz w:val="24"/>
        </w:rPr>
        <w:t>Veneţianul nu răspunse numaidecît. Remarcase că, dintre toţi vînătorii, cel mai de temut părea să fie Cae. Mintea lui arăta la fel de ageră ca şi mîna. Samuel vru să răspundă. Perisini îi făcu semn să tacă şi vorbi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d că şi domnia-ta ai venit la ospăţ încins cu sabia. Asta ar însemna oare că eşti înarmat pînă-n din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ar aşa, domnule. Am o mulţime de arme la mine, şi nu dintre cele mai slab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udat pentru o invitaţie la c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mic nu e ciudat pe lumea asta dacă încerci să-i înţelegi ros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seamnă că v-aţi temut de vreo cur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d că şi domnia-ta te-ai gîndit la asemenea lucru, interveni Caravană.</w:t>
      </w:r>
    </w:p>
    <w:p>
      <w:pPr>
        <w:pStyle w:val="Normal"/>
        <w:rPr>
          <w:rFonts w:ascii="Cambria" w:hAnsi="Cambria" w:cs="Cambria"/>
          <w:sz w:val="24"/>
        </w:rPr>
      </w:pPr>
      <w:r>
        <w:rPr>
          <w:rFonts w:cs="Cambria" w:ascii="Cambria" w:hAnsi="Cambria"/>
          <w:sz w:val="24"/>
        </w:rPr>
        <w:t>Pentru a limpezi lucrurile mai degrabă, Indru încercă să forţeze nota discuţiei, cu toate că atmosfera dintre ei arăta şi aşa destul de încărcată. Gazdele nu-i poftiseră să şadă, afişînd încă de la început o gravă lipsă de respec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mai face mîna domniei-tale? întrebă pe un ton jumătate ironic, jumătate prietenos.</w:t>
      </w:r>
    </w:p>
    <w:p>
      <w:pPr>
        <w:pStyle w:val="Normal"/>
        <w:rPr>
          <w:rFonts w:ascii="Cambria" w:hAnsi="Cambria" w:cs="Cambria"/>
          <w:sz w:val="24"/>
        </w:rPr>
      </w:pPr>
      <w:r>
        <w:rPr>
          <w:rFonts w:cs="Cambria" w:ascii="Cambria" w:hAnsi="Cambria"/>
          <w:sz w:val="24"/>
        </w:rPr>
        <w:t>Roco se întunecă la mînie. Numai rafinamentul lui deosebit îl opri să dea dovadă de aprigă răzbunare înainte de a se juca puţin cu aceşti nespălaţi aşa cum se joacă mîţa cu şoarec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ftiţi la masă, domnilor! spuse blînd. Toate bunătăţile acestea vă aşteptau. Mîna merge spre însănătoşire. Iar cealaltă... ei bine, cealaltă s-ar putea arăta mult mai primejdioasă. Dar să petrecem şi să uităm de toate necazurile. Nu are rost să vă faceţi griji, chiar dacă în casă şi în jurul ei se află douăzeci de ieniceri, peste şaizeci de haidamaci şi cam tot atîţia servi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spuse Chirilă fără să ia în seamă ameninţarea străvezie a gazdei, auzisem că domnul Perisini dă nişte ospeţe împărăteşti. Să mă fi înşelat oare sau a sărăcit gazda noastră? Pe masa asta nu văd decît nişte compoturi de prune.</w:t>
      </w:r>
    </w:p>
    <w:p>
      <w:pPr>
        <w:pStyle w:val="Normal"/>
        <w:rPr>
          <w:rFonts w:ascii="Cambria" w:hAnsi="Cambria" w:cs="Cambria"/>
          <w:sz w:val="24"/>
        </w:rPr>
      </w:pPr>
      <w:r>
        <w:rPr>
          <w:rFonts w:cs="Cambria" w:ascii="Cambria" w:hAnsi="Cambria"/>
          <w:sz w:val="24"/>
        </w:rPr>
        <w:t>Perisini îl privi batjocor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omnii mei! Compoturile sînt pentru mine. Bucătarul avea zi liberă azi şi înţelegeţi că nu puteam să-i fac o nedreptate. Chiar nu vă e teamă că aţi nimerit într-o cursă din care nu mai e nici o scăpare?</w:t>
      </w:r>
    </w:p>
    <w:p>
      <w:pPr>
        <w:pStyle w:val="Normal"/>
        <w:rPr>
          <w:rFonts w:ascii="Cambria" w:hAnsi="Cambria" w:cs="Cambria"/>
          <w:sz w:val="24"/>
        </w:rPr>
      </w:pPr>
      <w:r>
        <w:rPr>
          <w:rFonts w:cs="Cambria" w:ascii="Cambria" w:hAnsi="Cambria"/>
          <w:sz w:val="24"/>
        </w:rPr>
        <w:t>Niţă Praştie băgă mîna în compotieră, aruncă o prună în gură, scuipă sîmburele departe pe covor, mai luă încă vreo cîteva, înfruntînd privirea contrariată a veneţianului, şi vorbi cu gura plină, semn de mare necuvii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ne e frică. Grozave prune, domnule Perisini sau... ăă... parcă aşa te cheamă. Eu mă dau în vînt după prune.</w:t>
      </w:r>
    </w:p>
    <w:p>
      <w:pPr>
        <w:pStyle w:val="Normal"/>
        <w:rPr>
          <w:rFonts w:ascii="Cambria" w:hAnsi="Cambria" w:cs="Cambria"/>
          <w:sz w:val="24"/>
        </w:rPr>
      </w:pPr>
      <w:r>
        <w:rPr>
          <w:rFonts w:cs="Cambria" w:ascii="Cambria" w:hAnsi="Cambria"/>
          <w:sz w:val="24"/>
        </w:rPr>
        <w:t>Zicînd acestea, mai scuipă cîţiva sîmburi pe faţa de masă albă, imaculată.</w:t>
      </w:r>
    </w:p>
    <w:p>
      <w:pPr>
        <w:pStyle w:val="Normal"/>
        <w:rPr>
          <w:rFonts w:ascii="Cambria" w:hAnsi="Cambria" w:cs="Cambria"/>
          <w:sz w:val="24"/>
        </w:rPr>
      </w:pPr>
      <w:r>
        <w:rPr>
          <w:rFonts w:cs="Cambria" w:ascii="Cambria" w:hAnsi="Cambria"/>
          <w:sz w:val="24"/>
        </w:rPr>
        <w:t>Un asemenea tupeu îl lăsă cu gura căscată pe Roco. Chiar şi Samuel, atît de calm în orice împrejurare, îi privi pe vînători cu admiraţie rău ascun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upă cîte văd, mă înfruntaţi, zise gazda cu voce joasă. Cred că a venit vremea să isprăvim această comedie. Peste o sută de oameni aşteaptă doar un semn...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u...? îl întrerupse Petrache cel Mic. Înseamnă că ne-ai preţuit bine, meştere Perisini. Doar o mică armată s-ar încumeta împotriva noastră. Eşti prea mărunt, domnule, pentru a înghiţi o găluşcă m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ţine seama de vorbele acestea, zise mînios veneţianul.</w:t>
      </w:r>
    </w:p>
    <w:p>
      <w:pPr>
        <w:pStyle w:val="Normal"/>
        <w:rPr>
          <w:rFonts w:ascii="Cambria" w:hAnsi="Cambria" w:cs="Cambria"/>
          <w:sz w:val="24"/>
        </w:rPr>
      </w:pPr>
      <w:r>
        <w:rPr>
          <w:rFonts w:cs="Cambria" w:ascii="Cambria" w:hAnsi="Cambria"/>
          <w:sz w:val="24"/>
        </w:rPr>
        <w:t>Cu un gest iute, apucă de masă un fluier de argin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clipă, domnule, Perisini! îl opri Cae continuînd să zîmbească. Îmi plac glumele tari. Dar să nu mai glumim pe seama ienicerilor. Sînt şi ei nişte bieţi oşteni. E grea viaţa de oştean. Puţină băutură, cîteva prietenii întîmplătoare şi o mulţime de amărăciuni. Soldatul e cel mai prietenos om din lume. Numai pe cîmpul de luptă e fiară. Adineauri m-am despărţit de un oştean dintre cei mai de seamă. E vorba despre clucerul Ieremia Băicoianu. Avea chef de vorbă şi de petrecere. L-am rugat să ne aştepte pînă ieşim. Era cu vreo două sute de oameni.</w:t>
      </w:r>
    </w:p>
    <w:p>
      <w:pPr>
        <w:pStyle w:val="Normal"/>
        <w:rPr>
          <w:rFonts w:ascii="Cambria" w:hAnsi="Cambria" w:cs="Cambria"/>
          <w:sz w:val="24"/>
        </w:rPr>
      </w:pPr>
      <w:r>
        <w:rPr>
          <w:rFonts w:cs="Cambria" w:ascii="Cambria" w:hAnsi="Cambria"/>
          <w:sz w:val="24"/>
        </w:rPr>
        <w:t>La asemenea veste, gazda nu-şi putu reţine o tresărire violentă. „Dacă e adevărat ce spune omul acesta, gîndi el, sînt cel mai mare nătărău din lume. Te pomeneşti că Mihai-vodă a hotărît să termine cu noi în noaptea asta! Înseamnă că nu i-am preţuit cum se cuvine pe domn, pe Indru şi pe prietenii lui.”</w:t>
      </w:r>
    </w:p>
    <w:p>
      <w:pPr>
        <w:pStyle w:val="Normal"/>
        <w:rPr>
          <w:rFonts w:ascii="Cambria" w:hAnsi="Cambria" w:cs="Cambria"/>
          <w:sz w:val="24"/>
        </w:rPr>
      </w:pPr>
      <w:r>
        <w:rPr>
          <w:rFonts w:cs="Cambria" w:ascii="Cambria" w:hAnsi="Cambria"/>
          <w:sz w:val="24"/>
        </w:rPr>
        <w:t>Samuel ghici gîndurile lui Perisini şi găsi pe loc un pretext să verifice spusele lui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o cinste pentru noi să-l ştim pe domnul Băicoianu la poartă, dar cinstea e şi mai mare dacă îl poftim în casă, la un pahar de vin bun. Oamenii lui ar putea să-l aştepte.</w:t>
      </w:r>
    </w:p>
    <w:p>
      <w:pPr>
        <w:pStyle w:val="Normal"/>
        <w:rPr>
          <w:rFonts w:ascii="Cambria" w:hAnsi="Cambria" w:cs="Cambria"/>
          <w:sz w:val="24"/>
        </w:rPr>
      </w:pPr>
      <w:r>
        <w:rPr>
          <w:rFonts w:cs="Cambria" w:ascii="Cambria" w:hAnsi="Cambria"/>
          <w:sz w:val="24"/>
        </w:rPr>
        <w:t>Zicînd acestea, deschise uşa de la intrare şi ieşi repede. Se întoarse curînd. Pe faţa lui se putea citi o mare părere de r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ate veni, spuse abătut. Aşteaptă gărzile de noapte, avînd a le da poru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azul acesta, nu ne rămîne decît să petrecem împreună, propuse Roco Perisini, schimbînd o privire cu Samuel.</w:t>
      </w:r>
    </w:p>
    <w:p>
      <w:pPr>
        <w:pStyle w:val="Normal"/>
        <w:rPr>
          <w:rFonts w:ascii="Cambria" w:hAnsi="Cambria" w:cs="Cambria"/>
          <w:sz w:val="24"/>
        </w:rPr>
      </w:pPr>
      <w:r>
        <w:rPr>
          <w:rFonts w:cs="Cambria" w:ascii="Cambria" w:hAnsi="Cambria"/>
          <w:sz w:val="24"/>
        </w:rPr>
        <w:t>Vînătorii şedeau încruntaţi. Numai Cae zîmbea. Samuel simţi primejdia. Poate că niciodată nu se aflase într-o situaţie mai critică decît în clipa aceea. Chirilă juca în palmă unul dintre vestitele lui cuţite. Caravană se uita la patul pistolului de parcă atunci îl vedea pentru prima 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lor, să nu ne pripim! Spuse comandantul haidamacilor. A fost o glumă. De fapt, nici glumă n-a fost. Am făcut o prinsoare cu Perisini că domniile-voastre nu ştiţi ce e frica. Am pierdut. Recunosc. Pentru un asemenea lucru ar fi păcat să-i vedem pe oamenii lui Băicoianu încăierîndu-se cu ienicerii. Vă închipuiţi că Mehmed-paşa comandantul garnizoanei, nu ar sta cu mîinile-n sîn aflînd că ienicerii lui au suferit unele stricăciuni. Cine ştie ce încurcătură ar putea ieşi dintr-o asemenea încăie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ine vorbeşte despre o încăierare? se miră Indru. Nu cred să se fi întrebuinţat asemenea vorbă între noi. V-am spus că ne plac glumele tari. Domnul Perisini a avut bunătatea să glumească de două ori. Data viitoare va fi rîndul nostru. Numai cu compotul nu ne împăcăm.</w:t>
      </w:r>
    </w:p>
    <w:p>
      <w:pPr>
        <w:pStyle w:val="Normal"/>
        <w:rPr>
          <w:rFonts w:ascii="Cambria" w:hAnsi="Cambria" w:cs="Cambria"/>
          <w:sz w:val="24"/>
        </w:rPr>
      </w:pPr>
      <w:r>
        <w:rPr>
          <w:rFonts w:cs="Cambria" w:ascii="Cambria" w:hAnsi="Cambria"/>
          <w:sz w:val="24"/>
        </w:rPr>
        <w:t>Perisini respiră uşurat, înţelegînd foarte bine vorbele tînărului. Ostilităţile dintre ei erau amînate pentru altă ocazie. Bătu din palme. Uşa zbură într-o parte cu mare violenţă. Haidamacii dădură buzna, cu săbiile în mîini. La vederea lor, gazda se făcu stacoj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e voi v-am chemat, animalelor! Băutura v-a luat minţile.</w:t>
      </w:r>
    </w:p>
    <w:p>
      <w:pPr>
        <w:pStyle w:val="Normal"/>
        <w:rPr>
          <w:rFonts w:ascii="Cambria" w:hAnsi="Cambria" w:cs="Cambria"/>
          <w:sz w:val="24"/>
        </w:rPr>
      </w:pPr>
      <w:r>
        <w:rPr>
          <w:rFonts w:cs="Cambria" w:ascii="Cambria" w:hAnsi="Cambria"/>
          <w:sz w:val="24"/>
        </w:rPr>
        <w:t>Prea tîrziu. Pistoalele lui Petrache şi Caravană fulgerară scurt. De două ori porniră cuţitele lui Chirilă şi tot de atîtea ori cele ale lui Cae. Haidamacii rămaşi în picioare făcură ochii mari şi se traseră îndărăt peste cei din spate. În sfîrşit, Samuel împinse uşa după el. Cînd se întoarse către vînători era alb la fa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ecrezut, murmură Perisini. Şi nimeni nu ştiu dacă veneţianul se referise la acel incident neprevăzut sau la formidabila iuţeală cu care se apăraseră vînătorii. Să vină slujitorii! Să-i care pe răniţi din locul acesta!</w:t>
      </w:r>
    </w:p>
    <w:p>
      <w:pPr>
        <w:pStyle w:val="Normal"/>
        <w:rPr>
          <w:rFonts w:ascii="Cambria" w:hAnsi="Cambria" w:cs="Cambria"/>
          <w:sz w:val="24"/>
        </w:rPr>
      </w:pPr>
      <w:r>
        <w:rPr>
          <w:rFonts w:cs="Cambria" w:ascii="Cambria" w:hAnsi="Cambria"/>
          <w:sz w:val="24"/>
        </w:rPr>
        <w:t>Şapte dintre haidamaci zăceau fără suflare pe duşumea. Samuel îi privi în treacăt şi se convinse că nu mai sînt în viaţă.</w:t>
      </w:r>
    </w:p>
    <w:p>
      <w:pPr>
        <w:pStyle w:val="Normal"/>
        <w:rPr>
          <w:rFonts w:ascii="Cambria" w:hAnsi="Cambria" w:cs="Cambria"/>
          <w:sz w:val="24"/>
        </w:rPr>
      </w:pPr>
      <w:r>
        <w:rPr>
          <w:rFonts w:cs="Cambria" w:ascii="Cambria" w:hAnsi="Cambria"/>
          <w:sz w:val="24"/>
        </w:rPr>
        <w:t>Gazdele îi poftiră pe vînători în altă încăpere. Curînd apărură slugile cu tăvi de argint şi cu veselă multă, aşa cum se cuvenea pentru nişte musafiri aleşi. Fripturile de potîrnichi şi salatele, pregătite cu mare dichis de vestitul bucătar al lui Perisini, îi îmbiau pe oaspeţi. Iar vinurile servite în potire de aur parfumară întreaga oda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sănătatea lui Mihai-vodă! închină Caravană.</w:t>
      </w:r>
    </w:p>
    <w:p>
      <w:pPr>
        <w:pStyle w:val="Normal"/>
        <w:rPr>
          <w:rFonts w:ascii="Cambria" w:hAnsi="Cambria" w:cs="Cambria"/>
          <w:sz w:val="24"/>
        </w:rPr>
      </w:pPr>
      <w:r>
        <w:rPr>
          <w:rFonts w:cs="Cambria" w:ascii="Cambria" w:hAnsi="Cambria"/>
          <w:sz w:val="24"/>
        </w:rPr>
        <w:t>Acesta fu semnalul de pace între mes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în sănătatea voastră, stimaţi musafiri! se aplecă ceremonios Perisini. Aş vrea să fim priet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olo unde se întîmplă dragoste şi suflet curat se nasc uşor prieteniile, i-o întoars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Sper ca vizita aceasta să fie începutul unei</w:t>
      </w:r>
    </w:p>
    <w:p>
      <w:pPr>
        <w:pStyle w:val="Normal"/>
        <w:rPr>
          <w:rFonts w:ascii="Cambria" w:hAnsi="Cambria" w:cs="Cambria"/>
          <w:sz w:val="24"/>
        </w:rPr>
      </w:pPr>
      <w:r>
        <w:rPr>
          <w:rFonts w:cs="Cambria" w:ascii="Cambria" w:hAnsi="Cambria"/>
          <w:sz w:val="24"/>
        </w:rPr>
        <w:t>priete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fapt, ce urmăreşti, domnule Perisini? întrebă aspru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etenia voastră, domnilor, zise cu sinceritate Samu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ce v-ar folos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unele lucrări care nu se pot face fără ajutorul unor oameni de sea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aveţi pe Mehmed-paşa şi pe turci, murmură Du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eteniile cu turcii au fost întotdeauna trecăt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adevărat, replică Indru, dar noi nu sîntem oameni de sea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eţi buni luptători, scăpă o vorbă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Împotriva cui aţi vrea să luptăm? se miră Ca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potriva nimănui, se amestecă Samuel înjurîndu-l în gînd pe veneţian. Ştim că nu aveţi nici un stăpîn. Că nu vă prisosesc banii. Că duceţi o viaţă grea. Domnul Perisini are în slujba lui nişte haidamaci care nu fac două parale. Fiecare dintre ei primeşte cîte patru galbeni pe lună, haine, arme, casă şi masă. Dacă v-ar propune domnul Perisini cîte o sută de galbeni pe lună, ce aţi zi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sînt prea mulţi pentru o biată slujbă şi prea puţini dacă încearcă să ne cumpere, chicoti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zicem cîte o mie de galbeni pe lună pentru fiecare, propuse veneţianul, spre mirarea lui Samu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 domnule Perisini, deveni serios Costache. Dacă ne-ai fi promis vreo zece galbeni pe lună n-am fi primit, dar rămînem cu convingerea că urmăreşti o afacere cinsti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vorbit cum nu se poate mai bine, recunoscu Samuel. Să nu mai discutăm despre asta! Poate că într-o zi cînd veţi afla gîndurile noastre ne veţi ajuta fără să mai amestecăm banii în discuţie.</w:t>
      </w:r>
    </w:p>
    <w:p>
      <w:pPr>
        <w:pStyle w:val="Normal"/>
        <w:rPr>
          <w:rFonts w:ascii="Cambria" w:hAnsi="Cambria" w:cs="Cambria"/>
          <w:sz w:val="24"/>
        </w:rPr>
      </w:pPr>
      <w:r>
        <w:rPr>
          <w:rFonts w:cs="Cambria" w:ascii="Cambria" w:hAnsi="Cambria"/>
          <w:sz w:val="24"/>
        </w:rPr>
        <w:t>Se apropie miezul nopţii. Vînătorii plecară. Perisini scăpă o înjurătură. Samuel zîmbea cal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red că-i mai bine aşa, dragă Perisini. Vînătorii nu se lasă uşor prinşi într-o cursă. Ai văzut cum lucrează. Îi vom urmări şi poate că vom afla mai multe decît ne-ar fi spus ei. În noiembrie se întoarce marele-vizir Sinan-paşa din Ungaria. Pînă atunci vom măslui destule dovezi împotriva lui Mihai-vodă. Mehmed-paşa va susţine acele dovezi. O sută de mii de galbeni vor intra în cortul vizirului. Bătrînul e lacom. Dacă îi mai promitem încă pe atît, ar fi în stare să ne ofere căpăţîna sultanului. În orice caz, va trebuie să aranjăm totul înainte ca marele-vizir să ajungă la Constantinopol. Mehmed-paşa îl va aştepta la Belgrad, dimpreună cu tine. Eu rămîn aici. În ziua în care vă veţi înfăţişa vizirului, va ajunge acolo vestea că necredinciosul domn al Ţării Româneşti a fost omorît. Cu uciderea domnului mă însărcinez eu. Pînă să afle pretendenţii din Constantinopol, tu vei fi înscăunat în palatul domnesc. Iar firmanul de domnie îl va căpăta Sinan pentru tine. Deci: răbdare, prietene! În noiembrie vei fi domn al Ţării Româneşti...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0</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Î</w:t>
      </w:r>
      <w:r>
        <w:rPr>
          <w:rFonts w:cs="Cambria" w:ascii="Cambria" w:hAnsi="Cambria"/>
          <w:sz w:val="24"/>
        </w:rPr>
        <w:t>ntr-o dimineaţă de la începutul lui octombrie, ieşi pe poarta cetăţii Alba-Iulia o trăsură purtată de şase cai împodobiţi cu ciucuri şi alămuri. Opt călăreţi îmbrăcaţi în haine de gală conduceau trăsura formînd un mic alai sclipitor de eleganţă. Soarele se ridicase de mult, dar aerul de toamnă era iute, înţepător. Cancelarul Ştefan Iojica săltă perdelele trăsurii şi privi cu nesaţ peisajul tomnatic. Sus către culmile dealurilor domoale, prin viile coapte, oamenii ieşiseră la cules. Frunzele viţelor băteau în roşcat, iar pe spinările dealurilor se statornicise în toată voia culoarea galbenă. Iile albe cusute în arnici negru, comînacele mari ale fetelor şi femeilor, legate cu baiere sub bărbie, apăreau şi dispăreau printre tufele viţelor. Flăcăii şi bărbaţii, cu mînecile cămăşilor albe sumese pînă la coate, cărau coşurile grele de struguri către butoaiele mari. Boii dejugaţi coborau leneşi prin pîraie, acolo unde iarba îşi mai păstra încă frăgezimea de primăvară. Copiii, cu pălăriile lor mari de paie trecute peste vară prin multe hopuri, se mişcau ca nişte raţe sătule şi se mistuiau prin pîraie gînditori ca nişte oameni în toată firea, apoi apăreau surîzători, cu mişcări mai vioaie, cu privirile din nou lacome. Mirosna piersicii culese tîrziu cobora către cîmpia neruşinată şi dulce, ameţindu-i pe cei care se aflau în drum spre vii, înviorîndu-le pasul. Gîştele şi cocorii întîrziaţi se călătoreau către sud în stoluri mari, scoţînd strigăte lungi, parcă de rămas-bun. Oamenii se opreau o clipă din lucru, ridicau feţele către cer, cu mîna streaşină la ochi, urmăreau stolurile gînditori, şi pentru cîteva clipe veselia îşi pierdea strălucirea.</w:t>
      </w:r>
    </w:p>
    <w:p>
      <w:pPr>
        <w:pStyle w:val="Normal"/>
        <w:rPr>
          <w:rFonts w:ascii="Cambria" w:hAnsi="Cambria" w:cs="Cambria"/>
          <w:sz w:val="24"/>
        </w:rPr>
      </w:pPr>
      <w:r>
        <w:rPr>
          <w:rFonts w:cs="Cambria" w:ascii="Cambria" w:hAnsi="Cambria"/>
          <w:sz w:val="24"/>
        </w:rPr>
        <w:t xml:space="preserve">În curtea castelului de la Obreja se încheiaseră pregătirile de primire a înaltului oaspete. Contele Beckembauer, îmbrăcat într-o frumoasă uniformă vişinie, coborî treptele de la intrarea principală a castelului, păşind uşor în urma Stelei. Într-o rochie simplă, albastră, cu mînecile lungi, cu părul bogat ridicat în coc greu, fata părea o floare rară şi gingaşă, răsărită printre dalele de piatră şi marmură. </w:t>
      </w:r>
    </w:p>
    <w:p>
      <w:pPr>
        <w:pStyle w:val="Normal"/>
        <w:rPr>
          <w:rFonts w:ascii="Cambria" w:hAnsi="Cambria" w:cs="Cambria"/>
          <w:sz w:val="24"/>
        </w:rPr>
      </w:pPr>
      <w:r>
        <w:rPr>
          <w:rFonts w:cs="Cambria" w:ascii="Cambria" w:hAnsi="Cambria"/>
          <w:sz w:val="24"/>
        </w:rPr>
        <w:t>Iojica înaintă cu paşi mari spre tînăra castelană, uitînd pentru un moment de Beckembauer, uimit de asemenea frumuseţe. Se aplecă adînc în faţa ei. Mai adînc decît obişnuia în alte ocazii.</w:t>
      </w:r>
    </w:p>
    <w:p>
      <w:pPr>
        <w:pStyle w:val="Normal"/>
        <w:rPr>
          <w:rFonts w:ascii="Cambria" w:hAnsi="Cambria" w:cs="Cambria"/>
          <w:sz w:val="24"/>
        </w:rPr>
      </w:pPr>
      <w:r>
        <w:rPr>
          <w:rFonts w:cs="Cambria" w:ascii="Cambria" w:hAnsi="Cambria"/>
          <w:sz w:val="24"/>
        </w:rPr>
        <w:t>Stela aruncă o singură privire sfioasă asupra înaltului oaspete. Una din acele priviri specific femeieşti, în care ochiul ager descoperă cele mai mici amănunte de îmbrăcăminte, de ţinută, de trăsături. O privire nevinovată, fulgerătoare şi suficientă. Statura înaltă şi slabă, faţa palidă şi îmbrăcămintea din postav negru îi dădeau cancelarului un aer de preot. Doar ochii vii, pătrunzători, contrastau cu înfăţişarea. Fata încercă o mică dezamăgire. Şi-l închipuise masiv şi aspru, încărcat de arme şi decoraţii, peste o îmbrăcăminte sclipitoare.</w:t>
      </w:r>
    </w:p>
    <w:p>
      <w:pPr>
        <w:pStyle w:val="Normal"/>
        <w:rPr>
          <w:rFonts w:ascii="Cambria" w:hAnsi="Cambria" w:cs="Cambria"/>
          <w:sz w:val="24"/>
        </w:rPr>
      </w:pPr>
      <w:r>
        <w:rPr>
          <w:rFonts w:cs="Cambria" w:ascii="Cambria" w:hAnsi="Cambria"/>
          <w:sz w:val="24"/>
        </w:rPr>
        <w:t>Se aşezară pe scaune moi în sala de primire, şi abia atunci cancelarul se scutură de tonul oficial folosit la int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domnule conte, că azi am plăcerea să vă întorc vizi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aşteptam, de mult, excelenţă, se înclină gazda, ar fi un prilej minunat pentru domnia-voastră să petreceţi cîteva zile în Obreja. Aerul de aici nu are uscăciunea celui de la şes şi nici umezeala celui de la mu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prietene, oftă cancelarul. Din păcate, ceasurile de răgaz sînt puţine. Vremurile sînt grele şi pline de primejdii. Nobilimea ardeleană s-a împărţit în fel de fel de tabere şi lucrează din umbră la surparea domniei principelui Sigismund Bàthory. Sinan-paşa pretinde să-i trimitem ajutoare de bucate şi de soldaţi pentru luptele din Ungaria. Împăratul Rudolf priveşte cu interes principatul Transilvaniei şi nu s-ar da îndărăt de la anexarea noastră la imperiu. Moldova şi Ţara Românească se mişcă, avînd gînduri pe care nu le cunoaştem bine. Mihai-vodă ne-a cerut ajutor de soldaţi, poate cu gîndul de a întări domnia lui cam şubredă. Pe la Nistru umblă tătarii şi cazacii, cu scopuri de jaf. Toate astea iau ceasuri multe, domnule Beckembauer. Sînt totuşi fericit că am avut o clipă de răgaz în care să-i pot prezenta omagiile noastre celei mai frumoase domniţe din principat. Şi zău că nu ştiu ce să admir mai întîi la tînăra contesă: frumuseţea sau graţia?</w:t>
      </w:r>
    </w:p>
    <w:p>
      <w:pPr>
        <w:pStyle w:val="Normal"/>
        <w:rPr>
          <w:rFonts w:ascii="Cambria" w:hAnsi="Cambria" w:cs="Cambria"/>
          <w:sz w:val="24"/>
        </w:rPr>
      </w:pPr>
      <w:r>
        <w:rPr>
          <w:rFonts w:cs="Cambria" w:ascii="Cambria" w:hAnsi="Cambria"/>
          <w:sz w:val="24"/>
        </w:rPr>
        <w:t>Stela Beckembauer roşi uşor şi răspunse, fără urmă de cochetăr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eţi prea bun, excelenţă, cu o biată fată ca mine. Fetele Transilvaniei sînt renumite în frumuseţ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domniţă! recunoscu oaspetele. Dar domnia-ta eşti regina lor. Am auzit că fratele a primit pentru voi o mulţime de cereri în căsătorie. Iar în fruntea peţitorilor s-ar afla contele Lajos Teleki. Acel bărbat frumos şi de neam pe care nu a reuşit să-l încurce nici chiar fetele Apus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ra mea nu se gîndeşte la căsătorie, interveni cont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atît mai rău pentru peţitori! zîmbi cancelarul. Mă îndoiesc ca o domniţă ca Stela Beckembauer să nu aibă o dragoste cît de mică, ascunsă pe undeva prin tainiţele inimii.</w:t>
      </w:r>
    </w:p>
    <w:p>
      <w:pPr>
        <w:pStyle w:val="Normal"/>
        <w:rPr>
          <w:rFonts w:ascii="Cambria" w:hAnsi="Cambria" w:cs="Cambria"/>
          <w:sz w:val="24"/>
        </w:rPr>
      </w:pPr>
      <w:r>
        <w:rPr>
          <w:rFonts w:cs="Cambria" w:ascii="Cambria" w:hAnsi="Cambria"/>
          <w:sz w:val="24"/>
        </w:rPr>
        <w:t>Fata păli uşor. Iojica se prefăcu a nu fi observat şi se întinse mai departe la vor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d că vreo cîţiva dintre peţitori s-au şi împuns niţel cu săbiile. Mai mare jalea, domniţă, mai ales că tinerii noştri nobili umblă destul de stîngaci cu asemenea sc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excelenţă, rîse contele, în privinţa săbiilor nu se pot apropia toţi oamenii de perfecţiune. Asemenea oameni se nasc rar, iar faima lor se răspîndeşte cu repeziciune. Sînt puţini oameni care să nu fi auzit despre Ducu cel Iu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u despre Cae Indru, completă cancelarul privind-o cu coada ochiului pe St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ndru nu mai trăieşte, după cîte am auzit, spuse aproape tăios Beckembau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ştie?! zîmbi pentru prima oară Ştefan Iojica.</w:t>
      </w:r>
    </w:p>
    <w:p>
      <w:pPr>
        <w:pStyle w:val="Normal"/>
        <w:rPr>
          <w:rFonts w:ascii="Cambria" w:hAnsi="Cambria" w:cs="Cambria"/>
          <w:sz w:val="24"/>
        </w:rPr>
      </w:pPr>
      <w:r>
        <w:rPr>
          <w:rFonts w:cs="Cambria" w:ascii="Cambria" w:hAnsi="Cambria"/>
          <w:sz w:val="24"/>
        </w:rPr>
        <w:t>Tînăra fată părea să-şi fi pierdut respiraţia. Se uita cînd la fratele ei, cînd la cancelar. Colţurile gurii îi tremurau uşor. Încerca să se stăpînească, dar eforturile făceau şi mai vizibilă neliniştea de care era cuprin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Omul acela a murit, excelenţă, se înfurie contele. Iar pentru el, moartea era mai bună decît viaţ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eţi nedrept, conte! Cae Indru trăieşte, şi faima lui bună se întinde mere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ştiţi că trăieşte? îngînă Stela cu glasul abia auz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h, domniţă, aş fi prea slab cancelar dacă nu aş şti măcar cîte ceva despre oamenii cei mai de seamă. Ieri am primit unele vorbe din Ţara Românească. Aţi auzit despre faimosul spadasin Roco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uzit, murmură contele. Oamenii spun că ar fi cel mai de seamă spadasin din această parte a Europ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 doilea, domnule, rîse Iojica. Sau poate al treilea sau al patrulea. Pe domnul Perisini l-a înţepat Indru cu sabia, ca pe-un şobolan. Ce inimă o fi în viteazul acela, Dumnezeu ştie. S-a încăierat cu cincisprezece din oamenii lui Perisini, într-unul din marile hanuri bucureştene. Mi se pare, la Privighetoarea de Aur sau cam aşa ceva. Din întîmplare, se aflau acolo şi alţi viteji. E vorba de Costache Caravană, Chirilă Zece Cuţite şi Ducu cel Iute. Ei bine, italianul plînge şi azi după oamenii pe care i-a pierdut. Se pare că acel Perisini e o mare pramatie şi umblă cu gîndul să-i răpească scaunul de domnie lui Mihai-vodă. În sfîrşit, asta e treaba celor de acolo. Mi-ar plăcea să am un prieten cum e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uzit că ar avea un nume rău, observă tînă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u? Eu cred că nu prea ne putem lua după tot ce se aude.</w:t>
      </w:r>
    </w:p>
    <w:p>
      <w:pPr>
        <w:pStyle w:val="Normal"/>
        <w:rPr>
          <w:rFonts w:ascii="Cambria" w:hAnsi="Cambria" w:cs="Cambria"/>
          <w:sz w:val="24"/>
        </w:rPr>
      </w:pPr>
      <w:r>
        <w:rPr>
          <w:rFonts w:cs="Cambria" w:ascii="Cambria" w:hAnsi="Cambria"/>
          <w:sz w:val="24"/>
        </w:rPr>
        <w:t>La puţină vreme după prînz, înaltul oaspete îşi luă rămas-bun de la îndatoritoarele gazde. Aşezat între pernele trăsurii, Iojica uită să mai contemple frumoasele şi bogatele locuri din lungul Tîrnavei Mari. Zîmbea fericit, gîndindu-se că aflase în ziua aceea o taină ascunsă cu grijă de Cae şi Stela. Că îi aduse poate fetei o rază de bucurie. Ar fi putut să înfăţişeze adevăratul suflet al lui Indru, dar asta ar fi însemnat să-şi dezvăluie planurile. Momentul pentru asemenea lucrare se afla încă departe.</w:t>
      </w:r>
    </w:p>
    <w:p>
      <w:pPr>
        <w:pStyle w:val="Normal"/>
        <w:rPr>
          <w:rFonts w:ascii="Cambria" w:hAnsi="Cambria" w:cs="Cambria"/>
          <w:sz w:val="24"/>
        </w:rPr>
      </w:pPr>
      <w:r>
        <w:rPr>
          <w:rFonts w:cs="Cambria" w:ascii="Cambria" w:hAnsi="Cambria"/>
          <w:sz w:val="24"/>
        </w:rPr>
        <w:t>În odaia ei de dormit, Stela Cristu, falsa contesă Beckembauer, plîngea domol, dar faţa îi era luminată. Erau primele lacrimi de bucurie. Din vreme-n vreme, pornea cîte-o rugăciune de mulţumire, pe care nu reuşea s-o ducă pînă la capăt, furată de o mulţime de gînduri. Dar ele rămîneau neclare, în timp ce buzele repetau fără odihnă şi fără înţeles frînturi din rugăciune, iar numele lui Cae Indru se intercala printre cuvintele pioase. Apoi se domoli. Iar cînd se domoliră şi gîndurile, îşi făcu loc îndoiala. Cancelarul nu-l văzuse pe Cae. Auzise doar despre lupta aceea cu Perisini. Poate că cineva folosea acolo în Ţara Românească numele lui Cae. Dar cancelarul pomenise şi despre faimoasele sale cuţite. Un alt bărbat atît de iscusit în mînuirea sabiei şi a cuţitelor nu ar fi avut nevoie să-şi ia nume de împrumut. Reconstitui în minte întreaga discuţie purtată cu înaltul oaspete, încercînd să prindă cele mai mici amănunte, şi rămase împietrită de uimire. Ori fusese o întîmplare cu totul şi cu totul ieşită din comun, ori Iojica venise la Obreja numai pentru a aduce la cunoştinţă că Indru se află în viaţă. Că numele lui e mai puţin pătat de cît se vorbea. Reconstitui din nou întreaga conversaţie şi observă cu adînca ei intuiţie feminină că înaltul oaspete manevrase în aşa fel discuţia încît să se ajungă la Cae. Dar ce urmărea Iojica?</w:t>
      </w:r>
    </w:p>
    <w:p>
      <w:pPr>
        <w:pStyle w:val="Normal"/>
        <w:rPr>
          <w:rFonts w:ascii="Cambria" w:hAnsi="Cambria" w:cs="Cambria"/>
          <w:sz w:val="24"/>
        </w:rPr>
      </w:pPr>
      <w:r>
        <w:rPr>
          <w:rFonts w:cs="Cambria" w:ascii="Cambria" w:hAnsi="Cambria"/>
          <w:sz w:val="24"/>
        </w:rPr>
        <w:t>Însera. Umbrele se aşezau leneşe prin colţurile odăii, dînd lucrurilor dimensiuni noi. Refuză mîncarea din seara aceea şi rămase mai departe cu gîndurile ei. Îşi aminti ziua cînd vrăjmaşii lui Indru şedeau la pîndă. Îl văzuse pe Cae de sus de la fereastră, sosind călare pe Vînt Sălbatic. Ţipătul ei nu a ajuns pînă la el, dar în clipa aceea şi-a dat seama că-l iubeşte. Că îl iubise de fapt din ziua cînd s-au întîlnit în pădure. Că se bucura dimineaţa cînd îi auzea glasul. Că nopţile i se păreau lungi pînă a doua zi, cînd porneau împreună după hergheliile multe. În primele luni de la dispariţia lui Cae au venit tot felul de veşti despre el. Nişte păstori văzuseră coliba în care se adăpostea sus în inima Munţilor Semenicului, căzînd peste el cuprinsă de flăcări, spre bucuria duşmanilor care o înconjurară. Oamenii dintre cei mai de vază îi rosteau numele cu dispreţ. Treptat, dragostea ei amorţise. Parcă şezuse undeva ghemuită şi ascunsă. Acum ţîşneşte din ascunzătoarea ei ca o flacără mistuitoare. Apoi gîndurile ei se întoarseră. Cae plecase de doi ani fără să dea un semn de viaţă. Înseamnă că el n-a iubit-o. Poate că interesul pe care i-l arătase el să fi fost o simplă pornire de prietenie. Sau, poate că a iubit-o şi s-a ferit din calea ei ştiindu-şi trecutul atît de neclar. Ori o fi trecut în Ţara Românească tocmai pentru a începe o viaţă cinstită. Prostii! Cae nu putea fi un om necinstit! În fond, cine era Cae Indru? Mulţi vorbiseră despre el, dar nimeni nu ştia de unde a apărut, care îi este familia, care sînt locurile copilăriei lui. Unii spuneau că ar fi locuit o vreme prin Banat. Şi Iojica pomenise despre asta, Iojica... Iojica... dar Iojica se trăgea de pe undeva din Banat. Discutaseră împreună despre înălţimile frumoase şi sălbatice ale Semenicului. Iojica pomenise de un anume timp petrecut acolo. Dar şi Cae pomenise cîndva despre un anume timp petrecut acolo. Iar timpul lui Iojica şi cel al lui Cae coincideau. Poate că Iojica şi Cae se cunoşteau foarte bine şi nu era exclus să fi existat între ei o oarecare prietenie.</w:t>
      </w:r>
    </w:p>
    <w:p>
      <w:pPr>
        <w:pStyle w:val="Normal"/>
        <w:rPr>
          <w:rFonts w:ascii="Cambria" w:hAnsi="Cambria" w:cs="Cambria"/>
          <w:sz w:val="24"/>
        </w:rPr>
      </w:pPr>
      <w:r>
        <w:rPr>
          <w:rFonts w:cs="Cambria" w:ascii="Cambria" w:hAnsi="Cambria"/>
          <w:sz w:val="24"/>
        </w:rPr>
        <w:t>Se apropiau zorile. Trecuse o noapte de nesomn. Stela era istovită. De cîteva ori rostise numele lui Indru şi i se păruse că nu e singură în odaia aceea întunecată. Nu! Indru nu a iubit-o. Un om ca el ar fi răsturnat lumea să o găsească. Sau, poate e altfel. Poate că o iubeşte mai mult decît îşi închipuie ea. Zîmbi. Oamenilor le place să creadă în lucrurile care le convin. Poate între credinţă şi nădejde e doar un pas. Poate că sînt surori gemene. Sau poate credinţa oamenilor s-a născut din nădejde. Şi e atît de minunat să crezi, să speri, să-ţi faci o mulţime de visuri! Să-ţi închipui şi să visezi şi să fii fericit măcar atît cît durează visul.</w:t>
      </w:r>
    </w:p>
    <w:p>
      <w:pPr>
        <w:pStyle w:val="Normal"/>
        <w:rPr>
          <w:rFonts w:ascii="Cambria" w:hAnsi="Cambria" w:cs="Cambria"/>
          <w:sz w:val="24"/>
        </w:rPr>
      </w:pPr>
      <w:r>
        <w:rPr>
          <w:rFonts w:cs="Cambria" w:ascii="Cambria" w:hAnsi="Cambria"/>
          <w:sz w:val="24"/>
        </w:rPr>
        <w:t>Era aproape convinsă că Iojica ştie mai multe despre Cae. O vizită la cancelar ar fi adus mai multă lumină. Cu aceste gînduri, adormi obosită. Cînd se trezi, se apropia prînzul. Fratele Stelei şedea pe un scaun aproape de p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h, erai aici? spuse, parcă speriată în timp ce se ridica din aşternu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ştept de vreo două ceasuri, zîmbi Ion Cristu, falsul conte Beckembauer. Eram îngrijorat. Aseară nu ai venit la cină. Te-am lăsat cu gîndurile tale. Dimineaţă am mîncat iar singur. Mă gîndeam să nu fii cumva bolnavă. Acum m-am liniştit, chiar dacă arăţi cam trasă la faţă. Cred că ai adormit tîrziu.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frate fragă! M-am tot gîndit la vizita cancelar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la asta?</w:t>
      </w:r>
    </w:p>
    <w:p>
      <w:pPr>
        <w:pStyle w:val="Normal"/>
        <w:rPr>
          <w:rFonts w:ascii="Cambria" w:hAnsi="Cambria" w:cs="Cambria"/>
          <w:sz w:val="24"/>
        </w:rPr>
      </w:pPr>
      <w:r>
        <w:rPr>
          <w:rFonts w:cs="Cambria" w:ascii="Cambria" w:hAnsi="Cambria"/>
          <w:sz w:val="24"/>
        </w:rPr>
        <w:t>Fata ro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mai la asta. M-am gîndit şi la Cae Indru.</w:t>
      </w:r>
    </w:p>
    <w:p>
      <w:pPr>
        <w:pStyle w:val="Normal"/>
        <w:rPr>
          <w:rFonts w:ascii="Cambria" w:hAnsi="Cambria" w:cs="Cambria"/>
          <w:sz w:val="24"/>
        </w:rPr>
      </w:pPr>
      <w:r>
        <w:rPr>
          <w:rFonts w:cs="Cambria" w:ascii="Cambria" w:hAnsi="Cambria"/>
          <w:sz w:val="24"/>
        </w:rPr>
        <w:t>Pronunţase numele şovăielnic, parcă speri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m sigur că nu l-ai uitat, spuse fratele cu dragoste. Noi ne tragem din nişte oameni care nu pot iubi de două ori. În cei doi ani care au trecut m-am ferit să vorbim despre asta, dar ţi-am ghicit gîndurile mereu. Şi mie mi-a fost drag Indru. Omul acela avea ceva care te făcea să-l îndrăgeşti. Cînd l-ai cunoscut, erai o fetiţă zvăpăiată. Acum eşti fata cea mai peţită din Transilvania. Cei mai de seamă tineri îţi caută urmele. Dacă trăieşte cu adevărat, domnul Indru nu te-a învrednicit în aceşti doi ani măcar cu vestea că s-ar afla în viaţă. Mă întorc şi zic astfel: Poate că nu a îndrăznit. Poate că suferă gîndindu-se la tine. Poate că ne-a pierdut urma. Dar s-ar putea foarte bine să nici nu-şi mai aducă aminte de fetiţa aceea din Munţii Semenicului. Eu nu am nimic împotriva lui. Iar asupra inimii tale hotărăşti singură. Mă gîndesc totuşi că, chiar dacă te-ar iubi, omul acesta e o taină nu numai pentru tine, ci chiar pentru toată lumea care-l cunoaşte. Un om care umblă cu nume de împrumut are ceva pe sufle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mele nostru e acuma de împrumut, îl întrerupse St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at, dar noi slujim o cauz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Şi de unde ştii că nu face şi el acelaşi lucru?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pre trecutul lui se vorbeşte destul de urî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vorbele nu sînt adevărate. Şi să mai ştii, frăţioare, că eu... că eu... nu de acel trecut m-am îndrăgostit, ci de om.</w:t>
      </w:r>
    </w:p>
    <w:p>
      <w:pPr>
        <w:pStyle w:val="Normal"/>
        <w:rPr>
          <w:rFonts w:ascii="Cambria" w:hAnsi="Cambria" w:cs="Cambria"/>
          <w:sz w:val="24"/>
        </w:rPr>
      </w:pPr>
      <w:r>
        <w:rPr>
          <w:rFonts w:cs="Cambria" w:ascii="Cambria" w:hAnsi="Cambria"/>
          <w:sz w:val="24"/>
        </w:rPr>
        <w:t>Ultimele vorbe fură mai mult o şoap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sfinte! murmură Ion Cristu. Cu cît mă gîndesc mai mult la omul acesta, cu atît ajung la nişte păreri care mă năucesc. Am refăcut în minte toată discuţia cu Iojica. De cînd oare se interesează nişte oameni care conduc treburile principatului de un coate-goale ca Indru? Cum de ştie cancelarul că Indru se află în Ţara Românească? Şi mai pe urmă, de ce a venit Iojica la noi? Din discuţia care s-a purtat, pare să fi venit numai ca să ne vorbească despre Cae Indru.</w:t>
      </w:r>
    </w:p>
    <w:p>
      <w:pPr>
        <w:pStyle w:val="Normal"/>
        <w:rPr>
          <w:rFonts w:ascii="Cambria" w:hAnsi="Cambria" w:cs="Cambria"/>
          <w:sz w:val="24"/>
        </w:rPr>
      </w:pPr>
      <w:r>
        <w:rPr>
          <w:rFonts w:cs="Cambria" w:ascii="Cambria" w:hAnsi="Cambria"/>
          <w:sz w:val="24"/>
        </w:rPr>
        <w:t>Rămaseră pe gînduri. Afară se încălzise ca în vreme de v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e ce să ne povestească tocmai nouă? tresări f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dreptate! spuse descumpănit Ion Cristu. De ce tocmai nouă? Nu cumva cancelarul ştie cine sîntem noi? Iar dacă ştie, de ce nu a luat măsuri împotriva noastră? Poate că Indru e omul lui. Nu! Nu, surioară. Mă încurc. Mintea mea a luat-o razna. Părerile astea nu au temei. Cred că a fost o simplă întîmplare cînd s-a vorbit despre tînărul acela. Îţi dai şi tu seama că oamenii trebuie să discute despre c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totuşi cancelarul a venit numai ca să ne strecoare o vorbă despr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ăd pentru ce-ar fi făcut-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u un scop.</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l vă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eu, frăţioare, dar asta nu înseamnă că nu ar putea să fie unul. Poate că ştie cine sîntem. Poate că e prieten cu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că o luăm iar de la început, zîmbi Ion. Cred că e mai bine să aşteptăm. Timpul va face lum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plec la Bucureşti, îngînă 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r n-ai să alergi după omul acela! se încruntă frat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erg după feric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ericire închipuită.</w:t>
      </w:r>
    </w:p>
    <w:p>
      <w:pPr>
        <w:pStyle w:val="Normal"/>
        <w:rPr>
          <w:rFonts w:ascii="Cambria" w:hAnsi="Cambria" w:cs="Cambria"/>
          <w:sz w:val="24"/>
        </w:rPr>
      </w:pPr>
      <w:r>
        <w:rPr>
          <w:rFonts w:cs="Cambria" w:ascii="Cambria" w:hAnsi="Cambria"/>
          <w:sz w:val="24"/>
        </w:rPr>
        <w:t>Dar văzînd-o gata să izbucnească în plîns, continuă înduioş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au adevărată! Uite ce-ţi spun eu: Azi sînt prins cu o groază de treburi. Voi coborî din nou sub caste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mai crezi în comoara fostului Ioan de Szentivàni? se interesă fata, uitînd pentru o clipă de problemele ei. Nepotul bătrînului, domnul Albert de Szentivàni, a căutat-o vreme de douăzeci de 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tudiat multă vreme documentele rămase. Acum sînt convins că averea lui Ian de Szentivàni nu a părăsit Obreja nici în timpul asediului şi nici pe urmă. O vreme am mers pe urmele baronului Albert, folosind planurile vechiului castel, şi am cercetat subterană cu subterană. Cred că aici a fost greşeala. Ioan de Szentivàni era prea inteligent ca să nu găsească o ascunzătoare sigură. Hai să-ţi citesc şi ţie scrisoarea rămasă de la bătrîn. A fost scrisă în prima zi de asediu. Iată, o am la mine.</w:t>
      </w:r>
    </w:p>
    <w:p>
      <w:pPr>
        <w:pStyle w:val="Normal"/>
        <w:rPr>
          <w:rFonts w:ascii="Cambria" w:hAnsi="Cambria" w:cs="Cambria"/>
          <w:sz w:val="24"/>
        </w:rPr>
      </w:pPr>
      <w:r>
        <w:rPr>
          <w:rFonts w:cs="Cambria" w:ascii="Cambria" w:hAnsi="Cambria"/>
          <w:sz w:val="24"/>
        </w:rPr>
        <w:t>Scoase din buzunar o hîrtie uşor îngălbenită de vreme, cu un scris mărunt, aproape indescifrabil. De la primele fraze, Stela închise ochii, revăzînd parcă întreaga panoramă înfricoşătoare a acelui asediu.</w:t>
      </w:r>
    </w:p>
    <w:p>
      <w:pPr>
        <w:pStyle w:val="Normal"/>
        <w:rPr>
          <w:rFonts w:ascii="Cambria" w:hAnsi="Cambria" w:cs="Cambria"/>
          <w:sz w:val="24"/>
        </w:rPr>
      </w:pPr>
      <w:r>
        <w:rPr>
          <w:rFonts w:cs="Cambria" w:ascii="Cambria" w:hAnsi="Cambria"/>
          <w:sz w:val="24"/>
        </w:rPr>
        <w:t>„</w:t>
      </w:r>
      <w:r>
        <w:rPr>
          <w:rFonts w:cs="Cambria" w:ascii="Cambria" w:hAnsi="Cambria"/>
          <w:sz w:val="24"/>
        </w:rPr>
        <w:t>E cald. Turcii atacă zidurile fără întrerupere, încă din zorii zilei. Se ridică pe scări lungi. Îi împingem şi îi aruncăm de pe ziduri, dar apar alţii, parcă tot mai mulţi. Pe morţii noştri au început să bată muştele. Nu avem vreme să-i îngropăm. Am dat poruncă să-i ardem. I-au aruncat slujitorii peste grînele noastre aprinse. Vîntul nu adie. Mirosul de carne friptă s-a lipit de hainele noastre. Sîntem cu fiecare ceas mai puţini. Dacă nu primim ajutoare pînă mîine, turcii vor intra în castel. Dar aurul meu nu va încăpea în mîini străine. Am să-l ascund cu grijă. Poate că nu va fi descoperit niciodată. Mai bine aşa decît să se bucure duşmanii de el. Pivniţele noastre, multe, sînt ca nişte drumuri nesfîrşite. Fîntînile sînt adînci ca fundul pămîntului. Aurul e la picioarele mele. Culoarea lui nu mă mai desfată. Toate sînt deşertăciuni. Slujitorii mei luptă pe ziduri. Voi căra singur aurul acesta, care în clipa de faţă nu-mi aduce nici putere, nici glorie şi nici siguranţă că voi mai apuca ziua de mîine. Dealul Căpudului e la doi paşi. Dacă aş fi pasăre mi-ar trebui cîteva bătăi lungi de aripi în zbor pe deasupra Tîrnavei, către libertate. Poate m-aş aşeza pe turla bisericii din Cistei.</w:t>
      </w:r>
    </w:p>
    <w:p>
      <w:pPr>
        <w:pStyle w:val="Normal"/>
        <w:rPr>
          <w:rFonts w:ascii="Cambria" w:hAnsi="Cambria" w:cs="Cambria"/>
          <w:sz w:val="24"/>
        </w:rPr>
      </w:pPr>
      <w:r>
        <w:rPr>
          <w:rFonts w:cs="Cambria" w:ascii="Cambria" w:hAnsi="Cambria"/>
          <w:sz w:val="24"/>
        </w:rPr>
        <w:t>Se apropie seara. Aurul e la adăpost bun acum. Sînt obosit. Oamenii bătrîni obosesc iute. E cald. Hainele îmi sînt umede. Măcar de-ar adia puţin vîntul, să împrăştie mirosul greu.”</w:t>
      </w:r>
    </w:p>
    <w:p>
      <w:pPr>
        <w:pStyle w:val="Normal"/>
        <w:rPr>
          <w:rFonts w:ascii="Cambria" w:hAnsi="Cambria" w:cs="Cambria"/>
          <w:sz w:val="24"/>
        </w:rPr>
      </w:pPr>
      <w:r>
        <w:rPr>
          <w:rFonts w:cs="Cambria" w:ascii="Cambria" w:hAnsi="Cambria"/>
          <w:sz w:val="24"/>
        </w:rPr>
        <w:t>Ion Cristu întinse hîrtia pe masă şi o netezi îndelung cu podul palmei ca pe-un prieten vech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pui, suri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 că baronul Albert a căutat aurul douăzeci de 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căutat pros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tu ai căutat mai b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mă voi întîlni cu aurul foarte curînd. Ştii tu unde a greşit Albert? S-a luat după planurile castelului. Astea l-au purtat aiurea douăzeci de ani, prin zecile de subterane. Un singur lucru i-a scăpat. Cel mai nevinovat şi mai adevărat din to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risoarea aceasta. A citit-o fără s-o ia în seamă, aşa cum am făcut şi e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scrisoarea nu dă nici un indic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ia să vedem. „Voi căra singur aurul acesta.” Deci ştim de la început că numai el se va ocupa de ascunsul aurului. Să citim mai departe. „Sînt obosit. Oamenii bătrîni obosesc iute.” Am mai aflat deci că e bătrîn. Un bătrîn care lucrează singur. Să mai vedem ce ne mai transmite acel bătrîn. „Dealul Căpudului pare la doi paşi de aici. Dacă aş fi pasăre mi-ar trebui cîteva bătăi de aripi în zbor pe deasupra Tîrnavei, către libertate. Aş putea să mă aşez pe turla bisericii din Cistei.” Eşti atentă, suri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ar nu am înţeles mare lucru pînă acum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aptă! Încă nu am terminat de citit toată scrisoarea. Ei bine, să ne întrebăm acum: Unde putea să şadă baronul Ioan de Szentivàni cînd a scris aceste rînduri? Scrisoarea ne spune că a stat într-un loc de unde vedea turla bisericii din Cistei şi dealul Căpud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putut să stea în multe locuri, observă f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am crezut şi eu la început. M-am interesat însă la cîţiva bătrîni din comuna Cistei şi am aflat unele lucruri interesante. Un oarecare Alimpe Marcu îmi spunea că un văr de-al lui era slujitor la castel. Vărul pierise în asediu, dar Alimpe auzise de la el că lui Ioan de Szentivàni îi plăcea să şadă în odaia de lîngă vechea capelă. Ai reţinut amănuntul ace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gur. Continu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oi mai ştim că, acum douăzeci de ani, Albert de Szentivàni a reclădit castelul, fără să aducă mari modificări. Acum, haide cu mine, surioară!</w:t>
      </w:r>
    </w:p>
    <w:p>
      <w:pPr>
        <w:pStyle w:val="Normal"/>
        <w:rPr>
          <w:rFonts w:ascii="Cambria" w:hAnsi="Cambria" w:cs="Cambria"/>
          <w:sz w:val="24"/>
        </w:rPr>
      </w:pPr>
      <w:r>
        <w:rPr>
          <w:rFonts w:cs="Cambria" w:ascii="Cambria" w:hAnsi="Cambria"/>
          <w:sz w:val="24"/>
        </w:rPr>
        <w:t>Porniră pe un coridor lung, care ducea către aripa de nord-vest a castelului. Ieşiră într-o curte mică, pătrată. O străbătură cu paşi repezi. Un slujitor se grăbi să le deschidă uşa de trecere către vechea aripă a castelului, părăsită de multă vre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surioară, şi Cristu făcu un gest larg cu mîna; în stînga vechea capelă, iar în dreapta odaia care-i plăcea bătrînului Ioan. Între capelă şi odaie se află această uşă de legătură. Priveşte prin ferestrele capelei!</w:t>
      </w:r>
    </w:p>
    <w:p>
      <w:pPr>
        <w:pStyle w:val="Normal"/>
        <w:rPr>
          <w:rFonts w:ascii="Cambria" w:hAnsi="Cambria" w:cs="Cambria"/>
          <w:sz w:val="24"/>
        </w:rPr>
      </w:pPr>
      <w:r>
        <w:rPr>
          <w:rFonts w:cs="Cambria" w:ascii="Cambria" w:hAnsi="Cambria"/>
          <w:sz w:val="24"/>
        </w:rPr>
        <w:t>Stela se apropie înfiorată, închinîndu-se cu smerenie. Rămase cîteva clipe în faţa unui altar lung şi îngust, pe care trona o statuetă de argint, reprezentînd un Crist. De acolo trecu la fereast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ce ve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d apele Tîrnavei, turla bisericii din Cistei şi dealul Căpud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Acum, să trecem în odaia baronului.</w:t>
      </w:r>
    </w:p>
    <w:p>
      <w:pPr>
        <w:pStyle w:val="Normal"/>
        <w:rPr>
          <w:rFonts w:ascii="Cambria" w:hAnsi="Cambria" w:cs="Cambria"/>
          <w:sz w:val="24"/>
        </w:rPr>
      </w:pPr>
      <w:r>
        <w:rPr>
          <w:rFonts w:cs="Cambria" w:ascii="Cambria" w:hAnsi="Cambria"/>
          <w:sz w:val="24"/>
        </w:rPr>
        <w:t>De la uşă îl izbi miros de aer stătut. Praful gros şi pînzele de păianjen întinse ca nişte evantaie arătau că odaia şi capela nu mai fuseseră vizitate de multă vreme. Cu tot aspectul ei de locuinţă nefolosită, încăperea avea ceva atrăgător. Poate căminul înalt, cu doi îngeraşi de bronz, tavanul de lemn sculptat cu migală sau mobila grea de stejar împrumutau odăii o anumită căldură.</w:t>
      </w:r>
    </w:p>
    <w:p>
      <w:pPr>
        <w:pStyle w:val="Normal"/>
        <w:rPr>
          <w:rFonts w:ascii="Cambria" w:hAnsi="Cambria" w:cs="Cambria"/>
          <w:sz w:val="24"/>
        </w:rPr>
      </w:pPr>
      <w:r>
        <w:rPr>
          <w:rFonts w:cs="Cambria" w:ascii="Cambria" w:hAnsi="Cambria"/>
          <w:sz w:val="24"/>
        </w:rPr>
        <w:t>Cei doi tineri se apropiară de fereast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vezi de aici, surioară? întrebă Cristu, aplecîndu-se peste umărul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d apele Tîrnavei, clopotniţa bisericii din Cistei şi dealul Căpudului. Dar asta tot nu spune nimic.</w:t>
      </w:r>
    </w:p>
    <w:p>
      <w:pPr>
        <w:pStyle w:val="Normal"/>
        <w:rPr>
          <w:rFonts w:ascii="Cambria" w:hAnsi="Cambria" w:cs="Cambria"/>
          <w:sz w:val="24"/>
        </w:rPr>
      </w:pPr>
      <w:r>
        <w:rPr>
          <w:rFonts w:cs="Cambria" w:ascii="Cambria" w:hAnsi="Cambria"/>
          <w:sz w:val="24"/>
        </w:rPr>
        <w:t>Tînărul zîmb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Ia să ne mai uităm pe scrisoare. „Aurul e la picioarele mele. Culoarea lui nu mă mai desfată. Slujitorii mei sînt pe ziduri.” Acum, să ne gîndim puţin. Omul era bătrîn. Era singur. Stătea în această odaie, şi aurul se afla la picioarele lui. Trebuie să-l transporte într-o ascunzătoare. Subteranele cele multe şi mari se aflau departe de locul acesta. Dacă trecea prin curtea mare cu aurul, risca să fie văzut de oamenii lui. Apoi, trebuie să ne gîndim că un om bătrîn ca el nu ar fi putut să care tot aurul la asemenea distanţă. Dar noi ştim că şi sub aripa aceasta se află nişte subterane. Poate că ar mai trebui amintit ceva. Subteranele de aici sînt mai mult nişte hrube neîngrijite. Cred că, la vremea lor, ele au fost săpate aici cu un scop, dar nu s-au folosit, din cauza apei. Din tavane şi de-a lungul pereţilor se prelinge apă. În asemenea situaţie, cei care le-au construit au lăsat zidurile de întăritură neterminate. Nişte pivniţe umede nu folosesc nimănui. Prin unele locuri s-au prăbuşit tavanele sau bucăţi mari de pereţi. Am vizitat aceste pivniţe. Sînt mai mult nişte hrube. Nu se pot compara cu subteranele din cealaltă parte a castelului. Acelea sînt întărite cu ziduri groase de piatră şi cărămidă. Coridoarele lungi au stîlpi de susţinere. Acolo s-ar putea crede că s-ar afla unele ascunzători secrete. Şi, totuşi, aurul a fost ascuns aic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mple păreri, frăţi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ţi arăt îndată că aceste păreri sînt întărite chiar de scrisoarea bătrînului baron. Te rog să mă asculţi cu atenţie. „Se apropie seara. Sînt obosit. Oamenii bătrîni obosesc iute. E cald. Hainele îmi sînt umede.” Citind din fugă scrisoarea îţi vine să crezi că hainele lui erau umede din cauza transpiraţiei produse de căldură. Or, noi ştim că nu hainele sînt umede din cauza transpiraţiei, ci schimb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priceput! strigă fata cu entuziasm. În pivniţele acestea se prelinge apa din tavane. Deci, hainele baronului erau umede din cauza picăturilor de ap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ocmai, surioară, zîmbi tînărul. Dar să coborîm în hrubele acelea. Adică, vom reface drumul parcurs de bătrîn.</w:t>
      </w:r>
    </w:p>
    <w:p>
      <w:pPr>
        <w:pStyle w:val="Normal"/>
        <w:rPr>
          <w:rFonts w:ascii="Cambria" w:hAnsi="Cambria" w:cs="Cambria"/>
          <w:sz w:val="24"/>
        </w:rPr>
      </w:pPr>
      <w:r>
        <w:rPr>
          <w:rFonts w:cs="Cambria" w:ascii="Cambria" w:hAnsi="Cambria"/>
          <w:sz w:val="24"/>
        </w:rPr>
        <w:t>Ieşiră în coridor. Zgomotul paşilor pe dalele de marmură se auzea ca un ţipăt lung. La capătul coridorului coborau nişte scări. Numărară douăzeci de trepte acoperite pe margini cu pămînt căzut din tavan. Era un pămînt galben, cleios. Se opriră la capătul de jos al treptelor, încercînd să-şi obişnuiască ochii cu întunericul de acolo. Departe, cam la o sută de paşi, se vedea o pată luminoasă. Era lumina zil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nu avem nevoie de torţă, spuse tînărul. Lumina aceea din faţă e la capătul hrubelor, care se sfîrşesc într-un pîrîu.</w:t>
      </w:r>
    </w:p>
    <w:p>
      <w:pPr>
        <w:pStyle w:val="Normal"/>
        <w:rPr>
          <w:rFonts w:ascii="Cambria" w:hAnsi="Cambria" w:cs="Cambria"/>
          <w:sz w:val="24"/>
        </w:rPr>
      </w:pPr>
      <w:r>
        <w:rPr>
          <w:rFonts w:cs="Cambria" w:ascii="Cambria" w:hAnsi="Cambria"/>
          <w:sz w:val="24"/>
        </w:rPr>
        <w:t>Picăturile de apă cădeau în băltoace cu un sunet sinist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e frică, suri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ar simt umezeală sub picioare. Să mergem!</w:t>
      </w:r>
    </w:p>
    <w:p>
      <w:pPr>
        <w:pStyle w:val="Normal"/>
        <w:rPr>
          <w:rFonts w:ascii="Cambria" w:hAnsi="Cambria" w:cs="Cambria"/>
          <w:sz w:val="24"/>
        </w:rPr>
      </w:pPr>
      <w:r>
        <w:rPr>
          <w:rFonts w:cs="Cambria" w:ascii="Cambria" w:hAnsi="Cambria"/>
          <w:sz w:val="24"/>
        </w:rPr>
        <w:t>Păşeau încet, ţinîndu-se de mîini. Ocoleau cu grijă mormanele de pămînt căzute din tavan. În dreapta şi-n stînga, hrubele se ramificau. Lighioanele mărunte se strecurau iute, scornite din culcuşurile lor. Le auzeau fîşîitul, fără să le vadă. Ajunseră curînd la capătul hrubelor. Soarele de octombrie le izbi ochii violent. Pîrîul cobora în pantă dulce şi se mistuia undeva sub zidurile castelului. Pe marginile pîrîului, tufele mari de soc şi de bozie se îndesară una în alta, formînd un gard viu. Ele apărau malurile de o eventuală surpare. Se prinseră de tufe şi ieşiră în curtea din spatele castelului, lîngă magaziile multe şi ma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un loc tocmai prielnic pentru ascuns o comoară, observă St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cmai acest lucru l-a păcălit pe nepotul baronului şi chiar pe mine, răspunse tînărul. Albert de Szentivàni a căutat aurul în subteranele de sub aripa principală, bănuind că s-ar afla acolo unele ascunzători secrete. A şi dat peste ele, dar erau goale. Ai văzut de ce nu putea bătrînul Ioan să transporte aurul pînă acolo. Aurul se află aici, în locul unde nu ar fi căutat nimeni. Voi veni după-amiază să-l caut. Poate că va dura luni, dar sînt sigur că mă aflu pe drumul cel bu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să iei nişte sluji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vorbă de aşa ceva, rîse tînărul. Dacă Albert de Szentiváni ar afla că am găsit aurul, mi l-ar cere. Iar legea e de partea lui, fiind singurul moştenitor al bătrînului. Dacă voi găsi aurul, el va căpăta întrebuinţări mai bune decît i-ar da baronul. În Ţara Românească e nevoie de mult aur.</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1</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C</w:t>
      </w:r>
      <w:r>
        <w:rPr>
          <w:rFonts w:cs="Cambria" w:ascii="Cambria" w:hAnsi="Cambria"/>
          <w:sz w:val="24"/>
        </w:rPr>
        <w:t xml:space="preserve">am la jumătatea drumului dintre Giurgiu şi Bucureşti, patru cai înşăuaţi şedeau plictisiţi lîngă un salcîm bătrîn. Nişte cai ciolănoşi, cu boturile mari, cu picioarele butucănoase, pline de rosături. Căscau des şi-şi aruncau din cînd în cînd boturile în dreapta sau în stînga, ferindu-se de muşte. Sile Adormitu moţăia întins pe spate, cu pălăria trasă peste faţă. La cîţiva paşi de el, trei bărbaţi aşezaţi pe vine jucau un joc de noroc, avînd fiecare în faţă o grămăjoară de monedă măruntă. Întreaga cîmpie din jurul lor părea cuprinsă de un somn liniştit. Pe cerul curat şi înalt nu se avînta nici o pasăre. Mirosna de flori de cîmp nu se simţea în aer, stînd cuminte şi potolită la rasul pămîntului. Plantele arse de arşiţă se chirciseră, căutînd parcă se se ascundă de razele nemiloase. Pe pămîntul crăpat, gîzele căutau ascunzişuri. Ieşeau la lumină, rămîneau cîteva clipe nemişcate, apoi dispăreau cu mişcări sprintene către locurile ferite de soare. Deasupra pămîntului stăruia o abureală. Un fel de spuză sau transpiraţie a naturii. </w:t>
      </w:r>
    </w:p>
    <w:p>
      <w:pPr>
        <w:pStyle w:val="Normal"/>
        <w:rPr>
          <w:rFonts w:ascii="Cambria" w:hAnsi="Cambria" w:cs="Cambria"/>
          <w:sz w:val="24"/>
        </w:rPr>
      </w:pPr>
      <w:r>
        <w:rPr>
          <w:rFonts w:cs="Cambria" w:ascii="Cambria" w:hAnsi="Cambria"/>
          <w:sz w:val="24"/>
        </w:rPr>
        <w:t>Era ultimul val de căldură care se abătea asupra bărăganului înainte de răceala şi ploile toamnei. Asemenea căldură la mijloc de octombrie nu mira pe nimeni. Iar pe cei trei jucători nu-i supăra cu nimic. Erau atît de adînciţi în jocul lor, încît, dacă s-ar fi desfăşurat un război crîncen la treizeci de paşi mai alături, nici nu l-ar fi băgat în seamă şi nu i-ar fi putut distrage cu nimic de la îndeletnicirea aceea. Mîinile lor, nu cine ştie ce curate, umblau iuţi, iar înjurăturile pipărate se amestecau cu unele chiote de satisfacţie. Transpiraţia curgea liniştită pe feţele lor cam şui şi îşi vedea de treburile ei, ascunzîndu-se în bărbile neîngrijite.</w:t>
      </w:r>
    </w:p>
    <w:p>
      <w:pPr>
        <w:pStyle w:val="Normal"/>
        <w:rPr>
          <w:rFonts w:ascii="Cambria" w:hAnsi="Cambria" w:cs="Cambria"/>
          <w:sz w:val="24"/>
        </w:rPr>
      </w:pPr>
      <w:r>
        <w:rPr>
          <w:rFonts w:cs="Cambria" w:ascii="Cambria" w:hAnsi="Cambria"/>
          <w:sz w:val="24"/>
        </w:rPr>
        <w:t>Sile Adormitu ridica din vreme-n vreme pălăria de pe faţă, se răstea la cei trei jucători s-o lase mai moale cu gălăgia, şi gîndurile lui se călătoreau pline de veselie. „Iată, îşi spuse el zîmbind, a venit vremea ca domnii Caravană, Chirilă şi Ducu să-şi aibă servitorii lor. S-ar putea ca domnul Cae Indru să-mi tragă o bătaie soră cu moartea, fiindcă am dispărut de vreo două săptămîni fără să las o vorbă. Zău dacă am pomenit asemenea cavaleri care să nu se îngrijească să fie slujiţi! Norocul lor că au dat peste un om cuminte ca mine. E drept că ăştia trei sînt făcuţi parcă să fure pînă şi ouăle de sub cloşcă, dar alţii mai buni ca ei nu s-ar fi putut găsi în toată cîmpia Bărăganului. Unul e Sile Adormitu, şi ochii lui se pricep la oameni cum se pricepe samsarul la caii de r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Tufănel, Găluşcă, Toroipan, ia lăsaţi jocul acela şi veniţi încoa’!</w:t>
      </w:r>
    </w:p>
    <w:p>
      <w:pPr>
        <w:pStyle w:val="Normal"/>
        <w:rPr>
          <w:rFonts w:ascii="Cambria" w:hAnsi="Cambria" w:cs="Cambria"/>
          <w:sz w:val="24"/>
        </w:rPr>
      </w:pPr>
      <w:r>
        <w:rPr>
          <w:rFonts w:cs="Cambria" w:ascii="Cambria" w:hAnsi="Cambria"/>
          <w:sz w:val="24"/>
        </w:rPr>
        <w:t>Cei trei îşi văzură înainte de trea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porţile iadului, strigă Sile, vă crăp capetele alea slute dacă mă faceţi să strig a doua oară!</w:t>
      </w:r>
    </w:p>
    <w:p>
      <w:pPr>
        <w:pStyle w:val="Normal"/>
        <w:rPr>
          <w:rFonts w:ascii="Cambria" w:hAnsi="Cambria" w:cs="Cambria"/>
          <w:sz w:val="24"/>
        </w:rPr>
      </w:pPr>
      <w:r>
        <w:rPr>
          <w:rFonts w:cs="Cambria" w:ascii="Cambria" w:hAnsi="Cambria"/>
          <w:sz w:val="24"/>
        </w:rPr>
        <w:t>Aşteptă cîteva clipe, iar cînd văzu că nici unul nu întoarce faţa spre el, duse mîna la buzunarul doldora de pietre.</w:t>
      </w:r>
    </w:p>
    <w:p>
      <w:pPr>
        <w:pStyle w:val="Normal"/>
        <w:rPr>
          <w:rFonts w:ascii="Cambria" w:hAnsi="Cambria" w:cs="Cambria"/>
          <w:sz w:val="24"/>
        </w:rPr>
      </w:pPr>
      <w:r>
        <w:rPr>
          <w:rFonts w:cs="Cambria" w:ascii="Cambria" w:hAnsi="Cambria"/>
          <w:sz w:val="24"/>
        </w:rPr>
        <w:t>„</w:t>
      </w:r>
      <w:r>
        <w:rPr>
          <w:rFonts w:cs="Cambria" w:ascii="Cambria" w:hAnsi="Cambria"/>
          <w:sz w:val="24"/>
        </w:rPr>
        <w:t>Dacă arunc prea tare, gîndi el, va trebui să alerg iar cîteva zile pînă găsesc un alt slujitor în loc. Pe urmă, zău dacă merită să te apuci de o groapă în mijlocul Bărăganului, mai ales pe asemenea căldură, cînd pămîntul e tare ca fierul!”</w:t>
      </w:r>
    </w:p>
    <w:p>
      <w:pPr>
        <w:pStyle w:val="Normal"/>
        <w:rPr>
          <w:rFonts w:ascii="Cambria" w:hAnsi="Cambria" w:cs="Cambria"/>
          <w:sz w:val="24"/>
        </w:rPr>
      </w:pPr>
      <w:r>
        <w:rPr>
          <w:rFonts w:cs="Cambria" w:ascii="Cambria" w:hAnsi="Cambria"/>
          <w:sz w:val="24"/>
        </w:rPr>
        <w:t>Se sprijini într-un cot şi aruncă piatra fără prea mare forţă. Găluşcă se rostogoli pe spate, parcă mirat. Tufănel şi Toroipan ridicară frunţile şi puseră mîinile pe ciomeg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oţi dracii şi tartorii iadului! urlă Sile. Dacă se mai întîmplă o dată una ca asta, vă rup oasele. Hei, Găluşcă, treci şi tu mai aproape! Aşa! Mi-aţi jurat să-mi daţi ascultare pînă vă predau în mîinile stăpînilor voştri. Vreau să fac oameni din voi, nătără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bogaţi stăpînii? se interesă Găluşcă mîngîindu-şi cucui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gaţi? se miră Sile. Cresus era un biet neisprăvit pe lîngă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su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ha!</w:t>
      </w:r>
    </w:p>
    <w:p>
      <w:pPr>
        <w:pStyle w:val="Normal"/>
        <w:rPr>
          <w:rFonts w:ascii="Cambria" w:hAnsi="Cambria" w:cs="Cambria"/>
          <w:sz w:val="24"/>
        </w:rPr>
      </w:pPr>
      <w:r>
        <w:rPr>
          <w:rFonts w:cs="Cambria" w:ascii="Cambria" w:hAnsi="Cambria"/>
          <w:sz w:val="24"/>
        </w:rPr>
        <w:t>Cei trei nu auziseră despre Cresus, dar bănuiau că fusese şi el un om destul de înstărit. În schimb, Sile Adormitu citi în sufletele lor şi zîmbi cu îngăduinţă. Mirosise cîte ceva din moda Apusului, care-l atrăgea ca un magnet. Zile întregi visa cu ochii deschişi clipa în care Cae Indru s-ar purta asemenea marilor cavaleri de la curtea Franţei. Se dădea în vînt după vorbele subţiri, după îmbrăcămintea cu datelărie şi alte nimicuri, după salutul acela pompos, cînd cavalerul duce piciorul stîng mult înainte, se aplecă peste el pînă aproape pe pămînt şi mătură cu pălăria în jurul lui pe o arie de cel puţin doi paşi. Găluşcă, Tufănel şi Toroipan puteau deveni nişte servitori fără pereche tocmai pentru faptul că nu ştiau nimic. E mai uşor să porneşti la drum cu unul care nu ştie nimic decît cu o pramatie pe jumătate formată aiurea, pe care nu mai ai cum s-o îndrep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nătărăilor! strigă arzînd de dorinţa de a trece la fapte chiar în clipa aceea. Am să vă arăt eu cum trebuie să vă prezentaţi în faţa stăpînilor!</w:t>
      </w:r>
    </w:p>
    <w:p>
      <w:pPr>
        <w:pStyle w:val="Normal"/>
        <w:rPr>
          <w:rFonts w:ascii="Cambria" w:hAnsi="Cambria" w:cs="Cambria"/>
          <w:sz w:val="24"/>
        </w:rPr>
      </w:pPr>
      <w:r>
        <w:rPr>
          <w:rFonts w:cs="Cambria" w:ascii="Cambria" w:hAnsi="Cambria"/>
          <w:sz w:val="24"/>
        </w:rPr>
        <w:t>Sări în picioare, se depărtă vreo zece paşi, se întoarse şi porni îndărăt cu pasul apăsat, cu privirea mîndră, aruncată în sus către cer, cu o mînă în şold. După cîţiva paşi, se împiedică într-o tufă de ciulini. Veni în nas, dar se sprijini cu mîinile de pămînt şi scăpă o înjurătură apri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ştele şi grijania…</w:t>
      </w:r>
    </w:p>
    <w:p>
      <w:pPr>
        <w:pStyle w:val="Normal"/>
        <w:rPr>
          <w:rFonts w:ascii="Cambria" w:hAnsi="Cambria" w:cs="Cambria"/>
          <w:sz w:val="24"/>
        </w:rPr>
      </w:pPr>
      <w:r>
        <w:rPr>
          <w:rFonts w:cs="Cambria" w:ascii="Cambria" w:hAnsi="Cambria"/>
          <w:sz w:val="24"/>
        </w:rPr>
        <w:t>Se ridică iute şi păşi la fel de ţanţoş. La trei paşi de Găluşcă, se opri. Aruncă stîngul mult înainte, se culcă pe el, învîrti pălăria peste mărăcini şi spuse cu emfaz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le Adormitu, monseniore, supusul vostru servitor.</w:t>
      </w:r>
    </w:p>
    <w:p>
      <w:pPr>
        <w:pStyle w:val="Normal"/>
        <w:rPr>
          <w:rFonts w:ascii="Cambria" w:hAnsi="Cambria" w:cs="Cambria"/>
          <w:sz w:val="24"/>
        </w:rPr>
      </w:pPr>
      <w:r>
        <w:rPr>
          <w:rFonts w:cs="Cambria" w:ascii="Cambria" w:hAnsi="Cambria"/>
          <w:sz w:val="24"/>
        </w:rPr>
        <w:t>Cu un gest teatral, păşi mai la o parte şi strigă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priceput? Găluşcă, ia treci şi prezintă-te lui Toroipan, ca şi cînd el ar fi stăpînul tău!</w:t>
      </w:r>
    </w:p>
    <w:p>
      <w:pPr>
        <w:pStyle w:val="Normal"/>
        <w:rPr>
          <w:rFonts w:ascii="Cambria" w:hAnsi="Cambria" w:cs="Cambria"/>
          <w:sz w:val="24"/>
        </w:rPr>
      </w:pPr>
      <w:r>
        <w:rPr>
          <w:rFonts w:cs="Cambria" w:ascii="Cambria" w:hAnsi="Cambria"/>
          <w:sz w:val="24"/>
        </w:rPr>
        <w:t>Găluşcă se depărtă zece paşi. Duse o mînă în şold, aruncă ochii spre cer, veni pînă la tufa de ciulini, se aruncă peste ea, aşa cum făcuse Adormitu, şi înjură, cu faţa strălucind de mulţum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ştele şi grijan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bitocule! urlă Sile. Paştele şi grijania le-am spus eu fiindcă m-am împiedicat în tufă.</w:t>
      </w:r>
    </w:p>
    <w:p>
      <w:pPr>
        <w:pStyle w:val="Normal"/>
        <w:rPr>
          <w:rFonts w:ascii="Cambria" w:hAnsi="Cambria" w:cs="Cambria"/>
          <w:sz w:val="24"/>
        </w:rPr>
      </w:pPr>
      <w:r>
        <w:rPr>
          <w:rFonts w:cs="Cambria" w:ascii="Cambria" w:hAnsi="Cambria"/>
          <w:sz w:val="24"/>
        </w:rPr>
        <w:t>Găluşcă se lumină la faţă şi înjură cu plăc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hanghelii şi mormîntu…</w:t>
      </w:r>
    </w:p>
    <w:p>
      <w:pPr>
        <w:pStyle w:val="Normal"/>
        <w:rPr>
          <w:rFonts w:ascii="Cambria" w:hAnsi="Cambria" w:cs="Cambria"/>
          <w:sz w:val="24"/>
        </w:rPr>
      </w:pPr>
      <w:r>
        <w:rPr>
          <w:rFonts w:cs="Cambria" w:ascii="Cambria" w:hAnsi="Cambria"/>
          <w:sz w:val="24"/>
        </w:rPr>
        <w:t>Sile se luă cu mîinile de pă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îl omor! Nu trebuie să înjuri, dobitocule! Toroipan, treci tu în locul lui!</w:t>
      </w:r>
    </w:p>
    <w:p>
      <w:pPr>
        <w:pStyle w:val="Normal"/>
        <w:rPr>
          <w:rFonts w:ascii="Cambria" w:hAnsi="Cambria" w:cs="Cambria"/>
          <w:sz w:val="24"/>
        </w:rPr>
      </w:pPr>
      <w:r>
        <w:rPr>
          <w:rFonts w:cs="Cambria" w:ascii="Cambria" w:hAnsi="Cambria"/>
          <w:sz w:val="24"/>
        </w:rPr>
        <w:t>Măgulit de atenţie, Toroipan se ridică greoi, îşi săltă pantalonii cu coatele, scuipă printre dinţi cam cît o bătaie de pistol şi se aşeză în locul lui Găluşcă. Aruncă mîna în şold cu atîta vigoare, încît îl durură coastele două zile după aceea, bătu cu picioarele desculţe peste mărăcini, în timp ce prin minte îi umblau nişte înjurături care ar fi pus pe goană o ceată de ucigaşi, ajunse în faţa lui Tufănel, se opri la trei paşi, întinse piciorul înainte, căzu cu stomacul pe genunchi şi rămase lat, ca şi cum l-ar fi pocnit cineva cu o măciucă în capul piept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înt de vină! bombăni Sile. Trebuie s-o iau cu binişorul. Tufănele, vino cu mine! Aşa, băiatule! Haide, bate pas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ciuli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Săracul de tine! Eşti desculţ. Bate şi tu mai uşurel!</w:t>
      </w:r>
    </w:p>
    <w:p>
      <w:pPr>
        <w:pStyle w:val="Normal"/>
        <w:rPr>
          <w:rFonts w:ascii="Cambria" w:hAnsi="Cambria" w:cs="Cambria"/>
          <w:sz w:val="24"/>
        </w:rPr>
      </w:pPr>
      <w:r>
        <w:rPr>
          <w:rFonts w:cs="Cambria" w:ascii="Cambria" w:hAnsi="Cambria"/>
          <w:sz w:val="24"/>
        </w:rPr>
        <w:t>Ajunseră în dreptul lui Găluşcă. Sile apucă piciorul lui Tufănel, îl duse înainte, îi încovoie spinarea peste picior şi-i roti mîna cu pălăr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ezintă-te! se răsti el.</w:t>
      </w:r>
    </w:p>
    <w:p>
      <w:pPr>
        <w:pStyle w:val="Normal"/>
        <w:rPr>
          <w:rFonts w:ascii="Cambria" w:hAnsi="Cambria" w:cs="Cambria"/>
          <w:sz w:val="24"/>
        </w:rPr>
      </w:pPr>
      <w:r>
        <w:rPr>
          <w:rFonts w:cs="Cambria" w:ascii="Cambria" w:hAnsi="Cambria"/>
          <w:sz w:val="24"/>
        </w:rPr>
        <w:t>Tufănel strigă amar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ănel, monseniore, supusul vostru serv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ănel şi mai cum? întrebă Sile.</w:t>
      </w:r>
    </w:p>
    <w:p>
      <w:pPr>
        <w:pStyle w:val="Normal"/>
        <w:rPr>
          <w:rFonts w:ascii="Cambria" w:hAnsi="Cambria" w:cs="Cambria"/>
          <w:sz w:val="24"/>
        </w:rPr>
      </w:pPr>
      <w:r>
        <w:rPr>
          <w:rFonts w:cs="Cambria" w:ascii="Cambria" w:hAnsi="Cambria"/>
          <w:sz w:val="24"/>
        </w:rPr>
        <w:t>Tufănel holbă och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e celălalt nu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ănel, domnu’ S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 zbieră Adormitu. Cum îţi mai zi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înă-lungă, domn’ S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i porecla, nătărăule! Cum te mai strigă acasă? Cum îţi zice taică-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ule! răspunse Tufănel cu seninătate.</w:t>
      </w:r>
    </w:p>
    <w:p>
      <w:pPr>
        <w:pStyle w:val="Normal"/>
        <w:rPr>
          <w:rFonts w:ascii="Cambria" w:hAnsi="Cambria" w:cs="Cambria"/>
          <w:sz w:val="24"/>
        </w:rPr>
      </w:pPr>
      <w:r>
        <w:rPr>
          <w:rFonts w:cs="Cambria" w:ascii="Cambria" w:hAnsi="Cambria"/>
          <w:sz w:val="24"/>
        </w:rPr>
        <w:t>Sile Adormitu făcu eforturi să nu-l pocn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Tufănele, cum te dezmiardă mă-ta? Cum te strigă ea cînd e în toane bu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la mama, Tufăn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bine! „Mă cam pripesc şi eu. S-o luăm cu încetişorul.”</w:t>
      </w:r>
    </w:p>
    <w:p>
      <w:pPr>
        <w:pStyle w:val="Normal"/>
        <w:rPr>
          <w:rFonts w:ascii="Cambria" w:hAnsi="Cambria" w:cs="Cambria"/>
          <w:sz w:val="24"/>
        </w:rPr>
      </w:pPr>
      <w:r>
        <w:rPr>
          <w:rFonts w:cs="Cambria" w:ascii="Cambria" w:hAnsi="Cambria"/>
          <w:sz w:val="24"/>
        </w:rPr>
        <w:t>După vreo două ceasuri, cei trei învăţară să se prezinte atît de elegant, încît Sile se jură pe toţi tartorii iadului că-i înţoleşte cum n-au visat ei nici în visurile lor cele mai aiuri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sabia ştiţi să umbla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trigară cei trei în c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 vă cumpăr săb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cu bîta? întrebă Tufă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rietene! Sabia e armă de cavaler. Cu timpul, s-ar putea să ajungeţi şi voi cavaleri. Iar la nişte haine frumoase, bîta n-are ce căuta. Acum arătaţi ca nişte spurcăciuni. Tu de cînd nu te-ai spălat, Găluş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mă spă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mai vorbim noi. Încălecaţi şi ţineţi-vă după mine! Către prînz o să treacă spre Bucureşti un boier mare. Am eu o treabă cu el. S-ar putea să aibă şi o pungă. În cazul acesta, punga va fi a voastră.</w:t>
      </w:r>
    </w:p>
    <w:p>
      <w:pPr>
        <w:pStyle w:val="Normal"/>
        <w:rPr>
          <w:rFonts w:ascii="Cambria" w:hAnsi="Cambria" w:cs="Cambria"/>
          <w:sz w:val="24"/>
        </w:rPr>
      </w:pPr>
      <w:r>
        <w:rPr>
          <w:rFonts w:cs="Cambria" w:ascii="Cambria" w:hAnsi="Cambria"/>
          <w:sz w:val="24"/>
        </w:rPr>
        <w:t>După un ceas, ajunseră într-o pădure. La umbra pădurii, oamenii şi animalele se mai înviorară. Cei trei se grăbiră să înceapă iar jocul, dar Sile adună banii cu grijă şi-i puse în buzunar. Pe drumeagul din pădure se auzi curînd tropot de cai. Roco Perisini apăru printre copaci, urmat de haidamacii lui. Sile îşi scoase pălăria, afişă un zîmbet cît putu el mai puţin ipocrit şi salută adînc, aplecîndu-se mult pe coama cal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umilă îngăduinţă, domnule Perisini, vă salut în numele meu şi al acestor distinşi cavaleri.</w:t>
      </w:r>
    </w:p>
    <w:p>
      <w:pPr>
        <w:pStyle w:val="Normal"/>
        <w:rPr>
          <w:rFonts w:ascii="Cambria" w:hAnsi="Cambria" w:cs="Cambria"/>
          <w:sz w:val="24"/>
        </w:rPr>
      </w:pPr>
      <w:r>
        <w:rPr>
          <w:rFonts w:cs="Cambria" w:ascii="Cambria" w:hAnsi="Cambria"/>
          <w:sz w:val="24"/>
        </w:rPr>
        <w:t>Veneţianul se încrun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dor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resc sănătate luminăţiei-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Dă-te la o parte!</w:t>
      </w:r>
    </w:p>
    <w:p>
      <w:pPr>
        <w:pStyle w:val="Normal"/>
        <w:rPr>
          <w:rFonts w:ascii="Cambria" w:hAnsi="Cambria" w:cs="Cambria"/>
          <w:sz w:val="24"/>
        </w:rPr>
      </w:pPr>
      <w:r>
        <w:rPr>
          <w:rFonts w:cs="Cambria" w:ascii="Cambria" w:hAnsi="Cambria"/>
          <w:sz w:val="24"/>
        </w:rPr>
        <w:t>Sile nu se clinti din loc şi-l privi cu prefăcută umili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nseniore, vremurile sînt aspre. Atît de aspre încît nu ştim dacă mai trăim de azi pînă mîine. Despre prostime nu vorbesc. Ăştia se duc în iad cu toţii. Dar nobilii… cavaler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tot îndrugi acolo? se mînie Per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fletul, monseniore. De suflet trebuie să ne îngrijim cît mai sîntem în viaţă. Daniile şi pomenile sînt răsplătite înzecit pe lumea cealaltă. Ce contează punga voastră şi caii voştri cînd e vorba să-ţi mîntui sufletul? Priviţi-i pe aceşti distinşi cavaleri! Priviţi caii lor! Pe asemenea ciurucuri e un sacrilegiu să călătorească nişte cavaleri atît de distinşi. D-aia mă gîndeam. Pentru sufletul vostru nu e cine ştie ce pagubă. Doar să descălecaţi. Iar dacă aveţi şi o pungă, nu mai încape îndoială că în toate rugăciunile noastre veţi ocupa locul cel mai de sea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a-v-ar dracu’ de puşlamale! zbieră Perisini. Cărăţi-vă pînă nu umblu la mînerul sabi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nseniore, continuă blînd Sile, sîntem gata să ne dăm viaţa pentru v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o să ne dăm viaţa? îl întrerupse Găluşcă. Le luăm caii, şi gata!</w:t>
      </w:r>
    </w:p>
    <w:p>
      <w:pPr>
        <w:pStyle w:val="Normal"/>
        <w:rPr>
          <w:rFonts w:ascii="Cambria" w:hAnsi="Cambria" w:cs="Cambria"/>
          <w:sz w:val="24"/>
        </w:rPr>
      </w:pPr>
      <w:r>
        <w:rPr>
          <w:rFonts w:cs="Cambria" w:ascii="Cambria" w:hAnsi="Cambria"/>
          <w:sz w:val="24"/>
        </w:rPr>
        <w:t>Sile se aplecă din nou ceremonios, fără să piardă din ochi mîinile lui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nseniore, nu te lua după gura acestui om! E prost. Numai proştii spun cele mai mari adevăruri din lume.</w:t>
      </w:r>
    </w:p>
    <w:p>
      <w:pPr>
        <w:pStyle w:val="Normal"/>
        <w:rPr>
          <w:rFonts w:ascii="Cambria" w:hAnsi="Cambria" w:cs="Cambria"/>
          <w:sz w:val="24"/>
        </w:rPr>
      </w:pPr>
      <w:r>
        <w:rPr>
          <w:rFonts w:cs="Cambria" w:ascii="Cambria" w:hAnsi="Cambria"/>
          <w:sz w:val="24"/>
        </w:rPr>
        <w:t>Veneţianul privi în lături, gîndindu-se că acele puşlamale mai au ortaci ascunşi prin apropiere. Altfel, cu siguranţă că nu ar fi îndrăznit să-l oprească. Ar fi fost o joacă pentru el să-i ucidă pe toţi patru de unul singur, dar trebuia să fie cu băgare de seamă. Purta la el un lucru atît de important, încît nu putea să rişte o luptă cu prea mulţi. Ochii lui nu descoperiră nimic printre copacii rari, astfel că tatonă terenul răstindu-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lături, scîrbelor, pînă nu vă crăp capet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azanele iadului! zîmbi Sile. Şi domnia-ta spui adevăruri mari.</w:t>
      </w:r>
    </w:p>
    <w:p>
      <w:pPr>
        <w:pStyle w:val="Normal"/>
        <w:rPr>
          <w:rFonts w:ascii="Cambria" w:hAnsi="Cambria" w:cs="Cambria"/>
          <w:sz w:val="24"/>
        </w:rPr>
      </w:pPr>
      <w:r>
        <w:rPr>
          <w:rFonts w:cs="Cambria" w:ascii="Cambria" w:hAnsi="Cambria"/>
          <w:sz w:val="24"/>
        </w:rPr>
        <w:t>Persini nu mai putu răbda asemenea ofensă. Ridică sabia. Roibul său se săltă în două picioare. Haidamacii îşi urmară stăpînul. Sile Adormitu aruncă piatra pe care o avea în mînă abia cînd veneţianul ajunse la cîţiva paşi. Sabia lui Persini căzu cu zgomot în iarbă, iar stăpînul ei se lăsă moale pe gîtul calului. Tufănel, Toroipan şi Găluşcă îşi săltară ciomegele lor din lemn tare de corn. Cei doi haidamaci încercară cu săbiile unele scheme tactice, dar, spre norocul lor, oamenii lui Sile nu se pricepeau la asemenea manevre. Bîtele lor umblară iuţi şi cu mare folos. În mai puţin de un minut, slujitorii lui Persini coborîră de pe cai cu capetele înainte şi rămaseră în iarbă cu acea creştinească evlavie specifică celor care dorm în tihnă.</w:t>
      </w:r>
    </w:p>
    <w:p>
      <w:pPr>
        <w:pStyle w:val="Normal"/>
        <w:rPr>
          <w:rFonts w:ascii="Cambria" w:hAnsi="Cambria" w:cs="Cambria"/>
          <w:sz w:val="24"/>
        </w:rPr>
      </w:pPr>
      <w:r>
        <w:rPr>
          <w:rFonts w:cs="Cambria" w:ascii="Cambria" w:hAnsi="Cambria"/>
          <w:sz w:val="24"/>
        </w:rPr>
        <w:t>Sile prinse cu îndemînare punga veneţianului. Apoi îi scotoci buzunarele cu toată căinţa de care era în stare, dar nu mai află alţi bani. Doar o scrisoare cu sigiliul rupt fu tot ce întîlni. Fiind curios din fire, citi scrisoarea şi fluieră uşor. Împături apoi scrisoarea cu grijă, şi după o clipă de gîndire o puse înapoi în buzunarul lui Persini. Iar cînd operaţiunea fu isprăvită cu tot dichisul, strigă vesel spre ceilal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ai, domnilor!</w:t>
      </w:r>
    </w:p>
    <w:p>
      <w:pPr>
        <w:pStyle w:val="Normal"/>
        <w:rPr>
          <w:rFonts w:ascii="Cambria" w:hAnsi="Cambria" w:cs="Cambria"/>
          <w:sz w:val="24"/>
        </w:rPr>
      </w:pPr>
      <w:r>
        <w:rPr>
          <w:rFonts w:cs="Cambria" w:ascii="Cambria" w:hAnsi="Cambria"/>
          <w:sz w:val="24"/>
        </w:rPr>
        <w:t>Găluşcă, Tufănel şi Toroipan se priviră miraţi. Pînă în clipa aceea nu le vorbise nimeni atît de frumos. „Pe cai, domnilor!” — zău că suna frumos!</w:t>
      </w:r>
    </w:p>
    <w:p>
      <w:pPr>
        <w:pStyle w:val="Normal"/>
        <w:rPr>
          <w:rFonts w:ascii="Cambria" w:hAnsi="Cambria" w:cs="Cambria"/>
          <w:sz w:val="24"/>
        </w:rPr>
      </w:pPr>
      <w:r>
        <w:rPr>
          <w:rFonts w:cs="Cambria" w:ascii="Cambria" w:hAnsi="Cambria"/>
          <w:sz w:val="24"/>
        </w:rPr>
        <w:t>Privirile lor căpătară o anumită semeţie, şi în clipa aceea uitară că toată viaţa trăiseră în umili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ai, domnilor! strigară şi ei într-un glas, lepădînd mîrţoagele şi încălecînd pe caii celor trei.</w:t>
      </w:r>
    </w:p>
    <w:p>
      <w:pPr>
        <w:pStyle w:val="Normal"/>
        <w:rPr>
          <w:rFonts w:ascii="Cambria" w:hAnsi="Cambria" w:cs="Cambria"/>
          <w:sz w:val="24"/>
        </w:rPr>
      </w:pPr>
      <w:r>
        <w:rPr>
          <w:rFonts w:cs="Cambria" w:ascii="Cambria" w:hAnsi="Cambria"/>
          <w:sz w:val="24"/>
        </w:rPr>
        <w:t>Înfipt în şaua lui Persini, Găluşcă nu mai simţi tăria soarelui din Bărăgan. Gîndurile lui se călătoreau molcom. I-ar fi plăcut să se afle la el, în mahalaua Opincarilor, iar cineva să-l strige cu tot respectul: „Domnule Găluşcă, iartă-mă că te supăr! Am venit să-mi dai un sfat!” Sau „Domnule Găluşcă”, ori chiar „Monseniore Găluşcă, eşti poftit la cutare boier, care ar vrea să stea de taină cu domnia-ta”. Mai mult nu putu să-şi imagineze, fiindcă se înecă de emoţie. „Fir-ar a naibii, gîndi vesel, pînă acum nu m-au încercat asemenea păreri! Şi poate că voi ajunge acolo, ţinîndu-mă după poruncile domnului Sile. Iar dacă domnul Sile, care arată a om de soi, e şi el slujitor, se cheamă că stăpînii lui se află în rîndul boierilor mari.”</w:t>
      </w:r>
    </w:p>
    <w:p>
      <w:pPr>
        <w:pStyle w:val="Normal"/>
        <w:rPr>
          <w:rFonts w:ascii="Cambria" w:hAnsi="Cambria" w:cs="Cambria"/>
          <w:sz w:val="24"/>
        </w:rPr>
      </w:pPr>
      <w:r>
        <w:rPr>
          <w:rFonts w:cs="Cambria" w:ascii="Cambria" w:hAnsi="Cambria"/>
          <w:sz w:val="24"/>
        </w:rPr>
        <w:t>Gîndurile lui Sile scăpărau vesele. „Ştirea pe care i-o duc domnului Cae mă scapă de toate păcatele din urmă şi de cele pe care le voi mai face de acum înainte. Şi mare lucru dacă n-o să dea mîna cu mine. S-ar putea chiar să mă îmbrăţişeze sau să-mi spună că sînt om de nădejde sau ceva asemănător. Tot aşa de bine s-ar putea ca această întîmplare să facă om din mine. Poate chiar boier. Aiurea! Nu mi-ar plăcea. Mă simt bine aşa cum sînt. Dar ce naiba au ăştia trei de nu se mai înjură şi merg atît de gînditori?”</w:t>
      </w:r>
    </w:p>
    <w:p>
      <w:pPr>
        <w:pStyle w:val="Normal"/>
        <w:rPr>
          <w:rFonts w:ascii="Cambria" w:hAnsi="Cambria" w:cs="Cambria"/>
          <w:sz w:val="24"/>
        </w:rPr>
      </w:pPr>
      <w:r>
        <w:rPr>
          <w:rFonts w:cs="Cambria" w:ascii="Cambria" w:hAnsi="Cambria"/>
          <w:sz w:val="24"/>
        </w:rPr>
        <w:t>Chiar în clipa aceea îl auzi pe Găluşcă strigînd cu vocea subţiată şi mo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domnule Tufănel, domnule Toroipan, ce spuneţi de căldura 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 ia naiba! răspunse Toroipan aspru. Adică… ă… ă… e tare cald azi, domnule Găluşcă. Nu-i aşa, domnule Tufă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h, domnii mei, cînd e cald, e cald! se fandosi Tufănel ridincîndu-se în scări plin de semeţie.</w:t>
      </w:r>
    </w:p>
    <w:p>
      <w:pPr>
        <w:pStyle w:val="Normal"/>
        <w:rPr>
          <w:rFonts w:ascii="Cambria" w:hAnsi="Cambria" w:cs="Cambria"/>
          <w:sz w:val="24"/>
        </w:rPr>
      </w:pPr>
      <w:r>
        <w:rPr>
          <w:rFonts w:cs="Cambria" w:ascii="Cambria" w:hAnsi="Cambria"/>
          <w:sz w:val="24"/>
        </w:rPr>
        <w:t>Sile Adormitu îşi reţinu un zîmbet. Iar după un moment de gîndire strigă, pe tonul cel mai firesc din lu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lor, am călărit straşnic. Iată că se zăresc zidurile Bucureşt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întări Găluşcă. Să fiu al nai… să mă arză… pe cinstea mea că ne-am întors ca vîntul!</w:t>
      </w:r>
    </w:p>
    <w:p>
      <w:pPr>
        <w:pStyle w:val="Normal"/>
        <w:rPr>
          <w:rFonts w:ascii="Cambria" w:hAnsi="Cambria" w:cs="Cambria"/>
          <w:sz w:val="24"/>
        </w:rPr>
      </w:pPr>
      <w:r>
        <w:rPr>
          <w:rFonts w:cs="Cambria" w:ascii="Cambria" w:hAnsi="Cambria"/>
          <w:sz w:val="24"/>
        </w:rPr>
        <w:t>Îşi petrecură o bună parte din ziua aceea pe la croitori, pe la cizmari şi pe la negustorii de haine. Caii se mistuiră, fără urmă, în curtea lui Isaia. După mai puţin de un ceas, bătrînul pehlivan le oferi alţi cai, aproape la fel de buni. Către seară, cei patru călăreţi ieşiră pe poarta de nord a cetăţii Bucureştilor, într-o goană sălbatică. Iar cînd se lumina de ziuă, urcau domol prin inima Bucegilor, dinspre Peştera, către Babele. Aerul era iute şi tăios. Soarele parcă avea zimţi de aramă. Undeva pe Omul, zăpada arunca suliţe lungi, care-i făceau pe cei patru să clipească des ori să privească mai mult în coamele cailor. Vîntul nu adia. Pădurile de brazi păreau încremenite ca şi culmile mari, pe care se sprijineau într-un picior.</w:t>
      </w:r>
    </w:p>
    <w:p>
      <w:pPr>
        <w:pStyle w:val="Normal"/>
        <w:rPr>
          <w:rFonts w:ascii="Cambria" w:hAnsi="Cambria" w:cs="Cambria"/>
          <w:sz w:val="24"/>
        </w:rPr>
      </w:pPr>
      <w:r>
        <w:rPr>
          <w:rFonts w:cs="Cambria" w:ascii="Cambria" w:hAnsi="Cambria"/>
          <w:sz w:val="24"/>
        </w:rPr>
        <w:t>De după o curmătură apărură zece bărbaţi, îmbrăcaţi la fel şi înarmaţi ca de război. Conducătorul lor, un tînăr căruia abia îi mijise mustaţa, le făcu celor patru un semn porunc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otro, priet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re tabăra oştenilor, zîmbi Sile Adormi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ţi vreo hîrtie la v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hîrtie nu avem, dar îl căutăm pe domnul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aveţi cu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slujitorul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umnea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sluji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las să treceţi, prieteni, dar vă previn că toţi cei care ajung în tabăra noastră şi nu sînt de-ai noştri nu mai coboară în vale decît cu picioarele înainte. Cinci dintre oamenii mei vă vor însoţi. Predaţi-le armele! Le veţi primi în tabără.</w:t>
      </w:r>
    </w:p>
    <w:p>
      <w:pPr>
        <w:pStyle w:val="Normal"/>
        <w:rPr>
          <w:rFonts w:ascii="Cambria" w:hAnsi="Cambria" w:cs="Cambria"/>
          <w:sz w:val="24"/>
        </w:rPr>
      </w:pPr>
      <w:r>
        <w:rPr>
          <w:rFonts w:cs="Cambria" w:ascii="Cambria" w:hAnsi="Cambria"/>
          <w:sz w:val="24"/>
        </w:rPr>
        <w:t>Cei patru lepădară pistoalele şi săbiile, grăbind în urma grupului de oşteni. După o jumătate de ceas ajunseră la Babele. Unul dintre oşteni plecă în căutarea vînătorilor. Sile Adormitu, care văzuse la viaţa lui multe oştiri, nu-şi putu reţine un murmur de admiraţie. Cam la trei mii de oşteni îmbrăcaţi la fel, cu cizme înalte şi moi, cu pantaloni şi tunici strînse pe corp, cu căciuli brumării pe cap, se aflau împărţiţi pe pîlcuri de cîte-o sută de oameni. Caii lor, ţesălaţi proaspăt, străluceau de curăţenie ca şi harnaşamentele pe care le purtau. Comenzile răsunau scurt, iar pîlcurile se rupeau dintr-o dată şi se refăceau în cîteva minute, se întorceau din goana cea mai mare, fără să strice rînduiala, se împărţeau în triunghiuri sau se desfăceau într-o linie lungă, ca pentru o încercuire. În stînga se aflau aliniate frumos vreo cincizeci de barăci de lemn, adăpostite cu tîlc într-un uluc al munţilor, ca un şanţ imens. Adăpostul lor era atît de perfect, încît nimeni nu ar fi bănuit asemenea construcţii pe vîrf de munte. La capătul barăcilor, nişte şoproane mari, cu iesle pline de fîn, arătau a fi locul de odihnă pentru cai.</w:t>
      </w:r>
    </w:p>
    <w:p>
      <w:pPr>
        <w:pStyle w:val="Normal"/>
        <w:rPr>
          <w:rFonts w:ascii="Cambria" w:hAnsi="Cambria" w:cs="Cambria"/>
          <w:sz w:val="24"/>
        </w:rPr>
      </w:pPr>
      <w:r>
        <w:rPr>
          <w:rFonts w:cs="Cambria" w:ascii="Cambria" w:hAnsi="Cambria"/>
          <w:sz w:val="24"/>
        </w:rPr>
        <w:t>Oşteanul se întoarse curînd, însoţit de Costache Caravană. Vînătorul se apropie încruntat. Îl privi pe Sile doar în treacăt. Ochii lui stăruiră mai mult asupra lui Toroipan, Tufănel şi Găluş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e cu ăştia? se întoarse din nou spre S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viitorii voştri servitori, domnul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noştri 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rvitorii, bîgui speriat Sile.</w:t>
      </w:r>
    </w:p>
    <w:p>
      <w:pPr>
        <w:pStyle w:val="Normal"/>
        <w:rPr>
          <w:rFonts w:ascii="Cambria" w:hAnsi="Cambria" w:cs="Cambria"/>
          <w:sz w:val="24"/>
        </w:rPr>
      </w:pPr>
      <w:r>
        <w:rPr>
          <w:rFonts w:cs="Cambria" w:ascii="Cambria" w:hAnsi="Cambria"/>
          <w:sz w:val="24"/>
        </w:rPr>
        <w:t>Faţa vînătorului se destinse cu aceeaşi iuţeală cu care se încruntase. Ei, drăcie! Sile acesta e dat dracului. Recunoscu în sinea lui că pînă în ziua aceea nu-i trecuse prin minte un lucru atît de straşnic.</w:t>
      </w:r>
    </w:p>
    <w:p>
      <w:pPr>
        <w:pStyle w:val="Normal"/>
        <w:rPr>
          <w:rFonts w:ascii="Cambria" w:hAnsi="Cambria" w:cs="Cambria"/>
          <w:sz w:val="24"/>
        </w:rPr>
      </w:pPr>
      <w:r>
        <w:rPr>
          <w:rFonts w:cs="Cambria" w:ascii="Cambria" w:hAnsi="Cambria"/>
          <w:sz w:val="24"/>
        </w:rPr>
        <w:t>Sile ghici bucuria din sufletul vînătorului şi se întoarse grav spre cei tr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ezentaţi-vă, domnilor!</w:t>
      </w:r>
    </w:p>
    <w:p>
      <w:pPr>
        <w:pStyle w:val="Normal"/>
        <w:rPr>
          <w:rFonts w:ascii="Cambria" w:hAnsi="Cambria" w:cs="Cambria"/>
          <w:sz w:val="24"/>
        </w:rPr>
      </w:pPr>
      <w:r>
        <w:rPr>
          <w:rFonts w:cs="Cambria" w:ascii="Cambria" w:hAnsi="Cambria"/>
          <w:sz w:val="24"/>
        </w:rPr>
        <w:t>Acesta era numărul lui tare. Şi, într-adevăr, Tufănel, Toroipan şi Găluşcă se întrecură pe ei. Săltară cu dreapta pălăriile mari, încărcate cu pene, se aplecară mult pe gîtul cailor, cu gesturi pline de eleganţă, şi strigară unul după al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ănel, monseniore, servitorul vost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ăluşcă, monseniore, servitorul vost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roipan, monseniore, servitorul vostru.</w:t>
      </w:r>
    </w:p>
    <w:p>
      <w:pPr>
        <w:pStyle w:val="Normal"/>
        <w:rPr>
          <w:rFonts w:ascii="Cambria" w:hAnsi="Cambria" w:cs="Cambria"/>
          <w:sz w:val="24"/>
        </w:rPr>
      </w:pPr>
      <w:r>
        <w:rPr>
          <w:rFonts w:cs="Cambria" w:ascii="Cambria" w:hAnsi="Cambria"/>
          <w:sz w:val="24"/>
        </w:rPr>
        <w:t>Caravană simţi că plesneşte de bucurie. Răspunse la salut cam în doi peri, fiindcă nu se pricepea la fandoseli din astea, şi scăpă printre dinţi fără să v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ă fiul al dra… să n-am parte de Zambi… Hm! Straşnici flăcăi! Bravo, Sile! Acum n-am vreme pentru voi. A venit chiar acum Mihai-vodă şi avem unele treburi grabnice. Duceţi-vă la bucătărie să vă ospătaţi! Au acolo nişte fripturi de mînzat mari cît pălăria. După ce pleacă vodă, o să stăm de vorbă. </w:t>
      </w:r>
    </w:p>
    <w:p>
      <w:pPr>
        <w:pStyle w:val="Normal"/>
        <w:rPr>
          <w:rFonts w:ascii="Cambria" w:hAnsi="Cambria" w:cs="Cambria"/>
          <w:sz w:val="24"/>
        </w:rPr>
      </w:pPr>
      <w:r>
        <w:rPr>
          <w:rFonts w:cs="Cambria" w:ascii="Cambria" w:hAnsi="Cambria"/>
          <w:sz w:val="24"/>
        </w:rPr>
        <w:t>Pe o ridicătură de pe platoul acela imens, Mihai-vodă părea încremenit, una cu calul său mare, cu şa galbenă, lipsită de podoabe. Lîngă domnul ţării, suita era destul de mică. Doar trei persoane. Clucerul Ieremia Băicoianu, aghiotantul domnului; boierul Vintilă Băicoianu, care cu toată vîrsta lui înaintată şedea în şa drept ca un tînăr, şi Chirilă Zece Cuţite. Oştenii isprăviseră manevrele şi defilau în rînduri strînse pe pîlcuri, iar în faţa fiecărui pîlc, la zece-cincisprezece paşi, călărea comandantul pîlcului. Faţa lui vodă strălucea de mulţumire. Uitase grijile multe şi lipsa de bani. Uitase batjocurile turcilor şi ameniţările cămătarilor. Avea în sfîrşit o armată. O visase în atîtea rînduri. Chirilă şi oamenii lui făcuseră minuni într-un timp mult prea scurt pentru asemenea lucrare. Ţinuta mîndră, armele sclipitoare, exerciţiile de scrimă, de tragere, de tragere cu arcul, cu arma, arătau iscusinţa cu care lucraseră vînătorii. „Dacă numărul oştenilor ar fi de zece ori mai mare, gîndi el, aş ajunge cu asemenea oaste pînă la Constantinopo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e-mi, Chirilă, se întoarse domnul, cît timp ai putea face cu oastea asta de la Bucureşti la Giurg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i ceasur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m-am gîndit şi eu. Avem cea mai iute oştire din partea aceasta a Europei. Ştii tu care e greşeala ardelenilor, a polonilor sau a oamenilor împăratului Rudolf? Caii şi călăreţii sînt prea încărcaţi de alămuri şi fierărie. O asemenea armată se mişcă încet, fără vla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adevărat, măria-ta! O armată iute izbeşte mai temeinic, prin surprindere. Pierderile sînt mai mici tocmai datorită iuţelii. I-am văzut pe poloni luptînd împotriva tătarilor. Polonii purtau apărători pentru cai şi multă fierărie pe corp. În luptă se mişcau ca nişte femei în a noua lună. Şi nu uita, doamne, că polonii sînt oameni dintre cei mai aprigi şi mai viteji. Oştenii noştri au cîte-o simplă cămaşă de zale adăpostită sub haină. Cu asemenea greutate măruntă, se vor mişca printre duşmani ca nişte viezuri. Acum, cînd s-au înmulţit armele de foc, o armată greoaie e sortită pieirii. Păcat, măria-ta, că nu am putut aduce sus şi tunurile. Avem nouă tunuri. Ne-ar fi trebuit de zece ori pe atîtea, dar nu avem de unde să le luăm. Asta e arma viitorului. Dacă aş avea o armată cu o mie de tunuri, nu mi-ar sta nimeni în faţă. Trebuie, din păcate, să mă mulţumesc doar cu atît. Nu mai spun că muniţia e scumpă, iar noi am prăpădit multă pentru pregătirea oştenilor. Cu arcaşii e mai simplu. Arcuri ne facem singuri. Săbii găsim mai uşor, cu toate că şi din săbii am prăpădit o mulţime. Am vorbit cu un mare pehlivan din Bucureşti. Unul Isaia. Mi-a făgăduit o mie de săbii, dar nu ştiu de unde vom lua banii pentru ele. Tabăra asta înghite bani cu lopata. Iar dacă ne mai vin o mie sau două de tineri, nu văd cum o mai scoatem la capăt. Încălţările au început să se strice. Ne-ar trebui nişte cizmari sau alte cizme în loc. Mîncarea costă o avere.</w:t>
      </w:r>
    </w:p>
    <w:p>
      <w:pPr>
        <w:pStyle w:val="Normal"/>
        <w:rPr>
          <w:rFonts w:ascii="Cambria" w:hAnsi="Cambria" w:cs="Cambria"/>
          <w:sz w:val="24"/>
        </w:rPr>
      </w:pPr>
      <w:r>
        <w:rPr>
          <w:rFonts w:cs="Cambria" w:ascii="Cambria" w:hAnsi="Cambria"/>
          <w:sz w:val="24"/>
        </w:rPr>
        <w:t>Chirilă îşi conduse înalţii oaspeţi către o baracă. Se aşezară pe scăunele cu trei picioare meşterite de oşteni. Sosiră curînd Caravană, Ducu cel Iute, Cae Indru, Petrache cel Mic şi Niţă Praştie. Vodă le făcu semn să se aşez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fraţilor, spuse aspru; acesta e al doilea sfat de război. Primul l-am ţinut cu marii boieri. S-ar părea că am puţini oameni de încredere, dar nu-i aşa. Alături de noi mai sînt încă trei mii de oşteni şi alte mii de oameni care nu şi-au pierdut încă speranţa în mine. Vom vorbi în numele lor. Armata din Bucegi ne-a adus o datorie de douăzeci şi cinci de mii de galbeni, pe care încă nu ştim de unde să-i luăm. Fiecare zi ne costă bani mulţi. În afară de asta, încă cinci sute de tineri vin de prin părţile Olteniei să mărească numărul oştenilor. Buzeştii mi-au adus cinci mii de galbeni. Cam puţin pentru averea lor, vor zice unii. Dar să nu uităm că fraţii Buzeşti au cumpărat pentru armata din Bucegi nouă tunuri, cărate tocmai de prin părţile Belgradului, şi au îmbrăcat şase sute de oşteni. Domnul cancelar al Transilvaniei, Ştefan Iojica, ne-a trimis patru mii de galbeni, din averea lui personală. Eu sînt atît de sărac astăzi, încît abia am făcut rost de două mii de galbeni. Cu unsprezece mii de galbeni nu ne putem plăti datoriile. Avem o singură scăpare: să începem lupta cu turcii cît mai iute. Nădăjduiam să ajungem la măcar zece mii de oşteni cînd vom porni lupta, dar acum văd că nu e chip. Totuşi, nu vom fi chiar lipsiţi de oştire. Cancelarul Transilvaniei ne-a promis două mii de oşteni înarmaţi bine. Alţi două mii cinci sute de ardeleni vor trece în Moldova. Aron-vodă va începe răscoala împotriva turcilor în aceeaşi zi cu noi. Rămîne doar ca Iojica să-l convingă pe principele Sigismund Báthory să aprobe aceste oşti. Credem că va reuşi. Oştile palatului din Bucureşti cuprind o mie opt sute de oameni. Boierul Vintilă Băicoianu va mai ridica cinci sute de ţărani înarmaţi cu furci şi topoare, care vor aştepta în pădurile din jurul Bucureştilor. Cu aceştia vom începe răscoala. Armata din Bucegi va rămîne pe loc, gata de plecare în orice moment. Cred că nu o voi folosi în această răscoală. De ea am nevoie abia în marea înfruntare cu oştile turceşti. Pînă atunci, nădăjduim a mări numărul oştenilor de aici. Aceasta va fi surpriza pe care le-o pregătesc turcilor în înfruntarea din vara viitoare: să apar în faţa lor cu o oştire despre care nici nu au visat. Dar pînă atunci, nici aliaţii noştri din Transilvania sau din Moldova nu trebuie să ştie despre existenţa ei.</w:t>
      </w:r>
    </w:p>
    <w:p>
      <w:pPr>
        <w:pStyle w:val="Normal"/>
        <w:rPr>
          <w:rFonts w:ascii="Cambria" w:hAnsi="Cambria" w:cs="Cambria"/>
          <w:sz w:val="24"/>
        </w:rPr>
      </w:pPr>
      <w:r>
        <w:rPr>
          <w:rFonts w:cs="Cambria" w:ascii="Cambria" w:hAnsi="Cambria"/>
          <w:sz w:val="24"/>
        </w:rPr>
        <w:t>Iată care ar fi planul meu de răscoală. În Bucureşti sînt cam o mie şapte sute, pînă la două mii de ieniceri. Garnizoana turcească din Giurgiu numără patru mii de oşteni otomani. În Brăila sînt şase mii. În Hîrşova cinci mii, şi în Silistra trei mii. În total, cam douăzeci de mii de oaste turcească. Aceştia nu vor porni spre Bucureşti fără ordin de la Constantinopol. Iar pînă să sosească ordinul, ar putea să dureze, după socotinţa noastră, cam patru zile. Ar fi timp să începem nimicirea lor pe rînd. Şi ştiţi de ce-i vom bate? Turcii sînt prea semeţi, prea plini de ei ca să-şi poată închipui că am putea încerca o răscoală. Au cîştigat atîtea bătălii grele. Dacă vor vedea o răscoală nu-i vor da de la început importanţa care se cuvine. Or, cu noi, tocmai asta îi va pierde. Noi sîntem atît de mărunţi, încît se vor gîndi că ne vor împrăştia numai cu o încruntare a ienicerilor. Cînd se vor trezi va fi prea tîrziu. Armele noastre de luptă vor fi viclenia şi iuţeala. Am hotărît să pornim răscoala în şaisprezece noiembrie. În ziua aceea îi vom pofti pe ienicerii din Bucureşti şi pe toţi cămătarii la casa vistiernicului Dan, ca să-şi primească datoriile. Cînd se vor strînge toţi – şi cred că vor fi cam la două mii –, vom încuia porţile şi vom da cu tunurile şi cu armele în ei, în aşa fel încît să nu mai iasă nimeni viu de acolo. O greşeală cît de mică ne-ar putea duce la pierzanie. Dar nu vom greşi. Am chibzuit totul cu multă răbdare. La fel va face şi Aron-vodă în Moldova. Acei ieniceri care s-ar întîmpla să nu vină la casa vistieriei vor fi vînaţi de oştenii noştri. Porţile Bucureştilor vor fi bine păzite. Nici o ştire nu va ieşi dincolo de ziduri. La casa vistieriei vor conduce măcelul clucerul Ieremia şi Stroe Buzescu. Avem credinţă că pînă seara nu va mai rămîne în viaţă nici un păgîn din cetatea Bucureştilor. Apoi, vom porni în mare grabă să atacăm pe rînd Giurgiu. Brăila, Hîrşova, Silistra şi toate întăriturile turceşti de la Dună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anul e şubred, măria-ta, îl întrerupse Caravană.</w:t>
      </w:r>
    </w:p>
    <w:p>
      <w:pPr>
        <w:pStyle w:val="Normal"/>
        <w:rPr>
          <w:rFonts w:ascii="Cambria" w:hAnsi="Cambria" w:cs="Cambria"/>
          <w:sz w:val="24"/>
        </w:rPr>
      </w:pPr>
      <w:r>
        <w:rPr>
          <w:rFonts w:cs="Cambria" w:ascii="Cambria" w:hAnsi="Cambria"/>
          <w:sz w:val="24"/>
        </w:rPr>
        <w:t>Vodă îl privi mirat şi spuse, fără urmă de supă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enit aici ca să ne sfătuim. Îţi aştept părerea, priete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a mea, făcu vînătorul întinzînd mîna spre Cae Indru. El va vorb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 repetă calm domnul Ţării Româneşti. Unde am greşit, ajutaţi-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se înclină Cae, nu-i vorba de greşeală. Turcii ştiu că va fi răscoală în ziua de şaisprezece noiembrie.</w:t>
      </w:r>
    </w:p>
    <w:p>
      <w:pPr>
        <w:pStyle w:val="Normal"/>
        <w:rPr>
          <w:rFonts w:ascii="Cambria" w:hAnsi="Cambria" w:cs="Cambria"/>
          <w:sz w:val="24"/>
        </w:rPr>
      </w:pPr>
      <w:r>
        <w:rPr>
          <w:rFonts w:cs="Cambria" w:ascii="Cambria" w:hAnsi="Cambria"/>
          <w:sz w:val="24"/>
        </w:rPr>
        <w:t>Ochii lui Mihai se făcură dintr-o dată mici, ca două vîrfuri de cuţit. Clucerul Băicoianu sări de pe scaun. Vintilă Băicoianu făcu un gest aprig de mînie şi disperare. Domnul îşi reveni primul şi întrebă cu voce joasă:</w:t>
      </w:r>
    </w:p>
    <w:p>
      <w:pPr>
        <w:pStyle w:val="Normal"/>
        <w:rPr>
          <w:rFonts w:ascii="Cambria" w:hAnsi="Cambria" w:cs="Cambria"/>
          <w:sz w:val="24"/>
        </w:rPr>
      </w:pPr>
      <w:r>
        <w:rPr>
          <w:rFonts w:cs="Cambria" w:ascii="Cambria" w:hAnsi="Cambria"/>
          <w:sz w:val="24"/>
        </w:rPr>
        <w:t>Unde a încăput trădarea?</w:t>
      </w:r>
    </w:p>
    <w:p>
      <w:pPr>
        <w:pStyle w:val="Normal"/>
        <w:rPr>
          <w:rFonts w:ascii="Cambria" w:hAnsi="Cambria" w:cs="Cambria"/>
          <w:sz w:val="24"/>
        </w:rPr>
      </w:pPr>
      <w:r>
        <w:rPr>
          <w:rFonts w:cs="Cambria" w:ascii="Cambria" w:hAnsi="Cambria"/>
          <w:sz w:val="24"/>
        </w:rPr>
        <w:t>Se pare că la curtea lui Aron-vodă, măria-ta. Cineva dintre oamenii lui a trădat. Cancelarul Ştefan Iojica mi-a trimis ieri o scrisoare. Iată ce scrie acel mare prieten al nostru: „În ziua de unsprezece octombrie a pornt spre Giurgiu o ştafetă de şase ieniceri, purtînd o scrisoare. Acea scrisoare era adresată emirului Ibrahim, care e în trecere de la Constantinopol spre Timişoara. Comandantul ienicerilor din capitala Moldovei îi aducea la cunoştinţă emirului că se pregăteşte o răscoală în Moldova şi în Ţara Românească, în ziua de şaisprezece noiembrie.”</w:t>
      </w:r>
    </w:p>
    <w:p>
      <w:pPr>
        <w:pStyle w:val="Normal"/>
        <w:rPr>
          <w:rFonts w:ascii="Cambria" w:hAnsi="Cambria" w:cs="Cambria"/>
          <w:sz w:val="24"/>
        </w:rPr>
      </w:pPr>
      <w:r>
        <w:rPr>
          <w:rFonts w:cs="Cambria" w:ascii="Cambria" w:hAnsi="Cambria"/>
          <w:sz w:val="24"/>
        </w:rPr>
        <w:t>Cum o fi aflat Iojica despre asta? întrebă Mihai, fără să arate prea tulburat.</w:t>
      </w:r>
    </w:p>
    <w:p>
      <w:pPr>
        <w:pStyle w:val="Normal"/>
        <w:rPr>
          <w:rFonts w:ascii="Cambria" w:hAnsi="Cambria" w:cs="Cambria"/>
          <w:sz w:val="24"/>
        </w:rPr>
      </w:pPr>
      <w:r>
        <w:rPr>
          <w:rFonts w:cs="Cambria" w:ascii="Cambria" w:hAnsi="Cambria"/>
          <w:sz w:val="24"/>
        </w:rPr>
        <w:t>Iojica e cel mai informat om din părţile noastre, răspunse Cae. Dar asta nu e totul, schimbă vorba tînărul. Porunciţi-mi să-l aduc pe slujitorul meu aici.</w:t>
      </w:r>
    </w:p>
    <w:p>
      <w:pPr>
        <w:pStyle w:val="Normal"/>
        <w:rPr>
          <w:rFonts w:ascii="Cambria" w:hAnsi="Cambria" w:cs="Cambria"/>
          <w:sz w:val="24"/>
        </w:rPr>
      </w:pPr>
      <w:r>
        <w:rPr>
          <w:rFonts w:cs="Cambria" w:ascii="Cambria" w:hAnsi="Cambria"/>
          <w:sz w:val="24"/>
        </w:rPr>
        <w:t xml:space="preserve">Adu-l degrabă! </w:t>
      </w:r>
    </w:p>
    <w:p>
      <w:pPr>
        <w:pStyle w:val="Normal"/>
        <w:rPr>
          <w:rFonts w:ascii="Cambria" w:hAnsi="Cambria" w:cs="Cambria"/>
          <w:sz w:val="24"/>
        </w:rPr>
      </w:pPr>
      <w:r>
        <w:rPr>
          <w:rFonts w:cs="Cambria" w:ascii="Cambria" w:hAnsi="Cambria"/>
          <w:sz w:val="24"/>
        </w:rPr>
        <w:t>Cae se întoarse curînd cu Sile Adormitu. Lunganul se aplecă plin de graţie, mătură duşumeaua cu pălăria şi spuse din vîrful buze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le Adormitu,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eşte! grăi domnul, aruncîndu-i o privire iscodit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oamne, povestea e cam lungă. Am s-o scurtez pe cît pot. Acum trei zile umblam prin tot Bucureştiul în căutarea unor servitori pentru Caravană, Chirilă şi Ducu. De fapt, îi găsisem, şi de bucurie umblam pe străzi cam cherchelit. Parcă mă trăgea aţa către palatul lui Roco Perisini. M-am învîrtit o vreme pe la poartă. Eram gata să mă depărtez de un loc atît de neprielnic. Am văzut însă un ienicer sosind în goana calului. Dacă eram treaz, îmi vedeam de drum. Dar în starea în care mă aflam, mi-am zis: „Ia vezi tu, Sile, ce caută ienicerul acesta aici?” L-am aşteptat să iasă. Omul nu mai era grăbit. Şi cum sînt curios din fire, parte rea, moştenită de la tata, m-am gîndit că n-ar strica să-l trag niţel de limbă. M-am apropiat de el, am ridicat mîinile în sus, m-am aplecat cu ele pînă la pămînt şi i-am zis în turceasca lui: „Luminăţia-ta, ştiu un loc unde s-ar putea bea o ulcică de vin bun şi s-ar putea ciupi o vădană pe cinste”. Auzind asemenea vorbe frumoase din partea mea, turcul s-a împăunat niţel şi s-a luat după mine, iar eu i-am tras mereu cu „luminăţia-ta”, care vedeam că-l bucură grozav. Coranul îi opreşte pe ieniceri să bea, dar nu am văzut pînă azi ienicer care să fugă din faţa unei ulcele cu vin. I-am dat să bea, i-am adus o pramatie de femeie care ştie să-l prostească pe om şi am aflat că Mehmed-paşa, comandantul ienicerilor din Bucureşti, şi-a scrîntit un picior. Că la Giurgiu poposise emirul Ibrahim, al treilea om după sultan în Împărăţia Turcească, şi că emirul îl poftea degrabă pe Mehmed pînă la Giurgiu. Cum comandantul nu putea să călărească, i-a dat însărcinare lui Perisini să facă acel drum. Aflînd asemenea lucruri, m-am postat lîngă palatul lui Roco. Spre seară l-am văzut ieşind pe poartă, urmat de doi haidamaci. Cînd să plece, s-a întors în scări şi i-a spus prietenului sau servitorului său: „Mîine la prînz sînt îndărăt”. </w:t>
      </w:r>
    </w:p>
    <w:p>
      <w:pPr>
        <w:pStyle w:val="Normal"/>
        <w:rPr>
          <w:rFonts w:ascii="Cambria" w:hAnsi="Cambria" w:cs="Cambria"/>
          <w:sz w:val="24"/>
        </w:rPr>
      </w:pPr>
      <w:r>
        <w:rPr>
          <w:rFonts w:cs="Cambria" w:ascii="Cambria" w:hAnsi="Cambria"/>
          <w:sz w:val="24"/>
        </w:rPr>
        <w:t>M-am luat după ei. Au ieşit prin poarta de sud a Bucureştilor şi s-au mistuit pe drumul către Giurgiu. A doua zi la prînz, adică ieri, l-am aşteptat pe domnul Perisini în Pădurea Popilor. Mă însoţeau Toroipan, Găluşcă şi Tufănel, noii servitori despre care am mai pomenit. L-am oprit din drum pe Roco Perisini şi i-am zis cu toată umilinţa: „Monseniore, vă salut în numele meu şi al acestor nobili cavaleri. Pentru mîntuirea sufletului vostru nu sînt de ajuns numai rugăciunile voastre. Ar mai fi nevoie şi de unele milostenii. D-aia ne-am gîndit că o să aveţi bunătatea să dăruiţi acestor domni caii voştri, iar dacă se întîmplă să aveţi şi o pungă, vă veţi afla la loc de cinste în toate rugăciunile noastre viitoare.”</w:t>
      </w:r>
    </w:p>
    <w:p>
      <w:pPr>
        <w:pStyle w:val="Normal"/>
        <w:rPr>
          <w:rFonts w:ascii="Cambria" w:hAnsi="Cambria" w:cs="Cambria"/>
          <w:sz w:val="24"/>
        </w:rPr>
      </w:pPr>
      <w:r>
        <w:rPr>
          <w:rFonts w:cs="Cambria" w:ascii="Cambria" w:hAnsi="Cambria"/>
          <w:sz w:val="24"/>
        </w:rPr>
        <w:t>Cu toată situaţia grea, Mihai-vodă slobozi un hohot de mare rî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cutezat să-l înfrunţi pe Roco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Păi cum, măria-ta? Eu sînt mai curios decît o femei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u-i rău! Spune mai de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vede treaba că Roco Perisini nu prea se gîndea la milostenii şi la viaţa de apoi. S-a repezit cu sabia asupra mea. L-am ţintit cu o piatră cam cît un iepure de şase săptămîni. Am nişte pietroaie care nu iartă. Găluşcă, Toroipan şi Tufănel au tăbărît cu bîtele peste săbiile celor doi haidamaci. Rar am văzut asemenea ciomăgeală. Cînd mi-am dat seama că sînt ameţiţi de-a binelea cu toţii, i-am căutat niţel lui Perisini prin buzunare. Am dat peste o pungă şi peste o scrisoare. Punga am asigurat-o în buzunarul meu, iar scrisoarea am citit-o, ca orice creştin curios şi cu frica lui Dumnezeu. Prin acea scrisoare, emirul Ibrahim îi dădea ordin lui Mehmed-paşa să pună oştile de ieniceri din Bucureşti în stare de alarmă. Că urmează a se face o răscoală în Bucureşti, la şaisprezece noiembrie. Că la cincisprezece noiembrie, adică mai devreme de răscoală cu o zi, să-l pună în lanţuri pe Mihai-vodă şi să-l trimită la Constantinopol. Că nu era nici o pagubă dacă se dovedea cumva mai tîrziu că n-ar fi fost vorba de o răscoală. Mihai nu-şi plătise datoriile către Poartă, aşa că punerea lui în lanţuri se dovedea necesară. Iar dacă încăpuseră cumva în mintea domnului unele gînduri de răscoală, nu putea fi ales un moment mai nimerit decît cu o zi înainte de acea lucrare cînd s-ar putea prinde mai multe fire care ar arăta, poate, dacă domnul a fost ajutat şi de cine a fost ajutat. Iar scaunul domnesc să încapă în mîinile lui Persini, pînă cînd sultanul îl va hotărî pe noul domn. Am împăturit scrisoarea cu grijă, am pus-o la loc în buzunarul veneţianului, băieţii mei au încălecat pe caii celor căzuţi şi cam asta e totul, măria-ta. Cînd s-o fi trezit Perisini şi o fi văzut că are scrisoarea în buzunar, şi-a închipuit că a fost atacat de nişte lotri puşi pe jaf.</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ziceai că te cheamă? se interesă vo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le Adormitu, măria-ta.</w:t>
      </w:r>
    </w:p>
    <w:p>
      <w:pPr>
        <w:pStyle w:val="Normal"/>
        <w:rPr>
          <w:rFonts w:ascii="Cambria" w:hAnsi="Cambria" w:cs="Cambria"/>
          <w:sz w:val="24"/>
        </w:rPr>
      </w:pPr>
      <w:r>
        <w:rPr>
          <w:rFonts w:cs="Cambria" w:ascii="Cambria" w:hAnsi="Cambria"/>
          <w:sz w:val="24"/>
        </w:rPr>
        <w:t>Mihai-vodă scoase un inel de pe deget şi-l trecu în palma lunganului. Acesta trînti un genunchi în duşumea, simţind o durere pînă-n creştet.</w:t>
      </w:r>
    </w:p>
    <w:p>
      <w:pPr>
        <w:pStyle w:val="Normal"/>
        <w:rPr>
          <w:rFonts w:ascii="Cambria" w:hAnsi="Cambria" w:cs="Cambria"/>
          <w:sz w:val="24"/>
        </w:rPr>
      </w:pPr>
      <w:r>
        <w:rPr>
          <w:rFonts w:cs="Cambria" w:ascii="Cambria" w:hAnsi="Cambria"/>
          <w:sz w:val="24"/>
        </w:rPr>
        <w:t>Domnul rămase o clipă pe gînduri. Curînd, ridică fruntea lui mare şi poru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ţă Praştie, ia un cal bun! Să nu te opreşti din drum pînă la Aron-vodă! Spune-i domnului Moldovei tot ce ai auzit aici! Şi mai spune-i că am hotărît să schimbăm ziua răscoalei! Ea va porni la paisprezece noiembri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2</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L</w:t>
      </w:r>
      <w:r>
        <w:rPr>
          <w:rFonts w:cs="Cambria" w:ascii="Cambria" w:hAnsi="Cambria"/>
          <w:sz w:val="24"/>
        </w:rPr>
        <w:t>a şaisprezece octombrie 1594, principele Transilvaniei, Sigismund Báthory, îl primi în palatul lui din Alba-Iulia pe paşa Khidr de Timişoara. Erau de faţă: cancelarul Ştefan Iojica, Gaspar Korniş comandantul armatelor ardelene; Ştefan Bocskay unchiul principelui; părintele Carrillo acel preot iezuit, prieten şi bun sfătuitor al princepelui; contele Lajos Teleki, baronul Ştefan de Zerind şi contele Beckembauer.</w:t>
      </w:r>
    </w:p>
    <w:p>
      <w:pPr>
        <w:pStyle w:val="Normal"/>
        <w:rPr>
          <w:rFonts w:ascii="Cambria" w:hAnsi="Cambria" w:cs="Cambria"/>
          <w:sz w:val="24"/>
        </w:rPr>
      </w:pPr>
      <w:r>
        <w:rPr>
          <w:rFonts w:cs="Cambria" w:ascii="Cambria" w:hAnsi="Cambria"/>
          <w:sz w:val="24"/>
        </w:rPr>
        <w:t>Khidr de Timişoara se aşezase pe o sofa largă, în apropierea principelui, iar cei peste cincizeci de însoţitori aşteptau în picioare, la o bună distanţă de tronul princiar. Khidr nu avea nimic din obrăznicia şi trufia comandanţilor turci. Mărunt şi îndesat, am putea spune chiar plinuţ, cu faţa mată şi ochii vioi, ar fi arătat ca un călugăr cucernic dacă şi-ar fi schimbat hainele. Se aplecase ceremonios în faţa principelui, lucru de mirare la un paşă turc. Şi nu pomeni de la început despre solie, angajîndu-se în nişte discuţii menite a sparge gheaţa dinaintea tratativelor. Îi făcu chiar pe curteni să rîdă, povestindu-le o păţanie hazlie, astfel că pe nesimţite se statornici între oaspeţi şi gazde o atmosferă calmă, plăcută. Doar cancelarul Iojica se gîndi îngrijorat că va avea un adversar inteligent. Mult prea inteligent şi rafinat ca să nu le dea de furcă în timpul tratativelor. Lucru ce îl făcu să fie foarte atent la toate vorbele turcului.</w:t>
      </w:r>
    </w:p>
    <w:p>
      <w:pPr>
        <w:pStyle w:val="Normal"/>
        <w:rPr>
          <w:rFonts w:ascii="Cambria" w:hAnsi="Cambria" w:cs="Cambria"/>
          <w:sz w:val="24"/>
        </w:rPr>
      </w:pPr>
      <w:r>
        <w:rPr>
          <w:rFonts w:cs="Cambria" w:ascii="Cambria" w:hAnsi="Cambria"/>
          <w:sz w:val="24"/>
        </w:rPr>
        <w:t>Musafirul nu se grăbea. Abia după prînz păru ceva mai hotărît, şi cancelarul ghici că a sosit momentul tratativelor. Turcul era într-o vervă îndrăcită. Povestea cînd în păsăreasca lui, pe care o înţelegeau mai greu, cînd într-o nemţească fără cusur. Şi lucru nemaiîntîlnit pînă atunci împărţi cîteva daruri celor de faţă. Principele primi din mîna turcului un medalion bătut în nestem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ştiam că daţi asemenea ospeţe strălucite, spuse Khidr zîmbind, eram de mult oaspetele vostru. Despre nobilii ardeleni auzisem o mulţime de lucruri bune, dar nu mi-am închipuit să-i întreacă în vorbele de duh pe cei de la Praga sau Veneţia. E adevărat că eu sînt un biet oştean care se bucură destul de rar de un ospăţ ca cel de azi ori de o primire atît de strălucită. Noi oştenii nu prea sîntem primiţi bine nicăieri. Pe unde trecem noi, oamenii se ascund ca de ciumă. Mă bucur că am venit să aduc pace. Cu luminăţia-sa marele-vizir Sinan-paşa te poţi aştepta la orice. Ar fi putut să-mi dea ordin să vin încoace în fruntea unei armate de cincizeci de mii de oameni. Norocul meu şi al vostru că l-am aflat în toane bune.</w:t>
      </w:r>
    </w:p>
    <w:p>
      <w:pPr>
        <w:pStyle w:val="Normal"/>
        <w:rPr>
          <w:rFonts w:ascii="Cambria" w:hAnsi="Cambria" w:cs="Cambria"/>
          <w:sz w:val="24"/>
        </w:rPr>
      </w:pPr>
      <w:r>
        <w:rPr>
          <w:rFonts w:cs="Cambria" w:ascii="Cambria" w:hAnsi="Cambria"/>
          <w:sz w:val="24"/>
        </w:rPr>
        <w:t>Principele era gata să izbucnească la asemenea ameninţare indirectă care deschidea porţile tratativelor, dar un zîmbet al cancelarului îl opri la vre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putut să dea un asemenea ordin, interveni Iojica, dar luminăţia-sa marele Sinan-Paşa e un general prea iscusit pentru a porni o treabă fără sorţi de izbîndă. La început de iarnă, marii comandanţi nu pornesc un război pe pămînt străin, unde nu-i aşteaptă nici alimente, nici linişte la locurile de popas. Iar un război în asemenea condiţii îţi aduce numai pagube. Îţi dă mai puţin decît îţi poate oferi un prieten. Or, după cîte ştim, între noi şi Poarta Otomană sînt relaţii de mare prietenie.</w:t>
      </w:r>
    </w:p>
    <w:p>
      <w:pPr>
        <w:pStyle w:val="Normal"/>
        <w:rPr>
          <w:rFonts w:ascii="Cambria" w:hAnsi="Cambria" w:cs="Cambria"/>
          <w:sz w:val="24"/>
        </w:rPr>
      </w:pPr>
      <w:r>
        <w:rPr>
          <w:rFonts w:cs="Cambria" w:ascii="Cambria" w:hAnsi="Cambria"/>
          <w:sz w:val="24"/>
        </w:rPr>
        <w:t xml:space="preserve">Pe faţa lui Khidr nu se putu observa nici cea mai mică urmă de dezamăgire, iar zîmbetul pe care-l afişase nu scăzuse cu nimic. Dar mintea lui ageră lucra fără astîmpăr. Nu-i reuşise prima lovitură, dar îi vor reuşi altele. Iar omul cu care avea de luptat se dovedise a fi nu principele, ci cancelaru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umai încape îndoială că aţi spus nişte mari adevăruri, se adresă el direct cancelarului. Pritenia noastră cu principatul Transilvaniei e un lucru de netăgăduit. E o prietenie care vă aduce multe foloase. Doar ştiţi bine că nici o forţă din lume nu se poate măsura cu cea a Imperiului Otoman. Noi vă garantăm şi astăzi graniţele stabilite. Iar dacă marele-vizir a avut un moment de mînie, aceasta a pornit de la faptul că în august trebuia să sosească la Belgrad un ajutor prietenesc din partea Transilvaniei. Un ajutor stabilit prin tratativ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mpus, luminăţia-ta, îl întrerupse cancelarul. Noi ne-am plătit tributul anul acesta cu mult înainte de termen. A cere mai mult înseamnă a sărăci un prieten. Oare e în obişnuinţa ţărilor mari să-şi jumoale prietenii în numele prieteniei? E oare dorinţa marelui sultan de a-şi sărăci priete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ici vorbă de aşa ceva, zîmbi Khidr. Marele-vizir a pus tabără de iarnă la Belgrad. În primăvară, oştile lui vor porni spre apus. În vederea pregătirilor, are nevoie de arme, de bani, de cai şi de trupe. Or, Transilvania e atît de bogată, încît ar putea dărui prietenilor turci de zece ori pe cît i se cere. Iar pentru puţinul pe care l-am cerut avem putinţă de plată. Ştim că împăratul Rudolf şi Veneţia şi Scaunul Papal doresc o alianţă creştină împotriva noastră. E firesc să fie aşa. Dar cît de puternică va fi această alianţă? De cînd e lumea, în toate alianţele s-a văzut că unul merge hăis şi altul cea. Iar la primejdie mare, alianţele se destramă de parcă nici n-au fost. Şi fiecare caută să tragă spuza pe turta lui. Ce garanţii oferă alianţa creştină Transilvaniei? Mergînd cu noi, principatul are numai de cîştigat. Am mai spus că avem putinţă de plată. Ce-aţi zice dacă într-un viitor apropiat măritul principe Sigismund ar avea încuviinţarea sultanului spre a lărgi hotarele Transilvaniei peste Ţara Românească şi Moldo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zice că Imperiul Otoman nu-şi mai ţine făgăduielile făţă de acele ţări.</w:t>
      </w:r>
    </w:p>
    <w:p>
      <w:pPr>
        <w:pStyle w:val="Normal"/>
        <w:rPr>
          <w:rFonts w:ascii="Cambria" w:hAnsi="Cambria" w:cs="Cambria"/>
          <w:sz w:val="24"/>
        </w:rPr>
      </w:pPr>
      <w:r>
        <w:rPr>
          <w:rFonts w:cs="Cambria" w:ascii="Cambria" w:hAnsi="Cambria"/>
          <w:sz w:val="24"/>
        </w:rPr>
        <w:t>Turcul păru încurcat doar o clip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Întinzînd Transilvania, noi nu ştirbim nimic din drepturile celor două s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libertatea lor, spuse aspru cancel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ibertatea? Dar ce e libertatea? Un moft, domnule cancelar. Cui foloseşte în vremurile noastre? Şi la urma urmei, ar trăi valahii mai rău sub noi decît sub voi? încheie el rîzînd.</w:t>
      </w:r>
    </w:p>
    <w:p>
      <w:pPr>
        <w:pStyle w:val="Normal"/>
        <w:rPr>
          <w:rFonts w:ascii="Cambria" w:hAnsi="Cambria" w:cs="Cambria"/>
          <w:sz w:val="24"/>
        </w:rPr>
      </w:pPr>
      <w:r>
        <w:rPr>
          <w:rFonts w:cs="Cambria" w:ascii="Cambria" w:hAnsi="Cambria"/>
          <w:sz w:val="24"/>
        </w:rPr>
        <w:t>Principele şi Bocskai, şi Corniş părură încîntaţi de asemenea propunere. Iojica ştia însă că turcul promitea uşor tocmai pentru că un asemenea lucru nu s-ar fi putut înfăptui. Transilvania ar fi devenit mult prea puternică. Ar fi ajuns un ghimpe de temut în coasta Imperiului Otoman. Mai ştia că ţările mari nu dăruiesc teritorii, ci acaparează. Iar turcii n-ar fi dat din mînă bogăţiile celor două ţări. Bogăţii peste care stăpîneau cum credeau ei de cuviinţă. Se prefăcu, totuşi, a crede în promisiunile turcului şi întrebă naiv:</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faţa acestui viitor, dar, nu vor fi prea mari pretenţiile voas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r sîntem între prieteni, rîse turcul. Să zicem că aşteptăm la Timişoara peste două săptămîni cinci mii de cai, opt sute de care cu merinde, o sută de mii de ducaţi şi şase mii de oşteni oaste aleasă, cu arme, cu tunuri şi cu plată de la principele Transilvaniei.</w:t>
      </w:r>
    </w:p>
    <w:p>
      <w:pPr>
        <w:pStyle w:val="Normal"/>
        <w:rPr>
          <w:rFonts w:ascii="Cambria" w:hAnsi="Cambria" w:cs="Cambria"/>
          <w:sz w:val="24"/>
        </w:rPr>
      </w:pPr>
      <w:r>
        <w:rPr>
          <w:rFonts w:cs="Cambria" w:ascii="Cambria" w:hAnsi="Cambria"/>
          <w:sz w:val="24"/>
        </w:rPr>
        <w:t>Auzind asemenea cifre, Sigismund transpiră de mînie. Ar fi vrut să-l înjure pe turc, simţindu-se la adăpostul împăratului Rudolf, dar Iojica interveni din nou la timp.</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rmenul e prea scurt, luminăţia-ta, iar cererea voastră e mai puţin prietenoasă. Şi nu avem nici chezăşie de la sultan că vom putea lărgi graniţele noaste.</w:t>
      </w:r>
    </w:p>
    <w:p>
      <w:pPr>
        <w:pStyle w:val="Normal"/>
        <w:rPr>
          <w:rFonts w:ascii="Cambria" w:hAnsi="Cambria" w:cs="Cambria"/>
          <w:sz w:val="24"/>
        </w:rPr>
      </w:pPr>
      <w:r>
        <w:rPr>
          <w:rFonts w:cs="Cambria" w:ascii="Cambria" w:hAnsi="Cambria"/>
          <w:sz w:val="24"/>
        </w:rPr>
        <w:t>Dacă nu ar fi rostit asemenea vorbe, turcul ar fi intrat la bănuială, văzînd mînia rău ascunsă a principe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propuneţi? întrebă Khid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dăm un sfert din ce aţi cerut, pînă la douăzeci noiembr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res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estul după primirea firmanului de la Poartă, care să ne permită lărgirea graniţe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ţin! observă turcul. Ştiu că este la voi o zicătoare: „Prietenul la nevoie se cunoaş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at, luminăţia-ta! Dar mai avem una: „Nu da pasărea din mînă pe cea de pe gar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rumoasă zicătoare! observă Khidr. Mi-e teamă însă că această zicătoare l-ar supăra foarte rău pe marele nostru vizir. Eu am adus aici cuvîntul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va supăra, interveni cancelarul. Luminăţia-sa e un om umblat şi înţelept. Spune-i că mai avem o zicală, care sună cam aşa: „Nemulţumitului i se ia d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spun. Însă ar fi bine să nu uitaţi că eu am adus aici cuvîntul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fără firman, observă Iojica zîmbi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ultimul cuvînt? se întunecă pe neaşteptate Khid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uminăţia-ta! Nu e ultimul. Am vrea să ne sfătuim. Pînă atunci, vor veni aici dansatoare şi pehlivani de-ai noştri să lumineze chipul vostru încruntat.</w:t>
      </w:r>
    </w:p>
    <w:p>
      <w:pPr>
        <w:pStyle w:val="Normal"/>
        <w:rPr>
          <w:rFonts w:ascii="Cambria" w:hAnsi="Cambria" w:cs="Cambria"/>
          <w:sz w:val="24"/>
        </w:rPr>
      </w:pPr>
      <w:r>
        <w:rPr>
          <w:rFonts w:cs="Cambria" w:ascii="Cambria" w:hAnsi="Cambria"/>
          <w:sz w:val="24"/>
        </w:rPr>
        <w:t>Principele şi cancelarul se retraseră într-o cămăruţă alăturată. Abia se închise uşa în urma lor, că Sigismund izbucni furi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ai putut să promiţi atîtea daruri, cînd ştii că e vrerea noastră să ne tragem cu alianţă către creştini?</w:t>
      </w:r>
    </w:p>
    <w:p>
      <w:pPr>
        <w:pStyle w:val="Normal"/>
        <w:rPr>
          <w:rFonts w:ascii="Cambria" w:hAnsi="Cambria" w:cs="Cambria"/>
          <w:sz w:val="24"/>
        </w:rPr>
      </w:pPr>
      <w:r>
        <w:rPr>
          <w:rFonts w:cs="Cambria" w:ascii="Cambria" w:hAnsi="Cambria"/>
          <w:sz w:val="24"/>
        </w:rPr>
        <w:t>Iojica zîmbi, iar principele se linişti ca prin farmec, ştiindu-i bine vicleşug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Khidr ne-a promis Ţara Românească şi Moldova, deşi ştia bine că nu ni le vor da niciodată. Eu i-am promis în numele vostru un sfert din ce mi-a cerut şi ştiu că va avea nimic de la noi. La viclenie răspundem cu viclenie. Acum, la început de iarnă, turcii nu pot veni cu armată peste noi. Dar ar putea să bată marginile principatului cu pierderi grele pentru Transilvania. I-am făgăduit turcului puţin, pentru a nu-l lăsa să bănuiască ceva din gîndurile noas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m ai să te descurci la douăzeci noiembr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nu va mai fi nevoie. Turcii se vor lua cu mîinile de pă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înţeleg.</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voi lămuri, măria-ta. În Ţara Românească şi în Moldova se pregăteşte o răscoală cam în jurul lui cincisprezece noiembrie. Turcii nu-i vor da importanţă în primele zile. Cînd se vor trezi, va fi destul de tîrz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una ca asta? întrebă surprins princip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d, măria-ta. Şt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oştile turceşti din Ţara Românească şi din Moldova nu vor sta cu mîinile-n sî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gur, măria-ta. Vor sta cu ele pe piep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cancelar, se încruntă Sigismund, ştii mai multe decît vrei să sp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doar cît trebu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u am fost înştiinţat mai de mul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vin la principele Transilvaniei cu zvon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nu reuşeşte răscoala împotriva turc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ncipele Transilvaniei va avea grijă să reuşească, se înclină cancel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imiţînd două mii cinci sute de oşteni în ajutorul lui Mihai-vodă şi tot pe-atîţia lui Aron-vo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înseamnă atac pe faţă împotriva turcilor, se încruntă din nou princip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seamnă primul act mare. Prima dovadă a lui Sigismund Báthory că e de partea creştinilor, răspunse rece cancelarul. Iar această dovadă e necesară la Praga, după scrisoarea din primăv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rcii sînt putern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o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ci, pornim război împotriva Porţ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rnim victorie împotriva Porţ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mejdios, domnule cancelar. Alianţa creştină încă nu e form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mejdios va fi abia la primăvară. Căzînd întreaga Ungarie, va cădea şi principatul Transilvaniei. Turcii ne-au ocolit pînă acum, tocmai pentru că nu au fost destul de putern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 hotărî Sigismund. Acum ori mai tîrziu, tot trebuie să începem.</w:t>
      </w:r>
    </w:p>
    <w:p>
      <w:pPr>
        <w:pStyle w:val="Normal"/>
        <w:rPr>
          <w:rFonts w:ascii="Cambria" w:hAnsi="Cambria" w:cs="Cambria"/>
          <w:sz w:val="24"/>
        </w:rPr>
      </w:pPr>
      <w:r>
        <w:rPr>
          <w:rFonts w:cs="Cambria" w:ascii="Cambria" w:hAnsi="Cambria"/>
          <w:sz w:val="24"/>
        </w:rPr>
        <w:t>Cancelarul răsuflă uşu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ci, îi mai dăm ceva lui Khid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mai promitem, măria-ta. Pînă la răscoală nu avem nevoie de harţă cu turci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3</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Î</w:t>
      </w:r>
      <w:r>
        <w:rPr>
          <w:rFonts w:cs="Cambria" w:ascii="Cambria" w:hAnsi="Cambria"/>
          <w:sz w:val="24"/>
        </w:rPr>
        <w:t>mbrăcat într-un capot mare, înflorat, Perisini şedea trîntit cu faţa-n sus pe o sofa din salonul cel mare al casei sale. Samuel îi deschidea cu grijă o cataplasmă pe cucuiul cît o nucă, rezultat al întîlnirii veneţianului cu S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lovitura nimerea ceva mai jos, la tîmplă, observă Samuel, cred că te pregăteam la ceasul acesta pentru îmbălsămat. Greşeşti, dragă domnule Roco, bizuindu-te pe iscusinţa cu care mînuieşti sabia. Iată că sabia nu ţi-a fost de nici un folos. Pramatia care ţi-a ieşit în cale nu te-a poftit la o luptă de tactică şi de măiestrie. Dacă purtai, ca orice om cuminte, unul sau două pistoale înfipte la brîu, ai fi stat altfel de vorbă cu omul ac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oţi dracii! izbucni Roco. N-ai de gînd să mă slăbeşti cu observaţiile 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am de gînd! răspunse calm Samuel. Sîntem tovarăşi într-o afacere în care au fost puse în joc viaţa şi averea noastră. Dacă pînă acum am primit să-ţi fiu slujitor, de azi înainte eu voi fi acela care va porunci. Ai făcut atîtea prostii în ultima vreme, încît mă văd silit să iau această măsură.</w:t>
      </w:r>
    </w:p>
    <w:p>
      <w:pPr>
        <w:pStyle w:val="Normal"/>
        <w:rPr>
          <w:rFonts w:ascii="Cambria" w:hAnsi="Cambria" w:cs="Cambria"/>
          <w:sz w:val="24"/>
        </w:rPr>
      </w:pPr>
      <w:r>
        <w:rPr>
          <w:rFonts w:cs="Cambria" w:ascii="Cambria" w:hAnsi="Cambria"/>
          <w:sz w:val="24"/>
        </w:rPr>
        <w:t>Perisini se ridică, parcă muşcat de şarp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să-mi dai mie porunci? Te-am strîns de pe drumuri şi ţi-am dat un acoperiş sub care să dormi. Ţi-am dat să mămînci tocmai cînd crăpai de foame. Ia-ţi catrafusele, domnule Samuel! Ia-ţi catrafusele şi du-te dracului, pînă nu-mi ies cu totul din sărite!</w:t>
      </w:r>
    </w:p>
    <w:p>
      <w:pPr>
        <w:pStyle w:val="Normal"/>
        <w:rPr>
          <w:rFonts w:ascii="Cambria" w:hAnsi="Cambria" w:cs="Cambria"/>
          <w:sz w:val="24"/>
        </w:rPr>
      </w:pPr>
      <w:r>
        <w:rPr>
          <w:rFonts w:cs="Cambria" w:ascii="Cambria" w:hAnsi="Cambria"/>
          <w:sz w:val="24"/>
        </w:rPr>
        <w:t>Samuel îl ascultă liniştit. Nici un muşchi de pe faţă nu trădă mînia de care era cuprins. Un zîmbet ironic îi apăru, şi Perisini ar fi trebuit să ia seama la zîmbetul acela. Cu o mişcare îndemînatică, prinse braţul veneţianului şi-l răsuci scurt. Acesta îşi încordă toate puterile ca să se libereze, dar nu reuşi. Mîna lui Samuel părea o menghină, iar vocea lui blîndă se auzi limped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bine, Roco! Jumătate din ce am adunat aici e al meu. Ştii şi tu că sînt mai priceput decît tine. Haidamacii nu te iubesc. Ai fost crud cu ei. Pe cei doi care te-au însoţit la Giurgiu i-ai pus în fiare, cu toate că marele vinovat erai tu. Eu le-am dat slobozenie. Cu Mehmed-paşa eşti tovarăş de afaceri. Eu sînt şi tovarăş, şi prieten. Aş putea eu să-ţi spun „Perisini, ia-ţi catrafusele şi pleacă!” N-o fac. Mie-mi place să joc cinstit. Joacă la fel! E singura ta şansă.</w:t>
      </w:r>
    </w:p>
    <w:p>
      <w:pPr>
        <w:pStyle w:val="Normal"/>
        <w:rPr>
          <w:rFonts w:ascii="Cambria" w:hAnsi="Cambria" w:cs="Cambria"/>
          <w:sz w:val="24"/>
        </w:rPr>
      </w:pPr>
      <w:r>
        <w:rPr>
          <w:rFonts w:cs="Cambria" w:ascii="Cambria" w:hAnsi="Cambria"/>
          <w:sz w:val="24"/>
        </w:rPr>
        <w:t>Îi dădu drumul cu un gest de silă. Roco rămase în poziţia aceea multă vreme, recunoscînd adevărul spuselor lui Samuel. Făcuse multe prostii care puteau să-l coste. La Giurgiu plecase numai cu doi servitori ca să-l întîlnească pe emirul Ibrahim. Cei care l-au atacat ar fi putut să-i ia scrisoarea. Norocul lui fusese că nişte simpli tîlhari ca aceia se interesau nu de o scrisoare, ci de o pun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ci, vei fi domn în locul meu? întrebă într-un tîrziu.</w:t>
      </w:r>
    </w:p>
    <w:p>
      <w:pPr>
        <w:pStyle w:val="Normal"/>
        <w:rPr>
          <w:rFonts w:ascii="Cambria" w:hAnsi="Cambria" w:cs="Cambria"/>
          <w:sz w:val="24"/>
        </w:rPr>
      </w:pPr>
      <w:r>
        <w:rPr>
          <w:rFonts w:cs="Cambria" w:ascii="Cambria" w:hAnsi="Cambria"/>
          <w:sz w:val="24"/>
        </w:rPr>
        <w:t>Samuel îl privi mi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domn? De ce? Domn vei fi tu, iar eu voi fi umbra ta. Parcă spuneai că ţi s-a părut a-l cunoaşte pe banditul care te-a lovit cu piat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l-am mai văzut pe und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arcă să-ţi aminteşti! Poate că nici nu e tîlhar. Vreo iscoadă de-a lui Mihai-vodă te-o fi urmărit. O fi citit scrisoarea şi o fi pus-o la locul ei în buzun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I-ar fi luat vreme. Pe mine m-a ameţit doar o clip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ştie cît de lungă o fi fost clipa aceea?! Şi zici că emirul Ibrahim a plecat de la Giurgiu la Timişoa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A plecat chiar în momentul în care ne-am despărţit.</w:t>
      </w:r>
    </w:p>
    <w:p>
      <w:pPr>
        <w:pStyle w:val="Normal"/>
        <w:rPr>
          <w:rFonts w:ascii="Cambria" w:hAnsi="Cambria" w:cs="Cambria"/>
          <w:sz w:val="24"/>
        </w:rPr>
      </w:pPr>
      <w:r>
        <w:rPr>
          <w:rFonts w:cs="Cambria" w:ascii="Cambria" w:hAnsi="Cambria"/>
          <w:sz w:val="24"/>
        </w:rPr>
        <w:t>Samuel rămase multă vreme pe gînduri, cu faţa parcă tristă, parcă încruntată. Doar cînd vorbi din nou, faţa lui căpătă limpezimea obişnui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trimis acum un ceas o ştafetă să-l cheme aici pe Mehmed-paşa. O să discutăm împreună. Va trebui să luăm toate măsurile pentru a-l scoate pe Mihai-vodă dintre zidurile palatului domnesc, unde se simte în siguranţă. Dacă ştirile aflate de la Ibrahim sînt adevărate, dacă răscoala Moldovei şi a Ţării Româneşti e plănuită pentru şaisprezece noiembrie, timpul e destul de scurt. În ajun de răscoală, ştafetele umblă ca nişte furnici. Să prindem ştafetele. Sînt convins că Indru şi prietenii lui ştiu despre această răscoală. Că vor pune umărul la desfăşurarea ei. Din păcate, acei vînători au dispărut acum cîteva luni şi nu mai ştie nimeni nimic despre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nu e vorba de nici o răscoală? întrebă Roco.</w:t>
      </w:r>
    </w:p>
    <w:p>
      <w:pPr>
        <w:pStyle w:val="Normal"/>
        <w:rPr>
          <w:rFonts w:ascii="Cambria" w:hAnsi="Cambria" w:cs="Cambria"/>
          <w:sz w:val="24"/>
        </w:rPr>
      </w:pPr>
      <w:r>
        <w:rPr>
          <w:rFonts w:cs="Cambria" w:ascii="Cambria" w:hAnsi="Cambria"/>
          <w:sz w:val="24"/>
        </w:rPr>
        <w:t>Samuel zîmb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 au românii o zicătoare care sună cam aşa: „Pînă nu faci foc nu iese fum”. Şi mai au una: „Buturuga mică răstoarnă carul m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m multe zicători au românii ăştia! observă cu dispreţ veneţia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e şi înţelepte. Dar iată că soseşte Mehmed-paşa. Să trăieşti o mie de ani, luminate Mehme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ah e mare! rosti comandantul ienicerilor.</w:t>
      </w:r>
    </w:p>
    <w:p>
      <w:pPr>
        <w:pStyle w:val="Normal"/>
        <w:rPr>
          <w:rFonts w:ascii="Cambria" w:hAnsi="Cambria" w:cs="Cambria"/>
          <w:sz w:val="24"/>
        </w:rPr>
      </w:pPr>
      <w:r>
        <w:rPr>
          <w:rFonts w:cs="Cambria" w:ascii="Cambria" w:hAnsi="Cambria"/>
          <w:sz w:val="24"/>
        </w:rPr>
        <w:t>Faţa lui oacheşă strălucea de mulţum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citit scrisoarea lui Ibrahim? se interesă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citim. Trei estem emirii la Imperiul Turcesc. Ei mare boieri la noi. Coborîtori din Fatima estem. Ei sfat bun dat la sultan. Ibrahim vorbim mult, cunoaştem puţin. Gîndim la el numai răscoale. Mehmed cunoaştem bine ghiaurii români. Ăştia fricoşi estem. Ienicerii stăpînim Bucureştii şi Ţara Românească. La Giurgiu, ieniceri estem. La Brăila, la Hîrşova, la Silistra, tot ieniceri estem. Mihai-vodă slugă la Mehmed estem. Cîine estem. Răscoală nu estem, bre. Ghiaurii puţini şi frico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îl întrerupse Samuel. Acum o sută de ani, românii din Moldova au biruit cîteva oşti otomane. Ai auzit de Ştefan cel M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m, auzim, rîse turcul. Asta atun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Mehmed, spuse blînd Samuel. Tu eşti comandant peste vreo două mii de ieniceri, dar visezi să conduci o armată mare. Dacă începe o răscoală pe care nu o poţi opri şi ai norocul să scapi cu viaţă, ai să fii fericit dacă vei ajunge un simplu ienicer. Dacă potoleşti o răscoală, poţi ajunge comandant de armată, aşa cum doreşti. Acum, să cîntărim lucrurile. Cei mai mulţi dintre domnii Moldovei şi Ţării Româneşti au luat scaunele de domnie destul de săraci. Tu ştii cum se capătă un scaun de domnie. Ei bine, la puţină vreme după înscăunare au făcut averi mari. Mihai-vodă cînd s-a aşezat pe scaunul de domnie era bogat. Acum e sărac lipit. Care e cauz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u ştim, spuse mirat turc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gur că nu ştii, dar ai fi putut să te întrebi. Dacă omul acesta nu vrea să se îmbogăţească şi îşi risipeşte averea pentru treburile ţării, înseamnă că urmăreşte ceva. Asta mă face să cred că emirul Ibrahim a fost bine inform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Samuel, ghiaur deştept estem! Eu nu gîndim a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nu te-ai gîndit. Tu eşti oştean. Pentru tine gîndim eu şi Perisini. Dacă vrei să ajungi comandant mare, nu aştepta prilejul! S-ar putea să vină tîrziu sau niciodată. Pregăteşte-l tu! Să zicem că nu va fi răscoală în ziua de şaisprezece noiembrie. În ziua de paisprezece noiembrie, cîţiva oameni de-ai mei vor ieşi în stradă şi vor striga: „Moarte turcilor!” Vor trage cu armele şi vor face tămbălău mare. Tu te duci la palatul domnesc cu o mie de oameni şi-l legi pe Mihai. Cine va putea să spună că nu a fost început de răscoală? Mai ales că Ibrahim ştie despre această răscoală. Iar dacă Mihai-vodă a plănuit cu adevărat o răscoală, cu atît mai rău pentru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ferim! strigă turcul. Dar nu putem lega la Mihai-vodă. Nu ştim cine protector estem la Constantinopol. Poate Sinan-paşa. Sau poate chiar sultanul. Atunci, eu pierdem cap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porunca lui Ibrahi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protector mare estem la Constantinopol, nu b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emenea prilej nu mai găs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gîndim, încheie turcul.</w:t>
      </w:r>
    </w:p>
    <w:p>
      <w:pPr>
        <w:pStyle w:val="Normal"/>
        <w:jc w:val="center"/>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t>În ziua de 10 noiembrie 1594, Mehmed-paşa intră în curtea palatului domnesc, însoţit de cincizeci de ieniceri. Cei care-l cunoşteau îi adresară obişnuitele saluturi şi temenele, dar comandantul nu catadicsi să răspundă. Mergea iute, cu faţa încruntată, cu privirea scînteietoare de mînie.</w:t>
      </w:r>
    </w:p>
    <w:p>
      <w:pPr>
        <w:pStyle w:val="Normal"/>
        <w:rPr>
          <w:rFonts w:ascii="Cambria" w:hAnsi="Cambria" w:cs="Cambria"/>
          <w:sz w:val="24"/>
        </w:rPr>
      </w:pPr>
      <w:r>
        <w:rPr>
          <w:rFonts w:cs="Cambria" w:ascii="Cambria" w:hAnsi="Cambria"/>
          <w:sz w:val="24"/>
        </w:rPr>
        <w:t xml:space="preserve">Mihai-vodă şedea pe un scaun de răchită, la umbra copacilor mari. Se întîmplase o zi de noiembrie călduroasă şi limpede, cum sînt puţine la asemenea vreme de toamnă tîrzie prin părţile Bărăganului. Grupuri de boieri se plimbau pe aleile răcoroase, odihnindu-se după o adunare de Divan prelungită pînă către prînz. </w:t>
      </w:r>
    </w:p>
    <w:p>
      <w:pPr>
        <w:pStyle w:val="Normal"/>
        <w:rPr>
          <w:rFonts w:ascii="Cambria" w:hAnsi="Cambria" w:cs="Cambria"/>
          <w:sz w:val="24"/>
        </w:rPr>
      </w:pPr>
      <w:r>
        <w:rPr>
          <w:rFonts w:cs="Cambria" w:ascii="Cambria" w:hAnsi="Cambria"/>
          <w:sz w:val="24"/>
        </w:rPr>
        <w:t>La apariţia lui Mehmed-paşa, boierii se opriră simţind din privirile lui că s-ar putea isca o furtună m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i cîinele? răcni turcul, căutîndu-l cu privirea pe dom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vorbeşti de măria-sa domnul Ţării Româneşti, iată-l! răspunse ameninţător clucerul Băicoianu.</w:t>
      </w:r>
    </w:p>
    <w:p>
      <w:pPr>
        <w:pStyle w:val="Normal"/>
        <w:rPr>
          <w:rFonts w:ascii="Cambria" w:hAnsi="Cambria" w:cs="Cambria"/>
          <w:sz w:val="24"/>
        </w:rPr>
      </w:pPr>
      <w:r>
        <w:rPr>
          <w:rFonts w:cs="Cambria" w:ascii="Cambria" w:hAnsi="Cambria"/>
          <w:sz w:val="24"/>
        </w:rPr>
        <w:t>Banul Mihalcea şi fraţii Buzeşti duseră mîinile la junghere. Mihai-vodă ridică braţul domol, iar oamenii lui rămaseră liniştiţi, în bună rîndui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ah cu tine, Mehmed! spuse blînd, cu umilinţă. Care e pricina supărării 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u de căţea! răbufni Mehmed fără să ia în seamă privirile ameninţătoare ale celor din jur. Am să te tîrăsc de barbă pe lîngă zidurile Bucureşt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Mehmed! zîmbi domnul. Un singur semn de-al meu ar fi de-ajuns ca să nu mai ieşi viu din palat. N-o fac, pentru că sînt prietenul turcilor. Dar nici nu mă sili.</w:t>
      </w:r>
    </w:p>
    <w:p>
      <w:pPr>
        <w:pStyle w:val="Normal"/>
        <w:rPr>
          <w:rFonts w:ascii="Cambria" w:hAnsi="Cambria" w:cs="Cambria"/>
          <w:sz w:val="24"/>
        </w:rPr>
      </w:pPr>
      <w:r>
        <w:rPr>
          <w:rFonts w:cs="Cambria" w:ascii="Cambria" w:hAnsi="Cambria"/>
          <w:sz w:val="24"/>
        </w:rPr>
        <w:t>Mehmed privi o clipă în jurul lui şi-i păru rău că nu venise la curte cu toţi ienicerii. Emirul Ibrahim avea dovada trădării domnului. Poate că nimeni nu i-ar fi luat în nume de rău moartea lui Mihai. E drept că dacă ar fi venit cu toţi ienicerii nu ar fi putut intra în palat fără luptă. Ca vechi ostaş, nu credea nici o clipă în pregătirea unei răscoale. Pentru un asemenea lucru, Mihai ar fi avut nevoie de oaste numeroasă. Or, de la începutul domniei acestuia nu se făcuse nici o chemare la oaste. În Bucureşti ca şi în restul ţării nu se aflau oameni sub arme. Întreaga oaste a lui Mihai, în număr de vreo două mii şi ceva de oşteni, îşi avea locul în Bucureşti. Garnizoana ienicerilor, aflată sub comanda lui, era mai numeroasă. Deci, aşa nu putea fi vorba de o răscoală. Ar fi însemnat curată sinucidere pentru dom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vorbesc prieteneşte, interveni din nou Mihai-vodă după un moment de chibzuială. Ştiu că ienicerilor şi cămătarilor le datorez mulţi galbeni. S-a nimerit să vii tocmai într-o zi bună. Iată că a sosit vremea să vă primiţi banii. Am făcut rost de galbenii pe care-i datorez. Aurul e pe drum. În cîteva zile va fi aici. Deci, în ziua de paisprezece noiembrie voi plăti datoriile domniei şi ale ţării, pînă la ultimul galben. Nimeni nu va fi uitat.</w:t>
      </w:r>
    </w:p>
    <w:p>
      <w:pPr>
        <w:pStyle w:val="Normal"/>
        <w:rPr>
          <w:rFonts w:ascii="Cambria" w:hAnsi="Cambria" w:cs="Cambria"/>
          <w:sz w:val="24"/>
        </w:rPr>
      </w:pPr>
      <w:r>
        <w:rPr>
          <w:rFonts w:cs="Cambria" w:ascii="Cambria" w:hAnsi="Cambria"/>
          <w:sz w:val="24"/>
        </w:rPr>
        <w:t>Faţa turcului se lungi de uimire, iar în ochi i se strecură un licăr de lăcom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u, Mehmed, continuă domnul zîmbind, nu m-ai împrumutat cu nimic. Dar, din prietenie, domnul Ţării Româneşti te trece pe răboj cu douăzeci de mii de galben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mim eu banii aceştia? întrebă cu neîncredere turc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îndoieşti de cuvîntul domnului? se încruntă vo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i banii dai la m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înă la ultimul galben, Mehmed. Ienicerii vor primi peste datorie cîte treizeci de galbeni fiecare. Pentru aceşti bani m-am îndatorat la boierii mei şi mi-am vîndut toate avuţiile. Vreau, în schimb, garanţii că voi avea o domnie lungă. Că în viitor ienicerii şi comandantul lor vor veni la domnul Ţării Româneşti cu prietenie şi umili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acem act! strigă Mehmed, ştiind că nu-l va respec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bine! aprobă Mihai reţinîndu-şi un zîmbet. Acum, spune-mi, prietene, care e pricina supărării 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o întoarse comandatul, unsprezece dintre ieniceii mei cei mai buni ai fost omorîm, trecut două nop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ică acum două nopţi au fost omorîţi unsprezece ienice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cum spu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a îndrăznit una ca asta? se încruntă dom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e Indru, Costache Caravană, Chirilă Zece… Zece Iatagane, Ducu cel Iute şi slujitori de la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vesteşte, comandante! îl îndemnă vodă aşezîndu-se mai bine în fotoliul de răchită.</w:t>
      </w:r>
    </w:p>
    <w:p>
      <w:pPr>
        <w:pStyle w:val="Normal"/>
        <w:rPr>
          <w:rFonts w:ascii="Cambria" w:hAnsi="Cambria" w:cs="Cambria"/>
          <w:sz w:val="24"/>
        </w:rPr>
      </w:pPr>
      <w:r>
        <w:rPr>
          <w:rFonts w:cs="Cambria" w:ascii="Cambria" w:hAnsi="Cambria"/>
          <w:sz w:val="24"/>
        </w:rPr>
        <w:t>Turcul nu fu poftit să şadă şi nici nu văzu un scaun prin apropiere, dar trecu peste această necuviinţă, cu gîndul la cei douăzeci de mii de galb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vestim, povestim, începu el domol. Ienicerii plecat Ploieşti, petrecere. Făcut bairam. Ei dus femei ghiaure la Bairam. Femei făcut mare tărăboi. Vînătorii aflat acolo şi pornim la luptă cu iatagane zburătoare. Omorîm la ei unsprezece ieniceri, care oştean mare estem la noi. Noi aflam şi trimis ieniceri prindem vînători. Vînători dispărem. Vrem măria-ta prindem vînători şi ai predam la ienice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u dispărut, de unde să-i ia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risini spus, măria-ta, ştim unde ascuns vînători.</w:t>
      </w:r>
    </w:p>
    <w:p>
      <w:pPr>
        <w:pStyle w:val="Normal"/>
        <w:rPr>
          <w:rFonts w:ascii="Cambria" w:hAnsi="Cambria" w:cs="Cambria"/>
          <w:sz w:val="24"/>
        </w:rPr>
      </w:pPr>
      <w:r>
        <w:rPr>
          <w:rFonts w:cs="Cambria" w:ascii="Cambria" w:hAnsi="Cambria"/>
          <w:sz w:val="24"/>
        </w:rPr>
        <w:t>Mihai îşi reţinu o tresărire şi continuă să zîmbească prieten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acem tîrg, Mehmed. Eu îi caut pe vînători şi ţi-i predau. Tu mi-l predai pe acel Persini, care se crede domn al Ţării Român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u putem. Persini prieten de la Ibrahim este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acă nu l-am legat pînă acum pe acel Perisini, am făcut-o numai din prietenie pentru tine şi pentru emir. Uite ce ne-am gîndit: În ziua de şaisprezece noiembrie ţi-i predau pe acei vînători. Tu îl aduci pe acel Perisini legat. Emirului Ibrahim am să-i dau treizeci de mii de galbeni şi are să-i treacă supărarea. </w:t>
      </w:r>
    </w:p>
    <w:p>
      <w:pPr>
        <w:pStyle w:val="Normal"/>
        <w:rPr>
          <w:rFonts w:ascii="Cambria" w:hAnsi="Cambria" w:cs="Cambria"/>
          <w:sz w:val="24"/>
        </w:rPr>
      </w:pPr>
      <w:r>
        <w:rPr>
          <w:rFonts w:cs="Cambria" w:ascii="Cambria" w:hAnsi="Cambria"/>
          <w:sz w:val="24"/>
        </w:rPr>
        <w:t>Mehmed tresări vizibil: „Cîinele de ghiaur se va răscula deci în ziua de şaisprezece. Înseamnă că ştirile emirului nu sînt vorbe goale. Îmi voi lua banii în ziua de paisprezece, iar în cincisprezece tunurile mele vor bate zidurile palat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stem bun tîrg! rîse Mehmed.</w:t>
      </w:r>
    </w:p>
    <w:p>
      <w:pPr>
        <w:pStyle w:val="Normal"/>
        <w:rPr>
          <w:rFonts w:ascii="Cambria" w:hAnsi="Cambria" w:cs="Cambria"/>
          <w:sz w:val="24"/>
        </w:rPr>
      </w:pPr>
      <w:r>
        <w:rPr>
          <w:rFonts w:cs="Cambria" w:ascii="Cambria" w:hAnsi="Cambria"/>
          <w:sz w:val="24"/>
        </w:rPr>
        <w:t>De la palatul domnesc se abătu pe la Perisini. Veneţianul porunci vin rece şi mîncăruri alese. Iar turcul povesti despre cele discutate cu Mihai. Aflînd că domnul urmăreşte să-l prindă, Roco slobozi nişte înjurături pipărate. Cînd se potoli, începu să rî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banii, Mehmed, în ziua de paisprezece! Apoi, avem noi grijă de cîinele acesta!</w:t>
      </w:r>
    </w:p>
    <w:p>
      <w:pPr>
        <w:pStyle w:val="Normal"/>
        <w:rPr>
          <w:rFonts w:ascii="Cambria" w:hAnsi="Cambria" w:cs="Cambria"/>
          <w:sz w:val="24"/>
        </w:rPr>
      </w:pPr>
      <w:r>
        <w:rPr>
          <w:rFonts w:cs="Cambria" w:ascii="Cambria" w:hAnsi="Cambria"/>
          <w:sz w:val="24"/>
        </w:rPr>
        <w:t>Samuel, care tăcuse pînă atunci, se amestecă în vor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are Mihai-vodă aşa, pe nepusă masă, aproape o jumătate de milion de galb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ne pasă nouă? ripostă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cred că ne pasă. De ce a plănuit răscoala pentru ziua de şaisprezece? De ce-şi plăteşte datoriile cu două zile înainte? Aici se ascunde ceva.</w:t>
      </w:r>
    </w:p>
    <w:p>
      <w:pPr>
        <w:pStyle w:val="Normal"/>
        <w:rPr>
          <w:rFonts w:ascii="Cambria" w:hAnsi="Cambria" w:cs="Cambria"/>
          <w:sz w:val="24"/>
        </w:rPr>
      </w:pPr>
      <w:r>
        <w:rPr>
          <w:rFonts w:cs="Cambria" w:ascii="Cambria" w:hAnsi="Cambria"/>
          <w:sz w:val="24"/>
        </w:rPr>
        <w:t>Mehmed îl privi ţintă, zguduit de acest adevăr. Dar veneţianul îi dădu un răspuns la fel de t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şi plăteşte datoriile mai devreme cu două zile ca să adoarmă bănuielile turcilor în faţa unor eventuale pregătiri de răscoală. Primind banii, turcii îşi vor cam face de cap. Asta e tocmai ce urmăreşte acel cîine. Galbenii nu-i va pierde. Dacă face răscoală, peste două zile îi va tăia pe turci şi-şi va lua banii îndără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va lua de la ei: dar de la cămătari? întrebă Samu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ămătari va mai avea nevoie, rîse Peris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d. Întîi, nu cred că Mihai dispune de atîţia bani. Domnul acesta e mai viclean decît pare. Te sfătuiesc, Mehmed, să chemi degrabă două mii de ieniceri de la Giurg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cerut, dar comandant de la Giurgiu nu dam la mine ieniceri. Trebuim firmam de la Poartă. Emir Ibrahim ai trimis vorbă venim la cetate Bucureşti cu două mii cinci sute de ienice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înd va sos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u ştim. Alah şti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imite degrabă ştafetă să se grăbească! Cere ajutor la Brăila, la Hîrşova! Ai putea cere chiar de la Silist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răila, Hîrşova şi Silistra nu dam ajutor. Nu prieteni de la Mehmed.</w:t>
      </w:r>
    </w:p>
    <w:p>
      <w:pPr>
        <w:pStyle w:val="Normal"/>
        <w:rPr>
          <w:rFonts w:ascii="Cambria" w:hAnsi="Cambria" w:cs="Cambria"/>
          <w:sz w:val="24"/>
        </w:rPr>
      </w:pPr>
      <w:r>
        <w:rPr>
          <w:rFonts w:cs="Cambria" w:ascii="Cambria" w:hAnsi="Cambria"/>
          <w:sz w:val="24"/>
        </w:rPr>
        <w:t>„</w:t>
      </w:r>
      <w:r>
        <w:rPr>
          <w:rFonts w:cs="Cambria" w:ascii="Cambria" w:hAnsi="Cambria"/>
          <w:sz w:val="24"/>
        </w:rPr>
        <w:t>Un asemenea imperiu destrămat şi plin de neînţelegeri ca acesta, mă mir cum de se mai menţine”, gîndi Samuel. Apoi zi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În zilele de doisprezece şi treisprezece vom vedea dacă sosesc banii domnului. Dacă nu vor sosi, va trebui să-l atacăm pe Mihai-vodă de îndată. Ienicerii noştri sînt mai numeroşi şi mai bine înarmaţi decît oştenii palatului domnesc. În ziua de paisprezece să nu te duci la vistierie, Mehmed! Rămîi în palatul tău, cu tunurile şi cu armele pregătite. Îndată după împărţirea banilor, îl vom lega pe domn. Perisini îi va lua locul, iar de rest să nu te mai îngrijeşti. Dacă toate lucrurile ies cum am plănuit noi, la o săptămînă după ce se va aşeza în scaunul domnesc, Perisini îţi va dărui o sută de mii de galben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voi face, încuviinţă Mehmed-paşa, gînd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ă nu uit, spuse din nou Samuel. Două sute de ieniceri ar fi bine să se instaleze chiar de azi în palatul nostru. Asta aşa, ca măsură de preveder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4</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Î</w:t>
      </w:r>
      <w:r>
        <w:rPr>
          <w:rFonts w:cs="Cambria" w:ascii="Cambria" w:hAnsi="Cambria"/>
          <w:sz w:val="24"/>
        </w:rPr>
        <w:t>n după-amiaza de 13 noiembrie a anului 1594 intrară pe poarta de nord a Bucureştilor patru care, străjuite de două sute de oşteni de-ai lui vodă. Butoiaşele cu galbeni, rînduite frumos, erau descoperite, iar soarele aspru de toamnă dădea sclipiri aurului. Cîţiva slujitori cocoţaţi lîngă butoiaşe treceau galbenii printre degete, strigînd veseli că domnul îşi plăteşte datoriile. Şi doar ei ştiau că butoiaşele sînt pline cu pietre, că numai deasupra lor se aflau cîteva rînduri de galbeni. La vederea atîtor bogăţii, mulţimea se înghesuia curioasă şi lacomă, iar oştenii luptau din greu ca să deschidă calea liberă către vistierie. Ştirea se răspîndi iute în toate colţurile Bucureştilor. După ce se mistuiră carele în curtea vistieriei, cîteva sute de oşteni urcară pe ziduri şi umplură tunurile, gata de bătaie. Acea măsură nu miră pe nimeni, fiind vorba de asemenea avere uriaşă. Oamenii domniei bătură străzile strigînd şi îndemîndu-i pe toţi creditorii să se înfăţişeze a doua zi dimineaţă, la ceasurile opt, în poarta vistieriei. Iar evenimentul acela fu discutat prin hanuri, pe străzi şi în casele oamenilor pînă după miezul nopţii.</w:t>
      </w:r>
    </w:p>
    <w:p>
      <w:pPr>
        <w:pStyle w:val="Normal"/>
        <w:rPr>
          <w:rFonts w:ascii="Cambria" w:hAnsi="Cambria" w:cs="Cambria"/>
          <w:sz w:val="24"/>
        </w:rPr>
      </w:pPr>
      <w:r>
        <w:rPr>
          <w:rFonts w:cs="Cambria" w:ascii="Cambria" w:hAnsi="Cambria"/>
          <w:sz w:val="24"/>
        </w:rPr>
        <w:t>În dimineaţa următoare, de cum începu să se lumineze, cămătarii veniră grabnic şi făcură coadă lungă, îmbrîncindu-se cu gălăgie mare lîngă poarta încuiată a vistieriei. Grupuri mari de curioşi se adunară mai la o parte, dimpreună cu unii care aşteptau să le pice vreo pleaşcă. Mehmed-paşa opri la palatul său aproape două mii de ieniceri, dar pe măsură ce se apropia ceasul plăţilor, ienicerii dispăreau grabnic, făcîndu-se a fi uitat de poruncă. Astfel că, pe la opt, comandantul se pomeni că rămăsese cu vreo zece oameni. Mehmed înjură pe toate tainele Coranului, hotărît să-şi pedepsească aprig oştenii. Pînă la urmă, se potoli şi aşteptă liniştit, avînd promisiunea vistiernicului Dan că i se va aduce partea lui de galbeni.</w:t>
      </w:r>
    </w:p>
    <w:p>
      <w:pPr>
        <w:pStyle w:val="Normal"/>
        <w:rPr>
          <w:rFonts w:ascii="Cambria" w:hAnsi="Cambria" w:cs="Cambria"/>
          <w:sz w:val="24"/>
        </w:rPr>
      </w:pPr>
      <w:r>
        <w:rPr>
          <w:rFonts w:cs="Cambria" w:ascii="Cambria" w:hAnsi="Cambria"/>
          <w:sz w:val="24"/>
        </w:rPr>
        <w:t>În casa lui Perisini se făcură unele pregătiri de luptă, conduse de Samuel, spre hazul veneţianului. Iar cînd toate fură isprăvite cu bună rînduială, cei doi asociaţi trecură în salon şi se aşezară în jilţurile moi, aşteptînd veşti de la spioni trimişi la vistierie. Aproape de ceasul plăţilor sosi de la palatul lui Mehmed un om de legătură şi-i vesti că acolo mai rămaseră în jurul comandantului vreo zece ieniceri credincioşi. Auzind asemenea ştire, Perisini rîse cu poftă. Samuel, alb ca varul, porni iute către odăile haidamacilor. Le găsi goale. Haidamacii plecaseră şi ei pe la vistierie, trecînd peste poruncă. În clipa aceea, Samuel pricepu că ziua răscoalei e tocmai ziua în care se aflau. Că se pregătise ceva diabolic. Şi că nimic nu mai poate întoarce lucrurile. Că nu mai există nici o ieşire. Nu încerca să se liniştească. Ştia, din păcate, că intuiţia şi logica nu-l păcăliseră niciodată. Se lovi cu palmele peste faţă de necaz şi poate că era pentru prima dată în viaţa lui cînd îşi exterioriza</w:t>
      </w:r>
    </w:p>
    <w:p>
      <w:pPr>
        <w:pStyle w:val="Normal"/>
        <w:rPr>
          <w:rFonts w:ascii="Cambria" w:hAnsi="Cambria" w:cs="Cambria"/>
          <w:sz w:val="24"/>
        </w:rPr>
      </w:pPr>
      <w:r>
        <w:rPr>
          <w:rFonts w:cs="Cambria" w:ascii="Cambria" w:hAnsi="Cambria"/>
          <w:sz w:val="24"/>
        </w:rPr>
        <w:t>astfel sentimentele. Pricepuse în sfîrşit că nu se putea găsi o lovitură mai bună ca aceasta. Mihai îi avea pe cămătari şi pe ieniceri prinşi într-o cursă fără ieşire. Nici că se afla o viclenie mai mare, prin care domnul să-şi adune toţi duşmanii la un loc şi să-i doboare cu tunurile şi să-i împroaşte cu săgeţile, fără putinţă de apărare. Ieşi în stradă cu disperarea întipărită pe faţă, urlî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ădare!</w:t>
      </w:r>
    </w:p>
    <w:p>
      <w:pPr>
        <w:pStyle w:val="Normal"/>
        <w:rPr>
          <w:rFonts w:ascii="Cambria" w:hAnsi="Cambria" w:cs="Cambria"/>
          <w:sz w:val="24"/>
        </w:rPr>
      </w:pPr>
      <w:r>
        <w:rPr>
          <w:rFonts w:cs="Cambria" w:ascii="Cambria" w:hAnsi="Cambria"/>
          <w:sz w:val="24"/>
        </w:rPr>
        <w:t>Dar strada era plină de lume veselă, grăbită. Glasurile lor acopereau glasul lui şi nimeni nu-l luă în seamă. Alergă înapoi şi strigă din uşa salon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tem pierduţi, Perisini! Am înţeles planurile lui Mihai. Nici eu nu aş scăpa un asemenea prilej, cînd îi ai pe toţi ienicerii în mî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urezi! se răsti Roco. De o săptămînă spui la prostii cu carul.</w:t>
      </w:r>
    </w:p>
    <w:p>
      <w:pPr>
        <w:pStyle w:val="Normal"/>
        <w:rPr>
          <w:rFonts w:ascii="Cambria" w:hAnsi="Cambria" w:cs="Cambria"/>
          <w:sz w:val="24"/>
        </w:rPr>
      </w:pPr>
      <w:r>
        <w:rPr>
          <w:rFonts w:cs="Cambria" w:ascii="Cambria" w:hAnsi="Cambria"/>
          <w:sz w:val="24"/>
        </w:rPr>
        <w:t>Din depărtare se auzi bubuitul tunurilor. Veneţianul tresări. În schimb, Smauel îşi regăsi calmul obişnuit.</w:t>
      </w:r>
    </w:p>
    <w:p>
      <w:pPr>
        <w:pStyle w:val="Normal"/>
        <w:rPr>
          <w:rFonts w:ascii="Cambria" w:hAnsi="Cambria" w:cs="Cambria"/>
          <w:sz w:val="24"/>
        </w:rPr>
      </w:pPr>
      <w:r>
        <w:rPr>
          <w:rFonts w:cs="Cambria" w:ascii="Cambria" w:hAnsi="Cambria"/>
          <w:sz w:val="24"/>
        </w:rPr>
        <w:t>Cu puţin înainte de ceasurile opt, clucerul Ieremia Băicoianu întări gărzile de la porţile Bucureştilor. Iar într-o zi ca aceea, nimeni nu avu ochi să observe asemenea măsură. Porţile fură zăvorîte. Comandanţii porţilor primiră poruncă de a nu le slobozi fără hîrtie de la curtea domnească.</w:t>
      </w:r>
    </w:p>
    <w:p>
      <w:pPr>
        <w:pStyle w:val="Normal"/>
        <w:rPr>
          <w:rFonts w:ascii="Cambria" w:hAnsi="Cambria" w:cs="Cambria"/>
          <w:sz w:val="24"/>
        </w:rPr>
      </w:pPr>
      <w:r>
        <w:rPr>
          <w:rFonts w:cs="Cambria" w:ascii="Cambria" w:hAnsi="Cambria"/>
          <w:sz w:val="24"/>
        </w:rPr>
        <w:t>Printre miile de oameni aflaţi în faţa vistieriei apărură pe neobservate o seamă de bărbaţi încinşi cu săbii sau cu arcuri atîrnate pe umeri. Sus pe ziduri oştenii lui Mihai-vodă şedeau în linişte lîngă tunuri. Boierii şi Preda Buzescu schimbau glume între ei şi nimeni nu le căta în seamă. Cînd se împliniră ceasurile opt, slujitorii deschiseră porţile mari. Mulţimea creditorilor se buluci, strivindu-se unii pe alţii, fiecare încercînd să treacă înaintea celuilalt din teama de a nu se isprăvi aurul înainte de a le veni rîndul. Cei care apucară să intre primii fură ienicerii lui Mehmed şi abia în spatele lor se adunară cămătarii. Întreaga gloată privea nerăbătoare spre cerdacurile pustii. Cîţiva slujitori încuiară porţile pe dinafară. În curte părea să se afle un viespar dintre cele mai îndrăcite. Stroe Buzescu ridică braţul deasupra capului. Cînd îl lăsă pe lîngă corp, tunurile începură să împroaşte de sus de pe ziduri. În clipa aceea, creditorii şi ienicerii pricepură că nu mai încape scăpare. Curînd, pe deasupra Bucureştilor se ridică un fum gros cu miros de pucioasă şi de carne friptă. Iar groaza şi scîrba îi cuprinseră chiar şi pe cei de pe ziduri.</w:t>
      </w:r>
    </w:p>
    <w:p>
      <w:pPr>
        <w:pStyle w:val="Normal"/>
        <w:rPr>
          <w:rFonts w:ascii="Cambria" w:hAnsi="Cambria" w:cs="Cambria"/>
          <w:sz w:val="24"/>
        </w:rPr>
      </w:pPr>
      <w:r>
        <w:rPr>
          <w:rFonts w:cs="Cambria" w:ascii="Cambria" w:hAnsi="Cambria"/>
          <w:sz w:val="24"/>
        </w:rPr>
        <w:t>Auzind bubuitul tunurilor, Mehmed-paşa porni către vistierie în fruntea celor zece ieniceri credincioşi. Dar abia părăsi curtea, cînd îi apăru în faţă un grup de călăre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ne căutai, meştere Mehmed, se auzi glasul lui Caravană. Uite că am venit la întîlnire. Pînă azi te-ai numit simplu, Mehmed. De azi încolo te vei numi Sfîntul Mehmed-paşa. Dar înainte de a te trece în rîndul sfinţilor nu mă lasă inima să nu-ţi dau o veste bună. La ceasul acesta, numai tu şi aceşti zece ieniceri vă mai aflaţi în viaţă. Domnul Ţării Româneşti a pornit lupta împotriva Imperiului Otoman. Şi nu ştiu, zău, dacă are să-i fie bine chiar sultanului vostru. Pe tine am fi putut să te lăsăm cu viaţă. Dar nu meriţi, Mehmed. Tu ai trădat haina de oştean şi ai dat-o pe cea de lotru.</w:t>
      </w:r>
    </w:p>
    <w:p>
      <w:pPr>
        <w:pStyle w:val="Normal"/>
        <w:rPr>
          <w:rFonts w:ascii="Cambria" w:hAnsi="Cambria" w:cs="Cambria"/>
          <w:sz w:val="24"/>
        </w:rPr>
      </w:pPr>
      <w:r>
        <w:rPr>
          <w:rFonts w:cs="Cambria" w:ascii="Cambria" w:hAnsi="Cambria"/>
          <w:sz w:val="24"/>
        </w:rPr>
        <w:t>Mehmed îl asculta doar pe jumătate. Ochii lui urmăreau miraţi norii de fum care se ridicau dinspre vistierie. Tunurile bubuiau fără întrerupere, iar pe străzile vecine se auzea strigărul mulţimii, ca un vuiet neîntrerup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arte turcilor!</w:t>
      </w:r>
    </w:p>
    <w:p>
      <w:pPr>
        <w:pStyle w:val="Normal"/>
        <w:rPr>
          <w:rFonts w:ascii="Cambria" w:hAnsi="Cambria" w:cs="Cambria"/>
          <w:sz w:val="24"/>
        </w:rPr>
      </w:pPr>
      <w:r>
        <w:rPr>
          <w:rFonts w:cs="Cambria" w:ascii="Cambria" w:hAnsi="Cambria"/>
          <w:sz w:val="24"/>
        </w:rPr>
        <w:t>Trezit parcă din visare, Mehmed repezi mîna spre pistol. Fu cel din urmă gest al lui. Cuţitele lui Cae şi Chirilă fulgerară prin aer şi se înfipseră adînc în pieptul lui. La zece minute după aceea, clucerul Ieremia Băicoianu veni în goana cailor, cu peste o sută de ostaşi. În dreptul celor unsprezece morţi se opri îndelung şi scoase un oftat de uşurare. Descălecă fără grabă şi trase cele două cuţite din pieptul comandantului, ştiind că vînătorii trecuseră pe acolo.</w:t>
      </w:r>
    </w:p>
    <w:p>
      <w:pPr>
        <w:pStyle w:val="Normal"/>
        <w:rPr>
          <w:rFonts w:ascii="Cambria" w:hAnsi="Cambria" w:cs="Cambria"/>
          <w:sz w:val="24"/>
        </w:rPr>
      </w:pPr>
      <w:r>
        <w:rPr>
          <w:rFonts w:cs="Cambria" w:ascii="Cambria" w:hAnsi="Cambria"/>
          <w:sz w:val="24"/>
        </w:rPr>
        <w:t>Îndată după prînz fu slobozită poarta de nord a Bucureştilor. Şiruri lungi de care duceau morţii departe în cîmpie, către gropile săpate proaspăt. Mii de tîrgoveţi se adunaseră în grupuri mari aproape de poartă. Priveau gînditori acea imensă procesiune şi nu ştiau bine dacă ar fi timpul să se bucure sau să tremure de groază. Bucureştiul se curăţase de duşmani în mai puţin de o jumătate de zi, dar Imperiul Otoman era faţă de Ţara Românească asemenea unui elefant lîngă un purice. Răzbunarea turcilor putea să fie cumplită. Doi călăreţi în straie sărace se apropiară de poartă, încercînd să iasă dimpreună cu acele care mortuare. Păreau grăbiţi şi se strecurau cu multă fereală. Din mulţime se desprinse un bărbat înalt. Vocea lui limpede îi făcu pe cei doi să tres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Perisini… Samuel! O clipă, domnilor!</w:t>
      </w:r>
    </w:p>
    <w:p>
      <w:pPr>
        <w:pStyle w:val="Normal"/>
        <w:rPr>
          <w:rFonts w:ascii="Cambria" w:hAnsi="Cambria" w:cs="Cambria"/>
          <w:sz w:val="24"/>
        </w:rPr>
      </w:pPr>
      <w:r>
        <w:rPr>
          <w:rFonts w:cs="Cambria" w:ascii="Cambria" w:hAnsi="Cambria"/>
          <w:sz w:val="24"/>
        </w:rPr>
        <w:t>Omul acela era Cae Indru. Veneţianul scăpă o înjurătură şi încercă să dea buzna. Mîini puternice prinseră caii. Înconjuraţi de vînători, cei doi fură siliţi să descalece. Vînătorii îi conduseră într-un loc mai liniştit, departe de mulţi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aminteşti, domnule Perisini, despre o anumită discuţie pe care am avut plăcerea s-o purtăm la hanul Privighetoarea de Aur? întrebă Cae. Nu răspunzi. Mă rog! Am să-ţi aduc eu aminte. Atunci susţineai că e o minune că un valah ştie să se bată cu sabia. Nu ne cunoşti bine, omule. Eu te-am cruţat atunci. De data asta, domnul Ducu cel Iute nu te va cruţa. El e o altă minune românească. Noi românii avem tare multe minuni. Iată-l pe domnul Sile Adormitu. Te-a doborît de pe cal doar cu o piatră. Domnul Chirilă doboară vrabia din zbor doar cu un cuţit. Mi-ar trebui multă vreme ca să-ţi înşir măcar o parte din minunile româneşti. Ultima minune ai văzut-o azi. Pe Mihai-vodă îl credeai fricos şi prost. Ei, uite că a omorît într-un ceas peste două mii cinci sute de turci, fără să piardă un singur oştean. Domnule Ducu, ia-ţi omul!</w:t>
      </w:r>
    </w:p>
    <w:p>
      <w:pPr>
        <w:pStyle w:val="Normal"/>
        <w:rPr>
          <w:rFonts w:ascii="Cambria" w:hAnsi="Cambria" w:cs="Cambria"/>
          <w:sz w:val="24"/>
        </w:rPr>
      </w:pPr>
      <w:r>
        <w:rPr>
          <w:rFonts w:cs="Cambria" w:ascii="Cambria" w:hAnsi="Cambria"/>
          <w:sz w:val="24"/>
        </w:rPr>
        <w:t>Ducu trase sabia şi salută scurt, dar cu multă politeţe. Faţa lui tînără cu trăsături dulci ca de fată se destinse uşor într-un zîmbet abia înflor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 mai fi o cale, domnilor, îi opri Samuel. Nu cerem îndurare, ci un simplu tîrg. Averea domnului Perisini se ridică la douăzeci de mii de ducaţi de aur şi optzeci şi cinci de mii de galbeni. Banii sînt ascunşi într-o firidă din pivniţa casei. Îi veţi găsi uşor. Acum, la început de revoltă, Mihai-vodă va avea mare nevoie de bani. Fără bani, nu va putea să strîngă oşti. Luaţi banii şi daţi-ne cale libe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ădătorule! strigă Perisini, alb de furie. Cu ce drept ai dezvăluit locul ascunzătorii banilor?</w:t>
      </w:r>
    </w:p>
    <w:p>
      <w:pPr>
        <w:pStyle w:val="Normal"/>
        <w:rPr>
          <w:rFonts w:ascii="Cambria" w:hAnsi="Cambria" w:cs="Cambria"/>
          <w:sz w:val="24"/>
        </w:rPr>
      </w:pPr>
      <w:r>
        <w:rPr>
          <w:rFonts w:cs="Cambria" w:ascii="Cambria" w:hAnsi="Cambria"/>
          <w:sz w:val="24"/>
        </w:rPr>
        <w:t>Samuel nici nu clipi cînd răspun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i că-mi place să joc cinstit. Cînd am venit în Ţara Românească nu aveam bani. Averea aceasta a fost strînsă aici. Li se cuvine acestor domni. Dacă am pierdut, măcar să pierdem cu elega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rcii vor fi peste două săptămîni în Bucureşti. Din această cetate blestemată nu va mai rămîne piatră pe piatră, grăi Perisini ameninţ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 domnule Perisini, nu ne duce dumneata grija interveni Chirilă. Ţi-am oferit o şansă pentru a-ţi arăta de ce sîntem în st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gardă, domnule, strigă Ducu!</w:t>
      </w:r>
    </w:p>
    <w:p>
      <w:pPr>
        <w:pStyle w:val="Normal"/>
        <w:rPr>
          <w:rFonts w:ascii="Cambria" w:hAnsi="Cambria" w:cs="Cambria"/>
          <w:sz w:val="24"/>
        </w:rPr>
      </w:pPr>
      <w:r>
        <w:rPr>
          <w:rFonts w:cs="Cambria" w:ascii="Cambria" w:hAnsi="Cambria"/>
          <w:sz w:val="24"/>
        </w:rPr>
        <w:t>Săbiile se mîngîiară aspru cîteva clipe. Ochii lui Roco erau roşii şi răi ca ai unui cîine încolţit. Încercă unele</w:t>
      </w:r>
    </w:p>
    <w:p>
      <w:pPr>
        <w:pStyle w:val="Normal"/>
        <w:rPr>
          <w:rFonts w:ascii="Cambria" w:hAnsi="Cambria" w:cs="Cambria"/>
          <w:sz w:val="24"/>
        </w:rPr>
      </w:pPr>
      <w:r>
        <w:rPr>
          <w:rFonts w:cs="Cambria" w:ascii="Cambria" w:hAnsi="Cambria"/>
          <w:sz w:val="24"/>
        </w:rPr>
        <w:t>lovituri laterale, înşelătoare. Ducu pară cu promptitudine, fără să dea un singur pas îndărăt. Lupta pe viaţă şi pe moarte părea o joacă pentru el. După acele lovituri, Perisini strecură dibaci sabia sub garda vînătorului. Acesta pară cu o lovitură dată de sus în jos. Pe faţa veneţianului apărură broboane de sudoare. Adversarul părea de oţel. Cîteva clipe, săbiile şuierară aspru. Roco nu mai lucra metodic. Lovea la întîmplare. Dăduse tot ce ştia. Îşi reveni pe neaşteptate. Pe faţă îi apăru un zîmbet rău. Vînătorul ghici următorul atac în sclipirea ochilor lui Roco. Pară cu îndemînare împunsătura directă, din faţă, şi porni pentru prima oară la atac. Perisini se îndoi domol şi căzu în genunchi, cu beregata străpunsă.</w:t>
      </w:r>
    </w:p>
    <w:p>
      <w:pPr>
        <w:pStyle w:val="Normal"/>
        <w:rPr>
          <w:rFonts w:ascii="Cambria" w:hAnsi="Cambria" w:cs="Cambria"/>
          <w:sz w:val="24"/>
        </w:rPr>
      </w:pPr>
      <w:r>
        <w:rPr>
          <w:rFonts w:cs="Cambria" w:ascii="Cambria" w:hAnsi="Cambria"/>
          <w:sz w:val="24"/>
        </w:rPr>
        <w:t>Cae Indru se întoarse fără grabă către prietenul mort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Samuel, eşti liber să pleci! Nu ştiu ce mă face să-ţi dăruiesc viaţa. Poate inteligenţa domniei-tale. Poate un dram de înţelegere. Ai vrut să-l vezi pe Roco domn al Ţării Româneşti. Ţi-am ghicit jocul de mult. N-ai reuşit. Umblă sănătos! Depărtează-te de pămîntul românesc! A doua oară, dacă te întîlnesc, nu voi mai fi binevoitor.</w:t>
      </w:r>
    </w:p>
    <w:p>
      <w:pPr>
        <w:pStyle w:val="Normal"/>
        <w:rPr>
          <w:rFonts w:ascii="Cambria" w:hAnsi="Cambria" w:cs="Cambria"/>
          <w:sz w:val="24"/>
        </w:rPr>
      </w:pPr>
      <w:r>
        <w:rPr>
          <w:rFonts w:cs="Cambria" w:ascii="Cambria" w:hAnsi="Cambria"/>
          <w:sz w:val="24"/>
        </w:rPr>
        <w:t>Samuel nu scoase o vorbă. Îşi ridică pălăria, în semn de salut, şi vru să se mistuie prin poarta de nord a Bucureşt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clipă, domnule Samuel! strigă din nou Cae. Nu vrem să încapă nici o solie către Poartă înainte de a ne asigura noi împotriva turcilor. Rămîi în Bucureşti. Nimeni nu se va atinge de domnia-ta pînă ce vom avea putinţa să-ţi dăm cale libe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socotit cu mare înţelepciune, domnule Indru, se înclină Samuel. Dacă aş fi plecat, garnizoana turcească din Giurgiu ar fi aflat în cîteva ceasuri despre răscoală.</w:t>
      </w:r>
    </w:p>
    <w:p>
      <w:pPr>
        <w:pStyle w:val="Normal"/>
        <w:rPr>
          <w:rFonts w:ascii="Cambria" w:hAnsi="Cambria" w:cs="Cambria"/>
          <w:sz w:val="24"/>
        </w:rPr>
      </w:pPr>
      <w:r>
        <w:rPr>
          <w:rFonts w:cs="Cambria" w:ascii="Cambria" w:hAnsi="Cambria"/>
          <w:sz w:val="24"/>
        </w:rPr>
        <w:t>Străinul se pierdu curînd în mulţimea tîrgoveţ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făcut rău slobozindu-l, domnule Cae! zise Costache Caravană. Samuel va ascunde aurul din no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rietene. Mă pricep la oameni. Către seară, vom merge să ridicăm aurul din casa lui Perisini. Iar dacă Samuel ar rămîne să lupte alături de noi împotriva turcilor, aş fi din cale-afară de bucuros. E unul dintre cei mai isteţi oameni din cîţi am întîlnit pînă azi.</w:t>
      </w:r>
    </w:p>
    <w:p>
      <w:pPr>
        <w:pStyle w:val="Normal"/>
        <w:rPr>
          <w:rFonts w:ascii="Cambria" w:hAnsi="Cambria" w:cs="Cambria"/>
          <w:sz w:val="24"/>
        </w:rPr>
      </w:pPr>
      <w:r>
        <w:rPr>
          <w:rFonts w:cs="Cambria" w:ascii="Cambria" w:hAnsi="Cambria"/>
          <w:sz w:val="24"/>
        </w:rPr>
        <w:t>Dinspre palatul domnesc se auzeau urale puternice. Mihai-vodă rupea însemnele datoriilor şi anunţa poporul că s-a tras de sub jugul turcesc. Vorba lui limpede şi puternică se auzea pînă de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 venit vremea să ne ridicăm împotriva duşmanilor. Să dărîmăm jugul turcesc. Să ştim că tot ce se agoniseşte aici e al nostru. Să nu mai fim jumuliţi şi jefuiţi în numele unei ipocrite piretenii. Să fie capitala ţării cu adevărat la Bucureşti, nu la Constantinopol. Să nu ne mai înveţe nimeni cum să trăim şi cum să ne chivernisim. Să facem a se şti că dragostea de ţară şi de libertate sînt mai puternice decît tunurile şi oştile cotropitorilor. Să facem a se şti că naţiunile mici nu sînt şi nu trebuie să fie la cheremul cuiva. Iar zicătoarea românească s-o înveţe toţi duşmanii şi să n-o uite niciodată: „Buturuga mică tăstoarnă carul mar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5</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P</w:t>
      </w:r>
      <w:r>
        <w:rPr>
          <w:rFonts w:cs="Cambria" w:ascii="Cambria" w:hAnsi="Cambria"/>
          <w:sz w:val="24"/>
        </w:rPr>
        <w:t>este Cîmpia Bărăganului se porniră primele semne de iarnă. Era în ziua de 17 noiembrie 1594. O ploaie subţire, măturată de vînt, se spulbera fără încetare, gonind vieţuitoarele spre ascunzişuri tainice. Către prînz se transformă în măzăriche cu bob mărunt, înţepător, care suna aspru pe pojghiţa subţire de îngheţ ce acoperise cîmpia pînă departe. În acea zi, a treia după uciderea turcilor, Mihai porni în grabă cu oştile sale afară din cetatea Bucureştilor. Călare pe un cal alb, focos, domnul ieşise prin poarta de sud, privind cu dragoste spre miile de oameni care-i strigau numele şi-i făceau semne prieteneşti. Faţa lui, încă tînără, frumoasă, cu trăsături parcă dăltuite, era plină de lumină. Vîntul rece îi învăluia pieptul puternic şi-i răcorea fruntea înfierbîntată. Un an întreg, supuşii îl crezuseră slab şi fricos. Fusese un an de căutări. De planuri şi de chibzuială adîncă. Umblase pribeag ca o umbră printre zidurile palatului domnesc. Nu-i păsase atît de batjocura turcilor, cît îl duruseră acele căutături mirate şi mîhnite ale unora dintre oamenii lui. Îl amărîseră privirile indiferente ale mulţimilor. Îl crezuseră trădător şi fricos. Acum, oamenii îl aclamau şi-l înţelegeau, şi parcă în privirile lor calde se ghicea părerea de rău că gîndiseră altfel despre el. Acum ştiau că nu luase scaunul domnesc în scopuri de îmbogăţire sau de fală. Ştiau că e de-al lor. Că e cu trupul şi sufletul alături de ei. Îi era cald de atîta bucurie. Simţea nevoia să se descheie la gît.</w:t>
      </w:r>
    </w:p>
    <w:p>
      <w:pPr>
        <w:pStyle w:val="Normal"/>
        <w:rPr>
          <w:rFonts w:ascii="Cambria" w:hAnsi="Cambria" w:cs="Cambria"/>
          <w:sz w:val="24"/>
        </w:rPr>
      </w:pPr>
      <w:r>
        <w:rPr>
          <w:rFonts w:cs="Cambria" w:ascii="Cambria" w:hAnsi="Cambria"/>
          <w:sz w:val="24"/>
        </w:rPr>
        <w:t>În faţa lui călăreau vînătorii. Îi privi din spate pe rînd, cu toată dragostea. Vînt Sălbatic, acel cal cum nu văzuse mai frumos, sălta sprinten, ducîndu-l pe Cae Indru ca pe-un fulg. Tînărul acesta cu mîna şi mintea agere făcuse întreaga legătură cu principatul Transilvaniei. Dar la curtea din Alba-Iulia, numele lui era de ocară. Ce tainice legături se aflau între el şi Iojica? Ce-l mîna pe acest minunat tînăr să-şi primejduiască viaţa pentru Ţara Românească? Cine era oare acest Cae Indru? Negăsind răspuns, îşi mută privirile către Costache Caravană. Vînătorul părea un bolovan mare, legat pe şaua Zambilicăi. Un cal cu nume de iapă. Un bărbat cu figură de bîlci, cu inima mare şi vitează. Era tot ce ştia despre el. Chirilă Zece Cuţite nu se afla printre vînători. Îl întîlnise cu ani în urmă, prin munţi. Nu ştia de unde vine şi încotro merge. Se legase între ei o tainică prietenie. Acel om uscăţiv şi scump la vorbă, cu privirea aspră, îi pomenise pentru prima oară despre nenorocita soartă a poporului român, împărţit şi resfirat sub diferite stăpîniri. Cine era Chirilă şi din ce locuri se trăgea el, rămăsese o taină ca şi numele lui de acum, care nu putea să fie acesta. Îl privi pe Ducu cel Iute. Acea sabie aprigă. Acel băieţandru cu figură de fată, care roşea din te-miri-ce pînă-n albul ochilor. De unde răsărise tînărul acesta? Iată o grămadă de oameni despre care nu ştia decît că-i sînt prieteni. Îşi mută privirile la Petrache cel Mic. Bărbat cît un munte, cu accent moldovean, cu voce năprasnică şi ochi de copil. Îl întîlnise cîndva la o stînă în Parîng. Ce vînturi îl purtau oare pribeag? Niţă Praştie. Lunganul cu zîmbet naiv, care lua vrabia din zbor cu praştia, nu vorbea niciodată despre el.</w:t>
      </w:r>
    </w:p>
    <w:p>
      <w:pPr>
        <w:pStyle w:val="Normal"/>
        <w:rPr>
          <w:rFonts w:ascii="Cambria" w:hAnsi="Cambria" w:cs="Cambria"/>
          <w:sz w:val="24"/>
        </w:rPr>
      </w:pPr>
      <w:r>
        <w:rPr>
          <w:rFonts w:cs="Cambria" w:ascii="Cambria" w:hAnsi="Cambria"/>
          <w:sz w:val="24"/>
        </w:rPr>
        <w:t>Domnul zîmbi gîndindu-se că încă nu se pomenise o prietenie ca a lor în care să nu ştie mai nimic unii despre alţii. O singură trăsătură comună le găsi tuturor: iubeau neamul românesc mai mult decît îşi iubeau viaţa. Şi, vorba lui Cae Indru: „Erau doar cîteva din minunile neamului nostru”.</w:t>
      </w:r>
    </w:p>
    <w:p>
      <w:pPr>
        <w:pStyle w:val="Normal"/>
        <w:rPr>
          <w:rFonts w:ascii="Cambria" w:hAnsi="Cambria" w:cs="Cambria"/>
          <w:sz w:val="24"/>
        </w:rPr>
      </w:pPr>
      <w:r>
        <w:rPr>
          <w:rFonts w:cs="Cambria" w:ascii="Cambria" w:hAnsi="Cambria"/>
          <w:sz w:val="24"/>
        </w:rPr>
        <w:t>Vodă se ridică în şa. La spatele lui călăreau veseli Stroe Buzescu, clucerul Ieremia Băicoianu, banul Mihalcea, căpitanul Cocea, vistiernicul Dan şi bătrînul Vintilă Băicoianu, urmaţi de două mii de călăreţi, în care vîntul se izbea neputincios ca într-un zid. „Două mii de călăreţi, zîmbi vodă. Iată prima din cele două ştiri cu care pornesc împotriva unui imperiu. Să zîmbesc oare pentru naivitatea mea sau pentru curajul meu? Pentru curaj! Primul hop l-am trecut fără să pierd un singur oştean. Dar cîte hopuri va mai trebui să trec? Oare cîţi dintre cei care au plecat acum cu mine vor mai apuca primăvara? Ce gînduri năroade! Cum de-mi veniră după primul hop? Oare se strecoară cumva frica în sufletul meu? Sigur că se strecoară. Adică, nu! Adevărul e că mi-a fost frică de la început. Zău că-mi vine să rîd! Două armate, una din două mii de oameni şi alta de trei mii cinci sute, împotriva unui imperiu? Cui nu i-ar veni să rîdă? Ei bine, mi-e frică. Dacă nu mi-ar fi frică, aş fi nebun. Oare ce-i frica? Să fie un simţămînt care se naşte din senin sau un rezultat al raţiunii? La mine e un rezultat al raţiunii. Cu cît mî gîndesc mai mult, cu atît mi-e mai frică. Zău că mi-e al dracului de frică! Cinci mii cinci sute de români împotriva unui imperiu care poate ridica, fără să-i pese, sute de mii de oşteni. Un imperiu care a zdruncinat din temelii Asia, Africa şi jumătate din Europa. Doamne, ce-o să mai clătinăm imperiul acesta! Se vede că toate naţiunile mari au o anumită lăcomie. Privesc spre popoarele mici cum priveşte lupul către miel. Calcă peste ele cum calcă zimbrul o crenguţă. Am văzut o dată un zimbru care a călcat într-un spin, şi din spinul acela i s-a tras moartea. Fiecare om are dreptul la viaţă, la libertate, la dragoste, la bucurii, la visuri. Dacă îi iei aceste lucruri, e pe jumătate mort. Oare Cae Indru şi prietenii lui de ce-şi pun viaţa în primejdie? S-a născut oare sultanul turcilor cu alte drepturi? Doamne, iartă-mă!”</w:t>
      </w:r>
    </w:p>
    <w:p>
      <w:pPr>
        <w:pStyle w:val="Normal"/>
        <w:rPr>
          <w:rFonts w:ascii="Cambria" w:hAnsi="Cambria" w:cs="Cambria"/>
          <w:sz w:val="24"/>
        </w:rPr>
      </w:pPr>
      <w:r>
        <w:rPr>
          <w:rFonts w:cs="Cambria" w:ascii="Cambria" w:hAnsi="Cambria"/>
          <w:sz w:val="24"/>
        </w:rPr>
        <w:t>Bucureştiul rămăsese departe. I se vedeau doar turnurile înalte. Oastea lui Mihai-vodă se afla în două păduri. Din faţă apărură călăreţi. Erau oştile Transilvaniei, conduse de Horváth Mihály, Bekes Ştefan şi Király Albert. Cele două oşti se întîlniră curînd. Boierii şi vînătorii se desfăcură în lături, lăsînd domnului drum de întîlnire cu comandanţii lui Sigismund. Căpitanul Király Albert, născut undeva în provincia Gemeri din Ungaria de Sus, se făcuse vestit în războaiele conduse de Ştefan Báthory, regele Poloniei, împotriva muscalilor. Înalt şi suplu, cu ochii scînteietori de inteligenţă, cu faţa deschisă, prietenoasă, plăcu de îndată lui Mihai-vodă. Tînărul comandant îl privi pe domnul Ţării Româneşti, bucuros că chipul lui falnic e aşa cum şi-l închipuise. Cu un gest firesc, degajat, îşi săltă căciula mare, brumărie şi făcu o plecăciune adîncă în faţa omului care îndrăznise a da atît de mare stricăciune trupelor de ieniceri. Horváth şi Bekes abia catadicsiră să-şi plece uşor frunţile. Domnul, nevanitos din fire, nu dădu importanţă unui lucru atît de mărunt şi le răspunse la salut cu prietenia datorată unor alia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ţi bineveniţi în tabăra noastră! strigă prieten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n-am venit în tabăra domniei-tale, răspunse acru Horváth. Stăpînul nostru, principele Transilvaniei, ne-a trimis în Ţara Românească pentru a o scăpa de turci. Vom lucra aşa cum vom crede de cuviinţă, pentru faima principelui nostru. Alt conducător nu avem.</w:t>
      </w:r>
    </w:p>
    <w:p>
      <w:pPr>
        <w:pStyle w:val="Normal"/>
        <w:rPr>
          <w:rFonts w:ascii="Cambria" w:hAnsi="Cambria" w:cs="Cambria"/>
          <w:sz w:val="24"/>
        </w:rPr>
      </w:pPr>
      <w:r>
        <w:rPr>
          <w:rFonts w:cs="Cambria" w:ascii="Cambria" w:hAnsi="Cambria"/>
          <w:sz w:val="24"/>
        </w:rPr>
        <w:t>Király Albert se săltă în şa scînteind de mînie, şi glasul său se auzi pînă de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a venit pentru faimă poate pleca ac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vorbit bine, prietene! se încruntă Mihai-vodă. Principatul Transilvaniei e la fel de ameninţat ca şi Ţara Românească. De nu vom fi uniţi, turcii ne vor bate pe rînd. Iar dacă numai pentru faimă aţi venit în părţile acestea, e mai bine să vă întoarceţi acasă. Nu avem nevoie de asemenea alia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ă dai socoteală în faţa principelui! se oţărî Bekes.</w:t>
      </w:r>
    </w:p>
    <w:p>
      <w:pPr>
        <w:pStyle w:val="Normal"/>
        <w:rPr>
          <w:rFonts w:ascii="Cambria" w:hAnsi="Cambria" w:cs="Cambria"/>
          <w:sz w:val="24"/>
        </w:rPr>
      </w:pPr>
      <w:r>
        <w:rPr>
          <w:rFonts w:cs="Cambria" w:ascii="Cambria" w:hAnsi="Cambria"/>
          <w:sz w:val="24"/>
        </w:rPr>
        <w:t>Mihai îl privi aspru, iar glasul lui avea rezonanţe metalice cînd îi răspun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Ţării Româneşti nu dă socoteală decît în faţa lui Dumnezeu. Pieriţi din faţa mea, altfel pun să vă bată cu ciomegele, ca pe nişte slugi răzvrăti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asă, cîinilor! urlă Király Albert ducînd mîna la sab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ţi plăti amîndoi pe loc! strigă Horváth, făcînd semn trupelor, aflate destul de aproape.</w:t>
      </w:r>
    </w:p>
    <w:p>
      <w:pPr>
        <w:pStyle w:val="Normal"/>
        <w:rPr>
          <w:rFonts w:ascii="Cambria" w:hAnsi="Cambria" w:cs="Cambria"/>
          <w:sz w:val="24"/>
        </w:rPr>
      </w:pPr>
      <w:r>
        <w:rPr>
          <w:rFonts w:cs="Cambria" w:ascii="Cambria" w:hAnsi="Cambria"/>
          <w:sz w:val="24"/>
        </w:rPr>
        <w:t>Mihai-vodă se ridică în scări şi întinse mîna spre pădu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iveşte, Horváth! Priveşte, Bekes!</w:t>
      </w:r>
    </w:p>
    <w:p>
      <w:pPr>
        <w:pStyle w:val="Normal"/>
        <w:rPr>
          <w:rFonts w:ascii="Cambria" w:hAnsi="Cambria" w:cs="Cambria"/>
          <w:sz w:val="24"/>
        </w:rPr>
      </w:pPr>
      <w:r>
        <w:rPr>
          <w:rFonts w:cs="Cambria" w:ascii="Cambria" w:hAnsi="Cambria"/>
          <w:sz w:val="24"/>
        </w:rPr>
        <w:t>Cei doi întoarseră capetele. Dinspre una din păduri se apropia în rînduri strînse o armată numeroasă. În fruntea ei călca mîndru Preda Buzescu, însoţit de Chirilă Zece Cuţite.</w:t>
      </w:r>
    </w:p>
    <w:p>
      <w:pPr>
        <w:pStyle w:val="Normal"/>
        <w:rPr>
          <w:rFonts w:ascii="Cambria" w:hAnsi="Cambria" w:cs="Cambria"/>
          <w:sz w:val="24"/>
        </w:rPr>
      </w:pPr>
      <w:r>
        <w:rPr>
          <w:rFonts w:cs="Cambria" w:ascii="Cambria" w:hAnsi="Cambria"/>
          <w:sz w:val="24"/>
        </w:rPr>
        <w:t>Văzînd asemenea primejdie, cei doi comandanţi mai lăsară din trufie. Totuşi, Horváth scoase sabia pe jumătate împotriva lui Király. Cuţitul lui Cae îi curmă gestul, înfigîndu-se adînc în braţ, ceva mai jos de cot. O clipă fu primejdie de încăierare între armate. Bekes se uită pe rînd la oamenii lui Vodă. Frica i se citea pe faţă. Cu un gest violent, întoarse calul şi dădu ordin trupelor lui să-l urmeze. Horváth făcu la fel. Dar, spre mirarea lor, abia îi urmară vreo opt sute de oşteni. Şi chiar printre aceştia, mulţi trecură cu privirile în pămînt. Cei o mie şapte sute de transilvăneni de sub comanda lui Albert făcură o manevră iute şi se regrupară în spatele drumului. Cînd totul se termină cu bună rînduială, Király Albert se înclină adînc şi strigă, să se-audă pînă depa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ăm comanda voastră, măria-ta!</w:t>
      </w:r>
    </w:p>
    <w:p>
      <w:pPr>
        <w:pStyle w:val="Normal"/>
        <w:rPr>
          <w:rFonts w:ascii="Cambria" w:hAnsi="Cambria" w:cs="Cambria"/>
          <w:sz w:val="24"/>
        </w:rPr>
      </w:pPr>
      <w:r>
        <w:rPr>
          <w:rFonts w:cs="Cambria" w:ascii="Cambria" w:hAnsi="Cambria"/>
          <w:sz w:val="24"/>
        </w:rPr>
        <w:t>Vodă se ridică în scări, iar comanda lui fu destul</w:t>
      </w:r>
    </w:p>
    <w:p>
      <w:pPr>
        <w:pStyle w:val="Normal"/>
        <w:rPr>
          <w:rFonts w:ascii="Cambria" w:hAnsi="Cambria" w:cs="Cambria"/>
          <w:sz w:val="24"/>
        </w:rPr>
      </w:pPr>
      <w:r>
        <w:rPr>
          <w:rFonts w:cs="Cambria" w:ascii="Cambria" w:hAnsi="Cambria"/>
          <w:sz w:val="24"/>
        </w:rPr>
        <w:t>de scur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re Giurgiu, prieteni!</w:t>
      </w:r>
    </w:p>
    <w:p>
      <w:pPr>
        <w:pStyle w:val="Normal"/>
        <w:rPr>
          <w:rFonts w:ascii="Cambria" w:hAnsi="Cambria" w:cs="Cambria"/>
          <w:sz w:val="24"/>
        </w:rPr>
      </w:pPr>
      <w:r>
        <w:rPr>
          <w:rFonts w:cs="Cambria" w:ascii="Cambria" w:hAnsi="Cambria"/>
          <w:sz w:val="24"/>
        </w:rPr>
        <w:t>La un semn al Domnului, comandantul ardelenilor trecu în faţă între Cae Indru şi Costach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mînă iute, domnule! îi spuse Albert lui Cae în loc de mulţum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inimă prietenoasă, rîse acesta.</w:t>
      </w:r>
    </w:p>
    <w:p>
      <w:pPr>
        <w:pStyle w:val="Normal"/>
        <w:rPr>
          <w:rFonts w:ascii="Cambria" w:hAnsi="Cambria" w:cs="Cambria"/>
          <w:sz w:val="24"/>
        </w:rPr>
      </w:pPr>
      <w:r>
        <w:rPr>
          <w:rFonts w:cs="Cambria" w:ascii="Cambria" w:hAnsi="Cambria"/>
          <w:sz w:val="24"/>
        </w:rPr>
        <w:t>Chirilă se alătură Domnului, din mers. Armata Bucegilor se vedea limpede pe liziera pădur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 ordine, măria-ta! spuse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dine? rîse Vodă. Te voi dezamăgi. Trei mii şapte sute de oşteni îmi ajung pentru Giurgiu. Du-te cu oastea înapoi în Bucegi! Va veni o vreme cînd voi avea mare nevoie de aceşti oameni. Pînă atunci nu mă ating de armata din Buceg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a fost la Bucureşt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a fost, 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pta. Cîţi oameni am pierdut? Aud că după plecarea mea cetatea Bucureştilor a fost atacată de un detaşament de turci aflaţi în trecere prin aceste loc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Lucrurile nu stau chiar aşa, rîse vodă. Alaltăieri mi-a venit ştire că vreo trei sute de turci trec dispre Timişoara către Giurgiu. Ieremia Băicoianu i-a înconjurat cu o mie de oameni. N-a fost nici o luptă. Pe turci i-am pus să întărească zidurile Bucureştilor.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te las cu bine,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bine, comandante!</w:t>
      </w:r>
    </w:p>
    <w:p>
      <w:pPr>
        <w:pStyle w:val="Normal"/>
        <w:rPr>
          <w:rFonts w:ascii="Cambria" w:hAnsi="Cambria" w:cs="Cambria"/>
          <w:sz w:val="24"/>
        </w:rPr>
      </w:pPr>
      <w:r>
        <w:rPr>
          <w:rFonts w:cs="Cambria" w:ascii="Cambria" w:hAnsi="Cambria"/>
          <w:sz w:val="24"/>
        </w:rPr>
        <w:t>Armata Bucegilor se împărţi în pîlcuri mici şi o luă fiecare în altă direcţie, cu consemn de întîlnire sus pe platoul de lîngă Babele. Aşa făcuse şi la venire, astfel că nimeni nu-şi închipui o asemenea armată.</w:t>
      </w:r>
    </w:p>
    <w:p>
      <w:pPr>
        <w:pStyle w:val="Normal"/>
        <w:rPr>
          <w:rFonts w:ascii="Cambria" w:hAnsi="Cambria" w:cs="Cambria"/>
          <w:sz w:val="24"/>
        </w:rPr>
      </w:pPr>
      <w:r>
        <w:rPr>
          <w:rFonts w:cs="Cambria" w:ascii="Cambria" w:hAnsi="Cambria"/>
          <w:sz w:val="24"/>
        </w:rPr>
        <w:t>Oastea lui vodă îşi urmă drumul ei către Dunăre. După vreo două ceasuri, apăru în zare cetatea Giurgiu. Mihai îşi struni calul şi-l aduse în frunte, lîngă vîn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aşul are o mie cinci sute de ieniceri şi patru mii de oşteni pedeştri, îi spuse lui Király. Nici o ştire nu a scăpat de la Bucureşti încoace. Dacă-i prindem nepregătiţi, îi dăm uşor peste cap. Ne vom strecura pe lîngă pădurea din dreapta. Aşa vom fi văzuţi mai greu. Cînd vom ajunge la pomul acela rotat, ne despărţim într-un arc mare. Domnia-ta în stînga, eu în dreapta. Iscoadele mele au adus ştiri că turcii din Giurgiu îşi văd în linişte de treburile lor. În asemenea situaţie, cred că vom răzbi uşor. Totul e să ne mişcăm iute, pînă nu apucă să organizeze apărarea oraşului.</w:t>
      </w:r>
    </w:p>
    <w:p>
      <w:pPr>
        <w:pStyle w:val="Normal"/>
        <w:rPr>
          <w:rFonts w:ascii="Cambria" w:hAnsi="Cambria" w:cs="Cambria"/>
          <w:sz w:val="24"/>
        </w:rPr>
      </w:pPr>
      <w:r>
        <w:rPr>
          <w:rFonts w:cs="Cambria" w:ascii="Cambria" w:hAnsi="Cambria"/>
          <w:sz w:val="24"/>
        </w:rPr>
        <w:t>Király salută scurt şi-şi adună comandanţii de pîlcuri din mers. Erau ceasurile douăsprezece şi jumătate. Poleiul parcă nu mai arăta atît de aspru în apropierea Dunării. După două ceasuri, oraşul era în flăcări. Peste trei mii de turci trecuseră prin săbiile creştine. Încolonaţi aşa cum veniseră, oamenii lui vodă luară drumul Bucureştilor. În urma oastei, trei sute de care duceau arme turceşti, alimente şi haine. Patruzeci de mii de galbeni adunaţi din oraş fură împărţiţi frăţeşte între oşteni, după datină. Două sute cincisprezece oşteni nu-şi primiră drepturile, rămînînd să doarmă pentru totdeauna în pămîntul de la marginea Dunării.</w:t>
      </w:r>
    </w:p>
    <w:p>
      <w:pPr>
        <w:pStyle w:val="Normal"/>
        <w:rPr>
          <w:rFonts w:ascii="Cambria" w:hAnsi="Cambria" w:cs="Cambria"/>
          <w:sz w:val="24"/>
        </w:rPr>
      </w:pPr>
      <w:r>
        <w:rPr>
          <w:rFonts w:cs="Cambria" w:ascii="Cambria" w:hAnsi="Cambria"/>
          <w:sz w:val="24"/>
        </w:rPr>
        <w:t>Ştafetele iuţi porniră spre Constantinopol, ducînd primele veşti despre cele două mari stricăciuni făcute de Mihai turcilor, în mai puţin de o săptămînă. Numele domnului Ţării Româneşti, necunoscut pînă atunci, începu să circule de-a lungul Balcanilor şi chiar la Constantinopol. Iar negustorii trecători pe la Giurgiu purtară cu ei nişte vorbe care umplură de uimire multe dintre capitalele Eurpei.</w:t>
      </w:r>
    </w:p>
    <w:p>
      <w:pPr>
        <w:pStyle w:val="Normal"/>
        <w:rPr>
          <w:rFonts w:ascii="Cambria" w:hAnsi="Cambria" w:cs="Cambria"/>
          <w:sz w:val="24"/>
        </w:rPr>
      </w:pPr>
      <w:r>
        <w:rPr>
          <w:rFonts w:cs="Cambria" w:ascii="Cambria" w:hAnsi="Cambria"/>
          <w:sz w:val="24"/>
        </w:rPr>
        <w:t>Domnul îşi spălase mîinile şi faţa, dar hainele îi erau mînjite de sînge de sus pînă jos. Cei care-l văzuseră luptînd îl asemuiau cu un fulger picat din senin. Glasul lui mînios părea bubuit de tunet. Nimeni nu băgase de seamă să fi lovit de două ori în acelaşi duşman. O singură lovitură de sabie zdrobea orice împotrivire. Părea un munte care se prăvale, dărîmînd totul în calea lui. În timpul năprasnicei lupte. Cae Indru călări la dreapta domnului. Cuţitele lui zburau rar prin aer, dar de fiecare dată ele ajungeau în clipa în care viaţa lui vodă era în primejdie.</w:t>
      </w:r>
    </w:p>
    <w:p>
      <w:pPr>
        <w:pStyle w:val="Normal"/>
        <w:rPr>
          <w:rFonts w:ascii="Cambria" w:hAnsi="Cambria" w:cs="Cambria"/>
          <w:sz w:val="24"/>
        </w:rPr>
      </w:pPr>
      <w:r>
        <w:rPr>
          <w:rFonts w:cs="Cambria" w:ascii="Cambria" w:hAnsi="Cambria"/>
          <w:sz w:val="24"/>
        </w:rPr>
        <w:t>Oştile puseră tabără mare la mănăstirea Sfinţii Petru şi Pavel, aflată cam la un sfert de ceas călare departe de Bucureşti. Domnul intră în palatul domnesc, unde iscoade bune îl vestiră că emirul Ibrahim vine dinspre Timişoara cu două mii trei sute de ieniceri.</w:t>
      </w:r>
    </w:p>
    <w:p>
      <w:pPr>
        <w:pStyle w:val="Normal"/>
        <w:rPr>
          <w:rFonts w:ascii="Cambria" w:hAnsi="Cambria" w:cs="Cambria"/>
          <w:sz w:val="24"/>
        </w:rPr>
      </w:pPr>
      <w:r>
        <w:rPr>
          <w:rFonts w:cs="Cambria" w:ascii="Cambria" w:hAnsi="Cambria"/>
          <w:sz w:val="24"/>
        </w:rPr>
        <w:t>Albert Király scrise o lungă scrisoare către Sigismund Báthory, din care spicuiră printre altele: „… iar măria-ta să nu creadă în urzelile lui Bekes şi Horváth. Rar mi-a fost a vedea oameni cu mai mare necuviinţă şi laşitate. Tactica de luptă a celor din Ţara Românească se osebeşte de a noastră. Domnul Mihai spune mereu că avîntul şi repeziciunea sînt armele cele mai sigure. Nu i-am cunoscut pînă acum pe aceşti oameni. Alături de ei, parcă ai siguranţă dinainte că vei cîştiga lupta. Cînd sînt respinşi, se agaţă de duşman de parcă sînt lipiţi de el. Cînd crezi că au fost răpuşi, atunci scot strigăte mai mari de biruinţă. Şi se aruncă unul pentru celălalt în primejdie, lucru destul de rar prin alte părţi. Pe unde am luptat eu înainte era altfel. Numai prietenii se ajutau între ei. Şi fiecare lupta să-şi apere viaţa lui. Comandanţii şedeau în urmă şi conduceau atacurile din locuri ferite. Mihai-vodă luptă numai în fruntea oştilor. În luptele de la Giurgiu i-am vorbit despre rostul comandantului. A rîs. M-a lămurit că el are oşti puţine şi nu se bizuie pe număr şi pe arme. Asemenea tactică merge numai la armatele mari. Că domnul trebuie să fie în frunte ca pildă de vitejie, iar conducerea luptei se poate face şi din locurile primejdioase cînd ai oşti puţine. Acum îi dau dreptate. E înţelept şi viteaz. În două ceasuri a spulberat oştirea turcească din Giurgiu. Răcnetul domnului m-a făcut să mă cutremur – şi măria-ta ştii că nu sînt fricos din fire. Dar cum scriu eu aici nu pot cuprinde sub pînă cum s-au fost întîmplat. Am văzut mulţime mare de turci lepădînd armele, fugind şi strigînd cu groază «Mika-li-oglu».</w:t>
      </w:r>
    </w:p>
    <w:p>
      <w:pPr>
        <w:pStyle w:val="Normal"/>
        <w:rPr>
          <w:rFonts w:ascii="Cambria" w:hAnsi="Cambria" w:cs="Cambria"/>
          <w:sz w:val="24"/>
        </w:rPr>
      </w:pPr>
      <w:r>
        <w:rPr>
          <w:rFonts w:cs="Cambria" w:ascii="Cambria" w:hAnsi="Cambria"/>
          <w:sz w:val="24"/>
        </w:rPr>
        <w:t>Albert Király</w:t>
      </w:r>
    </w:p>
    <w:p>
      <w:pPr>
        <w:pStyle w:val="Normal"/>
        <w:rPr>
          <w:rFonts w:ascii="Cambria" w:hAnsi="Cambria" w:cs="Cambria"/>
          <w:sz w:val="24"/>
        </w:rPr>
      </w:pPr>
      <w:r>
        <w:rPr>
          <w:rFonts w:cs="Cambria" w:ascii="Cambria" w:hAnsi="Cambria"/>
          <w:sz w:val="24"/>
        </w:rPr>
        <w:t>20 noiembrie 1594”</w:t>
      </w:r>
    </w:p>
    <w:p>
      <w:pPr>
        <w:pStyle w:val="Normal"/>
        <w:rPr>
          <w:rFonts w:ascii="Cambria" w:hAnsi="Cambria" w:cs="Cambria"/>
          <w:sz w:val="24"/>
        </w:rPr>
      </w:pPr>
      <w:r>
        <w:rPr>
          <w:rFonts w:cs="Cambria" w:ascii="Cambria" w:hAnsi="Cambria"/>
          <w:sz w:val="24"/>
        </w:rPr>
        <w:t>Mihai-vodă se aşeză pe o bancă tare, de lemn, din odaia lui de lucru. Era obosit. În ochi i se citea un licăr de mulţumire. „Am trecut şi al doilea hop. Urmează al treilea şi cîte or mai veni după el. De fapt, e doar începutul. Cîinele de Ibrahim vine asupra Bucureştilor cu două mii trei sute de ieniceri, numai oaste aleasă. Al treilea hop trebuie sărit fără pierderi din partea oştilor noastre. Ibrahim e viclean. Îl vom bate prin viclen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 Băicoiene? strigă după un timp de gîndire. Către seară, pofteşte-i pe vînători în ospeţie la noi! Am nevoie şi de sfatul lor. Să intre pe poarta cea mare şi să bată tobele cînd vor intra ei! Acum nu ne mai ferim prieteniile de nimeni. O clipă! Era să uit: Spune bucureştenilor să nu mai umble cu frică pe străzi. Să doarmă cu uşile descuiate şi să-şi scoată fetele de prin pivniţe. Să răsufle în voie, ca gospodarul în casa lui. Cînd crezi că va ajunge Ibrahim a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îine către prînz, măria-ta. În drumul lui nu a făcut stricăciuni ca de obicei. E vulpe vicleană acest emir. Se poartă de parcă nu ar şti nimic din ce s-a petrecut a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vom purta şi noi la fel, zise vodă. Dacă va fi să dăm luptă cu el, nu o vom da în oraş. La început de iarnă ar fi greu să dregem unele stricăciuni mai mari. Mîine dimineaţă ne mutăm în tabăra de la mănăstirea Sfinţii Petru şi Pavel.</w:t>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6</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A</w:t>
      </w:r>
      <w:r>
        <w:rPr>
          <w:rFonts w:cs="Cambria" w:ascii="Cambria" w:hAnsi="Cambria"/>
          <w:sz w:val="24"/>
        </w:rPr>
        <w:t xml:space="preserve"> doua zi la prînz, emirul Ibrahim se opri cu oştile la marginea Bucureştilor şi luă cvartir acolo, punînd împrejur întărituri de tunuri. Văzînd asemenea gloată de turci, locuitorii se speriară şi se uitau miraţi de pe ziduri după oştile lui vodă plecate în grabă.</w:t>
      </w:r>
    </w:p>
    <w:p>
      <w:pPr>
        <w:pStyle w:val="Normal"/>
        <w:rPr>
          <w:rFonts w:ascii="Cambria" w:hAnsi="Cambria" w:cs="Cambria"/>
          <w:sz w:val="24"/>
        </w:rPr>
      </w:pPr>
      <w:r>
        <w:rPr>
          <w:rFonts w:cs="Cambria" w:ascii="Cambria" w:hAnsi="Cambria"/>
          <w:sz w:val="24"/>
        </w:rPr>
        <w:t>Turcul trimise solie la domn, vestindu-l că vrea să ierneze la ţară, iar după datină ar avea nevoie de ceva bucate pentru ieniceri şi zece mii de forinţi. Solii găsiră poarta palatului încuiată. Oştenii de pază îi înştiinţară că domnul nu se află în Bucur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ascunde, cîinele, între zidurile palatului, strigă Ibrahim. Te dibui eu, pui de năpîrcă!</w:t>
      </w:r>
    </w:p>
    <w:p>
      <w:pPr>
        <w:pStyle w:val="Normal"/>
        <w:rPr>
          <w:rFonts w:ascii="Cambria" w:hAnsi="Cambria" w:cs="Cambria"/>
          <w:sz w:val="24"/>
        </w:rPr>
      </w:pPr>
      <w:r>
        <w:rPr>
          <w:rFonts w:cs="Cambria" w:ascii="Cambria" w:hAnsi="Cambria"/>
          <w:sz w:val="24"/>
        </w:rPr>
        <w:t>Porni spre palat într-o vizită, chipurile de prietenie, în fruntea a două mii de ieniceri. Trecînd prin oraş se purtă binevoitor. Într-o piaţă aruncă din mers cîteva monede de aur pentru miluirea săracilor. Cînd află că palatul e cu adevărat pustiu de domn şi de oşteni, turbă de mînie, dar îşi ascunse cu grijă supărarea sub un zîmbet plin de bunătate. La ieşirea din oraş îl întîmpinară Cae Indru dimpreună cu cîţiva boie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ah să fie cu tine, Ibrahim! îl salută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voi, prieteni! Oare preaînţeleptul domn al Ţării Româneşti poposeşte cumva la Tîrgovişte? Alah să-l ţină în pa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e unde, luminăţia-ta?! Mihai-vodă poposeşte în tabăra de la mănăstirea Sfinţii Petru şi Pavel. E foarte aproape de a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pus tabără de iarnă afară din oraş? se miră emi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loc mai mult acolo pentru cei zece mii de oşt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ece mii? se încruntă Ibrahim. De ce atît de mare oaste?</w:t>
      </w:r>
    </w:p>
    <w:p>
      <w:pPr>
        <w:pStyle w:val="Normal"/>
        <w:rPr>
          <w:rFonts w:ascii="Cambria" w:hAnsi="Cambria" w:cs="Cambria"/>
          <w:sz w:val="24"/>
        </w:rPr>
      </w:pPr>
      <w:r>
        <w:rPr>
          <w:rFonts w:cs="Cambria" w:ascii="Cambria" w:hAnsi="Cambria"/>
          <w:sz w:val="24"/>
        </w:rPr>
        <w:t>Avem ştiinţă, luminăţia-ta, că la primăvară măritul vizir Sinan-paşa va porni luptă mare cu Apusul. Ca supuşi vrednici, ne-am gîndit să intrăm atunci cu oştirea sub comanda marelui-vizir. Dar despre asta îţi va da mai multe lămuriri domnul Ţării Româneşti. Văzînd oastea luminăţiei-tale, ne-a poruncit să-ţi prindem calea şi să te poftim degrabă în tabăra noastră.</w:t>
      </w:r>
    </w:p>
    <w:p>
      <w:pPr>
        <w:pStyle w:val="Normal"/>
        <w:rPr>
          <w:rFonts w:ascii="Cambria" w:hAnsi="Cambria" w:cs="Cambria"/>
          <w:sz w:val="24"/>
        </w:rPr>
      </w:pPr>
      <w:r>
        <w:rPr>
          <w:rFonts w:cs="Cambria" w:ascii="Cambria" w:hAnsi="Cambria"/>
          <w:sz w:val="24"/>
        </w:rPr>
        <w:t>„</w:t>
      </w:r>
      <w:r>
        <w:rPr>
          <w:rFonts w:cs="Cambria" w:ascii="Cambria" w:hAnsi="Cambria"/>
          <w:sz w:val="24"/>
        </w:rPr>
        <w:t>Nu are el zece mii de oşteni, gîndi Ibrahim, dar pînă aflu numărul lor nu mă încumet la nim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răspunse brusc, lepădînd ienicerii şi păstrînd lîngă el cincizeci de suitaşi.</w:t>
      </w:r>
    </w:p>
    <w:p>
      <w:pPr>
        <w:pStyle w:val="Normal"/>
        <w:rPr>
          <w:rFonts w:ascii="Cambria" w:hAnsi="Cambria" w:cs="Cambria"/>
          <w:sz w:val="24"/>
        </w:rPr>
      </w:pPr>
      <w:r>
        <w:rPr>
          <w:rFonts w:cs="Cambria" w:ascii="Cambria" w:hAnsi="Cambria"/>
          <w:sz w:val="24"/>
        </w:rPr>
        <w:t xml:space="preserve">Mihai-vodă şi Ibrahim se întîlniră într-o odaie nu prea mare din clădirea mănăstirii. În sobele mari ardea un foc vesel, dînd odăii o atmosferă calmă, prietenoasă. Luară loc unul în faţa celuilalt, în nişte jilţuri înalte şi mo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mulţi oşteni, observă Ibrahi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ulţi duşmani, luminăţ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imp de iarnă, nimeni nu se încumetă la răzb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m-am gîndit şi eu, zîmbi vodă. Dacă îi slobod pe la casele lor, în primăvară nu mai am putinţa să-i adun, din lipsă de bani. S-ar putea să fac rost peste iarnă de ceva bani, dar acum nu am destui galbeni să le dau lefile din urmă. Dacă nu-i plătesc, la primăvară nu mai pun mîna pe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îine îţi trimit banii de care ai trebuinţă, promise emirul. Nu se cade să ţii în leafă pe timp de iarnă atîta armată. Ea apasă greu vistieria ţării. Te poftesc mai pe seară în tabăra mea, să facem socotelile.</w:t>
      </w:r>
    </w:p>
    <w:p>
      <w:pPr>
        <w:pStyle w:val="Normal"/>
        <w:rPr>
          <w:rFonts w:ascii="Cambria" w:hAnsi="Cambria" w:cs="Cambria"/>
          <w:sz w:val="24"/>
        </w:rPr>
      </w:pPr>
      <w:r>
        <w:rPr>
          <w:rFonts w:cs="Cambria" w:ascii="Cambria" w:hAnsi="Cambria"/>
          <w:sz w:val="24"/>
        </w:rPr>
        <w:t>„</w:t>
      </w:r>
      <w:r>
        <w:rPr>
          <w:rFonts w:cs="Cambria" w:ascii="Cambria" w:hAnsi="Cambria"/>
          <w:sz w:val="24"/>
        </w:rPr>
        <w:t>Să pofteşti pe mutu! gîndi vodă reţinîndu-şi un zîmbet. Mîine pe vremea asta aş fi dincolo de Dunăre, cu căpăţîna în fundul unui sac. Lasă, că ai să vezi tu la noapte pe dra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astă-seară nu am putinţă, răspunse Mihai. Unele lucrări grabnice mă opresc aici. Dar dacă luminăţia-ta m-ar pofti mîine la prînz, ar fi multă cinstire pentru mine.</w:t>
      </w:r>
    </w:p>
    <w:p>
      <w:pPr>
        <w:pStyle w:val="Normal"/>
        <w:rPr>
          <w:rFonts w:ascii="Cambria" w:hAnsi="Cambria" w:cs="Cambria"/>
          <w:sz w:val="24"/>
        </w:rPr>
      </w:pPr>
      <w:r>
        <w:rPr>
          <w:rFonts w:cs="Cambria" w:ascii="Cambria" w:hAnsi="Cambria"/>
          <w:sz w:val="24"/>
        </w:rPr>
        <w:t>Ibrahim aprobă bucuros, gîndindu-se că mîine la prînz îşi va rîndui ienicerii pe picior de plecare. Îl va prinde pe Mihai şi, pînă să afle românii, se va adăposti cu domnul ghiaur în cetatea Giurgiului.</w:t>
      </w:r>
    </w:p>
    <w:p>
      <w:pPr>
        <w:pStyle w:val="Normal"/>
        <w:rPr>
          <w:rFonts w:ascii="Cambria" w:hAnsi="Cambria" w:cs="Cambria"/>
          <w:sz w:val="24"/>
        </w:rPr>
      </w:pPr>
      <w:r>
        <w:rPr>
          <w:rFonts w:cs="Cambria" w:ascii="Cambria" w:hAnsi="Cambria"/>
          <w:sz w:val="24"/>
        </w:rPr>
        <w:t>Înnoptase de mult. Peste Bucureşti se abătu o pală de vînt călduţ, ca un protest împotriva iernii. Pe cerul închis multe nopţi la rînd apărură ici-colo cîteva stele. În curtea bisericii Bunavestire se statornicise liniştea. Biserica fusese ridicată cu cîţiva ani înainte, în curtea palatului doamnei Mavrotidis, acea grecoaică văduvă şi evlavioasă care de la mila proniei cereşti ţinuse vreo trei sau patru bărbaţi cu binecuvîntare şi încă vreo doi sau trei păstraţi în rezervă pentru unele cazuri de trebuinţă. Gurile rele spuneau că grecoaiaca îşi otrăvise primul soţ. Că unchiaşul acela – care să tot fi avut cam la optzeci de ani se dovedise cam muieratic. Gurile rele mai spuneau că doamna Mavrotidis era în al douăzeci şi cincilea an al vieţii şi se prezenta grozav de frumoasă şi nurlie. Aflînd despre unchiaşul ei că se cam abate pe la unele văduvioare de prin împrejurimi, tînăra femeie îşi otrăvise soţul într-un moment de gelozie şi luase drumul către Dunăre. De atunci nu se mai auzise nimic despre ea. Palatul, rămas cu multă mobilă scumpă, înconjurat de ziduri puternice, slujise în vremea din urmă ca loc de popas sau de iernare unor trupe de ieniceri.</w:t>
      </w:r>
    </w:p>
    <w:p>
      <w:pPr>
        <w:pStyle w:val="Normal"/>
        <w:rPr>
          <w:rFonts w:ascii="Cambria" w:hAnsi="Cambria" w:cs="Cambria"/>
          <w:sz w:val="24"/>
        </w:rPr>
      </w:pPr>
      <w:r>
        <w:rPr>
          <w:rFonts w:cs="Cambria" w:ascii="Cambria" w:hAnsi="Cambria"/>
          <w:sz w:val="24"/>
        </w:rPr>
        <w:t>Emirul Ibrahim dormea liniştit în patul frumoasei grecoaice, fără să viseze măcar la primejdia în care se afla. Odăile multe şi biserica adăpostiră pe cei mai mulţi dintre ieniceri. Iar cei care nu încăpură în numeroasele odăi ocupară cămăruţele foştilor slujitori. Pe la colţuri de curte se rînduiseră străji. Tunurile rămaseră dincolo de ziduri, aşezate în poziţie de luptă. Alte tunuri fură aşezate în faţa porţilor grele, gata să sloboadă foc în caz de atac al românilor.</w:t>
      </w:r>
    </w:p>
    <w:p>
      <w:pPr>
        <w:pStyle w:val="Normal"/>
        <w:rPr>
          <w:rFonts w:ascii="Cambria" w:hAnsi="Cambria" w:cs="Cambria"/>
          <w:sz w:val="24"/>
        </w:rPr>
      </w:pPr>
      <w:r>
        <w:rPr>
          <w:rFonts w:cs="Cambria" w:ascii="Cambria" w:hAnsi="Cambria"/>
          <w:sz w:val="24"/>
        </w:rPr>
        <w:t>În spatele palatului se întindea pînă departe o pădure cu copacii rari şi cu tufăriş mult. Spre dreapta, zidurile palatului coborau pînă la malul Dîmboviţei. Apa, care prinsese înainte cu cîteva zile o pojghiţă subţire de gheaţă, curgea liniştită, atingînd zidurile de piatră cu clipocit lin. Cîteva tufe cu rădăcinile ieşite dintre pietrele zidurilor îşi aplecau mult crengile crude, mîngîind apa.</w:t>
      </w:r>
    </w:p>
    <w:p>
      <w:pPr>
        <w:pStyle w:val="Normal"/>
        <w:rPr>
          <w:rFonts w:ascii="Cambria" w:hAnsi="Cambria" w:cs="Cambria"/>
          <w:sz w:val="24"/>
        </w:rPr>
      </w:pPr>
      <w:r>
        <w:rPr>
          <w:rFonts w:cs="Cambria" w:ascii="Cambria" w:hAnsi="Cambria"/>
          <w:sz w:val="24"/>
        </w:rPr>
        <w:t>Trecuse de miezul nopţii. Gărzile turceşti se schimbaseră de mult. Vîntul se mai înteţise şi făcea să geamă pădurea. Cae Indru se ridică de sub o tufă. Apa Dîmboviţei îi ajungea pînă la genunchi. Mişcîndu-se, îl călcă zdravăn pe Costache Caravană. Vînătorul îşi înăbuşi o înjurătură şi se gîndi nu tocmai satisfăcut: „Dacă m-ar vedea Zambilica în ce nămol şi apăraie am ajuns, s-ar îmbolnăvi de inimă rea. S-ar putea să mai fie prin apa asta nişte lipitori mari cît iataganele. Parcă e mare lucru să se urce pe mine cîteva? Astea se bagă pe unde nici nu crezi şi îţi sug sîngele şi te vlăguiesc. Poate că am niţel noroc. Acum, la sfîrşit de noiembrie, or fi intrat şi ele la iernat. Pe urmă, nu se ştie dacă văd ele noaptea prin apă.”</w:t>
      </w:r>
    </w:p>
    <w:p>
      <w:pPr>
        <w:pStyle w:val="Normal"/>
        <w:rPr>
          <w:rFonts w:ascii="Cambria" w:hAnsi="Cambria" w:cs="Cambria"/>
          <w:sz w:val="24"/>
        </w:rPr>
      </w:pPr>
      <w:r>
        <w:rPr>
          <w:rFonts w:cs="Cambria" w:ascii="Cambria" w:hAnsi="Cambria"/>
          <w:sz w:val="24"/>
        </w:rPr>
        <w:t>Cae îl izbi cu cotul. De frica lipitorilor, începuse să bombăne. Mai şezură un timp nemişcaţi. Numai vîntul se auzea. La cîţiva paşi de ei se afla o gură de canal ca o mică peşteră săpată în zid. Cae se aplecă spre canal şi-i pipăi pereţii. Caravană nu putea trece pe acolo. Pereţii erau prea apropiaţi. Rămînea să străbată singur drumul acela, care ducea probabil undeva în subsolul palatului. Un zidar care lucrase cîndva la acea canalizare spusese că pe acolo se poate ajunge în palat cu oarecare uşurinţă. De reuşita lui Cae depindea întreaga acţiune din noaptea aceea. Canalul nu mai fusese folosit de multă vreme. Pereţii lui erau uscaţi. Tînărul judecă mult înainte de a se face nevăzut pe drumul acela neobişnuit. Dacă întîlnea surpături pe canal, era nevoit să se întoarcă. Se mai putea întîmpla să nimerească într-o bucătărie sau într-o baie. Iar acelea să fie ocupate de turcii care se odihneau la asemenea vreme. Sau se putea ca întreg canalul să se termine undeva cu nişte tuburi mult prea înguste pentru un loc de trecere. Zidarul de la care luase informaţii spusese că nu mai ştie dacă se mai făcuseră ceva lucrări la canalizarea veche. Timpul era preţios. Îi şopti lui Caravană să se întoarcă în pădure şi să aştepte la locul de unde plecaseră. Intră în canal cu oarecare greutate şi începu să se tîrască. Umerii lui ştergeau pereţii. Cloaţele de cărămidă îi juleau mîinile. Pe măsură ce înainta, duhoarea era de nesuportat. În unele locuri trebuia să-şi adune mult umerii. Ajunse curînd la o ramificaţie. Două canale ceva mai înguste se continuau în dreapta şi stînga. Îşi urmă drumul constatînd cu necaz că pereţii deveniseră ceva mai strîmţi. I se păru o veşnicie de cînd se tîra pe drumul acela. Fruntea lui se izbi de un zid. Tresări speriat, bănuind o prăbuşire mai veche care-i stăvilea drumul. Dar mîna care pipăia nu mai simţi zidul. Se ridică în picioare. Săltă mîinile deasupra capului, fără să dea de un acoperiş. Pereţii din jur erau alunecoşi. Începu să pipăie fiecare palmă de perete. Întîlni o nouă gaură de canal, ridicată ceva mai sus. Se strecură pe ea şi-şi continuă drumul tîrîş. Undeva în faţa lui întunericul părea ceva mai slab. O rază de speranţă încolţi în inima tînărului. Îşi îndoi sforţările şi nu mai luă în seamă unele zgîrieturi. Ajunse, curînd, într-un nou cămin. Deasupra lui se zărea cerul. Un cer întunecos şi aspru. Pereţii căminului erau din cărămidă, pe care se formase cu timpul o pojghiţă de muşchi alunecos. Un om îndemînatic ar fi putut să se caţere pe el cu oarecare greutate, mai ales că adîncimea lui nu depăşea două staturi de om. Prinse în palmă o ieşitură a zidului, cătă sprijin pentru picioare şi înaintă cu multă precauţie. Afară, vîntul cînta subţire în crengile copacilor. Cae Indru ieşi în dreptul unei foste bucătării. Tufele mari, crescute în neorînduială, îl adăpostiră curînd. Pe zidurile înalte nu se auzea zgomot de paşi. Străjile dormeau cu siguranţă în apărătorile de cărămidă. Sub şoproanele lungi, caii nu-şi aflau astîmpăr. La unele ferestre se vedeau lumini palide. Tînărul se mişcă repede de lîngă zidurile palatului. I se părea că se despărţise de Caravană cu cine ştie cîte ceasuri înainte. Ochii lui ageri se obişnuiră iute cu întunericul de afară. Trecu de un nou colţ al masivei clădiri. Spre dreapta se vedea destul de lămurit o arcadă, pe sub care înainta o cărare pînă la un bazin cu apă. Ocoli bazinul. Portiţa de fier din zidul împrejmuitor trebuia să fie prin apropiere. Dacă nu se aflau străji în locul acela, însemna să aibă noroc din plin. Se lăsă totuşi la pămînt şi se tîrî spre zid. La cel mult douăzeci de paşi în faţa lui, doi oameni şedeau de vorbă. Erau străjile turceşti care păzeau uşa aceea dosnică. Acoperit de tufele dese, înaintă cu multă bagare de seamă. Îl mai despărţeau cel mult zece paşi. Trase din teacă două dintre faimoasele sale cuţite, dar nu îndrăzni să le arunce. Un strigăt ar fi fost de-ajuns pentru a ridica tot palatul în picioare. Nu se aşteptase la asemenea ghinion. Dacă turcii ar fi pus o singură strajă acolo, treaba s-ar fi rezumat la o simplă joacă pentru el. Timpul se scurgea repede. Trebuia să se grăbească. Luă de pe jos un bulgăre de pămînt şi-l aruncă în zid, ceva mai încolo. Turcii se opriră din vorbă. Spera că, alarmat de zgomot, va porni numai unul în direcţia aceea. Dar, spre necazul lui, cele două străji merseră împreună. Abia se depărtară cei doi, cînd îi încolţi în minte un plan nou. Lîngă uşă se afla o adîncitură. Din cîteva salturi, îşi găsi adăpost acolo. Străjile reveniră. Erau în dreptul lui la cel mult un pas. Tînărul prinse cîte un cuţit în fiecare mînă. Cele două străji se schimbau de pe un picior pe celălalt. O clipă, se întoarseră cu spatele spre zid. Era clipa pe care o aşteptase Cae. Făcu un salt. Braţele lui loviră aproape în acelaşi timp. Unul dintre cei doi gemu puternic, dar geamătul se pierdu în foşnetul vîntului.</w:t>
      </w:r>
    </w:p>
    <w:p>
      <w:pPr>
        <w:pStyle w:val="Normal"/>
        <w:rPr>
          <w:rFonts w:ascii="Cambria" w:hAnsi="Cambria" w:cs="Cambria"/>
          <w:sz w:val="24"/>
        </w:rPr>
      </w:pPr>
      <w:r>
        <w:rPr>
          <w:rFonts w:cs="Cambria" w:ascii="Cambria" w:hAnsi="Cambria"/>
          <w:sz w:val="24"/>
        </w:rPr>
        <w:t>De-a curmezişul uşii se afla un drug mare de fier, prins în nişte inele fixate în zid. Trase drugul fără multe eforturi, semn că prin uşa aceea se mai umblase chiar de curînd. Scoase din buzunar o cheie grea, de formă ciudată, cu trei colţuri. Broasca alunecă, scrîşnind uşor. Deschise uşa şi se strecură afară, aproape de malul Dîmboviţei. O cărăruie pe care nu o observase mai devreme ducea pe lîngă zidul împrejmuitor, direct în pădure. Caravană aştepta ascuns în întunericul primilor copaci. Undeva în depărtare cîntau cocoşii dinspre ziuă. O mie de oşteni înarmaţi cu topoare scurte şi grele păşeau pe vîrful picioarelor în urma lui Cae Indru.</w:t>
      </w:r>
    </w:p>
    <w:p>
      <w:pPr>
        <w:pStyle w:val="Normal"/>
        <w:rPr>
          <w:rFonts w:ascii="Cambria" w:hAnsi="Cambria" w:cs="Cambria"/>
          <w:sz w:val="24"/>
        </w:rPr>
      </w:pPr>
      <w:r>
        <w:rPr>
          <w:rFonts w:cs="Cambria" w:ascii="Cambria" w:hAnsi="Cambria"/>
          <w:sz w:val="24"/>
        </w:rPr>
        <w:t>Cînd se lumină de ziuă, întreaga oaste otomană trecuse pe sub topoarele româneşti. Mai rămăsese în viaţă doar comandantul, marele-emir Ibrahim. Acel conducător fălos, care visase că va duce cu el căpăţîna lui vodă, chiar în ziua aceea.</w:t>
      </w:r>
    </w:p>
    <w:p>
      <w:pPr>
        <w:pStyle w:val="Normal"/>
        <w:rPr>
          <w:rFonts w:ascii="Cambria" w:hAnsi="Cambria" w:cs="Cambria"/>
          <w:sz w:val="24"/>
        </w:rPr>
      </w:pPr>
      <w:r>
        <w:rPr>
          <w:rFonts w:cs="Cambria" w:ascii="Cambria" w:hAnsi="Cambria"/>
          <w:sz w:val="24"/>
        </w:rPr>
        <w:t>Căzură astfel în mîinile românilor cam la trei mii de cai, douăzeci de mii de galbeni, cincisprezece mii de forinţi, arme, nouă tunuri şi multe bagaje. Clucerul Ieremia Băicoianu îl duse pe emir la paltul domnesc, în faţa lui vodă. Ibrahim era îngrozit. Nu-şi putea ierta greşeala de a nu fi pus mare pază în jurul palatului. Trufia îl nimicise. Încercă să-l sfideze pe domn, dar se vedea de departe că teama e mai puternică decît aerul pe care şi-l lua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ă plăteşti cu viaţa, cîine, pentru stricăciunea pe care ai făcut-o! se răsti el. Ştii bine că sînt sfetnicul sultan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 veni şi rîndul stăpînului tău, răspunse domol vodă. Pregăteşte-te de moarte, Ibrahim! Roagă-te lui Alah al vostru pentru păcatele tale!</w:t>
      </w:r>
    </w:p>
    <w:p>
      <w:pPr>
        <w:pStyle w:val="Normal"/>
        <w:rPr>
          <w:rFonts w:ascii="Cambria" w:hAnsi="Cambria" w:cs="Cambria"/>
          <w:sz w:val="24"/>
        </w:rPr>
      </w:pPr>
      <w:r>
        <w:rPr>
          <w:rFonts w:cs="Cambria" w:ascii="Cambria" w:hAnsi="Cambria"/>
          <w:sz w:val="24"/>
        </w:rPr>
        <w:t>Pînă în clipa acea sperase că Mihai-vodă nu va îndrăzni să-l omoare. Pe faţă i se aşternu o paloare ca de om care şi-a pierdut respiraţia. Se uită împrejur, dar nu văzu feţe încruntate, ci calme, semn că nu se mai poate negocia nimic. Buzele începură să-i tremu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ătesc răscumpărare, bolborosi căzînd în genunchi. Cincizeci de mii de galb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brahi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ută de mii. Sînt mai bogat decît marele-vizir. În două săptămîni aveţi ba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brahim! spuse vodă din nou. Pe voi v-a ajuns judecata. Aţi călcat numai prin grădinile vecinilor, fără milă, şi nu puteţi aştepta îndurare de la cei pe care i-aţi supus cu iatagan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putea să facem un tratat de alianţă. Puterea mea e mare la Constantinopo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Ibrahim, dar la ce ne-ar folosi? Ţările mari nu au respectat niciodată tratatele cu ţările m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căpăta pentru tine domnia pe via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m luat-o sing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mai există altă scăp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brahim! Nimic din viaţa ta nu îţi asigură dreptul la m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sînteţi nebuni de legat! Cu ce vă ridicaţi voi împotriva noastră? Cu o mînă de oşteni? Adunaţi-vă minţile pînă nu e prea tîrziu! Ce va mai rămîne din Ţara Românească la primăv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 duce grija! Voi nu mai ştiţi de mult să vă bateţi!</w:t>
      </w:r>
    </w:p>
    <w:p>
      <w:pPr>
        <w:pStyle w:val="Normal"/>
        <w:rPr>
          <w:rFonts w:ascii="Cambria" w:hAnsi="Cambria" w:cs="Cambria"/>
          <w:sz w:val="24"/>
        </w:rPr>
      </w:pPr>
      <w:r>
        <w:rPr>
          <w:rFonts w:cs="Cambria" w:ascii="Cambria" w:hAnsi="Cambria"/>
          <w:sz w:val="24"/>
        </w:rPr>
        <w:t>Gărzile îl tîrîră afară. Se isprăvise cu al treilea hop.</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7</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L</w:t>
      </w:r>
      <w:r>
        <w:rPr>
          <w:rFonts w:cs="Cambria" w:ascii="Cambria" w:hAnsi="Cambria"/>
          <w:sz w:val="24"/>
        </w:rPr>
        <w:t>a 28 noiembrie 1594, oaspeţi de seamă fură primiţi în castelul din Obreja. Contele Beckembauer dimpreună cu Stela făcură onorurile de gazde lui Sigismund Báthory. Tînărul principe intră în castel urmat de cea mai strălucitoare suită a Transilvaniei, din care nu lipseau cancelarul Ştefan Iojica, Gáspár Kornis comandantul armelor ardelene, Ştefan Bocskai unchiul principelui, contele Teleki, baronul Ştefan de Zerind şi acel vestit călugăr iezuit Carrillo, despre care se ştia că e împuternicit să se amestece în toate treburile de seamă a principatului.</w:t>
      </w:r>
    </w:p>
    <w:p>
      <w:pPr>
        <w:pStyle w:val="Normal"/>
        <w:rPr>
          <w:rFonts w:ascii="Cambria" w:hAnsi="Cambria" w:cs="Cambria"/>
          <w:sz w:val="24"/>
        </w:rPr>
      </w:pPr>
      <w:r>
        <w:rPr>
          <w:rFonts w:cs="Cambria" w:ascii="Cambria" w:hAnsi="Cambria"/>
          <w:sz w:val="24"/>
        </w:rPr>
        <w:t>Tînărul Sigismund, îmbrăcat într-un costum de mătase albă, peste care purta o pelerină de aceeaşi culoare, căptuşită cu piei mărunte, nu se împodobise potrivit timpului rece şi ploios, dar ştia că albul îl prinde de minune. Înalt şi subţire, cu faţa măslinie parcă bronzată, cu fruntea largă, cu ochii strălucitori, inteligenţi, făcea parte dintre acei tineri care plac de la prima vedere. Doar glasul lui puţin strident contrasta oarecum cu înfăţişarea plăcu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vedeam rar la curtea noastră, conte, spuse principele. Iar tînăra contesă nu ne-a dat pînă acum prilejul să-i admirăm frumuseţ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dragostea faţă de stăpîn nu se măsoară prin numărul vizitelor, se înclină îndrăzeţ Beckembau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Bun răspuns, domnule! rîse Sigismund. Mă conving din nou că eşti un om de spirit. Asta în ceea ce te priveşte pe domnia-ta, pe care te-am văzut la curte în cîteva rînduri. Dar ce va răspunde contesa? Ştiu că nu am avut plăcerea s-o vedem pînă acum. Oare ne-a mers un nume rău prin aceste locuri? </w:t>
      </w:r>
    </w:p>
    <w:p>
      <w:pPr>
        <w:pStyle w:val="Normal"/>
        <w:rPr>
          <w:rFonts w:ascii="Cambria" w:hAnsi="Cambria" w:cs="Cambria"/>
          <w:sz w:val="24"/>
        </w:rPr>
      </w:pPr>
      <w:r>
        <w:rPr>
          <w:rFonts w:cs="Cambria" w:ascii="Cambria" w:hAnsi="Cambria"/>
          <w:sz w:val="24"/>
        </w:rPr>
        <w:t>Se întoarse către Stela cu un gest iute, încercînd să braveze timiditatea pe care o simţea în faţa unei femei frumoase.</w:t>
      </w:r>
    </w:p>
    <w:p>
      <w:pPr>
        <w:pStyle w:val="Normal"/>
        <w:rPr>
          <w:rFonts w:ascii="Cambria" w:hAnsi="Cambria" w:cs="Cambria"/>
          <w:sz w:val="24"/>
        </w:rPr>
      </w:pPr>
      <w:r>
        <w:rPr>
          <w:rFonts w:cs="Cambria" w:ascii="Cambria" w:hAnsi="Cambria"/>
          <w:sz w:val="24"/>
        </w:rPr>
        <w:t>Fata zîmbi abia perceptibi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că măria-ta iubeşti mai mult armele şi nu ai fi avut ochi pentru o biată copilă ca mine.</w:t>
      </w:r>
    </w:p>
    <w:p>
      <w:pPr>
        <w:pStyle w:val="Normal"/>
        <w:rPr>
          <w:rFonts w:ascii="Cambria" w:hAnsi="Cambria" w:cs="Cambria"/>
          <w:sz w:val="24"/>
        </w:rPr>
      </w:pPr>
      <w:r>
        <w:rPr>
          <w:rFonts w:cs="Cambria" w:ascii="Cambria" w:hAnsi="Cambria"/>
          <w:sz w:val="24"/>
        </w:rPr>
        <w:t>Sigismund se încruntă o clipă, gîndindu-se că Stela făcuse aluzie la presupusa lui impotenţă. Gurile rele şopteau că nimeni n-ar fi avut ştiinţă că principele s-a culcat cu vreo femeie. Dar norul de pe fruntea lui Báthory trecu la fel de repede cum venise. În glasul şi în ochii ei nu se putea citi decît sinceri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auzit, domnilor? rîse principele. Cea mai frumoasă fată a Transilvaniei se numeşte pe sine o biată copilă. Pe toţi dracii! E prima noastră frumuseţ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doua, măria-ta! Spuse Bocskai rece. Prima e principes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h, da! se încruntă principele. Într-adevăr, principesa e cea mai bogată!</w:t>
      </w:r>
    </w:p>
    <w:p>
      <w:pPr>
        <w:pStyle w:val="Normal"/>
        <w:rPr>
          <w:rFonts w:ascii="Cambria" w:hAnsi="Cambria" w:cs="Cambria"/>
          <w:sz w:val="24"/>
        </w:rPr>
      </w:pPr>
      <w:r>
        <w:rPr>
          <w:rFonts w:cs="Cambria" w:ascii="Cambria" w:hAnsi="Cambria"/>
          <w:sz w:val="24"/>
        </w:rPr>
        <w:t>Fu un moment penibil, pe care cancelarul, cu obişnuitul lui tact, îl înlărură iute, obţinînd o privire de recunoştinţă din partea lui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i se pare, măria-ta, că domnul conte Teleki e cusut la gură?</w:t>
      </w:r>
    </w:p>
    <w:p>
      <w:pPr>
        <w:pStyle w:val="Normal"/>
        <w:rPr>
          <w:rFonts w:ascii="Cambria" w:hAnsi="Cambria" w:cs="Cambria"/>
          <w:sz w:val="24"/>
        </w:rPr>
      </w:pPr>
      <w:r>
        <w:rPr>
          <w:rFonts w:cs="Cambria" w:ascii="Cambria" w:hAnsi="Cambria"/>
          <w:sz w:val="24"/>
        </w:rPr>
        <w:t>Se porni un hohot de rîs. Iar contele, care nu mai roşise de pe la cincisprezece ani, se pomeni că-i ard obraj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şa e, conte! se miră principele. Ţi-au dispărut vorbele de duh de cum ai intrat în Obreja. Oare dragostea face casă bună cu pierderea graiulu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crurile se arată mai grave, zîmbi contele. Se pare că mi-am pierdut cap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pui, contesă, de nenorocirea asta? se întoarse principele insinuant către Stel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domnul conte l-a pierdut de multe ori. Nu-i va fi greu să-l regăsească.</w:t>
      </w:r>
    </w:p>
    <w:p>
      <w:pPr>
        <w:pStyle w:val="Normal"/>
        <w:rPr>
          <w:rFonts w:ascii="Cambria" w:hAnsi="Cambria" w:cs="Cambria"/>
          <w:sz w:val="24"/>
        </w:rPr>
      </w:pPr>
      <w:r>
        <w:rPr>
          <w:rFonts w:cs="Cambria" w:ascii="Cambria" w:hAnsi="Cambria"/>
          <w:sz w:val="24"/>
        </w:rPr>
        <w:t>Se stîrni un hohot mare de rîs. Numai Sigismund rămase îngîndurat. La aluziile lui aproape directe, fata răspunsese cu un refuz delicat, cum numai Iojica ar fi fost în stare. Contele Teleki simţi un junghi în inimă. Stela îi reproşase cu multă delicateţe trecutul lui presărat cu femei. Nu avea încredere în el. Cel puţin, aşa putea deduce din vorbele ei. De fapt, nici el nu crezuse vreodată că s-ar putea îndrăgosti cu adevărat. Acum se purta ca un băieţaş abia trecut de vîrsta copilăriei. Nu îndrăznise să ceară mîna Stelei. Îl rugase pe principe s-o facă în numele lui, sperînd că asemenea protecţie înaltă îl va ajuta.</w:t>
      </w:r>
    </w:p>
    <w:p>
      <w:pPr>
        <w:pStyle w:val="Normal"/>
        <w:rPr>
          <w:rFonts w:ascii="Cambria" w:hAnsi="Cambria" w:cs="Cambria"/>
          <w:sz w:val="24"/>
        </w:rPr>
      </w:pPr>
      <w:r>
        <w:rPr>
          <w:rFonts w:cs="Cambria" w:ascii="Cambria" w:hAnsi="Cambria"/>
          <w:sz w:val="24"/>
        </w:rPr>
        <w:t>Principele îi ghici gîndurile şi făcu o nouă încercare ceva mai direc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zi, contesă, că l-ai putea ajuta?</w:t>
      </w:r>
    </w:p>
    <w:p>
      <w:pPr>
        <w:pStyle w:val="Normal"/>
        <w:rPr>
          <w:rFonts w:ascii="Cambria" w:hAnsi="Cambria" w:cs="Cambria"/>
          <w:sz w:val="24"/>
        </w:rPr>
      </w:pPr>
      <w:r>
        <w:rPr>
          <w:rFonts w:cs="Cambria" w:ascii="Cambria" w:hAnsi="Cambria"/>
          <w:sz w:val="24"/>
        </w:rPr>
        <w:t>Stela îl privi limpede cu ochii ei cenuşii ca oţelul. Iar în cuvintele ei nu se simţi nici cea mai uşoară urmă de iron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da! Îl voi ajuta cu plăcere pe domnul conte, dar căutările cer timp îndelungat. Uneori, mai mult decît</w:t>
      </w:r>
    </w:p>
    <w:p>
      <w:pPr>
        <w:pStyle w:val="Normal"/>
        <w:rPr>
          <w:rFonts w:ascii="Cambria" w:hAnsi="Cambria" w:cs="Cambria"/>
          <w:sz w:val="24"/>
        </w:rPr>
      </w:pPr>
      <w:r>
        <w:rPr>
          <w:rFonts w:cs="Cambria" w:ascii="Cambria" w:hAnsi="Cambria"/>
          <w:sz w:val="24"/>
        </w:rPr>
        <w:t>ne închipuim.</w:t>
      </w:r>
    </w:p>
    <w:p>
      <w:pPr>
        <w:pStyle w:val="Normal"/>
        <w:rPr>
          <w:rFonts w:ascii="Cambria" w:hAnsi="Cambria" w:cs="Cambria"/>
          <w:sz w:val="24"/>
        </w:rPr>
      </w:pPr>
      <w:r>
        <w:rPr>
          <w:rFonts w:cs="Cambria" w:ascii="Cambria" w:hAnsi="Cambria"/>
          <w:sz w:val="24"/>
        </w:rPr>
        <w:t>Răspunsul ei era în doi peri. Totuşi, contele se mulţumi cu acesta şi puse capăt discuţiei prin răspunsul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aştepta.</w:t>
      </w:r>
    </w:p>
    <w:p>
      <w:pPr>
        <w:pStyle w:val="Normal"/>
        <w:rPr>
          <w:rFonts w:ascii="Cambria" w:hAnsi="Cambria" w:cs="Cambria"/>
          <w:sz w:val="24"/>
        </w:rPr>
      </w:pPr>
      <w:r>
        <w:rPr>
          <w:rFonts w:cs="Cambria" w:ascii="Cambria" w:hAnsi="Cambria"/>
          <w:sz w:val="24"/>
        </w:rPr>
        <w:t>Discuţiile trecură pe alte făgaşuri, spre bucuria celor de faţă, care şezuseră încordaţi cît durase peţi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ştiri noi din Ţara Românească, zise principele, satisfăcut. Oastea noastră a făcut mari stricăciuni turcilor. În trei bătălii, sultanul a pierdut peste opt mii de oameni, numai oaste aleasă. De la noi s-au petrecut doar vreo două sute de oşteni. Albert Király lucrează bine pentru noi.</w:t>
      </w:r>
    </w:p>
    <w:p>
      <w:pPr>
        <w:pStyle w:val="Normal"/>
        <w:rPr>
          <w:rFonts w:ascii="Cambria" w:hAnsi="Cambria" w:cs="Cambria"/>
          <w:sz w:val="24"/>
        </w:rPr>
      </w:pPr>
      <w:r>
        <w:rPr>
          <w:rFonts w:cs="Cambria" w:ascii="Cambria" w:hAnsi="Cambria"/>
          <w:sz w:val="24"/>
        </w:rPr>
        <w:t>Iojica îl afurisi în gînd pe principe, observînd că acesta nu pomeneşte o vorbă despre Mihai-vodă şi despre vitejii lui. Apoi văzînd că Sigismund îi trage înainte cu asemenea gogoşi, se hotărî să interv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ştile noastre au fost binevenite după măcelul de la Bucureşt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măcel? se interesă Beckembauer.</w:t>
      </w:r>
    </w:p>
    <w:p>
      <w:pPr>
        <w:pStyle w:val="Normal"/>
        <w:rPr>
          <w:rFonts w:ascii="Cambria" w:hAnsi="Cambria" w:cs="Cambria"/>
          <w:sz w:val="24"/>
        </w:rPr>
      </w:pPr>
      <w:r>
        <w:rPr>
          <w:rFonts w:cs="Cambria" w:ascii="Cambria" w:hAnsi="Cambria"/>
          <w:sz w:val="24"/>
        </w:rPr>
        <w:t>Iojica îl privi mirat. Se răzgîndi. Ştirea nu avusese timp să ajun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etatea Bucureştilor se aflau vreo două mii şi ceva de ieniceri. Mihai-vodă i-a păcălit promiţîndu-le ceva bani şi i-a atras la vistierie pe toţi. Românii au încuiat porţile, au pus foc palatului vistieriei şi au bătut-o cu tunurile. Nu a mai rămas în viaţă nici unul dintre ieniceri. Acesta a fost primul semnal de revoltă împotriva turcilor. La cîteva zile după măcelul de la Bucureşti, Mihai-vodă şi-a unit oastea cu cei o mie şapte sute de oameni conduşi de Albert Király şi a atacat cetatea Giurgiului. S-a făcut victorie mare la Giurgiu. Oştile de acolo au trecut pe sub săbiile creştine. Domnul Ţării Româneşti s-a întors de la Giurgiu tocmai la vreme. Emirul Ibrahim venea către Bucureşti cu două mii de ieniceri. Avem ştire proaspătă că o mie de oşteni de ai lui Mihai-vodă au răpus întreaga oaste condusă de Ibrahim.</w:t>
      </w:r>
    </w:p>
    <w:p>
      <w:pPr>
        <w:pStyle w:val="Normal"/>
        <w:rPr>
          <w:rFonts w:ascii="Cambria" w:hAnsi="Cambria" w:cs="Cambria"/>
          <w:sz w:val="24"/>
        </w:rPr>
      </w:pPr>
      <w:r>
        <w:rPr>
          <w:rFonts w:cs="Cambria" w:ascii="Cambria" w:hAnsi="Cambria"/>
          <w:sz w:val="24"/>
        </w:rPr>
        <w:t xml:space="preserve">Se auzi un murmur de neîncredere. Cancelarul se prefăcu a nu observa şi-şi continuă povestire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brahim s-a încuiat peste noapte în palatul unei grecoaice, aflat în afara zidurilor cetăţii. Românii i-au surprins în timpul nopţii şi i-au tăiat pînă la unul. Se crede că Ibrahim ar fi promis domnului o sută de mii de galbeni în schimbul vieţii sale. Iar domnul a respins asemenea tîrg. Meritul de seamă este al domnului Ţării Româneşti, dar tot din acele înştiinţări sigure aflăm că cele trei bătălii au fost cîştigate prin iscusinţa unor viteji pe a căror viaţă noi am pus plată în aur. E vorba de Cae Indru, Costache Caravană, Chirilă Zece Cuţite, Ducu cel Iute, Niţă Praştie şi Petrache cel Mic. Se spune că aceşti oameni fac izbîndă cît o oaste întreagă. Iată, măria-ta, că Mihai-vodă s-a înconjurat de luptători pe care ar fi încîntat să-i aibă oricare dintre domnii Europ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nişte lotri! spuse cu dispreţ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afirmă duşmanii lor. Şi au destui. Cine ar putea să-i învinuiască de tîlhărie? Despre Cae Indru s-a spus că e tîlhar la drumul mare, dar nimeni nu s-a plîns că i-ar fi luat punga. Să nu ne luăm după simple scornel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mea vorbeşte, interveni Bocskai. Şi nu prea iese fum de unde nu e fo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despre oamenii de seamă vorbeşte lumea. Despre principele nostru s-a spus că ar fi în legătură cu acel bandit numit Kunzli. Că de aici se trage averea lui. Despre domnia-ta, domnule Bocskai, se vorbeşte că urmăreşti scaunul principatului. Despre mine se spune că sînt omul turcilor şi că numai pe faţă mă interesez de o alianţă cu creştin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bine informat! rîse princip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tfel nu aş putea fi cancelarul măriei-tale.</w:t>
      </w:r>
    </w:p>
    <w:p>
      <w:pPr>
        <w:pStyle w:val="Normal"/>
        <w:rPr>
          <w:rFonts w:ascii="Cambria" w:hAnsi="Cambria" w:cs="Cambria"/>
          <w:sz w:val="24"/>
        </w:rPr>
      </w:pPr>
      <w:r>
        <w:rPr>
          <w:rFonts w:cs="Cambria" w:ascii="Cambria" w:hAnsi="Cambria"/>
          <w:sz w:val="24"/>
        </w:rPr>
        <w:t>Răspunsul îi plăcu mult lui Báthory, ceea ce-l făcu mai binevoi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spuneai ceva despre acei vînători. Continuă,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cancelar are totdeauna o vorbă bună pentru acei vînători, insinuă cu răutate prost ascunsă Gáspár Kornis.</w:t>
      </w:r>
    </w:p>
    <w:p>
      <w:pPr>
        <w:pStyle w:val="Normal"/>
        <w:rPr>
          <w:rFonts w:ascii="Cambria" w:hAnsi="Cambria" w:cs="Cambria"/>
          <w:sz w:val="24"/>
        </w:rPr>
      </w:pPr>
      <w:r>
        <w:rPr>
          <w:rFonts w:cs="Cambria" w:ascii="Cambria" w:hAnsi="Cambria"/>
          <w:sz w:val="24"/>
        </w:rPr>
        <w:t>Cancelarul îl privi blînd. Ştia unde bate Kornis. Duşmănia lor era veche şi bine ascun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zise mirat principele. Le acorzi prea multă atenţie, domnule cancelar. Ai putea să răspunzi la insinuarea lui Korni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m răspuns mai devreme. Iar ca om de stat aş mai adăuga doar că nu aş merita să mă număr printre slujitorii voştri dacă mi-ar lipsi însuşirea de a cunoaşte oamenii care ne fac mare trebuinţă.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ar fi fost bună pentru noi prietenia acelor vîn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am dreptul să cred. Sînt sigur. Şi mai ştiu că ne-am putea lipsi de jumătate din oastea Transilvaniei, pe care o conduce cu atîta pricepere domnul Kornis, dacă i-am avea priet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înă azi nu am mai auzit asemenea lucruri, mîrîi Korni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u, domnule comandant! Ca soldat, ar trebui să le au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 fi bine să le acordăm iertare, spuse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u iertare, măria-ta! Noi ar trebui să le cerem iertare pentru prigoana pe care am făcut-o asupra lor. </w:t>
      </w:r>
    </w:p>
    <w:p>
      <w:pPr>
        <w:pStyle w:val="Normal"/>
        <w:rPr>
          <w:rFonts w:ascii="Cambria" w:hAnsi="Cambria" w:cs="Cambria"/>
          <w:sz w:val="24"/>
        </w:rPr>
      </w:pPr>
      <w:r>
        <w:rPr>
          <w:rFonts w:cs="Cambria" w:ascii="Cambria" w:hAnsi="Cambria"/>
          <w:sz w:val="24"/>
        </w:rPr>
        <w:t>Principele se încruntă aprig.</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întrecut măsura, domnule cancelar! Principele Transilvaniei să ceară iertare unor coate-goale? Unor vîntură-lume? Haida-d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are că ai uitat că îi vorbeşti principelui nostru, puse Kornis paie peste focul care era gata să izbucn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rincipele, măria-ta! răspunse calm cancelarul, fără să ia în seamă vorbele comandantului. Se poate găsi o cale. Iar domnul Ţării Româneşti nu s-a sfiit să-l sărute pe Cae Indru, de faţă cu întreaga oşti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le dăm nişte bani, propuse Báthory.</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înătorii nu lucrează pe plată. Acel Perisini despre care avem ştire că urmărea să apuce scaunul de domnie al Ţării Româneşti le-a promis unsprezece mii de galbeni pe an pentru fiecare dintre ei dacă vor intra în slujba lui.</w:t>
      </w:r>
    </w:p>
    <w:p>
      <w:pPr>
        <w:pStyle w:val="Normal"/>
        <w:rPr>
          <w:rFonts w:ascii="Cambria" w:hAnsi="Cambria" w:cs="Cambria"/>
          <w:sz w:val="24"/>
        </w:rPr>
      </w:pPr>
      <w:r>
        <w:rPr>
          <w:rFonts w:cs="Cambria" w:ascii="Cambria" w:hAnsi="Cambria"/>
          <w:sz w:val="24"/>
        </w:rPr>
        <w:t>Cei de faţă scăpară o exclama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să fie foarte bogaţi dacă au respins asemenea sum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afară de caii, de armele lor şi de îmbrăcămintea de pe ei nu au nim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rozav! se entuziasmă principele. Cu siguranţă că sînt nebu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spuse grav cancelarul, la 15 noiembrie l-ai trimis pe domnul Kornis cu oaste mare să bată cetatea Oradiei şi să-i alunge pe turci. S-a întors fără izbîndă – şi nu s-a luptat rău. Dacă îi avea cu el pe acei nebuni, lua Oradea cu numai jumătate din oastea care l-a însoţit.</w:t>
      </w:r>
    </w:p>
    <w:p>
      <w:pPr>
        <w:pStyle w:val="Normal"/>
        <w:rPr>
          <w:rFonts w:ascii="Cambria" w:hAnsi="Cambria" w:cs="Cambria"/>
          <w:sz w:val="24"/>
        </w:rPr>
      </w:pPr>
      <w:r>
        <w:rPr>
          <w:rFonts w:cs="Cambria" w:ascii="Cambria" w:hAnsi="Cambria"/>
          <w:sz w:val="24"/>
        </w:rPr>
        <w:t>Se auzi o exclamaţie de uimire, dar toţi ştiau că Iojica nu vorbea niciodată prăpăstii. Iar principele intui că nu i-ar susţine cu atîta căldură pe acei oameni dacă nu ar urmări un scop de mărirea puterii Transilvani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cu cel Iute l-a omorît pe contele Bindász! strigă Kornis. Un spadasin ca el nu mai găseşti în tot principa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ici pramatie ca el, răspunse tăios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totuşi, un om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uptă cinstită cu sabia. Nu prea eşti bine informat, domnule comandan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rilă Zece Cuţite i-a omorît pe solii turcilor chiar în Alba-Iul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turcii au ars un sat de munteni din Ţara Român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stache Caravană l-a jefuit pe principe de treizeci şi opt de ocale de aur. A lăsat chiar o scrisoare, prin care ne dă de ştire. N-o să zici că nu e adevăr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Kornis, scrisul nu dovedeşte nimic. Scrisoarea o putem pune pe numele lui Caravană eu sau dumneata, sau Kunsli. Iar dacă ar fi adevărat, nu i-am putea reproşa nimic. Era hăituit de oamenii noştri pe nedrept şi putea să pună la cale o răzbunare mărun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izeci şi opt de ocale sînt o răzbunare mică? Haida-d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tul, domnilor! interveni Sigismund cu blîndeţe. La 18 decembrie vom da un bal la curtea noastră din Alba-Iulia. Principele Transilvaniei îi pofteşte pe vînători la balul acela.</w:t>
      </w:r>
    </w:p>
    <w:p>
      <w:pPr>
        <w:pStyle w:val="Normal"/>
        <w:rPr>
          <w:rFonts w:ascii="Cambria" w:hAnsi="Cambria" w:cs="Cambria"/>
          <w:sz w:val="24"/>
        </w:rPr>
      </w:pPr>
      <w:r>
        <w:rPr>
          <w:rFonts w:cs="Cambria" w:ascii="Cambria" w:hAnsi="Cambria"/>
          <w:sz w:val="24"/>
        </w:rPr>
        <w:t>Faţa lui Iojica era de nepătruns. Obţinuse o victorie de dragul lui Indru. Pe de altă parte, vînătorii, avînd mînă liberă pe aceste meleaguri, ar fi putut lucra mai bine în folosul românilor. Ştiindu-l pe principe cît de uşor se încinge şi că moare de curiozitate să-i cunoască pe vînători, spuse prefăcu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s-ar putea ca acei domni să respingă nobila voastră invita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oţi dracii! se înfurie pricipele. Ia măsuri, domnule cancelar, să nu se întîmple una ca asta! Scoate-i de sub urmărirea legilor noastre! Arată-ţi cunoscuta dumitale dibăc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Voi lua toate măsurile, se înclină cancelarul.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h, măria-ta! zîmbi ciudat Kornis. Cînd e vorba de interesele domnului Iojica, se vor lua cu siguranţă toate măs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nedrept, comandante! se răsti Sigismund. Ochii lui aruncau văpăi de mînie. Ar trebui întîi domnia-ta să te bucuri cunoscînd asemenea viteji. Nu-mi plac slujitorii care în afara unei duşmănii rău ascunse nu mai vor să ştie de nimic. Dacă aceşti oameni nu-ţi plac domniei-tale, îi plac principelui. Căpitanul nostru, domnul Albert Király, îi laudă pe vînători chiar mai mult decît o face domnul cancelar. Ei bine, comandante, ard de dorinţa să-i cunosc. Domnia-ta ştii cum a fost cucerit palatul în care se odihneau cei două mii trei sute de ieniceri ai emirului Ibrahim? Nu ştii. Un singur om a descuiat porţile. Omul acela e Cae Indru. Aud că e voinic şi cu ochii limpezi ca un răsărit de soare. Că e şiret ca vulpea cînd pleacă la vînat. Că e iute ca şoimul. Că la Giurgiu s-a aruncat în faţa lui Mihai-vodă, apărîndu-l de lovitura unui topor. Şi puţin a lipsit să nu-şi piardă viaţa. Ei bine, domnule Kornis, cîţi dintre oamenii mei şi-ar pune viaţa în pericol pentru mine?</w:t>
      </w:r>
    </w:p>
    <w:p>
      <w:pPr>
        <w:pStyle w:val="Normal"/>
        <w:rPr>
          <w:rFonts w:ascii="Cambria" w:hAnsi="Cambria" w:cs="Cambria"/>
          <w:sz w:val="24"/>
        </w:rPr>
      </w:pPr>
      <w:r>
        <w:rPr>
          <w:rFonts w:cs="Cambria" w:ascii="Cambria" w:hAnsi="Cambria"/>
          <w:sz w:val="24"/>
        </w:rPr>
        <w:t>Comandantul armatelor ardelene plecă ochii, stăpînindu-şi mînia. Pierduse şi această dispută cu Iojica, dar se gîndi că cine va rîde la urmă va rîde mai bine. Principele se înflăcăra iute, dar se şi schimba iute. Va avea grijă el ca la 18 decembrie vînătorii să fie arestaţi chiar din ordinul principelui.</w:t>
      </w:r>
    </w:p>
    <w:p>
      <w:pPr>
        <w:pStyle w:val="Normal"/>
        <w:rPr>
          <w:rFonts w:ascii="Cambria" w:hAnsi="Cambria" w:cs="Cambria"/>
          <w:sz w:val="24"/>
        </w:rPr>
      </w:pPr>
      <w:r>
        <w:rPr>
          <w:rFonts w:cs="Cambria" w:ascii="Cambria" w:hAnsi="Cambria"/>
          <w:sz w:val="24"/>
        </w:rPr>
        <w:t>Sigismund se întoarse către tînăra castelană. Faţa lui îşi recăpătase limpezimea obişnuită. Îi zîmbi fetei cu multă bunătate. Stela răspunse la zîmbet coborînd uşor frumoasele ei gene şi înclinîndu-se cu graţie. Privirea tînărului principe stărui îndelung asupra ei. Se reculese brusc, parcă trezit dintr-un somn. Glasul lui suna atît de straniu, încît contele Teleki tresări înmărmur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ntesă Beckembauer, principele vostru vă pofteşte la balul din 18 decembrie.</w:t>
      </w:r>
    </w:p>
    <w:p>
      <w:pPr>
        <w:pStyle w:val="Normal"/>
        <w:rPr>
          <w:rFonts w:ascii="Cambria" w:hAnsi="Cambria" w:cs="Cambria"/>
          <w:sz w:val="24"/>
        </w:rPr>
      </w:pPr>
      <w:r>
        <w:rPr>
          <w:rFonts w:cs="Cambria" w:ascii="Cambria" w:hAnsi="Cambria"/>
          <w:sz w:val="24"/>
        </w:rPr>
        <w:t>Înalţii oaspeţi plecară. Contele Teleki şi baronul Ştefan de Zerind se răzleţiră de suita principelui. Călăreau domol prin pădurea de dincolo de Mureş. Pe faţa contelui stăruia cînd fericire, cînd nesigura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te pe jumătate logodit, spuse Zeri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păcate, numai pe jumătate, rîse aspru Telek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faci o afacere b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o afacere, prietene. Iube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atît mai rău pentru tine. Mi-am amintit cine e contele Hans Beckembau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u ştiu. E un băiat adorabi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vrei să spui, o lichea.</w:t>
      </w:r>
    </w:p>
    <w:p>
      <w:pPr>
        <w:pStyle w:val="Normal"/>
        <w:rPr>
          <w:rFonts w:ascii="Cambria" w:hAnsi="Cambria" w:cs="Cambria"/>
          <w:sz w:val="24"/>
        </w:rPr>
      </w:pPr>
      <w:r>
        <w:rPr>
          <w:rFonts w:cs="Cambria" w:ascii="Cambria" w:hAnsi="Cambria"/>
          <w:sz w:val="24"/>
        </w:rPr>
        <w:t>Teleki se întoarse ca muşcat de şarp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Zerind, măsoară-ţi vorbele! Nu mă face să uit că sîntem prieteni.</w:t>
      </w:r>
    </w:p>
    <w:p>
      <w:pPr>
        <w:pStyle w:val="Normal"/>
        <w:rPr>
          <w:rFonts w:ascii="Cambria" w:hAnsi="Cambria" w:cs="Cambria"/>
          <w:sz w:val="24"/>
        </w:rPr>
      </w:pPr>
      <w:r>
        <w:rPr>
          <w:rFonts w:cs="Cambria" w:ascii="Cambria" w:hAnsi="Cambria"/>
          <w:sz w:val="24"/>
        </w:rPr>
        <w:t>Baronul zîmbi calm, jucîndu-se uşor cu cravaş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cmai pentru că sîntem prieteni, vreau să-ţi deschid ochii. Beckembauer nu e conte. Se numeşte Ion Cristu. L-am întîlnit la Constantinopol, unde susţinea interesele lui Mihai-vo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nţi!</w:t>
      </w:r>
    </w:p>
    <w:p>
      <w:pPr>
        <w:pStyle w:val="Normal"/>
        <w:rPr>
          <w:rFonts w:ascii="Cambria" w:hAnsi="Cambria" w:cs="Cambria"/>
          <w:sz w:val="24"/>
        </w:rPr>
      </w:pPr>
      <w:r>
        <w:rPr>
          <w:rFonts w:cs="Cambria" w:ascii="Cambria" w:hAnsi="Cambria"/>
          <w:sz w:val="24"/>
        </w:rPr>
        <w:t>Faţa lui Teleki era albă ca v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i că nu am obiceiul. Contesa Beckembauer o fi o biată femeie de rî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a o femeie de rînd? Dar eu nu merit să-i fiu nici măcar slujitor. Ai mai spus cuiva lucrul aces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mănui.</w:t>
      </w:r>
    </w:p>
    <w:p>
      <w:pPr>
        <w:pStyle w:val="Normal"/>
        <w:rPr>
          <w:rFonts w:ascii="Cambria" w:hAnsi="Cambria" w:cs="Cambria"/>
          <w:sz w:val="24"/>
        </w:rPr>
      </w:pPr>
      <w:r>
        <w:rPr>
          <w:rFonts w:cs="Cambria" w:ascii="Cambria" w:hAnsi="Cambria"/>
          <w:sz w:val="24"/>
        </w:rPr>
        <w:t>În primul moment, contele se gîndi să-l taie cu sabia pe Zerind. Să ducă taina cu el în mormînt. Firea lui bună învin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poţi păstra o ta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t, dar tot se va descoperi pînă la urmă. S-ar putea să sfîrşească amîndoi în lanţuri sau chiar mai ră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va descoperi nimic. Am să-i iau pe… cum ai zis că-l cheamă pe Beckembaue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on Cris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l iau pe Cristu cu mine, departe de aici. El îmi va fi frate, prieten şi cumnat, iar Stela – cea mai fermecătoare so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ştie ce trecut are această Stela Cristu?! zîmbi cu înţeles baronul. S-ar putea să te căieşti dacă vei fi prip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ă, Zerind! Te pricepi la femei cum mă pricep eu să cînt popeşte. Pe urmă, să nu uiţi un lucru: Ion şi Stela sînt oameni cu multă învăţătură. Iar Mihai-vodă nu şi-ar fi încredinţat interesele de la Constantinopol pe mîna oricui. Cred că numai unele interese politice l-au făcut să vină aici sub nume de împrumut. Pe mine chestiunile politice nu mă interesează. Jură că ai să păstrezi tain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ur cînd vrei, dar am o rugămi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e-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ai un castel frumos lîngă Dej. Aerul de acolo mi-ar face b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al tău! J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îngă Baia-Mare ai douăzeci de mii de iugăre de pămînt arabil şi un castel care ar trebui reparat. Îmi plac locurile acelea.</w:t>
      </w:r>
    </w:p>
    <w:p>
      <w:pPr>
        <w:pStyle w:val="Normal"/>
        <w:rPr>
          <w:rFonts w:ascii="Cambria" w:hAnsi="Cambria" w:cs="Cambria"/>
          <w:sz w:val="24"/>
        </w:rPr>
      </w:pPr>
      <w:r>
        <w:rPr>
          <w:rFonts w:cs="Cambria" w:ascii="Cambria" w:hAnsi="Cambria"/>
          <w:sz w:val="24"/>
        </w:rPr>
        <w:t>Contele Teleki tresări şi răspunse în scîr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ale tale! J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îngă Haţeg ai o crescătorie de c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tceva? întrebă Teleki cu o notă joasă în glas, pe care celălalt nu o remar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o datorie de trei mii de ducaţi.</w:t>
      </w:r>
    </w:p>
    <w:p>
      <w:pPr>
        <w:pStyle w:val="Normal"/>
        <w:rPr>
          <w:rFonts w:ascii="Cambria" w:hAnsi="Cambria" w:cs="Cambria"/>
          <w:sz w:val="24"/>
        </w:rPr>
      </w:pPr>
      <w:r>
        <w:rPr>
          <w:rFonts w:cs="Cambria" w:ascii="Cambria" w:hAnsi="Cambria"/>
          <w:sz w:val="24"/>
        </w:rPr>
        <w:t>Teleki simţi în tot corpul un moment de sfîrşeală. Îşi privi prietenul cu anumită obidă, dar nu întîlni decît un surîs batjocoritor. „Doamne, gîndi tînărul, în ce şi în cine să mai cred?” Apoi spuse, aproape blî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m crezut prieten, Ştefan de Zerind. Acum îţi cunosc sufletul de cîine. Descalecă, domnule!</w:t>
      </w:r>
    </w:p>
    <w:p>
      <w:pPr>
        <w:pStyle w:val="Normal"/>
        <w:rPr>
          <w:rFonts w:ascii="Cambria" w:hAnsi="Cambria" w:cs="Cambria"/>
          <w:sz w:val="24"/>
        </w:rPr>
      </w:pPr>
      <w:r>
        <w:rPr>
          <w:rFonts w:cs="Cambria" w:ascii="Cambria" w:hAnsi="Cambria"/>
          <w:sz w:val="24"/>
        </w:rPr>
        <w:t>Săbiile lor scînteiară printre copaci. Frunzele moarte parcă prindeau viaţă sub picioarele lor, împrăştiindu-se în vîrtejuri. Zgomotul aspru al oţelului răsuna ciudat în pădurea tăcută. Umărul lui Teleki se roşi de sînge de la primul asalt. Era din vina lui, fiindcă se lăsase purtat numai de mînie. Porni să lucreze metodic. Pe drumeagul din pădure se auzea tropot de cai. Călăreţii intrară în luminiş o clipă după ce Zerind se prăbuşi cu pieptul străpun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a întîmplat, domnule conte? întrebă un ofiţer fără să-l observe pe Zerind. Principele ne-a trimis după domniile-voastre. Doreşte să vă vorbească. Dar… pe sfînta Cecilia, domnul de Zerind horcăie!</w:t>
      </w:r>
    </w:p>
    <w:p>
      <w:pPr>
        <w:pStyle w:val="Normal"/>
        <w:rPr>
          <w:rFonts w:ascii="Cambria" w:hAnsi="Cambria" w:cs="Cambria"/>
          <w:sz w:val="24"/>
        </w:rPr>
      </w:pPr>
      <w:r>
        <w:rPr>
          <w:rFonts w:cs="Cambria" w:ascii="Cambria" w:hAnsi="Cambria"/>
          <w:sz w:val="24"/>
        </w:rPr>
        <w:t xml:space="preserve">Alergă spre muribund şi se aplecă asupra lu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auziţi, domnule de Zerind? Ce s-a întîmpl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mică neînţelegere cu Teleki, vorbi parcă teafăr acesta. Contele Be… Beckembauer nu e… Se întrerupse brusc şi scoase un horcăit uşor. Sau mai bine zis un oftat.</w:t>
      </w:r>
    </w:p>
    <w:p>
      <w:pPr>
        <w:pStyle w:val="Normal"/>
        <w:rPr>
          <w:rFonts w:ascii="Cambria" w:hAnsi="Cambria" w:cs="Cambria"/>
          <w:sz w:val="24"/>
        </w:rPr>
      </w:pPr>
      <w:r>
        <w:rPr>
          <w:rFonts w:cs="Cambria" w:ascii="Cambria" w:hAnsi="Cambria"/>
          <w:sz w:val="24"/>
        </w:rPr>
        <w:t>Teleki simţi că trebuie să facă ceva. Că trebuie să cîştige timp. După unele semne, Zerind era pe ducă. Scoase un strigăt, iar corpul lui se rostogoli pe un maldăr de frunze. Ofiţerul sări către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sfinte, dar aici a fost un adevărat masacru! Ah, drace! Văd că umărul domnului conte s-a înroşit de-a binelea. Dacă e atinsă inima, s-a zis cu el. Hei, soldaţi! Apropiaţi-vă şi daţi-mi o mînă de ajutor.</w:t>
      </w:r>
    </w:p>
    <w:p>
      <w:pPr>
        <w:pStyle w:val="Normal"/>
        <w:rPr>
          <w:rFonts w:ascii="Cambria" w:hAnsi="Cambria" w:cs="Cambria"/>
          <w:sz w:val="24"/>
        </w:rPr>
      </w:pPr>
      <w:r>
        <w:rPr>
          <w:rFonts w:cs="Cambria" w:ascii="Cambria" w:hAnsi="Cambria"/>
          <w:sz w:val="24"/>
        </w:rPr>
        <w:t>Alergă din nou la Zerind şi se aplecă deasupra lui. Baronul nu mai răspunse. Era mort. Teleki bănui ce se petrece dincolo şi scoase un suspin de uşurare. Apoi avu o senzaţie de greaţă şi-şi pierdu cunoştinţa. O ştafetă porni în galop spre curtea princiară, cu ordine pentru felcer. Alaiul îşi urmă drumul tăcut. Principele îşi aminti de acei vînători. Pe faţa lui se întipări un aer visător. Cancelarul ar fi dat mult să cunoască gîndurile lui Sigismund şi cu siguranţă că i-ar fi prins bine. Dar principele se feri de data aceasta să-şi consulte sfetnicul. Simţea că va trece greu timpul pînă la 18 decembrie. Nu se gîndise niciodată pînă atunci că i-ar face plăcere să-i cunoască pe vînători. Îi socotise mai mult nişte lotri. Dacă acei oameni erau cu adevărat atît de puternici, zău că meritau o oarecare atenţie. „A sosit vremea să-mi întind stăpînirea pînă la Dunăre şi pînă la Nistru, gîndi el. O voi face, chiar fără voia împăratului Rudolf şi a turcilor. Turcii trec prin unele momente grele. Războaiele din Asia le-au slăbit puterile. În primăvară vor porni război împotriva Moldovei şi a Ţării Româneşti. Voi da ajutor românilor. Dacă vor birui printr-o minune românii, mă voi transforma din aliat în stăpîn. Iar dacă vor birui turcii, mă voi pune la adăpost, cerînd ajutor împăratului. Pe vînători îi voi atrage de partea mea. Între un principe al Transilvaniei şi un biet domn al Ţării Româneşti, cred că vor avea destulă minte să facă o alegere care-i onorează.</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Capitol"/>
        <w:rPr>
          <w:rFonts w:ascii="Cambria" w:hAnsi="Cambria" w:cs="Cambria"/>
          <w:sz w:val="24"/>
          <w:szCs w:val="24"/>
        </w:rPr>
      </w:pPr>
      <w:r>
        <w:rPr>
          <w:rFonts w:cs="Cambria" w:ascii="Cambria" w:hAnsi="Cambria"/>
          <w:sz w:val="24"/>
          <w:szCs w:val="24"/>
        </w:rPr>
      </w:r>
    </w:p>
    <w:p>
      <w:pPr>
        <w:pStyle w:val="Capitol"/>
        <w:rPr>
          <w:rFonts w:ascii="Cambria" w:hAnsi="Cambria" w:cs="Cambria"/>
          <w:sz w:val="24"/>
          <w:szCs w:val="24"/>
        </w:rPr>
      </w:pPr>
      <w:r>
        <w:rPr>
          <w:rFonts w:cs="Cambria" w:ascii="Cambria" w:hAnsi="Cambria"/>
          <w:sz w:val="24"/>
          <w:szCs w:val="24"/>
        </w:rPr>
        <w:t>Capitolul 18</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rPr>
      </w:pPr>
      <w:r>
        <w:rPr>
          <w:rFonts w:cs="Cambria" w:ascii="Cambria" w:hAnsi="Cambria"/>
          <w:sz w:val="24"/>
        </w:rPr>
        <w:t>C</w:t>
      </w:r>
      <w:r>
        <w:rPr>
          <w:rFonts w:cs="Cambria" w:ascii="Cambria" w:hAnsi="Cambria"/>
          <w:sz w:val="24"/>
        </w:rPr>
        <w:t>roitorul braşovean Izidor Cipai rămase înmărmurit pomenindu-se cu zece clienţi dintr-o dată. Nişte clienţi nerăbdători care voiau să se îmbrace din cap şi pînă în picioare în numai două zile. Zadarnic le explică el că nu ştie să facă pălării şi cizme. Că pelerinele şi vestoanele şi cămăşile iau multă vreme de lucru. Năstruşnicii clienţi o ţineau una şi bună că în două zile vor să aibă totul nou pe ei. Iar pentru a întări pretenţiile ce le aveau, trîntiră pe masa de croitorie o pungă burduşită cu galbeni.</w:t>
      </w:r>
    </w:p>
    <w:p>
      <w:pPr>
        <w:pStyle w:val="Normal"/>
        <w:rPr>
          <w:rFonts w:ascii="Cambria" w:hAnsi="Cambria" w:cs="Cambria"/>
          <w:sz w:val="24"/>
        </w:rPr>
      </w:pPr>
      <w:r>
        <w:rPr>
          <w:rFonts w:cs="Cambria" w:ascii="Cambria" w:hAnsi="Cambria"/>
          <w:sz w:val="24"/>
        </w:rPr>
        <w:t>Ultimul argument fiind din cale-afară de convingător, domnul Izidor dădu alarma pe la prieteni, pe la cunoscuţi, alergă cu picioarele lui scurte, transpiră, se certă cu lucrătorii lui şi cu jumătate din meşterii Braşovului, iar a treia zi de dimineaţă se prezentă într-o casă din Schei. Îl urmau zece lucrători şi furnizori, cu întreaga comandă, din care nu lipseau nici pintenii noi şi nici penele din frumoasele pălării. Asemenea unui comandant de oaste, domnul Izidor Cipai se oprea în dreptul fiecăruia dintre darnicii lui clienţi, observînd, corectînd pe loc unele cusururi, admirînd şi dînd sfaturi. În faţa lui Caravană rămase multă vreme pe gînduri. Pantalonii clientului erau gata să crape, acoperind cu mare greutate picioarele ca butucii şi burta strînsă în sus ca o guşă, care se răsfăţase în vechii pantaloni. Folosind nişte adaosuri de postav, Izidor Cipai reuşi să-şi termine isprava cu toată lauda, iar la urmă nu se putu reţ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Herr Caravană, purtăm sănătos nădragi extra! </w:t>
      </w:r>
    </w:p>
    <w:p>
      <w:pPr>
        <w:pStyle w:val="Normal"/>
        <w:rPr>
          <w:rFonts w:ascii="Cambria" w:hAnsi="Cambria" w:cs="Cambria"/>
          <w:sz w:val="24"/>
        </w:rPr>
      </w:pPr>
      <w:r>
        <w:rPr>
          <w:rFonts w:cs="Cambria" w:ascii="Cambria" w:hAnsi="Cambria"/>
          <w:sz w:val="24"/>
        </w:rPr>
        <w:t>Dacă lucrurile se desfăşuraseră binişor acolo unde fusese vorba de Costace Caravană, la Găluşcă Izidor transpiră de-a binelea, gîndindu-se cu jale că e mai uşor de îmbrăcat un dovleac aşezat în coadă decît asemenea specie de om.</w:t>
      </w:r>
    </w:p>
    <w:p>
      <w:pPr>
        <w:pStyle w:val="Normal"/>
        <w:rPr>
          <w:rFonts w:ascii="Cambria" w:hAnsi="Cambria" w:cs="Cambria"/>
          <w:sz w:val="24"/>
        </w:rPr>
      </w:pPr>
      <w:r>
        <w:rPr>
          <w:rFonts w:cs="Cambria" w:ascii="Cambria" w:hAnsi="Cambria"/>
          <w:sz w:val="24"/>
        </w:rPr>
        <w:t>După două ceasuri, cei zece bărbaţi, împodobiţi cu tot ce găsise Izidor mai frumos în Braşov, încălecară pe caii lor odihniţi şi sprinteni, urmîndu-şi drumul spre Alba-Iulia. În frunte călărea Cae Indru. Vînt Sălbatic o luase înaintea celorlalţi cai cu multe lungimi. Avea chef de goană îndrăcită şi numai vorbele de mustrare ale tînărului îl mai domoleau din avîntul pe care şi-l luase. Găluşcă, Toroipan şi Tufănel îşi loveau din vreme-n vreme săbiile cu palma plini de fală, cu toate că nu prea ştiau să umble cu ele. Se strigau unul pe altul subţiindu-şi vocile şi se săltau în şa fioroşi, spre hazul celorlalţi. Dar dintre ei, cel mai al dracului se dovedi Tufănel, căruia îi venise cheful pe neaşteptate să-şi schimbe numele. De fapt, la primul popas începu o adevărată ţesătură de cuvinte prin care căuta să insinueze noul său nume. Iar dacă ceilalţi doi nu pricepură chiar pe loc, vina nu era în nici un caz a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domnule Găluşcă! spuse cu voce groasă. Eşti sigur că postavul hainelor noastre e de cea mai bună calitate? Hm! Să nu-mi spui mie Tufan dacă negustorul acela nu ne-a păcălit cu postavul. Simt cum mă apucă mînia acum, cînd aflu asemenea treabă. Te asigur, domnule Toroipan, spuse celuilalt tovarăş, că la întoarcerea mea de la domnul Sigismund Báthory, Izidor Cipai nu va mai scăpa de această sabie nici în gaură de şarpe. Am să-l înţep cu ea pînă cînd va cădea în genunchi şi-mi va spune cu lacrimi în ochi: „Domnule Tufan, iartă-mă!” Poate că atunci să mi se moaie inima şi să-i răspund: „Piei din faţa mea, secătură! Tufan nu-şi spurcă mîinile cu tine.” Domnul Tufan, nobilul meu părinte, avea o vorbă: „Să-l ierţi, Tufan fiule, pe cel care ţi-o cere! Aşa sîntem noi cei din familia Tufan.”</w:t>
      </w:r>
    </w:p>
    <w:p>
      <w:pPr>
        <w:pStyle w:val="Normal"/>
        <w:rPr>
          <w:rFonts w:ascii="Cambria" w:hAnsi="Cambria" w:cs="Cambria"/>
          <w:sz w:val="24"/>
        </w:rPr>
      </w:pPr>
      <w:r>
        <w:rPr>
          <w:rFonts w:cs="Cambria" w:ascii="Cambria" w:hAnsi="Cambria"/>
          <w:sz w:val="24"/>
        </w:rPr>
        <w:t>Auzind asemenea limbuţie, Toroipan nu se mai putu stăpîni şi zbieră la el din toate puterile, încercînd să-l opr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 Tufănele, mai taci dracului din gură! Ce te-a apucat de turui ca o moară stricată?</w:t>
      </w:r>
    </w:p>
    <w:p>
      <w:pPr>
        <w:pStyle w:val="Normal"/>
        <w:rPr>
          <w:rFonts w:ascii="Cambria" w:hAnsi="Cambria" w:cs="Cambria"/>
          <w:sz w:val="24"/>
        </w:rPr>
      </w:pPr>
      <w:r>
        <w:rPr>
          <w:rFonts w:cs="Cambria" w:ascii="Cambria" w:hAnsi="Cambria"/>
          <w:sz w:val="24"/>
        </w:rPr>
        <w:t>Ochii lui Tufănel scăpărară de mînie în faţa unei asemenea lipse de politeţe. Ar fi vrut să-i răspundă tăios. Cu nişte cuvinte care să-l facă praf pe Toroipan şi să-l pună pe gînduri pe prietenul Găluşcă, dar vorbele acelea mari şi frumoase nu-i veneau în minte, oricît se chinui el. Broboane de transpiraţie îi apărură pe frunte din cauza efortului, dar nu putu găsi decît un singur cuvînt, pe care îl pronunţă totuşi cu întreaga lui satisfac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rr.</w:t>
      </w:r>
    </w:p>
    <w:p>
      <w:pPr>
        <w:pStyle w:val="Normal"/>
        <w:rPr>
          <w:rFonts w:ascii="Cambria" w:hAnsi="Cambria" w:cs="Cambria"/>
          <w:sz w:val="24"/>
        </w:rPr>
      </w:pPr>
      <w:r>
        <w:rPr>
          <w:rFonts w:cs="Cambria" w:ascii="Cambria" w:hAnsi="Cambria"/>
          <w:sz w:val="24"/>
        </w:rPr>
        <w:t>Toroipan îi urmări cu atenţie faţa chinuită şi se întrebă în gînd: „Ce dracu’ o fi avînd Tufănel?” Apoi, cînd nu găsi nici un răspuns, zi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pus c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pus. Sigur că am spus. Am spus „her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rr? Ce dracu’ mai e şi acesta, bă Tufănele?</w:t>
      </w:r>
    </w:p>
    <w:p>
      <w:pPr>
        <w:pStyle w:val="Normal"/>
        <w:rPr>
          <w:rFonts w:ascii="Cambria" w:hAnsi="Cambria" w:cs="Cambria"/>
          <w:sz w:val="24"/>
        </w:rPr>
      </w:pPr>
      <w:r>
        <w:rPr>
          <w:rFonts w:cs="Cambria" w:ascii="Cambria" w:hAnsi="Cambria"/>
          <w:sz w:val="24"/>
        </w:rPr>
        <w:t>Tufănel îl privi de sus, dispreţuitor. O privire nimicitoare, care-l ului de-a binelea pe Toroip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rr înseamnă „domnule” pe nemţeşte. De ce rabdă pămîntul nişte oameni ca tine care nu-şi bat capul să înveţe măcar nemţeşte? Familia Tufan vorbeşte în casă trei sau patru limbi. Domnul Tufan-tatăl ştie chiar mai multe.</w:t>
      </w:r>
    </w:p>
    <w:p>
      <w:pPr>
        <w:pStyle w:val="Normal"/>
        <w:rPr>
          <w:rFonts w:ascii="Cambria" w:hAnsi="Cambria" w:cs="Cambria"/>
          <w:sz w:val="24"/>
        </w:rPr>
      </w:pPr>
      <w:r>
        <w:rPr>
          <w:rFonts w:cs="Cambria" w:ascii="Cambria" w:hAnsi="Cambria"/>
          <w:sz w:val="24"/>
        </w:rPr>
        <w:t>Toroipan cătă cu milă la prietenul lui, gîndindu-se că s-a ţicnit de-a binelea de cînd cu sabia şi cu ţoalele noi. Nici prin minte nu-i trecu unde bătea Tufă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ascultă, bă Tufănele! o întoarse mînios. Ce tot mă iei pe mine cu Tufan în dreapta, Tufan în stînga? Ce, nu-l ştiu eu pe taică-tu? Pe nea Tufănel? Nu vindeţi voi linguri de lemn în piaţă la Zece Mese? Care limbi ştiţi voi?</w:t>
      </w:r>
    </w:p>
    <w:p>
      <w:pPr>
        <w:pStyle w:val="Normal"/>
        <w:rPr>
          <w:rFonts w:ascii="Cambria" w:hAnsi="Cambria" w:cs="Cambria"/>
          <w:sz w:val="24"/>
        </w:rPr>
      </w:pPr>
      <w:r>
        <w:rPr>
          <w:rFonts w:cs="Cambria" w:ascii="Cambria" w:hAnsi="Cambria"/>
          <w:sz w:val="24"/>
        </w:rPr>
        <w:t>Tufănel chibzui îndelung înainte de a-i răspunde, iar cînd simţi că şi-a adunat cele mai bune cuvinte, răspunse de su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adevărat, herr Toroipan! Familia mea a fost o familie de negustori. La poarta domnului Tufan-tatăl opreau cele mai arătoase trăsuri cu boierii care tratau cele mai de seamă afaceri la n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l, Găluşcă, pe nebunu’ ăsta ce îndrugă! strigă Toroipan crucindu-se. La care poartă, bă? Că voi nu aţi avut gard de cînd vă ştiu.</w:t>
      </w:r>
    </w:p>
    <w:p>
      <w:pPr>
        <w:pStyle w:val="Normal"/>
        <w:rPr>
          <w:rFonts w:ascii="Cambria" w:hAnsi="Cambria" w:cs="Cambria"/>
          <w:sz w:val="24"/>
        </w:rPr>
      </w:pPr>
      <w:r>
        <w:rPr>
          <w:rFonts w:cs="Cambria" w:ascii="Cambria" w:hAnsi="Cambria"/>
          <w:sz w:val="24"/>
        </w:rPr>
        <w:t>Tufănel se ridică dintr-un salt. Duse mîna la pălărie, salută adînc şi spu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Toroipan, va trebui să încrucişăm săbiile. Nimeni din familia Tufan nu ar putea ierta asemenea obrăznicie. În gardă,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ai cuminte, bă! spuse domol Toroipan. Ce te-ai supărat? Nici nu ştim să ne batem cu săbiile. Dacă vrei cu ciomagul, e altă socote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u săbi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cam într-o ureche! Ce, vrei să ne scoatem ochii cu fierăraiele astea ascuţite? Nu mă bat nici în ruptul cap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ee… nu ne batem! Dar recunoşti că eu mă numesc Domnul Tuf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ecunosc, Tufănele, dacă vrei tu. Parcă trebuie să faci atîta tărăboi!</w:t>
      </w:r>
    </w:p>
    <w:p>
      <w:pPr>
        <w:pStyle w:val="Normal"/>
        <w:rPr>
          <w:rFonts w:ascii="Cambria" w:hAnsi="Cambria" w:cs="Cambria"/>
          <w:sz w:val="24"/>
        </w:rPr>
      </w:pPr>
      <w:r>
        <w:rPr>
          <w:rFonts w:cs="Cambria" w:ascii="Cambria" w:hAnsi="Cambria"/>
          <w:sz w:val="24"/>
        </w:rPr>
        <w:t>Tufănel se întoarse cu un aer trimf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auzit, domnule Găluşcă? Recunoaş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uzit, domnule Tufan, răspunse Găluşcă, mai isteţ decît ei.</w:t>
      </w:r>
    </w:p>
    <w:p>
      <w:pPr>
        <w:pStyle w:val="Normal"/>
        <w:rPr>
          <w:rFonts w:ascii="Cambria" w:hAnsi="Cambria" w:cs="Cambria"/>
          <w:sz w:val="24"/>
        </w:rPr>
      </w:pPr>
      <w:r>
        <w:rPr>
          <w:rFonts w:cs="Cambria" w:ascii="Cambria" w:hAnsi="Cambria"/>
          <w:sz w:val="24"/>
        </w:rPr>
        <w:t>Vînătorii poposiră către seară la hanul Butoiul Tămăduirii, aflat într-un colţ de pădure nu tocmai departe de cetatea Sighişoarei. Afară începuse să plouă mărunt. În sufrageria mare a hanului ardea un foc vesel într-un cămin mare cît o cămară. Văzînd că-i sosesc musafiri, hangiul înteţi focul. În jurul unei mese, cîţiva soldaţi de-ai principelui îşi sorbeau vinul din carafe mari, vorbind zgomotos. Cae Indru îl recunoscu printre cei de la masă pe Baltazar şi-şi reţinu un zîmbet. Oşteanul tresări la rîndul lui, iar după ce se foi o vreme se apropie timid şi între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ălţimea-ta, nu vă fie cu supărare, aveţi cumva o soră?</w:t>
      </w:r>
    </w:p>
    <w:p>
      <w:pPr>
        <w:pStyle w:val="Normal"/>
        <w:rPr>
          <w:rFonts w:ascii="Cambria" w:hAnsi="Cambria" w:cs="Cambria"/>
          <w:sz w:val="24"/>
        </w:rPr>
      </w:pPr>
      <w:r>
        <w:rPr>
          <w:rFonts w:cs="Cambria" w:ascii="Cambria" w:hAnsi="Cambria"/>
          <w:sz w:val="24"/>
        </w:rPr>
        <w:t>Cae Indru răspunse cu bună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m chiar mai mul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una frumoasă, cu părul niţel cărunt? Care zicea că e de neam mare şi cu oala aia de vin…</w:t>
      </w:r>
    </w:p>
    <w:p>
      <w:pPr>
        <w:pStyle w:val="Normal"/>
        <w:rPr>
          <w:rFonts w:ascii="Cambria" w:hAnsi="Cambria" w:cs="Cambria"/>
          <w:sz w:val="24"/>
        </w:rPr>
      </w:pPr>
      <w:r>
        <w:rPr>
          <w:rFonts w:cs="Cambria" w:ascii="Cambria" w:hAnsi="Cambria"/>
          <w:sz w:val="24"/>
        </w:rPr>
        <w:t>Cae se prefăcu a-l privi mirat, iar oşteanul simţi că se pierde cu to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are zicea că nobilii… care am avut cinste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eşti de doamna Cociuban?</w:t>
      </w:r>
    </w:p>
    <w:p>
      <w:pPr>
        <w:pStyle w:val="Normal"/>
        <w:rPr>
          <w:rFonts w:ascii="Cambria" w:hAnsi="Cambria" w:cs="Cambria"/>
          <w:sz w:val="24"/>
        </w:rPr>
      </w:pPr>
      <w:r>
        <w:rPr>
          <w:rFonts w:cs="Cambria" w:ascii="Cambria" w:hAnsi="Cambria"/>
          <w:sz w:val="24"/>
        </w:rPr>
        <w:t>Baltazar se lumină la fa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ar aşa, înălţimea-voastră! Dacă o vedeţi, să-i spuneţi că eu…, adică domnul Baltazar, a avut cinstea să-i trimită… cele mai respectuoase omag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spun, prietene, cînd mă întorc în Bucur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olo stă doamn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olo.</w:t>
      </w:r>
    </w:p>
    <w:p>
      <w:pPr>
        <w:pStyle w:val="Normal"/>
        <w:rPr>
          <w:rFonts w:ascii="Cambria" w:hAnsi="Cambria" w:cs="Cambria"/>
          <w:sz w:val="24"/>
        </w:rPr>
      </w:pPr>
      <w:r>
        <w:rPr>
          <w:rFonts w:cs="Cambria" w:ascii="Cambria" w:hAnsi="Cambria"/>
          <w:sz w:val="24"/>
        </w:rPr>
        <w:t>Baltazar nu mai ştiu ce să întrebe. Sau poate ştia, dar îi lipsea îndrăzneala. Salutînd cam în doi peri, nesigur pe picioare, oşteanul se retrase între ai lui, gîndindu-se că nu i-ar fi prea greu să facă un drum pînă în cetatea Bucureştilor cu prima ocazie care s-ar ivi.</w:t>
      </w:r>
    </w:p>
    <w:p>
      <w:pPr>
        <w:pStyle w:val="Normal"/>
        <w:rPr>
          <w:rFonts w:ascii="Cambria" w:hAnsi="Cambria" w:cs="Cambria"/>
          <w:sz w:val="24"/>
        </w:rPr>
      </w:pPr>
      <w:r>
        <w:rPr>
          <w:rFonts w:cs="Cambria" w:ascii="Cambria" w:hAnsi="Cambria"/>
          <w:sz w:val="24"/>
        </w:rPr>
        <w:t>Hangiul nu era mai puţin surprins, dar trăgînd cu urechea la discuţia dintre Cae şi Baltazar se lămuri iute. În privinţa lui Ducu nu fu prea surprins văzîndu-l printre acei simandicoşi oaspeţi, ştiind că pe vînător nu-l paşte nici o primejdie. Pe uşa hanului era lipit un ordin prin care se stingea urmărirea lui şi a prietenilor.</w:t>
      </w:r>
    </w:p>
    <w:p>
      <w:pPr>
        <w:pStyle w:val="Normal"/>
        <w:rPr>
          <w:rFonts w:ascii="Cambria" w:hAnsi="Cambria" w:cs="Cambria"/>
          <w:sz w:val="24"/>
        </w:rPr>
      </w:pPr>
      <w:r>
        <w:rPr>
          <w:rFonts w:cs="Cambria" w:ascii="Cambria" w:hAnsi="Cambria"/>
          <w:sz w:val="24"/>
        </w:rPr>
        <w:t>La un semn al hangiului, slujitorii alăturară cîteva mese. Dinspre bucătărie se simţeau nişte mirosuri îmbietoare. Cae porunci mîncare şi băutură şi pentru masa oştenilor. Aceştia îi mulţumiră zgomotos, iar oalele cu vin apucate de mîini harnice abia îşi trăgeau sufletul între două urări de sănătate.</w:t>
      </w:r>
    </w:p>
    <w:p>
      <w:pPr>
        <w:pStyle w:val="Normal"/>
        <w:rPr>
          <w:rFonts w:ascii="Cambria" w:hAnsi="Cambria" w:cs="Cambria"/>
          <w:sz w:val="24"/>
        </w:rPr>
      </w:pPr>
      <w:r>
        <w:rPr>
          <w:rFonts w:cs="Cambria" w:ascii="Cambria" w:hAnsi="Cambria"/>
          <w:sz w:val="24"/>
        </w:rPr>
        <w:t>Curînd, Găluşcă, Toroipan şi Tufănel trecură la masa oştenilor, unde se simţiră mai în voie. Cuprins de o mare fericire, Găluşcă observă cîtă impresie făcuse îmbrăcămintea lor asupra acelor oşteni. Se schimbară între ei o sută de gingăşii şi atenţii. Iar cînd toate astea se domoliră, Găluşcă avu grijă să le reînnoiască. Simţind că Baltazar e şeful lor, se aplecă tainic spre el şi-i şopti, astfel încît să audă toată lum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vezi pe domnul acela înalt, cu faţa frumo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vă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alui e domnul Cae Indru. E prima sabie din lume. Alături e un domn mai mărunt, cu figură de băieţaş. L-ai văzu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tresări Baltazar, amintindu-şi de noaptea în care pierduse patru oameni încercînd să-l ia prizonier.</w:t>
      </w:r>
    </w:p>
    <w:p>
      <w:pPr>
        <w:pStyle w:val="Normal"/>
        <w:rPr>
          <w:rFonts w:ascii="Cambria" w:hAnsi="Cambria" w:cs="Cambria"/>
          <w:sz w:val="24"/>
        </w:rPr>
      </w:pPr>
      <w:r>
        <w:rPr>
          <w:rFonts w:cs="Cambria" w:ascii="Cambria" w:hAnsi="Cambria"/>
          <w:sz w:val="24"/>
        </w:rPr>
        <w:t>Ordinul de pe uşa hanului îl ferea de necauri. „A dracului e politica!” gîndi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l e a doua spadă din lume, continuă Găluşcă. Oştenii scoaseră exclamaţii de mirare, spre satisfacţia celor tr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alui e domnul Tufan. În ordine, ar fi a treia spadă din lume.</w:t>
      </w:r>
    </w:p>
    <w:p>
      <w:pPr>
        <w:pStyle w:val="Normal"/>
        <w:rPr>
          <w:rFonts w:ascii="Cambria" w:hAnsi="Cambria" w:cs="Cambria"/>
          <w:sz w:val="24"/>
        </w:rPr>
      </w:pPr>
      <w:r>
        <w:rPr>
          <w:rFonts w:cs="Cambria" w:ascii="Cambria" w:hAnsi="Cambria"/>
          <w:sz w:val="24"/>
        </w:rPr>
        <w:t>Tufănel simţi cum i se moaie picioarele pe la încheieturi, de plăcere şi îl privi pe Găluşcă plin de adîncă recunoştinţă. Iar cînd grăsunul dori să continuie îi luă vorba din gu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fapt, lumea spune că eu, domnul Găluşcă şi domnul Toroipan am fi cam de forţe egale şi de multe ori s-a întîmplat ca într-o încăierare unde eu nu am apucat să împung mai mult de trei-patru inşi, domnii aceştia să ia în vîrful săbiilor cîte-o duzină. De multe ori, domnul Tufan-tatăl, nobilul meu părinte, spunea că ar fi bine să ne astîmpărăm pînă nu lipsim ţara de dincolo de Dunăre de partea bărbătească. Şi te rog să mă crezi, domnule Baltazar, că domnul Tufan-tatăl a fost un mare spadasin la viaţa 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spadasin, bă Tufănele? întrebă Toroipan, ceva mai greu de cap. A pus nea Tufănel mîna vreodată pe sabie? Dă-te, mă, în cîştig cu minciunile tale! Care ai străpuns tu cinci inşi cu sabia?</w:t>
      </w:r>
    </w:p>
    <w:p>
      <w:pPr>
        <w:pStyle w:val="Normal"/>
        <w:rPr>
          <w:rFonts w:ascii="Cambria" w:hAnsi="Cambria" w:cs="Cambria"/>
          <w:sz w:val="24"/>
        </w:rPr>
      </w:pPr>
      <w:r>
        <w:rPr>
          <w:rFonts w:cs="Cambria" w:ascii="Cambria" w:hAnsi="Cambria"/>
          <w:sz w:val="24"/>
        </w:rPr>
        <w:t>Tufănel şi Găluşcă îl priviră veninoşi. Iar dacă privirile lor ar fi putut să ucidă, bietul Toroipan ar fi trecut în lumea drepţilor fără să mai aibă timp de o rugăciune cît de scur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îmbătat, prietene! spuse Găluşcă rîzînd. Nu-i nimic! Domnii aceştia ştiu de glumă.</w:t>
      </w:r>
    </w:p>
    <w:p>
      <w:pPr>
        <w:pStyle w:val="Normal"/>
        <w:rPr>
          <w:rFonts w:ascii="Cambria" w:hAnsi="Cambria" w:cs="Cambria"/>
          <w:sz w:val="24"/>
        </w:rPr>
      </w:pPr>
      <w:r>
        <w:rPr>
          <w:rFonts w:cs="Cambria" w:ascii="Cambria" w:hAnsi="Cambria"/>
          <w:sz w:val="24"/>
        </w:rPr>
        <w:t>Toroipan cătă spre el cu ochii înceţoşa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îmbătat, bă Găluşcă? Nea Tufănel… nobilu… pfui! Ai, că sînteţi grei! Nobilu… Auzi, nea… acesta… Baltazare? Nea Tufănel… nobilu, care cu lingurile de lemn… la piaţă… La Zece Mese… Fir-aş al naibii! Mor, bre! Ăştia amîndoi îngheaţă apele cînd le umblă morişca. Cu sabia… Cu cinci inşi… care cinci inşi, bă Tufănele? Auzi… bre, Baltazare… ăştia au sabie de azi-diminea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uzaţi, domnilor! interveni Găluşcă. Nobilul nostru prieten, domnul Toroipan, s-a cam… hm… a cam întrecut măsura. Al naibii vin!</w:t>
      </w:r>
    </w:p>
    <w:p>
      <w:pPr>
        <w:pStyle w:val="Normal"/>
        <w:rPr>
          <w:rFonts w:ascii="Cambria" w:hAnsi="Cambria" w:cs="Cambria"/>
          <w:sz w:val="24"/>
        </w:rPr>
      </w:pPr>
      <w:r>
        <w:rPr>
          <w:rFonts w:cs="Cambria" w:ascii="Cambria" w:hAnsi="Cambria"/>
          <w:sz w:val="24"/>
        </w:rPr>
        <w:t>Oştenii i se scuzară din toată inima. Se cam întrecuseră şi ei cu închinatul cănilor. Totuşi, pe feţele lor se strecură o oarecare îndoială. Tufănel, observînd că vorbele lui Toroipan semănaseră neîncredere, se ridică destul de nesigur pe picioare. Cînd îşi regăsi cît de cît echilibrul, trase sabia şi o ridică deasupra capului ca pe-un ciomag, fandă de vreo cîteva ori împleticindu-se, apoi se opri cu acel calm plin de măreţie pe care ţi-l dă puterea vinului mult şi zis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Baltazar, mi-ai plăcut! Să mă arză focu’ dacă te mint! Eşti un om de viaţă, bre! Uite îţi arăt o figură. Auzi, nea Baltazare? Asta e figura domnului Tufan-tatăl şi a mea. Bă, Baltazare, ia fii atent la mişcarea asta! Ridici ciomagul… asta… sabia deasupra capului cînd adversaru’ vrea să te dilească la bilă. Aşa se apără loviturile de ciomag… adică de sabie. Îl apuci cu amîndouă mîinile de capete, şi adversaru’ nu mai are spor. La loviturile laterale îl duci drept pe lîngă corp, ţinîndu-l tot de amîndouă capetele.</w:t>
      </w:r>
    </w:p>
    <w:p>
      <w:pPr>
        <w:pStyle w:val="Normal"/>
        <w:rPr>
          <w:rFonts w:ascii="Cambria" w:hAnsi="Cambria" w:cs="Cambria"/>
          <w:sz w:val="24"/>
        </w:rPr>
      </w:pPr>
      <w:r>
        <w:rPr>
          <w:rFonts w:cs="Cambria" w:ascii="Cambria" w:hAnsi="Cambria"/>
          <w:sz w:val="24"/>
        </w:rPr>
        <w:t>Baltazar şi oştenii făcură ochii mari, fapt care-l obligă pe Găluşcă să intervină degrab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înă acum, tactica la sabie a fost cu o singură mînă. Vedeţi şi domniile voastre că într-o singură mînă nu ai putere ca în amîndou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vă tăiaţi la mîini în propria sabie? se interesă Baltazar ulu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omnule! Purtăm mănuşi. Nişte mănuşi de fier. Fiecare mănuşă cîntăreşte cît un cap de vacă.</w:t>
      </w:r>
    </w:p>
    <w:p>
      <w:pPr>
        <w:pStyle w:val="Normal"/>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t>Înnoptase devreme. Pe la cinci ceasuri după-amiază, se lăsase întunericul. Un întuneric de iarnă urîtă, fără zăpadă, cu vînt aspru, tăios. În curtea palatului princiar de la Alba-Iulia soseau primii invitaţi. Trăsurile elegante, purtate de cai de rasă, opreau pe rînd la peron, puternic luminat de opaiţele multe. Balul principelui aduna în seara aceea elita nobilimii ardelene şi nimeni nu se gîndise o clipă la un refuz al invitaţiei, fie că nu dorea să se pună rău cu Sigismund Báthory sau numai din simplă curiozitate. Prezenţa vînătorilor, pe a căror capete se pusese cîndva preţ în aur, făgăduia să fie sarea şi piperul acelei seri. Curtenii şi invitaţii se uniră iute în cercuri, după felul în care se cunoşteau între ei, întrebîndu-se dacă vînătorii vor avea destulă îndrăzneală să se înfăţişeze. Mîndrele doamne chicoteau între ele pe seama principelui gîndindu-se că principele va trece prin momente destul de grele cînd vor apărea acei neciopliţi care, cu siguranţă, dormiseră mai mult prin colibe şi nu erau în stare să deosebească o doamnă de un cerb şi poate că nici nu ştiau să vorbească. Stela Cristu fu înconjurată iute de un grup mare de admiratori. Se sprijinise palidă de marginea unei canapele, iar vorbele pline de duh ale tinerilor nobili zburau pe lîngă urechile ei fără să le prindă înţelesul. Curînd, avea să pornească balul. Aşteptau doar sosirea principelui. După spusele cancelarului, vînătorii nu erau dintre aceia care se lasă prea mult aşteptaţi. Tînăra fată arunca mereu privirile către uşă. Avea să-l întîlnească pe Cae Indru după doi ani. Se întreba dacă înfăţişarea lui se schimbase. Dacă nu-şi pierduse cumva aerul acela somnoros, care îl prindea atît de bine. Tinerii curtezani ridicară din umeri miraţi. Stelei i se dusese vestea nu numai pentru frumuseţe, ci şi pentru isteţime. Or, nu prea remarcaseră aşa ceva la ea. Sau poate că aerul ei absent se datora unei cauze pe care încă nu o înţelegeau. Îi urmăriră privirile. Acele priviri furişate spre uşă. Contele Teleki era parcă mai frumos ca oricînd. Paloarea căpătată după rana de la umăr îl prindea de minune. Ochii lui negri şi vii arătau adînci, gînditori. Remarcase şi el că Stela nu se află în apele ei. Abia îi aruncase o privire în treacăt. Pe cine aştepta ea oare?</w:t>
      </w:r>
    </w:p>
    <w:p>
      <w:pPr>
        <w:pStyle w:val="Normal"/>
        <w:rPr>
          <w:rFonts w:ascii="Cambria" w:hAnsi="Cambria" w:cs="Cambria"/>
          <w:sz w:val="24"/>
        </w:rPr>
      </w:pPr>
      <w:r>
        <w:rPr>
          <w:rFonts w:cs="Cambria" w:ascii="Cambria" w:hAnsi="Cambria"/>
          <w:sz w:val="24"/>
        </w:rPr>
        <w:t>Principele îşi făcu apariţia pe una din uşile laterale. Se formă repede un culoar de trupuri vii. În urma principelui călca uşor acel popă iezuit Alfonso Carrillo, prietenul, dascălul şi sfătuitorul său. În dreapta lui Carrillo trecu gînditor cancelarul Iojica, îmbrăcat în nelipsitele lui haine negre. Părea mai gînditor ca de obicei.</w:t>
      </w:r>
    </w:p>
    <w:p>
      <w:pPr>
        <w:pStyle w:val="Normal"/>
        <w:rPr>
          <w:rFonts w:ascii="Cambria" w:hAnsi="Cambria" w:cs="Cambria"/>
          <w:sz w:val="24"/>
        </w:rPr>
      </w:pPr>
      <w:r>
        <w:rPr>
          <w:rFonts w:cs="Cambria" w:ascii="Cambria" w:hAnsi="Cambria"/>
          <w:sz w:val="24"/>
        </w:rPr>
        <w:t>Baronul Albert de Szentiváni dispăruse la braţul doamnei baroane Maria-Florenţa de Szentiváni, încurcat în dantelele ei mul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u curajul să vină, şopti baronul. Mă mir că principele nostru a putut să facă asemenea invitaţie unor lot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crezi domnia-ta că nu vor veni! răspunse înţepată Maria-Florenţa. Ce i-ar opri să vină? Teama? Haida-de! Ăştia nu ştiu ce e teama. S-ar putea ca la ceasul acesta să se afle chiar printre noi. În atîta lume cîtă e aici, cine i-ar mai recunoaşte?</w:t>
      </w:r>
    </w:p>
    <w:p>
      <w:pPr>
        <w:pStyle w:val="Normal"/>
        <w:rPr>
          <w:rFonts w:ascii="Cambria" w:hAnsi="Cambria" w:cs="Cambria"/>
          <w:sz w:val="24"/>
        </w:rPr>
      </w:pPr>
      <w:r>
        <w:rPr>
          <w:rFonts w:cs="Cambria" w:ascii="Cambria" w:hAnsi="Cambria"/>
          <w:sz w:val="24"/>
        </w:rPr>
        <w:t>Auzind asemenea vorbe, Szentiváni se întoarse degrabă şi-şi plimbă privirile prin mulţime.</w:t>
      </w:r>
    </w:p>
    <w:p>
      <w:pPr>
        <w:pStyle w:val="Normal"/>
        <w:rPr>
          <w:rFonts w:ascii="Cambria" w:hAnsi="Cambria" w:cs="Cambria"/>
          <w:sz w:val="24"/>
        </w:rPr>
      </w:pPr>
      <w:r>
        <w:rPr>
          <w:rFonts w:cs="Cambria" w:ascii="Cambria" w:hAnsi="Cambria"/>
          <w:sz w:val="24"/>
        </w:rPr>
        <w:t>Principele se aşeză pe tronul lui aurit, împodobit cu nenumărate pietre de preţ. Carrillo rămase în picioare, alături de cancelar. Aşteptau amîndoi să audă dorinţele lui Sigismund. În faţa tronului, păstrînd o oarecare distanţă, se grupară nobilii, avînd în frunte pe cei mai de seamă dintre ei. Bijuteriile doamnelor scînteiau în lumina puternică. Tăcerea se aşternu atît de adîncă, încît cel mai uşor foşnet de rochie părea de nesuportat. Principele îşi privi supuşii gînditor. Printre cei mai de seamă îi remarcă pe comandantul Kornis, pe contele Teleki, pe Beckembauer, pe contele Francisc Teke, alături de slăbănoaga lui doamnă şi cele trei fiice, una mai frumoasă ca alta. Privirea lui se opri o clipă asupra Stelei, şi faţa i se lumină de plăc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vor veni vînătorii aceia? se întoarse brusc spre cancel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siguranţă, măria-ta. Aseară au fost văzuţi la hanul Butoiul Tămăduirii, la un sfert de ceas călare de cetatea Sighişoarei. Au înnoptat acolo. O ştafetă a gonit încoace peste noapte şi ne-a adus această ves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Iojica, rîse pentru prima oară în seara aceea principele, sînt sigur că eşti omul cel mai bine informat din întreaga Transilvan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at! răspunse acesta simplu. Şi odată cu mine, şi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ste! întări principele. Ce m-aş face fără domnia-ta?</w:t>
      </w:r>
    </w:p>
    <w:p>
      <w:pPr>
        <w:pStyle w:val="Normal"/>
        <w:rPr>
          <w:rFonts w:ascii="Cambria" w:hAnsi="Cambria" w:cs="Cambria"/>
          <w:sz w:val="24"/>
        </w:rPr>
      </w:pPr>
      <w:r>
        <w:rPr>
          <w:rFonts w:cs="Cambria" w:ascii="Cambria" w:hAnsi="Cambria"/>
          <w:sz w:val="24"/>
        </w:rPr>
        <w:t>Comandantul armatelor ardelene, domnul Kornis, tresări auzind lauda lui Báthory. Dacă principele o ţinea aşa, erau puţine şanse să-i poată aresta pe acei vînători. Doar Carrillo observă tresărirea lui Kornis. Ca să-l liniştească, îi făcu un semn discret. Dar acel semn tainic nu scăpă ochiului ager al lui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îndrăzni contele Francisc Teke, am auzit că avem oaspeţi de seamă… hm… din Ţara Românească. Să fie oare vorba despre acei vînători pe ale căror căpăţîni s-a pus preţ de aur? Nu cumva am pus asemenea preţ pe nişte fanto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şte fantome despre care căpitanul nostru, domnul Albert Király, ne scrie că au făcut mari stricăciuni turcilor, zîmbi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cade oare să-i primim? întrebă cu multă îndrăzneală contele. Dacă nu sînt fantome, cu atît mai rău pentru ei. Am auzit că ne-ar fi păgubit de nişte aur. Şi multe lucruri rele s-au pus în seama lor. Oare putem sta la balul măriei-tale alături de nişte lot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tau, se încruntă Sigismund. Cine să simte ofensat e liber să plece. Chiar dacă voi rămîne singur, tot îi aştept.</w:t>
      </w:r>
    </w:p>
    <w:p>
      <w:pPr>
        <w:pStyle w:val="Normal"/>
        <w:rPr>
          <w:rFonts w:ascii="Cambria" w:hAnsi="Cambria" w:cs="Cambria"/>
          <w:sz w:val="24"/>
        </w:rPr>
      </w:pPr>
      <w:r>
        <w:rPr>
          <w:rFonts w:cs="Cambria" w:ascii="Cambria" w:hAnsi="Cambria"/>
          <w:sz w:val="24"/>
        </w:rPr>
        <w:t>Fu rîndul contelui să se înfurie. Familia lui se bucura de unele drepturi pe care nu le aveau ceilalţi şi hotărî să se folosească de 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dreptul la unele lămuriri, zise mîndru. Ţinem două mii de oşteni în armata Transilvaniei. Oşteni pe care îi îmbracă familia noastră. Unele legi mai vechi ne împuternicesc să cerem lămuriri în toate problemele legate de bunul mers al principat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domnule Teke! sări cancelarul în sprijinul principelui. Dar aici nu-i vorba despre problemele Transilvaniei, ci de nişte invitaţi ai principelui, ceea ce nu-i totun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avem iertare! interveni Kornis. Nouă şi domnului conte nu ne este indiferent bunul renume de care se bucură curtea din Alba-Iulia.</w:t>
      </w:r>
    </w:p>
    <w:p>
      <w:pPr>
        <w:pStyle w:val="Normal"/>
        <w:rPr>
          <w:rFonts w:ascii="Cambria" w:hAnsi="Cambria" w:cs="Cambria"/>
          <w:sz w:val="24"/>
        </w:rPr>
      </w:pPr>
      <w:r>
        <w:rPr>
          <w:rFonts w:cs="Cambria" w:ascii="Cambria" w:hAnsi="Cambria"/>
          <w:sz w:val="24"/>
        </w:rPr>
        <w:t>Cancelarul făcu un semn împăciuitor cu mîna, iar din gestul acela, Kornis îşi dădu seama vag că Iojica pregăteşte un răspuns tăios. Îl cunoştea bine şi ştia cu precizie că făcuse vreo greşeală pe care o va specula cancel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 ne interesăm de bunul renume al curţii noastre, zise Iojica parcă din vîrful buzelor. Domnul Kornis a uitat, se pare, că nu dispune de drepturile pe care le are domnul Teke. Iar pentru faptul că a îndrăznit să-l înfrunte pe măria-sa principele, cred că îl vom chema curînd în faţa unui tribunal. Recunoaşteţi, domnule comandant, că aţi face la fel dacă un căpitan de-al vostru ar îndrăzni?</w:t>
      </w:r>
    </w:p>
    <w:p>
      <w:pPr>
        <w:pStyle w:val="Normal"/>
        <w:rPr>
          <w:rFonts w:ascii="Cambria" w:hAnsi="Cambria" w:cs="Cambria"/>
          <w:sz w:val="24"/>
        </w:rPr>
      </w:pPr>
      <w:r>
        <w:rPr>
          <w:rFonts w:cs="Cambria" w:ascii="Cambria" w:hAnsi="Cambria"/>
          <w:sz w:val="24"/>
        </w:rPr>
        <w:t>Kornis păli. Făcuse o prostie din care nu prea avea scăpare. Îl privi rugător pe Carrillo. Iezuitul se dovedise meşter în multe chichiţe şi-l înfruntase de nenumărate ori chiar pe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cer iertare, domnule cancelar! se ridică greoi Carrillo. Domnul Kornis nu are drepturile pe care le are domnul conte, dar nici nu i-a cerut socoteală pricipelui. A afirmat doar că nu-i este indiferent bunul renume al curţii noastre. Ca bun patriot şi ca bun supus al principelui, era normal să spună un asemenea lucru.</w:t>
      </w:r>
    </w:p>
    <w:p>
      <w:pPr>
        <w:pStyle w:val="Normal"/>
        <w:rPr>
          <w:rFonts w:ascii="Cambria" w:hAnsi="Cambria" w:cs="Cambria"/>
          <w:sz w:val="24"/>
        </w:rPr>
      </w:pPr>
      <w:r>
        <w:rPr>
          <w:rFonts w:cs="Cambria" w:ascii="Cambria" w:hAnsi="Cambria"/>
          <w:sz w:val="24"/>
        </w:rPr>
        <w:t>Cancelarul rămase pe gînduri. Principele îl privi mirat. Iar ceilalţi ascultători crezură că iezuitul îl băgase în cofă pe tăiosul Iojica. Carrillo zîmbi ironic. În schimb, principele izbucni nerăbdăt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ăm părerea voastră, domnule cancel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aveţi, măria-ta! Întîi nu voiam să-i răspund domnului Carrillo, fiind convins că domnia-sa a remarcat tonul cu care a vorbit domnul Kornis. Dacă nu l-a remarcat nici el şi nici onoraţii oaspeţi pe care avem cinstea să-i găzduim, nu mai am nimic de spus.</w:t>
      </w:r>
    </w:p>
    <w:p>
      <w:pPr>
        <w:pStyle w:val="Normal"/>
        <w:rPr>
          <w:rFonts w:ascii="Cambria" w:hAnsi="Cambria" w:cs="Cambria"/>
          <w:sz w:val="24"/>
        </w:rPr>
      </w:pPr>
      <w:r>
        <w:rPr>
          <w:rFonts w:cs="Cambria" w:ascii="Cambria" w:hAnsi="Cambria"/>
          <w:sz w:val="24"/>
        </w:rPr>
        <w:t>Carrillo tăcu. Nu avea ce să răspundă. Întreaga asistenţă remarcase tonul mînios al comandantului. Îl afurisi în gînd pe Iojica, fără a se putea reţine să-i admire inteligenţa sclipitoare. Kornis, simţind că toate privirile sînt aţintite asupra lui, trase sabia cu un gest teatral şi o aşeză la picioarele principelui. Dar Sigismund dorea să fie generos în seara aceea. O privi din nou pe Stela Cristu. Obrajii ei erau palizi. Poate din cauza acelui incident neplăcut. Pentru ea hotărîse să facă un gest măreţ. Dacă ar fi ştiut adevărata cauză a palorii tinerei fete, poate că multe din planurile lui s-ar fi schimbat în seara ace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idică-te, domnule Kornis! spuse blînd. Pune sabia la locul ei! De sabia domniei-tale mai avem multă nevoie. Iar dumneata, domnule conte Francisc Teke, cred că ai dreptul la un răspuns. Îl vei avea. În seara aceasta va fi aici un loc de judecată. Îi vom judeca pe acei vînători dimpreună cu toţi musafirii noştri şi nu cred că ei vor avea ceva de pierdut. Mai degrabă cred că au fost nedreptăţiţi de noi.</w:t>
      </w:r>
    </w:p>
    <w:p>
      <w:pPr>
        <w:pStyle w:val="Normal"/>
        <w:rPr>
          <w:rFonts w:ascii="Cambria" w:hAnsi="Cambria" w:cs="Cambria"/>
          <w:sz w:val="24"/>
        </w:rPr>
      </w:pPr>
      <w:r>
        <w:rPr>
          <w:rFonts w:cs="Cambria" w:ascii="Cambria" w:hAnsi="Cambria"/>
          <w:sz w:val="24"/>
        </w:rPr>
        <w:t>În timp ce erau aşteptaţi cu atît de însemnată nerăbdare, cei zece vînători intrară în cetatea Alba-Iulia. În frunte călărea de data aceasta Costache Caravană, absorbit cu totul de gîndurile lui. Nu-i plăceau asemenea vizite. Domnii şi principii se jucau prea uşor cu promisiunile. Dacă principele urmărea prinderea lor, nici nu se putea o capcană mai bună ca aceasta. O nelinişte ciudată stăruia asupra lui. Şi cu cît se apropia de palat, cu atît îi creştea neliniştea.</w:t>
      </w:r>
    </w:p>
    <w:p>
      <w:pPr>
        <w:pStyle w:val="Normal"/>
        <w:rPr>
          <w:rFonts w:ascii="Cambria" w:hAnsi="Cambria" w:cs="Cambria"/>
          <w:sz w:val="24"/>
        </w:rPr>
      </w:pPr>
      <w:r>
        <w:rPr>
          <w:rFonts w:cs="Cambria" w:ascii="Cambria" w:hAnsi="Cambria"/>
          <w:sz w:val="24"/>
        </w:rPr>
        <w:t>În urma lui Costache călărea Ducu. Bănuitor şi precaut, îndrăzneţ şi curios din fire, tînărul spadasin nu ar fi renunţat la vizita aceea pentru nimic în lume. Chiar dacă principele ar fi urmărit prinderea lor, o asemenea înjosire pe care ar fi căpătat-o Sigismund i-ar fi purtat un nume rău prin toate capitalele Europei. Un om de talia lui nu se putea face de rîs.</w:t>
      </w:r>
    </w:p>
    <w:p>
      <w:pPr>
        <w:pStyle w:val="Normal"/>
        <w:rPr>
          <w:rFonts w:ascii="Cambria" w:hAnsi="Cambria" w:cs="Cambria"/>
          <w:sz w:val="24"/>
        </w:rPr>
      </w:pPr>
      <w:r>
        <w:rPr>
          <w:rFonts w:cs="Cambria" w:ascii="Cambria" w:hAnsi="Cambria"/>
          <w:sz w:val="24"/>
        </w:rPr>
        <w:t>Chirilă Zece Cuţite era nemulţumit. Principele şi curtenii lui nu-l interesau. Gîndurile lui rămăseseră în cetatea Bucureştilor, acolo unde Mihai-vodă avea mare nevoie de ei. Nu renunţase la drumul acesta, numai cu gîndul că s-ar putea lega o mai mare prietenie între curtea lui Sigismund şi cea a lui vodă.</w:t>
      </w:r>
    </w:p>
    <w:p>
      <w:pPr>
        <w:pStyle w:val="Normal"/>
        <w:rPr>
          <w:rFonts w:ascii="Cambria" w:hAnsi="Cambria" w:cs="Cambria"/>
          <w:sz w:val="24"/>
        </w:rPr>
      </w:pPr>
      <w:r>
        <w:rPr>
          <w:rFonts w:cs="Cambria" w:ascii="Cambria" w:hAnsi="Cambria"/>
          <w:sz w:val="24"/>
        </w:rPr>
        <w:t>Cae Indru nu avea nici el motive să fie prea vesel. Iojica îl înştiinţase în scrisoarea trimisă drept invitaţie că Stela Cristu şi contele Lajos Teleki sînt pe cale să se logodească. Ştirea o strecurase printre rînduri, înconjurată de alte evenimente petrecute în Transilvania. Tînărul bănuia acum că Iojica intuise în vreun fel vechea lui prietenie cu Stela. Nu-i lua în nume de rău Stelei că se pregătea de logodnă. De fapt, nu avea nici un drept asupra fetei. Cu siguranţă că îl şi uitase. Au stat atît de puţin împreună! Poate că Teleki i se potriveşte mai bine. Îl ştia pe conte. Acesta îi putea oferi bogăţie şi strălucire. Îi putea asigura o viaţă liniştită. El era un biet vîntură-lume, fără avere şi fără căpătîi. Smuci, puternic de căpăstru. Vînt Sălbatic se ridică în două picioare. Se scutură din amărăciunea lui şi-şi mîngîie calul cu dragoste. Primise invitaţia numai la gîndul că o va revedea pe Stela. Şi din această cauză, drumul de la Bucureşti pînă la Alba-Iulia i se păruse de două ori mai lung. Dreptul s-o vadă nu i-l putea lua nimeni. Şi poate că era pentru ultima oară. Se gîndi la viitoarele înfruntări cu turcii. Îi aşteptau lupte mari şi grele. Se va preface că n-o cunoaşte, rămînîndu-i satisfacţia unei priviri de-o clipă.</w:t>
      </w:r>
    </w:p>
    <w:p>
      <w:pPr>
        <w:pStyle w:val="Normal"/>
        <w:rPr>
          <w:rFonts w:ascii="Cambria" w:hAnsi="Cambria" w:cs="Cambria"/>
          <w:sz w:val="24"/>
        </w:rPr>
      </w:pPr>
      <w:r>
        <w:rPr>
          <w:rFonts w:cs="Cambria" w:ascii="Cambria" w:hAnsi="Cambria"/>
          <w:sz w:val="24"/>
        </w:rPr>
        <w:t>Majordomul curţii anunţă cu o voce puterni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Chirilă Zece Cuţite.</w:t>
      </w:r>
    </w:p>
    <w:p>
      <w:pPr>
        <w:pStyle w:val="Normal"/>
        <w:rPr>
          <w:rFonts w:ascii="Cambria" w:hAnsi="Cambria" w:cs="Cambria"/>
          <w:sz w:val="24"/>
        </w:rPr>
      </w:pPr>
      <w:r>
        <w:rPr>
          <w:rFonts w:cs="Cambria" w:ascii="Cambria" w:hAnsi="Cambria"/>
          <w:sz w:val="24"/>
        </w:rPr>
        <w:t>Vînătorul călcă pe dalele de piatră fără să pară cît de puţin tulburat. De la uşă la tronul principelui, curtenii se împărţiră iute, lăsînd un culoar viu între ei, şi nu s-ar fi putut spune că nobilii aceia cu nume atît de mari şi de cunoscute nu se înghesuiră, împingîndu-se graţios şi călcîndu-se pe picioare. Statura înaltă şi falnică a renumitului vînător smulse un murmur de admiraţie. Ochii lui ca jăraticul atraseră privirile doamnelor ca un magnet uriaş. Acesta era deci omul care umblase ani în şir prin Transilvania ca o umbră, împărţind moartea în rîndul acelora care scăpau de sub judecata legilor părtinitoare. El era acel teribil vînător care condamnase la moarte o întreagă solie turcească şi îndeplinise sentinţa chiar în cetatea de scaun, iar oştile principelui l-au căutat neputincioase. În jurul lui se ţesuseră legende unele mai aproape de adevăr, altele înflorite în fel şi chip. Chirilă nu luă în seamă murmurele din jurul lui. Înaintă hotărît spre principe, fără să se uite în dreapta sau în stînga. Se opri la cîţiva paşi de tron, scoase pălăria cu un gest aspru şi salută scurt. Poate prea scurt, ca în faţa unui egal al său.</w:t>
      </w:r>
    </w:p>
    <w:p>
      <w:pPr>
        <w:pStyle w:val="Normal"/>
        <w:rPr>
          <w:rFonts w:ascii="Cambria" w:hAnsi="Cambria" w:cs="Cambria"/>
          <w:sz w:val="24"/>
        </w:rPr>
      </w:pPr>
      <w:r>
        <w:rPr>
          <w:rFonts w:cs="Cambria" w:ascii="Cambria" w:hAnsi="Cambria"/>
          <w:sz w:val="24"/>
        </w:rPr>
        <w:t>Sigismund Báthory îşi ascunse mînia sub un zîmbet maliţios, fapt care nu-i scăpă lui Iojica. Iar cancelarul nu se bucură deloc observînd că în sală apăruseră pe neaşteptate mai mulţi oşteni decît se obişnu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Costache Caravană, strigă majordomul.</w:t>
      </w:r>
    </w:p>
    <w:p>
      <w:pPr>
        <w:pStyle w:val="Normal"/>
        <w:rPr>
          <w:rFonts w:ascii="Cambria" w:hAnsi="Cambria" w:cs="Cambria"/>
          <w:sz w:val="24"/>
        </w:rPr>
      </w:pPr>
      <w:r>
        <w:rPr>
          <w:rFonts w:cs="Cambria" w:ascii="Cambria" w:hAnsi="Cambria"/>
          <w:sz w:val="24"/>
        </w:rPr>
        <w:t>Omuleţul acela rotund, cu ochii niţel bolboşaţi, parcă a mirare, stîrni printre privitori cîteva zîmbete de îngăduinţă. Nu prea arăta a luptător, iar pe faţa lui grăsuţă nu se putea citi măcar o urmă de inteligenţă. Şi doar îi mersese faima despre şiretenia lui. Numai Bocskai tresări, şoptindu-le vecinilor că îl văzuse pe acest grăsun, care umbla pe un cal cu nume de iapă, doborînd într-o ocazie patru oameni vestiţi luptători cum ai doborî nişte pui de găină. Astfel, crescură din nou acţiunile lui Costache, iar dintre toţi, cea mai încîntată de asemenea veste păru a fi baroana Maria-Florenţa de Szentivá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omnul Ducu cel Iute, se auzi dinspre intrare. </w:t>
      </w:r>
    </w:p>
    <w:p>
      <w:pPr>
        <w:pStyle w:val="Normal"/>
        <w:rPr>
          <w:rFonts w:ascii="Cambria" w:hAnsi="Cambria" w:cs="Cambria"/>
          <w:sz w:val="24"/>
        </w:rPr>
      </w:pPr>
      <w:r>
        <w:rPr>
          <w:rFonts w:cs="Cambria" w:ascii="Cambria" w:hAnsi="Cambria"/>
          <w:sz w:val="24"/>
        </w:rPr>
        <w:t>Tînărul păşi printre curteni uşor îmbujorat. Acesta să fi fost oare marele spadasin care-l trimisese în lumea drepţilor pe Roco Perisini? Parcă era greu de crezut. Să fi fost oare acesta omul care îl găurise cu sabia pe contele Bindász, acel spadasin fără egal în Transilvan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Cae Indru!</w:t>
      </w:r>
    </w:p>
    <w:p>
      <w:pPr>
        <w:pStyle w:val="Normal"/>
        <w:rPr>
          <w:rFonts w:ascii="Cambria" w:hAnsi="Cambria" w:cs="Cambria"/>
          <w:sz w:val="24"/>
        </w:rPr>
      </w:pPr>
      <w:r>
        <w:rPr>
          <w:rFonts w:cs="Cambria" w:ascii="Cambria" w:hAnsi="Cambria"/>
          <w:sz w:val="24"/>
        </w:rPr>
        <w:t>La auzul acestui nume, Stela Beckembauer îşi reţinu cu greu un ţipăt. Faţa îi păli brusc, dar spre norocul ei, cei din jur nu aveau ochii pentru ea în acele momente. Doar Ştefan Iojica observă tulburarea fetei şi se convinse definitiv că-l iubeşte pe Cae. Apariţia tînărului stîrni murmure de admiraţie. Omul acesta cu faţa prelungă, dulce, parcă lucrată din marmură, cu statura înaltă şi elastică, plină de tinereţe, cu privirea niţel somnoroasă, nu arăta nici pe departe a tîlhar, aşa cum îi mersese numele. Pe acest om îl sărutase Mihai-vodă, de faţă cu întreaga oştire. Cae se opri o clipă lîngă uşă. Nu se arăta grăbit, ca ceilalţi. Privirea lui cuprinse fără grabă acea mulţime curioasă. O fracţiune de secundă, ochii lui zăboviră asupra Stelei, ca din întîmplare. Fata căută sprijin şi se rezemă de Teleki, aflat alăt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Niţă Praştie.</w:t>
      </w:r>
    </w:p>
    <w:p>
      <w:pPr>
        <w:pStyle w:val="Normal"/>
        <w:rPr>
          <w:rFonts w:ascii="Cambria" w:hAnsi="Cambria" w:cs="Cambria"/>
          <w:sz w:val="24"/>
        </w:rPr>
      </w:pPr>
      <w:r>
        <w:rPr>
          <w:rFonts w:cs="Cambria" w:ascii="Cambria" w:hAnsi="Cambria"/>
          <w:sz w:val="24"/>
        </w:rPr>
        <w:t>Înalt şi subţire, cu pălăria mare uşor trasă pe frunte, cu privirea furişă, parcă la pîndă, faimosul aruncător de praştie trecu absent printre rîndurile nobil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Petrache cel Mic!</w:t>
      </w:r>
    </w:p>
    <w:p>
      <w:pPr>
        <w:pStyle w:val="Normal"/>
        <w:rPr>
          <w:rFonts w:ascii="Cambria" w:hAnsi="Cambria" w:cs="Cambria"/>
          <w:sz w:val="24"/>
        </w:rPr>
      </w:pPr>
      <w:r>
        <w:rPr>
          <w:rFonts w:cs="Cambria" w:ascii="Cambria" w:hAnsi="Cambria"/>
          <w:sz w:val="24"/>
        </w:rPr>
        <w:t>Se auziră din nou murmure. Petrache cel Mic arăta cît un munte clădit numai din muşch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Sile Adormitu!</w:t>
      </w:r>
    </w:p>
    <w:p>
      <w:pPr>
        <w:pStyle w:val="Normal"/>
        <w:rPr>
          <w:rFonts w:ascii="Cambria" w:hAnsi="Cambria" w:cs="Cambria"/>
          <w:sz w:val="24"/>
        </w:rPr>
      </w:pPr>
      <w:r>
        <w:rPr>
          <w:rFonts w:cs="Cambria" w:ascii="Cambria" w:hAnsi="Cambria"/>
          <w:sz w:val="24"/>
        </w:rPr>
        <w:t>Sile păşi în sală cu acea eleganţă specifică unor cavaleri din Apus. Doar inima lui se făcuse mică, aflîndu-se pentru prima oară într-o situaţie de mare cins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i Găluşcă, Toroipan şi Tufan-fiul!</w:t>
      </w:r>
    </w:p>
    <w:p>
      <w:pPr>
        <w:pStyle w:val="Normal"/>
        <w:rPr>
          <w:rFonts w:ascii="Cambria" w:hAnsi="Cambria" w:cs="Cambria"/>
          <w:sz w:val="24"/>
        </w:rPr>
      </w:pPr>
      <w:r>
        <w:rPr>
          <w:rFonts w:cs="Cambria" w:ascii="Cambria" w:hAnsi="Cambria"/>
          <w:sz w:val="24"/>
        </w:rPr>
        <w:t>Cei trei voinici, cu mutrele lor cam ipocrite, păşiră în sală umăr lîngă umăr, zăngănindu-şi săbiile şi pintenii, călcînd apăsat şi semeţ, hotărîţi să nu-şi cedeze unul altuia întîietatea, făloşi cum îi învăţase domnul Sile, izbind cu coatele în trecere pe nobilii curioşi. Ajunşi în apropierea principelui, scoaseră un picior mult înainte, îşi prinseră pălăriile cu un gest larg, se aplecară mult pe piciorul din faţă şi salutară adînc, măturînd podeaua cu penele pălăriilor, executînd cel mai desăvîrşit salut cavalere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ţi bineveniţi, domnilor, Găluşcă, Toroipan şi Tufănel! spuse principele citindu-le numele de pe un bileţel aflat alăt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an! îl corectă Tufă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an! aprobă princip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ul! murmură Tufă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ul! fu de acord Sigismund.</w:t>
      </w:r>
    </w:p>
    <w:p>
      <w:pPr>
        <w:pStyle w:val="Normal"/>
        <w:rPr>
          <w:rFonts w:ascii="Cambria" w:hAnsi="Cambria" w:cs="Cambria"/>
          <w:sz w:val="24"/>
        </w:rPr>
      </w:pPr>
      <w:r>
        <w:rPr>
          <w:rFonts w:cs="Cambria" w:ascii="Cambria" w:hAnsi="Cambria"/>
          <w:sz w:val="24"/>
        </w:rPr>
        <w:t>Curtenii se apropiară, curioşi să asculte discuţia dintre principe şi vînători, păstrînd totuşi o distanţă respectuoasă de vreo zece pa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domnilor, zise principele zîmbind, ani de zile trupele mele nu au putut să vă aducă în faţa noastră, iar o simplă invitaţie ne dăruieşte această plăc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ea ce dovedeşte, măria-ta, că buna înţelegere valorează mai mult decît forţa armelor! răspunse aspru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Buna înţelegere sau iscusinţa, zîmbi principele. </w:t>
      </w:r>
    </w:p>
    <w:p>
      <w:pPr>
        <w:pStyle w:val="Normal"/>
        <w:rPr>
          <w:rFonts w:ascii="Cambria" w:hAnsi="Cambria" w:cs="Cambria"/>
          <w:sz w:val="24"/>
        </w:rPr>
      </w:pPr>
      <w:r>
        <w:rPr>
          <w:rFonts w:cs="Cambria" w:ascii="Cambria" w:hAnsi="Cambria"/>
          <w:sz w:val="24"/>
        </w:rPr>
        <w:t>Caravană se încruntă uşor. Cae Indru păru dintr-o dată mai somnoros decît fusese. Ducu privi în tavan, căutînd parcă un punct anume. Sile îşi pipăi buzunarul în care purta o singură piatră. Coatele lui Petrache cel Mic se desfăcură niţel de lîngă corp. Dar nimeni dintre ei nu făcu o mişcare mai aparte în faţa acelor cuvinte care semănau a trădare. Principele urmări atent feţele vînătorilor şi-i socoti mai puţin inteligenţi decît le mersese faim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are dragostea sau admiraţia pentru curtea noastră v-a făcut să răspundeţi atît de iute acelei invitaţii? Zău că nu e de glumă să faci un asemenea drum din cetatea Bucureştilor pînă la Alba-Iulia, doar pentru un ba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răspuns invitaţiei unui principe, răspunse tăios Cae Indru. Domnul Ţării Româneşti ne-a însărcinat să aducem măriei-tale vorbe de sănătate. Baluri avem şi în cetatea Bucureştilor, şi nici acolo nu prea ne îmbulzim la ele. Unele lucrări grabnice şi primejdioase lasă balurile pe planul al doilea. Iar dacă în atenţia măriei-tale a fost numai invitaţia la un bal, atunci cu adevărat distanţa între Bucureşti şi Alba-Iulia este foarte mare.</w:t>
      </w:r>
    </w:p>
    <w:p>
      <w:pPr>
        <w:pStyle w:val="Normal"/>
        <w:rPr>
          <w:rFonts w:ascii="Cambria" w:hAnsi="Cambria" w:cs="Cambria"/>
          <w:sz w:val="24"/>
        </w:rPr>
      </w:pPr>
      <w:r>
        <w:rPr>
          <w:rFonts w:cs="Cambria" w:ascii="Cambria" w:hAnsi="Cambria"/>
          <w:sz w:val="24"/>
        </w:rPr>
        <w:t>Cae vorbise astfel, hotărît să limpezească lucrurile. În schimb, principele îşi muşcă buzele de supărare auzind insinuantul răspuns al vînătorului şi nu se putu opri să răspundă mai aspru decît ar fi vru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Ţării Româneşti e slujitorul nostru, iar voi, domnilor, sînteţi abia slujitorii lui. Orice slujitor are datoria să se înfăţişeze înaintea stăpînului la prima poruncă.</w:t>
      </w:r>
    </w:p>
    <w:p>
      <w:pPr>
        <w:pStyle w:val="Normal"/>
        <w:rPr>
          <w:rFonts w:ascii="Cambria" w:hAnsi="Cambria" w:cs="Cambria"/>
          <w:sz w:val="24"/>
        </w:rPr>
      </w:pPr>
      <w:r>
        <w:rPr>
          <w:rFonts w:cs="Cambria" w:ascii="Cambria" w:hAnsi="Cambria"/>
          <w:sz w:val="24"/>
        </w:rPr>
        <w:t>Cae îşi dădu seama de situaţia grea în care intraseră. Numai un răspuns plin de îndrăzneală ar mai fi putut îndrepta lucrurile. Şi, spre uimirea mulţimii de curteni, zîmbi candi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Ţării Româneşti e slujitorul lui Dumnezeu şi al ţării sale! Alt stăpîn asupra noastră. Cîtă vreme ne-aţi poruncit, nu am venit la curtea din Alba-Iulia, măria-ta. Şi nici cu forţa nu ai putut să ne aduci.</w:t>
      </w:r>
    </w:p>
    <w:p>
      <w:pPr>
        <w:pStyle w:val="Normal"/>
        <w:rPr>
          <w:rFonts w:ascii="Cambria" w:hAnsi="Cambria" w:cs="Cambria"/>
          <w:sz w:val="24"/>
        </w:rPr>
      </w:pPr>
      <w:r>
        <w:rPr>
          <w:rFonts w:cs="Cambria" w:ascii="Cambria" w:hAnsi="Cambria"/>
          <w:sz w:val="24"/>
        </w:rPr>
        <w:t>În sală se produse mişcare. Asemenea îndrăzneală devenise cu totul primejdio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ţi unde te afli! strigă principele, mîni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uit. Măria-ta şi-a uitat datoriile de gazdă!</w:t>
      </w:r>
    </w:p>
    <w:p>
      <w:pPr>
        <w:pStyle w:val="Normal"/>
        <w:rPr>
          <w:rFonts w:ascii="Cambria" w:hAnsi="Cambria" w:cs="Cambria"/>
          <w:sz w:val="24"/>
        </w:rPr>
      </w:pPr>
      <w:r>
        <w:rPr>
          <w:rFonts w:cs="Cambria" w:ascii="Cambria" w:hAnsi="Cambria"/>
          <w:sz w:val="24"/>
        </w:rPr>
        <w:t>Observînd mînia principelui, Kornis se repezi şi puse mîna în pieptul lui Cae. O clipă, ochii tînărului se îngustară. Mîinile i se mişcară parcă leneş, iar comandantul se izbi puternic cu fruntea de dalele de piatră. Soldaţii făcură un pas. Dar vocea cancelarului îi opri să-l facă şi pe-al doil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i atingă nimeni!</w:t>
      </w:r>
    </w:p>
    <w:p>
      <w:pPr>
        <w:pStyle w:val="Normal"/>
        <w:rPr>
          <w:rFonts w:ascii="Cambria" w:hAnsi="Cambria" w:cs="Cambria"/>
          <w:sz w:val="24"/>
        </w:rPr>
      </w:pPr>
      <w:r>
        <w:rPr>
          <w:rFonts w:cs="Cambria" w:ascii="Cambria" w:hAnsi="Cambria"/>
          <w:sz w:val="24"/>
        </w:rPr>
        <w:t xml:space="preserve">Principele vru să dea ordin de arestarea cancelarului dimpreună cu vînătorii, dar Iojica i-o luă înaint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ceşti oameni sînt musafirii principelui. Ridică-te, domnule Kornis! Cum ai îndrăznit să nesocoteşti voinţa principelui? Ai primit vreo poruncă din partea măriei-sale? Mi se pare că pentru a doua oară în această seară meriţi să fii judecat. </w:t>
      </w:r>
    </w:p>
    <w:p>
      <w:pPr>
        <w:pStyle w:val="Normal"/>
        <w:rPr>
          <w:rFonts w:ascii="Cambria" w:hAnsi="Cambria" w:cs="Cambria"/>
          <w:sz w:val="24"/>
        </w:rPr>
      </w:pPr>
      <w:r>
        <w:rPr>
          <w:rFonts w:cs="Cambria" w:ascii="Cambria" w:hAnsi="Cambria"/>
          <w:sz w:val="24"/>
        </w:rPr>
        <w:t>Îi întoarse comandantului spatele cu o mişcare aspră şi continuă în faţa lu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mă rog pentru iertarea domnului Kornis, care prin purtarea lui ar fi putut face o ruptură între noi şi curtea din Ţara Românească. Aceşti oameni sînt trimişii lui Mihai-vodă. La curtea noastră nu s-au mai întîmplat asemenea lucruri de ocară.</w:t>
      </w:r>
    </w:p>
    <w:p>
      <w:pPr>
        <w:pStyle w:val="Normal"/>
        <w:rPr>
          <w:rFonts w:ascii="Cambria" w:hAnsi="Cambria" w:cs="Cambria"/>
          <w:sz w:val="24"/>
        </w:rPr>
      </w:pPr>
      <w:r>
        <w:rPr>
          <w:rFonts w:cs="Cambria" w:ascii="Cambria" w:hAnsi="Cambria"/>
          <w:sz w:val="24"/>
        </w:rPr>
        <w:t>Principele înţelese aluziile cancelarului şi-i fu recunoscător că-l scosese dintr-o mare încurcătură. Cu cîteva clipe înainte, era gata să-i aresteze chiar el, cuprins de furie. Dar furia trebuia s-o reverse asupra cuiva, iar ţap ispăşitor nimeri Korni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mandante, se pare că nu te simţi prea bine în această seară. Cred că ar fi mai bine pentru sănătatea domniei-tale să te retragi şi să te odihneşti. Nu vom uita să te chemăm cînd se va ivi prilejul nimerit. Eşti liber, domnule, să mergi să te cauţi de sănătate.</w:t>
      </w:r>
    </w:p>
    <w:p>
      <w:pPr>
        <w:pStyle w:val="Normal"/>
        <w:rPr>
          <w:rFonts w:ascii="Cambria" w:hAnsi="Cambria" w:cs="Cambria"/>
          <w:sz w:val="24"/>
        </w:rPr>
      </w:pPr>
      <w:r>
        <w:rPr>
          <w:rFonts w:cs="Cambria" w:ascii="Cambria" w:hAnsi="Cambria"/>
          <w:sz w:val="24"/>
        </w:rPr>
        <w:t>Kornis salută palid ca un mort şi se retrase. Pierduse bătălia cu Iojica şi, pe deasupra, intrase în dizgraţie.</w:t>
      </w:r>
    </w:p>
    <w:p>
      <w:pPr>
        <w:pStyle w:val="Normal"/>
        <w:rPr>
          <w:rFonts w:ascii="Cambria" w:hAnsi="Cambria" w:cs="Cambria"/>
          <w:sz w:val="24"/>
        </w:rPr>
      </w:pPr>
      <w:r>
        <w:rPr>
          <w:rFonts w:cs="Cambria" w:ascii="Cambria" w:hAnsi="Cambria"/>
          <w:sz w:val="24"/>
        </w:rPr>
        <w:t>Tot cancelarul fu cel care făcu să treacă acel moment neplăcut, ştiind cît de mult iubea Sigismund meşteşugul arme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am auzit că aceşti domni au adus mari foloase creştinilor păgubindu-i pe turci prin iscusinţa armelor şi a gîndului. Poate că ar trebui să-i răsplătim aşa cum numai principele Transilvaniei ştie s-o facă. Iar aceşti domni ar putea să ne dăruiască o seară deosebită arătîndu-ne ceva din iscusinţa lor în mînuirea unor arme care le-au făcut mare faimă chiar pînă în capitalele din apusul Europei. Cred că regele Franţei, care iubeşte ca şi pricipele nostru vitejia şi iscusinţa, ar da mult ca să vadă un asemenea spectacol.</w:t>
      </w:r>
    </w:p>
    <w:p>
      <w:pPr>
        <w:pStyle w:val="Normal"/>
        <w:rPr>
          <w:rFonts w:ascii="Cambria" w:hAnsi="Cambria" w:cs="Cambria"/>
          <w:sz w:val="24"/>
        </w:rPr>
      </w:pPr>
      <w:r>
        <w:rPr>
          <w:rFonts w:cs="Cambria" w:ascii="Cambria" w:hAnsi="Cambria"/>
          <w:sz w:val="24"/>
        </w:rPr>
        <w:t>La auzul acestor vorbe, principele se domoli cu totul, reuşind chiar să rîdă vesel. Trebuia să nu scape fericitul prilej. Numai dacă acei vînători erau cu adevărat pricepu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am vorbit cam aspru, domnilor, se întoarse către oaspeţi. Am, totuşi, convingerea că meritaţi asemenea vorbe, de vreme ce nu aţi găsit de cuviinţă să vă înfăţişaţi mai devreme în faţa noastră şi să ne arătaţi că aţi fost urmăriţi nu totdeauna pe drept. Dar să lăsăm aceste lucruri! Ideea domnului cancelar e cum nu se poate mai bună! Poate că în felul acesta vom reuşi să aducem printre noi puţină căldură.</w:t>
      </w:r>
    </w:p>
    <w:p>
      <w:pPr>
        <w:pStyle w:val="Normal"/>
        <w:rPr>
          <w:rFonts w:ascii="Cambria" w:hAnsi="Cambria" w:cs="Cambria"/>
          <w:sz w:val="24"/>
        </w:rPr>
      </w:pPr>
      <w:r>
        <w:rPr>
          <w:rFonts w:cs="Cambria" w:ascii="Cambria" w:hAnsi="Cambria"/>
          <w:sz w:val="24"/>
        </w:rPr>
        <w:t>Curtenii aprobară zgomotos propunerea. Vînătorii priviră întrebători spre Cae, considerîndu-l pe tăcute conducătorul lor. Tînărul se gîndi că primejdia încă nu e cu nimic înlăturată. Iar o demonstraţie de iscusinţă şi forţă nu strică. Ba dimpotrivă: e bună totdeauna, fiindcă intimidează. Îşi croise în minte un plan de acţiune şi poate că propunerea venea tocmai la timp.</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ăcerea ar fi de partea noastră! hotărî el. Cu ce ar dori măria-ta să începe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o luptă cu sabia ar fi un început bun. Din păcate, nu avem adversari pe măsura voastră, domn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spuse repede Carrillo. Ştiind că i-ar plăcea măriei-tale un asemenea spectacol, ne-am îngrijit din timp. Părintele Grasa a fost un renumit profesor de scrimă, iar cavalerul Jan Siloky se pare a fi cea mai bună spadă a Transilvani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aprobă Sigismund, încîntat.</w:t>
      </w:r>
    </w:p>
    <w:p>
      <w:pPr>
        <w:pStyle w:val="Normal"/>
        <w:rPr>
          <w:rFonts w:ascii="Cambria" w:hAnsi="Cambria" w:cs="Cambria"/>
          <w:sz w:val="24"/>
        </w:rPr>
      </w:pPr>
      <w:r>
        <w:rPr>
          <w:rFonts w:cs="Cambria" w:ascii="Cambria" w:hAnsi="Cambria"/>
          <w:sz w:val="24"/>
        </w:rPr>
        <w:t>Carrillo făcu un semn. Dintr-o încăpere alăturată îşi făcură apariţia părintele Grasa şi Jan Siloky, urmaţi de un slujitor care purta patru săbii cu vîrfurile boante. Cae făcu un gest de invitaţie spre Ducu. Tînărul îşi deschise propria sabie şi o lăsă în mîinile lui Tufănel. Înaintă apoi vreo cîţi paşi, făcu o reverenţă adîncă în faţa celor doi spadasini şi întrebă politic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dintre domniile-voastre îmi face cinstea să începem?</w:t>
      </w:r>
    </w:p>
    <w:p>
      <w:pPr>
        <w:pStyle w:val="Normal"/>
        <w:rPr>
          <w:rFonts w:ascii="Cambria" w:hAnsi="Cambria" w:cs="Cambria"/>
          <w:sz w:val="24"/>
        </w:rPr>
      </w:pPr>
      <w:r>
        <w:rPr>
          <w:rFonts w:cs="Cambria" w:ascii="Cambria" w:hAnsi="Cambria"/>
          <w:sz w:val="24"/>
        </w:rPr>
        <w:t>Corrillo hotărî în locul 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Siloky, fă-ne plăcerea şi arată-i domnului Ducu măiestria domniei-tale!</w:t>
      </w:r>
    </w:p>
    <w:p>
      <w:pPr>
        <w:pStyle w:val="Normal"/>
        <w:rPr>
          <w:rFonts w:ascii="Cambria" w:hAnsi="Cambria" w:cs="Cambria"/>
          <w:sz w:val="24"/>
        </w:rPr>
      </w:pPr>
      <w:r>
        <w:rPr>
          <w:rFonts w:cs="Cambria" w:ascii="Cambria" w:hAnsi="Cambria"/>
          <w:sz w:val="24"/>
        </w:rPr>
        <w:t>Cunoscînd bine dibăcia lui Grasa, îl păstră pentru Cae Indru, convins prin simplă impresie că poate mai mult decît Ducu, avînd astfel prilejul de a asista la un spectacol cum nu se întîlnesc multe. Dar după primele schimburi de lovituri dintre Ducu şi polonez, iezuitul exclamă în gînd: „Pe toţi dracii, Doamne iartă-mă, flăcăul acesta pare un pui de diavol. Parează tot ce i se trimite, şi încă nu a atacat pînă acum. Dar iată că Siloky pregăteşte o lovitură mare. Ah, Ducu a parat lovitura! Totuşi, văd că dă îndărăt în faţa polonezului.”</w:t>
      </w:r>
    </w:p>
    <w:p>
      <w:pPr>
        <w:pStyle w:val="Normal"/>
        <w:rPr>
          <w:rFonts w:ascii="Cambria" w:hAnsi="Cambria" w:cs="Cambria"/>
          <w:sz w:val="24"/>
        </w:rPr>
      </w:pPr>
      <w:r>
        <w:rPr>
          <w:rFonts w:cs="Cambria" w:ascii="Cambria" w:hAnsi="Cambria"/>
          <w:sz w:val="24"/>
        </w:rPr>
        <w:t>Cei doi se mişcau repede. Fulgerau scurt, lucrînd metodic, încercînd ici-acolo, căutînd punctele slabe, pregătind atacul decisiv prin mişcări înşelătoare. Din sală se auzeau murmure de admiraţie. În faţa unui Siloky dezlănţuit, vînătorul para calm, retrăgîndu-se pas cu pas. Iar cînd pe faţa polonezului apăru un zîmbet de superioritate, Ducu porni un dans îndrăcit în jurul lui. O lovitură dată năprasnic, lîngă umăr, aruncă sabia polonezului cît acolo, punînd capăt luptei.</w:t>
      </w:r>
    </w:p>
    <w:p>
      <w:pPr>
        <w:pStyle w:val="Normal"/>
        <w:rPr>
          <w:rFonts w:ascii="Cambria" w:hAnsi="Cambria" w:cs="Cambria"/>
          <w:sz w:val="24"/>
        </w:rPr>
      </w:pPr>
      <w:r>
        <w:rPr>
          <w:rFonts w:cs="Cambria" w:ascii="Cambria" w:hAnsi="Cambria"/>
          <w:sz w:val="24"/>
        </w:rPr>
        <w:t>Polonezul rîse prietenos şi observă fără supă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sînteţi mai bun! Am simţit acest lucru de la primul schimb de lovituri. Nu mi-am închipuit că ar putea să mă biruie cineva în partea aceasta a Europei. Şi zău că nu prea am obiceiul să mă laud! Aţi atacat o singură dată. În rest, domnia-ta ta te-ai jucat cu mine, parînd parcă în glumă tot ce ţi-am trimi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încercaţi o dată! strigă Sigismund entuziasm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prisos, măria-ta! răspunse polonezul. Domnul acesta e tot ce am văzut mai bun în scrimă pînă azi!</w:t>
      </w:r>
    </w:p>
    <w:p>
      <w:pPr>
        <w:pStyle w:val="Normal"/>
        <w:rPr>
          <w:rFonts w:ascii="Cambria" w:hAnsi="Cambria" w:cs="Cambria"/>
          <w:sz w:val="24"/>
        </w:rPr>
      </w:pPr>
      <w:r>
        <w:rPr>
          <w:rFonts w:cs="Cambria" w:ascii="Cambria" w:hAnsi="Cambria"/>
          <w:sz w:val="24"/>
        </w:rPr>
        <w:t>La un semn al lui Carrillo, părintele Grasa se apropie de Indru, purtînd cele două arme sub braţ. Şi nu s-ar fi putut spune că iezuitul ar fi fost o figură tocmai comună. Întreaga lui făptură era formată din linii parcă întrerupte pe undeva. Cu toată înălţimea respectabilă, mîinile îi atîrnau pînă aproape de genunchi. Fruntea ţuguiată, străjuită de nişte urechi clăpăuge, scotea parcă mai mult în evidenţă faţa oacheşă, ca un triunghi, cu gura subţire suptă înăuntru, pierdută sub nasul coroiat şi lung, în formă de plisc. O figură mai şuie decît a părintelui Grasa cu greu s-ar fi putut dibăci cale de o sută de mile împrej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ilor, luă cuvîntul Carrillo, părintele Grasa a fost mulţi ani profesor de scrimă. Numele lui a ajuns cunoscut la Paris, la Veneţia şi la Madrid. Din şcoala sa au ieşit spadasini cu mare faimă. Cred că măria-sa principele şi domniile-voastre veţi avea un spectacol rar dacă şi domnul Cae Indru se va ridica la aceeaşi înălţime.</w:t>
      </w:r>
    </w:p>
    <w:p>
      <w:pPr>
        <w:pStyle w:val="Normal"/>
        <w:rPr>
          <w:rFonts w:ascii="Cambria" w:hAnsi="Cambria" w:cs="Cambria"/>
          <w:sz w:val="24"/>
        </w:rPr>
      </w:pPr>
      <w:r>
        <w:rPr>
          <w:rFonts w:cs="Cambria" w:ascii="Cambria" w:hAnsi="Cambria"/>
          <w:sz w:val="24"/>
        </w:rPr>
        <w:t>Grasa îl salută adînc pe Indru. Vînătorul îi răspunse cu politeţe. Aleseră armele şi se aşezară în gardă. Iezuitul se dovedi pe cît de mare spadasin, pe atît de mare vorbăreţ. Spre deosebire de Jan Siloky, nu lucra iute. Sabia lui descria curbe mari, leneşe, dar fiecare lovitură avea o precizie milimetrică. Asalturile de la înălţimea pieptului se schimbau pe neaşteptate în lovituri laterale, întrerupte brusc prin împungeri cu fandări lungi. După vreo cinci minute de luptă, iezuitul zîmbi mulţumit şi i se adresă lui Cae cu vocea lui catifel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gnor Indru, am avut plăcerea să vă ofer întregul alfabet al scrimei şi rar mi-a fost dat să văd un adversar ca domnia-ta, care să cunoască toate literele. Vom trece acum la combinaţii de litere. Adică la cuvinte. Dacă şi aici veţi avea răspunsuri tot atît de elegante, nu ne mai rămîne decît să abordăm fraza. Dincolo de cuvinte au trecut puţini spadasini, iar numele lor a rămas mare. Dar fraza, unde sînt atîtea combinaţii de cuvinte, triază fără milă. Spadasinii care trec de frază nu mai au nimic de învăţat. Dar dintre aceştia se nasc unul la douăzeci de ani. Atenţie, domnule, am intrat în faza cuvintelor! Sabia lui Grasa capătă iuţeala pe care nu o avusese la început. Zeci de mişcări înşelătoare şi iuţi, date la înălţimea capului sau coborîte la pîntece, pregăteau de fapt adevărata lovitură lucrată metodic. Cae apăra magistral şi nici o clipă sabia lui Grasa nu reuşea să se desprindă într-o lovitură clară. Curtenii şi invitaţii urmăreau cu sufletul la gură acea gigantică desfăşurare de măiestrie, iar principele uitase pur şi simplu unde se află şi strigă în gura mare cuvinte de satisfac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un spectacol grandios, îi şopti Carrillo. Am colindat, măria-ta, Europa în lung şi-n lat, dar nu am văzut asemenea spectacol. Priveşte-l pe Indru! Parcă i-ar spune cineva care va fi următoarea lovitură a părintelui Grasa. Omul acesta nu se apără ca toată lumea. Simte dinainte lovitura adversarului.</w:t>
      </w:r>
    </w:p>
    <w:p>
      <w:pPr>
        <w:pStyle w:val="Normal"/>
        <w:rPr>
          <w:rFonts w:ascii="Cambria" w:hAnsi="Cambria" w:cs="Cambria"/>
          <w:sz w:val="24"/>
        </w:rPr>
      </w:pPr>
      <w:r>
        <w:rPr>
          <w:rFonts w:cs="Cambria" w:ascii="Cambria" w:hAnsi="Cambria"/>
          <w:sz w:val="24"/>
        </w:rPr>
        <w:t>Timpul trecea iute şi nimeni din sală nu se gîndea la el. Pe fruntea lui Grasa, transpiraţia apăruse în broboane mari. Ceru o clipă de răgaz, aprobată cu mărinimie de Cae Indru. Iezuitul îşi şterse fruntea cu o batistă oferită amabil de vînător. Privirile lui cătară cu admiraţie spre tînărul advers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raza, domnule. Fraza va decide! zise Grasa, pregătindu-se de noi asalturi.</w:t>
      </w:r>
    </w:p>
    <w:p>
      <w:pPr>
        <w:pStyle w:val="Normal"/>
        <w:rPr>
          <w:rFonts w:ascii="Cambria" w:hAnsi="Cambria" w:cs="Cambria"/>
          <w:sz w:val="24"/>
        </w:rPr>
      </w:pPr>
      <w:r>
        <w:rPr>
          <w:rFonts w:cs="Cambria" w:ascii="Cambria" w:hAnsi="Cambria"/>
          <w:sz w:val="24"/>
        </w:rPr>
        <w:t>De data aceasta, sabia lui se mişcă atît de iute, încît era greu de urmărit. Scula aceea sclipitoare parcă se transformase într-o viperă al cărei şuierat pregătea muşcătura. Loviturile iuţi se rupeau brusc, fiind continuate cu asalturi largi, mai mult laterale, pentru a distrage atenţia lui Cae. Ajunseră amîndoi într-un colţ al sălii. Pe faţa şuie a iezuitului apăru un dram de lum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tresari, domnule Indru, la ceea ce îţi voi spune! Zîmbeşte, domnule! Pe toţi dracii Doamne, iartă pe robul tău, îmi placi din ce în ce mai mult! S-ar putea să ai neplăceri cu principele. Cu el nu ştii niciodată cum se termină o discuţie. S-ar putea să vă pună în lanţ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răspunse Cae, la fel de înce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i luat unele măs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e bine, domnule! Să le oferim acestor nătărăi tot ce poate da scrima mai frumos! Unul ca domnia-ta se naşte o dată la douăzeci de ani. Dacă vrei să scapi singur, lasă-te împins către coridorul din spate. Acolo vei găsi o fereastră. Dacă sari prin ea, ajungi în parc.</w:t>
      </w:r>
    </w:p>
    <w:p>
      <w:pPr>
        <w:pStyle w:val="Normal"/>
        <w:rPr>
          <w:rFonts w:ascii="Cambria" w:hAnsi="Cambria" w:cs="Cambria"/>
          <w:sz w:val="24"/>
        </w:rPr>
      </w:pPr>
      <w:r>
        <w:rPr>
          <w:rFonts w:cs="Cambria" w:ascii="Cambria" w:hAnsi="Cambria"/>
          <w:sz w:val="24"/>
        </w:rPr>
        <w:t>Cae zîmbi ciudat. Iezuitul îşi dădu seama că nu-şi va părăsi tovarăşii. Din clipa aceea simţi pentru vînător una din acele simpatii care se nasc spontan şi nu mor niciodată. Îşi aminti că se făcuse preot dintr-o pornire pe care nu şi-o putuse explica mai pe urmă. Dusese o viaţă asemănătoare cu a acestui tînăr. Liber ca un vultur. Înconjurat de prieteni devotaţi. Renunţase la toate pentru bogăţie şi confort. Pentru o moarte lentă spirituală şi fizică. Cu gîndurile aiurea, făcu unele greşeli. Tînărul adversar nu profită de ele şi-i fu recunoscător pentru acea mărinimie. Puse capăt luptei printr-un semn cu palma. Îl salută pe Cae mai adînc decît pe principe. Iar în vorbele lui se putea observa o sinceritate de netăgădu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curtea Spaniei sau a Franţei, domnul acesta ar putea trăi în mare cinste. Asemenea cinste se pare că a obţinut-o deja la curţile din Bucureşti şi Alba-Iulia. Sînt fericit că am avut prilejul să întîlnesc asemenea sabie, care se naşte o dată la douăzeci de ani. Adică una într-o generaţ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are că balul nostru s-a transformat într-o încercare de arme, rîse principele. Ce propun nobilii mei invitaţi? Să continuăm sau să deschidem bal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continuăm! strigară invitaţ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espre faimoasele voastre cuţite s-a vorbit mult, domnilor, interveni Carrillo adresîndu-se lui Chirilă şi lui Cae. Propun să aşezăm două lumînări la zece paşi. Sper să nimeriţi asemenea ţinte subţir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ţin! observă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la cincisprezece paşi vă conv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o condiţie, monseniore! îl întrerupse Cae. Ţintele să fie mişcătoare.</w:t>
      </w:r>
    </w:p>
    <w:p>
      <w:pPr>
        <w:pStyle w:val="Normal"/>
        <w:rPr>
          <w:rFonts w:ascii="Cambria" w:hAnsi="Cambria" w:cs="Cambria"/>
          <w:sz w:val="24"/>
        </w:rPr>
      </w:pPr>
      <w:r>
        <w:rPr>
          <w:rFonts w:cs="Cambria" w:ascii="Cambria" w:hAnsi="Cambria"/>
          <w:sz w:val="24"/>
        </w:rPr>
        <w:t>Faţa lui Carillo se lungi de uimire. Iar în sală se auzi un murmur de neîncred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prea greu, domn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răspunse aspru Chirilă. Cine se oferă să plimbe lumînările?</w:t>
      </w:r>
    </w:p>
    <w:p>
      <w:pPr>
        <w:pStyle w:val="Normal"/>
        <w:rPr>
          <w:rFonts w:ascii="Cambria" w:hAnsi="Cambria" w:cs="Cambria"/>
          <w:sz w:val="24"/>
        </w:rPr>
      </w:pPr>
      <w:r>
        <w:rPr>
          <w:rFonts w:cs="Cambria" w:ascii="Cambria" w:hAnsi="Cambria"/>
          <w:sz w:val="24"/>
        </w:rPr>
        <w:t>În sală nu se mişcă nimeni. Pericolul era din cale-afară de mare. Costache Caravană şi Ducu făcură un pas înainte. Li se alăturară în grabă contele Teleki, părintele Grasa, Jan Siloky, ceilalţi vînători şi chiar contele Beckembauer. Curajul acestor oameni îl mişcă pe Sigismund Bathory. Într-un elan care-l uimi pe Carrillo, se ridică de pe tron şi stri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fi şi eu unul dintre aceia care vor mînui ţintele. Iar dacă domnul cancelar ar vrea să-mi dea o mînă de ajutor, n-ar fi rău.</w:t>
      </w:r>
    </w:p>
    <w:p>
      <w:pPr>
        <w:pStyle w:val="Normal"/>
        <w:rPr>
          <w:rFonts w:ascii="Cambria" w:hAnsi="Cambria" w:cs="Cambria"/>
          <w:sz w:val="24"/>
        </w:rPr>
      </w:pPr>
      <w:r>
        <w:rPr>
          <w:rFonts w:cs="Cambria" w:ascii="Cambria" w:hAnsi="Cambria"/>
          <w:sz w:val="24"/>
        </w:rPr>
        <w:t>Se auziră proteste. Pînă la urmă, principele fu nevoit să renunţe în favoarea lui Teleki şi Beckembauer. Se făcu o linişte de moarte. Cae îl privi pe conte zîmbind. Iar Teleki avu norocul, fără să ştie, că încăpuse în faţa cuţitului unui om cinstit. O cît de mică neatenţie voită i-ar fi curmat zilele frumosului conte. Dar lui Cae nu-i trecu prin minte aşa ceva. Stela Cristu devenise galbenă şi, fără să-şi dea seama, făcu un pas înaintea celorlalţi. Nobilii din jur crezură că se teme pentru viaţa lui Teleki. Numai cancelarul ştia adevărul. Stela bănuia că Indru aflase despre o eventuală logodnă între ea şi conte şi se temea pentru Cae. Va rezista Cae oare unei tentaţii atît de mari?</w:t>
      </w:r>
    </w:p>
    <w:p>
      <w:pPr>
        <w:pStyle w:val="Normal"/>
        <w:rPr>
          <w:rFonts w:ascii="Cambria" w:hAnsi="Cambria" w:cs="Cambria"/>
          <w:sz w:val="24"/>
        </w:rPr>
      </w:pPr>
      <w:r>
        <w:rPr>
          <w:rFonts w:cs="Cambria" w:ascii="Cambria" w:hAnsi="Cambria"/>
          <w:sz w:val="24"/>
        </w:rPr>
        <w:t>La trei paşi unul de altul, Beckembauer şi Teleki porniră dinspre peretele lateral, purtînd fiecare dintre ei cîte-o lumînare puţin ridicată deasupra capului. Două mişcări fulgerătoare, elegante şi două cuţite scînteiară prin aer. Din sală, care aştepta cu sufletul la gură, izbucniră un ropot de aplauze şi strigăte de admiraţie. Cele două cuţite tăiaseră lumînările.</w:t>
      </w:r>
    </w:p>
    <w:p>
      <w:pPr>
        <w:pStyle w:val="Normal"/>
        <w:rPr>
          <w:rFonts w:ascii="Cambria" w:hAnsi="Cambria" w:cs="Cambria"/>
          <w:sz w:val="24"/>
        </w:rPr>
      </w:pPr>
      <w:r>
        <w:rPr>
          <w:rFonts w:cs="Cambria" w:ascii="Cambria" w:hAnsi="Cambria"/>
          <w:sz w:val="24"/>
        </w:rPr>
        <w:t>Principele îşi reţinu cu greu un tremur nervos, dar nimeni nu luă în seamă un lucru atît de firesc. Fusese o încercare de iscusinţă făcută pe viu şi s-ar fi putut termina cu un accident regretabil. În timp ce slujitorii purtau pe tăvi mari de aur pocale cu vestitul vin de Tîrnave, cei doi vînători îşi puseră nepăsători cuţitele la brî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 că domnul Indru aruncă mai repede, spuse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schimb, Chirilă are forţă mai mare, completă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vorbă! zîmbi Chirilă. Ai şi viteză, şi forţă mai mare decît mine.</w:t>
      </w:r>
    </w:p>
    <w:p>
      <w:pPr>
        <w:pStyle w:val="Normal"/>
        <w:rPr>
          <w:rFonts w:ascii="Cambria" w:hAnsi="Cambria" w:cs="Cambria"/>
          <w:sz w:val="24"/>
        </w:rPr>
      </w:pPr>
      <w:r>
        <w:rPr>
          <w:rFonts w:cs="Cambria" w:ascii="Cambria" w:hAnsi="Cambria"/>
          <w:sz w:val="24"/>
        </w:rPr>
        <w:t>Modestia lor făcu mare impresie asupra celor prezenţi, iar de undeva din sală se auzi o vo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principele nostru nu are nimic împotrivă, să bem în cinstea acestor vitej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sănătatea lor! sări principele.</w:t>
      </w:r>
    </w:p>
    <w:p>
      <w:pPr>
        <w:pStyle w:val="Normal"/>
        <w:rPr>
          <w:rFonts w:ascii="Cambria" w:hAnsi="Cambria" w:cs="Cambria"/>
          <w:sz w:val="24"/>
        </w:rPr>
      </w:pPr>
      <w:r>
        <w:rPr>
          <w:rFonts w:cs="Cambria" w:ascii="Cambria" w:hAnsi="Cambria"/>
          <w:sz w:val="24"/>
        </w:rPr>
        <w:t>Atmosfera rece de la început se încălzise vizibil. Cae începu să spere că vor termina seara cu bine. Privirile curtenilor erau binevoitoare. Cît despre principe, acesta uitase cu desăvîrşire discuţia aceea. Chiar Carrillo, care complotase cu Kornis, îşi schimbase în mare măsură gîndurile, fiind şi el un mare amator de asemenea spectacole. Figurile ipocrite ale lui Găluşcă, Toroipan şi Tufănel îl atrăgeau. Pregătise şi pentru ei trei adversari de valoare, iar o partidă de scrimă cu trei perechi odată nu era tocmai de lepădat. Gîndindu-se astfel, îşi rosti invitaţia cu cea mai desăvîrşită politeţ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domnii Găluşcă, Toroipan şi Tufănel ar dori să ne ofere o lecţie de scrimă, le-am rămîne îndatora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fan-fiul! interveni aspru Tufă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cer iertare, domnule Tufan-fiul! se înclină iezuitul. Avem pentru domniile-voastre adversari pe măsură. Iar dacă numele vostru nu a căpătat faima pe care-o merită, aveţi prilejul s-o cîştigaţi în această seară.</w:t>
      </w:r>
    </w:p>
    <w:p>
      <w:pPr>
        <w:pStyle w:val="Normal"/>
        <w:rPr>
          <w:rFonts w:ascii="Cambria" w:hAnsi="Cambria" w:cs="Cambria"/>
          <w:sz w:val="24"/>
        </w:rPr>
      </w:pPr>
      <w:r>
        <w:rPr>
          <w:rFonts w:cs="Cambria" w:ascii="Cambria" w:hAnsi="Cambria"/>
          <w:sz w:val="24"/>
        </w:rPr>
        <w:t>Auzind asemenea propunere năstruşnică, cei trei îngheţară de groază. Indru se pregătea tocmai să intervină, dar lui Tufănel îi trecu prin minte una din acele idei formidabile care se nasc în mintea unui om obişnuit o dată la o via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nseniore, spuse imitîndu-l pe Indru, domnul Tufan-tatăl, nobilul meu părinte, despre al cărui meşteşug în mînuirea sabiei cred că aţi auzit în multe rînduri, are o vorbă: „Nu te arăta puternic în armele pe care le ştiu prietenii şi duşmanii! Arată-le ce poţi cu arme pe care nu le cunosc ei!”</w:t>
      </w:r>
    </w:p>
    <w:p>
      <w:pPr>
        <w:pStyle w:val="Normal"/>
        <w:rPr>
          <w:rFonts w:ascii="Cambria" w:hAnsi="Cambria" w:cs="Cambria"/>
          <w:sz w:val="24"/>
        </w:rPr>
      </w:pPr>
      <w:r>
        <w:rPr>
          <w:rFonts w:cs="Cambria" w:ascii="Cambria" w:hAnsi="Cambria"/>
          <w:sz w:val="24"/>
        </w:rPr>
        <w:t>Toroipan tuşi năprasnic. Tufănel îl privi aprig o clipă, apoi zîmbi subţire şi se întoarse către Carrillo.</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 vă arăt o luptă cum n-aţi mai văzut. Să fiu al nai... să dea boala-n... pe cinstea mea de cavaler, domnilor, că veţi vedea o luptă cum nu a mai fost la această curte! Cu săbiile v-au mulţumit domnii Indru şi Ducu. La naiba cu săbiile! Vrem ceva mai nou!</w:t>
      </w:r>
    </w:p>
    <w:p>
      <w:pPr>
        <w:pStyle w:val="Normal"/>
        <w:rPr>
          <w:rFonts w:ascii="Cambria" w:hAnsi="Cambria" w:cs="Cambria"/>
          <w:sz w:val="24"/>
        </w:rPr>
      </w:pPr>
      <w:r>
        <w:rPr>
          <w:rFonts w:cs="Cambria" w:ascii="Cambria" w:hAnsi="Cambria"/>
          <w:sz w:val="24"/>
        </w:rPr>
        <w:t>Toroipan tresări mulţumit, amintindu-şi de ciomege. Cu siguranţă că Tufănel făcuse aluzie la ele. Era dat naibii Tufănel ăsta. Aicea bătea Tufănel cu vorba. Al naibii lingur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sări cu gura, prinzînd curaj. Tufănel ştie ce spune. Tat-su, nea Tufan, nobilu... ăla de vindea linguri la Zece Mese şi sucitoare şi blaturi de lip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taci dra... Opriţi-vă, domnule Toroipan! sări Găluşcă mînios.</w:t>
      </w:r>
    </w:p>
    <w:p>
      <w:pPr>
        <w:pStyle w:val="Normal"/>
        <w:rPr>
          <w:rFonts w:ascii="Cambria" w:hAnsi="Cambria" w:cs="Cambria"/>
          <w:sz w:val="24"/>
        </w:rPr>
      </w:pPr>
      <w:r>
        <w:rPr>
          <w:rFonts w:cs="Cambria" w:ascii="Cambria" w:hAnsi="Cambria"/>
          <w:sz w:val="24"/>
        </w:rPr>
        <w:t>Apoi se întoarse către principe şi zîmbi galeş.</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Toroipan pe cît e de viteaz pe-atîta e lipsit de darul vorbirii. Cu voia domniei-sale, am să vă spun ce tot îndruga el acolo. Trăsni-l-ar... Dumnezeu să-l ţină! Care va să zică, Tufan-tatăl nobilu... ăă... lovea cu ciomagu la lingurică. Adică zise, văzînd că ceilalţi nu pricep la capătul pieptului. Cu o singură lovitură dărîma zece mese. Învîrtea ciomagul pe spinările duşmanilor ca pe sucitor şi cădeau oamenii în faţa lui laţi ca nişte lipii. Asta e!</w:t>
      </w:r>
    </w:p>
    <w:p>
      <w:pPr>
        <w:pStyle w:val="Normal"/>
        <w:rPr>
          <w:rFonts w:ascii="Cambria" w:hAnsi="Cambria" w:cs="Cambria"/>
          <w:sz w:val="24"/>
        </w:rPr>
      </w:pPr>
      <w:r>
        <w:rPr>
          <w:rFonts w:cs="Cambria" w:ascii="Cambria" w:hAnsi="Cambria"/>
          <w:sz w:val="24"/>
        </w:rPr>
        <w:t>Toroipan nu putu să rabde asemenea neobrăzare şi fu gata să intervină. Dar un cot în stomac dat pe neobservate de Găluşcă îi luă piuitul şi restabili ordinea între 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runciţi, monseniore, slujitorilor continuă Tufănel să caute la şeile cailor noştri. Vor găsi acolo trei ciomege. Am să mă bat singur împotriva domnilor Găluşcă şi Toroipan şi nimeni nu va putea spune că nu va fi o luptă pe viaţă şi pe moarte. Păcat că nu se află aici domnul Tufan-tatăl! Ar face o vînzare de linguri... adică ar fi în stare să bată întreaga suflare din această încăpere.</w:t>
      </w:r>
    </w:p>
    <w:p>
      <w:pPr>
        <w:pStyle w:val="Normal"/>
        <w:rPr>
          <w:rFonts w:ascii="Cambria" w:hAnsi="Cambria" w:cs="Cambria"/>
          <w:sz w:val="24"/>
        </w:rPr>
      </w:pPr>
      <w:r>
        <w:rPr>
          <w:rFonts w:cs="Cambria" w:ascii="Cambria" w:hAnsi="Cambria"/>
          <w:sz w:val="24"/>
        </w:rPr>
        <w:t>După puţină vreme, slujitorii aduseră cele trei ciomege zdravene, din lemn de corn. Se făcu loc mult spre fundul sălii. Fiecare dintre cei trei îşi prinse ciomagul cu ambele mîini. Toroipan lovi cu toată puterea spre căpăţîna lui Tufănel. Femeile din sală închiseră ochii. Bărbaţii mai slabi de fire scoaseră exclamaţii de spaimă. Cu o mişcare uluitor de iute, Tufănel făcu un pas înainte spre mîinile lui Toroipan în timp ce ridica deasupra capului propriul lui ciomag, ţinut zdravăn de capete. În felul acesta, lovitura îşi pierdu aproape întreaga forţă. Genunchiul lui Tufănel izbi în stomacul lui Toroipan ca într-un sac şi tot în aceeaşi clipă sări într-o parte şi duse ciomagul pe lîngă corp, ferindu-se de lovitura lui Găluşcă. Lingurarul părea un titirez între cei doi. Se schimbau lovituri năprasnice, în stare să omoare un bou dacă şi-ar fi atins ţinta. Privitorii erau convinşi că o asemenea dispută nu se poate încheia fără o victimă. Nu mai asistaseră la o astfel de luptă şi nici nu bănuiseră că bătaia cu ciomegele ar putea fi chiar mai spectaculoasă decît scrima. Fiecare lovitură aplicată de unul dintre cei trei putea aduce moartea dacă nu era parată la timp şi cu mare iscusinţă. Şi fiecare lovitură smulgea celor prezenţi exclamaţii de spaimă sau de mirare.</w:t>
      </w:r>
    </w:p>
    <w:p>
      <w:pPr>
        <w:pStyle w:val="Normal"/>
        <w:rPr>
          <w:rFonts w:ascii="Cambria" w:hAnsi="Cambria" w:cs="Cambria"/>
          <w:sz w:val="24"/>
        </w:rPr>
      </w:pPr>
      <w:r>
        <w:rPr>
          <w:rFonts w:cs="Cambria" w:ascii="Cambria" w:hAnsi="Cambria"/>
          <w:sz w:val="24"/>
        </w:rPr>
        <w:t>Toroipan încercă o lovitură de împungere cu vîrful ciomagului. Lingurarul sări aprig îndărăt, parînd în acelaşi timp o lovitură dată la picioare de către Găluşcă. Fu rîndul lui Tufănel să atace. Cîteva mişcări înşelătoare îi derutară pe cei doi. Ciomagul lui Găluşcă zbură în secunda următoare în peretele aflat la cîţiva paşi. Din perete căzu o bucată de tencuială. Găluşcă vru să se repeadă după armă, dar lingurarul, mai iute, puse piciorul pe ciomagul căzut. Cu un gest de resemnare, Găluşcă se retrase lîngă vînători. Rămas de unul singur, Toroipan suportă din ce în ce mai greu asalturile lui Tufănel. Lingurarul se prefăcu a se împiedica şi-i întoarse spatele. Acesta era unul dintre trucurile lui preferate. Toroipan lovi năprasnic în direcţia capului. De data asta, strigătele de spaimă fură destul de puternice. Tufănel sări sprinten cu spatele sub braţele lui Toroipan. O mişcare scurtă şi îndemînatică îl aruncă pe bietul Toroipan ca pe-un sac de grăunţe.</w:t>
      </w:r>
    </w:p>
    <w:p>
      <w:pPr>
        <w:pStyle w:val="Normal"/>
        <w:rPr>
          <w:rFonts w:ascii="Cambria" w:hAnsi="Cambria" w:cs="Cambria"/>
          <w:sz w:val="24"/>
        </w:rPr>
      </w:pPr>
      <w:r>
        <w:rPr>
          <w:rFonts w:cs="Cambria" w:ascii="Cambria" w:hAnsi="Cambria"/>
          <w:sz w:val="24"/>
        </w:rPr>
        <w:t>Lupta se isprăvise. Aplauzele pentru Tufănel răsunară multă vreme. Doar principele nu luă parte la ele. Oamenii aceştia erau cu adevărat nişte virtuoşi. Acum îşi explica foarte bine cauza pentru care nu putuseră fi prinşi în atîtea rînduri de către oamenii lui. Nu se îndoia o clipă că şi ceilalţi vînători care nu-şi arătaseră măiestria îşi aveau numerele lor. Dacă şi inteligenţa le era la fel cu măiestria, oamenii aceştia reprezentau o forţă nemaiîntîlnită. Iojica şi Kiraly nu exageraseră cu nimic în laudele lor. Avîndu-i în slujba lui pe aceşti zece oameni ar fi putut îndrăzni mai mult decît pînă acum. Le va dărui bani şi aur cît n-au visat ei să aibă. Dar înainte de a şi-i face slujitori îi va aresta. Întîi, pentru a le dovedi lor şi altora iscusinţa şi puterea lui. Apoi, pentru a le arăta că e un stăpîn generos, iar omul acceptă mai uşor o situaţie de mărire înălţîndu-l direct din mizeria închisorii. Îi va scoate din închisoare după trei zile. Ei vor fi garda lui personală şi poate chiar oamenii lui de taină. Nici unul dintre marii nobili ai Transilvaniei nu va mai îndrăzni să cîrtească. Va da sentinţă împotriva oricui de aici din palat pe tăcute şi tot pe tăcute va fi şi executată, fără ca cineva să afle vreodată adevărul. Va înjgheba o armată cum nu a mai fost. Moldova şi Ţara Românească vor fi înglobate principatului. O armată uriaşă s-ar putea ridica din cele trei ţări. Cu asemenea armată, ar fi o jucărie să ocupe Ungaria şi Polonia. Să-i strivească pe turci şi pe tătari. Iar el să devină un fel de arhanghel al creştinilor. Se căzni o vreme să afle un nume potrivit unei ţări atît de întinse. Nu găsi nimic de seamă şi se posomorî brusc.</w:t>
      </w:r>
    </w:p>
    <w:p>
      <w:pPr>
        <w:pStyle w:val="Normal"/>
        <w:rPr>
          <w:rFonts w:ascii="Cambria" w:hAnsi="Cambria" w:cs="Cambria"/>
          <w:sz w:val="24"/>
        </w:rPr>
      </w:pPr>
      <w:r>
        <w:rPr>
          <w:rFonts w:cs="Cambria" w:ascii="Cambria" w:hAnsi="Cambria"/>
          <w:sz w:val="24"/>
        </w:rPr>
        <w:t>Ceru o cupă cu vin şi-şi muie buzele în licoarea gălbuie. Cînd se hotărî să le vorbească vînătorilor, glasul lui era deosebit de blî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ţi arătat lucruri frumoase, domnilor. În zilele şi săptămînile următoare cred că vom vedea la domniile-voastre alte lucruri de măiestrie.</w:t>
      </w:r>
    </w:p>
    <w:p>
      <w:pPr>
        <w:pStyle w:val="Normal"/>
        <w:rPr>
          <w:rFonts w:ascii="Cambria" w:hAnsi="Cambria" w:cs="Cambria"/>
          <w:sz w:val="24"/>
        </w:rPr>
      </w:pPr>
      <w:r>
        <w:rPr>
          <w:rFonts w:cs="Cambria" w:ascii="Cambria" w:hAnsi="Cambria"/>
          <w:sz w:val="24"/>
        </w:rPr>
        <w:t>Chirilă îşi prinse mustaţa subţire cu buzele. Costache îşi bolboşă ochii mai mult decît o făcea de obicei. Ducu pipăi instinctiv cu cotul mînerul sabiei. Indru zîmbi iro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pare rău că nu vă putem împlini voia, spuse molcom. Lucruri grabnice ne cheamă în Ţara Românească. Vom pleca mîine în z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ţi pleca atunci cînd voi hotărî eu! se înfurie Sigismund.</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m mai spus, măria-ta, că noi nu avem stăpîn, zise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ţi avea de azi înai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r cu voia noastră! rîse Carava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u fără vo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i s-au căit încercînd să ne impună voia lor, zîmbi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o ameninţare? strigă principe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o povaţă, murmură Niţă Praşt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Sînt daţi naibii! gîndi Sigismund, fără să-şi arate veselia. Au curajul să mă înfrunte chiar în mijlocul oamenilor mei.”</w:t>
      </w:r>
    </w:p>
    <w:p>
      <w:pPr>
        <w:pStyle w:val="Normal"/>
        <w:rPr>
          <w:rFonts w:ascii="Cambria" w:hAnsi="Cambria" w:cs="Cambria"/>
          <w:sz w:val="24"/>
        </w:rPr>
      </w:pPr>
      <w:r>
        <w:rPr>
          <w:rFonts w:cs="Cambria" w:ascii="Cambria" w:hAnsi="Cambria"/>
          <w:sz w:val="24"/>
        </w:rPr>
        <w:t>Prefăcîndu-se grozav de supărat, se ridică de pe tron şi stri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ărzi, arestaţi-i!</w:t>
      </w:r>
    </w:p>
    <w:p>
      <w:pPr>
        <w:pStyle w:val="Normal"/>
        <w:rPr>
          <w:rFonts w:ascii="Cambria" w:hAnsi="Cambria" w:cs="Cambria"/>
          <w:sz w:val="24"/>
        </w:rPr>
      </w:pPr>
      <w:r>
        <w:rPr>
          <w:rFonts w:cs="Cambria" w:ascii="Cambria" w:hAnsi="Cambria"/>
          <w:sz w:val="24"/>
        </w:rPr>
        <w:t>Ofiţerii şi oştenii aflaţi pe lîngă pereţi făcură un pas înainte. Cancelarul, alb la faţă de mînie şi ruşine, vru să intervină energic, dar în clipa aceea se petrecu un lucru de necrezut. Una din acele fapte care aduc a sminteală la prima vedere. O faptă despre care se vorbi multă vreme în întreaga Transilvanie şi chiar mai departe.</w:t>
      </w:r>
    </w:p>
    <w:p>
      <w:pPr>
        <w:pStyle w:val="Normal"/>
        <w:rPr>
          <w:rFonts w:ascii="Cambria" w:hAnsi="Cambria" w:cs="Cambria"/>
          <w:sz w:val="24"/>
        </w:rPr>
      </w:pPr>
      <w:r>
        <w:rPr>
          <w:rFonts w:cs="Cambria" w:ascii="Cambria" w:hAnsi="Cambria"/>
          <w:sz w:val="24"/>
        </w:rPr>
        <w:t>Dintr-un salt, Cae îl prinse în braţe pe principe. Chirilă îi propti vîrful cuţitului lîngă beregată. Ceilalţi vînători făcură cerc în jurul lor. Carrillo, aflat mai aproape, vru să intervină, dar un pumn formidabil aplicat de Costache îl aruncă cît colo. Fu un moment de uluire generală, de care profită Indru, strigînd puter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ată lumea să treacă la pereţi! Liberaţi ieşirea! Dacă încercaţi o mişcare duşmănoasă, principele va muri în aceeaşi clipă.</w:t>
      </w:r>
    </w:p>
    <w:p>
      <w:pPr>
        <w:pStyle w:val="Normal"/>
        <w:rPr>
          <w:rFonts w:ascii="Cambria" w:hAnsi="Cambria" w:cs="Cambria"/>
          <w:sz w:val="24"/>
        </w:rPr>
      </w:pPr>
      <w:r>
        <w:rPr>
          <w:rFonts w:cs="Cambria" w:ascii="Cambria" w:hAnsi="Cambria"/>
          <w:sz w:val="24"/>
        </w:rPr>
        <w:t>De undeva se auzi un ţipăt putern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enţie, Cae!</w:t>
      </w:r>
    </w:p>
    <w:p>
      <w:pPr>
        <w:pStyle w:val="Normal"/>
        <w:rPr>
          <w:rFonts w:ascii="Cambria" w:hAnsi="Cambria" w:cs="Cambria"/>
          <w:sz w:val="24"/>
        </w:rPr>
      </w:pPr>
      <w:r>
        <w:rPr>
          <w:rFonts w:cs="Cambria" w:ascii="Cambria" w:hAnsi="Cambria"/>
          <w:sz w:val="24"/>
        </w:rPr>
        <w:t>Vînătorul se aplecă brusc, dimpreună cu principele. Un foc de pistol răsună în apropiere. Cel care trăsese căzu străpuns de sabia lui Ducu. Indru recunoscu strigătul. Era al Stelei Cris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îndată ce sîntem în siguranţă îl liberăm pe principe, zise Chirilă. Domnule cancelar, porunceşte să fie aduşi caii noştri lîngă treptele de la int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garanţii ne daţi că-l veţi libera pe principe? întrebă cancela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vîntul nostru, răspunse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i ajunge, domnilor! se înclină Iojica.</w:t>
      </w:r>
    </w:p>
    <w:p>
      <w:pPr>
        <w:pStyle w:val="Normal"/>
        <w:rPr>
          <w:rFonts w:ascii="Cambria" w:hAnsi="Cambria" w:cs="Cambria"/>
          <w:sz w:val="24"/>
        </w:rPr>
      </w:pPr>
      <w:r>
        <w:rPr>
          <w:rFonts w:cs="Cambria" w:ascii="Cambria" w:hAnsi="Cambria"/>
          <w:sz w:val="24"/>
        </w:rPr>
        <w:t>Poruncile lui fură aduse grabnic la îndeplinire. În sala de bal domnea o linişte de moarte. Dar, spre surprinderea tuturor, Sigismund, care nu era un fricos, zîmbea galeş, uitîndu-se pieziş spre cuţitul lui Chirilă.</w:t>
      </w:r>
    </w:p>
    <w:p>
      <w:pPr>
        <w:pStyle w:val="Normal"/>
        <w:rPr>
          <w:rFonts w:ascii="Cambria" w:hAnsi="Cambria" w:cs="Cambria"/>
          <w:sz w:val="24"/>
        </w:rPr>
      </w:pPr>
      <w:r>
        <w:rPr>
          <w:rFonts w:cs="Cambria" w:ascii="Cambria" w:hAnsi="Cambria"/>
          <w:sz w:val="24"/>
        </w:rPr>
        <w:t>Vînătorii porniră încet către uşă. Tufănel, Toroipan şi Găluşcă încheiau acel cortegiu ciudat învîrtind săbiile ca pe nişte ciomege. Uşa se închise în urma lor, iar zgomotul ei, destul de obişnuit, păru în sală ca o detunătură de armă. Dinspre curte se auzi răpăit de copite. Vînătorii nu întîlniră pe străzile cetăţii nici un obstacol. Ajunseră la porţi. Un ofiţer cu o făclie în mînă se apropie de călăre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ordonă principele.</w:t>
      </w:r>
    </w:p>
    <w:p>
      <w:pPr>
        <w:pStyle w:val="Normal"/>
        <w:rPr>
          <w:rFonts w:ascii="Cambria" w:hAnsi="Cambria" w:cs="Cambria"/>
          <w:sz w:val="24"/>
        </w:rPr>
      </w:pPr>
      <w:r>
        <w:rPr>
          <w:rFonts w:cs="Cambria" w:ascii="Cambria" w:hAnsi="Cambria"/>
          <w:sz w:val="24"/>
        </w:rPr>
        <w:t>Ofiţerul săltă făclia şi-l recunoscu pe Sigismund, aşezat pe Vînt Sălbatic în faţa lui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a-ta... ăă... îndată.</w:t>
      </w:r>
    </w:p>
    <w:p>
      <w:pPr>
        <w:pStyle w:val="Normal"/>
        <w:rPr>
          <w:rFonts w:ascii="Cambria" w:hAnsi="Cambria" w:cs="Cambria"/>
          <w:sz w:val="24"/>
        </w:rPr>
      </w:pPr>
      <w:r>
        <w:rPr>
          <w:rFonts w:cs="Cambria" w:ascii="Cambria" w:hAnsi="Cambria"/>
          <w:sz w:val="24"/>
        </w:rPr>
        <w:t>Ieşiră în cîmpie. Zăpada căzută proaspăt crescuse de o palmă. Vîntul adia molcom. Fulgii mari le răcoreau feţele încinse. Ajunseră cam la o milă depărtare de ce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priţi! strigă Cae. Măria-ta, eşti liber!</w:t>
      </w:r>
    </w:p>
    <w:p>
      <w:pPr>
        <w:pStyle w:val="Normal"/>
        <w:rPr>
          <w:rFonts w:ascii="Cambria" w:hAnsi="Cambria" w:cs="Cambria"/>
          <w:sz w:val="24"/>
        </w:rPr>
      </w:pPr>
      <w:r>
        <w:rPr>
          <w:rFonts w:cs="Cambria" w:ascii="Cambria" w:hAnsi="Cambria"/>
          <w:sz w:val="24"/>
        </w:rPr>
        <w:t>Sigismund sări sprinten în zăpadă. Cu un gest iute, smulse de pe deget un in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ă, domnule Indru, un semn de preţuire din partea principelui Transilvaniei. Dacă aţi avea încredere, v-aş pofti îndărăt. Doresc din tot sufletul prietenia voastră. Abia acum vă cunosc bine. Aţi avea încredere în cuvîntul me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ria-ta! răspunse Cae. Poate că timpul va reuşi să ne aprop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mi reproşe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hotărîrea. Eşti schimbător,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să hotărască timpul, domnilor! încheie trist Sigismund Bathory.</w:t>
      </w:r>
    </w:p>
    <w:p>
      <w:pPr>
        <w:pStyle w:val="Normal"/>
        <w:rPr>
          <w:rFonts w:ascii="Cambria" w:hAnsi="Cambria" w:cs="Cambria"/>
          <w:sz w:val="24"/>
        </w:rPr>
      </w:pPr>
      <w:r>
        <w:rPr>
          <w:rFonts w:cs="Cambria" w:ascii="Cambria" w:hAnsi="Cambria"/>
          <w:sz w:val="24"/>
        </w:rPr>
        <w:t>Vînătorii dispărură în noapte. Principele îi auzi o vreme cum se depărtează în galopul cailor. Apoi se întoarse domol către cetate, simţind cum l-a cuprins frig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rmană vanitate omenească! rosti el. Am pierdut nişte oameni viteji datorită firii mele uşuratice. Am vrut să mă fălesc în faţa curtenilor mei cu iscusinţa mea. Sărmană iscusinţă! L-am dispreţuit pe Mihai-vodă. Dar el a ştiut să-şi apropie asemenea oameni. Ce am realizat eu pînă acum? Nimic. Mă ţin de baluri şi de petreceri în vreme ce Mihai se apără cum poate de ienicerii sultanului. Dacă pierde el, voi pierde şi eu. Turcii nu vor întîrzia să calce Transilvania. Iar Rudolf al doilea... Dumnezeu ştie ce urmăreşte acest Rudolf. Sînt un principe slab. Ce oameni am pierdut! Poate că prin cancelar am să le cîştig prietenia. Şi dacă le voi cere să mi-l aducă legat pe sultanul turcilor, pe cinstea mea că ăştia sînt în stare s-o facă! Avea dreptate cancelarul cînd spunea că domnul Kornis ar fi cucerit cetatea Oradei dacă-i avea alături pe vînători.</w:t>
      </w:r>
    </w:p>
    <w:p>
      <w:pPr>
        <w:pStyle w:val="Normal"/>
        <w:rPr>
          <w:rFonts w:ascii="Cambria" w:hAnsi="Cambria" w:cs="Cambria"/>
          <w:sz w:val="24"/>
        </w:rPr>
      </w:pPr>
      <w:r>
        <w:rPr>
          <w:rFonts w:cs="Cambria" w:ascii="Cambria" w:hAnsi="Cambria"/>
          <w:sz w:val="24"/>
        </w:rPr>
        <w:t>Tresări. Din faţă se auzea tropot de cai mul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dărăt, nătărăilor! începu să strige cît îl ţinea gura.</w:t>
      </w:r>
    </w:p>
    <w:p>
      <w:pPr>
        <w:pStyle w:val="Normal"/>
        <w:rPr>
          <w:rFonts w:ascii="Cambria" w:hAnsi="Cambria" w:cs="Cambria"/>
          <w:sz w:val="24"/>
        </w:rPr>
      </w:pPr>
      <w:r>
        <w:rPr>
          <w:rFonts w:cs="Cambria" w:ascii="Cambria" w:hAnsi="Cambria"/>
          <w:sz w:val="24"/>
        </w:rPr>
        <w:t>Curînd, primii călăreţi se opriră lîngă el. Un ofiţer descălecă şi-i oferi calul şi pelerina. Peste un sfert de ceas, Sigismund se întoarse în sala tronului şi, spre uimirea curtenilor, se aşeză calm. Porunci să i se schimbe încălţările, iar cînd lucrarea fu isprăvită cu bună rînduială strigă ves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pornească balul!</w:t>
      </w:r>
    </w:p>
    <w:p>
      <w:pPr>
        <w:pStyle w:val="Normal"/>
        <w:rPr>
          <w:rFonts w:ascii="Cambria" w:hAnsi="Cambria" w:cs="Cambria"/>
          <w:sz w:val="24"/>
        </w:rPr>
      </w:pPr>
      <w:r>
        <w:rPr>
          <w:rFonts w:cs="Cambria" w:ascii="Cambria" w:hAnsi="Cambria"/>
          <w:sz w:val="24"/>
        </w:rPr>
        <w:t xml:space="preserve">Nobilii se priviră miraţi, neştiind ce să mai creadă. </w:t>
      </w:r>
    </w:p>
    <w:p>
      <w:pPr>
        <w:pStyle w:val="Normal"/>
        <w:rPr>
          <w:rFonts w:ascii="Cambria" w:hAnsi="Cambria" w:cs="Cambria"/>
          <w:sz w:val="24"/>
        </w:rPr>
      </w:pPr>
      <w:r>
        <w:rPr>
          <w:rFonts w:cs="Cambria" w:ascii="Cambria" w:hAnsi="Cambria"/>
          <w:sz w:val="24"/>
        </w:rPr>
        <w:t>Pe drumul care ducea spre Blaj, unsprezece călăreţi alunecau prin noapte ca nişte năluci. Indru se apropie de cel de-al unsprezecelea tovarăş de dru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cred că trebuia să te întorci de mult, observă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a, dar nu mă mai întorc! rîse părintele Gras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vor regreta la cur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red. Pe unde trec eu nu rămîn regre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un fel curios de a vedea lucrurile. Ce ai de gînd să fa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ă nu şt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şi ăsta un răspun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am altul mai bun la îndemî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 se pare că eşti pe cale să părăseşti o viaţă de belşug.</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naiba! strigă preotul iezuit. Pentru una de liberta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ibertatea e mai scumpă decît bogăţia! zîmbi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cunosc preţ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te încume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cred. Voi dormi de multe ori călare. Toată averea mea va fi calul, armele şi ce am pe mine. Voi flămînzi de multe ori. Trăiască viaţa liberă! Dacă nu vă vedeam pe voi, rămîneam mai departe unde eram. Dacă aţi fi doi, poate că v-aş stingheri, insinuă el. Unde sînt zece, al unsprezecelea trece neobservat. Am trăit viaţa aceasta, domnule Indru. Acum mă întorc la ea. M-am săturat să mint şi să linguşesc. Să-mi plec spinarea şi să suport ironii pentru o mîncare aleasă, o pungă plină şi un pat bun. Dacă mă primiţi, sînt al vostru. S-ar putea să-mi treacă nebunia de acum. Sau să-mi fac alte planuri. Pînă atunci însă, vă ofer prietenia şi sabia mea. Le primi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încape vorbă? rîse Chirilă, care trăsese cu urechea.</w:t>
      </w:r>
    </w:p>
    <w:p>
      <w:pPr>
        <w:pStyle w:val="Normal"/>
        <w:rPr>
          <w:rFonts w:ascii="Cambria" w:hAnsi="Cambria" w:cs="Cambria"/>
          <w:sz w:val="24"/>
        </w:rPr>
      </w:pPr>
      <w:r>
        <w:rPr>
          <w:rFonts w:cs="Cambria" w:ascii="Cambria" w:hAnsi="Cambria"/>
          <w:sz w:val="24"/>
        </w:rPr>
        <w:t>Costache Caravană călărea ceva mai în urmă, aflîndu-se într-o mare discuţie cu Zambilica. Şi chiar dacă vîntul fura multe din vorbele lui, calul era mulţumit că-i aude vocea piţigăiată, care susura dulce ca mierea de ma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văzut-o pe baroana Maria-Florenţa de Szentiváni? De unde naiba s-o vezi, dacă erai în grajd? Dai din cap ca prostul şi cînd trebuie, şi cînd nu trebuie. Doar un sfert de ceas mi-am încrucişat privirile cu ea. Strajnică muiere, Zambilico! Mă mai întorc eu pe aici. Cred că şi ea m-a plăcut niţel. Baronul? Dă-l naibii! Cu un dos de labă îl fac marchiz.</w:t>
      </w:r>
    </w:p>
    <w:p>
      <w:pPr>
        <w:pStyle w:val="Normal"/>
        <w:rPr>
          <w:rFonts w:ascii="Cambria" w:hAnsi="Cambria" w:cs="Cambria"/>
          <w:sz w:val="24"/>
        </w:rPr>
      </w:pPr>
      <w:r>
        <w:rPr>
          <w:rFonts w:cs="Cambria" w:ascii="Cambria" w:hAnsi="Cambria"/>
          <w:sz w:val="24"/>
        </w:rPr>
        <w:t>Sile Adormitu călărea absent. Avea sufletul greu, încărcat de păcate, astfel că n-ar fi fost de mirare să-l audă cineva vorbind sing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ci pungi destul de dolofane, două brăţări grele de aur şi un piaptăn cu pietre preţioase. Cred că n-o să mă trimită domnul Indru cu ele îndărăt. Nici nu mai ştiu de la cine le-am luat. În înghesuiala aia nu am avut vreme să mă uit la cinstitele feţe ale păgubaşilor. La naiba! Principele nu avea nimic în buzunare. Prea ne-am grăbit să plecăm. Avea monseniorul Carrillo un lanţ mare de aur, cu o cruce cît un mîner de sabie.</w:t>
      </w:r>
    </w:p>
    <w:p>
      <w:pPr>
        <w:pStyle w:val="Normal"/>
        <w:rPr>
          <w:rFonts w:ascii="Cambria" w:hAnsi="Cambria" w:cs="Cambria"/>
          <w:sz w:val="24"/>
        </w:rPr>
      </w:pPr>
      <w:r>
        <w:rPr>
          <w:rFonts w:cs="Cambria" w:ascii="Cambria" w:hAnsi="Cambria"/>
          <w:sz w:val="24"/>
        </w:rPr>
        <w:t>Pe dealul din dreapta al Mediaşului se afla o biserică veche, cu turnuri multe şi ziduri împrejmuitoare puternice. Văzută din afară, părea destul de măruntă şi sărăcăcioasă. Biserica făcea parte din ordinul iezuiţilor şi tot din partea aceea îi veneau şi venitur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mine, domnilor! strigă părintele Grasa, îndreptînd calul către porţile mari, cufundate în întuner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e bine să ne oprim aici? întrebă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cred. Aici vom dormi în siguranţă ca în fundul pămîntului. Tainele bisericilor sînt multe şi mari. Dumnezeu să le ţină!</w:t>
      </w:r>
    </w:p>
    <w:p>
      <w:pPr>
        <w:pStyle w:val="Normal"/>
        <w:rPr>
          <w:rFonts w:ascii="Cambria" w:hAnsi="Cambria" w:cs="Cambria"/>
          <w:sz w:val="24"/>
        </w:rPr>
      </w:pPr>
      <w:r>
        <w:rPr>
          <w:rFonts w:cs="Cambria" w:ascii="Cambria" w:hAnsi="Cambria"/>
          <w:sz w:val="24"/>
        </w:rPr>
        <w:t>Bătură în poarta de fier. Un călugăr cu o figură de şobolan deschise o ferestruică. Iezuitul se apropie şi discutară în şoaptă. După o vreme, ferestruica se închise la loc, iar foarte curînd se auzi dincolo de poartă un zornăit mare de chei. Ţinută de călugăr, poarta se deschise atît cît fu necesar pentru intrarea celor unsprezece călăreţi. Dincolo de poartă, zăpada acoperea iute urmele cailor. Călugărul-şobolan se mistui undeva printre clădirile scunde. Reapăru pe neaşteptate, însoţit de alţi doi călugări cam somnoroşi. Aceştia mînară caii către grajdurile bisericii. Cel cu figura de şobolan îşi conduse oaspeţii spre o clădire cu înfăţişare impunătoare, înconjurată de brazi înalţi. Intrară într-o încăpere lungă, întunecoasă şi caldă. Şobolanul aprinse în grabă nişte lumînări şi mai dichisi tacticos cîţiva buşteni în căminul uriaş. Pocnetul lemnului încins de foc răsuna plăcut în încăpere. Flăcările vesele întăreau lumina slabă din odaie, descriind figuri ciudate pe pereţi. Afară urla vîntul. O cină scurtă, cu friptură rece şi cîte-o cană cu vin, încheie noaptea aceea de pomină. Iezuitul, simţindu-se ca la el acasă, împărţi unele ordine, pomenind mereu numele lui Carrillo.</w:t>
      </w:r>
    </w:p>
    <w:p>
      <w:pPr>
        <w:pStyle w:val="Normal"/>
        <w:rPr>
          <w:rFonts w:ascii="Cambria" w:hAnsi="Cambria" w:cs="Cambria"/>
          <w:sz w:val="24"/>
        </w:rPr>
      </w:pPr>
      <w:r>
        <w:rPr>
          <w:rFonts w:cs="Cambria" w:ascii="Cambria" w:hAnsi="Cambria"/>
          <w:sz w:val="24"/>
        </w:rPr>
        <w:t>Se deşteptară a doua zi destul de tîrziu. Afară se oprise ninsoarea, dar cerul era închis şi jos. Caii, odihniţi şi sătui, ca şi stăpînii lor, aşteptau gata înşăuaţi să pornească la drum.</w:t>
      </w:r>
    </w:p>
    <w:p>
      <w:pPr>
        <w:pStyle w:val="Normal"/>
        <w:rPr>
          <w:rFonts w:ascii="Cambria" w:hAnsi="Cambria" w:cs="Cambria"/>
          <w:sz w:val="24"/>
        </w:rPr>
      </w:pPr>
      <w:r>
        <w:rPr>
          <w:rFonts w:cs="Cambria" w:ascii="Cambria" w:hAnsi="Cambria"/>
          <w:sz w:val="24"/>
        </w:rPr>
        <w:t>La curtea din Alba-Iulia, balul se desfăşurase în toată splendoarea lui, chiar dacă invitaţii aşteptau cu nerăbdare să se întoarcă pe la casele lor şi să comenteze în voie acele întîmplări cu totul ieşite din comun.</w:t>
      </w:r>
    </w:p>
    <w:p>
      <w:pPr>
        <w:pStyle w:val="Normal"/>
        <w:rPr>
          <w:rFonts w:ascii="Cambria" w:hAnsi="Cambria" w:cs="Cambria"/>
          <w:sz w:val="24"/>
        </w:rPr>
      </w:pPr>
      <w:r>
        <w:rPr>
          <w:rFonts w:cs="Cambria" w:ascii="Cambria" w:hAnsi="Cambria"/>
          <w:sz w:val="24"/>
        </w:rPr>
        <w:t>Stela Cristu dansase plină de graţie cu contele Teleki, dar după faţa ei absentă se vedea cît colo că gîndurile i se călătoreau cine ştie pe unde. Nici contele nu era în apele lui. O auzise pe fată scoţînd strigătul acela de avertizare pentru Cae Indru. Un asemenea strigăt putea fi scos numai de o mamă pentru fiul ei sau de o femeie îndrăgostită care-şi vede iubitul în mare pericol. Ştefan de Zerind îi atrăsese atenţia asupra falsei contese. Ştefan de Zerind nu se pricepea la femei, dar el se pricepea oare? Îşi înfipse unghiile în palme. Dar cînd o privi din nou îi găsi în priviri acea puritate pe care o au numai tinerele cu sufletul curat ca lacrima. Purtările ei alese şi exprimarea îngrijită dovedeau din plin o origine nobilă. Înţelepciunea ei şi vorba liniştită arătau un interior echilibrat. Toate aceste însuşiri i le cunoştea foarte bine Teleki, dar despre trecutul ei, despre legăturile ei şi gîndurile ei nu ştia nimic. Îl strigase pe Cae, temătoare pentru viaţa lui. Exista oare o legătură între ea şi acel falnic vînător? Ce întrebare! Altfel, ce rost ar fi avut să-l strige pe numele lui mic? Sau fusese doar o simplă întîmplare? Poate o simpatie de moment, pe care vînătorii o cîştigaseră în inimile multora dintre nobilii aflaţi acolo. „Încerc să mă mint, zîmbi el. De ce nu au strigat alte femei numele lui Cae”? Ştia că din momentul acela nu va mai avea linişte. O iubea prea mult pe Stela, iar acest lucru îl îndemna să afle totul despre tînăra fată. „Sau poate că e mai bine să nu ştiu nimic.” Ce mă interesează pe mine legăturile ei din trecut? Dar prezentul? Prezentul stă pe temelia trecutului. Voi cerceta această temelie, ca să pot înţelege prezentul. Iar primele urme va trebui să le iau de la curtea lui Mihai-vodă, dacă e adevărat că Beckembauer se numeşte Ion Cristu. Se mai gîndi multă vreme la Cae Indru, convins că e cel puţin un prieten bun al Stelei. Dar nu era singurul care se gîndea la tînărul vînător. Cancelarul, fără să ştie ceva din gîndurile principelui, socoti cu amărăciune că întregul plan de apropiere între vînători şi curtea din Alba-Iulia eşuase. Totuşi, în timpul balului, purtarea lui Sigismund fusese destul de bizară. S-ar fi aşteptat să-l vadă furios. Dar principele zîmbea din cînd în cînd şi nu arăta să fie pornit. Nici Stela Cristu nu-şi mutase gîndurile de la Cae. Îl văzuse de aproape doar în trecere, dar fusese de ajuns pentru a-i reţine fiecare trăsătură în parte. Trăsături pe care avusese de multe ori credinţa că le-a uitat. Doar cutele aspre, abia vizibile, din colţurile gurii erau noi. Ele dovedeau că tînărul trecuse prin multe greutăţi din ziua în care se văzuseră ultima oară. Sperase că lucrurile se vor desfăşura în linişte. Îşi închipuise în fel şi chip clipa în care tînărul o va invita la dans. Văzuse în visările ei fiecare gest pe care l-ar fi făcut în momentul acela. Trăise clipele acelea şi fusese fericită pentru fiecare gest în parte. În odaia ei din Obreja şi-l închipuise pe Cae apropiindu-se de ea. Se uita în ochii lui şi încerca să-i spună din priviri ceea ce nu ar fi îndrăznit altfel. Îşi închipuise momentul în care se va ridica să pornească alături de el pe dalele de piatră din sala balului. Făcuse zeci de plecăciuni în faţa unui sfeşnic vechi, care ţinea locul lui Indru, şi fiecare plecăciune i se păruse că are neajunsul ei. Gîndurile o duseseră chiar mai departe. Dacă ar fi ieşit din sala de bal şi ar fi rămas numai ei doi. Dacă Indru ar fi încercat să o sărute. Uită pentru o clipă unde se află şi strînse puternic mîna lui Teleki. Se dezmetici iute şi-i dădu drumul. O prinse din nou, speriată de gestul ei. Iar Teleki citi în sufletul ei zbuciumat. Şi nu încercă nici un moment de gelozie sau de supărare, lucru care-l uimi peste măsură. Stela se pierdu iar în gîndurile ei. Trecuse atît de aproape de ea, încît i-ar fi fost de ajuns un pas ca să se atîrne de gîtul lui. Şi cu mare greutate reuşise să nu facă pasul acela. Se maturizase Indru. Parcă mai crescuse, iar umerii lui deveniseră ceva mai largi. Numai vocea, puţin tărăgănată, rămăsese aceeaşi. Cînd trecuse pe lîngă ea, ochii lui fuseseră aspri şi reci. Doar muşchii feţei parcă îi tremuraseră uşor, ca la mînie sau la emoţie. Simţise totuşi, cu acel instinct femeiesc fără greş, că privirile lor nu s-au întîlnit întîmplător. Că ochii lui o căutaseră. Că gîndurile lui o împresoară. „Sînt nebună, se întristă ea. Un semn cît de mic, tot ar fi putut să-mi facă. Sau dacă mă iubeşte ar fi putut să dea ochilor puţină căldură. Aş fi înţeles. Dar dacă Indru ştie că am fost peţită de contele Teleki? În cazul acesta, l-am pierdut cu siguranţă. Dar nu poţi pierde ceva ce nu ai avut niciodată. Că mă iubeşte o ştiu numai din presupuneri. Ah, Doamne, cît sînt de nenorocită! Oare e suficient să te vaiţi? La ce bun? Oftatul nu aduce nimic. Trebuie să lupt. Am să alerg după el. Am să-l caut acolo în Ţara Românească. Mă voi arunca la picioarele lui de va fi nevoie. Mă voi umili, dar voi afla adevărul. Altfel nu am linişte.” Zîmbi în sfîrşit.</w:t>
      </w:r>
    </w:p>
    <w:p>
      <w:pPr>
        <w:pStyle w:val="Normal"/>
        <w:rPr>
          <w:rFonts w:ascii="Cambria" w:hAnsi="Cambria" w:cs="Cambria"/>
          <w:sz w:val="24"/>
        </w:rPr>
      </w:pPr>
      <w:r>
        <w:rPr>
          <w:rFonts w:cs="Cambria" w:ascii="Cambria" w:hAnsi="Cambria"/>
          <w:sz w:val="24"/>
        </w:rPr>
        <w:t>Mulţi se gîndiseră în seara aceea la Cae Indru. Numai baroana Maria-Florenţa de Szentiváni făcuse notă aparte. Surprinsese în cîteva rînduri privirile înflăcărate ale lui Costache Caravană. Remarcase chiar o ocheadă a vînătorului. O supărase ocheada doar pe moment. La drept vorbind, nu o supărase. O surprinsese. Un asemenea lucru nu i se întîmplase niciodată. În fond, îi plăceau grozav oamenii care umblau fără ocoliş. „M-a plăcut, gîndi ea. Interesant bărbat! Doamne, ce ochi focoşi are! Şi ce pumn! Dacă lovea ceva mai tare, mîine purtam haine de doliu după monseniorul Carrillo. Păcat că au plecat atît de repede! Te pomeneşti că s-a îndrăgostit de mine! De fapt, nu sînt nici eu chiar de lepădat! Unii bărbaţi se dau în vînt după grăsane. E drept că nici eu nu am stat chiar cu mîinile-n sîn. I-am răspuns privirilor cît am putut de bine. Puteam să-i răspund la ocheadă. Naiba să mă ia, că nu mă pricep la nimic! Te pomeneşti că mi-a scăpat printre degete! Acum sînt în drum spre cetatea Bucureştilor. Cine ştie cînd ne vom mai întîlni?! Poate niciodată. Aiurea! Parcă eu mă las după noroc? Îl găsesc şi în gaură de şarpe. Să-l ferească Dumnezeu pe ăla de care mă îndrăgostesc! A naibii dragoste! M-a prins ca o fulgerare scurtă. Ce mai? Sînt îndrăgostită ca o toantă! Parcă e mare lucru o vizită în Ţara Românească? Numai de n-ar cădea prins la turci. Dar şi acolo dau eu de el. Pe mine cînd mă apucă, sînt dată naibii. Dar pînă cînd plec după el ce fac? Pînă atunci, un om de-al meu ar putea să-i ducă viteazului vînător un răvaş de dragoste. Să nu creadă că sînt nesimţitoare. Poate că el nu are asemenea curaj. Vitejii ăştia cînd dau de dragoste adevărată încep să bată în retragere. Ei, cu mine nu-i merge. Cu toate că, dacă stau să mă gîndesc bine, nu prea arată el ca unul care ar da bir cu fugiţii. Oricum, e mai bine să-mi iau eu măsurile mele. Poate că nu e bine să-i dau prea multe avansuri de la început. De ce să-i arăt că sînt o pradă uşoară? Îi scriu doar cîteva rînduri prietenoase. Să zicem: „Dragul meu Costache Caravană”. Aiurea! Mă atîrn de gîtul lui chiar de la început cu asemenea rînduri. E prea intim. Mai bine «Nobile viteaz». Nu zău! Nici nu va şti cui îi este adresată scrisoarea. Poate ar fi mai nimerit «Domnule Costache Caravană». Nu sună rău, dar e niţel cam rece. Ei, şi? Doar n-o să-i spun că sînt nebună după el. Asta o să vadă el pe urmă. Am găsit! «Dragă Prietene Costache Caravană.» Mai departe, să zicem: «Te-am văzut la balul principelui.» Prost! Doar ştie şi el că nu l-am văzut în vîrful muntelui. Să zicem mai bine «Ţi-am simţit focul ochilor...» La naiba! Parcă mă miorlăi pe lîngă el. Ceva mai calculat, nu strică într-o scrisoare.” Simţi cum o ia cu transpiraţie. „Deci, «Atenţia pe care am avut cinstea să mi-o acordaţi mi-a făcut multă plăcere» Ei, nu zău! Înseamnă să-i spun de la obraz că mi-a plăcut ocheada. Doamne,</w:t>
      </w:r>
    </w:p>
    <w:p>
      <w:pPr>
        <w:pStyle w:val="Normal"/>
        <w:rPr>
          <w:rFonts w:ascii="Cambria" w:hAnsi="Cambria" w:cs="Cambria"/>
          <w:sz w:val="24"/>
        </w:rPr>
      </w:pPr>
      <w:r>
        <w:rPr>
          <w:rFonts w:cs="Cambria" w:ascii="Cambria" w:hAnsi="Cambria"/>
          <w:sz w:val="24"/>
        </w:rPr>
        <w:t>dar greu e să compui o scrisoare de dragoste! Mă înfurii degeaba. O scrisoare nu se face cît ai bate din palme. O să mă gîndesc eu în zilele următoare. De asemenea, o să-i dau poruncă omului meu să afle ce hram poartă domnul Caravană. Cred că nu e însurat. Care nebună ar sta cu un asemenea vîntură-lume? De domnul Szentiváni mă despart, dacă vreau, într-o clipă. Nu mişcă el în faţa mea. De fapt, am să-i spun de la obraz că mă despart de el fiindcă e un papă-lapte. Că vreau să-mi refac viaţa din dragoste. Care nătărău de bărbat s-ar opune cînd e vorba de fericirea a două fiinţ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tot bombăni acolo? se interesă baronul Szentivá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ă gîndesc, domnule, tresări ea. Unul dintre noi doi trebuie să gîndească. Iar după cum vezi, nu domnia-ta eşti acela care e sortit să facă asemenea lucruri. </w:t>
      </w:r>
    </w:p>
    <w:p>
      <w:pPr>
        <w:pStyle w:val="Normal"/>
        <w:rPr>
          <w:rFonts w:ascii="Cambria" w:hAnsi="Cambria" w:cs="Cambria"/>
          <w:sz w:val="24"/>
        </w:rPr>
      </w:pPr>
      <w:r>
        <w:rPr>
          <w:rFonts w:cs="Cambria" w:ascii="Cambria" w:hAnsi="Cambria"/>
          <w:sz w:val="24"/>
        </w:rPr>
        <w:t xml:space="preserve">Baronul avu una din rarele lui sclipiri ironice.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doamnă! Gîndeşte! Cu vremea, ai putea ajunge la rezultate bune.</w:t>
      </w:r>
    </w:p>
    <w:p>
      <w:pPr>
        <w:pStyle w:val="Normal"/>
        <w:rPr>
          <w:rFonts w:ascii="Cambria" w:hAnsi="Cambria" w:cs="Cambria"/>
          <w:sz w:val="24"/>
        </w:rPr>
      </w:pPr>
      <w:r>
        <w:rPr>
          <w:rFonts w:cs="Cambria" w:ascii="Cambria" w:hAnsi="Cambria"/>
          <w:sz w:val="24"/>
        </w:rPr>
        <w:t>Maria-Florenţa i-o întoarse venin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u cred în sfatul acesta! Domnia-ta faci glume proaste de douăzeci de ani. </w:t>
      </w:r>
    </w:p>
    <w:p>
      <w:pPr>
        <w:pStyle w:val="Normal"/>
        <w:rPr>
          <w:rFonts w:ascii="Cambria" w:hAnsi="Cambria" w:cs="Cambria"/>
          <w:sz w:val="24"/>
        </w:rPr>
      </w:pPr>
      <w:r>
        <w:rPr>
          <w:rFonts w:cs="Cambria" w:ascii="Cambria" w:hAnsi="Cambria"/>
          <w:sz w:val="24"/>
        </w:rPr>
        <w:t>Porniră să se certe metodic. Cu un anumit dichis, acumulat într-o experienţă îndelungată. Cearta se desfăşura domol ca un ritual. Frazele şi reproşurile rămăseseră aceleaşi de-a lungul anilor. Dar căpătaseră o anumită şlefuire. Iar cuvintele de prisos, care nu loveau direct, fuseseră eliminate în folosul schimbului de păreri concis şi sobru. Astfel că cearta lor de acum era mult superioară în conţinut uneia întîmplate cu zece sau cincisprezece ani în urmă, cînd experienţa casnică nu se definitivase în amănunţime. Şi tonul era altul. Epitetele nu nu mai erau însoţite de acea explozie de mînie tinerească de la începutul căsniciei. Acum cîştigaseră în valoare tocmai prin blîndeţea cu care îşi aruncau epitetele, ca nişte oameni de ştiinţă care afirmă un adevăr cu toată convingerea şi cu toată argumentaţia, fără să folosească răcnetul sau măcar săltarea vocii cu un semiton. Ajunseseră chiar în situaţia să-şi zîmbească blînd, amintindu-şi unul altuia cusururile ca în faţa unui fapt împlinit din care nu mai există ieşire. Or, toate lucrurile acestea se învaţă numai după o îndelungată activitate de ceartă conjugală. Se cunoşteau atît de bine, încît fiecare ştia răspunsurile celuilalt. Ba mai mult: erau ca doi medici psihiatri care ştiu cum va reacţiona celălalt în momentul următor. Lucrul acesta îl ajuta mult pe Szentiváni şi-l scăpa de o eventuală vătămare a fizicului său din partea doamnei baroane. Avea el cunoştinţă de unele intonaţii foarte joase în vorbele doamnei. Acesta era pentru el semnul că nu ţine să întindă coarda prea mult. Se oprea prudent, îi dădea dreptate, mai suporta unele mărunţişuri, gîndindu-se că data viitoare va inaugura cearta de unde rămăseseră, avînd vreme destulă să se gîndească la noi săgeţi veninoase, care ar putea s-o surprindă nepregătită.</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 doua scrisoare a lui Albert Király către principele Transilvanie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cs="Cambria" w:ascii="Cambria" w:hAnsi="Cambria"/>
          <w:sz w:val="24"/>
        </w:rPr>
        <w:t>Astăzi, din harul Domnului, la 27 decembrie 1594, din cetatea Bucureştilor.</w:t>
      </w:r>
    </w:p>
    <w:p>
      <w:pPr>
        <w:pStyle w:val="Normal"/>
        <w:rPr>
          <w:rFonts w:ascii="Cambria" w:hAnsi="Cambria" w:cs="Cambria"/>
          <w:sz w:val="24"/>
        </w:rPr>
      </w:pPr>
      <w:r>
        <w:rPr>
          <w:rFonts w:cs="Cambria" w:ascii="Cambria" w:hAnsi="Cambria"/>
          <w:sz w:val="24"/>
        </w:rPr>
        <w:t>Prin grija măriei-tale s-au înfiinţat în faţa noastră alaltăieri căpitanul Jan Siloky dimpreună cu o mie de oşteni din cetatea Braşovului. Astfel că oastea Transilvaniei pe lîngă Mihai-vodă s-au ridicat la trei mii de oameni. Dar nici domnul Ţării Româneşti nu au stat în răgaz. După cele mari biruinţe asupra păgînilor, s-au chemat la oaste în leafă, iar acuma oştirea lui vodă numără cam la cinci mii de oşteni tot unul şi unul, chiar dacă încape ceva lipsă din partea armelor. Alaltăieri am fost avut cinstea să petrecem sfînta seară a Crăciunului dimpreună cu Mihai-vodă şi cu acei vestiţi vînători la care s-au mai adăugat, spre mirarea noastră, părintele Grasa, despre care cred că s-au cam lepădat de cele sfinte. Vinurile bune au curs din belşug şi multe cupe au fost închinate în sănătatea măriei-tale. S-au cîntat colinde cum n-am mai auzit şi s-au făcut focuri mari în curtea palatului domnesc. Căpitanul Siloky ne-au adus zece legături cu cîte trei sute de galbeni fiecare, spunîndu-mi că din voia măriei-tale acei bani vor trece în stăpînirea vînătorilor, adică fiecăruia cîte-o legătură. Am făcut aşa după cum am primit poruncă. Părintele Grasa aflîndu-se păgubit, Mihai-vodă a luat trei sute de galbeni de la vistiernicul Dan şi i-a făcut şi lui parte.</w:t>
      </w:r>
    </w:p>
    <w:p>
      <w:pPr>
        <w:pStyle w:val="Normal"/>
        <w:rPr>
          <w:rFonts w:ascii="Cambria" w:hAnsi="Cambria" w:cs="Cambria"/>
          <w:sz w:val="24"/>
        </w:rPr>
      </w:pPr>
      <w:r>
        <w:rPr>
          <w:rFonts w:cs="Cambria" w:ascii="Cambria" w:hAnsi="Cambria"/>
          <w:sz w:val="24"/>
        </w:rPr>
        <w:t>Tot alaltăieri, către prînz, oştile noastre au fost chemate la palatul domnesc, unde li s-au plătit lefurile în cea mai bună rînduială. Iar peste leafă a dat Mihai-vodă cîte cinci galbeni pentru fiecare din aceşti oşteni ai măriei-tale. În altă parte a curţii s-au plătit oştile lui vodă, iar cei care au intrat în oaste doar de cîteva zile au primit leafa pe o lună, ca şi oştenii vechi. S-au mai dat, măria-ta, slobozenie pe trei zile oştenilor să petreacă după pofta inimii şi multă mîncare bună a încăput pentru fiecare.</w:t>
      </w:r>
    </w:p>
    <w:p>
      <w:pPr>
        <w:pStyle w:val="Normal"/>
        <w:rPr>
          <w:rFonts w:ascii="Cambria" w:hAnsi="Cambria" w:cs="Cambria"/>
          <w:sz w:val="24"/>
        </w:rPr>
      </w:pPr>
      <w:r>
        <w:rPr>
          <w:rFonts w:cs="Cambria" w:ascii="Cambria" w:hAnsi="Cambria"/>
          <w:sz w:val="24"/>
        </w:rPr>
        <w:t>În noaptea de Crăciun s-a ţinut sfat de taină în cămara de lucru a lui vodă. Acel vînător pe nume Costache Caravană i-a povestit domnului despre păţania petrecută la curtea din Alba-Iulia. Domnul a rîs mult şi s-a veselit. Noi am crezut că-i va cădea cu supărare, însă nici gînd de-aşa ceva. Domnul a spus că măria-ta eşti prea înţelept şi nu crede că ai avut de gînd a face stricăciune unor oameni viteji. Mai degrabă ar crede că s-a petrecut o glumă, iar măria-ta le-ai fi arătat pînă la urmă toată preţuirea care se cuvine. Şi dacă oştile Transilvaniei nu s-au pornit la urmărirea vînătorilor, asta întăreşte şi mai mult părerea lui.</w:t>
      </w:r>
    </w:p>
    <w:p>
      <w:pPr>
        <w:pStyle w:val="Normal"/>
        <w:rPr>
          <w:rFonts w:ascii="Cambria" w:hAnsi="Cambria" w:cs="Cambria"/>
          <w:sz w:val="24"/>
        </w:rPr>
      </w:pPr>
      <w:r>
        <w:rPr>
          <w:rFonts w:cs="Cambria" w:ascii="Cambria" w:hAnsi="Cambria"/>
          <w:sz w:val="24"/>
        </w:rPr>
        <w:t>După asemenea vorbe am văzut că Mihai-vodă nu este numai un mare viteaz, ci şi un foarte priceput gînditor. Lăsînd la o parte acele lucrări, Mihai-vodă a grăit mult despre unele cheltuieli de oaste şi întărirea celor două cetăţi ale Bucureştilor şi Tîrgoviştei. S-au mai pomenit şi despre unele lucrări de mărire a satului Ploieşti, despre deschiderea unor ateliere de ţesut lînă, de tăbăcit piei, de căciuli şi cojoace şi unele ateliere de cioplitură în lemn, care au plată bună la Braşov şi Sibiu. Fiind vorba despre asemenea treburi ale Ţării Româneşti, am vrut să ne ridicăm, dar Mihai-vodă ne-au zis că pentru prieteni el nu are nici un fel de ascunzişuri.</w:t>
      </w:r>
    </w:p>
    <w:p>
      <w:pPr>
        <w:pStyle w:val="Normal"/>
        <w:rPr>
          <w:rFonts w:ascii="Cambria" w:hAnsi="Cambria" w:cs="Cambria"/>
          <w:sz w:val="24"/>
        </w:rPr>
      </w:pPr>
      <w:r>
        <w:rPr>
          <w:rFonts w:cs="Cambria" w:ascii="Cambria" w:hAnsi="Cambria"/>
          <w:sz w:val="24"/>
        </w:rPr>
        <w:t>Pe urmă au mai arătat că toate acele cheltuieli au lăsat vistieria aproape goală, iar de la populaţia sărăcită nu-i putinţă a se mai aduna ceva bani. Atunci s-au ridicat de pe scaunul său domnul Cae Indru, care i-au vorbit lui vodă cam aşa: «Măria-ta, sîntem în plin război cu turcii. Să nu aşteptăm primăvara, cînd or începe ei să se mişte. Atunci vor veni puhoi asupra noastră. Nu se supără sultanul că i-am tăiat cîteva mii de turci. Se va supăra numai atunci cînd îi vor lipsi acei trei sute de mii de galbeni pe an pe care îi primea de la noi, dimpreună cu şaptezeci şi cinci de corăbii cu făină, cu unt şi cu miere. De acei două mii de cai, douăzeci de mii de miei, trei sute de flăcăi pentru armata ienicerilor şi o sută de fecioare hărăzite haremurilor. De cele o sută de corăbii cu lemn de brad pe alese şi de alte ciubucuri. Acum nu e destul de supărat, socotind că o să ne dea peste cap cu un singur bobîrnac, în primăvară ori în vară. Şi chiar dacă ar turba de mînie nu poate arunca la timp de iarnă oştiri mari asupra noastră, iar dacă stau ei pe loc, nu trebuie să stăm noi. Slăbindu-i pe turci, căpătăm noi mai multă putere. Bogatele cetăţi Hîrşova şi Silistra parcă ne îmbie. Garnizoana din Hîrşova numără cam la şapte mii de oştire turcească. La Silistra ar fi cam tot pe-atîta. Cu prada pe care o găsim acolo putem plăti oştile noastre pe toată vremea de iarnă şi chiar pe primăvară. Vistieria ar putea să primească şi ea un folos mare, iar prada obişnuită de cai, de arme şi de haine ar prinde bine oştenilor noştri. Aşa că noi, vînătorii, am face bine dacă ne-am trage chiar de mîine către cetatea Hîrşovei. Iar dacă măria-ta primeşte sfatul nostru, să vină în faţa cetăţii numai cu cinci mii de oaste uşoară, fără arme grele şi bagaje multe, pentru a se mişca mai uşor. În dimineaţa de Anul Nou, măria-ta să-i atragă pe turci către gheaţa de pe Dunăre. Noi vom avea grijă să le facem stricăciune din spate, fără veste. Iar băgînd oarecare groază în ei, îi vom sparge fără pierderi prea mari.»</w:t>
      </w:r>
    </w:p>
    <w:p>
      <w:pPr>
        <w:pStyle w:val="Normal"/>
        <w:rPr>
          <w:rFonts w:ascii="Cambria" w:hAnsi="Cambria" w:cs="Cambria"/>
          <w:sz w:val="24"/>
        </w:rPr>
      </w:pPr>
      <w:r>
        <w:rPr>
          <w:rFonts w:cs="Cambria" w:ascii="Cambria" w:hAnsi="Cambria"/>
          <w:sz w:val="24"/>
        </w:rPr>
        <w:t>Mult s-au bucurat Mihai-vodă la asemenea vorbe înţelepte. Şi a dat poruncă să pornim de poimîine două mii de oşteni de la noi şi trei mii din oastea Ţării Româneşti, chiar sub conducerea domnului.</w:t>
      </w:r>
    </w:p>
    <w:p>
      <w:pPr>
        <w:pStyle w:val="Normal"/>
        <w:rPr>
          <w:rFonts w:ascii="Cambria" w:hAnsi="Cambria" w:cs="Cambria"/>
          <w:sz w:val="24"/>
        </w:rPr>
      </w:pPr>
      <w:r>
        <w:rPr>
          <w:rFonts w:cs="Cambria" w:ascii="Cambria" w:hAnsi="Cambria"/>
          <w:sz w:val="24"/>
        </w:rPr>
        <w:t>După acele multe sfaturi, fecioare mîndre de boieri au venit şi ne-au prins mîinile şi ne-au tîrît după ele într-o încăpere unde era cheful în toi. Au rămas numai vodă cu boierii şi acei vînători. Am băgat atunci de seamă că Mihai-vodă a ştiut cum să scape de noi fără să încapă supărare. Aveau de taină numai între ei. Mai ştiu, măria-ta, că vodă ar avea o armată mare ascunsă pe undeva şi că acea armată e condusă de marele boier Preda Buzescu. Am văzut această armată, cînd au fost scos Mihai cetatea Bucureştilor de sub turci. Dar am văzut-o numai de departe. Să fi tot fost atunci ca la două-trei mii de oşteni îmbrăcaţi unul ca altul. Am încercat a dibui locul unde stă aşezată acea armată, dar nu a fost chip să aflu ceva. La curtea lui vodă nu şopteşte nimeni o vorbă despre asta. Am să mai încerc pentru a-ţi da de ştire.</w:t>
      </w:r>
    </w:p>
    <w:p>
      <w:pPr>
        <w:pStyle w:val="Normal"/>
        <w:rPr>
          <w:rFonts w:ascii="Cambria" w:hAnsi="Cambria" w:cs="Cambria"/>
          <w:sz w:val="24"/>
        </w:rPr>
      </w:pPr>
      <w:r>
        <w:rPr>
          <w:rFonts w:cs="Cambria" w:ascii="Cambria" w:hAnsi="Cambria"/>
          <w:sz w:val="24"/>
        </w:rPr>
        <w:t xml:space="preserve">Dacă mila lui Dumnezeu ne va mai ţine cu zile după luptele grele care ne aşteaptă, voi trimite pradă din cele două cetăţi şi răvaş despre sănătatea oştenilor. Parcă am mai multă crezare de izbîndă acum, cînd ştiu că domnul Indru şi prietenii lui pleacă la Hîrşova. Cu asemenea oameni nu încape o cetate necălcată de noi. </w:t>
      </w:r>
    </w:p>
    <w:p>
      <w:pPr>
        <w:pStyle w:val="Normal"/>
        <w:rPr>
          <w:rFonts w:ascii="Cambria" w:hAnsi="Cambria" w:cs="Cambria"/>
          <w:sz w:val="24"/>
        </w:rPr>
      </w:pPr>
      <w:r>
        <w:rPr>
          <w:rFonts w:cs="Cambria" w:ascii="Cambria" w:hAnsi="Cambria"/>
          <w:sz w:val="24"/>
        </w:rPr>
        <w:t>Albert Király”.</w:t>
      </w:r>
    </w:p>
    <w:p>
      <w:pPr>
        <w:pStyle w:val="Normal"/>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t>Zăpada Bărăganului scîrţîia aspru sub picioarele cailor. Soarele colţat după atîtea zile noroase îşi cam da aere ca în timpul verii, dar nu reuşea decît să facă zăpada scînteietoare de-ţi lua ochii. Vîntul adia uşor, dar înţepat, iar cerul înalt mărea parcă nemărginirea Bărăganului. Urmele de animale îngheţaseră în zăpadă şi se aruncau ca un vaier lung către hăurile cerului. Prin cătune se simţea miros ademenitor de mîncare caldă, iar din coşurile caselor scunde se ridica fumul în fuioare lungi. Urmele de sănii se încrucişau pe zăpadă. Ceva mai departe de sate, ele se amestecau într-una singură, încolăcindu-se printre păduri, prin locuri ştiute numai de localnici.</w:t>
      </w:r>
    </w:p>
    <w:p>
      <w:pPr>
        <w:pStyle w:val="Normal"/>
        <w:rPr>
          <w:rFonts w:ascii="Cambria" w:hAnsi="Cambria" w:cs="Cambria"/>
          <w:sz w:val="24"/>
        </w:rPr>
      </w:pPr>
      <w:r>
        <w:rPr>
          <w:rFonts w:cs="Cambria" w:ascii="Cambria" w:hAnsi="Cambria"/>
          <w:sz w:val="24"/>
        </w:rPr>
        <w:t>Cam la două ceasuri de aşezarea Brăilei, cei unsprezece vînători opriră caii într-o pădure bătrînă, cu copacii rari şi groşi de pe margini. O gospodărie singuratică, destul de arătoasă îşi trăia veacul ei într-o poiană largă. În jurul casei, cîteva coteţe, un grajd destul de încăpător, o viţă-de-vie agăţată pînă la acoperiş, o cocină din care se auzea grohăit de porci aduceau o notă de bunăstare. Curtea, împrejmuită cu gard frumos de nuiele, mai cuprindea unele clăi cu fîn, iar mai spre fund se vedeau ceva pomi, ale căror tulpini, protejate împotriva iepurilor cu împletituri de nuiele, lăsau să se vadă că proprietarul ar fi un bun gospodar, chiar dacă se aventurase în asemenea pustietate, departe de alte locuinţe. Vreo şase cîini, unul mai mare decît altul, ieşiră de sub clăile de fîn, ridicînd pădurea în picioare cu lătratul lor. Gospodarul, o matahală de om între două vîrste, ieşi din casă numai în cămaşă, cu mînecile sumese, purtînd un topor cît toate zilele. Faţa lui roşie plesnea de sănătate, iar pieptul lui mare şi păros abia încăpea în cămaşa desfăcută la gît. Văzînd musafirii, tresări bucuros. Aruncă o bucată de lemn după cîini, împrăştiindu-i, şi se buluci degrabă</w:t>
      </w:r>
    </w:p>
    <w:p>
      <w:pPr>
        <w:pStyle w:val="Normal"/>
        <w:rPr>
          <w:rFonts w:ascii="Cambria" w:hAnsi="Cambria" w:cs="Cambria"/>
          <w:sz w:val="24"/>
        </w:rPr>
      </w:pPr>
      <w:r>
        <w:rPr>
          <w:rFonts w:cs="Cambria" w:ascii="Cambria" w:hAnsi="Cambria"/>
          <w:sz w:val="24"/>
        </w:rPr>
        <w:t xml:space="preserve">la poartă.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că se putea să picaţi mai bine, domnule Caravană! strigă mulţumit. Nebunele astea de muieri au făcut sarmale de Crăciun, să ţină un an. Săptămîna trecută mi-a picat un cuscru de prin părţile Focşanilor cu două sănii, dar nu goale. Altfel, îl alungam de la poartă şi asmuţeam javrele pe el. Cu două butoaie pîntecoase pe sănii, mari şi rotunde, parcă gata să nască. Pe cuscru l-am alungat a doua zi. Asemenea pramatie mi-ar fi băut tot vinul înainte de Bobotează. Al dracului moldovean! Cînd pune găleata la gură se albeşte la faţă de zici că i-a sunat ceasul din urmă! Cînd o lasă din mînă goală cam pe jumătate, simţi cum se face frig în casă. Cîinii se ridică de pe unde sînt aciuaţi şi urlă a pagubă. Pe urmă i se îmbujorează umerii obrajilor ca merele noastre roşioare culese toamna tîrziu. Îşi şterge mustăţile mari, mănîncă o bucată de slănină cît o cărămidă, un tîrn de ceapă, curăţă şi restul din găleată, face o cruce mare de-un stînjen, duce o rugă subţire lui Dumnezeu şi ciupeşte nurorile de fund. Iar după ce-l căptuşesc nurorile de scatoalce, se întinde pe pat şi se vaită că la cei şaptezeci şi cinci de ani, petrecuţi în mila Domnului, se simte slăbit de puteri şi că numai printr-o minune cerească mai apucă vreo treizeci-patruzeci</w:t>
      </w:r>
    </w:p>
    <w:p>
      <w:pPr>
        <w:pStyle w:val="Normal"/>
        <w:rPr>
          <w:rFonts w:ascii="Cambria" w:hAnsi="Cambria" w:cs="Cambria"/>
          <w:sz w:val="24"/>
        </w:rPr>
      </w:pPr>
      <w:r>
        <w:rPr>
          <w:rFonts w:cs="Cambria" w:ascii="Cambria" w:hAnsi="Cambria"/>
          <w:sz w:val="24"/>
        </w:rPr>
        <w:t>de primăveri.</w:t>
      </w:r>
    </w:p>
    <w:p>
      <w:pPr>
        <w:pStyle w:val="Normal"/>
        <w:rPr>
          <w:rFonts w:ascii="Cambria" w:hAnsi="Cambria" w:cs="Cambria"/>
          <w:sz w:val="24"/>
        </w:rPr>
      </w:pPr>
      <w:r>
        <w:rPr>
          <w:rFonts w:cs="Cambria" w:ascii="Cambria" w:hAnsi="Cambria"/>
          <w:sz w:val="24"/>
        </w:rPr>
        <w:t>Gazda îşi luă seama de la poveştile lui şi strigă spre c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ulae, Vasilee! Puneţi mîna pe cai, neisprăviţilor, şi duceţi-i în poiată!</w:t>
      </w:r>
    </w:p>
    <w:p>
      <w:pPr>
        <w:pStyle w:val="Normal"/>
        <w:rPr>
          <w:rFonts w:ascii="Cambria" w:hAnsi="Cambria" w:cs="Cambria"/>
          <w:sz w:val="24"/>
        </w:rPr>
      </w:pPr>
      <w:r>
        <w:rPr>
          <w:rFonts w:cs="Cambria" w:ascii="Cambria" w:hAnsi="Cambria"/>
          <w:sz w:val="24"/>
        </w:rPr>
        <w:t>Doi bărbaţi sub treizeci de ani, cu părul căzut pe ochi, dădură năvală în curte. Feţele lor aprinse şi hainele subţiri, cam în neorînduială, arătau că se hîrjoniseră între ei sau cu ceva parte femeiască.</w:t>
      </w:r>
    </w:p>
    <w:p>
      <w:pPr>
        <w:pStyle w:val="Normal"/>
        <w:rPr>
          <w:rFonts w:ascii="Cambria" w:hAnsi="Cambria" w:cs="Cambria"/>
          <w:sz w:val="24"/>
        </w:rPr>
      </w:pPr>
      <w:r>
        <w:rPr>
          <w:rFonts w:cs="Cambria" w:ascii="Cambria" w:hAnsi="Cambria"/>
          <w:sz w:val="24"/>
        </w:rPr>
        <w:t>Vînătorii observaseră că interiorul e mai încăpător decît părea de afară. Patru femei cu o droaie de copii în jurul lor priviră mirate puhoiul de musafi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ea-s nurorile mele, Dumnezeu să le ţină! spuse gazda. Nepoţi am nouă. Trei au murit, iar doi sînt pe drum. O să-i botezăm după Paşte. Nebunele astea fac la copii de te-apucă durerea de cap. Nu-i chip să mă înţeleg cu ele. Cînd le spun s-o lase mai domol cu înmulţitul, sar toate patru cu gura pe mine şi-mi spun că aşa le-a povăţuit popa din satul vecin. Că porunca sfîntă spune: „Creşteţi şi vă înmulţiţi ca păsările cerului!” Se împreună de-a valma cu nătărăii mei de feciori. Noaptea umblu după ei prin poduri, prin fînul din poiată şi-i despart şi îi strig „Niculae!” „Da, tăicuţă.” „Tu eşti însurat cu Mărioara. Vezi că e lîngă Vasile! Ia-o, nătărăule!” „Vasile!” „Da, tăicuţă.” „Tu eşti însurat cu Bălaşa. Dă-i-o, Dumitre!” „Gheorghe!” „Da, tăicuţă!” „Ia-ţi pramatia de lîngă Niculae!” „Ioane, unde-i Leana, zurliule?” „Fă lumină, tăicuţă, s-o văd la faţă!” „Ei, cum e?” „E cu mine, tăicuţă.” „Bine! Duceţi-vă Dracului!”</w:t>
      </w:r>
    </w:p>
    <w:p>
      <w:pPr>
        <w:pStyle w:val="Normal"/>
        <w:rPr>
          <w:rFonts w:ascii="Cambria" w:hAnsi="Cambria" w:cs="Cambria"/>
          <w:sz w:val="24"/>
        </w:rPr>
      </w:pPr>
      <w:r>
        <w:rPr>
          <w:rFonts w:cs="Cambria" w:ascii="Cambria" w:hAnsi="Cambria"/>
          <w:sz w:val="24"/>
        </w:rPr>
        <w:t>Nurorile rîd cu pumnii la gură. Au feţele roşii şi pline de sănătate. Le place şi lor gluma acestui hîtru. Gazda nici nu mustăceşte măcar. Se uită încruntat de parcă ar fi toate adevărate. Iar vocea lui pare aspră, deşi nu convinge pe nim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poftiţi, domniile-voastre, în odaia de alături! Leano, unde-i mă-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 mîncare la porci, tăicu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o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Da, tăicuţă.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adu o masă şi pune feţe curate! Nu pe ăla, toanto! Ăla e patul. Numai cu ochii după pat sînteţi.</w:t>
      </w:r>
    </w:p>
    <w:p>
      <w:pPr>
        <w:pStyle w:val="Normal"/>
        <w:rPr>
          <w:rFonts w:ascii="Cambria" w:hAnsi="Cambria" w:cs="Cambria"/>
          <w:sz w:val="24"/>
        </w:rPr>
      </w:pPr>
      <w:r>
        <w:rPr>
          <w:rFonts w:cs="Cambria" w:ascii="Cambria" w:hAnsi="Cambria"/>
          <w:sz w:val="24"/>
        </w:rPr>
        <w:t>Vînătorii se aşezară pe laviţe lungi, galbene, sclipitoare de curăţenie. Afară fulguia uşor, iar vîntul parcă se mai înteţise. Cîteva vrăbii speriate se zbătură pe lîngă streaşina cas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t-o şi pe soaţa noastră! se agită gazda. Nevastă dragă, dumnealor sînt oaspeţi de seamă. Cînd am văzut unsprezece cai la poartă am crezut că au dat năvală turcii. Dar nici aşa nu sîntem mai cîştigaţi. Au tăbărît asupra noastră unsprezece guri de voinici flămînzi. Pune de mîncare şi de băutură aşa cum te pricepi tu!</w:t>
      </w:r>
    </w:p>
    <w:p>
      <w:pPr>
        <w:pStyle w:val="Normal"/>
        <w:rPr>
          <w:rFonts w:ascii="Cambria" w:hAnsi="Cambria" w:cs="Cambria"/>
          <w:sz w:val="24"/>
        </w:rPr>
      </w:pPr>
      <w:r>
        <w:rPr>
          <w:rFonts w:cs="Cambria" w:ascii="Cambria" w:hAnsi="Cambria"/>
          <w:sz w:val="24"/>
        </w:rPr>
        <w:t>Apoi se întoarse către oaspe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cum naiba s-a măritat ea cu o pramatie ca mine. Se vede treaba că pătimeşte cine ştie ce păcate mai vechi ale moşilor noştri.</w:t>
      </w:r>
    </w:p>
    <w:p>
      <w:pPr>
        <w:pStyle w:val="Normal"/>
        <w:rPr>
          <w:rFonts w:ascii="Cambria" w:hAnsi="Cambria" w:cs="Cambria"/>
          <w:sz w:val="24"/>
        </w:rPr>
      </w:pPr>
      <w:r>
        <w:rPr>
          <w:rFonts w:cs="Cambria" w:ascii="Cambria" w:hAnsi="Cambria"/>
          <w:sz w:val="24"/>
        </w:rPr>
        <w:t>Femeia zîmbi prietenos şi spuse fără urmă de sfia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treizeci de ani mă tot gîndesc să-l las şi să iau unul mai puţin zurbagiu. Dar nu mă îndur. Cine ştie pe ce mîini ar putea să încapă?! Vara munceşte cît zece. Iarna bea, mănîncă şi se uită după muierile altora. Cînd îl scap din frîu, pleacă după prima catrinţă care-i iese în cale, cum pleacă mielul după oaie. Seara potriveşte cuvintele şi le pune pe cîntec. Flăcăii şi fetele de prin sate vin la el să înveţe cîntece noi, scornite de el. Cînd sînt în casă, vinde fiecare cîntec flăcăilor pe o vadră de vin. Cînd lipsesc, le vinde numai fetelor, pe cîte-o sărut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vă e greu traiul în mijlocul pădurii? se inte-</w:t>
      </w:r>
    </w:p>
    <w:p>
      <w:pPr>
        <w:pStyle w:val="Normal"/>
        <w:rPr>
          <w:rFonts w:ascii="Cambria" w:hAnsi="Cambria" w:cs="Cambria"/>
          <w:sz w:val="24"/>
        </w:rPr>
      </w:pPr>
      <w:r>
        <w:rPr>
          <w:rFonts w:cs="Cambria" w:ascii="Cambria" w:hAnsi="Cambria"/>
          <w:sz w:val="24"/>
        </w:rPr>
        <w:t>resă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răspunse gazda. Iarna, turcii nu se abat prin păduri. De pe la începutul lui septembrie pînă în aprilie nu vezi picior de turc prin pădure. Primăvara îngropăm tot avutul nostru. Femeile, vitele, oile iau drumul spre munte, prin locuri necălcate de picior omenesc. Eu şi băieţii rămînem aici. La marginea pădurii avem lanuri mari de grîu. Pămîntul e bun şi gras. Ne dă mai mult decît ne trebuie. Dacă vin oamenii stăpînirii după biruri ori turcii după jaf, n-au ce să ne ia. Casa e goală, iar noi în zdrenţe. Cum vine toamna, dezgropăm lucrurile, punem haine bune pe noi, aducem acasă femeile, pruncii şi animalele şi o ţinem pe huzur toată iarna. Dacă nu ne-ar ameninţa asemenea primejdii, aţi vedea aici case şi acareturi de v-aţi cruci. Omul poate multe cînd e liber şi lăsat în pace să-şi vadă de treb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 fi mai bine într-un sat, observă părin-</w:t>
      </w:r>
    </w:p>
    <w:p>
      <w:pPr>
        <w:pStyle w:val="Normal"/>
        <w:rPr>
          <w:rFonts w:ascii="Cambria" w:hAnsi="Cambria" w:cs="Cambria"/>
          <w:sz w:val="24"/>
        </w:rPr>
      </w:pPr>
      <w:r>
        <w:rPr>
          <w:rFonts w:cs="Cambria" w:ascii="Cambria" w:hAnsi="Cambria"/>
          <w:sz w:val="24"/>
        </w:rPr>
        <w:t>tele Gras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rău nici în sate. Pe unde umblă turcii şi oamenii stăpînirii, să tot trăieşti! Casele scunde din chirpici plesnesc de sănătate. Şi te uiţi prin crăpături de afară în casă şi din casă afară. Gardurile împrejmuitoare lipsesc, fie că proprietarii lor le-au băgat pe foc pentru a nu le mai purta de grijă sau numai din prevedere, ştiindu-se că gardurile la vreme de plimbare pe neaşteptate mai mult îl încurcă pe om. Coteţe de porci nu se zăresc prin apropiere, semn că acei gospodari ori au scîrbă de asemenea animale, ori le-au mîncat cu coteţe cu tot. Găinile îşi găsesc locul de somn prin corcoduşii din curte. Găinile din soiul acesta sînt slăbănoage, cu picioarele lungi şi subţiri, parcă înşurubate pe corp. Asemenea slăbiciune ar putea să fie mai mult un moft muieresc, de posturi lungi pentru slăbire, aflat la modă în aceste timpuri, cînd chiar cocoşii cu scaun la cap ţin sec pînă pe la mijlocul verii.</w:t>
      </w:r>
    </w:p>
    <w:p>
      <w:pPr>
        <w:pStyle w:val="Normal"/>
        <w:rPr>
          <w:rFonts w:ascii="Cambria" w:hAnsi="Cambria" w:cs="Cambria"/>
          <w:sz w:val="24"/>
        </w:rPr>
      </w:pPr>
      <w:r>
        <w:rPr>
          <w:rFonts w:cs="Cambria" w:ascii="Cambria" w:hAnsi="Cambria"/>
          <w:sz w:val="24"/>
        </w:rPr>
        <w:t>Gazda se ridică şi se uită afa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orneşte viscol mare, spuse la o vreme. Copacii se apleacă îndărătnici. Ascultaţi! Urlă pădurea. Parcă e un vaier lung. Pînă la ziuă o să ajungă zăpada la burta cailor. Asemenea viscole ţin cîte-o săptămînă şi chiar mai mult. Bine că aţi nimerit la noi înainte de viscol. Pe asemenea potop, nici animalele sălbatice nu mai nimeresc la culcuşurile 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ecăm! hotărî Cae. Mîine s-ar putea să nu mai avem putinţă de plec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rătăciţi cum vă văd şi mă vedeţi! se alarmă gazda. Lupii umblă în cîrduri mari. O să vă ia urma şi nu e chip să scapi de ei. La vremea asta sînt flămînzi şi răi ca diavolii.</w:t>
      </w:r>
    </w:p>
    <w:p>
      <w:pPr>
        <w:pStyle w:val="Normal"/>
        <w:rPr>
          <w:rFonts w:ascii="Cambria" w:hAnsi="Cambria" w:cs="Cambria"/>
          <w:sz w:val="24"/>
        </w:rPr>
      </w:pPr>
      <w:r>
        <w:rPr>
          <w:rFonts w:cs="Cambria" w:ascii="Cambria" w:hAnsi="Cambria"/>
          <w:sz w:val="24"/>
        </w:rPr>
        <w:t>După un sfert de ceas, cei unsprezece călători părăsiră ograda acelei gazde primitoare şi se îndepărtară spre sud, mînaţi din spate de vîntul aspru.</w:t>
      </w:r>
    </w:p>
    <w:p>
      <w:pPr>
        <w:pStyle w:val="Normal"/>
        <w:rPr>
          <w:rFonts w:ascii="Cambria" w:hAnsi="Cambria" w:cs="Cambria"/>
          <w:sz w:val="24"/>
        </w:rPr>
      </w:pPr>
      <w:r>
        <w:rPr>
          <w:rFonts w:cs="Cambria" w:ascii="Cambria" w:hAnsi="Cambria"/>
          <w:sz w:val="24"/>
        </w:rPr>
        <w:t xml:space="preserve">În dimineaţa de Anul Nou apărură pe neaşteptate la porţile Hîrşovei cam la o mie de călăreţi. Cu o seară înainte, se zvoni în oraş, nu se ştie de unde, că Mihai-vodă cu o mie de călăreţi ar oblici să facă unele stricăciuni la Hîrşova. Caraiman-paşa, comandantul oraşului şi al cetăţii, ridicase peste noapte ca la şapte mii de oşteni, gata de luptă. Un duşman care număra doar o mie de oameni trebuia lovit scurt, fără hărţuială aducătoare de pagube. Gerul aspru amuţise susurul Dunării. Ceaţa de dimineaţă acum se ridica în fuioare lungi, acum se lăsa greoaie la rasul pămîntului. Oştenii lui Caraiman-paşa ieşiră prin poarta dinspre Dunăre. Pîlcul celor o mie de români acum se vedea limpede, acum se ascundea în rosturile ceţii. Caraiman-paşa aşteptă liniştit în fruntea oamenilor săi momentul în care călăreţii lui vodă vor ieşi iar din ceaţă. Cînd veni acel moment prielnic, dădu poruncă de năvală mare. Românii, atît de puţini la număr, păreau pierduţi. Se vedea limpede că vor fi daţi peste cap. Mai rămăseseră ca la o sută de paşi între cele două oştiri, cînd se auziră din spatele turcilor unele bubuituri mari. O parte a zidului cetăţii sări în sus, ca aruncat din praştie. Aceasta fu clipa de pierzanie a turcilor. Crezînd că sînt atacaţi din spate, unii întoarseră caii şi se ciocniră cu cei care nu apucaseră a face acea manevră. Zăpăceala îi pierdu pe turci. Alte detunături răsunară parcă din toate părţile. Printre oamenii lui Caraiman se zvoni că încăpuse trădare. Căpitanul Cocea, conducătorul celor o mie de călăreţi, începu să taie cu ai lui şi nu aflară multă împotrivire. Ienicerii şi restul de oaste aleasă se răzleţiră, se rupseră. După un ceas, lupta era încheiată. Trei mii de turci zăceau pe gheaţa Dunării nepăsătoare sau pe zăpada din faţa porţilor, trecuţi prin săbiile româneşti. Ieremia Băicoianu şi Albert Király ajunseră la tunurile turceşti şi constatară cu uimire că servanţii lor erau cei unsprezece vînători. De cum săriseră zidurile în aer, turcii lăsaseră tunurile în plata Domnului, crezînd şi ei că românii pătrunseră în cetate prin alte părţi şi-i atacau din spate. Iar tunurile încăpute pe mîini harnice doborîră spatele armatei lui Caraiman. Se adunară lucruri şi scule de preţ. O mie de sănii luară drumul Bucureştilor. </w:t>
      </w:r>
    </w:p>
    <w:p>
      <w:pPr>
        <w:pStyle w:val="Normal"/>
        <w:rPr>
          <w:rFonts w:ascii="Cambria" w:hAnsi="Cambria" w:cs="Cambria"/>
          <w:sz w:val="24"/>
        </w:rPr>
      </w:pPr>
      <w:r>
        <w:rPr>
          <w:rFonts w:cs="Cambria" w:ascii="Cambria" w:hAnsi="Cambria"/>
          <w:sz w:val="24"/>
        </w:rPr>
        <w:t>Către seară, se strigară numărătorile. Armata lui Mihai număra la apel mai puţin cu două sute şi ceva de oameni. Cam la o sută de răniţi fură urcaţi în săniile mari.</w:t>
      </w:r>
    </w:p>
    <w:p>
      <w:pPr>
        <w:pStyle w:val="Normal"/>
        <w:rPr>
          <w:rFonts w:ascii="Cambria" w:hAnsi="Cambria" w:cs="Cambria"/>
          <w:sz w:val="24"/>
        </w:rPr>
      </w:pPr>
      <w:r>
        <w:rPr>
          <w:rFonts w:cs="Cambria" w:ascii="Cambria" w:hAnsi="Cambria"/>
          <w:sz w:val="24"/>
        </w:rPr>
        <w:t>A treia zi pe la prînz, căzu Silistra. Aflînd cu spaimă de fulgerătoarea cădere a Hîrşovei, turcii părăsiseră degrabă cetatea şi oraşul, pornind către sud. Cei două sau trei mii de oşteni cercară o oarecare harţă. Dar stăteau împotrivă cu teamă, privind îndărăt la zidurile cetăţii. Iar după ceva schimburi de pistoale şi săbii, se încuiară între ziduri. Alte patru sute de sănii cu pradă porniră spre Bucureşti, în urma oştirii lui vodă. Zăpada scîrţîia aspru sub copitele cailor. Promoroaca se prinse pe bărbile vitejilor oşteni, dar inimile erau calde, iar voioşia răzbunării învingea oboseala acelor aspre încercări. În jos, către pragul Munţilor Balcani, şi chiar mai departe, numele lui Mikal-oglu îşi făcu mare răsunet atît pe buzele turcilor, cît şi pe ale creştinilor. Turcii îl blestemau pe vodă, îngroziţi. Creştinii îi rosteau numele cu dragoste. Apăruse la Dunăre o sabie năprasnică. O sabie care muşca tot mai adînc din trupul Imperiului Otoman.</w:t>
      </w:r>
    </w:p>
    <w:p>
      <w:pPr>
        <w:pStyle w:val="Normal"/>
        <w:rPr>
          <w:rFonts w:ascii="Cambria" w:hAnsi="Cambria" w:cs="Cambria"/>
          <w:sz w:val="24"/>
        </w:rPr>
      </w:pPr>
      <w:r>
        <w:rPr>
          <w:rFonts w:cs="Cambria" w:ascii="Cambria" w:hAnsi="Cambria"/>
          <w:sz w:val="24"/>
        </w:rPr>
        <w:t>Plecînd de la Silistra, domnul Ţării Româneşti călărea în fruntea oştirii, înconjurat de marii boieri. Din spate se auzeau glume şi cîntece. Ar fi fost prilej de bucurie pentru el. Dar nu zîmbea. Se simţea doar uşor ca atunci cînd ai scăpat de un hop şi te pregăteşti pentru altul. Cele patru victorii obţinute atît de uşor, împotriva acelor vestiţi oşteni otomani îi dădură prilej de întrebări şi răspunsuri. „Oare numai vitejia şi iscusinţa românilor au adus cîştigul acelor lupte? Nici vorbă! Mai era ceva. De prea mulţi ani, turcii nu au cunoscut înfrîngeri. S-au obişnuit să domine şi să învingă. Au uitat să umble cu grijă. Nu tactica de luptă le-a fost faima, ci numai groaza pe care o răspîndeau. Armatele care le stăteau împotrivă se spărgeau de cum îi vedeau apărînd. Cînd se vor trezi turcii, atunci va fi mai greu pentru români şi pentru toţi cei care le stau împotrivă. Comandanţii lor sînt încă plini de ei. Numai aşa se poate pricepe că emirul Ibrahim a fost în stare să se culce liniştit cînd mă ştia doar la un sfert de ceas călare departe de el. Numai aşa pricep că un comandant bătrîn cum e Caraiman-paşa a fost în stare să plece orbeşte în luptă, fără a se gîndi la cine ştie ce şiretlicuri din partea noastră. Iar în cetatea cîrmuită de el să poată pătrunde cei unsprezece vînători cu atîta uşurinţă şi să arunce în aer zidurile cu praf de puşcă luat din depozitele turceşti. Ar fi putut să-i împroaşte pe români cu tunurile de la adăpostul zidurilor groase, ferindu-se de o năvală a noastră prin ceaţa înşelătoare. Am avut pierderi puţine. Dar şi noi sîntem puţini. La vreme de iarnă e greu pentru otomani să ridice oşti, dar nici pentru noi nu e uşor. O călcare mai adîncă în Balcani pare destul de primejdioasă. Frigul şi zăpada, lipsa de alimente şi de adăpost macină mai mulţi oşteni decît duşmanul. Oastea din Bucegi e uşoară şi iute. Poate că vreo mie din ei ar putea fi încercaţi. Dacă nu în jos prin Balcani, măcar să-i scuture pe turcii din Dobrogea. Apoi va veni vara. Turcii pot pune pe picioare peste o sută de mii de oşteni, chiar numai oaste aleasă. Armele lor de război sînt multe şi bune. La vară se va hotărî viitorul nostru. Parcă mi-e teamă de vară. Nu am prieteni buni în afara graniţelor. Turcii pot pierde zece bătălii. Noi nu avem dreptul să pierdem măcar una. Aş putea ridica armata din Bucegi pînă pe la vreo opt mii de oameni sau poate chiar ceva peste. Voi vedea de unde voi scoate banii de trebuinţă. În armata aceea stau toate speranţele noastre. Voi fi cu atît mai tare cu cît turcii vor crede că mă bizui numai pe oştirea cu care am luat Hîrşova şi Silistra. Sigismund Báthory gîndeşte şi el să-şi întindă puterea peste Ţara Românească, chiar dacă acum sîntem aliaţi. Oştirea din Bucegi ar fi mirarea şi pierzania lui. În el nu am credinţă. În schimb, mi-e drag Albert Király. Ungurul acesta are în el virtuţi de viteaz şi de mare cinste sufletească.”</w:t>
      </w:r>
    </w:p>
    <w:p>
      <w:pPr>
        <w:pStyle w:val="Normal"/>
        <w:rPr>
          <w:rFonts w:ascii="Cambria" w:hAnsi="Cambria" w:cs="Cambria"/>
          <w:sz w:val="24"/>
        </w:rPr>
      </w:pPr>
      <w:r>
        <w:rPr>
          <w:rFonts w:cs="Cambria" w:ascii="Cambria" w:hAnsi="Cambria"/>
          <w:sz w:val="24"/>
        </w:rPr>
        <w:t>Înturnîndu-se în cetatea Bucureştilor, domnul Ţării Româneşti avu bucuria să afle că o mie de oşteni moldoveni aflaţi sub comanda căpitanului Soare aşteaptă cu supunere ordinele lui vodă. Mai veniră de prin părţile Serbiei ca la cinci sute de tineri cu inimile aprige, conduşi de vestitul haiduc Baba Novac. Un vlăjgan mare şi gros, cu mustaţa ca vrabia, cu nasul puternic şi cu ochii blînzi ca de copil.</w:t>
      </w:r>
    </w:p>
    <w:p>
      <w:pPr>
        <w:pStyle w:val="Normal"/>
        <w:rPr>
          <w:rFonts w:ascii="Cambria" w:hAnsi="Cambria" w:cs="Cambria"/>
          <w:sz w:val="24"/>
        </w:rPr>
      </w:pPr>
      <w:r>
        <w:rPr>
          <w:rFonts w:cs="Cambria" w:ascii="Cambria" w:hAnsi="Cambria"/>
          <w:sz w:val="24"/>
        </w:rPr>
        <w:t>Vistiernicul Dan căptuşise vistieria cu galbeni, cu aspri, cu ducaţi, cu forinţi şi chiar cu ceva aur. Dar la asemenea armată care se apropia de şapte mii de suflete şi încă o alta de aproape cinci mii ascunsă la poalele Bucegilor, banii erau destul de nepotriviţi, lăsînd la o parte armata Transilvaniei, care sta pe plată la vodă, cît şi toanele domnului de a face daruri oştenilor, speriindu-l în fiecare clipă pe bietul vistiernic.</w:t>
      </w:r>
    </w:p>
    <w:p>
      <w:pPr>
        <w:pStyle w:val="Normal"/>
        <w:rPr>
          <w:rFonts w:ascii="Cambria" w:hAnsi="Cambria" w:cs="Cambria"/>
          <w:sz w:val="24"/>
        </w:rPr>
      </w:pPr>
      <w:r>
        <w:rPr>
          <w:rFonts w:cs="Cambria" w:ascii="Cambria" w:hAnsi="Cambria"/>
          <w:sz w:val="24"/>
        </w:rPr>
        <w:t>Aflîndu-se prilej de odihnă, Tufănel porni într-o dimineaţă către piaţa Zece Mese, purtîndu-şi calul cu mare fală pe străzile atît de cunoscute. Domnul Tufănel-tatăl, îmbrăcat cam subţire pentru o iarnă atît de geroasă, umbla cu paşi mici în jurul rogojinei, întinsă direct pe zăpadă, şi striga cît îl ţinea gu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mană! Ia pomană, neamule! Ia linguri! Ia sucit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dai lingurile? întrebă o gospodi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pomană le dau! sări Tufănel-tatăl, îngrozit că nu vînduse nimic toată dimineaţa. Zece la un aspru şi una pe deasupra, cumăt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ump! observă feme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zis scump? se miră Tufănel-tatăl. Află, cumătră, că firma noastră vinde linguri care ţin din neam în neam. Noi fierbem lemnul de tei în mirodenii. Ia vezi cum miroase! Cu o lingură din astea poţi mînca zeamă chioară, dar capeţi în gură gust de bucate boier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slăbeşte-mă, măi nea Tufănele, cu firma şi cu gusturile dumitale! se oţărî femeia. Care firmă?</w:t>
      </w:r>
    </w:p>
    <w:p>
      <w:pPr>
        <w:pStyle w:val="Normal"/>
        <w:rPr>
          <w:rFonts w:ascii="Cambria" w:hAnsi="Cambria" w:cs="Cambria"/>
          <w:sz w:val="24"/>
        </w:rPr>
      </w:pPr>
      <w:r>
        <w:rPr>
          <w:rFonts w:cs="Cambria" w:ascii="Cambria" w:hAnsi="Cambria"/>
          <w:sz w:val="24"/>
        </w:rPr>
        <w:t>Tufănel-tatăl nu-i mai răspunse. Faţa lui slăbănoagă se lungi de un cot privind spre boierul acela cu sabie, cu haine scumpe şi cu podoabe, cu cal falnic, de rasă b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 Ciripoi, se adresă domnul Tufănel-tatăl concurentului de alături, nu crezi că boierul ăsta ar cam semăna cu Tufănel al nost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semene, bre? ţîştui vînzătorul de linguri.</w:t>
      </w:r>
    </w:p>
    <w:p>
      <w:pPr>
        <w:pStyle w:val="Normal"/>
        <w:rPr>
          <w:rFonts w:ascii="Cambria" w:hAnsi="Cambria" w:cs="Cambria"/>
          <w:sz w:val="24"/>
        </w:rPr>
      </w:pPr>
      <w:r>
        <w:rPr>
          <w:rFonts w:cs="Cambria" w:ascii="Cambria" w:hAnsi="Cambria"/>
          <w:sz w:val="24"/>
        </w:rPr>
        <w:t>E chiar el.</w:t>
      </w:r>
    </w:p>
    <w:p>
      <w:pPr>
        <w:pStyle w:val="Normal"/>
        <w:rPr>
          <w:rFonts w:ascii="Cambria" w:hAnsi="Cambria" w:cs="Cambria"/>
          <w:sz w:val="24"/>
        </w:rPr>
      </w:pPr>
      <w:r>
        <w:rPr>
          <w:rFonts w:cs="Cambria" w:ascii="Cambria" w:hAnsi="Cambria"/>
          <w:sz w:val="24"/>
        </w:rPr>
        <w:t>Tufănel-tatăl privi în jur cu teamă după oamenii stăpînirii. Dar nu văzu oşteni de rînd. Ceva mai încolo, şedeau liniştiţi pe caii lor, ca nişte împăraţi, doi boieri cu mutre parcă nu tocmai străine. Tufănel-fiul se înclină cu eleganţă pe gîtul calului în faţa părintelui său. Lingurarul simţi că se înnăbuşă de spaimă şi strigă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te jos, pagubă! Coboară după cal pînă nu te dibuie oamenii stăpînir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Tufan, zîmbi Tufănel-fiul, în familia noastră nu s-au pomenit pînă azi vorbe de ocară. Doar faptul că sînt nobilu’ vostru fiu mă opreşte să pun mîna pe sab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 turbat, săracu’! vorbi cu milă Tufănel-tatăl, uitînd să-şi mai frece mîinile împotriva gerului. De cînd mă cheamă pe mine Tufan, nărodule? Şi ţoalele astea scumpe de unde le-ai palmat? </w:t>
      </w:r>
    </w:p>
    <w:p>
      <w:pPr>
        <w:pStyle w:val="Normal"/>
        <w:rPr>
          <w:rFonts w:ascii="Cambria" w:hAnsi="Cambria" w:cs="Cambria"/>
          <w:sz w:val="24"/>
        </w:rPr>
      </w:pPr>
      <w:r>
        <w:rPr>
          <w:rFonts w:cs="Cambria" w:ascii="Cambria" w:hAnsi="Cambria"/>
          <w:sz w:val="24"/>
        </w:rPr>
        <w:t>Tufănel-fiul se încruntă şi se întoarse fălos către vînzătorul de alăt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Ciripoi, crezi că domnul Tufan, părintele nostru, ar fi cumva bolnav?</w:t>
      </w:r>
    </w:p>
    <w:p>
      <w:pPr>
        <w:pStyle w:val="Normal"/>
        <w:rPr>
          <w:rFonts w:ascii="Cambria" w:hAnsi="Cambria" w:cs="Cambria"/>
          <w:sz w:val="24"/>
        </w:rPr>
      </w:pPr>
      <w:r>
        <w:rPr>
          <w:rFonts w:cs="Cambria" w:ascii="Cambria" w:hAnsi="Cambria"/>
          <w:sz w:val="24"/>
        </w:rPr>
        <w:t>Lingurarul nu răspunse numaidecît. Pînă în ziua aceea nu-i mai spusese nimeni domnule. Era foarte simplu că tînărul dăduse în mintea copiilor sau poate chiar mai rău. Vreo dragoste nefericită să-l fi scos din minţi. Îşi reveni iute şi făcu degrabă o socoteală în gînd. Calul o mie de aspri, sabia cel puţin vreo sută, dacă nu mai mult, hainele tot cam pe-atîta, ghiulurile din degete numai dracu’ ştia cît preţuiau. Pistoalele de la brîu ajungeau la trei-patru sute de asp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 Tufănele, rosti aspru Ciripoi, ia-o din loc mai pe la dosuri, pînă nu se strînge lumea în jurul nostru. Am eu un samsar de cai pe uliţa Zlătarilor. Acolo vindem totul, cît ai clipi. Ce dracu’, vrei să dai de bocluc? Am furat şi eu cai la viaţa mea, dar nu umblam, ca nătărăii, călare prin oraş. Întreabă-l pe tat-tu cum ne furişam de nu ne ştia nici vîntu’, nici pămînt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 Tufănele, îmi dai lingurile? se amestecă femeia.</w:t>
      </w:r>
    </w:p>
    <w:p>
      <w:pPr>
        <w:pStyle w:val="Normal"/>
        <w:rPr>
          <w:rFonts w:ascii="Cambria" w:hAnsi="Cambria" w:cs="Cambria"/>
          <w:sz w:val="24"/>
        </w:rPr>
      </w:pPr>
      <w:r>
        <w:rPr>
          <w:rFonts w:cs="Cambria" w:ascii="Cambria" w:hAnsi="Cambria"/>
          <w:sz w:val="24"/>
        </w:rPr>
        <w:t>Bătrînul se uită pe lîngă ea cu gîndurile aiu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le, bre! Se oţărî el. Azi e vineri. Eu împart de pomană vinerea, că sîmbăta e gloată. Zi şi matale să trăiască domnul Tufan-tatăl! Tufan... dă-te, mă, jos după cal, paguba naibii! Vrei să intrăm la belea? Să te dibuie străjile? Că ăştia te miroase şi cînd lucrezi mai cu cap. Didino...! Fă, Didino, n-auzi? Dar-ar boala... vin să-l vezi pe nebunu’ de frate-tu’!</w:t>
      </w:r>
    </w:p>
    <w:p>
      <w:pPr>
        <w:pStyle w:val="Normal"/>
        <w:rPr>
          <w:rFonts w:ascii="Cambria" w:hAnsi="Cambria" w:cs="Cambria"/>
          <w:sz w:val="24"/>
        </w:rPr>
      </w:pPr>
      <w:r>
        <w:rPr>
          <w:rFonts w:cs="Cambria" w:ascii="Cambria" w:hAnsi="Cambria"/>
          <w:sz w:val="24"/>
        </w:rPr>
        <w:t>Auzindu-se strigată, fata ieşi din mulţime. Era oacheşă şi cu ochii umblăreţi ca de viezure. Cînd dădu cu ochii de Tufănel, faţa ei se lungi brus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ii, da’ frumos eşti, frate! se miră ea. Parcă ai fi un boier din ăia mari.</w:t>
      </w:r>
    </w:p>
    <w:p>
      <w:pPr>
        <w:pStyle w:val="Normal"/>
        <w:rPr>
          <w:rFonts w:ascii="Cambria" w:hAnsi="Cambria" w:cs="Cambria"/>
          <w:sz w:val="24"/>
        </w:rPr>
      </w:pPr>
      <w:r>
        <w:rPr>
          <w:rFonts w:cs="Cambria" w:ascii="Cambria" w:hAnsi="Cambria"/>
          <w:sz w:val="24"/>
        </w:rPr>
        <w:t>Tufănel simţi că se îneacă de plăcere. Îi zîmbi surorii cu toţi dinţii lui albi şi ascuţiţi ca de rozătoare. Apoi, cu un gest nu lipsit de eleganţă, se întoarse în şa, strigînd din vîrful buze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domnilor Găluşcă şi Toroipan, apropiaţi-vă! Aceasta este domnişoara Tufan, surioara noastră.</w:t>
      </w:r>
    </w:p>
    <w:p>
      <w:pPr>
        <w:pStyle w:val="Normal"/>
        <w:rPr>
          <w:rFonts w:ascii="Cambria" w:hAnsi="Cambria" w:cs="Cambria"/>
          <w:sz w:val="24"/>
        </w:rPr>
      </w:pPr>
      <w:r>
        <w:rPr>
          <w:rFonts w:cs="Cambria" w:ascii="Cambria" w:hAnsi="Cambria"/>
          <w:sz w:val="24"/>
        </w:rPr>
        <w:t>Cei doi se aplecară pe cai cu toată eleganţa de care erau în stare, fără să ia în seamă încălţările mari şi sumanul peticit, în care tînăra părea ascunsă ca într-o claie cu fîn. Fata era ageră la minte şi se feri a face vreo observaţie supărătoare. Îi cunoştea pe Găluşcă şi pe Toroipan ca pe nişte brezaie. De cînd dispăruseră ei, nu mai şterpelea nimeni în piaţă la Zece Mese. Răspunse la salut cu bunăvoinţă şi continuă ideea fratelui cu cea mai firească voc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pus domnişoara Tufan, frate? Tu eşti un om înţelept! Cu siguranţă că ai dibăcit numele nostru adevărat. Şi să dea boala-n... aş! Ăsta e numele nostru!</w:t>
      </w:r>
    </w:p>
    <w:p>
      <w:pPr>
        <w:pStyle w:val="Normal"/>
        <w:rPr>
          <w:rFonts w:ascii="Cambria" w:hAnsi="Cambria" w:cs="Cambria"/>
          <w:sz w:val="24"/>
        </w:rPr>
      </w:pPr>
      <w:r>
        <w:rPr>
          <w:rFonts w:cs="Cambria" w:ascii="Cambria" w:hAnsi="Cambria"/>
          <w:sz w:val="24"/>
        </w:rPr>
        <w:t>Tufănel îi sorbi cuvintele ca un om însetat. Se găsea în sfîrşit cineva care să-i ateste schimbarea numelui. Şi cine? Taman surioara Didina de a cărei gură se temea el cel mai mult. O jumătate de mahala îi ştia de frică, atît era de bătăuşă şi rea de gură. Fusese slujitoare la kir Panaiotis, ăla de vindea covoare scumpe pe Uliţa Mare. Lui Panaiotis îi cam mersese vestea că e muieratic. La vreo cîteva zile de la angajare, grecul a aranjat astfel lucrurile să rămînă în prăvălie la vremea prînzului numai cu Didina. Şi s-a mirat al dracului Panaiotis cînd a văzut că fata nu se prea sfieşte să rămînă singură cu el. Celelalte ar fi început să urle şi să boc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 cercei frumoşi? o întrebase grec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atas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smaluţa vre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fata ce dai la jupî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 că vezi tu pe urmă.</w:t>
      </w:r>
    </w:p>
    <w:p>
      <w:pPr>
        <w:pStyle w:val="Normal"/>
        <w:rPr>
          <w:rFonts w:ascii="Cambria" w:hAnsi="Cambria" w:cs="Cambria"/>
          <w:sz w:val="24"/>
        </w:rPr>
      </w:pPr>
      <w:r>
        <w:rPr>
          <w:rFonts w:cs="Cambria" w:ascii="Cambria" w:hAnsi="Cambria"/>
          <w:sz w:val="24"/>
        </w:rPr>
        <w:t>Dacă ar fi avut Panaiotis gîndul ăla bun să descuie uşa şi s-o ia la sănătoasa, ar fi fost lucrul cel mai înţelept din viaţa lui. Dar în loc de asemenea pornire de izbăvire sigură, mai făcu un pas şi puse mîna pe bluza Didinei. Mai către seară, l-au găsit slujitorii pe jupîn Panaiotis legat fedeleş într-un raft. Îi lipseau toţi dinţii din faţă. O ureche îi fusese smulsă cu totul, iar din barba lui rotundă şi frumoasă mai rămăsese cam jumătate.</w:t>
      </w:r>
    </w:p>
    <w:p>
      <w:pPr>
        <w:pStyle w:val="Normal"/>
        <w:rPr>
          <w:rFonts w:ascii="Cambria" w:hAnsi="Cambria" w:cs="Cambria"/>
          <w:sz w:val="24"/>
        </w:rPr>
      </w:pPr>
      <w:r>
        <w:rPr>
          <w:rFonts w:cs="Cambria" w:ascii="Cambria" w:hAnsi="Cambria"/>
          <w:sz w:val="24"/>
        </w:rPr>
        <w:t>Tufănel tresări auzind vocea nerăbdătoare a Didin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de gînd să înlemneşti aicea, frăţi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zisei şi eu, se amestecă Ciripoi. O luăm iute pe la dosuri, pînă nu apucă potera să ne dea de urmă.</w:t>
      </w:r>
    </w:p>
    <w:p>
      <w:pPr>
        <w:pStyle w:val="Normal"/>
        <w:rPr>
          <w:rFonts w:ascii="Cambria" w:hAnsi="Cambria" w:cs="Cambria"/>
          <w:sz w:val="24"/>
        </w:rPr>
      </w:pPr>
      <w:r>
        <w:rPr>
          <w:rFonts w:cs="Cambria" w:ascii="Cambria" w:hAnsi="Cambria"/>
          <w:sz w:val="24"/>
        </w:rPr>
        <w:t>Dar ca un făcut, se întîmplă să treacă tocmai atunci prin piaţă un detaşament de oşteni din gărzile Bucureştilor. Ciripoi prinse degrabă în braţe rogojina cu lingurile şi se fofilă prin mulţime, pierzînd mai bine de jumătate din marf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flăcăule, se adresă Tufănel comandantului, eu sînt unul dintre vînăto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cunoaştem! spuse cu respect oşteanul. Iar domniile-lor sînt domnii Toroipan şi Găluş că. Cine nu cunoaşte nişte oameni atît de vestiţi?</w:t>
      </w:r>
    </w:p>
    <w:p>
      <w:pPr>
        <w:pStyle w:val="Normal"/>
        <w:rPr>
          <w:rFonts w:ascii="Cambria" w:hAnsi="Cambria" w:cs="Cambria"/>
          <w:sz w:val="24"/>
        </w:rPr>
      </w:pPr>
      <w:r>
        <w:rPr>
          <w:rFonts w:cs="Cambria" w:ascii="Cambria" w:hAnsi="Cambria"/>
          <w:sz w:val="24"/>
        </w:rPr>
        <w:t>Tufănel scoase din punga doldora un galben şi-l dărui oşteanului. Iar Tufănel-tatăl simţi cum i se moaie picioarele în faţa atîtui bănet. Dar în familia Tufan slăbiciunile erau trecătoare. Bătrînul săltă fruntea şi zise</w:t>
      </w:r>
    </w:p>
    <w:p>
      <w:pPr>
        <w:pStyle w:val="Normal"/>
        <w:rPr>
          <w:rFonts w:ascii="Cambria" w:hAnsi="Cambria" w:cs="Cambria"/>
          <w:sz w:val="24"/>
        </w:rPr>
      </w:pPr>
      <w:r>
        <w:rPr>
          <w:rFonts w:cs="Cambria" w:ascii="Cambria" w:hAnsi="Cambria"/>
          <w:sz w:val="24"/>
        </w:rPr>
        <w:t>cu importan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 Tufănele... ăă... Tufane tată, cred că e vremea să ne uşchim spre casă. Mă-ta... adică doamna Tufan, abia aşteaptă să te vadă. Dacă n-o fi cumva cherchelită o să-i crească ochii cît cepele cînd o să te vadă. Face afurisita naibii nişte afaceri de te doare mintea. Vinde lingurile numai pe băutură. Didino, ce stai ca proasta? Adică domnişoară Tufan, ia de la fiul nostru un galben! Sau poţi să iei doi ori vreo zece, să fie! Du-te în Uliţa Mare după cumpărături, că aici nu are cine să schimbe un galben! Adică, lasă! Mă duc eu. Că eu mă pricep la fineţuri d-alea boiereşti. Tufane, frumosule, ia dă tu la tata punga aia! Ce te chiorăşti aşa? Sînt tac-tu, nărodule! Dă banii pînă nu pun mîna pe un retevei! Hai, mînca-l-ar tata!</w:t>
      </w:r>
    </w:p>
    <w:p>
      <w:pPr>
        <w:pStyle w:val="Normal"/>
        <w:rPr>
          <w:rFonts w:ascii="Cambria" w:hAnsi="Cambria" w:cs="Cambria"/>
          <w:sz w:val="24"/>
        </w:rPr>
      </w:pPr>
      <w:r>
        <w:rPr>
          <w:rFonts w:cs="Cambria" w:ascii="Cambria" w:hAnsi="Cambria"/>
          <w:sz w:val="24"/>
        </w:rPr>
        <w:t>Sosiră la vreme de seară în cetatea Bucureştilor doi stegari aducînd vestea că o seamă de oştire turcească se trage prin Balcani către Dunăre, cu multă ameninţare. Mihai-vodă repezi degrabă iscoade iuţi, care cercetară fără zăbavă acele veşti. La vreo două zile, tot către seară, iscoadele se înfăţişară înaintea domnului cu multe lămuriri de spaimă. Oştirea turcilor să tot fi avut ca la paisprezece mii de suflete, între care şi două mii de ieniceri. Conducătorul oştirii purta după el domn nou, pe un oarecare Bogdan-beizade, fiul fostului domn al Moldovei Iancu Sasul. Mai încăpură alte veşti care arătau sosirea la Giurgiu a treizeci de mii de tătari, conduşi chiar de marele-han. Hanul adăstase la Giurgiu avînd gînduri de împreunare cu oştile turceşti. Asemenea veşti picate ca trăsnetul înfioraseră poporul. Chiar şi bătrînii căpitani de vază plecară capetele în pămînt cu mare tulburare. Nimeni nu se aşteptase la o lovitură atît de iute din partea turcilor. Cînd începu a se întuneca se strînse în cămara de lucru a domnului întregul sfat al oştirii. O parte din marii boieri rămăseseră îmbufnaţi pe la casele lor, fiindcă nu se aflase nimeni a-i pofti la acel însemnat sfat de taină. În apropierea lui vodă luaseră loc cei unsprezece vînători, clucerul Ieremia Băicoianu, fraţii Buzeşti, banul Manta, banul Mihalcea şi tînărul boier Radu Calomfirescu. Niciodată Ţara Românească nu avusese un sfat al oştirii atît de tînăr. Niciodată parcă nu clocotiseră atîtea energii tinere în jurul domnului. Nu se găseau printre ei acei boieri fără vlagă, care să propună a se face unele daruri bogate duşmanilor, evitîndu-se lupta. Vodă citi în ochii tinerilor aceleaşi gînduri pe care le avea şi el. Şi mai ştiu vodă că în acele inimi tinere de viteji nu încăpea gîndul de trădare ori de fugă. Se simţi dintr-o dată mai îmbărbătat şi dornic a se întîlni mai degrabă cu duşmanii. Fără cine ştie ce introduceri, Mihai-vodă arătă limpede situaţia grea în care încăpuse Ţara Român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 trebui să dăm luptă cu tătarii în plină cîmpie, spuse aspru. Dar cunoaştem cît de bine ştiu să se bată tătarii în cîmpie, unde se simt la largul lor. Iar numărul tătarilor e de şase ori mai mare decît al nostru. Turcii sînt conduşi de Mustafa-paşa, acel agă care a luptat de multe ori împotriva noastră şi ne cunoaşte puterea şi slăbiciunile. Alături de el stă la pîndă Bogdan, gata să închine din nou ţara turcilor. Dacă nu izbîndim, jafurile vor fi atît de mari, încît neamul nostru se va oropsi cu totul. Noi trebuie nu să-i batem, ci să-i zdrobim. Aştept părerile sfatulu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împărţim în cete! propuse banul Manta. Cetele să atace pe rînd numai la luptă de harţă. La un atac direct nici să nu ne fie gîndul. Cel mult să-i porunceşti măria-ta lui Albert Király să facă faţă cu oamenii lui la tătari. Oştile lui Sigismund ştiu să stea la tocmeală de arme. Noi să atacăm numai pe de lătu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nta! zîmbi domnul. Ar fi pierzania noastră. Cu lucrările de harţă i-am da hanului apă la moară. Lucrările de harţă se potrivesc la oştile greoaie, încete. Or noi ştim că tătarii se bizuie tocmai pe repeziciune. Cît despre Király, ei bine, el s-ar afla între tătari ca un bivol mare, împuns din toate părţile. Oastea lui va sta la tocmeală de arme numai cu turcii. Tu ce zici, Pred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ic, măria-ta, că prietenul Manta e un mare viteaz, dar strategia n-a prea făcut casă bună cu el şi nici cu mine. La subţirimi din astea cred că e bine să-i ascultăm pe vînători. Ei ne-au ajutat în toate luptele cu isteţimea şi priceperea lor. Iar acolo unde se face lumină, măria-ta vei gîndi pentru toţ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datină, întîi să vorbească marii boieri, răspunse aspru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rii boieri v-au dat întîietate, zise domnul la fel</w:t>
      </w:r>
    </w:p>
    <w:p>
      <w:pPr>
        <w:pStyle w:val="Normal"/>
        <w:rPr>
          <w:rFonts w:ascii="Cambria" w:hAnsi="Cambria" w:cs="Cambria"/>
          <w:sz w:val="24"/>
        </w:rPr>
      </w:pPr>
      <w:r>
        <w:rPr>
          <w:rFonts w:cs="Cambria" w:ascii="Cambria" w:hAnsi="Cambria"/>
          <w:sz w:val="24"/>
        </w:rPr>
        <w:t>de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ea bine, doamne! continuă Chirilă. Măria-ta ştii că între noi vînătorii se află unul care ne întrece pe toţi în isteţime şi dibăcie. E vorba despre Cae Indru.</w:t>
      </w:r>
    </w:p>
    <w:p>
      <w:pPr>
        <w:pStyle w:val="Normal"/>
        <w:rPr>
          <w:rFonts w:ascii="Cambria" w:hAnsi="Cambria" w:cs="Cambria"/>
          <w:sz w:val="24"/>
        </w:rPr>
      </w:pPr>
      <w:r>
        <w:rPr>
          <w:rFonts w:cs="Cambria" w:ascii="Cambria" w:hAnsi="Cambria"/>
          <w:sz w:val="24"/>
        </w:rPr>
        <w:t>Toate privirile se întoarseră către tînărul vînător şi nimeni nu se află măcar o clipă supărat auzind lauda lui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ţării e mai în măsură decît mine să hotărască, zîmbi Cae. Noi ne vom ocupa de amănu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nu mai hotărăşte Vodă! îl întrerupse Mihai. Sfatul hotărăşte! Un singur om nu poate hotărî soarta unui popor. Vorbeşte, prietene! Unde greşeşti ne vom osteni cu toţii să găsim calea cea bună. Nu e vreme să ne codim ca nişte muier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să pornim de la tătari, se încruntă Cae simţind arsura din cuvintele lui Vodă. Totdeauna oştile mari s-au bizuit pe număr, măria-ta. Măsurile de apărare şi le iau numai oştile mici. Dacă ţinem seamă de acest lucru, eu cred că tătarii vor cădea într-o cursă de-a noastră. Să nu ne lăsăm atacaţi. Să-i atacăm noi, dar nu ziua, ci noaptea, la loc de popas. Atunci numărul oştenilor nu mai are val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 plan! strigă domnul entuziasmat. Va rămîne doar să-l discutăm în amănunt. O încăierare deschisă cu tătarii nu ne-ar aduce izbîndă. Iar voi ştiţi că noi nu avem dreptul să pierdem o bătălie, fiindcă sîntem puţini. Sîntem puţini chiar dacă am avea lîngă noi armata Bucegilor. Ah, mare păcat că nu o avem aici! Fără ea va fi şi mai greu. Nu mai e timp s-o aducem.</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contră, măria-ta! Strigă Preda Buzescu. Chirilă a adus patru mii de oşteni, care aşteaptă gata de luptă în pădurile de la jumătatea drumului către Giurgi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să te îmbrăţişez, Chirilă! spuse domnul plin</w:t>
      </w:r>
    </w:p>
    <w:p>
      <w:pPr>
        <w:pStyle w:val="Normal"/>
        <w:rPr>
          <w:rFonts w:ascii="Cambria" w:hAnsi="Cambria" w:cs="Cambria"/>
          <w:sz w:val="24"/>
        </w:rPr>
      </w:pPr>
      <w:r>
        <w:rPr>
          <w:rFonts w:cs="Cambria" w:ascii="Cambria" w:hAnsi="Cambria"/>
          <w:sz w:val="24"/>
        </w:rPr>
        <w:t>de bucur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e mine! se apără vînătorul rîzînd. Boierul Preda Buzescu mi-a dat poruncă să aduc oamenii, de cum s-au răspîndit primele zvonuri despre călcarea de la Dună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edo! Predo, rîse vodă, eşti mai înţelept decît vrei să se vadă. Continuă, Chir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am nimic de spus, măria 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Mai are cineva de adăugat la părerile lui Indru? Nu? Atunci, e timpul să hotărîm. Căpitanul Baba Novac a mai adus din Serbia ca la o mie cinci sute de oşteni. Cu cei dinainte şi cu aceştia, a luat drumul către Dunăre încă de alaltăieri şi stă la harţă cu turcii. Altfel nu aveam timp să le ieşim înainte la hotar. Dar să-i lăsăm pe ei! Avem nevoie de trei oştiri. Prima ar fi a transilvănenilor, care e gata de luptă sub comanda viteazului ei căpitan, Király Albert. Ea va sta la tocmeală de arme numai cu turcii. A doua va fi formată din vitejii care au cucerit Giurgiu, Hîrşova şi Silistra. Iar conducător va fi domnul ţării. Oştirea a doua va da piept cu turcii, dar nu va intra în luptă de la început, ci numai cînd vor începe să se clatine oamenii lui Király. Ei sînt înceţi, dar tari ca fierul. Sînt greu de urnit din loc. După ce se va sta la tocmeală de arme în ceată, oamenii mei vor porni ca o vijelie. A treia va fi oştirea Bucegilor, iar conducător Preda Buzescu. Preda, vînătorii vor merge cu tine! Vă dau în seamă peste treizeci de mii de tătari. Să-i tăiaţi fără mil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reu, măria-ta, doar cu patru mii de oşteni, se înclină Buzesc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ine spune că e uşor? zîmbi domnul. Tare aş fi vrut să schimb cu tine, dar soarta războiului se hotărăşte</w:t>
      </w:r>
    </w:p>
    <w:p>
      <w:pPr>
        <w:pStyle w:val="Normal"/>
        <w:rPr>
          <w:rFonts w:ascii="Cambria" w:hAnsi="Cambria" w:cs="Cambria"/>
          <w:sz w:val="24"/>
        </w:rPr>
      </w:pPr>
      <w:r>
        <w:rPr>
          <w:rFonts w:cs="Cambria" w:ascii="Cambria" w:hAnsi="Cambria"/>
          <w:sz w:val="24"/>
        </w:rPr>
        <w:t>cu turc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e neizbîndă mă tem, doamne, răspunse Buzescu. Pierderile vor fi mari. La nevoie, măria-ta ştii că vom muri pînă la un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Predo, dar chibzuiala ta şi iscusinţa vînătorilor vor face mai mult decît vitejia. Sfătuiţi-vă! Lupta la cîmp deschis nu vă poate aduce izbîndă. Totul atîrnă de felul în care veţi folosi planurile lui 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doamne! Plec totuşi cu inima strînsă. E prima luptă mare, la care nu stau alături de măria-ta. Să-ţi păzeşti viaţa, doam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aţa mea? rîse domnul. Dar ce înseamnă viaţa mea pe lîngă viaţa poporului? Mi-o păzesc, Predo, să n-ai grijă! Iar dacă mor, o mie de viteji pot să-mi ia locul. Poate că nici o domnie nu a văzut atîţia viteji, cîţi au încăput la domnia noastră. Adică, nu! Greşesc. Viteji au fost şi vor fi totdeauna. Ei se ridică la vedere numai atunci cînd găsesc în conducătorul lor aceeaşi dragoste de neam şi de pămînt.</w:t>
      </w:r>
    </w:p>
    <w:p>
      <w:pPr>
        <w:pStyle w:val="Normal"/>
        <w:rPr>
          <w:rFonts w:ascii="Cambria" w:hAnsi="Cambria" w:cs="Cambria"/>
          <w:sz w:val="24"/>
        </w:rPr>
      </w:pPr>
      <w:r>
        <w:rPr>
          <w:rFonts w:cs="Cambria" w:ascii="Cambria" w:hAnsi="Cambria"/>
          <w:sz w:val="24"/>
        </w:rPr>
        <w:t>Îndată după ridicarea sfatului, Albert Király primi poruncă după plecare. Domnul ţării îl ajunse din urmă cu oştile pe la jumătatea drumului. Viteazul căpitan Király pusese tabăra în picioare cu acea iuţeală şi precizie pe care o au numai marii comandanţi. În inima lui bravă nu încăpu supărare că nu fusese poftit la sfatul de război. El bănuia de multă vreme că vodă ţine ascunsă pe undeva o armată puternică. Nu-i lua în nume de rău domnului faptul că nu-i dezvăluie taina acelei armate. În locul lui Mihai ar fi făcut şi el la fel. Sigismund şedea mereu şi de multă vreme cu ochii aţintiţi pe Ţara Românească. Şi numai unele temeri şi piedici trecătoare îi siliseră să nu o supună.</w:t>
      </w:r>
    </w:p>
    <w:p>
      <w:pPr>
        <w:pStyle w:val="Normal"/>
        <w:rPr>
          <w:rFonts w:ascii="Cambria" w:hAnsi="Cambria" w:cs="Cambria"/>
          <w:sz w:val="24"/>
        </w:rPr>
      </w:pPr>
      <w:r>
        <w:rPr>
          <w:rFonts w:cs="Cambria" w:ascii="Cambria" w:hAnsi="Cambria"/>
          <w:sz w:val="24"/>
        </w:rPr>
        <w:t>În noaptea de 13 spre 14 ianuarie 1595, hanul tătarilor făcuse două tabere, la Şerpăteşti şi la Putinei. Ceaţa deasă din timpul zilei îl împiedicase a se uni cu oştirea turcească. Dar nu numai ceaţa. Hanul era prea mîndru pentru a se apleca la comandă străină. Către miezul nopţii se retrase în ultima despărţitură a cortului. Un foc bun de lemne încălzea încăperea. Două femei tinere, îmbrăcate în mătăsuri uşoare, cîntau molcom lîngă focul încins, aruncînd peste cărbuni unele ierburi frumos mirositoare. Corturile celor douăzeci de mii de oameni care-l însoţeau cuprindeau cîmpia pînă departe. Miile de creştini luaţi pradă fuseseră înghesuiţi lîngă nişte focuri mari, fără să aibă acoperămînt deasupra lor. Vitele şi prăzile multe stăteau de-a valma la mijloc de tabără. Marele conducător se simţea obosit şi mulţumit de prăzile bogate. Concedie femeile cu un gest şi se întinse în culcuşul de blănuri calde.</w:t>
      </w:r>
    </w:p>
    <w:p>
      <w:pPr>
        <w:pStyle w:val="Normal"/>
        <w:rPr>
          <w:rFonts w:ascii="Cambria" w:hAnsi="Cambria" w:cs="Cambria"/>
          <w:sz w:val="24"/>
        </w:rPr>
      </w:pPr>
      <w:r>
        <w:rPr>
          <w:rFonts w:cs="Cambria" w:ascii="Cambria" w:hAnsi="Cambria"/>
          <w:sz w:val="24"/>
        </w:rPr>
        <w:t>În tabăra de lîngă Putinei, nepotul hanului şezu de taină pînă tîrziu cu cîţiva tineri de-o seamă cu el. Erau încărcaţi de bijuterii şi de haine scumpe aduse din Ungaria, peste care trecuseră ca o grindină. Afară, ceaţa părea mai adîncă decît în timpul zilei. Prietenii se despărţiseră după miezul nopţii. Tînărul comandant îşi conduse musafirii pînă la uşa cortului. Sutele de focuri mari abia pîlpîiau prin ceaţă. Era somnoros şi mulţumit. Găsise un loc minunat de popas. Cei unsprezece mii de tătari care formau armata lui se înghesuiseră într-o vîlcea mare, ferită de curenţi. Spre dreapta, tabăra era mărginită de un pîrîu închistat în crusta groasă de gheaţă. În stînga, pămîntul forma o cută înaltă de cinci-şase staturi de om, care se prelungea ca un arc de cerc pînă către sud. Tînărul comandant se culcă liniştit. Lupta cu românii putea veni oricînd, ştiind că va fi o biruinţă uşoară.</w:t>
      </w:r>
    </w:p>
    <w:p>
      <w:pPr>
        <w:pStyle w:val="Normal"/>
        <w:rPr>
          <w:rFonts w:ascii="Cambria" w:hAnsi="Cambria" w:cs="Cambria"/>
          <w:sz w:val="24"/>
        </w:rPr>
      </w:pPr>
      <w:r>
        <w:rPr>
          <w:rFonts w:cs="Cambria" w:ascii="Cambria" w:hAnsi="Cambria"/>
          <w:sz w:val="24"/>
        </w:rPr>
        <w:t>Noaptea se arăta adîncă şi calmă. Departe în cîmpie, Cae Indru dădea ultimele sfaturi fraţilor Buzeşt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reaga oaste a Bucegilor să stea pe loc pînă cînd veţi primi chemarea noastră! Tătarii au pus, ca de obicei, două rînduri de străji. Rîndul din afară are străjile aran</w:t>
      </w:r>
    </w:p>
    <w:p>
      <w:pPr>
        <w:pStyle w:val="Normal"/>
        <w:rPr>
          <w:rFonts w:ascii="Cambria" w:hAnsi="Cambria" w:cs="Cambria"/>
          <w:sz w:val="24"/>
        </w:rPr>
      </w:pPr>
      <w:r>
        <w:rPr>
          <w:rFonts w:cs="Cambria" w:ascii="Cambria" w:hAnsi="Cambria"/>
          <w:sz w:val="24"/>
        </w:rPr>
        <w:t>jate cam din cincizeci în cincizeci de paşi. La fiecare foc veghează cîte-un oştean. La rîndul dinăuntru, străjile sînt mai dese. Cam la treizeci de paşi. Va trebui să facem o spărtură mare în cele două rînduri de străji, altfel nu-i chip să aducem oastea în tabără înainte de a se da alarma. O mie de oşteni să descalece şi să lase caii aici. Ei vor veni cu noi pînă la jumătatea drumului către tabără.</w:t>
      </w:r>
    </w:p>
    <w:p>
      <w:pPr>
        <w:pStyle w:val="Normal"/>
        <w:rPr>
          <w:rFonts w:ascii="Cambria" w:hAnsi="Cambria" w:cs="Cambria"/>
          <w:sz w:val="24"/>
        </w:rPr>
      </w:pPr>
      <w:r>
        <w:rPr>
          <w:rFonts w:cs="Cambria" w:ascii="Cambria" w:hAnsi="Cambria"/>
          <w:sz w:val="24"/>
        </w:rPr>
        <w:t>Vînătorii pieriră curînd în ceaţa adîncă. Lăsară şi ei caii în grija lui Tufănel, Toroipan şi Găluşcă. Nechezatul cailor i-ar fi dat de gol. Cu cît se apropiau de tabăra nogailor, cu atît păşeau cu mai multă fereală. Focurile de la primul rînd de străji nu se vedeau lămurit. Doar ceaţa arăta în locurile acelea ceva mai roşcată. Chirilă Zece Cuţite, Costache Caravană, Ducu cel Iute, Cae Indru, Petrache cel Mic, părintele Grasa şi Niţă Praştie se depărtară unii de alţii cam la cincizeci de paşi, după cum erau aşezate străjile. Noaptea nu era prea rece şi, dacă nu ar fi fost umezeala ceţei, s-ar fi putut numi chiar caldă.</w:t>
      </w:r>
    </w:p>
    <w:p>
      <w:pPr>
        <w:pStyle w:val="Normal"/>
        <w:rPr>
          <w:rFonts w:ascii="Cambria" w:hAnsi="Cambria" w:cs="Cambria"/>
          <w:sz w:val="24"/>
        </w:rPr>
      </w:pPr>
      <w:r>
        <w:rPr>
          <w:rFonts w:cs="Cambria" w:ascii="Cambria" w:hAnsi="Cambria"/>
          <w:sz w:val="24"/>
        </w:rPr>
        <w:t>Cae se tîrî uşor pe creastă la deal. Zăpada întărită doar pe jumătate nu pocnea sub greutatea corpului. Alături de foc se afla un pom răzleţ. Straja nu dormea. Şedea rezemat cu spatele de pom şi îngîna o melodie tristă, cu iz de chemări de stepă nesfîrşită. Se simţea în melodia aceea un dor adînc sau poate doar o părere de rău. Cae se mişcă din nou. Tătarul îşi curmă cîntecul parcă neliniştit. Îl reluă curînd. Cuţitul lui Cae nu lovi. Era pentru întîia oară cînd nu îndrăznea să lovească. Nu putea curma prin moarte un cîntec. Se ridică domol şi lipi cuţitul de beregata nogaiului. Omul tresări, oprindu-şi un ţipăt. Flăcările focului îi luminară chipul răvăşit de spaimă. Vînătorul îi făcu semn să coboare fără zgomot. Ajunşi la picioarele colinei, Cae îl păli pe tătar cu mînerul cuţitului în creştet. Apoi scoase degrabă nişte cureluşe subţiri, îl legă zdravăn în cojocul mare şi-i puse un căluş în gură.</w:t>
      </w:r>
    </w:p>
    <w:p>
      <w:pPr>
        <w:pStyle w:val="Normal"/>
        <w:rPr>
          <w:rFonts w:ascii="Cambria" w:hAnsi="Cambria" w:cs="Cambria"/>
          <w:sz w:val="24"/>
        </w:rPr>
      </w:pPr>
      <w:r>
        <w:rPr>
          <w:rFonts w:cs="Cambria" w:ascii="Cambria" w:hAnsi="Cambria"/>
          <w:sz w:val="24"/>
        </w:rPr>
        <w:t>Trecu mai bine de un ceas pînă cînd vînătorii se întîlniră în locul din care s-au despărţit. Întreaga aripă de nord a tătarilor rămăsese fără străji. Cuţitele vînătorilor lucraseră iute. O mie de oşteni din armata Bucegilor porniră cu multă fereală spre tabăra nogailor. Erau înarmaţi numai cu topoare scurte. Curînd, se auziră strigăte puternice. Mulţi dintre fiii pustiului porniră buluc spre ieşirea din vîlcea, dar acolo îi aştepta Preda şi Stroe Buzescu şi Calomfirescu, în fruntea a trei mii de oşteni.</w:t>
      </w:r>
    </w:p>
    <w:p>
      <w:pPr>
        <w:pStyle w:val="Normal"/>
        <w:rPr>
          <w:rFonts w:ascii="Cambria" w:hAnsi="Cambria" w:cs="Cambria"/>
          <w:sz w:val="24"/>
        </w:rPr>
      </w:pPr>
      <w:r>
        <w:rPr>
          <w:rFonts w:cs="Cambria" w:ascii="Cambria" w:hAnsi="Cambria"/>
          <w:sz w:val="24"/>
        </w:rPr>
        <w:t>Se lumina de ziuă. Ceaţa se ridica domoală sau fugea la rasul pămîntului, zdrenţuită şi cu mişcări ciudate ca de ritual. Tătarii ieşiră din încercuire cu eforturi şi pierderi grele. Lăsaseră în tabără mai bine de patru mii de morţi, două mii de creştini adunaţi grămadă şi înspăimîntaţi şi toată prada purtată de ei atîta amar de drum. Nepotul hanului gonea în fruntea hoardei, fără gînd de oprire. Românii veneau din urmă, răcnind sălbatic, ciopîrţind marginile hoardei fără încetare. Cînd se ridică ceaţa de-a binelea, nepotul hanului cătă îndărăt la numărul urmăritorilor. Era limpede că românii erau mult mai puţini. Tînărul comandant încercă o manevră de înturnarea cailor către români. Dar manevra aceasta îi dădu cu totul peste cap. Oastea Bucegilor îi prinse din coastă, fără a le da putinţa să-şi termine manevra. Iureşul românilor îi rupse în mai multe grupuri. Preda Buzescu se pomeni faţă-n faţă cu nepotul hanului. Tînărul nogai nu se dădu îndărăt de la luptă. Se porni astfel o încercare cumplită de buzdugane. Văzîndu-şi căpetenia în pericol, cîteva zeci de tătari grăbiră către cei doi. Prea tîrziu. Nepotul hanului se prăvăli de pe cal, cu ţeasta zdrobită. Moartea căpeteniei curmă orice împotrivire. Iar oştenii români nu se invitară la lovituri. Din cei peste unsprezece mii de tătari aflaţi peste noapte în vîlcea, pieriseră mai bine de jumătate.</w:t>
      </w:r>
    </w:p>
    <w:p>
      <w:pPr>
        <w:pStyle w:val="Normal"/>
        <w:rPr>
          <w:rFonts w:ascii="Cambria" w:hAnsi="Cambria" w:cs="Cambria"/>
          <w:sz w:val="24"/>
        </w:rPr>
      </w:pPr>
      <w:r>
        <w:rPr>
          <w:rFonts w:cs="Cambria" w:ascii="Cambria" w:hAnsi="Cambria"/>
          <w:sz w:val="24"/>
        </w:rPr>
        <w:t>După o vreme, armata Bucegilor se înturnă din drum şi-şi petrecu noaptea la Putinei, în tabăra părăsită de tătari. Cu mult înainte de a se lumina de ziuă, oştirea porni în trap întins către Şerpăteşti, de unde Ghazi-Ghirai, hanul cel mare al tătarilor, mai ducea unele tratative cu turcii şi cu pretendentul la scaunul de domnie al Ţării Româneşti, gîndindu-se destul de puţin la înfruntarea cu oştile lui Mihai-vodă. Spre înserat se zvoni prin tabără despre căderea hoardei de la Putinei. Auzind asemenea veşti, care semănau a cine ştie ce glumă proastă, hanul dădu poruncă să-i biciuiască pe flecari. Abia cînd îi fu adus dinainte trupul fără vlagă al tînărului nepot, Ghirai cătă împrejur cu nelinişte. Chemă la el pe unii dintre cei care scăpaseră cu viaţă în luptele de la Putinei. Aceştia se jurară în fel şi chip că românii sînt atît de mulţi şi de puternici, încît numai printr-o minune ar mai putea să scape de sub loviturile lor hoarda de la Şerpăteşti.</w:t>
      </w:r>
    </w:p>
    <w:p>
      <w:pPr>
        <w:pStyle w:val="Normal"/>
        <w:rPr>
          <w:rFonts w:ascii="Cambria" w:hAnsi="Cambria" w:cs="Cambria"/>
          <w:sz w:val="24"/>
        </w:rPr>
      </w:pPr>
      <w:r>
        <w:rPr>
          <w:rFonts w:cs="Cambria" w:ascii="Cambria" w:hAnsi="Cambria"/>
          <w:sz w:val="24"/>
        </w:rPr>
        <w:t xml:space="preserve">Cum se lumină bine, hanul dădu poruncă de plecare. Întrerupse tocmelile cu turcii. Nu-l mai atraseră nici cele cincizeci de poveri de aspri oferiţi de Bogdan în schimbul scaunului domnesc şi nici unele promisiuni ispititoare ale lui Mustafa-paşa, comandantul turcilor. Strînseră corturile, împachetară prăzile multe, şi întreaga oaste porni la drum, legănîndu-se domol prin cîmpia fără sfîrşit, călcînd zăpada subţire sub copitele cailor, lăsînd în urmă o dîră murdară de noroi. </w:t>
      </w:r>
    </w:p>
    <w:p>
      <w:pPr>
        <w:pStyle w:val="Normal"/>
        <w:rPr>
          <w:rFonts w:ascii="Cambria" w:hAnsi="Cambria" w:cs="Cambria"/>
          <w:sz w:val="24"/>
        </w:rPr>
      </w:pPr>
      <w:r>
        <w:rPr>
          <w:rFonts w:cs="Cambria" w:ascii="Cambria" w:hAnsi="Cambria"/>
          <w:sz w:val="24"/>
        </w:rPr>
        <w:t>Banul Manta rătăcise peste noapte cu vreo două mii de oşteni. Umblase pe urmele unor cîrduri de tătari plecaţi după pradă de hrană. Cercînd să treacă spre Hulubeşti, unde Mihai-vodă pîndea mişcările turcilor, Manta se pomeni pe neaşteptate în faţa hoardei lui Ghazi-Ghirai. Ocol nu se mai putea face. Hanul îşi desfăcu de îndată oştenii pe rînduri de bătaie, sperînd să dea iute peste cap mica oştire. Manta se afla în clipa aceea la mare strîmtoare. Nu se gîndi nici un moment la vreo încercare de fugă. Ar fi însemnat să care toată hoarda după el pînă în tabăra lui Mihai-vodă. Îşi tocmi oamenii într-un triunghi uriaş, cu unul dintre vîrfuri spre centrul hoardei. Era o încercare disperată, fără prea mulţi sorţi de reuşită. Românii se înfipseră adînc în rîndurile nogailor, încercînd să taie pîrtie printre ei. Lupta se încinse din toate părţile. Curînd, călăreţii lui Manta începură să se înghesuie unii în alţii sub loviturile nogailor. Douăzeci de mii de tătari se strîngeau peste triunghiul acela viu ca nişte cleşte mari, din care nu se mai afla ieşire. Cu faţa plină de sînge, banul Manta răcnea cuvinte de îmbărbătare, dar ele se pierdeau neînţelese sub strigăte de moarte. Deodată, Manta simţi că spre dreapta s-au slăbit chingile tătarilor. Din partea aceea se auziră strigăte mari. Intrase în luptă căpitanul Baba Novac, în fruntea a vreo mie cinci sute de oameni. Fostul haiduc pîndise de departe plecarea tătarilor, fără a încerca să se apropie. Văzînd învălmăşeală, bănuise că nogaii se încăieraseră cu ceva oşti româneşti. În felul acesta, picase tocmai la vreme. Se apucă să taie sprinten, cercînd a se uni cu oştile lui Manta. Lucrările de arme stătură o clipă în cumpănă la flancul drept al tătarilor, dar Ghirai trimise degrabă forţe proaspete şi din nou hanul se bucură prea devreme. Pe flancul stîng apăru dinspre o lizieră de pădure armata Bucegilor. La început, ieşiră din pădure cam la o mie de călăreţi. Hanul făcu faţă şi în partea aceea. Dar abia se încinse lupta mai aprig, cînd ieşiră alţi o mie de călăreţi. Şi la puţină vreme, hanul văzu cu mirare altă mie. Iar cînd apărură ultimii cinci-şase sute de călăreţi, Ghirai nu mai şezu la tocmeală de arme. El nu avea de unde să ştie că nu mai erau şi alţi români în blestemata aceea de pădure. Îşi aminti de vorbele celor scăpaţi cu viaţă din măcelul de la Putinei, cum că românii ar fi cîtă frunză şi iarbă la vreme de vară. Întoarse calul şi porni întins în direcţia Silistrei. Nogaii se desprinseră din luptă cîţi dintre ei putură şi se aşternură la fugă după hanul lor. Hoarda se aduna greu, ca un animal mare, vlăguit de lovituri. Românii lipsiţi de bagaje călăreau sprinten, mînînd din urmă acea armată uriaşă. Pe meleagurile Dunării nu se mai pomenise asemenea luptă din goana cailor. Nogaii lepădară prăzile bogate, dar nimeni nu se uită la ele în asemenea ceasuri de mînie. Armata Bucegilor secera marginile tătarilor. Manta şi Novac veneau din urmă, cu strigăte mari. Pe zăpada subţire, leşurile păreau de departe mii de muşuroaie de cîrtiţă. Lupta inegală se desfăşură pe cale de vreo poştă. Iar cînd rămaseră românii în urmă, nimeni din hoardă nu-şi îngădui o clipă de răgaz. Atît de cumplită se arăta groaza lor. Pieriseră cam la şapte mii de tătari. Armata Bucegilor număra mai puţin cu vreo două sute de oşteni. Greul îl suportase Manta. Aproape o mie din oamenii lui căzuseră sub armele nogailor, dar biruinţa fusese nesperat de mare.</w:t>
      </w:r>
    </w:p>
    <w:p>
      <w:pPr>
        <w:pStyle w:val="Normal"/>
        <w:rPr>
          <w:rFonts w:ascii="Cambria" w:hAnsi="Cambria" w:cs="Cambria"/>
          <w:sz w:val="24"/>
        </w:rPr>
      </w:pPr>
      <w:r>
        <w:rPr>
          <w:rFonts w:cs="Cambria" w:ascii="Cambria" w:hAnsi="Cambria"/>
          <w:sz w:val="24"/>
        </w:rPr>
        <w:t>Banul Manta şi căpitanul Baba Novac se despărţiră de oastea Bucegilor, îndreptîndu-se către Hulubeşti. Mergeau iute, dornici să-i ducă domnului o veste atît de mare. Armata Bucegilor înnoptă la Şerpăteşti. Oamenii şi caii trecură la odihna atît de dorită după o zi ca aceea. Doar comandanţii se adunară în sfat la vreme de seară tîrziu. Lucrările de arme cu tătarii nu erau încheiate. Poate că mai umblau pe undeva pîlcuri mari, după jaf. Hotărîră cu toţii să pornească a doua zi de-a lungul Dunării la vînătoare de tătari.</w:t>
      </w:r>
    </w:p>
    <w:p>
      <w:pPr>
        <w:pStyle w:val="Normal"/>
        <w:rPr>
          <w:rFonts w:ascii="Cambria" w:hAnsi="Cambria" w:cs="Cambria"/>
          <w:sz w:val="24"/>
        </w:rPr>
      </w:pPr>
      <w:r>
        <w:rPr>
          <w:rFonts w:cs="Cambria" w:ascii="Cambria" w:hAnsi="Cambria"/>
          <w:sz w:val="24"/>
        </w:rPr>
        <w:t>Duminică, la 23 ianuarie 1595, Mustafa-paşa făcu unele mişcări de vrajbă spre armata lui Mihai-vodă. Comandant vechi şi priceput la lucrările de arme cu românii, Mustafa alese un loc de bătaie după gustul lui. Îşi desfăşură oamenii pe pîlcuri cam de două mii de călăreţi. Ştia că armata domnului nu trece de vreo unsprezece mii, chiar împreunaţi cu transilvănenii. El dispunea de</w:t>
      </w:r>
    </w:p>
    <w:p>
      <w:pPr>
        <w:pStyle w:val="Normal"/>
        <w:rPr>
          <w:rFonts w:ascii="Cambria" w:hAnsi="Cambria" w:cs="Cambria"/>
          <w:sz w:val="24"/>
        </w:rPr>
      </w:pPr>
      <w:r>
        <w:rPr>
          <w:rFonts w:cs="Cambria" w:ascii="Cambria" w:hAnsi="Cambria"/>
          <w:sz w:val="24"/>
        </w:rPr>
        <w:t>şaisprezece mii de oşteni şi cam la patru mii sau cinci mii de tătari răzleţiţi de hoarda cea mare. Mihai se mişca domol către duşman, pipăind cu grijă fiecare bucăţică de pămînt. Cele patru mile care-l despărţeau de turci le făcu în vreo trei ceasuri. Nu-i convenea locul de bătaie. Ar fi vrut să-l atragă pe Mustafa printre păduri, dar ştia că nu-l va putea urni din loc. Iar amînare de bătălie nu se putea face, mai ales că în tabăra turcilor soseau mereu alte întărituri. Mustafa era unul dintre puţinii comandanţi turci care luptau cu chibzuială, fără să pună bază pe renumele armatelor otomane sau să-şi aplece inima spre trufie. Aşezat pe creasta unei coline mai răsărite, Mustafa domina cîmpia cu privirea pînă departe. Cînd românii sosiră destul de aproape, turcul porni la harţă un pîlc de tătari şi ceva oaste aleasă. Albert Király făcu front îngust cu oastea greoaie şi solidă. Tătarii sloboziră un stol de săgeţi neputincioase în faţa zalelor şi alămurilor care împodobeau caii şi călăreţii. Se auzi curînd zăngănitul fierului. Mihai privea liniştit, spre mirarea turcului, care aflase că domnul Ţării Româneşti lucrează la război numai cu năvală mare. Îşi frămînta mintea să afle rostul unei schimbări atît de neobişnuite. Pîlcul de tătari se clătină o clipă ca un copac mare, iar cînd fu gata să se răstoarne, Mustafa ridică mîna în sus. Porniră la atac şi ultimii tătari, însoţiţi de două pîlcuri de turci. Albert Király nici nu înainta, nici nu se trăgea îndărăt. Părea zidit în locul unde începuse lupta. Doar unele pîlcuri mici făceau mişcări strategice în spatele primelor rînduri. Erau schimbările de împrospătare, care se executau ordonat şi precis, ca la o simplă manevră. Turcii încercară o mişcare de învăluire pe stînga. Mihai făcu semn căpitanului Baba Novac să le taie drumul. Pe centru, Albert Király obosise. Oştenii lui se clătinau pentru prima oară. Viteazul căpitan trecu în fruntea lor, şi lucrările de arme se îndreptară, dar nu ţinură mult. Apoi, se îndreptară din nou. Intrase în luptă şi Manta cu oamenii lui. Bătălia se răzleţise oarecum. Era tocmai ce aştepta domnul Ţării Româneşti. Király simţi dintr-o dată o mare uşurare. Strigătele românilor cuprindeau cîmpia. Mihai gonea în frunte. Oştirea se mişca după el ca un tăvălug uriaş, în urma căruia nu mai rămînea nimic în picioare. Soldat vechi şi priceput, Király desfăcu degrabă aripi largi în jurul tăvălugului românesc, temîndu-se de o încercuire. Dar nu mai era nevoie de asemenea măsură. Oştirea Bucegilor se apropia în goana mare a cailor, ca o furtună. Cae Indru gonea mult înaintea celorlalţi. Nu se găsea în toată cîmpia un cal care s-ar fi putut măsura cu Vînt Sălbatic. În ultima clipă apărură lîngă vodă Buzeştii şi cei unsprezece vînători. Caii lor păreau scoşi dintr-un cuptor încins. Mihai se ridicase în şa. Vechea lui bardă nu lovea de două ori în acelaşi duşman. Zadarnic puse Mustafa stavilă mare de oameni pe partea domnului. Zadarnic încercau să-l doboare. Viaţa lui încăpuse pe mîna unor paznici de seamă. Cuţitele lui Cae şi Chirilă zburau rar, dar fără greş. Cea mai mică ameninţare spre domn era curmată prin moarte. Ducu şi Grasa făceau pîrtie pe de lături. Iezuitul se spurcase la unele înjurături amestecate pe mai multe limbi. Costache Caravană discuta de zor cu Zambilica, iar pistoalele din mîinile lui scurte nu aveau linişte. Zambilica făcea şi el ce putea, speriind caii turcilor cu sluţenia lui şi mai ales cu răgetul, care nu era nici de cal, nici de măgar şi nici de catîr, ci mai degrabă de animal picat de pe altă lume. Petrache cel Mic isprăvise de mult muniţia pistoalelor lui fără greş. Încăpuse în mîinile lui uriaşe o ghioagă cît toate zilele şi nu se afla iatagan să-i stea împotrivă. Clucerul Băicoianu, cu faţa plină de sînge, încît nu se ştia unde ar fi locul de rană, se arunca parcă orbeşte înainte şi nimeni n-ar fi priceput cum scăpa de sub suliţe şi iatagane. Tufănel, Toroipan şi Găluşcă intraseră pentru prima oară în luptă. Se pricepeau ei ceva şi la săbii, dar nu le traseră din teacă. Ciomegele lor ghintuite lucrau mai bine. Oştenii din armata Bucegilor tăiau metodic şi cu o anumită eleganţă, învăţată de la vînători. Nimeni nu-şi lepăda adversarul pînă nu se încheiau socotelile într-un fel. Iar acolo unde se forma front organizat, oştenii se completau unii pe alţii ca nişte veterani ai războaielor. Cam la o jumătate de ceas după năvală, cele două oştiri se clătinară o vreme. Atunci intrară în luptă şi ienicerii, fala armatelor turceşti. Apoi, cînd nu se mai aştepta nimeni la uşurare, cînd oboseala crispase chipurile românilor, împotrivirea se rupse. Grosul turcilor se trase către Dunăre, lăsînd harţă mare în spate. Românii stătură la harţă ceva mai învioraţi, dar le lipsi puterea de a da năvală cu toţii peste cei care se retrăgeau. Luptele răzleţe se isprăviră cu totul către seară. Turcii trecură gheaţa Dunării şi se încuiară în cetatea Rusciucului.</w:t>
      </w:r>
    </w:p>
    <w:p>
      <w:pPr>
        <w:pStyle w:val="Normal"/>
        <w:rPr>
          <w:rFonts w:ascii="Cambria" w:hAnsi="Cambria" w:cs="Cambria"/>
          <w:sz w:val="24"/>
        </w:rPr>
      </w:pPr>
      <w:r>
        <w:rPr>
          <w:rFonts w:cs="Cambria" w:ascii="Cambria" w:hAnsi="Cambria"/>
          <w:sz w:val="24"/>
        </w:rPr>
        <w:t>A doua zi de dimineaţă, oştile româneşti se înfăţişară dinaintea Rusciucului. Mustafa-paşa scoase degrabă oştile din cetate, dar cele turceşti, formate din multă adunătură făcută peste noapte, se mişcară încet. Mihai-vodă năvăli de data aceasta năprasnic. Trupele lui Mustafa se resfirară fără a mai avea timp de unele mişcări strategice. Turcii erau, totuşi, luptători falnici. Stătură la tocmeală de arme chiar lipsiţi de organizare. Fu nevoie de strădanie mare din partea românilor. După vreo două ceasuri, apărătorii Rusciucului cedară şi porniră la fugă în neorînduială mare, lăsînd în faţa porţilor peste opt mii de morţi. Oraşul fu trecut prin foc. Pe lîngă prăzile de război încăpură şi ceva jafuri, iar multe dintre frumoasele turcoaice crescute în huzur alergară spre ascunzători, pe jumătate dezbrăcate. Mustafa luptase pe viaţă şi pe moarte. Rămăsese printre ultimii apărători. Ce mai scăpase din falnica oştire turcească se strecura în goana cailor spre sud, către înălţimile Balcanilor, căutînd scăpare din faţa celor care nu luau robi şi semănau moarte. Vînt Sălbatic se înfierbîntase la drum, astfel că foarte curînd Cae Indru se pomeni în mijlocul unei gloate de cincizeci pînă la şaizeci de otomani. Loviturile curgeau din toate părţile, şi numai hărnicia armăsarului îl feri pe vînător de unele necazuri. Calul se mişca iute ca o săgeată dintr-o parte în alta. Cuţitele lui Cae zburau numai în clipele de mare cumpănă. Pe neaşteptate, apăru în faţa lui acel comandant aprig care era Mustafa, poreclit Nebiruitul. Săltă iataganul spre tînărul vînător, dar calul căzu sub el. În acelaşi moment veniră şi ceilalţi vînători. Pîlcul de turci se resfiră iute, urmîndu-şi goana în care se afla singura scăpare. Doi dintre ofiţerii turci rămaseră să-şi apere comandantul. Fură luaţi prizonieri dimpreună cu Mustafa.</w:t>
      </w:r>
    </w:p>
    <w:p>
      <w:pPr>
        <w:pStyle w:val="Normal"/>
        <w:rPr>
          <w:rFonts w:ascii="Cambria" w:hAnsi="Cambria" w:cs="Cambria"/>
          <w:sz w:val="24"/>
        </w:rPr>
      </w:pPr>
      <w:r>
        <w:rPr>
          <w:rFonts w:cs="Cambria" w:ascii="Cambria" w:hAnsi="Cambria"/>
          <w:sz w:val="24"/>
        </w:rPr>
        <w:t>Românii erau obosiţi. Mulţi aveau trebuinţă de îngrijiri la rănile multe. Domnul Ţării Româneşti domoli atacul. Vremea stăea către prînz. Mustafa-paşa fu adus dinaintea domnului. Era mare de statură şi subţirel. Se apropia de cincizeci de ani, dar părul său negru şi aspru nu se apleca spre slăbiciune. Ochii verzui se încruntară sub sprîncenele bogate, aruncînd priviri tăioase, de ură. Cînd ajunse la vreo zece paşi, se opri cu o mişcare aprigă şi-i strigă lui vodă în cea mai curată limbă valah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moară-mă, cîine! Am apucat ziua să văd slugile căzînd deasupra stăpînilor.</w:t>
      </w:r>
    </w:p>
    <w:p>
      <w:pPr>
        <w:pStyle w:val="Normal"/>
        <w:rPr>
          <w:rFonts w:ascii="Cambria" w:hAnsi="Cambria" w:cs="Cambria"/>
          <w:sz w:val="24"/>
        </w:rPr>
      </w:pPr>
      <w:r>
        <w:rPr>
          <w:rFonts w:cs="Cambria" w:ascii="Cambria" w:hAnsi="Cambria"/>
          <w:sz w:val="24"/>
        </w:rPr>
        <w:t>Pe faţa lui vodă, nici un muşchi nu tresări a mînie. Înţelegea tot zbuciumul unui mare comandant care pierduse acolo unde nu s-ar fi aflat nici o tăgadă asupra victoriei. Îl cunoştea de mult pe Mustafa. Ajunsese mare comandant din simplu ienicer, săltîndu-se pe acele trepte de ierarhie militară numai prin alesele lui însuşiri de războinic. Se spunea despre el că ar mînui iataganul cu multă pricepere. Că în toată oştirea otomană nu ar avea egal. Că printre comandanţii de oşti ar fi fost cel mai de seamă strateg. Vodă îi privi hainele zdrenţuite cu aer de cunoscător. După tăieturile multe se vedea că se bătuse pe viaţă şi pe moarte, chiar atunci cînd nu mai erau speranţe de victorie. Era plăcut să priveşti un om viteaz, fie că el se afla în rîndurile duşmanului. Mai ştia vodă că Mustafa era unul dintre puţinii comandanţi care după o viaţă de lupte nu agonisise nici un fel de avere, strecurînd printre degetele lui mari prăzile bogate, adunate în războaie lungi, pentru a face parte mai mare oşten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liber, Mustafa! grăi cu blîndeţe domnul. Noi avem adîncă preţuire pentru viteji, iar domnia-ta eşti unul de seamă.</w:t>
      </w:r>
    </w:p>
    <w:p>
      <w:pPr>
        <w:pStyle w:val="Normal"/>
        <w:rPr>
          <w:rFonts w:ascii="Cambria" w:hAnsi="Cambria" w:cs="Cambria"/>
          <w:sz w:val="24"/>
        </w:rPr>
      </w:pPr>
      <w:r>
        <w:rPr>
          <w:rFonts w:cs="Cambria" w:ascii="Cambria" w:hAnsi="Cambria"/>
          <w:sz w:val="24"/>
        </w:rPr>
        <w:t>Auzind asemenea vorbe, turcul tresări din tot corpul, de parcă l-ar fi biciuit careva. Îl măsură pe domn cu multă atenţie, ca pe-o marfă de cumpărat. Privirile i se muiară trecător, parcă a zîmbet. Dar vocea lui deveni şi mai aspr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am nevoie de milă! Dăruieşte viaţa acestor viteji ofiţeri care au rămas gata să înfrunte moartea</w:t>
      </w:r>
    </w:p>
    <w:p>
      <w:pPr>
        <w:pStyle w:val="Normal"/>
        <w:rPr>
          <w:rFonts w:ascii="Cambria" w:hAnsi="Cambria" w:cs="Cambria"/>
          <w:sz w:val="24"/>
        </w:rPr>
      </w:pPr>
      <w:r>
        <w:rPr>
          <w:rFonts w:cs="Cambria" w:ascii="Cambria" w:hAnsi="Cambria"/>
          <w:sz w:val="24"/>
        </w:rPr>
        <w:t>alături de min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liberi, dimpreună cu domnia-ta! Prieteni, se întoarse vodă către Cae Indru, domnia-ta părintele Grasa şi Ducu cel Iute, aveţi bunătatea şi însoţiţi pe aceşti oameni pînă dincolo de tabăra noastră!</w:t>
      </w:r>
    </w:p>
    <w:p>
      <w:pPr>
        <w:pStyle w:val="Normal"/>
        <w:rPr>
          <w:rFonts w:ascii="Cambria" w:hAnsi="Cambria" w:cs="Cambria"/>
          <w:sz w:val="24"/>
        </w:rPr>
      </w:pPr>
      <w:r>
        <w:rPr>
          <w:rFonts w:cs="Cambria" w:ascii="Cambria" w:hAnsi="Cambria"/>
          <w:sz w:val="24"/>
        </w:rPr>
        <w:t>Din prada mare de război fură aduşi trei cai pentru prizonieri. De asemenea, îşi primiră şi armele. Mustafa încălecă fără să-l mai învrednicească pe vodă cu vreo privire. Porniră alături de vînători. Între cei şase nu se schimbară cuvinte. Călărea fiecare cu gîndurile lui. Tabăra lui Mihai-vodă rămăsese în urmă cu vreo două m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ne despărţim, domnilor! hotărî Ca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înainte de a încrucişa armele! zise mînios comandantul. Aveţi ceva împotriv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ăd nici o piedică în această privinţă, zîmbi Cae. Purtaţi vreo preferinţă pentru careva dintre n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una. Totuşi, dacă stau să mă gîndesc bine, domnia-ta m-ai luat prizonier. Căzusem cu gloaba pe care călăream din simplă întîmpl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e limpede, comandante. Ne vom bate împreună. Domnii care te însoţesc ar putea face o partidă cu prietenii m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încape îndoială! aprobă Mustafa, iar vocea lui devenise pentru prima oară mai prietenoasă. Ar fi o singură piedecă, mărturisi cu sinceritate. Noi luptăm cu iataganele. Domniile-voastre nu aveţi decît săbii. Or, se ştie că sabia nu are spor în faţa unui iatag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privinţa asta să nu te îngrijorezi prea mult, efendi Mustafa! rîse Cae. Avem noi grijă să fiţi mulţumiţi pe deplin.</w:t>
      </w:r>
    </w:p>
    <w:p>
      <w:pPr>
        <w:pStyle w:val="Normal"/>
        <w:rPr>
          <w:rFonts w:ascii="Cambria" w:hAnsi="Cambria" w:cs="Cambria"/>
          <w:sz w:val="24"/>
        </w:rPr>
      </w:pPr>
      <w:r>
        <w:rPr>
          <w:rFonts w:cs="Cambria" w:ascii="Cambria" w:hAnsi="Cambria"/>
          <w:sz w:val="24"/>
        </w:rPr>
        <w:t xml:space="preserve">Mai schimbară unele amabilităţi, şi din asemenea discuţie cu greu s-ar fi ghicit că se pregăteşte o luptă pe viaţă şi pe moarte. Descălecară. Mustafa se dovedi un om fermecător. Spuse cîteva glume, de parcă nu ar fi pierdut o bătălie. Pe toată cîmpia din jurul lor nu se zărea ţipenie de om. Turcii salutară cu iataganele. Românii răspunseră cu vechile lor săbi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ele vostru, efendi! se interesă comandant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uzit de domnia-ta. Se spune că eşti un mare spadasin. Iar numele bun, ca şi cel rău, se răspîndeşte mai iute decît ar crede cineva. Să te aperi cu nădejde, tinere domn! Pînă azi nu am întîlnit adversar care să-mi stea înainte după trei sau patru atacuri. Te mai anunţ că voi risca mult. Eu nu mai am nimic de pierdut. Dacă mă omori, scap de ruşinea înfrîngerii. Dacă te omor, îmi răcoresc inima. Atenţie, efendi, începem!</w:t>
      </w:r>
    </w:p>
    <w:p>
      <w:pPr>
        <w:pStyle w:val="Normal"/>
        <w:rPr>
          <w:rFonts w:ascii="Cambria" w:hAnsi="Cambria" w:cs="Cambria"/>
          <w:sz w:val="24"/>
        </w:rPr>
      </w:pPr>
      <w:r>
        <w:rPr>
          <w:rFonts w:cs="Cambria" w:ascii="Cambria" w:hAnsi="Cambria"/>
          <w:sz w:val="24"/>
        </w:rPr>
        <w:t>După cîteva schimburi de lovituri, tînărul vînător înţelese că avea în faţă un adversar deosebit de puternic, iar sabia se dovedea mai fragilă decît iataganul. În schimb, Mustafa, care lucra admirabil cu lovituri laterale şi de sus în jos, nu încerca împunsături. Iataganul nu se putea arăta folositor în asemenea tactică. Mustafa lucra destul de încet, dar loviturile erau atît de puternice, încît apărarea cu sabia fără mişcările sprintene ale corpului i-ar fi dat putinţă lui Mustafa să-i rupă arma şi să-l taie cu uşurinţă. Din această cauză, Indru se deplasa cu repeziciune, iar lama sabiei mai mult se împletea cu iataganul decît să-i stea în cale. Turcul se dumeri la rîndul lui după cîteva asalturi că are un adversar de mare clasă. Ochii îi luciră plini de mulţumire. Loviturile lui căpătară dintr-o dată mai multă vigoare, încercînd în special o priză asupra armei tînărului vînător. Cae se prefăcu a apăra cu mare greutate ultimele asalturi date de sus în jos. Turcul simţi îndată slăbiciunea şi insistă. Dar pe neaşteptate, vînătorul nu mai apără lovitura cu ajutorul sabiei şi sări într-o parte. Mustafa se dezechilibră o clipă. Suficient pentru a primi vîrful lamei lui Indru în piept. Scăpă iataganul cu ochii parcă miraţi. Îndoi uşor genunchii şi căzu într-o parte. Cae se aplecă grijuliu deasupra lui. Mîna comandantului alunecă încet spre brîu, către locul unde se odihneau în tecile lor două pumnale cu mînerele frumos lucrate. Ochii îl trădară. O sclipire ciudată îl avertiză pe tînăr de pericolul în care se afla. Sări într-o parte, iar pumnul lui izbi încheietura mîinii comandantului. Acesta scăpă un strigăt care nu era de durere, ci mai mult de furie.</w:t>
      </w:r>
    </w:p>
    <w:p>
      <w:pPr>
        <w:pStyle w:val="Normal"/>
        <w:rPr>
          <w:rFonts w:ascii="Cambria" w:hAnsi="Cambria" w:cs="Cambria"/>
          <w:sz w:val="24"/>
        </w:rPr>
      </w:pPr>
      <w:r>
        <w:rPr>
          <w:rFonts w:cs="Cambria" w:ascii="Cambria" w:hAnsi="Cambria"/>
          <w:sz w:val="24"/>
        </w:rPr>
        <w:t>Tînărul se întoarse către ceilalţi luptători. Acolo se încheiaseră socotelile ceva mai rapid, cu răni uşoare pentru amîndoi turcii, care se pricepeau ceva mai puţin la mînuirea iatagane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mandantul vostru e mort, domnilor, spuse pe un ton plin de politeţe. Luaţi-vă mortul! După cum văd, nimic nu vă împiedică să călăriţi.</w:t>
      </w:r>
    </w:p>
    <w:p>
      <w:pPr>
        <w:pStyle w:val="Normal"/>
        <w:rPr>
          <w:rFonts w:ascii="Cambria" w:hAnsi="Cambria" w:cs="Cambria"/>
          <w:sz w:val="24"/>
        </w:rPr>
      </w:pPr>
      <w:r>
        <w:rPr>
          <w:rFonts w:cs="Cambria" w:ascii="Cambria" w:hAnsi="Cambria"/>
          <w:sz w:val="24"/>
        </w:rPr>
        <w:t>În cîmpia pustie cu marginile uşor vălurite, zăpada arăta pătată din loc în loc de petice mici de pămînt pe jumătate îngheţate. Ciulinii, peste care trecuseră multe furtuni, mai rămăseseră ici-colo, dînd o notă de tristeţe locurilor. Ofiţerii turci călăreau domol, ducînd între ei un cal pe care se odihnea trupul fostului comandant. Vînătorii îi urmăriră cu privirile multă vreme. Apoi, cu un oftat de uşurare, porniră în trap întins către tabăra lor. Se încheiase acolo în cîmpie ultimul act al acelei campanii duse de turci şi de tătari pentru cotropirea Ţării Româneşti. Un sfîrşit jalnic pentru Poarta Otomană, care aştepta veşti de victorii mari.</w:t>
      </w:r>
    </w:p>
    <w:p>
      <w:pPr>
        <w:pStyle w:val="Normal"/>
        <w:rPr>
          <w:rFonts w:ascii="Cambria" w:hAnsi="Cambria" w:cs="Cambria"/>
          <w:sz w:val="24"/>
        </w:rPr>
      </w:pPr>
      <w:r>
        <w:rPr>
          <w:rFonts w:cs="Cambria" w:ascii="Cambria" w:hAnsi="Cambria"/>
          <w:sz w:val="24"/>
        </w:rPr>
        <w:t>Cei doi ofiţeri turci întîlniră curînd unele resturi de trupe care căutau să se regrupeze în vederea unor noi lupte sau poate numai în vederea organizării unei tabere de iarnă. Astfel, tinerii ofiţeri avură prilejul să-şi îngroape comandantul cu cinstea care se cuvenea. Întîlniră cunoscuţi cărora le povestiră lupta dintre Cae Indru şi Mustafa. Uimirea umplu inimile celor de faţă. Părintele Grasa şi Ducu cel Iute avură acelaşi tain de laude, iar numele lor se făcu iute cunoscut printre oştenii turci mari iubitori de vitejii. Pînă către seară, cei cu imaginaţie bogată scorniră o seamă de înfăptuiri nemaipomenite, puse pe seama vînătorilor.</w:t>
      </w:r>
    </w:p>
    <w:p>
      <w:pPr>
        <w:pStyle w:val="Normal"/>
        <w:rPr>
          <w:rFonts w:ascii="Cambria" w:hAnsi="Cambria" w:cs="Cambria"/>
          <w:sz w:val="24"/>
        </w:rPr>
      </w:pPr>
      <w:r>
        <w:rPr>
          <w:rFonts w:cs="Cambria" w:ascii="Cambria" w:hAnsi="Cambria"/>
          <w:sz w:val="24"/>
        </w:rPr>
        <w:t>A doua zi, ofiţerii se despărţiră de gazdele vremelnice şi se traseră domol, în trapul mărunt al cailor, către Constantinopol, cărînd cu ei povara unor ştiri cutremurătoare. Se înfăţişară sultanului arătîndu-se din nou curajoşi. Vestea înfrîngerii se strecură ca un şarpe, ducîndu-se tîrîş de-a lungul coridoarelor palatului, pătrunzînd pînă în seraiurile tăinuite pentru muritorii de rînd. Ştirea ieşi din palat şi făcu ocolul Constantinopolului. Iar de acolo plecă mai departe şi se răspîndi peste ţinuturi ca o molimă. De zeci de ani, asemenea veşti nu mai spurcaseră urechile fiilor lui Alah. Cei doi tineri ofiţeri îşi aflară liniştea sub învelişul apelor Bosforului. Atîta răzbunare încăpuse în puterea sultanului.</w:t>
      </w:r>
    </w:p>
    <w:p>
      <w:pPr>
        <w:pStyle w:val="Normal"/>
        <w:rPr>
          <w:rFonts w:ascii="Cambria" w:hAnsi="Cambria" w:cs="Cambria"/>
          <w:sz w:val="24"/>
        </w:rPr>
      </w:pPr>
      <w:r>
        <w:rPr>
          <w:rFonts w:cs="Cambria" w:ascii="Cambria" w:hAnsi="Cambria"/>
          <w:sz w:val="24"/>
        </w:rPr>
        <w:t>Întregul imperiu turcesc trecea, de fapt, printr-o criză economică, socială şi politică ale cărei urmări erau greu de prevăzut. Sultanul Murad al treilea murise la 28 ianuarie, fără să mai apuce acele veşti de necrezut. Îi luase locul fiul cel mai mare, Mohamed al treilea, poate cel mai crud stăpîn al fiilor lui Alah. După înmormîntarea tatălui, făcută cu mult fast şi strălucire, Mohamed îi pofti la un ospăţ pe cei nouăsprezece fraţi şi douăzeci şi şapte de surori. Adică atîţia cîţi mai trăiau din cei o sută de copii cîţi avusese Murad. Noul sultan îşi plînse tatăl dimpreună cu fraţii. Le împărţi chiar unele dregătorii de seamă, stîrnind bucuria şi dragostea lor. După ospăţ, dădu poruncă să fie duşi în odăi separate, unde îi aşteptau călăii cu lanţurile lor de sugrumat. Noua domnie începuse printr-un masacru înfricoşător. Oştile din Constantinopol se răsculară împotriva crudului sultan, care luase domnia fără încuviinţarea lor. În provinciile apropiate izbucni ciuma. Înfrîngerile de la Dunăre dezorganizaseră transporturile de alimente din Balcani către Constantinopol. Mohamed chibzui îndelung. Un singur om ar fi putut pune ordine în haosul care domnea. Era vorba de marele-vizir şi general Sinan-paşa, aflat la vremea aceea în Ungaria cu un corp de oaste. Fu chemat în grabă. Cunoscut ca mare strateg şi om plin de înţelepciune, toate speranţele se îndreptară către el. Sinan plecă din Ungaria în fruntea a peste trei mii de soldaţi, numai oaste aleasă. Tăie Balcanii fără zăbavă, ajungînd la Constantinopol într-o seară urîtă cu ploaie şi vînt, iar asemenea timp neprielnic asprise şi mai mult inima sultanului. Marele-vizir lăsă în curtea palatului vreo patru sute de oşteni, cîţi mai scăpaseră dintr-o cursă întinsă de vînători. Se înfăţişă dinaintea sultanului, temîndu-se că nu va mai ieşi din palat. Pierduse aproape trei mii de oameni într-o noapte cu ceaţă şi nu putea spune măcar cîţi fuseseră duşmanii. Nişte prieteni de seamă interveniră pe lîngă sultan cu daruri bogate şi unele vorbe de iertare. Luminăţia-sa amînă o pedeapsă crudă pentru altă ocazie, mai prielnică, mulţumindu-se să-l trimită pe Sinan în exil la Malgara. Acel mare-vizir şi general în faţa căruia tremuraseră trei continente porni în surghiun, părînd a sfîrşi acolo o viaţă tumultuoasă. Avea optzeci şi trei de ani. Noul mare-vizir Ferhat-paşa, poreclit Characlan (şarpele negru), ajunse de potoli răscoala sfătuindu-l pe sultan a face unele însemnate vărsări de aur şi de bani. Om chibzuit şi energic, Ferhat adună degrabă la sfat pe toţi vizirii, pe comandanţii ienicerilor şi pe toate căpeteniile de seamă. La propunerea lui, se discută acolo un plan de contopire definitivă a Ţării Româneşti, a Moldovei, a Transilvaniei, a zonei Belgradului, pierdută vremelnic, şi reluarea ofensivei de supunere a ţărilor din apusul Europei. Ferhat obţinuse la acea întîlnire două victorii de seamă. Prin hotărîrea de a porni la război, armatele îşi mutau gîndul de la revoltă, fiind preocupate din nou de pregătirile necesare. Reuşise apoi prin cîteva promisiuni să-şi apropie cele mai însemnate căpetenii, asigurîndu-şi astfel o bună organizare armată în vederea ofensivei de primăvară. Folosindu-se de unele vechi prietenii şi relaţii, aduse pe corăbii unele alimente, înlăturînd foametea din Constantinopol măcar pe cîteva luni.</w:t>
      </w:r>
    </w:p>
    <w:p>
      <w:pPr>
        <w:pStyle w:val="Normal"/>
        <w:rPr>
          <w:rFonts w:ascii="Cambria" w:hAnsi="Cambria" w:cs="Cambria"/>
          <w:sz w:val="24"/>
        </w:rPr>
      </w:pPr>
      <w:r>
        <w:rPr>
          <w:rFonts w:cs="Cambria" w:ascii="Cambria" w:hAnsi="Cambria"/>
          <w:sz w:val="24"/>
        </w:rPr>
        <w:t>Pe la sfîrşitul lui martie se porniră nişte călduri cum se arată prin părţile Bărăganului doar la terminarea anotimpului de primăvară. Cîteva ploi repezi spălară pămîntul de zgura iernii. Cerul se arăta înalt şi limpede. În jurul cetăţii Bucureştilor ieşiseră plugurile. Din pămîntul reavăn se ridicau aburii calzi. Iarba se săltase de vreo două palme, iar gîzele ieşeau de prin culcuşurile lor, păşind la început cu neîncredere. Prin curţi înflorise liliacul, răspîndind o mirosnă dulce. Căldura nu era lipicioasă, ca în mijlocul verii, ci mai degrabă o mîngîiere. Pe la colţuri de străzi, bucureştenii zăboveau de taină şi se amestecau în vorbă cunoscuţi şi necunoscuţi. Ştiau că momentele de linişte sînt numărate. Că luptele cu turcii vor izbucni mai grele ca niciodată. Încercau să guste zilele de linişte clipă cu clipă, conştienţi că nu vor mai apuca multă vreme asemenea zile frumoase. Copiii stăteau miraţi ca în fiecare primăvară şi urmăreau gîzele multe. Iar gîzele măsurau gardurile de la un capăt la altul, folosind rare clipe de răgaz. Belşugul cărat de peste Dunăre umpluse golurile lăsate de turci de-a lungul anilor. Cîmpia Bărăganului îşi recăpătase puzderia de vite. Vînătorii prinseseră în Balcani un convoi de peste patruzeci de mii de capete mînate de cîteva pîlcuri de turci. Încă vreo treizeci de mii de capete aduseseră oamenii lui Manta sau ai lui Baba Novac. Prin pădurile mari, topoarele lucrau cu spor. Se tăiau lemne de lucru pentru case şi acareturi noi.</w:t>
      </w:r>
    </w:p>
    <w:p>
      <w:pPr>
        <w:pStyle w:val="Normal"/>
        <w:rPr>
          <w:rFonts w:ascii="Cambria" w:hAnsi="Cambria" w:cs="Cambria"/>
          <w:sz w:val="24"/>
        </w:rPr>
      </w:pPr>
      <w:r>
        <w:rPr>
          <w:rFonts w:cs="Cambria" w:ascii="Cambria" w:hAnsi="Cambria"/>
          <w:sz w:val="24"/>
        </w:rPr>
        <w:t>Într-o dimineaţă, puţin după răsăritul soarelui, ieşiră prin poarta de sud a Bucureştilor patru călăreţi îmbrăcaţi ca de drum lung. Cam la un sfert de ceas mai ieşi un călăreţ, cu o figură cam şuie, care căuta să nu-i scape din ochi pe cei patru. Grupul din faţă înainta în trapul cailor, avîndu-l în frunte pe Cae Indru, iar ceva mai în spate pe vechile cunoştinţe Tufănel, Toroipan şi Găluşcă. Dacă tînărul vînător se cufundase în gîndurile lui şi acestea nu erau tocmai puţine, cei trei tovarăşi de drum se şuşoteau între ei, cătînd mereu în spate, către călăreţul singuratic al cărui scop destul de vizibil era să le ţină urma. La puţină vreme de la plecarea din Bucureşti, în spatele urmăritorului se încinse la drum un călăreţ înalt şi slăbănog, cu faţa şireată ca de vulpe. Omul era Sile Adormitu. Atent la mişcările celui din faţa sa, Adormitu începu să-şi facă tot felul de idei. Să fi fost o simplă întîmplare sau cel din faţa lui era vreo iscoadă a turcilor? Doar turcii aveau interes la asemenea vreme să pîndească mişcările vînătorilor. Sile împinse calul la galop şi nu trecu mult pînă ajunse lîngă acel călăreţ singurat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otro, prietene? întrebă Adormitu mieros.</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tre Dunăre, grăi cu sfiiciune străinul.</w:t>
      </w:r>
    </w:p>
    <w:p>
      <w:pPr>
        <w:pStyle w:val="Normal"/>
        <w:rPr>
          <w:rFonts w:ascii="Cambria" w:hAnsi="Cambria" w:cs="Cambria"/>
          <w:sz w:val="24"/>
        </w:rPr>
      </w:pPr>
      <w:r>
        <w:rPr>
          <w:rFonts w:cs="Cambria" w:ascii="Cambria" w:hAnsi="Cambria"/>
          <w:sz w:val="24"/>
        </w:rPr>
        <w:t>Sile păru cam dezamăgit. Omul purta un cuţit la brîu, iar la şaua calului un ciomag asemănător cu cele ale lui Tufănel, Toroipan şi Găluş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m în ce loc la Dună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 s-o nimeri, zise străinul seni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te plimbi niţel, insinuă Adormitu, iar în vocea lui se simţi o uşoară undă ameninţăto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putea şi asta.</w:t>
      </w:r>
    </w:p>
    <w:p>
      <w:pPr>
        <w:pStyle w:val="Normal"/>
        <w:rPr>
          <w:rFonts w:ascii="Cambria" w:hAnsi="Cambria" w:cs="Cambria"/>
          <w:sz w:val="24"/>
        </w:rPr>
      </w:pPr>
      <w:r>
        <w:rPr>
          <w:rFonts w:cs="Cambria" w:ascii="Cambria" w:hAnsi="Cambria"/>
          <w:sz w:val="24"/>
        </w:rPr>
        <w:t>Omul nu era cine ştie ce voinic. Pe faţa lui ascuţită se vedeau limpede cîteva urme vechi de vărsat. Ochii îi umblau neastîmpăraţi ca la viezure. Straiele bunicele arătau de la o poştă că sînt de împrumut sau stăpînul lor le îmbrăcase pentru prima oară, după felul în care îl stînjeneau. Calul înalt, cu picioarele lungi, nervoase ar fi dat poate acelui străin o ţinută mai aleasă dacă nu l-ar fi trădat palmele omului. Nişte palme mari cu pielea crăpată cu bătături vechi şi groase. Un om cu asemenea palme nu se putea trage din rîndul boierilo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zi, prietene? reîncepu Sile. Prin pădurile astea umblă lotrii ziua-n amiaza mare ca la ei acasă. Un om cu starea domniei-tale ar fi trebuit să plece la drum însoţit de ceva slujitori. Mă mir că nu ţi-e teamă de o asemenea primejd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văd că nici domniei-tale nu ţi-e teamă.</w:t>
      </w:r>
    </w:p>
    <w:p>
      <w:pPr>
        <w:pStyle w:val="Normal"/>
        <w:rPr>
          <w:rFonts w:ascii="Cambria" w:hAnsi="Cambria" w:cs="Cambria"/>
          <w:sz w:val="24"/>
        </w:rPr>
      </w:pPr>
      <w:r>
        <w:rPr>
          <w:rFonts w:cs="Cambria" w:ascii="Cambria" w:hAnsi="Cambria"/>
          <w:sz w:val="24"/>
        </w:rPr>
        <w:t>Sile îşi muşcă buzele de necaz, dar cînd vorbi din nou, vocea lui fu la fel de miero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cmai d-aia mă gîndeam să ne însoţim la drum. Care e numele domniei-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ripoi-fiul, domnu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ripoi? se miră Sile. Nu cumva eşti prieten cu Tuf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ar aşa, domnule! Am fost vec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încotro, tinere Cirip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ţin după nişte prieteni, domnule Si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ă cunoşt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igu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u mi-ai spus de la începu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m-ai întreb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te-am întrebat unde merg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zi că eu ştiu? Tufănel mi-a zis să mă ţin după ei, pînă cînd o avea destul curaj să mă prezinte domnului</w:t>
      </w:r>
    </w:p>
    <w:p>
      <w:pPr>
        <w:pStyle w:val="Normal"/>
        <w:rPr>
          <w:rFonts w:ascii="Cambria" w:hAnsi="Cambria" w:cs="Cambria"/>
          <w:sz w:val="24"/>
        </w:rPr>
      </w:pPr>
      <w:r>
        <w:rPr>
          <w:rFonts w:cs="Cambria" w:ascii="Cambria" w:hAnsi="Cambria"/>
          <w:sz w:val="24"/>
        </w:rPr>
        <w:t>Cae Ind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i, să fie! Deci asta era. Dă pinteni calului, prietene!</w:t>
      </w:r>
    </w:p>
    <w:p>
      <w:pPr>
        <w:pStyle w:val="Normal"/>
        <w:rPr>
          <w:rFonts w:ascii="Cambria" w:hAnsi="Cambria" w:cs="Cambria"/>
          <w:sz w:val="24"/>
        </w:rPr>
      </w:pPr>
      <w:r>
        <w:rPr>
          <w:rFonts w:cs="Cambria" w:ascii="Cambria" w:hAnsi="Cambria"/>
          <w:sz w:val="24"/>
        </w:rPr>
        <w:t>După vreun ceas, cei şase călăreţi se abătură de la drumul Giurgiului, călărind în josul Dunării spre locul numit pe atunci Cîrna Mică. Îi aştepta acolo o plută. Locurile erau pustii de lume. Patru plutaşi ieşiră din culcuşurile lor. Caii şi călăreţii se înghesuiră pe plută. Dunărea picotea domoală. Doar mai pe firul ei încercă oarecare stavilă, căznindu-se a-i trage la vale. Malul celălalt era la fel de pustiu. Oamenii şi animalele coborîră pe uscat. Cae Indru dărui fiecărui plutaş cîte zece galbe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ţi ce aveţi de făcut? întrebă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răspunse unul mai vîrstnic. Vom sta de veghe zi şi noapte. Cîte unul dintre noi va face pază la mal. Cînd va apărea careva din domniile-voastre aici, e destul să ne strige numele pe rînd. Atunci, vom scoate pluta ascunsă pe sub sălcii şi vom zori încoace. Dar legătura noastră de căpetenie va rămîne cu domnul Găluşcă. I-am potrivit o colibă printre stufărişul de aici. Chiar şi pentru dumnealui am tocmit un acoperiş cu frunze de sălcii, la cazuri de ploaie. Nimeni nu poate bănui că se poate afla asemenea ascunzătoare prin locurile astea. Din trei în trei zile, o să ducem la vreme de noapte merinde pentru domnul Găluşcă.</w:t>
      </w:r>
    </w:p>
    <w:p>
      <w:pPr>
        <w:pStyle w:val="Normal"/>
        <w:rPr>
          <w:rFonts w:ascii="Cambria" w:hAnsi="Cambria" w:cs="Cambria"/>
          <w:sz w:val="24"/>
        </w:rPr>
      </w:pPr>
      <w:r>
        <w:rPr>
          <w:rFonts w:cs="Cambria" w:ascii="Cambria" w:hAnsi="Cambria"/>
          <w:sz w:val="24"/>
        </w:rPr>
        <w:t>Porniră cu toţii să recunoască ascunzătoarea, afundîndu-se adînc printre ochiurile de apă şi smîrcuri, printre sălcii şi păpuriş. Cu greu l-ar fi putut dibui cineva pe Găluşcă în asemenea labirint natural.</w:t>
      </w:r>
    </w:p>
    <w:p>
      <w:pPr>
        <w:pStyle w:val="Normal"/>
        <w:rPr>
          <w:rFonts w:ascii="Cambria" w:hAnsi="Cambria" w:cs="Cambria"/>
          <w:sz w:val="24"/>
        </w:rPr>
      </w:pPr>
      <w:r>
        <w:rPr>
          <w:rFonts w:cs="Cambria" w:ascii="Cambria" w:hAnsi="Cambria"/>
          <w:sz w:val="24"/>
        </w:rPr>
        <w:t>Plutaşii trecură curînd pe malul românesc. Cei cinci călăreţi se despărţiră de Găluşcă, strunindu-şi caii spre sud. După vreo patru ceasuri, zăboviră într-o pădure întinsă, cu copacii bătrîni. Porniră la deal pe malul unui pîrîu mărginit de tufe dese de alun. Ajunseră la nişte rîpe dominate de copaci înalţi. Între rîpele acelea se afla o locuinţă omenească despre care s-ar fi putut spune cu oarecare bunăvoinţă că e o casă de gospodari. După cum arătau împrejurimile era greu de presupus că stăpînul sau stăpînii casei ar fi găsit acolo nişte mijloace de trai ceva mai acătării. Din casă ieşi un bărbat mărunt, îmbrăcat într-o haină de oaie cu blana întoarsă înăuntru. Purta pe cap un fes înalt cu ciucuri, iar picioarele îi erau apărate de nişte cizme scurte, lucrate destul de grosolan. Nasul mare şi roşu părea să fie singurul semn de voinicie al acestui om. Cît despre vîrstă, putea să aibă patruzeci de ani sau tot atît de bine şaizeci de ani. Barba mare, învolburată, ascundea pe trei sferturi o faţă negricioasă, luminată doar de sclipirea vioaie a ochilor. După mersul tîrşîit arăta mai degrabă cea de-a doua vîrstă. Se opri în faţa lui Indru niţel speriat, încercînd să-i cîştige bunăvoinţa cu plecăciuni adînci. Tînărul vînător scoase din buzunar un inel de argint, pe care un meşter</w:t>
      </w:r>
    </w:p>
    <w:p>
      <w:pPr>
        <w:pStyle w:val="Normal"/>
        <w:rPr>
          <w:rFonts w:ascii="Cambria" w:hAnsi="Cambria" w:cs="Cambria"/>
          <w:sz w:val="24"/>
        </w:rPr>
      </w:pPr>
      <w:r>
        <w:rPr>
          <w:rFonts w:cs="Cambria" w:ascii="Cambria" w:hAnsi="Cambria"/>
          <w:sz w:val="24"/>
        </w:rPr>
        <w:t>priceput gravase cu mare artă o frunză de stejar. La vederea inelului, bătrînul deveni dintr-o dată mai ager, apropi</w:t>
      </w:r>
    </w:p>
    <w:p>
      <w:pPr>
        <w:pStyle w:val="Normal"/>
        <w:rPr>
          <w:rFonts w:ascii="Cambria" w:hAnsi="Cambria" w:cs="Cambria"/>
          <w:sz w:val="24"/>
        </w:rPr>
      </w:pPr>
      <w:r>
        <w:rPr>
          <w:rFonts w:cs="Cambria" w:ascii="Cambria" w:hAnsi="Cambria"/>
          <w:sz w:val="24"/>
        </w:rPr>
        <w:t>indu-se de prima vîrstă. Ochii lui străluciră vesel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ălecaţi, domnilor! îşi pofti oaspeţii într-o românească la fel de bună ca a oricărui bucureştean. Începusem să mor de urît în pustietatea asta. Zău, să stai ziulica toată şi să nu ai altă treabă decît să bei o poşircă de afine care-ţi întoarce sufletul pe dos, cred că nu se află mai mare osîndă.</w:t>
      </w:r>
    </w:p>
    <w:p>
      <w:pPr>
        <w:pStyle w:val="Normal"/>
        <w:rPr>
          <w:rFonts w:ascii="Cambria" w:hAnsi="Cambria" w:cs="Cambria"/>
          <w:sz w:val="24"/>
        </w:rPr>
      </w:pPr>
      <w:r>
        <w:rPr>
          <w:rFonts w:cs="Cambria" w:ascii="Cambria" w:hAnsi="Cambria"/>
          <w:sz w:val="24"/>
        </w:rPr>
        <w:t>Intrară în casă. Gazda le arătă laviţele din lungul pereţilor. În mijlocul uneia dintre cele două încăperi se afla o masă cam şchioapă, care semăna foarte bine cu laviţele. Alt mobilier nu se afla în acea locuinţă singuratică. Nişte cojoace atîrnate pe pereţi, o vatră pentru foc şi un culcuş mare de frunze părea să fie întreaga agoniseală a omului. Vasele de lut aşezate lîngă vatră arătau goale, prevestind neajunsuri pentru nişte călători flămînzi. Gazda observă privirile triste ale celor cinci şi începu să rî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asemenea oaspeţi de seamă se va găsi pînă la urmă ceva de-ale gurii. Ce-aţi zice de nişte afumătură de porc? Dar să nu ne răcim gura de pomană.</w:t>
      </w:r>
    </w:p>
    <w:p>
      <w:pPr>
        <w:pStyle w:val="Normal"/>
        <w:rPr>
          <w:rFonts w:ascii="Cambria" w:hAnsi="Cambria" w:cs="Cambria"/>
          <w:sz w:val="24"/>
        </w:rPr>
      </w:pPr>
      <w:r>
        <w:rPr>
          <w:rFonts w:cs="Cambria" w:ascii="Cambria" w:hAnsi="Cambria"/>
          <w:sz w:val="24"/>
        </w:rPr>
        <w:t>Începu să umble iute ca o sfîrlează. Puse peste cărbunii din vatră ceva scoarţă uscată de copac. Focul se învioră. Adăugă buturugi. Şi pe cît se înveseli focul, pe atît fumul începu să ia ochii musafirilor. Ieşiră cu toţii din cas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la început, se scuză gazda. Se împrăştie olecuţă de fum. Pe urmă deschid uşa, iese fumul afară şi iese şi căldura. Dar nu mă opreşte nimeni să înteţesc focul de la început.</w:t>
      </w:r>
    </w:p>
    <w:p>
      <w:pPr>
        <w:pStyle w:val="Normal"/>
        <w:rPr>
          <w:rFonts w:ascii="Cambria" w:hAnsi="Cambria" w:cs="Cambria"/>
          <w:sz w:val="24"/>
        </w:rPr>
      </w:pPr>
      <w:r>
        <w:rPr>
          <w:rFonts w:cs="Cambria" w:ascii="Cambria" w:hAnsi="Cambria"/>
          <w:sz w:val="24"/>
        </w:rPr>
        <w:t>Între timp, caii se traseră spre o căpiţă cu fîn. Musafirii mai zăboviră prin curte, dar nu multă vreme. Veneau din casă nişte mirosuri care nu mai lăsau nici o îndoială asupra calităţii bucatelor. Vînătorii înnoptară acolo. Cînd se lumină bine de ziuă, porniră mai departe, spre sud, patru dintre ei. Toroipan rămase să-i ţină de urît gazdei. După patru ceasuri de mers aspru, vînătorii zăboviră din nou într-o zonă destul de sălbatică a Munţilor Balcani. Noua gazdă îi primi la fel de bine ca şi prima, iar legătura dintre călători şi gazdă o făcu vechiul inel de argint. Acolo rămase Tufănel.</w:t>
      </w:r>
    </w:p>
    <w:p>
      <w:pPr>
        <w:pStyle w:val="Normal"/>
        <w:rPr>
          <w:rFonts w:ascii="Cambria" w:hAnsi="Cambria" w:cs="Cambria"/>
          <w:sz w:val="24"/>
        </w:rPr>
      </w:pPr>
      <w:r>
        <w:rPr>
          <w:rFonts w:cs="Cambria" w:ascii="Cambria" w:hAnsi="Cambria"/>
          <w:sz w:val="24"/>
        </w:rPr>
        <w:t>A doua zi către prînz, Cae Indru şi Ciripoi se despărţiră de Sile Adormitu, lăsîndu-l pe mîini bune, la gazdă sigură.</w:t>
      </w:r>
    </w:p>
    <w:p>
      <w:pPr>
        <w:pStyle w:val="Normal"/>
        <w:rPr>
          <w:rFonts w:ascii="Cambria" w:hAnsi="Cambria" w:cs="Cambria"/>
          <w:sz w:val="24"/>
        </w:rPr>
      </w:pPr>
      <w:r>
        <w:rPr>
          <w:rFonts w:cs="Cambria" w:ascii="Cambria" w:hAnsi="Cambria"/>
          <w:sz w:val="24"/>
        </w:rPr>
        <w:t>Către sfîrşitul lui aprilie, căldura se aşezase de-a binelea şi la Constantinopol, dar străzile capitalei nu mai arătau vesele şi gălăgioase ca în alţi ani. Prăvăliile multe şi bazarurile se goliseră de mărfuri, iar altele proaspete întîrziau să se arate în rafturi. Marele-vizir Ferhat-paşa se pregătea să părăsească oraşul în fruntea a paisprezece mii de ieniceri, treizeci şi şapte de mii călărime străină cu plată şi încă vreo cincisprezece mii de spahii. La 26 aprilie, Ferhat ieşi din Constantinopol cu oştile, făcînd primul popas la castelele din Daud. Zece corăbii mari încărcară şaizeci şi două de tunuri, multă muniţie şi ceva harnaşamente, dimpreună cu corturile armatei. Corăbiile fură îndreptate spre Varna. Drumul lor se continua de acolo, pe o rută lungă şi sigură, spre Chilia, apoi pe Dunăre în sus pînă la Rusciuc, unde urma să-şi descarce preţioasa încărcătură. Ferhat se dovedi bun organizator al uriaşei expediţii împotriva Ţării Româneşti. El folosi calea apelor pentru bagajul greoi. Încredinţase transportul unor armatori greci, mari specialişti în astfel de afaceri.</w:t>
      </w:r>
    </w:p>
    <w:p>
      <w:pPr>
        <w:pStyle w:val="Normal"/>
        <w:rPr>
          <w:rFonts w:ascii="Cambria" w:hAnsi="Cambria" w:cs="Cambria"/>
          <w:sz w:val="24"/>
        </w:rPr>
      </w:pPr>
      <w:r>
        <w:rPr>
          <w:rFonts w:cs="Cambria" w:ascii="Cambria" w:hAnsi="Cambria"/>
          <w:sz w:val="24"/>
        </w:rPr>
        <w:t>De îndată ce corăbiile dispărură în zare, de pe chei se desprinseră din mulţimea de curioşi doi bărbaţi în caftane bogate, cu inele multe pe degete. Caii arătoşi, împodobiţi cu scule de mare preţ, porniră în trap uşor. Oamenii de rînd se traseră îndărăt din faţa acelor distinşi călători, lăsîndu-le pîrtie mare de trecere. Abia cînd se văzură departe de gloată, cei doi distinşi boieri turci începură să discute între ei într-o limbă care i-ar fi surprins pe mulţi dintre fiii lui Alah.</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ragul meu Ciripoi, zise cel mai înalt, presimt că măcar una dintre aceste falnice corăbii nu va mai ajunge în portul de la Chili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eţi un om cucernic, domnule Indru. Numai oamenii cu frica lui Dumnezeu au asemenea presimţiri. Eu sînt un păcătos şi mă aflu lipsit de acele haruri. Dacă aş căpăta ceva lămuriri, ar fi numai spre binele me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ate la timpul potrivit, prietene, zîmbi Cae privind admirativ unul dintre inelele multe care-i împodobeau degetele.</w:t>
      </w:r>
    </w:p>
    <w:p>
      <w:pPr>
        <w:pStyle w:val="Normal"/>
        <w:rPr>
          <w:rFonts w:ascii="Cambria" w:hAnsi="Cambria" w:cs="Cambria"/>
          <w:sz w:val="24"/>
        </w:rPr>
      </w:pPr>
      <w:r>
        <w:rPr>
          <w:rFonts w:cs="Cambria" w:ascii="Cambria" w:hAnsi="Cambria"/>
          <w:sz w:val="24"/>
        </w:rPr>
        <w:t>În seara de 29 aprilie, căpitanii celor zece corăbii se socotiră cu adevărat mulţumiţi. Încheiaseră ultimele încărcături. Vreo două sute de butoiaşe cu pulbere care-i aşteptaseră pe cheiul Varnei, din porunca lui Ferhat-paşa. Înainte de amurg, butoiaşele, stivuite frumos şi ferite unul de altul prin şomoioage mari de paie, se odihneau în pîntecele acelor corăbii. Pe puntea Penelopei, kir Iani Xifandos, căpitanul corăbiei-comandant, îşi făcea siesta aruncînd rotocoale de fum din pipa lui uriaşă. Echipajul căpătase o învoire de cîteva ceasuri şi se răspîndise prin uliţele vechiului port. Încă nu înnoptase. Din bucătăria corăbiei ieşeau mirosuri ademenitoare. Kir Iani urmărea în minte unele socoteli băneşti. Părea să aibă cel mult cincizeci de ani. Fără acele socoteli s-ar fi plictisit straşnic. Îi plăcea să pălăvrăgească, să înjure şi să bea. Cui voia să-l asculte îi povestea cu plăcere peripeţiile lui prin Marea Mediterană, ale cărei colţişoare le cunoştea cum îşi cunoaşte buzunarele. Privi cheiul aproape pustiu cu o oarecare scîrbă. Pe uscat devenea un simplu kir Iani. Dar sus, pe puntea corăbiei, se simţea tot atît de puternic pe cît se arăta a fi sultanul turcilor. Îşi curmă gîndurile brusc. Lîngă babalele din apropiere se opriseră doi bărbaţi, mult prea distinşi pentru a trece neobservaţi de el. Cel mai înalt veni chiar pînă la puntea de legătură cu uscatul. Avea o faţă zîmbitoare, plină de bunăvoinţă. Kir Iani uită să mai tragă din faimoasa lui lul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aflu oare în faţa acelui vestit căpitan kir Iani Xifandos? întrebă turcul într-o turcească destul de îndoielnică.</w:t>
      </w:r>
    </w:p>
    <w:p>
      <w:pPr>
        <w:pStyle w:val="Normal"/>
        <w:rPr>
          <w:rFonts w:ascii="Cambria" w:hAnsi="Cambria" w:cs="Cambria"/>
          <w:sz w:val="24"/>
        </w:rPr>
      </w:pPr>
      <w:r>
        <w:rPr>
          <w:rFonts w:cs="Cambria" w:ascii="Cambria" w:hAnsi="Cambria"/>
          <w:sz w:val="24"/>
        </w:rPr>
        <w:t>„</w:t>
      </w:r>
      <w:r>
        <w:rPr>
          <w:rFonts w:cs="Cambria" w:ascii="Cambria" w:hAnsi="Cambria"/>
          <w:sz w:val="24"/>
        </w:rPr>
        <w:t>Ţe o fi vrînd de la mine pezevenghiul ăsta de turc de mă ia asa subţire?” se întrebă I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are să fii domnia-ta acel neînfricat căpitan al Penelopei, care cunoaşte toate apele Pămîntului? Nu speram nici în vis că voi ajunge să cunosc un asemenea erou.</w:t>
      </w:r>
    </w:p>
    <w:p>
      <w:pPr>
        <w:pStyle w:val="Normal"/>
        <w:rPr>
          <w:rFonts w:ascii="Cambria" w:hAnsi="Cambria" w:cs="Cambria"/>
          <w:sz w:val="24"/>
        </w:rPr>
      </w:pPr>
      <w:r>
        <w:rPr>
          <w:rFonts w:cs="Cambria" w:ascii="Cambria" w:hAnsi="Cambria"/>
          <w:sz w:val="24"/>
        </w:rPr>
        <w:t>„</w:t>
      </w:r>
      <w:r>
        <w:rPr>
          <w:rFonts w:cs="Cambria" w:ascii="Cambria" w:hAnsi="Cambria"/>
          <w:sz w:val="24"/>
        </w:rPr>
        <w:t>Mamă, ţe panglicar! Ăsta ori vrea să mă roage ţeva, ori îmi propune o afaţere strasnică. Cu rugăminţile şi cu lingusirile o încurcă. Dacă e pornit pe afaţeri, e omul me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plecăţiune, efendi! spuse cu voce mieroasă. Poftiţi mai aproape! De multă vreme nu am mai stat la taclale cu oameni de vază ca domnia-ta.</w:t>
      </w:r>
    </w:p>
    <w:p>
      <w:pPr>
        <w:pStyle w:val="Normal"/>
        <w:rPr>
          <w:rFonts w:ascii="Cambria" w:hAnsi="Cambria" w:cs="Cambria"/>
          <w:sz w:val="24"/>
        </w:rPr>
      </w:pPr>
      <w:r>
        <w:rPr>
          <w:rFonts w:cs="Cambria" w:ascii="Cambria" w:hAnsi="Cambria"/>
          <w:sz w:val="24"/>
        </w:rPr>
        <w:t>Cae Indru păşi pe puntea Penelopei urmat de Ciripoi. Căpitanul le făcu semn să şadă, preţuindu-le din priviri inelele mul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mă cunoaşte luminăţia-ta? întrebă prevăzător grec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ţini oameni sînt aceia care să nu fi auzit despre kir Iani Xifandos, i-o întoarse tînărul. Numele meu e Khid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udă cu paşa de Timişoar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rate.</w:t>
      </w:r>
    </w:p>
    <w:p>
      <w:pPr>
        <w:pStyle w:val="Normal"/>
        <w:rPr>
          <w:rFonts w:ascii="Cambria" w:hAnsi="Cambria" w:cs="Cambria"/>
          <w:sz w:val="24"/>
        </w:rPr>
      </w:pPr>
      <w:r>
        <w:rPr>
          <w:rFonts w:cs="Cambria" w:ascii="Cambria" w:hAnsi="Cambria"/>
          <w:sz w:val="24"/>
        </w:rPr>
        <w:t>Grecul cătă la Indru cu mult respect, apoi întrebă umi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măritul domn care vă însoţes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zise Indru zîmbitor, întrebaţi de vărul nostru? E surd, sărmanul. E surd şi mut. A rămas aşa dintr-o luptă.</w:t>
      </w:r>
    </w:p>
    <w:p>
      <w:pPr>
        <w:pStyle w:val="Normal"/>
        <w:rPr>
          <w:rFonts w:ascii="Cambria" w:hAnsi="Cambria" w:cs="Cambria"/>
          <w:sz w:val="24"/>
        </w:rPr>
      </w:pPr>
      <w:r>
        <w:rPr>
          <w:rFonts w:cs="Cambria" w:ascii="Cambria" w:hAnsi="Cambria"/>
          <w:sz w:val="24"/>
        </w:rPr>
        <w:t>Kir Iani simulă oarecare mîhnire, dar trecu repede peste ea şi porni la ata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ţe putem fi de folos luminăţiei-voast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u e mare lucru, spuse Indru. Vărul nostru vrea să ajungă la Chilia, dar nu singur. E mare iubitor de femei. Îl vor însoţi unsprezece tinere fete. </w:t>
      </w:r>
    </w:p>
    <w:p>
      <w:pPr>
        <w:pStyle w:val="Normal"/>
        <w:rPr>
          <w:rFonts w:ascii="Cambria" w:hAnsi="Cambria" w:cs="Cambria"/>
          <w:sz w:val="24"/>
        </w:rPr>
      </w:pPr>
      <w:r>
        <w:rPr>
          <w:rFonts w:cs="Cambria" w:ascii="Cambria" w:hAnsi="Cambria"/>
          <w:sz w:val="24"/>
        </w:rPr>
        <w:t>„</w:t>
      </w:r>
      <w:r>
        <w:rPr>
          <w:rFonts w:cs="Cambria" w:ascii="Cambria" w:hAnsi="Cambria"/>
          <w:sz w:val="24"/>
        </w:rPr>
        <w:t>Aha! gîndi Iani. Păcătosul acesta le-a vîndut cuiva de acolo şi nu-mi spune adevărul de teamă să nu-i cer parale mul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loc, mărite Khidr se văită el. Penelopa e încărcată cu tunuri, cu muniţie şi cu altele. Echipajul numără douăzeci de marinari, iar pe deasupra mai găzduim patru ofiţeri trimişi de preastrălucitul nostru mare-vizi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cat! se încruntă Cae. Aş fi plătit cîte douăzeci de ţechini pentru fiecare.</w:t>
      </w:r>
    </w:p>
    <w:p>
      <w:pPr>
        <w:pStyle w:val="Normal"/>
        <w:rPr>
          <w:rFonts w:ascii="Cambria" w:hAnsi="Cambria" w:cs="Cambria"/>
          <w:sz w:val="24"/>
        </w:rPr>
      </w:pPr>
      <w:r>
        <w:rPr>
          <w:rFonts w:cs="Cambria" w:ascii="Cambria" w:hAnsi="Cambria"/>
          <w:sz w:val="24"/>
        </w:rPr>
        <w:t>Grecul ciuli urechile. Cîte douăzeci de ţechini pentru un drum aşa de scurt? Dar asta era o mică ave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loc, se tîngui de-a binelea I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o să găsesc altă corabie. O să dau acolo la nevoie cîte treizeci de ţechini. Iar pentru vărul nostru, mă gîndisem să ofer o sută de ţech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loc, bîigui mai mult de formă kir I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să nu mai vorbim despre asta! O să mă descurc eu. Păcat! Mă cam grăbeam. Iar domnia-ta mi-ai plăcut mult. D-aia mă gîndisem să-ţi ofer cîte cincizeci de ţechini pentru fiecare dintre femei şi încă două sute pentru vărul nostru.</w:t>
      </w:r>
    </w:p>
    <w:p>
      <w:pPr>
        <w:pStyle w:val="Normal"/>
        <w:rPr>
          <w:rFonts w:ascii="Cambria" w:hAnsi="Cambria" w:cs="Cambria"/>
          <w:sz w:val="24"/>
        </w:rPr>
      </w:pPr>
      <w:r>
        <w:rPr>
          <w:rFonts w:cs="Cambria" w:ascii="Cambria" w:hAnsi="Cambria"/>
          <w:sz w:val="24"/>
        </w:rPr>
        <w:t>„</w:t>
      </w:r>
      <w:r>
        <w:rPr>
          <w:rFonts w:cs="Cambria" w:ascii="Cambria" w:hAnsi="Cambria"/>
          <w:sz w:val="24"/>
        </w:rPr>
        <w:t>Pentru atîta bănet, gîndi Iani cam ameţit, aş putea să omor jumătate din echipaj, iar eu să dorm spînzurat de catargul cel mare. Pezevenghiul ăsta cîştigă multe grămezi de aur cu femeile. Altfel, nu mi-ar fi oferit atîta bănet. Adică şapte sute cincizeci de ţechini pentru treizeci şi ceva de ceasuri de drum.”</w:t>
      </w:r>
    </w:p>
    <w:p>
      <w:pPr>
        <w:pStyle w:val="Normal"/>
        <w:rPr>
          <w:rFonts w:ascii="Cambria" w:hAnsi="Cambria" w:cs="Cambria"/>
          <w:sz w:val="24"/>
        </w:rPr>
      </w:pPr>
      <w:r>
        <w:rPr>
          <w:rFonts w:cs="Cambria" w:ascii="Cambria" w:hAnsi="Cambria"/>
          <w:sz w:val="24"/>
        </w:rPr>
        <w:t>Cae ghici gîndurile căpitanului şi se ridică, gata de plecare. Dar grecul se aruncă dinaintea lui, făcînd temenele adînci, şi strig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mie de ţechini, strălucitorule! Şi aşa o să am necazuri cu ofiţerii lui Ferhat. Va trebui să le dau şi lor cev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a făcut! hotărî Cae fără să clipească. </w:t>
      </w:r>
    </w:p>
    <w:p>
      <w:pPr>
        <w:pStyle w:val="Normal"/>
        <w:rPr>
          <w:rFonts w:ascii="Cambria" w:hAnsi="Cambria" w:cs="Cambria"/>
          <w:sz w:val="24"/>
        </w:rPr>
      </w:pPr>
      <w:r>
        <w:rPr>
          <w:rFonts w:cs="Cambria" w:ascii="Cambria" w:hAnsi="Cambria"/>
          <w:sz w:val="24"/>
        </w:rPr>
        <w:t>„</w:t>
      </w:r>
      <w:r>
        <w:rPr>
          <w:rFonts w:cs="Cambria" w:ascii="Cambria" w:hAnsi="Cambria"/>
          <w:sz w:val="24"/>
        </w:rPr>
        <w:t>Dobitoc ţe sînt! îşi zise grecul. Eu sînt cel mai de seamă nătărău din cîţi a numărat familia Xifandos. I-am cerut puţin. Ăsta ar fi fost în stare să mai adauge la această sumă uriaşă. Dacă nu mai iau ceva de la el pot să mă fac mahomedan, că în Greţia nu mai am căut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mai fi mîncar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Încă o sută de ţech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Şi ap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mai dau zece ţechi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e apă proaspătă, înţeleptule! strigă I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dau nimic.</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dormitul? ilustru coborîtor din Alah.</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mirodeniile? viitorul mare-vizi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car un bacşiş, viitorule sult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 Încă o sută de ţechini. Iată două sute de ţechini arv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al tău, nepreţuitule! se înclină Ian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vrea să văd cămara pe care o vei pregăti pentru vărul nostru, porunci vînăto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dată, biruitorule! Va dormi în cabina noastră. Iar doamnele să nu aibă grijă, luminăţia-ta! Pehlivanii mei vor putea dormi la fel de bine pe puntea Penelop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dar unde îţi sînt oamenii? se interesă aspru vînătorul. Nu cumva aştepţi să capeţi un echipaj? În cazul acesta, va dura mult. O să-mi iau arvuna îndărăt.</w:t>
      </w:r>
    </w:p>
    <w:p>
      <w:pPr>
        <w:pStyle w:val="Normal"/>
        <w:rPr>
          <w:rFonts w:ascii="Cambria" w:hAnsi="Cambria" w:cs="Cambria"/>
          <w:sz w:val="24"/>
        </w:rPr>
      </w:pPr>
      <w:r>
        <w:rPr>
          <w:rFonts w:cs="Cambria" w:ascii="Cambria" w:hAnsi="Cambria"/>
          <w:sz w:val="24"/>
        </w:rPr>
        <w:t>Auzind asemenea vorbe, kir Iani sări ca muşcat de şarp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făcătorule de minuni! Echipajul e învoit. Am rămas numai eu şi bucătarul. Mie nu-mi place uscatul.</w:t>
      </w:r>
    </w:p>
    <w:p>
      <w:pPr>
        <w:pStyle w:val="Normal"/>
        <w:rPr>
          <w:rFonts w:ascii="Cambria" w:hAnsi="Cambria" w:cs="Cambria"/>
          <w:sz w:val="24"/>
        </w:rPr>
      </w:pPr>
      <w:r>
        <w:rPr>
          <w:rFonts w:cs="Cambria" w:ascii="Cambria" w:hAnsi="Cambria"/>
          <w:sz w:val="24"/>
        </w:rPr>
        <w:t>Cae îi făcu un semn discret lui Ciripoi. Acesta rămase niţel mai în urmă şi se trase domol către bucătărie. Kir Iani deschise uşa cabinei cu un gest larg, mîndru de locuinţa lui, dar în clipa aceea simţi o lovitură în ceafă de parcă s-ar fi prăbuşit peste el, catargul cel mare al Penelopei. Din bucătărie se auzi o bufnitură surdă, urmată de glasul lui Cirip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ă, grozav cap are ăsta!</w:t>
      </w:r>
    </w:p>
    <w:p>
      <w:pPr>
        <w:pStyle w:val="Normal"/>
        <w:rPr>
          <w:rFonts w:ascii="Cambria" w:hAnsi="Cambria" w:cs="Cambria"/>
          <w:sz w:val="24"/>
        </w:rPr>
      </w:pPr>
      <w:r>
        <w:rPr>
          <w:rFonts w:cs="Cambria" w:ascii="Cambria" w:hAnsi="Cambria"/>
          <w:sz w:val="24"/>
        </w:rPr>
        <w:t>Focul din bucătărie trecu degrabă în pîntecele Penelopei. Paiele dintre butoaiele cu pulbere se aprinseră cu flacără mare. Afară înnoptase. Doi turci, cărînd cu ei două baloturi grele, părăsiră puntea. Mergeau grăbiţi. În urma lor, o flacără uriaşă lumina marea şi uscatul pînă departe. Cei doi lăsară poverile vii şi se mistuiră în întuneric. Penelopa coborîse în adîncuri, ducînd cu ea opt tunuri şi toată încărcătura de corturi şi harnaşamente. Kir Iani Xifandos şi bucătarul dormeau fără grijă pe chei, care se umpluse de lume.</w:t>
      </w:r>
    </w:p>
    <w:p>
      <w:pPr>
        <w:pStyle w:val="Normal"/>
        <w:rPr>
          <w:rFonts w:ascii="Cambria" w:hAnsi="Cambria" w:cs="Cambria"/>
          <w:sz w:val="24"/>
        </w:rPr>
      </w:pPr>
      <w:r>
        <w:rPr>
          <w:rFonts w:cs="Cambria" w:ascii="Cambria" w:hAnsi="Cambria"/>
          <w:sz w:val="24"/>
        </w:rPr>
        <w:t>La 30 aprilie, Ferhat-paşa află despre dezastrul Penelopei. Mînia lui fu cumplită. Şi cu cît judeca mai bine, cu atît se convingea că adevăratul autor al acelei isprăvi era Sinan-paşa, duşmanul lui de moarte. Nenorocirile lui se ţinură lanţ de atunci încolo şi cu fiecare nenorocire îl blestema tot mai aprig pe fostul mare-vizir. Iar sultanul se convingea greu, dar sigur că Ferhat nu e în stare să conducă o expediţie atît de mare. În aceeaşi zi, Ferhat porni cu trupele spre Ciurli, apropiindu-se tot mai mult de ţinta călătoriei.</w:t>
      </w:r>
    </w:p>
    <w:p>
      <w:pPr>
        <w:pStyle w:val="Normal"/>
        <w:rPr>
          <w:rFonts w:ascii="Cambria" w:hAnsi="Cambria" w:cs="Cambria"/>
          <w:sz w:val="24"/>
        </w:rPr>
      </w:pPr>
      <w:r>
        <w:rPr>
          <w:rFonts w:cs="Cambria" w:ascii="Cambria" w:hAnsi="Cambria"/>
          <w:sz w:val="24"/>
        </w:rPr>
        <w:t>La 30 aprilie plecă spre Ţara Românească prima scrisoare a lui Cae Indru. Nicicînd nu zburase prin Balcani un mesaj cu asemenea viteză. Seara tîrziu, Mihai-vodă, dimpreună cu ceilalţi vînători, citi rîndurile lui Cae.</w:t>
      </w:r>
    </w:p>
    <w:p>
      <w:pPr>
        <w:pStyle w:val="Normal"/>
        <w:rPr>
          <w:rFonts w:ascii="Cambria" w:hAnsi="Cambria" w:cs="Cambria"/>
          <w:sz w:val="24"/>
        </w:rPr>
      </w:pPr>
      <w:r>
        <w:rPr>
          <w:rFonts w:cs="Cambria" w:ascii="Cambria" w:hAnsi="Cambria"/>
          <w:sz w:val="24"/>
        </w:rPr>
        <w:t>„</w:t>
      </w:r>
      <w:r>
        <w:rPr>
          <w:rFonts w:cs="Cambria" w:ascii="Cambria" w:hAnsi="Cambria"/>
          <w:sz w:val="24"/>
        </w:rPr>
        <w:t>Măria-ta, poate că niciodată Ţara Românească nu a fost atît de ameninţată ca acum. Ferhat-paşa se dovedeşte a fi un mare conducător de oşti. A plecat la 26 aprilie din Constantinopol, în fruntea a şaizeci şi cinci de mii de oşteni numai oaste aleasă. La Daud a făcut un popas destul de scurt, dar a mai adunat încă vreo douăzeci de mii de oşteni. La 30 aprilie s-a pornit la drum către Ciurli. Armata lui se mişcă încet şi organizat, apropiindu-se tot mai mult de Dunăre. Nu se mută pripit dintr-un loc în altul. El ştie că mergînd încet, îşi asigură şi locurile de popas, şi alimentele multe, pînă la amănunt. L-aş fi vrut pe Sinan-paşa. El e năvalnic şi pripit. Şi-ar fi sleit armata pe drum. Ferhat nu cară după el bagaje grele. Tunurile, corturile şi muniţia au fost încărcate pe zece corăbii, urmînd să intre din Marea Neagră pe Dunăre la deal pînă la Rusciuc, unde ar fi locul de descărcare. Cu ajutorul noului meu prieten Ciripoi, am scufundat în port la Varna una dintre cele zece corăbii. Dacă bunii mei prieteni Caravană, Chirilă şi Ducu se află acolo, ar fi bine să pîndească drumul celor nouă corăbii. Aceste corăbii nu trebuie să ajungă la Rusciuc. Acum sînt în drum spre Chilia.</w:t>
      </w:r>
    </w:p>
    <w:p>
      <w:pPr>
        <w:pStyle w:val="Normal"/>
        <w:rPr>
          <w:rFonts w:ascii="Cambria" w:hAnsi="Cambria" w:cs="Cambria"/>
          <w:sz w:val="24"/>
        </w:rPr>
      </w:pPr>
      <w:r>
        <w:rPr>
          <w:rFonts w:cs="Cambria" w:ascii="Cambria" w:hAnsi="Cambria"/>
          <w:sz w:val="24"/>
        </w:rPr>
        <w:t>La Constantinopol se urzesc unele comploturi împotriva lui Ferhat. Aceste comploturi sînt conduse de oamenii lui Sinan. Sultanul s-a făcut foc şi pară auzind despre scufundarea corăbiei şi tot necazul a căzut asupra marelui-vizir. Nimeni nu bănuieşte că ar fi fost acolo mînă românească. Noi vom încerca să-i mai facem unele zile fripte vizirului. Dacă se hotărăşte sultanul să-l schimbe, m-aş simţi mai uşurat.</w:t>
      </w:r>
    </w:p>
    <w:p>
      <w:pPr>
        <w:pStyle w:val="Normal"/>
        <w:rPr>
          <w:rFonts w:ascii="Cambria" w:hAnsi="Cambria" w:cs="Cambria"/>
          <w:sz w:val="24"/>
        </w:rPr>
      </w:pPr>
      <w:r>
        <w:rPr>
          <w:rFonts w:cs="Cambria" w:ascii="Cambria" w:hAnsi="Cambria"/>
          <w:sz w:val="24"/>
        </w:rPr>
        <w:t>Al vostru supus, Cae Indru.”</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Oştile lui Ferhat zăboviră la Ciurli. O aşezare pito-</w:t>
      </w:r>
    </w:p>
    <w:p>
      <w:pPr>
        <w:pStyle w:val="Normal"/>
        <w:rPr>
          <w:rFonts w:ascii="Cambria" w:hAnsi="Cambria" w:cs="Cambria"/>
          <w:sz w:val="24"/>
        </w:rPr>
      </w:pPr>
      <w:r>
        <w:rPr>
          <w:rFonts w:cs="Cambria" w:ascii="Cambria" w:hAnsi="Cambria"/>
          <w:sz w:val="24"/>
        </w:rPr>
        <w:t>rească, înconjurată de înălţimi împădurite, cu casele ascunse printre boschete şi arbori înalţi, cu cîteva castele în ale căror construcţie se împletea arta bizantină cu noutăţile arhitectonice ale noilor stăpînitori. Aşezare cosmopolită, unde fiii multor popoare se amestecau într-o populaţie pestriţă, de dată nu prea veche, păstrînd fiecare ceva din trăsăturile neamului său. Turcii se remarcau prin vigoarea unui popor în plină ascensiune. Bulgarii se deosebeau prin capacitatea lor de muncă. Grecii aduceau inventivitatea cu care se puneau pe picioare din nimic. Evreii conduceau cu înţelepciune comerţul şi finanţele la concurenţă cu fiii Eladei. Armenii se remarcau prin spiritul lor aplecat spre cugetare adîncă. Sîrbii aduceau atuurile lor de demnitate şi cinste. Italienii purtau cu ei seninul locurilor de baştină, cu firea veselă, aplecată spre cîntec şi poezie.</w:t>
      </w:r>
    </w:p>
    <w:p>
      <w:pPr>
        <w:pStyle w:val="Normal"/>
        <w:rPr>
          <w:rFonts w:ascii="Cambria" w:hAnsi="Cambria" w:cs="Cambria"/>
          <w:sz w:val="24"/>
        </w:rPr>
      </w:pPr>
      <w:r>
        <w:rPr>
          <w:rFonts w:cs="Cambria" w:ascii="Cambria" w:hAnsi="Cambria"/>
          <w:sz w:val="24"/>
        </w:rPr>
        <w:t>Din Ciurli, Ferhat îşi hotărî următoarea etapă de popas. Tot din Ciurli trimise o solie către hanul Ghirai, prin care îi poruncea să intre în Moldova şi în Ţara Românească, la începutul lui iunie.</w:t>
      </w:r>
    </w:p>
    <w:p>
      <w:pPr>
        <w:pStyle w:val="Normal"/>
        <w:rPr>
          <w:rFonts w:ascii="Cambria" w:hAnsi="Cambria" w:cs="Cambria"/>
          <w:sz w:val="24"/>
        </w:rPr>
      </w:pPr>
      <w:r>
        <w:rPr>
          <w:rFonts w:cs="Cambria" w:ascii="Cambria" w:hAnsi="Cambria"/>
          <w:sz w:val="24"/>
        </w:rPr>
        <w:t>Cae Indru veni la Ciurli cu un car plin de mărunţişuri trebuincioase oştenilor. Ciripoi şedea pe capră, ţinînd caii la pas domol. Vînătorul, îmbrăcat în caftan simplu, potrivit unui astfel de negustor, oferea piepteni şi oglinzi, esenţe de parfumuri şi pomezi, cercînd a-şi face prieteni mai ales printre spahii, credincioşii lui Sinan-paşa. Acei faimoşi oşteni îşi arătau pe faţă nemulţumirea de a merge la luptă sub comanda lui Ferhat. Curînd, casa în care se adăpostea vremelnic tînărul fu vizitată de cîţiva ofiţeri dornici să asculte un cîntec frumos despre Sinan, interpretat de Ciripoi, care nu ştia o boabă turceşte. Dar nimeni nu lua în seamă la vorbele stîlcite, legănîndu-se în alintarea cîntecului. Iar dacă Ciripoi nu stătea prea bine cu limba lui Mahomed, în schimb vocea lui suna caldă, plină de dulceaţă. Cîntăreţul de ocazie dădea ochii peste cap, se poticnea voit pe alocuri, trecea de la şoaptă la răget, de la mimare la gesturi aspre şi iuţi, astfel că bieţii ascultători, întîlnind pentru întîia oară o astfel de interpretare, ascultau cu interes ori chiar cu evlavie cîntecul acela atît de cunoscut.</w:t>
      </w:r>
    </w:p>
    <w:p>
      <w:pPr>
        <w:pStyle w:val="Normal"/>
        <w:rPr>
          <w:rFonts w:ascii="Cambria" w:hAnsi="Cambria" w:cs="Cambria"/>
          <w:sz w:val="24"/>
        </w:rPr>
      </w:pPr>
      <w:r>
        <w:rPr>
          <w:rFonts w:cs="Cambria" w:ascii="Cambria" w:hAnsi="Cambria"/>
          <w:sz w:val="24"/>
        </w:rPr>
        <w:t>Cae Indru ajunse curînd să se mişte în zona spahiilor ca la nişte prieteni. Gărzile spahiilor îl întîlneau noaptea pe drumuri şi rar se întîmpla să nu se afle printre ei un ofiţer cunoscut. Mărunţişurile din carul încărcat la început se transformaseră în daruri împărţite cu pricepere. Într-o noapte ceva mai aspră, scuturată de un vînt scornit din senin, două butoaie cu praf de puşcă ajunseră în locuinţa lui Ferhat-paşa. Explozia puternică se auzi pînă departe, punînd în alarmă întreaga oştire. Marele-vizir scăpă teafăr. Muri, în schimb, unul dintre aghiotanţii lui, despre care se ştia că este fiu de emir. Strigătele îndreptate împotriva lui Ferhat cuprinseră Constantinopolul ca un cutremur. Sultanul ţinu sfat de taină, iar oamenii credincioşi lui Sinan arătară că Ferhat e greoi. Că abia se mişcă spre Dunăre. Că oştenii fug de sub comanda lui. Emirul, rău sfătuit, ceru sultanului să se facă dreptate, punînd moartea fiului pe seama marelui-vizir. Era începutul căderii lui Ferhat. La cîteva zile, un alt butoiaş cu pulbere explodă în casa ocupată de cîţiva ofiţeri de spahii. Ofiţerii pieriră făcînd vrajbă mare între camarazii lor şi Ferhat. Se ştia că marele-vizir nu-i iubeşte pe oamenii lui Sinan.</w:t>
      </w:r>
    </w:p>
    <w:p>
      <w:pPr>
        <w:pStyle w:val="Normal"/>
        <w:rPr>
          <w:rFonts w:ascii="Cambria" w:hAnsi="Cambria" w:cs="Cambria"/>
          <w:sz w:val="24"/>
        </w:rPr>
      </w:pPr>
      <w:r>
        <w:rPr>
          <w:rFonts w:cs="Cambria" w:ascii="Cambria" w:hAnsi="Cambria"/>
          <w:sz w:val="24"/>
        </w:rPr>
        <w:t>La 11 iunie, Ferhat poposi în Rusciuc, ducînd după el o sută patruzeci şi cinci de mii de oşteni. O armată uriaşă cum rar se întîmpla prin părţile de la Dunăre. Meşteri de seamă porniseră la facerea podului de vase peste Dunăre. Marele-vizir fu întîmpinat de beilerbeiul Rumeliei, Hasan-paşa, care intră cu mare fală în tabără, ducînd cu el cinci sute de robi şi patru mii de creştini luaţi în pradă din Ungaria. Satîrgi Mehmet-paşa fu numit beiglerbei al Ţării Româneşti. El se înfăţişă curînd, purtînd după sine vreo nouă mii de călăreţi.</w:t>
      </w:r>
    </w:p>
    <w:p>
      <w:pPr>
        <w:pStyle w:val="Normal"/>
        <w:rPr>
          <w:rFonts w:ascii="Cambria" w:hAnsi="Cambria" w:cs="Cambria"/>
          <w:sz w:val="24"/>
        </w:rPr>
      </w:pPr>
      <w:r>
        <w:rPr>
          <w:rFonts w:cs="Cambria" w:ascii="Cambria" w:hAnsi="Cambria"/>
          <w:sz w:val="24"/>
        </w:rPr>
        <w:t>Pe malul românesc şedeau la pîndă iscoadele lui Mihai-vodă, cercetînd cu grijă fiecare mişcare a lui Ferhat. Podul peste Dunăre înainta încet, dar sigur. Ordinea din tabăra turcească era fără cusur. Aprovizionarea cu merinde mulţumea întreaga armată. Se simţea peste tot mîna de fier a vizirului. Nimic nu se mişca fără ştirea comandantului suprem. Ameninţarea arăta cu atît mai cumplită pentru Ţara Românească, cu cît Ferhat se dovedea mai stăpîn peste acea imensă armată.</w:t>
      </w:r>
    </w:p>
    <w:p>
      <w:pPr>
        <w:pStyle w:val="Normal"/>
        <w:rPr>
          <w:rFonts w:ascii="Cambria" w:hAnsi="Cambria" w:cs="Cambria"/>
          <w:sz w:val="24"/>
        </w:rPr>
      </w:pPr>
      <w:r>
        <w:rPr>
          <w:rFonts w:cs="Cambria" w:ascii="Cambria" w:hAnsi="Cambria"/>
          <w:sz w:val="24"/>
        </w:rPr>
        <w:t>Cae Indru îşi încheiase misiunea din Balcani. Datorită curierilor săi, Mihai-vodă aflase la timp despre solia trimisă de Ferhat hanului Ghirai. Cunoscu şi drumul hoardei nogailor. Banul Manta şi căpitanul Baba Novac îi aşteptară pe nogai la margini de pădure, cam în dreptul Focşanilor. Veniseră mult prea repede şi nu apucaseră moldovenii a pregăti ceva rezistenţă. Într-o dimineaţă, tătarii se pomeniră faţă-n faţă cu oştile lui vodă. Surpriza fu atît de mare, încît nu mai avură timp nici a da bir cu fugiţii, nici a se rîndui de bătaie. După o jumătate de ceas de încleştare se rupseră unii de alţii, căutînd scăpare îndărăt. Pierdură peste cinci mii de oşteni.</w:t>
      </w:r>
    </w:p>
    <w:p>
      <w:pPr>
        <w:pStyle w:val="Normal"/>
        <w:rPr>
          <w:rFonts w:ascii="Cambria" w:hAnsi="Cambria" w:cs="Cambria"/>
          <w:sz w:val="24"/>
        </w:rPr>
      </w:pPr>
      <w:r>
        <w:rPr>
          <w:rFonts w:cs="Cambria" w:ascii="Cambria" w:hAnsi="Cambria"/>
          <w:sz w:val="24"/>
        </w:rPr>
        <w:t>Vestea înfrîngerii tătarilor îl mîhni grozav pe Ferhat, dar din gura lui nu se auziră strigăte de ocară şi nimeni nu-i văzu mînia de care era cuprins.</w:t>
      </w:r>
    </w:p>
    <w:p>
      <w:pPr>
        <w:pStyle w:val="Normal"/>
        <w:rPr>
          <w:rFonts w:ascii="Cambria" w:hAnsi="Cambria" w:cs="Cambria"/>
          <w:sz w:val="24"/>
        </w:rPr>
      </w:pPr>
      <w:r>
        <w:rPr>
          <w:rFonts w:cs="Cambria" w:ascii="Cambria" w:hAnsi="Cambria"/>
          <w:sz w:val="24"/>
        </w:rPr>
        <w:t>În vreme ce marele-vizir pregătea metodic călcarea Ţării Româneşti, Buzeştii, Cae Indru şi Mihai-vodă şedeau de taină printre sălciile de la malul Dunării, chibzuind şi luînd unele măsuri care grăbiră sfîrşitul puterii lui Ferhat.</w:t>
      </w:r>
    </w:p>
    <w:p>
      <w:pPr>
        <w:pStyle w:val="Normal"/>
        <w:rPr>
          <w:rFonts w:ascii="Cambria" w:hAnsi="Cambria" w:cs="Cambria"/>
          <w:sz w:val="24"/>
        </w:rPr>
      </w:pPr>
      <w:r>
        <w:rPr>
          <w:rFonts w:cs="Cambria" w:ascii="Cambria" w:hAnsi="Cambria"/>
          <w:sz w:val="24"/>
        </w:rPr>
        <w:t>La 12 iunie, Mihai trecu Dunărea pe vase în dreptul Nicopolului, avînd alături de el vreo cinci mii de oşteni din vestita armată a Bucegilor. Numai tineri încercaţi şi iuţi. Sprinteni la arme şi chibzuiţi la lucrările de război. Domnul Ţării Româneşti urmărea nu cîştigarea unei bătălii, ci răsunetul ei la Constantinopol. De cum ajunseră la mal, oştenii porniră harţă mare cu vreo douăsprezece mii de turci, oaste nu prea de soi, adusă de Ferhat pentru paza podului de vase şi pentru unele transporturi. Avînd lucrare de arme proastă, turcii se traseră îndărăt din tabără lăsînd morţi dintre ei o mie şase sute. Oştirea Bucegilor puse degrabă stăpînire pe luntrile turceşti. Să tot fi fost ca la vreo mie de bucăţi. Românii încărcară luntrile cu bucate şi trecură Dunărea îndărăt, spre marea mirare a lui Ferhat, care sosi mai apoi cu ceva oşti alese. Chiar un comandant prevăzător ca el nu se gîndise la asemenea îndrăzneală.</w:t>
      </w:r>
    </w:p>
    <w:p>
      <w:pPr>
        <w:pStyle w:val="Normal"/>
        <w:rPr>
          <w:rFonts w:ascii="Cambria" w:hAnsi="Cambria" w:cs="Cambria"/>
          <w:sz w:val="24"/>
        </w:rPr>
      </w:pPr>
      <w:r>
        <w:rPr>
          <w:rFonts w:cs="Cambria" w:ascii="Cambria" w:hAnsi="Cambria"/>
          <w:sz w:val="24"/>
        </w:rPr>
        <w:t>Atît aşteptase Sinan. Oamenii lui lucrară pe lîngă sultan, arătînd că Ferhat purtase lupta folosind întreaga armată de peste o sută cincizeci de mii de oameni împotriva a patru pînă la cinci mii de români. Că pierduse lupta din nepricepere, iar pierderile turceşti treceau cu mult peste douăzeci de mii de morţi. Din clipa aceea se hotărî mazilirea lui Ferhat. Oştile Siriei, credincioase lui Sinan, ajuns din nou mare-vizir, porniră ca un vîrtej să-l prindă pe Ferhat. Marele comandant se întîlni cu ele şi-şi lepădă toate bogăţiile în faţa lor. Lacomi de asemenea avere uriaşă, pe care fostul comandant o purtase după el, ofiţerii tăbărîră pe pradă, uitînd de stăpîn. Ferhat îi privi de pe un deal cum se încăierau pe aurul lui şi se depărtă scîrbit în direcţia munţilor.</w:t>
      </w:r>
    </w:p>
    <w:p>
      <w:pPr>
        <w:pStyle w:val="Normal"/>
        <w:rPr>
          <w:rFonts w:ascii="Cambria" w:hAnsi="Cambria" w:cs="Cambria"/>
          <w:sz w:val="24"/>
        </w:rPr>
      </w:pPr>
      <w:r>
        <w:rPr>
          <w:rFonts w:cs="Cambria" w:ascii="Cambria" w:hAnsi="Cambria"/>
          <w:sz w:val="24"/>
        </w:rPr>
        <w:t>Sinan jură în faţa sultanului pe căpăţîna lui de vechi general că va spulbera armata lui Mihai-vodă. Porni fălos din Constantinopol cu mult alai, să ia în primire oştirea uriaşă strînsă de Ferhat cu atîta trudă.</w:t>
      </w:r>
    </w:p>
    <w:p>
      <w:pPr>
        <w:pStyle w:val="Normal"/>
        <w:rPr>
          <w:rFonts w:ascii="Cambria" w:hAnsi="Cambria" w:cs="Cambria"/>
          <w:sz w:val="24"/>
        </w:rPr>
      </w:pPr>
      <w:r>
        <w:rPr>
          <w:rFonts w:cs="Cambria" w:ascii="Cambria" w:hAnsi="Cambria"/>
          <w:sz w:val="24"/>
        </w:rPr>
        <w:t>În stepa Bărăganului se statornicise o vară călduroasă, cu ploi mai puţine ca în alte dăţi. Pămîntul crăpat de secetă respira greoi. Vegetaţia tînără se maturizase înainte de vreme, luîndu-şi culoarea galbenă, ca de toamnă.</w:t>
      </w:r>
    </w:p>
    <w:p>
      <w:pPr>
        <w:pStyle w:val="Normal"/>
        <w:rPr>
          <w:rFonts w:ascii="Cambria" w:hAnsi="Cambria" w:cs="Cambria"/>
          <w:sz w:val="24"/>
        </w:rPr>
      </w:pPr>
      <w:r>
        <w:rPr>
          <w:rFonts w:cs="Cambria" w:ascii="Cambria" w:hAnsi="Cambria"/>
          <w:sz w:val="24"/>
        </w:rPr>
        <w:t>Pe drumurile de care, urmele roţilor se bătuseră în pămînt cu o strălucire aparte, ca arama proaspătă. În răcoarea pădurilor se simţea parcă mai multă animaţie. Doar la vremea prînzului, cînd cerul se apăsa greu de căldură, pînă şi vieţuitoarele cele mai sprintene se aşezau să lenevească în locurile unde umbra arăta mai deasă. Numai pe drumul dintre Bucureşti şi Giurgiu vietăţile părăsiseră pădurile, trăgîndu-se în lături cuminţi. Lăsînd la mijloc o pîrtie lată de o poştă. Poate presimţiseră ceva. Sau le speriase mulţimea oamenilor.</w:t>
      </w:r>
    </w:p>
    <w:p>
      <w:pPr>
        <w:pStyle w:val="Normal"/>
        <w:rPr>
          <w:rFonts w:ascii="Cambria" w:hAnsi="Cambria" w:cs="Cambria"/>
          <w:sz w:val="24"/>
        </w:rPr>
      </w:pPr>
      <w:r>
        <w:rPr>
          <w:rFonts w:cs="Cambria" w:ascii="Cambria" w:hAnsi="Cambria"/>
          <w:sz w:val="24"/>
        </w:rPr>
        <w:t>Dinspre Giurgiu se tîra către Vadul Călugărenilor o armată uriaşă de peste o sută optzeci de mii de oameni. Un monstru sau un tăvălug care se rostogolea molcom, fără încetare. Capătul oştirii ajunsese la Călugăreni, iar coada ei, formată din pedestrime, abia ieşise din Giurgiu. Unele iscoade îl înştiinţară pe Sinan că oştile lui Mihai-vodă s-ar afla în strîmtoarea de la Călugăreni. Marele-vizir nu avea timp de ocol. Acesta era drumul cel mai scurt spre cetatea Bucureştilor. De fapt, abia aştepta să dea piept cu oştile româneşti. Avînd asemenea armată nici nu putea spune că va face război cu Mihai, ci mai degrabă că venise să-l spulbere cu totul. Era grăbit, aşa cum îl ştia lumea. Drumul spre apus îi şedea în faţă. În fruntea unei asemenea armate avea de făcut doar un simplu marş pînă la Viena şi chiar mai departe. Supunînd acele teritorii la care rîvnise toată viaţa, putea apoi să se retragă liniştit.</w:t>
      </w:r>
    </w:p>
    <w:p>
      <w:pPr>
        <w:pStyle w:val="Normal"/>
        <w:rPr>
          <w:rFonts w:ascii="Cambria" w:hAnsi="Cambria" w:cs="Cambria"/>
          <w:sz w:val="24"/>
        </w:rPr>
      </w:pPr>
      <w:r>
        <w:rPr>
          <w:rFonts w:cs="Cambria" w:ascii="Cambria" w:hAnsi="Cambria"/>
          <w:sz w:val="24"/>
        </w:rPr>
        <w:t>De partea cealaltă a Vadului Călugărenilor apăru cam pe la ceasurile două după prînz călărimea uşoară a lui Sinan. Oştenii descălecară în văzul românilor. Caii porniră să pască prin împrejurimi. Soldaţi vechi, pricepuţi în războaie, turcii nu îndrăzniră a se apropia de podul îngust de peste Neajlov. Cu toate că nu văzură nimic din oastea lui Mihai-vodă, acolo s-ar fi aflat un loc de capcană cum nu se poate mai bun. Sinan ostenise pe un deal din apropiere. Privi gînditor locurile de dincolo de smîrcurile Neajlovului. Aflase că domnul îşi ascunsese oştile în pădurea de peste pod. Mihai alesese pesemne poziţia de apărare undeva prin apropierea podeţului de lemn. Era cald. Ar fi putut încă să facă un ocol. În strîmtoarea Călugărenilor nu avea loc destul să-şi desfăşoare armata. Abia dacă încăpeau în front de luptă zece-douăsprezece mii de oameni. Căldura îl moleşise. Căscă şi se trase, dimpreună cu suita numeroasă, către locul de popas.</w:t>
      </w:r>
    </w:p>
    <w:p>
      <w:pPr>
        <w:pStyle w:val="Normal"/>
        <w:rPr>
          <w:rFonts w:ascii="Cambria" w:hAnsi="Cambria" w:cs="Cambria"/>
          <w:sz w:val="24"/>
        </w:rPr>
      </w:pPr>
      <w:r>
        <w:rPr>
          <w:rFonts w:cs="Cambria" w:ascii="Cambria" w:hAnsi="Cambria"/>
          <w:sz w:val="24"/>
        </w:rPr>
        <w:t>Noaptea se lăsa încet. Turcii ocupaseră pe lumină de zi un deal împădurit. Ceva pedestrime se aşezase în strîmtoare, făcînd unele pregătiri pentru atacul din ziua următoare. Şaisprezece tunuri mari fură cărate pe o înălţime prielnică. De acolo puteau să lovească dincolo de pod. Prin cîteva încercări de harţă, Sinan se convinse definitiv că domnul român va face apărare în preajma podului.</w:t>
      </w:r>
    </w:p>
    <w:p>
      <w:pPr>
        <w:pStyle w:val="Normal"/>
        <w:rPr>
          <w:rFonts w:ascii="Cambria" w:hAnsi="Cambria" w:cs="Cambria"/>
          <w:sz w:val="24"/>
        </w:rPr>
      </w:pPr>
      <w:r>
        <w:rPr>
          <w:rFonts w:cs="Cambria" w:ascii="Cambria" w:hAnsi="Cambria"/>
          <w:sz w:val="24"/>
        </w:rPr>
        <w:t>Cînd se statornici de-a binelea întunericul, unsprezece oameni ieşiră din tabăra lui vodă. Făcură ocol mare, purtînd cu ei unele poveri. Erau vînătorii. Ajunseră curînd între sălciile din marginea Neajlovului. Trecuseră pînă acolo prin bălţi şi smîrcuri cercetate de ei la vreme de zi. Se lăsară domol prin păpuriş, afundîndu-se uneori în apa nămoloasă pînă aproape de umeri. Costache Caravană călca în urma lui Cae înfricoşat de moarte. „Pe Zambilica mea, gîndi el, dacă nu umblă lipitorile pe mine ca furnicile! În bălţile astea necălcate, lipitorile pot ajunge mari de-un cot. O asemenea lipitoare se apropie scurt de om şi-i suge o căciulă de sînge cît ai clipi. Au ele un fel al lor de a se apropia că nici nu le simţi. Te pomeneşti dintr-o dată că nu mai ai sînge.” Rămase o clipă locului, înspăimîntat. Chirilă, care venea în urma lui, se împiedică de e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a întîmplat? îl întrebă în şoaptă vînătorul.</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E de rău! Auzi, Chirilă, lipitorile văd noaptea?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dracu’ să ştiu eu? Hai, dă-i drumul înain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pot merge. Am rămas fără sîng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întoarce-t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căpiat, săracu’ de tine! Cum o să mă întorc singur-singurel cu o baltă de lipitori pe mine?</w:t>
      </w:r>
    </w:p>
    <w:p>
      <w:pPr>
        <w:pStyle w:val="Normal"/>
        <w:rPr>
          <w:rFonts w:ascii="Cambria" w:hAnsi="Cambria" w:cs="Cambria"/>
          <w:sz w:val="24"/>
        </w:rPr>
      </w:pPr>
      <w:r>
        <w:rPr>
          <w:rFonts w:cs="Cambria" w:ascii="Cambria" w:hAnsi="Cambria"/>
          <w:sz w:val="24"/>
        </w:rPr>
        <w:t>Puţin după miezul nopţii, ajunseră pe malul dinspre turci. Se mişcau domol printre tufele mari, către înălţimea pe care se aflau rînduite frumos cele şaisprezece tunuri. Două străji şedeau de vorbă pe o buturugă, la cîţiva paşi departe de tunuri. Dincolo de tunuri dormeau vreo treizeci de oşteni. Cae şi Chirilă se ridicară pe buza înălţimii şi priviră o vreme nehotărîţi. Întunericul scăzuse mult. Noaptea era deosebit de limpede. Cele două străji stăteau cu faţa spre ei. Dacă ar fi încercat să înainteze, străjile i-ar fi văzut cu siguranţă. Cuţitele lor puteau nimeri bine pînă acolo, dar un ţipăt de moarte ar fi ridicat în picioare o mulţime de turci. Făcură amîndoi un ocol mare tîrîndu-se pe buza ridicăturii. Ajunseră curînd la oştenii care dormeau. Dincolo de ei, doar la cincizeci de paşi, se vedea limpede o mulţime de corturi. Trecură tîrîş printre cei care dormeau. Se temură amîndoi doar de un singur lucru: să nu se afle printre cei care dormeau pe înălţime oşteni care intrau în luptă pentru prima oară. Asemenea oameni nu pot închide ochii toată noaptea. În schimb, veteranii dorm în noaptea premergătoare atacului ca nişte prunci. Străjile se mutaseră între timp de pe buturugă, rezemîndu-se cu spatele de ţeava unui tun. Costache scoase fruntea peste buza ridicăturii şi-şi căută prietenii. În spatele străjilor se ridicară două umbre. Cuţitele fulgerară scurt. Străjile făcură unele gesturi dezordonate, dar mîinile vînătorilor lucraseră iute, prinzîndu-i strîns.</w:t>
      </w:r>
    </w:p>
    <w:p>
      <w:pPr>
        <w:pStyle w:val="Normal"/>
        <w:rPr>
          <w:rFonts w:ascii="Cambria" w:hAnsi="Cambria" w:cs="Cambria"/>
          <w:sz w:val="24"/>
        </w:rPr>
      </w:pPr>
      <w:r>
        <w:rPr>
          <w:rFonts w:cs="Cambria" w:ascii="Cambria" w:hAnsi="Cambria"/>
          <w:sz w:val="24"/>
        </w:rPr>
        <w:t>Trecu un sfert de ceas. De sub tunuri scăpărară nişte amnare. Noaptea era calmă. Parcă tristă şi apăsătoare, cu toată lumina ei. De pe mica înălţime izbucni pe neaşteptate o flacără uriaşă, urmată de unele explozii, care se auziră pînă departe. Cele şaisprezece tunuri mari nu mai erau bune de nimic.</w:t>
      </w:r>
    </w:p>
    <w:p>
      <w:pPr>
        <w:pStyle w:val="Normal"/>
        <w:rPr>
          <w:rFonts w:ascii="Cambria" w:hAnsi="Cambria" w:cs="Cambria"/>
          <w:sz w:val="24"/>
        </w:rPr>
      </w:pPr>
      <w:r>
        <w:rPr>
          <w:rFonts w:cs="Cambria" w:ascii="Cambria" w:hAnsi="Cambria"/>
          <w:sz w:val="24"/>
        </w:rPr>
        <w:t>Se apropiau zorile. În cortul lui Sinan intrară pe rînd, cu temenele adînci, marii comandanţi Satîrgi-Mehmet-paşa, Hasan-paşa, Segban-başi, Caraiman-paşa, Heider-paşa, beiul de Sivas – care conducea oştile Siriei –, şi Husein, beiul Nicopolului. Marele-vizir îi privi încruntat. Era mînios cum nu-l mai văzuseră de mult. Iar cînd îl zări pe Segban-başi – comandantul artileriei –, Sinan îl ocărî cumpl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cele şaisprezece tunuri pierdute am să pun să te gîtuie de îndată ce vom sfîrşi lupta, fiu de căţ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am încă nouă turnuri la fel de bune, pe care le voi urca acolo, îndrăzni Seg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elelalte de ce nu le-ai păzi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e-am păzit, luminăţia-ta. Am avut acolo de pază treizeci din cei mai buni tunari. Aud că Mihai-vodă ar avea nişte slujitori care umblă ziua-n amiaza mare fără să fie văzuţi de ochii oamenilor.</w:t>
      </w:r>
    </w:p>
    <w:p>
      <w:pPr>
        <w:pStyle w:val="Normal"/>
        <w:rPr>
          <w:rFonts w:ascii="Cambria" w:hAnsi="Cambria" w:cs="Cambria"/>
          <w:sz w:val="24"/>
        </w:rPr>
      </w:pPr>
      <w:r>
        <w:rPr>
          <w:rFonts w:cs="Cambria" w:ascii="Cambria" w:hAnsi="Cambria"/>
          <w:sz w:val="24"/>
        </w:rPr>
        <w:t>Sinan tăcu. Auzise şi el multe lucruri despre vînători. Le simţise puterea în iarnă, cînd pierduse din cauza lor peste trei mii de oşteni, şi tot vînătorilor avea să le mulţumească pentru pierderea viziratului. Numai asemenea oameni ar fi putut intra printre tunurile lui Seg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hai-vodă va mai fi domn pînă mîine dimineaţă. Aud că armata lui ar număra cam la treizeci de mii de oşteni. Noi avem o sută optzeci de mii. Oamenii lui sînt de adunătură. Ai noştri sînt încercaţi în zeci de războaie. Am putea merge spre Bucureşti făcînd un ocol ceva mai mare, căutînd vaduri bune de trecere peste Neajlov. Ar fi o greşeală de neiertat. Oştile valahilor ne-ar sta mereu în spate. Vom termina cu ei aici. Tu, Hasane, vei cerca să treci bălţile mai jos de pod. Îţi dau cincisprezece mii de ieniceri, Caraim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cult, luminăţ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i trece apa din sus pe pod. Îţi dau cincisprezece mii de spahii. Satîrg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luminăţ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vei sta lîngă mine! Aşază oamenii pe grupuri de cîte douăsprezece mii! Cînd va obosi un grup, îl vom înlocui cu altul, din mers. Trebuie să răzbim peste pod. Segba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 luminăţ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rci nouă tunuri pe înălţimea aceea! Atenţie să nu loviţi podul! Avem nevoie de el. Aşezi treizeci de tunuri mici din jos pe pod şi alte treizeci mai sus de pod! Cu atîtea guri de foc trebuie să răzbim degrabă. Acum plecaţi! Se apropie zorile.</w:t>
      </w:r>
    </w:p>
    <w:p>
      <w:pPr>
        <w:pStyle w:val="Normal"/>
        <w:rPr>
          <w:rFonts w:ascii="Cambria" w:hAnsi="Cambria" w:cs="Cambria"/>
          <w:sz w:val="24"/>
        </w:rPr>
      </w:pPr>
      <w:r>
        <w:rPr>
          <w:rFonts w:cs="Cambria" w:ascii="Cambria" w:hAnsi="Cambria"/>
          <w:sz w:val="24"/>
        </w:rPr>
        <w:t>La margine de pădure, Mihai-vodă îşi adună comandanţii. Zîmbea. Zile întregi fusese încruntat. Avea acum puterea să zîmbească în asemenea clipe. Nimic din vocea lui nu arăta îngrijorar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Király!</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runceşte,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şaptesprezece tunuri. Sinan va încerca năvală mare peste pod. Aşază treisprezece tunuri între copacii din dreapta! Atenţie să nu loviţi podul! Numai aici ne putem bate cu marele-vizir. Sinan e un general mare. Ştie să se bată. Va încerca să ne hărţuiască prin bălţi. Pune două tunuri mai sus de pod şi două mai jos! Coce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runceşte,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şaptesprezece mii de oşteni. Turcii au o sută optzeci de mii. Va trebui să le facem faţă. Iei două mii de oşteni şi aperi malul mai jos de pod! Man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runceşte,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două mii de oşteni. Apără malul din sus de pod! Pred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sînt, măria-t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ştile Bucegilor numără opt mii de oameni. Rămîi cu patru mii în pădure! Király, ai cinci mii de oameni. Două mii vor sta la prima tocmeală de arme cu turcii! Trei mii rămîn cu Băicoianu în pădure! Noi i-am mai bătut pe turci. Îi vom bate şi azi!</w:t>
      </w:r>
    </w:p>
    <w:p>
      <w:pPr>
        <w:pStyle w:val="Normal"/>
        <w:rPr>
          <w:rFonts w:ascii="Cambria" w:hAnsi="Cambria" w:cs="Cambria"/>
          <w:sz w:val="24"/>
        </w:rPr>
      </w:pPr>
      <w:r>
        <w:rPr>
          <w:rFonts w:cs="Cambria" w:ascii="Cambria" w:hAnsi="Cambria"/>
          <w:sz w:val="24"/>
        </w:rPr>
        <w:t>Soarele se ridica domol peste bălţi. Se lăsase o linişte ca în preajma furtunii, cînd întreaga natură parcă îşi ţine respiraţia. Pe coaja unui copac răsturnat se tîra un melc. În urma lui rămînea o dîră subţire, albicioasă şi strălucitoare.</w:t>
      </w:r>
    </w:p>
    <w:p>
      <w:pPr>
        <w:pStyle w:val="Normal"/>
        <w:rPr>
          <w:rFonts w:ascii="Cambria" w:hAnsi="Cambria" w:cs="Cambria"/>
          <w:sz w:val="24"/>
        </w:rPr>
      </w:pPr>
      <w:r>
        <w:rPr>
          <w:rFonts w:cs="Cambria" w:ascii="Cambria" w:hAnsi="Cambria"/>
          <w:sz w:val="24"/>
        </w:rPr>
        <w:t>Mihai ieşi din pădure. Se opri pe o mică înălţime, înconjurat de boieri. Era măreţ în lumina dimineţii. Înfipt în şaua calului său voinic, părea turnat în bronz. Cămaşa de zale de pe pieptul lui larg sclipea în bătaia soarelui.</w:t>
      </w:r>
    </w:p>
    <w:p>
      <w:pPr>
        <w:pStyle w:val="Normal"/>
        <w:rPr>
          <w:rFonts w:ascii="Cambria" w:hAnsi="Cambria" w:cs="Cambria"/>
          <w:sz w:val="24"/>
        </w:rPr>
      </w:pPr>
      <w:r>
        <w:rPr>
          <w:rFonts w:cs="Cambria" w:ascii="Cambria" w:hAnsi="Cambria"/>
          <w:sz w:val="24"/>
        </w:rPr>
        <w:t>Tunurile lui Segban porniră să sloboadă foc. Erau primele salve de încercare şi poate chiar semnul lor de atac. Puhoiul turcilor se urnea domol către pod. Caii se aliniau în formaţie, mergînd la pas. Împrejur se ridica o pulbere deasă. Mai sus şi mai jos de pod, turcii ieşiseră din spatele copacilor şi aruncau scînduri peste bălţi. În faţa podului, Király îşi rîndui cam la două mii de oşteni îmbrăcaţi în alămuri multe. În spatele lor, patru mii de tineri din armata Bucegilor îşi domoleau caii nervoşi cu vorbe drăgăstoase. Tunurile turcilor porniră să bată din toate părţile. O sută de transilvăneni începură harţa la mijlocul podului. După ceva tocmeală uşoară de arme, Satîrgi porni năvalnic să forţeze trecerea, cu douăsprezece mii de oameni. În faţa puhoiului, transilvănenii nici nu se clintiră măcar. Abia după vreun sfert de ceas, oamenii lui Király porniră să se retragă pas cu pas, fără să-şi strice vreo clipă formaţia. Păreau legaţi unii de alţii. Turcii trecură podul şi crezură dintr-o dată că au cîştigat bătălia, mai uşor decît se aşteptaseră. Mihai-vodă ridică mîna. Tunurile lui Király bătură năprasnic dincolo de pod, rupîndu-i pe cei care trecuseră de cei care încercau să se apropie. Atunci intrară în luptă cei patru mii de oşteni din armata Bucegilor. Se năpustiră atît de vijelioşi peste turci, încît îi rupseră în grupuri mici. Sinan văzu pericolul şi-l trimise pe Satîrgi cu douăsprezece mii de ieniceri să treacă podul cu orice preţ. Prea tîrziu: cei din faţa oştirii Bucegilor dădură dosul şi se izbiră de oamenii lui Satîrgi, chiar în locul în care împroşcau tunurile româneşti. Căzură mulţi dintre oamenii vizirului, dar şi între românii de la pod se făcu o spărtură. Tunurile lui Segban aflate pe acea mică înălţime loveau numai în plin. Mihai văzu primejdia şi mută oştile ceva mai jos de pod. Doar ca la vreo mie de tineri se avîntară de partea turcească. Turcii îi lăsară să treacă podul, fiind convinşi că-i vor mătura iute din drumul lor. Două sute dintre români se rupseră spre stînga, şi pînă să se dezmeticească Segban-paşa, ajunseră pe mica înălţime, unde în jurul celor nouă tunuri nu se afla gloată prea mare. Trei dintre tunuri fură aduse în grabă pe partea românească. Celelalte şase erau mult prea grele. Tinerii atacatori le traseră pînă pe buza înălţimii, iar de acolo le năpustiră în balta de la piciorul colinei. Pierderea celor nouă tunuri mari şi a celor şaisprezece din noaptea trecută îi descumpăni rău pe turci. Fu un moment de răgaz dinaintea mîniei lui Sinan. Oştile din pădure se schimbară cu cele de la pod. Tunurile lui Király făceau prăpăd mare. Din sus de pod, pe partea lui Manta, cîteva mii de turci răzbiră prin bălţi. Pericolul începu să crească, mai ales că din jos de pod Cocea nu mai putea face faţă multă vreme cu cei două mii de oameni pe care-i comanda. Sinan simţi că victoria nu mai poate să-i scape şi forţă trecerea podului trimiţînd în foc val după val, din oştile lui cele mai bune. Mihai scoase rezervele din pădure. Lupta ţinu schimbătoare încă vreo trei ceasuri. Apoi se mutase pe partea românilor. Oştile lui Mihai se rupeau încet de turci şi se trăgeau către adăpostul pădurii. Abia în clipa aceea trecu Sinan în fruntea ienicerilor, socotind că venise momentul hotărîtor. Transilvănenii din faţa lui se rupseră în pîlcuri mici, neputincioase. Cîteva mii de ieniceri înconjurară tunurile lui Király. Viteazul ungur lăsă tunurile şi porni în fruntea a vreo patru sute de oameni către puhoiul care se scurgea de pe pod. Ce încerca el era moarte sigură. Mihai-vodă nu se clintise pînă atunci. Cuprinse dintr-o rotire a ochilor întreaga zonă de luptă. Peste tot se zăreau numai turbane şi fesuri. Trase de la şaua calului barda lui mare. În spate se auzi un zăngănit scurt. Oamenii lui vodă se aplecară pe cai, cu armele pregătite. Erau ultimele rezerve. Cam la vreo cinci sute din cei mai buni oameni din armata Bucegilor. De o parte şi de alta a domnului, vînătorii îşi mînau caii intrînd pentru prima oară în luptă. Ajunseră la pod în aceeaşi vreme cu vitejii lui Király. Cele două grupuri se uniră între ele. Înaintau năvalnic în rîndurile turcilor asemenea unui burghiu. Pe de lături se făcuse pîrtie. Barda lui vodă fulgera scurt. Domnului i se zbîrlise barba stufoasă, ochii îi erau roşii şi răi. Glasul lui întrecea bubuitul tunurilor. Ajunseră să calce pe pod. Caraiman-paşa le ieşi în faţă. Ridică iataganul deasupra domnului, dar barda se abătu grea peste iatagan. Braţul cu iatagan cu tot zbură într-o parte. Din gîtul lui negricios ţîşni un şuvoi de sînge. Sinan se afla cam la jumătatea podului. Săltă amîndouă pistoalele spre vodă. Cuţitul lui Cae îi nimeri calul între ochi. Animalul se ridică în două picioare, orbit de durere, şi se prăbuşi în mlaştină, dimpreună cu stăpînul. În rîndurile turcilor se auzi un strigăt de groază. Hasan-paşa, care tocmai se pregătea să intre în luptă, dădu dosul, înspăimîntat. Se iscă învălmăşeală dincolo de pod. Izbiţi din coastă şi din spate, ienicerii şi spahii urmară pilda deliilor, prăvălindu-se îndărăt. Călcîndu-se unii pe alţii. Vodă ajunse pe neaşteptate între corturile turcilor. Steagul cel verde al sultanului căzu în mîinile lui Ducu. Văzînd asemenea prăpăd, Satîrgi-paşa se năpusti, în fruntea a două pînă la trei mii de ieniceri, să apere steagul. Lupta se înteţi din nou, chiar printre corturi. Mihai-vodă se pomeni răzleţit de ai lui. Un pedestraş rătăcit în locul acela îl împunse pe vodă cu suliţa între coaste. Mihai lăsă barda şi apucă suliţa cu amîndouă mîinile. Cae se afla departe, la mai bine de treizeci de paşi. Cuţitul lui zbură prin aer şi se înfipse adînc în spinarea pedestraşului. Vînt Sălbatic îl purtă ca o nălucă spre domn. De două ori lovise Husein-paşa cu iataganul spre gîtul domnului. De două ori vodă, lipsit de arme, se aplecă, scăpînd ca prin minune. A treia oară, Husein rămase cu braţul ridicat la mijlocul drumului. Cuţitul lui Chirilă i se înfipsese în gît, pînă la plăsele. Vodă se prăvăli de pe cal în aceeaşi vreme cu Husein. Abia atinse pămîntul, şi se ridică, învingîndu-şi slăbiciunea. Cae sări din şa, cu gîndul să-l sprijine. În clipa aceea, un turc înalt şi slăbănog, despre care se află mai tîrziu că era comandantul trupelor siriene, ridică pistolul spre domn. Cae Indru se aruncă dinaintea lui vodă şi primi focul în piept. Apoi, corturile şi malul Neajlovului se răsturnă pe o parte, în rotiri scurte. Cerul se lăsă dintr-o dată mai jos, iar pămîntul porni să se legene uşor. Pentru ultima oară cuţitul tînărului se avîntă prin aer ca o săgeată, iar comandantul oştilor Siriei se prăvăli de pe cal. Mihai-vodă îl prinse pe Indru în braţele lui mari tocmai la vreme. Cae păru să se dezmeticească o clipă. Încercă să zîmbească, dar numai ochii îi luciră, ca jăraticul. Îl privi pe domn parcă de departe şi reuşi să bolboroseasc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chiule, se pare că am cîştigat bătălia.</w:t>
      </w:r>
    </w:p>
    <w:p>
      <w:pPr>
        <w:pStyle w:val="Normal"/>
        <w:rPr>
          <w:rFonts w:ascii="Cambria" w:hAnsi="Cambria" w:cs="Cambria"/>
          <w:sz w:val="24"/>
        </w:rPr>
      </w:pPr>
      <w:r>
        <w:rPr>
          <w:rFonts w:cs="Cambria" w:ascii="Cambria" w:hAnsi="Cambria"/>
          <w:sz w:val="24"/>
        </w:rPr>
        <w:t>Mihai-vodă tresări puternic. Îl privi lung şi-i mîngîie fruntea. Dar tînărul nu mai simţi mîngîierea bunului său unchi.</w:t>
      </w:r>
    </w:p>
    <w:p>
      <w:pPr>
        <w:pStyle w:val="Normal"/>
        <w:rPr>
          <w:rFonts w:ascii="Cambria" w:hAnsi="Cambria" w:cs="Cambria"/>
          <w:sz w:val="24"/>
        </w:rPr>
      </w:pPr>
      <w:r>
        <w:rPr>
          <w:rFonts w:cs="Cambria" w:ascii="Cambria" w:hAnsi="Cambria"/>
          <w:sz w:val="24"/>
        </w:rPr>
        <w:t>Amurgul se lăsa domol. Oştile turceşti se adunau cu acea dezordine pe care o aduce înfrîngerea. În tabăra lui vodă începură numărătorile. Domnul Ţării Româneşti se afla întins în cortul său. Felcerul îi oblojise rana dintre coaste, arătînd destul de îngrijorat. Ieremia Băicoianu anunţă lui vodă vizita marelui cancelar al Transilvani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ă intre! se auzi vocea puternică a lui Mihai. </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er că rana măriei-tale nu e prea adîncă, se înclină Iojica.</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utea să fie mai rău. Dar asta nu mai are importanţă pe lîngă cele întîmplate azi.</w:t>
      </w:r>
    </w:p>
    <w:p>
      <w:pPr>
        <w:pStyle w:val="Normal"/>
        <w:rPr>
          <w:rFonts w:ascii="Cambria" w:hAnsi="Cambria" w:cs="Cambria"/>
          <w:sz w:val="24"/>
        </w:rPr>
      </w:pPr>
      <w:r>
        <w:rPr>
          <w:rFonts w:cs="Cambria" w:ascii="Cambria" w:hAnsi="Cambria"/>
          <w:sz w:val="24"/>
        </w:rPr>
        <w:t>Cancelarul îi privi cu atenţie faţa crispată de suferinţă. Era atîta deosebire între omul acesta aspru la vorbă şi cu inima caldă, şi Sigismund, de la care te aşteptai în orice clipă la un lucru neprevăzut! Nimic din vorbele domnului şi din purtarea lui nu arăta că se cîştigase o victorie atît de strălucită împotriva turcilor. Era acolo în jurul lui vodă o atmosferă de calm şi linişte de parcă tot ce se întîmplase fusese absolut normal şi firesc. Sigismund s-ar fi împăunat în fel şi chip cu asemenea victor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d că eşti gata de plecare, domnule cancelar.</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voia măriei-tale, aşa va fi. Voi povesti principelui toate cîte s-au petrecut az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destul! rosti domnul învingîndu-şi durerile. Turcii au fost bătuţi azi, dar sînt încă puternici. Mîine vor încerca din nou să treacă Neajlovul. Sinan a pierdut oşteni cît în trei bătălii. E şi el rănit. Dar am pierdut şi noi mulţi oameni. Dacă principele s-ar afla aici numai cu zece mii de oşteni, în două zile i-am duce pe turci din urmă cu băţul de-a lungul Balcanilor. Multe promisiuni am primit de la principe, de la împăratul Rudolf şi de la alţii. Dar de luptat, am luptat singur. În noaptea asta, în loc să am oşti destule şi să gonesc după turcii învinşi, va trebui să încep retragerea spre munţi. Cînd s-a mai pomenit, domnule cancelar, ca un învingător să fugă din faţa învinsului? Sigismund se ţine de petreceri în loc să fie lîngă noi pe cîmpul de luptă. Dacă pierdem noi, va pierde şi el. În cîteva săptămîni, turcii vor face doar o plimbare prin frumoasele ţinuturi ale Transilvaniei. Principele se arată a nu fi omul care i-ar ţine în loc. Vom încerca noi să-i batem în munţi. Să-i spuneţi toate astea lui Sigismund. Mi-ar fi plăcut să mai rămîneţi cu noi, domnule cancelar. Am fi călătorit împreun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rog pe măria-ta să mă ierte! Niciodată nu am fost grăbit ca acum. Viaţa singurului meu prieten e în mare primejdi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înţeleg. Cine e acel prieten?</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Cae Indru, nepotul măriei-tal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potul meu? Glumiţi, domnule cancelar, se încruntă vod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i-aş îngădui asemenea glume.</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crezut că aiurează cînd a căzut, zise domnul mai mult pentru sine. Nu. Nu e cu putinţă. Doar îmi cunosc nepoţi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fiul fostului domn şi frate al măriei-tale, Petru Cercel.</w:t>
      </w:r>
    </w:p>
    <w:p>
      <w:pPr>
        <w:pStyle w:val="Normal"/>
        <w:rPr>
          <w:rFonts w:ascii="Cambria" w:hAnsi="Cambria" w:cs="Cambria"/>
          <w:sz w:val="24"/>
        </w:rPr>
      </w:pPr>
      <w:r>
        <w:rPr>
          <w:rFonts w:cs="Cambria" w:ascii="Cambria" w:hAnsi="Cambria"/>
          <w:sz w:val="24"/>
        </w:rPr>
        <w:t>Ochii domnului străluciră ciudat.</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ştii domnia-ta atîtea lucruri?</w:t>
      </w:r>
    </w:p>
    <w:p>
      <w:pPr>
        <w:pStyle w:val="Normal"/>
        <w:rPr>
          <w:rFonts w:ascii="Cambria" w:hAnsi="Cambria" w:cs="Cambria"/>
          <w:sz w:val="24"/>
        </w:rPr>
      </w:pPr>
      <w:r>
        <w:rPr>
          <w:rFonts w:cs="Cambria" w:ascii="Cambria" w:hAnsi="Cambria"/>
          <w:sz w:val="24"/>
        </w:rPr>
        <w:t>Cancelarul zîmbi aspru.</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înt cancelar, măria-ta. Sînt bogat şi sînt prietenul domnului Indru.</w:t>
      </w:r>
    </w:p>
    <w:p>
      <w:pPr>
        <w:pStyle w:val="Normal"/>
        <w:rPr>
          <w:rFonts w:ascii="Cambria" w:hAnsi="Cambria" w:cs="Cambria"/>
          <w:sz w:val="24"/>
        </w:rPr>
      </w:pPr>
      <w:r>
        <w:rPr>
          <w:rFonts w:cs="Cambria" w:ascii="Cambria" w:hAnsi="Cambria"/>
          <w:sz w:val="24"/>
        </w:rPr>
        <w:t>Felcerul îi făcu semn lui Iojica să se retragă. Domnul se îngălbeni dintr-o dată. Deci, rana lui era mult mai rea decît lăsa el să se vadă.</w:t>
      </w:r>
    </w:p>
    <w:p>
      <w:pPr>
        <w:pStyle w:val="Normal"/>
        <w:rPr>
          <w:rFonts w:ascii="Cambria" w:hAnsi="Cambria" w:cs="Cambria"/>
          <w:sz w:val="24"/>
        </w:rPr>
      </w:pPr>
      <w:r>
        <w:rPr>
          <w:rFonts w:cs="Cambria" w:ascii="Cambria" w:hAnsi="Cambria"/>
          <w:sz w:val="24"/>
        </w:rPr>
        <w:t>Înserase. Prin cîmpia Bărăganului se mişca iute o trăsură purtată de şase cai de rasă. Pe o targă bine înţepenită de pereţii laterali ai trăsurii se legăna domol Cae Indru. Cancelarul Iojica veghea lîngă el, dus pe gînduri. Uneori, tresărea. I se părea că respiraţia uşoară a omului de pe targă se oprise. În faţa trăsurii călăreau Costache Caravană, Chirilă Zece Cuţite, Ducu cel Iute, părintele Grasa, Tufănel, Toroipan, Găluşcă şi Ciripoi. În spatele trăsurii îşi mînau caii douăzeci de oşteni de-ai principelui. Vînt Sălbatic, acel minunat armăsar al lui Cae, se ţinea slobod după caii celor din faţă, cătînd din vreme-n vreme în dreapta şi-n stînga, parcă mirat. Uneori, se repezea printre caii vînătorilor, adulmecînd. Apoi se domolea şi se tîra încet mai departe.</w:t>
      </w:r>
    </w:p>
    <w:p>
      <w:pPr>
        <w:pStyle w:val="Normal"/>
        <w:rPr>
          <w:rFonts w:ascii="Cambria" w:hAnsi="Cambria" w:cs="Cambria"/>
          <w:sz w:val="24"/>
        </w:rPr>
      </w:pPr>
      <w:r>
        <w:rPr>
          <w:rFonts w:cs="Cambria" w:ascii="Cambria" w:hAnsi="Cambria"/>
          <w:sz w:val="24"/>
        </w:rPr>
        <w:t>Convoiul făcea popasuri scurte. Felcerul lui Iojica observa feşile rănitului şi clătina din cap a neputinţă. Făcură ocol mare. Cetatea Bucureştilor rămase undeva departe în stînga. Ar fi fost mai nimerit să oprească, dar nu era chip. Doar doi oameni erau în stare să facă o minune cu rănitul. Zimermann, felcerul principelui, şi Stela Cristu. Sile Adormitu plecase ca un vîrtej să-i înştiinţeze. Dar drumul era lung. Numai mergînd în întîmpinarea lor s-ar fi putut scurta acel timp atît de preţios. Oare va rezista Cae Indru pînă atunci?</w:t>
      </w:r>
    </w:p>
    <w:p>
      <w:pPr>
        <w:pStyle w:val="Normal"/>
        <w:rPr>
          <w:rFonts w:ascii="Cambria" w:hAnsi="Cambria" w:cs="Cambria"/>
          <w:sz w:val="24"/>
        </w:rPr>
      </w:pPr>
      <w:r>
        <w:rPr>
          <w:rFonts w:cs="Cambria" w:ascii="Cambria" w:hAnsi="Cambria"/>
          <w:sz w:val="24"/>
        </w:rPr>
        <w:t>Se lumina de ziuă. Convoiul trecuse de Ploieşti şi se apropia de munţi. Drumul devenise mai aspru. Hurducăturile se arătau înspăimîntător de mari. Cancelarul aţipise. Pe faţa lui Cae stăruia aceeaşi paloare, care-i îngrijora pe toţi. Vînătorii se rupeau pe rînd din faţa convoiului şi se apropiau de trăsură. Apoi se întorceau fără să scoată o vorbă. Căldura moleşitoare se mai domolise. Aerul devenise mai aspru, purtînd în el acea mirosnă dulce de brad.</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p>
    <w:p>
      <w:pPr>
        <w:pStyle w:val="Normal"/>
        <w:jc w:val="center"/>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înd deschise ochii Cae Indru, era într-o dimineaţă. Prin perdelele odăii, trase la o parte, năvălea soarele. Lumina zilei îi lovi ochii ca două pumnale ascuţite. Îi închise cu greutate. Simţea o durere violentă în pleoape. O mînă delicată, parcă mai mult o părere, îi mîngîia fruntea. Deschise ochii din nou. Deasupra lui şedea aplecat un bărbat slăbănog, cu nasul ascuţit ca un plisc de uliu. Ceva mai încolo, Ştefan Iojica, arăta ca un tablou depărtat. Nasul ascuţit dispăru de lîngă faţa tînărului. Cae simţi din nou pe frunte mîngîierea aceea uşoară. Urmări mîna fără grabă, mutîndu-şi privirea încet. Fu prima lui tresărire. Faţa Stelei Cristu îi apăru la început neclară. Apoi, privirile lui se limpeziră atît de bine, încît putu descoperi pînă şi lacrimile care erau gata să coboare pe faţa palidă a fete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bun! Foarte bun! rosti omul cu plisc de uliu.</w:t>
      </w:r>
    </w:p>
    <w:p>
      <w:pPr>
        <w:pStyle w:val="Normal"/>
        <w:rPr>
          <w:rFonts w:ascii="Cambria" w:hAnsi="Cambria" w:cs="Cambria"/>
          <w:sz w:val="24"/>
        </w:rPr>
      </w:pPr>
      <w:r>
        <w:rPr>
          <w:rFonts w:cs="Cambria" w:ascii="Cambria" w:hAnsi="Cambria"/>
          <w:sz w:val="24"/>
        </w:rPr>
        <w:t>De sub fereastra casei se auzi vocea lui Ciripoi:</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acem lată! Să mor dacă n-o facem lat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Ciripoi, învaţă să vorbeşti, nătărăule! strigă Tufănel.</w:t>
      </w:r>
    </w:p>
    <w:p>
      <w:pPr>
        <w:pStyle w:val="Normal"/>
        <w:rPr>
          <w:rFonts w:ascii="Cambria" w:hAnsi="Cambria" w:cs="Cambria"/>
          <w:sz w:val="24"/>
        </w:rPr>
      </w:pPr>
      <w:r>
        <w:rPr>
          <w:rFonts w:cs="Cambria" w:ascii="Cambria" w:hAnsi="Cambria"/>
          <w:sz w:val="24"/>
        </w:rPr>
        <w:t>Glasurile vesele se curmară brusc. Cineva închise fereastra.</w:t>
      </w:r>
    </w:p>
    <w:p>
      <w:pPr>
        <w:pStyle w:val="Normal"/>
        <w:rPr>
          <w:rFonts w:ascii="Cambria" w:hAnsi="Cambria" w:cs="Cambria"/>
          <w:sz w:val="24"/>
        </w:rPr>
      </w:pPr>
      <w:r>
        <w:rPr>
          <w:rFonts w:cs="Cambria" w:ascii="Cambria" w:hAnsi="Cambria"/>
          <w:sz w:val="24"/>
        </w:rPr>
        <w:t>Pe o bancă aşezată printre boschetele multe, baroana Maria-Florenţa de Szentiváni discuta în gura mare cu Costache Caravană. Cele o sută douăzeci de ocale ale simpaticei doamne luau parte la discuţie scuturîndu-se în fel şi chip. Viteazul Costache Caravană – omul care dăduse piept la viaţa lui cu sumedenie de duşmani, cu lipitorile din bălţile Călugărenilor şi cu sluţenia Zambilicăi –, se trăgea îndărăt centimetru cu centimetru, ca în faţa unei primejdii căreia nu-i putea face faţă.</w:t>
      </w:r>
    </w:p>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lergat încoace într-un suflet, domnule Caravană, se auzi glasul aspru al baroanei. Credeam că şi domnia-ta eşti pe moarte. Eu nu mă dau în vînt după bărbaţi, chiar dacă sînt oameni chipeşi ca domnia-ta. Îmi place, în schimb, vitejia. I-ai bătut, domnule, pe turci. Lasă, nu mă întrerupe! Ştiu eu ce spun. Eram sigură că nu vor trece peste domnia-ta. Lasă-mă, domnule, să te îmbrăţişez cu toată admiraţia noastră!</w:t>
      </w:r>
    </w:p>
    <w:p>
      <w:pPr>
        <w:pStyle w:val="Normal"/>
        <w:rPr>
          <w:rFonts w:ascii="Cambria" w:hAnsi="Cambria" w:cs="Cambria"/>
          <w:sz w:val="24"/>
        </w:rPr>
      </w:pPr>
      <w:r>
        <w:rPr>
          <w:rFonts w:cs="Cambria" w:ascii="Cambria" w:hAnsi="Cambria"/>
          <w:sz w:val="24"/>
        </w:rPr>
        <w:t>Costache nu se temu de admiraţia făţişă a baroanei, ci numai de braţele ei, care se destinseră ca două ţevi de tun. Încercă o mişcare de retragere strategică. Prea tîrziu. Braţele îl prinseră ca într-o menghină. Costache se pierdu cu un oftat între dantelele doamnei, şi ultimul lui gînd fu îndreptat spre Zambilica. Spre acel cal dat naibii, care-l scăpase din atîtea pericole. Dar Zambilica, aflat la cîţiva paşi, nu consideră că stăpînul s-ar găsi în cine ştie ce situaţie grea şi-şi văzu de treabă, apucînd cu buzele lui urîte o porţie mare de iarbă fragedă.</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197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center"/>
        <w:rPr/>
      </w:pPr>
      <w:r>
        <w:rPr>
          <w:rFonts w:cs="Cambria" w:ascii="Cambria" w:hAnsi="Cambria"/>
          <w:sz w:val="24"/>
        </w:rPr>
        <w:t xml:space="preserve">- SFÎRŞIT -  </w:t>
      </w:r>
    </w:p>
    <w:sectPr>
      <w:type w:val="nextPage"/>
      <w:pgSz w:w="8391" w:h="11906"/>
      <w:pgMar w:left="284" w:right="284" w:gutter="0" w:header="0" w:top="284" w:footer="0" w:bottom="28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Old English Text MT">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4"/>
      <w:szCs w:val="32"/>
      <w:lang w:val="en-US"/>
    </w:rPr>
  </w:style>
  <w:style w:type="character" w:styleId="Heading2Char">
    <w:name w:val="Heading 2 Char"/>
    <w:qFormat/>
    <w:rPr>
      <w:rFonts w:ascii="Verdana" w:hAnsi="Verdana" w:eastAsia="Times New Roman" w:cs="Arial"/>
      <w:b/>
      <w:bCs/>
      <w:i/>
      <w:iCs/>
      <w:sz w:val="24"/>
      <w:szCs w:val="28"/>
      <w:lang w:val="en-US"/>
    </w:rPr>
  </w:style>
  <w:style w:type="character" w:styleId="NBChar">
    <w:name w:val="N_B Char"/>
    <w:qFormat/>
    <w:rPr>
      <w:rFonts w:ascii="Bookman Old Style" w:hAnsi="Bookman Old Style" w:eastAsia="Times New Roman" w:cs="Times New Roman"/>
      <w:color w:val="000000"/>
      <w:w w:val="90"/>
      <w:sz w:val="20"/>
      <w:szCs w:val="24"/>
      <w:lang w:val="ro-RO"/>
    </w:rPr>
  </w:style>
  <w:style w:type="character" w:styleId="BodyTextIndentChar">
    <w:name w:val="Body Text Indent Char"/>
    <w:qFormat/>
    <w:rPr>
      <w:rFonts w:ascii="Verdana" w:hAnsi="Verdana" w:eastAsia="Times New Roman" w:cs="Times New Roman"/>
      <w:sz w:val="20"/>
      <w:szCs w:val="24"/>
      <w:lang w:val="en-US"/>
    </w:rPr>
  </w:style>
  <w:style w:type="character" w:styleId="HeaderChar">
    <w:name w:val="Header Char"/>
    <w:qFormat/>
    <w:rPr>
      <w:rFonts w:ascii="Verdana" w:hAnsi="Verdana" w:eastAsia="Times New Roman" w:cs="Times New Roman"/>
      <w:sz w:val="20"/>
      <w:szCs w:val="24"/>
      <w:lang w:val="en-US"/>
    </w:rPr>
  </w:style>
  <w:style w:type="character" w:styleId="CapitolChar">
    <w:name w:val="Capitol Char"/>
    <w:qFormat/>
    <w:rPr>
      <w:rFonts w:ascii="Old English Text MT" w:hAnsi="Old English Text MT" w:eastAsia="Times New Roman" w:cs="Times New Roman"/>
      <w:sz w:val="56"/>
      <w:szCs w:val="56"/>
      <w:lang w:val="en-US"/>
    </w:rPr>
  </w:style>
  <w:style w:type="character" w:styleId="FooterChar">
    <w:name w:val="Footer Char"/>
    <w:qFormat/>
    <w:rPr>
      <w:rFonts w:ascii="Verdana" w:hAnsi="Verdana" w:eastAsia="Times New Roman" w:cs="Times New Roman"/>
      <w:sz w:val="20"/>
      <w:szCs w:val="24"/>
      <w:lang w:val="en-US"/>
    </w:rPr>
  </w:style>
  <w:style w:type="character" w:styleId="InternetLink">
    <w:name w:val="Hyperlink"/>
    <w:rPr>
      <w:color w:val="0000FF"/>
      <w:u w:val="single"/>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rFonts w:ascii="Cambria" w:hAnsi="Cambria" w:cs="Cambria"/>
      <w:sz w:val="24"/>
    </w:rPr>
  </w:style>
  <w:style w:type="character" w:styleId="WW8Dropcap8">
    <w:name w:val="WW8Dropcap8"/>
    <w:qFormat/>
    <w:rPr>
      <w:rFonts w:ascii="Cambria" w:hAnsi="Cambria" w:cs="Cambria"/>
      <w:sz w:val="24"/>
    </w:rPr>
  </w:style>
  <w:style w:type="character" w:styleId="WW8Dropcap9">
    <w:name w:val="WW8Dropcap9"/>
    <w:qFormat/>
    <w:rPr>
      <w:rFonts w:ascii="Cambria" w:hAnsi="Cambria" w:cs="Cambria"/>
      <w:sz w:val="24"/>
    </w:rPr>
  </w:style>
  <w:style w:type="character" w:styleId="WW8Dropcap10">
    <w:name w:val="WW8Dropcap10"/>
    <w:qFormat/>
    <w:rPr>
      <w:rFonts w:ascii="Cambria" w:hAnsi="Cambria" w:cs="Cambria"/>
      <w:sz w:val="24"/>
    </w:rPr>
  </w:style>
  <w:style w:type="character" w:styleId="WW8Dropcap11">
    <w:name w:val="WW8Dropcap11"/>
    <w:qFormat/>
    <w:rPr>
      <w:rFonts w:ascii="Cambria" w:hAnsi="Cambria" w:cs="Cambria"/>
      <w:sz w:val="24"/>
    </w:rPr>
  </w:style>
  <w:style w:type="character" w:styleId="WW8Dropcap12">
    <w:name w:val="WW8Dropcap12"/>
    <w:qFormat/>
    <w:rPr>
      <w:rFonts w:ascii="Cambria" w:hAnsi="Cambria" w:cs="Cambria"/>
      <w:sz w:val="24"/>
    </w:rPr>
  </w:style>
  <w:style w:type="character" w:styleId="WW8Dropcap13">
    <w:name w:val="WW8Dropcap13"/>
    <w:qFormat/>
    <w:rPr>
      <w:rFonts w:ascii="Cambria" w:hAnsi="Cambria" w:cs="Cambria"/>
      <w:sz w:val="24"/>
    </w:rPr>
  </w:style>
  <w:style w:type="character" w:styleId="WW8Dropcap14">
    <w:name w:val="WW8Dropcap14"/>
    <w:qFormat/>
    <w:rPr>
      <w:rFonts w:ascii="Cambria" w:hAnsi="Cambria" w:cs="Cambria"/>
      <w:sz w:val="24"/>
    </w:rPr>
  </w:style>
  <w:style w:type="character" w:styleId="WW8Dropcap15">
    <w:name w:val="WW8Dropcap15"/>
    <w:qFormat/>
    <w:rPr>
      <w:rFonts w:ascii="Cambria" w:hAnsi="Cambria" w:cs="Cambria"/>
      <w:sz w:val="24"/>
    </w:rPr>
  </w:style>
  <w:style w:type="character" w:styleId="WW8Dropcap16">
    <w:name w:val="WW8Dropcap16"/>
    <w:qFormat/>
    <w:rPr>
      <w:rFonts w:ascii="Cambria" w:hAnsi="Cambria" w:cs="Cambria"/>
      <w:sz w:val="24"/>
    </w:rPr>
  </w:style>
  <w:style w:type="character" w:styleId="WW8Dropcap17">
    <w:name w:val="WW8Dropcap17"/>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
    <w:name w:val="N_B"/>
    <w:basedOn w:val="Normal"/>
    <w:qFormat/>
    <w:pPr>
      <w:widowControl w:val="false"/>
      <w:ind w:firstLine="288"/>
    </w:pPr>
    <w:rPr>
      <w:rFonts w:ascii="Bookman Old Style" w:hAnsi="Bookman Old Style" w:cs="Bookman Old Style"/>
      <w:color w:val="000000"/>
      <w:w w:val="90"/>
      <w:lang w:val="ro-RO"/>
    </w:rPr>
  </w:style>
  <w:style w:type="paragraph" w:styleId="TextBodyIndent">
    <w:name w:val="Body Text Indent"/>
    <w:basedOn w:val="Normal"/>
    <w:pPr/>
    <w:rPr/>
  </w:style>
  <w:style w:type="paragraph" w:styleId="Capitol">
    <w:name w:val="Capitol"/>
    <w:basedOn w:val="Normal"/>
    <w:qFormat/>
    <w:pPr>
      <w:ind w:firstLine="2268"/>
      <w:jc w:val="left"/>
    </w:pPr>
    <w:rPr>
      <w:rFonts w:ascii="Old English Text MT" w:hAnsi="Old English Text MT" w:cs="Old English Text MT"/>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right" w:pos="9214" w:leader="dot"/>
      </w:tabs>
      <w:ind w:left="1134"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47:00Z</dcterms:created>
  <dc:creator>Mario</dc:creator>
  <dc:description/>
  <cp:keywords/>
  <dc:language>en-US</dc:language>
  <cp:lastModifiedBy>rush</cp:lastModifiedBy>
  <dcterms:modified xsi:type="dcterms:W3CDTF">2019-04-04T17:26:00Z</dcterms:modified>
  <cp:revision>6</cp:revision>
  <dc:subject/>
  <dc:title/>
</cp:coreProperties>
</file>