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8"/>
          <w:sz w:val="24"/>
          <w:szCs w:val="40"/>
          <w:lang w:val="ro-RO"/>
        </w:rPr>
        <w:t>TRIUNGHIUL BERMUDELOR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1"/>
          <w:sz w:val="24"/>
          <w:szCs w:val="35"/>
          <w:lang w:val="ro-RO"/>
        </w:rPr>
        <w:t xml:space="preserve">Incredibila poveste </w:t>
      </w:r>
      <w:r>
        <w:rPr>
          <w:rFonts w:cs="Times New Roman" w:ascii="Bookman Old Style" w:hAnsi="Bookman Old Style"/>
          <w:color w:val="000000"/>
          <w:spacing w:val="9"/>
          <w:sz w:val="24"/>
          <w:szCs w:val="35"/>
          <w:lang w:val="ro-RO"/>
        </w:rPr>
        <w:t>a dispariţiilor misterioas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2"/>
          <w:sz w:val="24"/>
          <w:szCs w:val="28"/>
          <w:lang w:val="ro-RO"/>
        </w:rPr>
        <w:t xml:space="preserve">TRIUNGHIUL BERMUDELOR: </w:t>
      </w:r>
      <w:r>
        <w:rPr>
          <w:rFonts w:cs="Times New Roman" w:ascii="Bookman Old Style" w:hAnsi="Bookman Old Style"/>
          <w:color w:val="000000"/>
          <w:spacing w:val="-1"/>
          <w:sz w:val="24"/>
          <w:szCs w:val="28"/>
          <w:lang w:val="ro-RO"/>
        </w:rPr>
        <w:t>UN MISTER AL CERULUI ŞI AL MĂRI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7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Există o zonă în Atlanticul de vest, pe coast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ud a Statelor Unite, ce se întinde de la nord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Bermude spre sudul Floridei şi apoi spre vest pâ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tr-un punct din insulele Bahamas, dincolo de Puerto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ico, la aproximativ 40 grade latitudine vestică, şi apoi din nou în Bermude. Această zonă ocup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catalogul mondial al misterelor nedezlegate un loc tulburător şi incredibil. Este vorba de Triunghiul Ber-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udelor, unde peste o sută de avioane şi nave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ispărut fără urmă, majoritatea după anul 1945,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unde s-au pierdut peste o mie de vieţi omeneşt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ultimii douăzeci şi şase de ani, nedescopenndu-se n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un singur corp neînsufleţit sau măcar vreo rămăşi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n epavele avioanelor şi navelor intrate în neant.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are că dispariţiile continuă cu o frecvenţă din c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e mai mare, în ciuda faptului că astăzi căile mariti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şi aeriene sunt mult mai circulate, că cercetările 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ult mai aprofundate şi că statisticile sunt întocm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şi păstrate cu mult mai multă grij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nele avioane au dispărut pe când se găseau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ontact normal cu baza sau cu punctul de destinaţi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ână în clipa dispariţiei lor, iar comandanţii altora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ransmis mesajele cele rnai extraordinare, susţin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ă nu pot asigura funcţionarea instrumentelor de bord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ă acele busolelor se învârtesc aiurea, că cerul a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venit galben şi ceţos (pe când ziua era senină) şi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oceanul - calm în împrejurimi - „nu arată cum t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buie", fără a preciza în ce consta această anormalitate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0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escadrilă de cinci avioane TBM Avengers al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arinei Militare care a decolat, la 5 decembrie 1945,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e la baza aeronavală Fort Lauderdale, precum şi un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hidroavion Martin Mariner trimis să le salveze, dis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ărând în mod misterios, au făcut obiectul celor mai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intense opera|iuni de salvare, atât terestre cât şi na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vale, dar nu s-au identificat nici un fel de plute d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salvare, pete de ulei sau epave. Alte avioane au dis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părut pe când primeau instrucţiuni de aterizare, d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>parcă ar fi zburat printr-o gaură în cer, după cum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menţionează „The  Naval Board of Inquiry"  în rapoartele sale. Ambarcaţiuni rnai mari sau mai mici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s-au volatilizat ca şi cum ar fi fost atrase într-o altă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imensiune. Nave mari c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Marine Sulphur Quee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un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argou lung de 425 de picioare    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USS Cyclops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u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un deplasament de 19000 tdw. şi un echipaj de 309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marinari la bord,  pur şi simplu s-au evaporat,  iar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lteîe au fost descoperite plutind în derivă în interiorul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Triunghiului, având câteodată la bord un animal su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pravieţuitor, cum ar fi un câine sau un canar, car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să nu puteau explica ce s-a întâmplat; totuşi, într-un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caz asemănător, o dată cu echipajul a dispărut şi un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apagal vorbit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ispariţiile inexplicabile din Triunghiul Bermude-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lor au continuat până în zilele noastre, dar nici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avă şi nici un avion nu au fost declarate ca întârzi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şi clasate la „cercetări întrerupte" de către Brigada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Şaptea a Pazei de Coastă fără ca publicul sau c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etătorii să nu aibă sentimentul, exprimat sau nu,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între fenomenul din trecut şi cel prezent din Triun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 ghiul Bermudelor există o legătură. Se pare că asistăm la trezirea conştiinţei publice că se întâmplă ceva ne</w:t>
        <w:softHyphen/>
        <w:t xml:space="preserve">firesc în această zonă. Numeroasele rapoarte rece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rimite de la avioane sau nave care au trecut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experienţe incredibile m interiorul Triunghiului şi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u supravieţuit, contribuie la formarea unui folclor nou despre mare, cu toate că pericolul inexplicabi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are ameninţă avioanele şi navele în această zo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este în continuare la fel de misterios ca înain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entru elucidarea acestor dispariţii şi pierder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vieţi omeneşti (pentru că nu s-au recuperat trupuri)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-au formulat şi s-au luat în calcul explicaţiile ce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mai diverse şi mai fanteziste. Aceste explicaţii inclu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valurile seismice, fulgerele globulare ce fac să expl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ze avioanele, atacurile monştrilor marini, deforma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ţiile timp-spaţiu care duc în alte dimensiuni, vârtej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rile electromagnetice sau gravitaţionale ce cauze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răbuşirea avioanelor şi pierderea navelor în spaţ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arin, capturarea şi sechestrarea acestora de că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.Z.N.-uri, aeriene sau subacvatice, conduse fi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entităţi ale unor culturi străvechi ce au supravieţu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n cele mai îndepărtate timpuri, fie de entităţi ven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in spaţiul extraterestru, ori din viitor şi care caută specimene/umane actuale. Una dintre cele mai su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rinzătoare sugestii a fost aceea făcută de Edg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ayce, „profetul adormit", medium şi tămăduitor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 decedat în 1945. Cayce a prezis, cu decenii înai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ca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vertAlign w:val="superscript"/>
          <w:lang w:val="ro-RO"/>
        </w:rPr>
        <w:t>1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 laserul să fie inventat, că atlanţii foloseau ca sur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e energie cristalele care se găseau în zona Bimi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i care s-au scufundat în regiunea „Tongue of th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Ocean", lângă insula Andros, din arhipelagul Bah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as, unde s-au înregistrat multe cazuri de dispariţi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onform acestuia, o sursă de energie fără egal ce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cufundat la o milă adâncime, la vest de Andros, î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exercită ocazional forţa asupra busolelor şi echipa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 mantelor electronice din dotarea navelor şi aeron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velor de astăz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168"/>
          <w:sz w:val="24"/>
          <w:szCs w:val="7"/>
          <w:lang w:val="ro-RO"/>
        </w:rPr>
        <w:t>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In orice caz, dezlegarea enigmei pare să aibă l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gătură cu marea, ea însăşi fiind ultimul şi cel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mare mister cu care se confruntă omenirea. Şi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toate că ne aflăm în pragul erei spaţiale şi conte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lăm cu ardoare cosmosul, spunându-ne că pămân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tât de meticulos explorat nu prezintă pentru noi n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 mister, în realitate trei cincimi din lumea noastr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adică abisurile mărilor, ne sunt tot atât de necuno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ute sau chiar mai puţin cunoscute decât cratere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e Lună. Desigur că în linii mari am cartografia!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undul mărilor, la început prin sondaje mecanice, 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recent cu ajutorul sonarului, al submarinelor şi al ba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iscafurilor, plus camerele de luat vederi de m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dâncime, care pe lângă fundul mărilor au cartografi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şi curenţii marini, iar în prezent caută dovezi ale ex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enţei petrolului pe platourile continentale sau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la mare adâncim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ctivităţile desfăşurate în timpul războiului rec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recum şi crescânda încredere în submarine, în ciu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ificultăţilor cu care s-au confruntat francezii în Me-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iterana şi americanii în Atlantic, ar putea contrib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 mod considerabil la cunoaşterea fundului măril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u condiţia ca rezultatele să fie făcute publice. Totu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zonele cele mai adânci ale oceanului ne pot în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rezerva surprize considerabile. Câmpiile abisale şi ca-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ioanele învecinate pot ascunde o fauna nebănuit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n anul 1938 s-a descoperit că „dispărutul" celacan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un peşte preistoric cu membre atrofiate, este viu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răieşte în Oceanul Indian. Acest peşte cu patru mem</w:t>
        <w:softHyphen/>
        <w:t xml:space="preserve">bre atrofiate a cunoscut apogeul dezvoltării sale a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60 de milioane de ani. Ultimului exemplar fosiliza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aintea descoperirii celui viu, i s-a atribuit vârst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18 milioane de an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elatările detaliate ale unor observatori demn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credere, majoritatea neavând nimic de câştiga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 urma rapoartelor lor, ci dimpotrivă, puteau foar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ult pierde, au descris un „şarpe marin" şi au desenat sau au povestit despre nişte făpturi marine ce se as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ănau foarte mult cu un monosaur sau ihtiosaur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liocen,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vertAlign w:val="subscript"/>
          <w:lang w:val="ro-RO"/>
        </w:rPr>
        <w:t>A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are se pare că încă trăiesc în adâncu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bisale. In anumite împrejurări, aceste creaturi au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văzute de sute de martori, deoarece s-au apropia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plajele şi porturile din diferite zone situate între Tas-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mania şi Massachusetts. Monstrul din Loch Ness, al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at „Nessie" de către scoţieni - care a fost fotografi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eseori, dar nici o fotografie nu este clară - poate fi o formă de dimensiuni reduse a acestor „peşti şo-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pârle" gigantici, după cum îi denumeşte cuvântul g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esc ihtiosau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Oceanograful danez Anton Bruun a văzut o larv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anghilă lungă de 6 picioare, adusă de un trauler;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acă ar fi devenit adultă ar fi trebuit să măsoare 72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e picioare în lungim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Cu toate că până în prezent nu a fost captur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ici un exemplar de calmar uriaş, există indicii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aceştia pot fi la fel de mari ca „şerpii de mare",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fapt pot fi chiar ei acei şerpi de mare văzuţ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numeroşi martori. Dimensiunea acestor calmari gigan</w:t>
        <w:softHyphen/>
        <w:t xml:space="preserve">tici poate fi calculată după rămăşiţele scheletelor l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scoperite ocazional, şi după urmele circulare d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pinările balenelor, rezultat al luptei titanice din adâ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uri, când pigmentul de pe pielea balenelor a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supt, rămânând doar contururile ventuze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u toate că ne lărgim în mod constant aria 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noştinţelor despre viaţa din adâncurile apelor, maj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ritatea observaţiilor şi a capturilor de diferite exe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lare s-au realizat cu totul întâmplător, ca şi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xtraterestrii - ca să facem o comparaţie - şi-au ar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at plasele în diverse puncte ale pământului din ve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 hiculele lor spaţiale şi au pescuit ceea ce îe-a oferi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norocu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hiar şi vieţuitoarele marine care ne sunt familiare prezintă mistere cu privire la migraţia şi la practic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legate de reproducere; anghilele din interiorul Eu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i şi din America, de pildă, se întâlnesc pentru a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reproduce tocmai în Marea Sargaselor, de unde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se înapoiază la locul de origine decât generaţiile 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nere. Tonul, care îşi începe migraţia din largul co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elor Braziliei, traversează Noua Scoţie îndreptându-se spre Europa, şi de aici numai o parte din to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ulţimea îşi va continua drumul spre Mediterana;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homarii care mărşăluiesc pe fundul mării, coborând panta continentală, îşi continuă drumul spre o des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naţie abisală necunoscut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lte mistere includ marile crevase de pe fund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oceanelor, care, în mod ciudat, au toate cam aceea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dâncime - în jur de 7 mile -, precum şi vieţuitoar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are trăiesc acolo la o presiune extraordinară.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unt şi curenţii oceanici, adevărate râuri în interiorul mărilor; dintre aceştia unii sunt de suprafaţă, grosim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şuvoiului variind, pe când alţii curg la sute de pici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sub nivelul mării şi,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vertAlign w:val="subscript"/>
          <w:lang w:val="ro-RO"/>
        </w:rPr>
        <w:t>A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regulă, în altă direcţie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ei de la suprafaţă. In Oceanul Pacific există curentul Cromwell, care cu câţiva ani în urmă s-a ridicat la suprafaţă, apoi a coborât din nou şi şi-a reluat cursul obişnuit. Aproape toţi curenţii au o mişcare giratorie;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ei din emisfera nordică în sensul acelor ceasorniculu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iar cei din emisfera sudică în sens invers. Dar de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urentul Benguela face excepţie de la această regul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şi curge drept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Vânturile şi valurile prezintă alte enigme, cele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bruşte şi violente iscându-se în două zone mari: ura ganele în regiunea Mării Caraibilor şi a Atlantic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e vest; apoi taifunurile în Marea Chinei de Sud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otuşi, câteodată se stârnesc valuri extrem de put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ice - numite „valuri de seişa" - şi* pe mări în mo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obişnuit calme, cauzate - se crede - de alunecă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de terenuri subacvatice sau de cutremurele nedete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tate de la străfundurile oceane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Bogăţia în minerale a mărilor şi oceanelor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ncalculabilă, dar e cert că extragerea şi exploatarea lor (pe lângă petrol) ar putea schimba considerabi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scena financiară a viitor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Totodată, marea ascunde bogăţii şi vestigii ale ci</w:t>
        <w:softHyphen/>
        <w:t xml:space="preserve">vilizaţiilor din trecut. Multe dintre acestea sunt vizib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în apele puţin adânci de lângă coastele Meditera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i în zona platoului continental al Atlanticului, d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ltele pot încă zăcea la adâncimi de peste o milă, 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e pildă, pe lângă coasta peruană, unde au fost f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tografiate coloane cioplite împreună cu ceea ce p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 fi ruinele unor clădiri, fapt care indică o gigant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prăbuşire şi scufundare a pământului în ocean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epoca omului civilizat. Legende despre civilizaţii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ghiţite de ape persistă în multe colţuri ale ocean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n lumea întreagă, de pildă Atlantida scufundată,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spune;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vertAlign w:val="superscript"/>
          <w:lang w:val="ro-RO"/>
        </w:rPr>
        <w:t>1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 în mijlocul Oceanului Atlantic; ori civilizaţi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care s-au pierdut în zona insulelor Bahamas ş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stul Mediteranei; despre enigmele care dăinui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legătură cu Insula Paştelui şi cu alte culturi dispăru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în sudul Pacificului, până la posibila existenţă a u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ivilizaţii în Antarctica înainte de a fi înghiţit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gheţuri, anterioară modificării poziţiilor celor doi pol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i pământ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orţiuni întregi ale fundului oceanelor par să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fle în continuă mişcare; în mai 1973, o part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şanţul Bonin, în apropiere de Japonia, s-a înălţat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6000 de picioare. Dintre sutele de mii de seisme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u loc anual pe tot cuprinsul pământului, majorita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e concentrează pe coama centratlantică, acolo unde se crede - încă din cele mai vechi timpuri - că ar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xistat legendara Atlantida. Apoi mai este miste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„fundului fals" scos în evidenţă adesea de sondaj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întreprinse pentru măsurarea adâncimii apelor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 mod frecvent indică o cifră mai mică decât c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obţinută anterior, pentru ca mai târziu să revină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ă înregistreze cifra adâncimii iniţiale. S-a presupus că fundul fals ar fi rezultatul prezenţei temporar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or bancuri atât de dense de peşti sau de altă faun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încât creează o suprafaţă solidă de pe care sona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e reflectă şi furnizează informaţiile eronate. Un m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er tot atât de inexplicabil îl reprezintă ciudatele fâş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uminoase de „apă albă" din Gulf Stream (Curen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Golfului). Despre acest fenomen se crede că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fi produs de peştişorii fosforescenţi care agită m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au de radioactivitatea apei. Orice, ar fi, cu cinci seco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 urmă, lui Columb i s-a părut demn de menţion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fenomenul, iar pentru astronauţii ce călătoreau în s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ţiu, „apa albă" a fost ultima lumină de pe pămâ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e care au văzut-o. In fine, există şi teoria derivei continentelor, care se depărtează unele de altele,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mare, de ceea ce au fost cândva, adică un supercon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inent. Această teorie este în general acceptată ab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cum şi poate fi influenţată considerabil de rotaţi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ompoziţia şi comportamentul pământ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In orice caz, există o diferenţă între misterele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ot fi eventual dezlegate (cu toate că până atunci v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ontinua să-i intrige pe cei care se confruntă cu ele)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şi misterele din Triunghiul Bermudelor care conţin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un izvor de pericol pentru călători. Este adevărat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umeroase avioane survolează zilnic zona, că 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ari şi mici navighează prin apele Triunghiului şi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 mare număr de turişti vizitează regiunea în fie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n, fără incidente. Şi apoi, avioane şi nave s-au pierd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şi continuă să se piardă pe mare din cele mai difer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otive, dar nici într-o altă zonă nu s-au înregistr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spariţii atât de numeroase, atât de inexplicabile, at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 bruşte şi în circumstanţe atât de ciudate, un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ucând - prin natura coincidenţelor - spre limitele imposibilului. (Trebuie să facem o diferenţiere în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„pierdut pe mare", care presupune că s-au descoper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pave sau alte resturi plutitoare, şi „dispărut", noţiu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ce sugerează că nu s-a mai găsit nimic).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xistă numeroase autorităţi navale şi aeronav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are afirmă că este perfect normal ca avioane, 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şi iahturi să dispară într-o zonă atât de intens circu</w:t>
        <w:softHyphen/>
        <w:t xml:space="preserve">lată, datorită furtunilor care se iscă din senin precum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şi multiplelor posibilităţi de erori de navigaţie sau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ricina accidentelor. Aceste autorităţi ar fi gata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usţină că Triunghiul Bermudelor nici nu există, că termenul este fals, că este vorba de un mister artifici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reat pentru a induce în eroare pe cititorii curioşi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plini de imaginaţie. Liniile aeriene care deservesc zo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ubscriu la această opinie cu un entuziasm uşor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ţeles, deşi sunt destui piloţi cu experienţă care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unt aşa de convinşi de lucrul acesta, anume că Tri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ghiul Bermudelor ar fi o ficţiune. De fapt, cei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prijină ipoteza inexistenţei Triunghiului au într-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fel dreptate, căci „triunghiul" este mai degrabă o elip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ă sau un arc de cerc cu partea cea mai înalt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apropierea Bermudelor şi cu partea de jos a curb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rii care, atingând Florida inferioară şi trecând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uerto Rico, se arcuieşte spre sud şi spre est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Marea Sargaselor, pentru a reveni - în final -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Bermude. Cei care au studiat fenomenul sunt în ge-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eral de acord cu această delimitare. Ivan Sanderson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are a tratat subiectul în lucrar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Invisible Residents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(Rezidenţii invizibili), precum şi în numeroase articol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onchide că zona se prezintă în formă de elipsă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 romb, şi că mai există încă douăsprezece asemen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zone la distanţe egale între ele, împrăştiate pe to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globul, inclusiv spaţiul de tristă faimă de lângă Ja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ia, numit „Marea Diavolului". John Spencer es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ărere că zona considerată periculoasă se extind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latforma continentală, pornind dintr-un punct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argul Virginiei, continuă spre sud de-a lungul coast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mericii, trece dincolo de Florida, apoi înconjoa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Golful Mexic, cuprinzând platformele submarine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insulelor caraibiene şi regiunea periferică a Bermu-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lor. Vincent Gaddis, autorul lucrări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>Invisible Hori-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zons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(Orizonturi invizibile) şi al articolului din revist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Argosy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are ar fi putut da zonei numele de Triungh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Bermudelor, stabileşte astfel, în linii mari, forma ei: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„o linie din Florida la Bermude, alta de la Bermu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a Puerto Rico şi o a treia linie înapoi spre Florid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trecând prin Bahamas"; în schimb, John Godwin 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gerează, în lucrar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This Baffling World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(Aceas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lume derutantă) că „Marea Ghinioanelor" este „un p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trat aproximativ ce se întinde între Bermude şi co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a Virginiei", cu latura sudică alcătuită de insul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uba, Hispaniola şi Puerto Rico. Până şi Paz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oastă a Statelor Unite, care nu crede în Triungh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Bermudelor, atunci când i se cer informaţii pun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ispoziţia solicitanţilor o scrisoare standard a Paz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e Coastă a Şaptea - Dosar 5720 - în care îi stabileşte poziţia astfel: „Triunghiul Bermudelor sau al Diav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ului este o zonă imaginară, situată în largul coast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tlanticului de sud-est a Statelor Unite, cunoscută pentru procentajul ridicat al pierderilor inexplicab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 nave, ambarcaţiuni mici şi avioane. In general s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onsideră că vârfurile Triunghiului sunt localiza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Bermuda, Miami-Florida şi Sân Juan-Puerto Rico"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^Meteorologii consideră Triunghiul Bermudelor ca fiind o zonă formată din linii imaginare pornind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Bermuda până la New York, la nord, şi Insulele Vi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gine, la sud, desfăşurându-se în formă de evantai 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vest şi atingând 75 grade latitudine nordic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tudierea hărţii în care sunt indicate cele mai i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ortante puncte unde au dispărut nave şi avioane 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rmite să apreciem dacă regiunea la care ne referim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ste sau nu un triunghi, poate un triunghi mai mic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uprins într-unul mai mare, ori o elipsă uriaşă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oate un pătrat, ori un fenomen ce urmăreşte plat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formele continentale şi insular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ercurile maritime cunosc de multă vreme c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ceastă zonă s-au volatilizat multe nave şi că un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ispariţii au creat legenda „Mării Navelor Pierdute"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sau a „Cimitirului Navelor", localizată în Marea Sar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gaselor. Rapoartele cu privire la acest fenomen ind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o creştere a dispariţiilor începând cu anul 1860,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babil pentru că de la acea dată au început să fie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taliate. Dispariţiile au început după Războiu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Secesiune,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vertAlign w:val="subscript"/>
          <w:lang w:val="ro-RO"/>
        </w:rPr>
        <w:t>A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deci au fost excluse atacurile trupelor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federate, însă un eveniment petrecut la câteva lu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upă încheierea celui de-al doilea război mondial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monstrat că şi avioanele ce zboară deasupra zone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unt vulnerabile, probabil din aceleaşi^ motiv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rovoacă dispariţia fără urme a navelor. In urma ac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ui incident a fost dat zonei numele de Triunghiul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Bermude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5"/>
          <w:lang w:val="ro-RO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5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2"/>
          <w:sz w:val="24"/>
          <w:szCs w:val="28"/>
        </w:rPr>
        <w:t xml:space="preserve">II. </w:t>
      </w:r>
      <w:r>
        <w:rPr>
          <w:rFonts w:cs="Times New Roman" w:ascii="Bookman Old Style" w:hAnsi="Bookman Old Style"/>
          <w:color w:val="000000"/>
          <w:spacing w:val="2"/>
          <w:sz w:val="24"/>
          <w:szCs w:val="28"/>
          <w:lang w:val="ro-RO"/>
        </w:rPr>
        <w:t xml:space="preserve">TRIUNGHIUL </w:t>
      </w:r>
      <w:r>
        <w:rPr>
          <w:rFonts w:cs="Times New Roman" w:ascii="Bookman Old Style" w:hAnsi="Bookman Old Style"/>
          <w:color w:val="000000"/>
          <w:spacing w:val="-6"/>
          <w:sz w:val="24"/>
          <w:szCs w:val="28"/>
          <w:lang w:val="ro-RO"/>
        </w:rPr>
        <w:t>AVIOANELOR DISPĂRUT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riunghiul Bermudelor a primit această denumi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 urma dispariţiei a şase avioane ale Marinei Milit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u echipaje cu tot, la data de 5 decembrie 1945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rimele cinci avioane, care se pare că au dispăr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simultan, se aflau într-o misiune de rutină pe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raseu de zbor triunghiular ce începea de la baz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eronavală Fort Lauderdale, Florida, continua 160 mile spre est, apoi 40 mile spre nord şi revenea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bază folosind ruta de sud-vest. Bermuda a împrum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tat în cele din urmă numele său zonei care, de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ungul timpului, a fost denumită în cele mai diferit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moduri: „Triunghiul Diavolului", „Triunghiul Morţii"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„Marea Dezastrelor", „Cimitirul Atlanticului", deoa</w:t>
        <w:softHyphen/>
        <w:t>rece "S-a observat că vârful triunghiului, care cons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uie ruta de zbor de la Fort Lauderdale, era în lin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reaptă cu Bermuda, iar această insulă pare să f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hotarul nordic al zonei de dispariţie a navelor şi avi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elor, în condiţii ciudate. Nici un alt incident anteri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au ulterior acestuia nu a atras atât de mult atenţi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fiind vorba de dispariţi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total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 unei escadrile î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reună cu avionul uriaş trimis în ajutor - un hidroa-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vion Martin Mariner, cu un echipaj de 13 oameni -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care s-a evaporat, în mod inexplicabil, în timpul o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raţiunilor de salvare. Grupul de cinci avioane cu soar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 ta tragică, ce a decolat de la Fort Lauderdale, e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numit „Zborul 19". Avioanele erau pilotate de cinci ofiţeri, împreună cu un echipaj de treisprezece recruţi;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ceştia din urmă trebuiau să fie repartizaţi câte do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în fiecare avion, însă în ultimul moment, în acea z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e 5 decembrie 1945, unul din recruţi - având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babil unele presentimente - a cerut să fie debarc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şi nu a fost înlocuit. •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vioanele erau de tipul Grumman TBM-3 Aven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ger, bombardiere lansatoare de torpile, şi fiecare d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re ele avea combustibil suficient pentru un zbor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este 1000 de mile. Temperatura aerului era de 65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grade F , soarele strălucea, erau câţiva nori împrăş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iaţi ici-colo, iar vântul bătea moderat din direcţ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ord-est. Piloţii, care zburaseră ceva mai devrem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ceeaşi zi, raportaseră o zi excelentă pentru zbo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impul repartizat pentru această misiune era de dou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ore. Decolarea a început la ora 14 fix, iar la 14 şi 10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toate avioanele erau în aer. Comandantul escadrilei,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75"/>
          <w:sz w:val="24"/>
          <w:szCs w:val="10"/>
          <w:lang w:val="ro-RO"/>
        </w:rPr>
        <w:t>S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10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w w:val="75"/>
          <w:sz w:val="24"/>
          <w:szCs w:val="10"/>
          <w:lang w:val="ro-RO"/>
        </w:rPr>
        <w:t>'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locotenentul Charles Taylor, cu peste 2500 ore de zb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 condus avioanele spre Chicken Shoals, la nord de Bimini, unde trebuiau să facă exerciţii de atac asup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nei epave-ţintă. Atât piloţii cât şi restul echipaj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rau oameni cu experienţă şi nu exista nici un motiv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e îngrijorare pentru această misiune de rutin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ar ceva s-a întâmplat, şi încă ceva grav. P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ora 15 şi 15 minute, după ce „atacul" asupra epa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vei-ţintă fusese îndeplinit şi avioanele şi-au continu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drumul spre est, radiooperatorul de la turnul de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rol al bazei aeronavale de la Fort Lauderdale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ştepta să fie contactat pentru primirea instrucţiun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 aterizare şi a orei de sosire, a receptat un mesaj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iudat de la comandantul escadrilei, înregistrările con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 ţin următoarele: „Comandantul escadrilei (locotenent Charles Taylor) cheamă turnul de control. Urgent.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are că ne-am abătut de la rută. Nu putem ved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pământul... Repet... nu putem vedea pământu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Turnul: Care este poziţia dumneavoastră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omandantul escadrilei: Nu suntem siguri de 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ziţia noastră. Nu suntem siguri unde ne aflăm...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pare că ne-am rătăci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Turnul: Ar trebui să vă îndreptaţi spre ves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Comandantul escaclrilei: Nu ştim îrj, care parte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vestul. Nimic nu este în regulă... Ciudat... Nu suntem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iguri de nici o direcţie - până şi oceanul arată altfel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e la ora 15 şi 30 de minute, instructorul şef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a Fort Lauderdale a recepţionat un mesaj al cui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are îi cerea copilotului Powers informaţii despre di</w:t>
        <w:softHyphen/>
        <w:t xml:space="preserve">recţia indicată de busola sa, şi I-a auzit pe Powers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ăspunzând: „Nu ştiu unde ne găsim. Cred că ne-am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rătăcit după ultima schimbare de direcţie." Instruct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rul şef de la bază a reuşit să intre în contact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instructorul „Zborului 19", iar pilotul i-a spus: „A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bele mele busole sunt dereglate, încerc să găsesc For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Lauderdale... Sunt sigur că survolez Keys, dar nu şti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recis unde ne aflăm...". Ca urmare a acestei inf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maţii, instructorul I-a sfătuit să zboare spre nord -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ăstrând soarele în stânga sa - până ajunge la baz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eronavală de Ia Fort Lauderdale. Insă, în replică,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uzit următorul mesaj: „Tocmai am survolat o insul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mică... Nu se vede nici un alt pământ...", ceea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însemna că pilotul nu survola Keys şi o dată cu 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ici restul escadrilei, pentru că nu vedeau uscatul ş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ci, se rătăciseră. Devenea din ce în ce mai difici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ă se intercepteze mesajele „Zborului 19", din cauz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âmpului electrostatic. Era clar că „Zborul 19" nu mai recepţiona mesajele turnului, în schimb turn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uzea discuţiile dintre piloţi. Unele se refereau la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osibilă pană de combustibil, suficient numai pen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75 de mile, altele la vânturi de 75 de mile pe oră ş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 fine, remarca privind faptul că toate busolele şi giro-compasele „au înnebunit", fiecare arătând al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irecţie. Dar puternicul emiţător de la Fort Lauder-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ale nu a putut lua legătura cu cele cinci avioane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iuda faptului că discuţiile purtate între piloţi se a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zeau destul de cla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ntre timp, personalul bazei fusese cuprins de o uriaşă şi firească agitaţie la auzul că „Zborul 19" se află în dificultate. Se făceau tot felul de presupune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u privire Ia un atac inamic (cu toate că războiul se încheiase de câteva luni), sau la un atac al unui inamic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ou şi în acelaşi timp se pregăteau nave de salv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un hidroavion bimotor special de tipul Martin Mariner cu un echipaj de 13 persoane, de la baza aeronaval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Banana Rive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La ora 16 fix turnul a auzit pe neaşteptat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ocotenentul Taylor a predat comanda ofiţerului 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erior de marină, căpitanul Silver. Cu toate că bruiaj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âmpului electrostatic era puternic, s-a recepţion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la acesta un mesaj inteligibil: „Nu ştim precis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e aflăm... Cred că suntem Ia 225 de mile nord-e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bază... Cred că am survolat Florida şi că ne găsim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 Golful Mexic..." Comandantul escadrilei a hotăr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o întoarcere de 180 grade, cu speranţa de a ajung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in nou deasupra Floridei, dar imediat transmisia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venit tot mai slabă, semn că a făcut p întoarce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greşită şi că zboară spre est, în largul oceanului. Un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rapoarte afirmă că ultimele cuvinte recepţiona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a „Zborul 19" au fost: „Se pare că...", pe când al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ascultători îşi amintesc că s-au rostit şi alte fraze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„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m pătruns în apele albe... Suntem definitiv pi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duţi...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a câteva minute după decolarea hidroavion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Martin Mariner, turnul de control a primit un mesaj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la locotenentul Come, în care se relata că în zo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unde se presupune că s-ar afla escadrila bântuie vâ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turi puternice la altitudinea de 6000 de picioare. A-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esta a fost ultimul mesaj primit de la hidroavion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salvare. Puţin mai târziu, toate unităţile de salv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u primit un mesaj urgent, informând că acum 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şase avioane dispărute în loc de cinc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u s-au mai primit apoi nici un fel de comunică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la „Zborul 19" sau de la hidroavionul de salvar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Totuşi, după ora 19, baza aeronavală Opa-Locka, Mia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i, a recepţionat slab următorul mesaj: „FT...FT..."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are este o parte din indicativul „Zborului 19", Ind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ativul complet al avionului comandantului era FT28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acă acest mesaj venea într-adevăr de la „patru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dispărută", înseamnă că el a fost transmis la dou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ore după ce avioanele au rămas fără combustibil!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ercetarea iniţială în chiar ziua dispariţiei a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uspendată din cauza întunericului, cu toate că nave ale Pazei de Coastă au căutat supravieţuitori în to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ursul nopţii. A doua zi, joi, în zori, s-a declanşat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peraţiune masivă de investigare. Dar în ciuda tutur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forturilor depuse, de o amploare nemaiîntâlnită -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fost implicate 240 de avioane suplimentare de pe por</w:t>
        <w:softHyphen/>
        <w:t xml:space="preserve">tavion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Solomon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4 distrugătoare, câteva submarin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18 nave ale Pazei de Coastă, vedete de cercetar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alvare, sute de avioane particulare, iahturi şi ambar</w:t>
        <w:softHyphen/>
        <w:t xml:space="preserve">caţiuni diferite, precum şi mai multe avioane tip PBM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 la baza aeronavală Banana River, primindu-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sprijin şi de la R.A.F. (Forţele Regale Aeriene B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tanice) nu s-a descoperit nimic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u o medie de 167 de zboruri pe zi, la 300 pici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e suprafaţa apei, desfăşurate din zorii zilei şi pâ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 amurg, în care timp s-au cercetat minuţios 380 000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e mile pătrate de uscat şi de apă, incluzând Atl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ticul, zona Caraibilor, porţiuni din Golful Mexic, di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teritoriul Floridei şi al insulelor învecinate, acţiuni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u totalizat un număr de 4100 ore de zbor, nu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scoperit nici măcar o plută de salvare, nici o urm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de epavă, nici o pată de ule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-au cercetat toate zonele de uscat posibile.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vion comercial a raportat că a văzut flacăra u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explozii deasupra uscatului şi s-a crezut că ar pu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i vorba de hidroavionul Martin Mariner, dar ulteri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ştirea a fost dezminţită. Ceva mai târziu un vas 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ercial a raportat că a reperat o explozie, în văzduh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|| la ora 19 şi 30 de minute; dar dacă explozia a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hiar a celor cinci avioane Avengers, înseamnă că 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că zburau după ce îşi terminaseră combustibilu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âteva ore. Mai mult, această explicaţie dată dis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riţiei fără urmă a avioanelor implică ciocnirea în văz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uh şi nimicirea lor simultană prin explozie după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tăcuseră tot timpul de la întreruperea legăturilor cu baza. Trebuie remarcat faptul că nu s-au primit m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saje SOS nici de la „Zborul ,19", nici de la hidr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vionul Martin Mariner. In ceea ce priveşte ameriză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forţate, avioanele Avengers erau capabile să le re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lizeze lin şi să plutească 90 de minute, iar echipaj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ra instruit să abandoneze avioanele în 60 de secunde. Plutele de salvare erau la îndemână, aflându-s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exteriorul avion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Deci, oricum ar fi fost amerizarea, plutele ar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rămas la suprafaţa apei şi ar fi fost găsite, în prim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parte a cercetărilor s-au raportat valuri în curs de formare, dar distanţa dintre două valuri consecuti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ra suficient de mare ca avioanele să poată ameriz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colo. Ciudata referire la „apa albă" din ultimul mesaj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rimit de la „Zborul 19"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ar pu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vea legătură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eaţa albicioasă care apare ocazional în zonă, cee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e ar explica lipsa de vizibilitate, precum şi faptul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„soarele arată curios"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vertAlign w:val="subscript"/>
          <w:lang w:val="ro-RO"/>
        </w:rPr>
        <w:t>v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ar nu şi defectarea busolelor şi a giro-compaselor. In plus, se ştie ca între Flori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şi insulele Bahamas există o zonă de ecranare radio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ar dificultăţile zborului au începu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înain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ierde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ontactului radio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O comisie navală de anchetă, după ce a examinat^ toate dovezile disponibile şi a luat parte la dezbaterile!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urţii Marţiale privind culpa ofiţerului însărcinat cuî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ontrolul aparatelor de bord (care mai târziu a fost;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exonerat de răspundere, dovedindu-se că toată a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atura era în perfectă stare înainte de decolare), şi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cheiat activitatea fără^ să stabilească ce anume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tâmplat în realitate. In raport se precizează: „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mesaj radio interceptat informa că avioanele s-au r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ăcit şi că au probleme cu busolele, care nu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uncţionează." Căpitanul W. C. Wingard, un ofiţer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nformaţii, a fost ceva mai categoric într-un interviu: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„... Membrii comisiei de anchetă nu au fost în st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ici măcar să presupună ce anume s-a întâmplat." 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 alt membru aî comisiei a comentat cu dramatism: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„Au dispărut complet ca şi când ar fi zburat în Mar-te", introducând astfel elemente de călătorie în spaţi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i implicând O.Z.N.-urile care de atunci au deven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arte integrantă a legendei Triunghiului Bermudelo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ercetătorii serioşi şi oceanografii au făcut cele mai j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verse presupuneri pentru a explica dispariţia atâ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ave şi avioane, fără a lăsa o singură urmă", împreună}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u numeroşii lor pasageri şi piloţi. Locotenentu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marină R. H, Wirshing, ofiţer însărcinat cu antrena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 mentele, care se găsea la baza aeronavală de Ia Fort Lauderdale când s-a petrecut incidentul, crede că t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enul „dispărut" este un factor important cu privi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a soarta echipajului „Zborului 19", pentru că nu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zăsit nici un indiciu care să demonstreze moartea 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163"/>
          <w:sz w:val="24"/>
          <w:szCs w:val="11"/>
          <w:lang w:val="ro-RO"/>
        </w:rPr>
        <w:t>&amp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(Mama unuia dintre piloţii dispăruţi a declarat în ti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pul unei audieri că a recepţionat o viziune a fi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i şi că „era încă în viaţă undeva în spaţiu"). Iar d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anşon Valentine, un om de ştiinţă care a suprav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gheat zona ani de zile, a fost citat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 xml:space="preserve">Miami News: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„Ei sunt încă aici, dar într-o altă dimensiune a unui fenomen magnetic care ar putea fi opera unui O.Z.N."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Un ofiţer al Pazei de Coastă şi membru al comisi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e anchetă a afirmat cu o sinceritate dezarmantă: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„Nu ştim ce se petrece acolo". Şi în final, în cad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unei declaraţii ceva mai oficiale, un alt ofiţer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omisie a exprimat consensul ofiţerilor însărcinaţi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ncheta: „... Această pierdere fără precedent în timp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 pace pare să reprezinte un mister total, cel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iudat investigat vreodată din analele aeronaval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desea apar coincidenţe legate de dezastre,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les dacă au Ioc pe mare (ca atunci când cargo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Stockholm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-a ciocnit cu nava de pasager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Andree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Dori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ar o tânără care vorbea doar spaniola a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mulsă cu o parte din cabina ei de p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Andreea Dor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prova cargo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Stockholm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şi proiectată lângă ca</w:t>
        <w:softHyphen/>
        <w:t>bina unui marinar, singurul de pe vasul său care v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bea spaniola), iar dispariţia „Zborului 19" nu a fă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excepţie de Ia regul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Locotenentul R. H. Wirshing, însărcinat cu ant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namentele în acea perioadă la Fort Lauderdale,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ărui notiţe personale se află la baza materialulu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ai sus, îşi aduce aminte că în dimineaţa acelei z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 avut loc un zbor de antrenament care s-a desfăşurat în condiţii neobişnuite. Acest caz, care a fost cons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rat mai puţin senzaţional, a fost în general neglij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 presă. Pilotul a întâmpinat şi el dificultăţi cu b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olele, care s-au defectat, astfel că în loc de a reve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>la bază, a aterizat cu 50 de mile mai la nord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el puţin doi membri ai „Zborului 19" au presimţ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zastrul. Unul dintre aceştia a fost însuşi instruct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 zbor. La ora 13 şi 15 minute el a ajuns la şedin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 pregătire cu întârziere şi a cerut ofiţerului de s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viciu să fie scutit de a participa la acest zbor. El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 oferit nici o explicaţie, ci pur şi simplu a declarat că nu vrea să ia parte la zborul respectiv. Deoare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u era disponibil nici un înlocuitor, cererea sa a fos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respins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l doilea caz, la care a fost martor chiar locote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entul Wirshing, a fost mult comentat, deoarece Alia: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Kosnar, caporal de marină, nu s-a prezentat la zbo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Ulterior acesta a fost citat de presă că ar fi decla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„Nu-mi pot explica de ce, dar dintr-o pornire I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rică m-am decis să nu particip la zborul respectiv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onform spuselor locotenentului Wirshing, caporalul^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un veteran al bătăliei de Ia Guadalcanal, care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vea doar patru luni până la trecerea sa în rezerv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eruse - cu câteva lunj înainte - să nu mai facă par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in corpul navigant. In ziua zborului a invocat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ou cererea sa anterioară, iar locotenentul Wirshing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1-a sfătuit să se ducă la medicul de zbor pentru a-i solicita înlocuirea sa. Caporalul a făcut acest lucru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 consecinţă avioanele au decolat cu un membru 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chipajului în minus. Când au apărut primele indici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ă ceva nu este în regulă cu „Zborul 19", locotenen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Wirshing s-a dus la dormitoare să caute voluntar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rimul întâlnit a fost caporalul rămas la sol care i-^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pus: „Vă amintiţi că mi-aţi spus să mă duc la medic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m fost şi m-a scutit de zboruri. Din escadrila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părută făceam parte şi eu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otuşi lista de zbor indica faptul că avioanele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colat cu echipajele complete, ca şi când altcin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r fi urcat la bord în ultima clipă. Din această cauz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-au pierdut ore întregi pentru a identifica cine anu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lipsea de la baza. Când s-a ajuns la concluzia că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ai lipseşte nimeni, misterul raportului care preciz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„personalul complet" a devenit un element în plu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nesoluţionat, în legătură cu această dispariţi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Un alt aspect ciudat a devenit public după 29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ni, când Art Ford, reporter, scriitor şi conferenţia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are a urmărit cazul încă din 1945, a făcut o declaraţie' uimitoare în cadrul programului televiziunii naţional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în 1974, afirmând că locotenentul Taylor a comunica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rin radio, următoarele: „Nu veniţi după mine... 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rată de parcă ar veni din spaţiul extraterestru." Ford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clară că informaţia i-a fost furnizată la vrem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espectivă de un radioamator, dar nu i-a acordat p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are atenţie şi nici încredere, cunoscând dificultăţ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u care se confruntă un radioamator ce intercepte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esaje de la avioanele aflate în zbor, precum şi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uza vâlvei stârnite şi a surescitării care cuprinse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lumea atunci când s-a petrecut incidentu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Ford însă a obţinut în cadrul investigaţiilor s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onfirmarea celor de mai sus sub forma transcrie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nor mesaje schimbate între avion şi turn, şi care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fost introduse într-un raport la insistenţele părinţ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embrilor echipajului dispărut. Transcrierea oficial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şi secretă, despre care Ford declară că i s-a permis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ă o citească parţial, conţinea cel puţin o frază - „N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veniţi după mine..." - identică cu aceea care îi fuse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furnizată de radioamator şi care nu fusese făcută p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blică. Acest ultim mister ce face referire la amestecul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extraterestrilor, apare în mai multe cazuri de dispa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6"/>
          <w:lang w:val="ro-RO"/>
        </w:rPr>
        <w:t>riţi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7"/>
          <w:sz w:val="24"/>
          <w:szCs w:val="25"/>
          <w:lang w:val="ro-RO"/>
        </w:rPr>
        <w:t xml:space="preserve">Cu toate că nave de toate tipurile au dispăr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înainte şi după acest incident în Triunghiul Bermu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lor, trebuie notat faptul că tragedia care s-a abăt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supra avioanelor Avengers şi a hidroavionului Mart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Mariner a fost primul caz care a implicat aeronav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şi care a declanşat cercetări atât de vaste efectu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e uscat, pe mare şi în aer, de un număr impresiona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e unităţi, din păcate fără succes. Acest incident 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vea drept consecinţă intensificarea cercetărilor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zurile dispariţiilor ulterioare de avioane,  nu n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entru salvarea supravieţuitorilor, dar şi pentru a des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coperi ce anume s-a întâmplat. După incidentul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„Zborul 19" a urmat un număr de dispariţii inexpli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abile de avioane particulare, comerciale şi milit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u o frecvenţă dezarmantă, şi aceasta în plus faţă 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ispariţiile „normale" de nave mari şi mici. Dar 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erior, existând echipe mixte aeronavale, legături rad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cu baza, instrumente mai sofisticate şi o experienţ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ai mare, fiecare dispariţie a fost investigată cu mul]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mai multă atenţi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La data de 3 iulie 1947, un avion C-54 al Marine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Militare Americane, cu un echipaj format din sas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embri, efectua un zbor de rutină între Bermuda gj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baza aeriană Morrison, Palm Beach, ultima sa pozi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înregistrată fiind cam Ia 100 de mile de Bermudaj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Imediat s-au declanşat cercetări aeronavale inten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e către armata terestră, marină şi Paza de Coas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are au acoperit o suprafaţă de peste 100 000 de rniî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pătrate de apă, dar nu s-au descoperit rămăşi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pete de ulei (cu excepţia unor perne de scaune şi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unei butelii de oxigen car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u fost identificate ca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vertAlign w:val="superscript"/>
          <w:lang w:val="ro-RO"/>
        </w:rPr>
        <w:t xml:space="preserve">1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aparţinând echipajului dispărut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Şi pentru că asemenea cazuri au continuat, s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emarcat unele coincidenţe oarecum alarmante, în sensul că dispariţiile din Triunghi par să se petreac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în perioada de vârf a turismului şi a sezonului hoteli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n noiembrie până în februarie. Şi mai surprinzătoare a fost constatarea că multe dispariţii au avut loc într-o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erioadă de câteva săptămâni înainte sau după Cr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iun. Un avion de pasageri anglo-sudamerican, de tip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ud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</w:rPr>
        <w:t xml:space="preserve">IV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u patru motoare - de fapt un fost bo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bardier Lancaster transformat şi boteza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>Star Tiger 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 dispărut în timp ce zbura din Azore spre Bermud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a data de 29 ianuarie 1948. Avionul avea un echipaj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format din şase membri şi un număr de 25 de pas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geri, printre care şi Şir Arthur Cunningham, mareşal britanic al aerului din cel de-al doilea război mondial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fostul comandant al „Second Tactical Air Force"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„R.A.F.". Avion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Star Tig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ra programat să ate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zeze la Kimberly Field, Bermuda. La ora 22 şi 30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inute, cu puţin timp înainte de aterizare, pilotul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ransmis turnului de control un mesaj în care, prin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ltele, se menţiona că „vremea este excelentă" şi „vom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junge conform orarului". Poziţia avionului era la 380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de mile nord-est de Bermud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Apoi nu s-a mai primit nici un mesaj, dar nic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 xml:space="preserve">Star Tig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u a mai sosit vreodată la destinaţie.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-a primit nici măcar un S.O.S. sau vreo altă com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icare urgentă care să indice faptul că avionul ar av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robleme, cu toate că vremea era optimă pentru zbor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La miezul nopţii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Star Tige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era trecut pe lista întârzi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rilor şi a doua zi, 13 ianuarie, operaţiunile de cerce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îare-salvare erau deja lansate. Treizeci de avioan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zece nave au „pieptănat" practic zona timp de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ulte zile, fără să se înregistreze vreun rezultat. Câ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va cutii de lemn şi butoaie metalice pentru petrol au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fost semnalate la nord-vest de Bermuda, la dat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31 ianuarie. Dacă acestea ar fi aparţinut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Star Tig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semna că avionul a deviat cu sute de mile faţ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uta sa normală, până când ceva 1-a lovit, dar trebuie să reamintim faptul că pilotul nu a semnalat nimic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osebit cu privire la rută şi nici la modul de funcţi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nare a avion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236"/>
          <w:sz w:val="24"/>
          <w:szCs w:val="5"/>
          <w:lang w:val="ro-RO"/>
        </w:rPr>
        <w:t>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In timp ce căutăriîe erau în curs, numeroşi 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oamatori aflaţi de-a lungul coastei Atlantice şi ch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 interiorul teritoriului au captat mesaje trunchia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ca şi când cineva transmitea în codul Morse fără să-1 cunoască. Punctele şi liniuţele silabiseau cuvântul „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ger". Şi mai straniu a fost un raport al Paze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oastă din Newfoundland. Când benzile de înreg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rare s-au oprit, s-a descoperit că cineva transmise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un mesaj radio, pronunţând doar literele G-A-H-N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, care constituiau indicativul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>Star Tige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-a presupus că aceste mesaje sunt falsuri, cu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oscându-se faptul că există persoane anormal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imt o plăcere deosebită la auzul unor dezastre. Totu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-a constatat o asemănare cu „Zborul 19": după o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tregi de la dispariţie s-au recepţionat mesaje slab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a Miami, ce reprezentau indicativul unui avion, c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ând acestea ar fi fost transmise de la-o depărt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mult mai mare, în timp şi spaţiu, faţă de zona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s-a petrecut dispariţia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Ministrul britanic al Aviaţiei Civile a format o 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isie de anchetă sub conducerea lordului Macmillan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entru a investiga dispariţia avion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Star Tiger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ortul a fost publicat la opt luni de la data dispariţi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şi menţionează că nu există motive să se creadă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Star Tig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-a prăbuşit în mare din cauza vreun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fect mecanic, a lipsei de combustibil, a neputinţ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 a găsi destinaţia, a fenomenelor meteorologice ne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 prevăzute sau a unei erori de înălţime, ca să en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merăm doar câteva din posibilităţile analizate. Rap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ul menţiona că realizarea aeronavei nu oferea moti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„să se bănuiască existenţa - la proiectarea sau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truirea acestui avion Tud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</w:rPr>
        <w:t xml:space="preserve">IV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numi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Star Tig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 unor erori tehnice sau abateri de la standard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acceptat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oncluzia finală a comisiei se poate aplica perfec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şi în alte cazuri de dispariţii de avioane în Triungh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tât înainte cât şi după dispariţia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tar Tiger: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„Se poate spune cu certitudine că până acum nu s-a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vestigat o problemă atât de derutantă... In lipsa un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ovezi clare privind natura şi cauza dezastrului, 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isia nu a putut face altceva decât să sugereze nişte posibilităţi, dar nici una nu se ridică măcar la nivel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robabilităţilor, în activităţile care implică o coo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rare ff omului cu maşina găsim două elemente diferit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vem elementul imprevizibil al comportament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uman dependent de factori insuficient cunoscuţi; apoi mai există şi elementul mecanic supus unor legi co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let diferite. Poate apărea o cădere a fiecărui element în parte sau o cădere simultană a acestora. Sau vreo cauză exterioară poate copleşi atât omul, cât şi maş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a. Ce anume s-a petrecut în acest caz, nu se va şt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niciodată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a 17 ianuarie 1947, cu douăsprezece zile înaintea împlinirii unui an de la dispariţia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Star Tig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rin-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r-o ^coincidenţă extraordinară avion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Star Arie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o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geamănă a primului, cu opt membri în echipaj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reisprezece pasageri la bord, a dispărut în timp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unui zbor între Bermuda şi Jamaica. Ruta comple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ra de la Londra la Santiago - Chile, iar escala din Bermuda avea drept scop aprovizionarea cu combu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ibil pentru încă zece ore de zbor. Când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Star Ari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lecat din Bermuda la ora 7 şi 30 de minute, m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era calmă, iar condiţiile meteorologice bune. Căpit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nul avionului a transmis următorul mesaj de ruti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spre Bermuda, după 55 de minute de la decolare: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„Aici căpitanul Mc Phee de la comanda I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tar Ari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în drum spre Kingstone - Jamaica, plecat din B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uda. Am atins înălţimea de croazieră. Vreme bună. Vom ajunge la destinaţie conform orarului... Schimb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frecvenţa ca să contactez Kingston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Apoi nu s-au mai primit alte mesaj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ând au început cercetările pentru depistarea av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on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Star Arie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 zonă se găsea o forţă navală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.U.A. care făcea manevre. Două portavioane şi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rimis avioanele ca să se alăture unităţilor de salv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le Pazei de Coastă şi ale Forţelor Aeriene; de as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menea, au participat avioane britanice din Bermu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şi Jamaica. Crucişătoarele, distrugătoarele şi cuirasat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Misso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-au alăturat navelor britanice pentru cer</w:t>
        <w:softHyphen/>
        <w:t>cetările de suprafaţă şi la fel au făcut şi navele 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erciale ce se aflau în zonă. O radiogramă adres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tuturor navelor din zonă conţinea următoarele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„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vion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Star Ariei j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Gagre, cu 4 motoare, al Ii- ^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niilor aeriene britanico-sudamericane,  ce a decolat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"/>
          <w:sz w:val="24"/>
          <w:szCs w:val="17"/>
          <w:lang w:val="ro-RO"/>
        </w:rPr>
        <w:t>47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din Bermuda la 12 G.M.T., îa 17 ianuarie, cu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tinaţia Jamaica, pe ruta doi unu şase, a fost reper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ultima oară la 15 mile nord de Bermuda, la 13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G.M.T., Ia 17 ianuarie. Toate navele sunt solicit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să raporteze acestei baze orice rămăşiţe plutitoare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avionului, dacă sunt descoperite, cum ar fi material de mobilier şi perne de culoare albastră, bărc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auciuc de culoare galbenă, veste de salvare tip «Ma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West» de culoare maro închis, orice obiect ce poar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însemnele BSAA, sau obiecte de îmbrăcăminte."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Un număr de 72 de avioane - zburând în forma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strânsă şi, uneori, „aripă lângă aripă" - au cercet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o suprafaţă de 150 000 de mile pătrate de ocea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cepând cu zona ultimului raport-radio şi continu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pre sud-vest, către Jamaica. Nu s-a găsit nici c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ai mică dovadă despre care să se poată afirma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aparţine avionului dispărut. Rapoarte despre o „l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mină ciudată" pe mare s-au primit, la data de 18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ianuarie, atât de la un avion britanic cât şi de Ia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vion american, dar unităţile de salvare deplasa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zona respectivă nu au descoperit nimic; ca urm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Forţele Aeriene şi-au suspendat cercetările la 22 i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5"/>
          <w:lang w:val="ro-RO"/>
        </w:rPr>
        <w:t>nuari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Faptul că două avioane de pasageri britanice (a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bele aparţinând aceleiaşi companii - British South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merican Airways) au dispărut la interval de un an unul de celălalt a determinat suspectarea unor sab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taje. Această posibilitate, precum şi pregătirea ech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ajului şi a pilotului, funcţionarea instrumentelor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bord şi condiţiile atmosferice au fost investiga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omisia Brabazon care nu a sesizat nimic în neregulă;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„... din cauza lipsei de probe, datorată faptului că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-au găsit rămăşiţe ale avionului, nu se cunoaşte cauz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ccidentului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tar Ariei"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onchide raportu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ul dintre motivele care au determinat lans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cţiunilor masive de căutare a aeronave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tar Ari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fost faptul că un alt avion, un DC-3, zburând d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Sân Juan la Miami, a dispărut în neant cu toţi c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36 de pasageri şi membri ai echipajului, în diminea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zilei de 28 decembrie 1948. Căutările infructuoa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entru descoperirea acestuia, cu participarea a p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40 de avioane şi numeroase nave, care au cercet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peste 300 000 de mile de ocean şi coastă, fuseseră suspendate doar de o săptămână. Circumstanţele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ariţiei avionului DC-3 au fost şi mai ciudate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 cazurile precedente. Ca şi în celelalte situaţii, v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mea era excelentă şi noaptea senină. Avionul a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olat la ora 22 şi 30 de minute, pe data de 27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embrie. In timpul zborului de noapte, căpitanul Ro-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bert Linquist a făcut următoarea remarcă la radio;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„Ia te uită!... Cu toţii cântăm colinde!" (Aceasta 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reaminteşte de coincidenţa privind perioada în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ispar majoritatea avioanelor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lt mesaj transmis de DC-3 a fost recepţiona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urnul din Miami la ora 4 şi 13 minute: „Ne apropiem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 terenul de aterizare... Suntem doar la 50 de m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pre sud... Vedem acum luminile din Miami. Totul 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bine. Aşteptăm instucţiunile de aterizare". De atun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nu s-a mai auzit absolut nimic despre avion, iar c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etările terestre şi navale nu au depistat nici o răm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şiţă a acestuia. Desigur, nu s-au descoperit nici 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ravieţuitori şi nici indicii care să lămurească ce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tâmplat cu echipajul sau cu pasagerii. Trebuie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arcat faptul că din clipa când căpitanul a comunicat că poziţia avionului este la 50 de mile sud de Miam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u s-a observat nici o explozie sau flacără pe cer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nu s-a recepţionat nici un S.O.S. sau May Day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eter. Ba mai mult, locul în care avionul a dispăr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era deasupra zonei Florida Keys, unde apele 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impezi şi adânci doar de 20 de picioare, ceea ce 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fi permis depistarea şi identificarea epavei avionulu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cesta a fost doar unul dintre cazurile în care ae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avele s-au dematerializat - cu pasageri cu tot -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propierea terenului de aterizare, sau când nave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ispărut în vecinătatea portului de destinaţie, du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cum vom vedea în capitolul următ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arile aeronave care au dispărut după inciden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u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Star Ari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u urmat acelaşi drum, adică: zborul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esfăşurat normal, apoi nimic - şi nu s-au găsit nic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o urmă de sfărâmături, pete de ulei, rămăşiţe plu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oare, echipament şi nici aglomerări neobişnui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rechini nu s-au semnala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vioane mai mici au continuat să dispară şi ele. Nu mai puţin de nouă asemenea avioane s-au ev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orat fără urmă în largul coastelor Floridei, în de</w:t>
        <w:softHyphen/>
        <w:t>cembrie 1949, număr suficient pentru a alerta org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nele competente, deoarece semnala existenţa unui 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icol în zonă, deşi modul în care s-au petrecut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pariţiile nu a fost acelaşi în toate cazuril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vioanele au continuat să dispar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şi m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nii cin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zeci. In martie 1950, un U.S. Globemaster a dispăr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în partea de nord a Triunghiului pe când se îndrep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pre Irlanda. Pe 2 februarie 1952, un cargou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British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1"/>
          <w:sz w:val="24"/>
          <w:szCs w:val="25"/>
          <w:lang w:val="ro-RO"/>
        </w:rPr>
        <w:t xml:space="preserve">York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- cu 33 de pasageri şi membri de echipaj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bord, a dispărut în partea nordică a Triunghiului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ând zbura spre Jamaica. S-au recepţionat nişte se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nale slabe S.O.S., dar s-au întrerupt imedia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8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La data de 30 octombrie 1954, un avion al Mari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.U.A., u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Constellati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u 44 de pasageri şi memb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echipaj la bord a dispărut pe ruta baza aeronaval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Patuxent River, Maryland - Insulele Azore, condiţiile atmosferice fiind bune. Peste 200 de avioane şi 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umărate nave au cercetat mai multe sute de m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ătrate, dar nu au găsit nimic. Ca şi în alte cât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azuri s-a recepţionat un S.O.S. slab la scurt timp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upă dispariţia avion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a data de 5 aprilie 1956, un bombardier B-25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ransformat în cargou, a dispărut cu patru oameni 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bord în zona „Tongue of the Ocean", un canion sub</w:t>
        <w:softHyphen/>
        <w:t>marin adânc de o milă, la est de Insula Andros din Arhipelagul Bahamas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în timpul unei misiuni de patrulare în zona Ber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mudelor a dispărut un hidroavion al Marinei S.U.A.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tipul „Martin Marlin-P.S.M.", la data de 9 noiem-j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brie 1956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Un avion cisternă KB-50, aparţinând Forţelor A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riene ale S.U.A., afla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5"/>
          <w:sz w:val="24"/>
          <w:szCs w:val="25"/>
          <w:lang w:val="ro-RO"/>
        </w:rPr>
        <w:t xml:space="preserve">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zbor de la baza aeria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Langley, Virginia, spre Azore, a dispărut la data d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8 ianuarie 1962, la fel ca şi avion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Super-Constell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tion, m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1954. Ca şi în caz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Super-Constellation-ulu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-a recepţionat un mesaj slab radio ce făcea referi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Ia unele dificultăţi neprecizate, apoi nimic - şi, ca ş|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în cazurile anterioare, nu s-au descoperit rămăşiţe ş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nici cauzele dispariţiei nu au fost stabilite. Trebui menţionat că echipajele  ambelor  avioane aveau î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otare echipament complet de salvare, deci ceea c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s-a întâmplat cu ele s-a petrecut extrem de rapid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în mod neprevăzu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Un incident oarecum asemănător cu acela 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„Zborului 19" s-a petrecut cu un avion particular ce zbura spre Nassau, Insulele Bahamas, în apropie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Insulei Great Abaco. Cu toate că vremea în ace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mineaţă era excelentă, pilotul a lansat un S.O.S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omunicând că pluteşte în ceaţă şi nu a fost în st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ă-şi precizeze poziţia sau să vadă vreo insulă sub el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In acest caz, avionul nu a dispărut complet pentru că s-a descoperit o bucată de aripă plutind pe ap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O pierdere dublă s-a petrecut la data de 28 augu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1963. Iniţial s-a crezut că este vorba de o dispariţie, dar atunci când s-au descoperit unele rămăşiţe m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erul a devenit şi mai adânc. Două avioane cister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„KC-135", fiecare cu câte patru motoare cu reac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(primele reactoare pierdute în Triunghi), pleca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la baza aeriană Homestead, Florida, se aflau în m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iune de reaprovizionare cu combustibil când au dis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ărut la puţin timp după ce şi-au comunicat poziţiile,!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la 300 de mile sud-vest de Bermuda. Cercetările in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 tense au localizat câteva rămăşiţe probabile, la 260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 mile sud-vest de Bermuda, iar investigatorii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ras concluzia că cele două avioane s-au ciocnit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er. Dar câteva ziîe mai târziu, alte rămăşiţe, pre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use a fi ale celuilalt avion, au fost găsite la o distan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e 160 de mile de primele resturi de epavă. Da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-au ciocnit în aer, şi asta contrar celor susţinu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Forţele Aeriene care au afirmat că ele nu zbur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nul Jângă celălalt, atunci ceva a separat rămăşiţ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ult mai rapid decât ar fi facut-o curenţii oceanici;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ar dacă s-au prăbuşit simultan, care au fost cauzele ce au dereglat aparatele de bord în acelaşi timp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mbele avioane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 luna următoare, pe 22 septembrie, un C-132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Cargo Maşte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a dispărut între Delaware şi Azore. U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imul mesaj al pilotului spunea că totul este bin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îşi preciza poziţia la circa 80 de mile sud de coas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Jersey. O acţiune intensă de cercetare, la care a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articipat avioane şi nave ale Marinei Militare şi Paz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Coastă, a continuat până la data de 25 septembri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ar fără nici un-rezulta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a data de 3 iunie 1965, un avion C-119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Flying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Boxca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aflat într-un zbor de rutină de la baza a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riană Homestead spre insula Grand Turk, cu ze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embri de echipaj, a dispărut în apropiere de Bah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as. Ultimul mesaj primit de la C-119 preciza poziţ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a la 100 de mile depărtare de destinaţie, sosi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urmând să aibă loc aproximativ după o oră. Aces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a fost ultimul mesaj. După cinci zile şi cinci nopţ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ăutări, Paza de Coastă a raportat „rezultate nega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ve", însoţite de obişnuitul comentariu: „Nu avem nici o ipoteză". Ca şi în cazul „Zborului 19" şi al al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ispariţii de avioane, şi acum au fost interceptate m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aje care după scurt timp au încetat, ca-şi eând cinev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r fi blocat transmisiunea radio, sau ca atunci câ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vioanele se depărtează prea mult. Trebuie menţion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faptul că un alt avion ce zbura pe aceeaşi rută ci avionul dispărut, dar în sens invers, a raportat cj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vremea şi vizibilitatea erau bun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 perioada 1945-1965 au dispărut 15 avioane coj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erciale, precum şi un număr mare de avioane m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litare şi particulare. Iar fenomenul nu a dat semn|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e atenua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Evenimente ciudate au însoţit dispariţia lui Caro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lyne Cascio, pilot cu brevet, care, zburând cu un avioj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uşor, a dispărut la 7 iunie 1964, împreună cu încă 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asager aflat la bord, pe ruta Nassau, insula Gram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urk, Bahamas. Când a ajuns la punctul unde, con| form calculelor, trebuia să fie insula Grand Turk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 transmis un mesaj radio semnalând că nu-şi poat|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găsi direcţia şi că survolează în cerc două insule neij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ntificate, adăugând: „Acolo, jos, nu este nimic"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eva mai târziu: „E vreun mijloc de a ieşi din situat^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asta?" Ciudat este faptul că martorii de pe Gra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urk au observat la vremea respectivă un avion uş care a survolat în cerc insula cam o jumătate de 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upă care a dispărut. Insă cum se explică fap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a fost zărit de locuitori, pe când pilotul nu a p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vedea clădirile de pe insulă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Un avion „Chase" YC-122, cu două persoane 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bord, zburând de la Palm Beach, Forida, la Grai Bahama a dispărut la nord-vest de Bimini, la 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e 11 ianuarie 1967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O dispariţie recentă s-a petrecut pe o rută scur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la Fort Lauderdale la Freeport, pe data de l i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1973, când un avion „Cesna" 180 s-a volatilizat î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reună cu Reno Rigoni şi copilotul Bob Corner, r-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s-au găsit rămăşiţe de epavă de-a lungul rutei s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zbor şi nici nu s-au recepţionat prin radio apel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 ajut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hiar acum, când această carte a fost dată la tipa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 mai avut loc o dispariţie ciudată, la 900 de m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ud-vest de Azore, unde a fost zărit pentru ultim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oară Thomas Gatch (17 februarie 1974) care încer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ă traverseze Atlanticul în balon. Marina S.U.A.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vioanele au cercetat în zadar o suprafaţă de 223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mile pătrate, întinderea oceanului şi inconstanţa vâ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urilor sunt suficiente pentru a explica faptul că b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lonul a putut fi înghiţit de apă, dar zona în car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ispărut intrigă, punând semne de întreba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6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ntru fiecare caz în parte au fost avansate ipotez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i au fost făcute raţionamente diferite. Trebuie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eţinem însă că unele fraze se repetă în rapoart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ficiale, în cărţi şi în articole din presă, între care: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„C.A.T." - turbulenţe din senin, „schimbări bruşte de direcţie şi intensitate ale vântului", „aberaţii atmosf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rice", „anomalii magnetice" şi „deformaţii electromag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netice", care ar putea explica unele dispariţii de avi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ne; dar sub nici o formă nu pot justifica toate dis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riţiile de avioane din zon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In timp ce Paza de Coastă şi Marina Milita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ecunosc existenţa unei zone în care busolele 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ereglate şi transmisiunile radio ecranate, politica of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ială este clar exprimată prin cuvintele căpitanulu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.W. Humphrey: „Nu se evidenţiază existenţa vreu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beraţii atmosferice în această zonă şi nici că ar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existat în trecut. Avioanele Marinei şi cele de patr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lare ale Pazei de Coastă întreprind cu regularitate zboruri în zonă, fără incident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In orice caz, frecvenţa dispariţiilor în partea inf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rioară a Triunghiului Bermudelor, în special în regi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nea insulelor Bahamas, a coastei estice a Floridei ş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la Florida Keys, a fost bine explicată de regreta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Ivan Sanderson, care a investigat timp de mulţi a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ceastă zonă ca şi altele în care au dispărut nav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eronave: „Numărul dispariţiilor este mult mai m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aici decât în oricare altă part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O observaţie pertinentă a fost făcută de Dale Tit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er în cart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Wings of Mistery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(Aripile misterelor), care semnalează că până acum a dispărut „o im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ionantă flotilă aeriană" într-o zonă atât de mică: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„Toate aceste avioane erau pilotate de aviatori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experienţă şi dirijate de navigatori specializaţi. T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veau radiouri şi echipamente de salvare, şi toate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ispărut în condiţii meteo bun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El a mai adăugat şi observaţia şocantă că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toate dispariţiile au avut loc în timpul zile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obert Burgess, un alt cercetător al fenomen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 xml:space="preserve">mării, a scris în cart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5"/>
          <w:lang w:val="ro-RO"/>
        </w:rPr>
        <w:t>Sinkings, Salvages and Ship-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wrecks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(Scufundări, salvări şi naufragii) următoarele: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„Avem motive să credem că un factor cu mult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semnat decât întâmplarea este implicat în ac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ccidente misterioas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 mai adăugat că „indiferent ce se înţelege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«aberaţie atmosferică» sau orice altceva, ea se is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fără veste şi suficient de des pentru a ne alarma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şa cum am menţionat mai înainte, există îndoiel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onsiderabile cu privire la limitele Triunghiului Ber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udelor, precum şi la existenţa în fapt a acestuia.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fost descris ca un triungi cu vârful nordic în Bermuda;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a o zonă în formă de romb gigantic în partea vest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a Atlanticului de nord; ca o arie ce urmăreşte plat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forma continentală sudică a S.U.A., Golful Mexic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Antilele, sau ca o zonă primejdioasă elastică ce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întinde din arhipelagul Bahamas până în Florid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e aici - până în Golful Mexic. Abstracţie făcând d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forma pe care o are, această regiune a creat un întreg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olclor cu privire la dispariţii, indiferent că este vorb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de avioane, nave, iahturi, ambarcaţiuni, submarine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ersonalul dispărut de pe navele abandonate. At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buirea unor puteri misterioase Triunghiului Bermude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or a devenit atât de răspândită încât de fiecare d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ând au loc dispariţii sau accidente, se reiau şi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trec în revistă multe dintre tainele nerezolvate an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5"/>
          <w:lang w:val="ro-RO"/>
        </w:rPr>
        <w:t>rior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Emisiunile TV sau ale radioului pun în discu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trebările ascultătorilor, în mod firesc interesaţi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e gândeau să se aventureze în zonă cu avionul.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egulă, acestor întrebări îngrijorate li se dau răsp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uri liniştitoare, negându-se posibilitatea unor peri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le, o dată ce s-au făcut şi se fac atât de multe t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versări ale Triunghiului, fără incidente. Agenţii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voiaj sunt uneori întrebate de călători: „Zburaţi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riunghiul Bermudelor?" - o întrebare la care se p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te răspunde negativ cu uşurinţă, întrucât limitele aces</w:t>
        <w:softHyphen/>
        <w:t>tuia sunt relative. Odată când un avion a avut întârzi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e, unui pasager impacientat i s-a replicat: „A trebu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ă ocolim Triunghiul Bermudelor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4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n alt element liniştitor este dotarea actuală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vioanelor cu mai multe sisteme de siguranţă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 trecut, cum ar fi sistemul de radionavigaţie DEC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şi sistemul de navigaţie pentru distanţe mari LORAN;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ână şi avioanele mici au un sistem de direcţion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adio OMNI, care le permite să găsească drumul 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bază chiar şi pe ceaţa cea mai dens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ar în ciuda îmbunătăţirilor aduse, incidente 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plăcute şi pierderi continuă să se înregistreze în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teriorul Triunghiului. Anul trecut, mai multe avi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e s-au dezintegrat în mod misterios la mică distan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 aeroportul din Miami, inclusiv avionul „Lockheed"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-1011, denumit „Zborul 401", care a dispărut la da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29 decembrie 1972, cu peste 100 de pasageri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membri ai echipajului la bord. Avionul aparţinea co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aniei Eastern Airlines. Examinarea condiţiilor în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s-a pierdut „Zborul 401" poate arunca o raz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umină asupra numeroaselor zboruri dispărute brusc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r. Manşon Valentine observă: „Analizând datele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onibile, reiese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în ultimele 7 sau 8 sec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zborului, avionul a coborât cu o viteză atât de m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încât nici turnul din Miami, nici piloţii nu au avut timp să-I controleze; toate altimetrele funcţionau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în condiţii normale piloţii ar fi putut efectua ma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vrele necesare; această coborâre a fost atât de brus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(în nici un raport nu se menţionează că ar fi c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neobişnuit), încât turnul din Miami nu a avut la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oziţie decât 40 de secunde pentru a o sesiza, practic o singură baleiere a radarului; la ce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>de-a doua ba</w:t>
        <w:softHyphen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leie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vionul căzuse de la 900 de picioar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la 300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pici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(şi s-a constatat că este cu 2000 de pici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 afara culoarului său de zbor). Probabil că deja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zdrobise. Căderea nu poate fi pusă pe seama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fectării pilotului automat, a motoarelor sau lipse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xperienţă a pilotului. Trebuie sa existe o cauză at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mosferică, foarte probabil o anomalie magnetică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tunci când avioane şi nave dispar în mod mis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rios sau când vreun avion se volatilizează în zonă,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umăr din ce în ce mai mare de persoane se întreab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acă pierderile se datorează unor cauze „normale"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um ar fi condiţiile meteorologice nefavorabile, er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ea de pilotaj din pricina oboselii piloţilor, greşel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navigaţie, defectarea motoarelor, deteriorarea fu-selajului etc., sau daca acea forţă care parcă smulg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vioanele din atmosferă şi navele de pe apă mai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încă activă. John Godwi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(This Baffling World)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accep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ublic această posibilitate şi nota că autorităţile ame ricane şi britanice nu au declarat niciodată ofici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riunghiul Bermudelor ca fiind o zonă de pericol, adăugând: „Dar în mod neoficial experţii marinei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viaţiei au recunoscut că este posibil să se confru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ai degrabă cu un fenomen al mediului înconjură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decât cu un lanţ de defecţiuni tehnice." El mai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tata ca ceea ce se întâmplă este la fel de necunos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oamenilor de azi „aşa cum era puterea radiului pentru alchimiştii din secolul aî XV-lea". In continuare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răta: „Cu toate că nimeni nu poate afirma cu c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itudine că există o legătură între dispariţiile de 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şi cele de avioane... ele s-au petrecut în aceeaşi zo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geografică îngustă."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1361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123"/>
          <w:sz w:val="24"/>
          <w:szCs w:val="7"/>
          <w:lang w:val="ro-RO"/>
        </w:rPr>
        <w:t>^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7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6"/>
          <w:w w:val="123"/>
          <w:sz w:val="24"/>
          <w:szCs w:val="7"/>
          <w:lang w:val="ro-RO"/>
        </w:rPr>
        <w:t>C?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7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6"/>
          <w:w w:val="123"/>
          <w:sz w:val="24"/>
          <w:szCs w:val="7"/>
          <w:lang w:val="ro-RO"/>
        </w:rPr>
        <w:t>£3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u mult înaintea incidentelor aviatice din anii '40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a şi după aceea, zona de ocean cuprinsă în Tri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ghiul Bermudelor - inclusiv Capul Hatteras, coast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aroîinei şi strâmtoarea Florida - era denumită „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mitirul navelor" sau „Marea navelor pierdute", d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in cu totul alte motive: aici vasele s-au pierdut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ondiţii de mare calmă. In interiorul acestei arii, de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lungul anilor s-au semnalat dispariţii de nave ma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fără ca acestea să lanseze semnale S.O.S. şi fără 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ă fie găsite rămăţişe plutitoare sau cadavre omeneşti;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însă numai după dispariţia avioanelor din 1945, c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etătorii au început să ia în consideraţie analogia m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alităţilor de dispariţie a navelor mari şi mici.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itlu din revist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 xml:space="preserve">Guardia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e apare la Manchest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ste tipic pentru un anumit gen de reacţii: „Cimitirul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in Marea Sargaselor înghite acum, pe lîngă nave,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avioan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ispariţia avioanelor a adus Triunghiul Bermu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or în atenţia lumii întregi. Dar de mai bine de 170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e ani, şi probabil încă înainte de a se fi făcut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semnări despre aceste cazuri, nave mari şi mici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spărut cu echipaje cu tot în Triunghiul Bermud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(sunt însă cazuri când doar echipajele au dispărut de pe nave). O parte din aceste dezastre marine au tr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ături ce amintesc pierderile de avioane, altele în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rezintă particularităţi neobişnuite şi surprinzătoa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RINCIPALELE DISPARIŢII DE AVIOANE ÎN|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TRIUNGHIUL BERMUDELOR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22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5 decembrie 1945: cinci bombardiere tip TBM</w:t>
        <w:br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Avenger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aparţinând Marinei Militare, aflate într-un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zbor de  antrenament de la baza  Fort Lauderdale,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Florida. Echipajul format din 14 membri; două ore</w:t>
        <w:br/>
        <w:t>de zbor normal; s-au pierdut la aproximativ 225 d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mile nord-est de baz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9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5 decembrie 1945: un hidroavion PBM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>Martin,</w:t>
        <w:br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un echipaj format din 13 membri, trimis pentru a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veni în ajutorul T.B.M.-urilor;  după 20 de  minute;</w:t>
        <w:br/>
        <w:t>legătura radio s-a întrerupt şi avionul a dispărut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2"/>
          <w:sz w:val="24"/>
          <w:szCs w:val="25"/>
          <w:lang w:val="ro-RO"/>
        </w:rPr>
        <w:t>3.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1947:  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Superfort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(un   avion   C-5'4   al   armatei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S.U.A.) a dispărut la 100 de mile de Bermud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9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29 ianuarie 1948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Star Tig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un avion cu patru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motoare, de tip Tud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</w:rPr>
        <w:t xml:space="preserve">IV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a pierdut contactul radio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>la 380 de mile nord-vest de Bermuda; avea 31 d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persoane Ia bord când a dispăru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2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28 decembrie 1948: DC-3, u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chart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articular.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>Pe ruta de la Sân Juan (Puerto Rico) spre Miami;j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32 de pasageri, plus echipaju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2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17 ianuarie 1949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Star Arie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eronavă soră cu'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vertAlign w:val="superscript"/>
          <w:lang w:val="ro-RO"/>
        </w:rPr>
        <w:t>:</w:t>
        <w:br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tar Tiger;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zbura de la Londra spre Santiago (Chile),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via Bermuda şi Jamaica; legătura radio s-a pierdut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la 380 de mile sud-sud-vest de Bermuda pe ruta spr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5"/>
          <w:lang w:val="ro-RO"/>
        </w:rPr>
        <w:t>Kingst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6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9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Martie 1950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Gîobemaste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(avion american); dis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părut în apropierea laturii nordice a Triunghiului p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când zbura spre Irland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6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2 februarie 1952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York Transpor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(britanic); dis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ărut în partea de nord a Triunghiului pe când zbura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spre Jamaica, cu 33 de pasageri la bor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8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30 octombrie 1954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uper Constellati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(apar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ţinând Marinei); s-a volatilizat în partea de nord a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Triunghiului cu 42 de pasageri la bord.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8"/>
          <w:sz w:val="24"/>
          <w:szCs w:val="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8"/>
          <w:sz w:val="24"/>
          <w:szCs w:val="2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6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9 noiembrie 1956: un hidroavio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Mart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5M</w:t>
        <w:br/>
        <w:t>al Marinei; dispărut cu zece membri ai echipajului la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bord, lângă Bermud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8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8  ianuarie   1962:   un  avion-cisternă  KC-50,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parţinând Forţelor Aeriene; dispărut pe ruta Langley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Field, Virginia - Azo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8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28 august 1963: două avioane-cisternă noi, d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tipul KC-135, ale Forţelor Aeriene, fiecare din el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u câte patru motoare; plecate de Ia baza Homestead,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Florida, în misiune secretă de reaprovizionare în zona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Atlanticului, dispărute la 300 de mile sud-vest de Ber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5"/>
          <w:lang w:val="ro-RO"/>
        </w:rPr>
        <w:t>mud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8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5 iunie 1965: un avion C-119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>Ffying Boxcar,</w:t>
        <w:br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ze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oameni la bord; pierdut la sud-vest de Baham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8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5 aprilie 1956: un bombardier B-52, transfor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mat în cargou civil; pierdut în sud-vestul zonei „Ton-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gue of the Ocean"; trei oameni la bor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  <w:tab w:val="left" w:pos="3341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8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11 ianuarie 1967: un avion chase YC-122, trans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format în cargou; patru persoane la bord; pierdut în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zona Gulf Stream-ului, între Palm Beach şi Grand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5"/>
          <w:lang w:val="ro-RO"/>
        </w:rPr>
        <w:t>Bahama.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7"/>
          <w:sz w:val="24"/>
          <w:szCs w:val="25"/>
          <w:vertAlign w:val="superscript"/>
          <w:lang w:val="ro-RO"/>
        </w:rPr>
        <w:t>f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8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22 septembrie 1963: un avion C-132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>Cargo-</w:t>
        <w:br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mast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s-a „evaporat" în drum spre Azo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8"/>
          <w:sz w:val="24"/>
          <w:szCs w:val="27"/>
          <w:lang w:val="ro-RO"/>
        </w:rPr>
        <w:t xml:space="preserve">PRINCIPALELE NAVE DISPĂRUTE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>ABANDONATE ÎN ZONA TRIUNGHIULU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1. 1840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Rosali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navă mare franceză; găsită p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ruta Europa-Havana, în zona Triunghiului, cu pânz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întinse, încărcătura intactă şi nici o persoană la bor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6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Ianuarie 1880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Atalant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fregată britanică; a ple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cat din Bermuda spre Anglia cu 290 de pasageri la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bord; dispărută, probabil, lângă Bermud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6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Octombrie 1902;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Frey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navă germană din îemn,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>cu trei catarge; găsită la puţin timp după plecarea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in Manzanillo, Cuba, mult înclinată, cu catargele par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ţial distruse şi cu ancora atârnând; calendarul căpi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tanului arăta data de 4 octombrie.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6"/>
          <w:sz w:val="24"/>
          <w:szCs w:val="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6"/>
          <w:sz w:val="24"/>
          <w:szCs w:val="2"/>
          <w:lang w:val="ro-RO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6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4 martie  1918:  nava de transport a Marinei</w:t>
        <w:br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.U.A.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U. S. S. Cyclops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lungă de 500 de picioare şi cu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un deplasament de 19000 t.d.w; a plecat pe 4 marti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in Barbados spre Norfolk cu 309 pasageri la bord;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vremea era bună; nu s-au transmis mesaje radio; nu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s-au găsit rămăşiţ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8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1924: 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Raiuke Maru, 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argou japonez;  a  cerut</w:t>
        <w:br/>
        <w:t>ajutor prin radio între insulele Bermuda şi Cuba, apoi</w:t>
        <w:br/>
        <w:t>a dispăru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5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1925: S.S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 xml:space="preserve">Cotopaxi;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a dispărut pe ruta dintr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harleston şi Havan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22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1931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taveng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argou cu un echipaj de 43 d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membri; ultima oară a fost reperat lângă Insula Cat,</w:t>
        <w:br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Bermud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8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prilie  1932:  nav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John and Mary, 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u  două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catarge; înregistrată la New York; găsită plutind în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rivă, abandonată la 50 de mile de Bermuda; pânzel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erau strânse şi corpal navei proaspăt vopsi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5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artie   1938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Anglo-Australian, 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argou  cu un</w:t>
        <w:br/>
        <w:t xml:space="preserve">echipaj de 39 de membri la bord; ultimul mesaj prim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 la vest de Azore comunica: „Totul este în ordine."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5"/>
          <w:sz w:val="24"/>
          <w:szCs w:val="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5"/>
          <w:sz w:val="24"/>
          <w:szCs w:val="2"/>
          <w:lang w:val="ro-RO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9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Februarie  1940:  iahtul 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Gloria  Colite 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in St.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Vincent; găsit abandonat; la bord totul era în ordine-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200 de mile sud de Mobile, Alabam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22 octombrie 1944: cargoul cubanez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Rubic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găsit de Paza de Coastă în Gulf-Stream lângă coas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Floridei; abandonat, cu doar un câine la bor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20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anuarie 1950: S.S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Sandr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argou de 350 d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icioare lungime; naviga de la Savanah, Georgia, spr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puerto Cabello, Venezuela; transporta 300 t de in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secticide; a trecut de St. Augustine, Florida, apoi a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ispărut fără urm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20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eptembrie 1955: iaht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Connemaro W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 fost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abandonat la 400 de mile sud-vest de Bermuda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9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2 februarie 1963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Marine Sulphur Quee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cargou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e 425 de picioare lungime; dispărut fără să lansez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vreun mesaj; nu s-a găsit nici o epavă; naviga de la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Beaumont, Texas, spre Norfolk, Virginia, cu echipajul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omplet; ultima oară a fost reperat lângă Dry Tortug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20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 iulie 1963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Sno' Boy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ambarcaţiune de pescuit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e 63 de picioare lungime; echipajul format din 40 d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embri; naviga de la Kingston, Jamaica, spre Northeast Cay, ce se află la 80 de mile spre sud; a dispărut</w:t>
        <w:br/>
        <w:t>cu tot echipaju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20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cembrie  1967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Revonoc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un iaht de curs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bun pentru orice fel de vreme, lung de 46 de picioare;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a dispărut pe când se apropia de usc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20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24 decembrie 1967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Witchcraf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navă mică, par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iculară; pasagerul şi proprietarul au dispărut pe când</w:t>
        <w:br/>
        <w:t>nava se afla la o milă de Miami, lângă o geamandur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9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prilie 1970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Milton îatride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argou aflat în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drum spre Capetown, plecat de Ia New Orlean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6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21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artie 1973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Anit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argou de 20 000 tdw, cu</w:t>
        <w:br/>
        <w:t>un echipaj format din 32 de membri, navigând de la</w:t>
        <w:br/>
        <w:t>Newpqrt News spre Germania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21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1"/>
          <w:sz w:val="24"/>
          <w:szCs w:val="25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Garamond" w:ascii="Bookman Old Style" w:hAnsi="Bookman Old Style"/>
          <w:color w:val="000000"/>
          <w:spacing w:val="-5"/>
          <w:sz w:val="24"/>
          <w:szCs w:val="28"/>
          <w:lang w:val="ro-RO"/>
        </w:rPr>
        <w:t>III. MAREA NAVELOR PIERDUTE</w:t>
      </w:r>
    </w:p>
    <w:p>
      <w:pPr>
        <w:pStyle w:val="Normal"/>
        <w:shd w:fill="FFFFFF" w:val="clear"/>
        <w:tabs>
          <w:tab w:val="clear" w:pos="720"/>
          <w:tab w:val="left" w:pos="5666" w:leader="none"/>
        </w:tabs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ispariţiile de nave în interiorul Triunghiului s-aâ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petrecut într-o regiune a Atlanticului de vest denul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mită Marea Sargaselor, o vastă întindere de apă imoj</w:t>
        <w:br/>
        <w:t xml:space="preserve">bilă numită astfel din cauza ierbii de mar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>Sargasun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care creşte aici din abundenţă. Dacă mai era nevoi^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 ceva care să amplifice misterul Triunghiului, aceasj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ta este Marea Sargaselor, care a constituit un mişte]</w:t>
        <w:br/>
        <w:t>încă de când primii navigatori spanioli şi portughez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au întâlnit-o cu 500 de ani în urmă. Dacă mai adă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ugăm şi faptul că, probabil, fenicienii şi cartaginezi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.au străbătut-o, atunci marea devine un mister cărei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a fost observat cu mii de ani în urm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Marea Sargaselor este o regiun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caracterizata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m arătat, de prezenţa abundentă a ierbii marin*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umit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argasum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are pluteşte fie separat, fi'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forma unei mase compacte, marcând limitele aces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ări în cuprinsul oceanului. Când Columb a văzuj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atâta iarbă a tras concluzia greşită că se află în a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ierea uscatului. Marea Sargaselor este delimitat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h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nord de Gulf-Stream, care îşi continuă scurgerea ş o înconjoară mai întâi spre nord-est, apoi spre e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ar la vest şi sud este mărginită de ruta de întoarce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 Gulf-Streamului şi a Curentului Ecuatorial de Nord; ea se întinde, cu aproximaţie, între 37 grade latitudi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nordică şi 27 grade latitudine sudică, şi între 75 şj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ână la 40 de grade longitudine vestică. Sub ap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dânci ale mării se întind câmpiile abisale Hatteras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i Nares, abruptul Bermuda Rise, numeroşi munţi sub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arini misterioşi ale căror vârfuri se termină cu pla</w:t>
        <w:softHyphen/>
        <w:t xml:space="preserve">touri ca şi când ar fi fost cândva insule, iar pe latu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stică o porţiune din North Atlantic Ridge, un lanţ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muntos submarin ce se desfăşoară de la nord 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ud prin mijlocul oceanului; vârfurile cele mai îna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ies la suprafaţă şi formează insulele Azore. Cu a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uvinte, Marea Sargaselor este o mare imobilă, lipsi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e curenţi, cu excepţia celor de la marginea sa; 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e întinde de la distanţa de 200 de mile de Antil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Mari spre Florida şi coastele Atlanticului pân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a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ximativ 200 de mile de ţărm, în apropierea Cap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Hatteras, şi apoi spre peninsula Iberică şi Africa până la lanţul muntos subacvatic North Atlantic Ridge, 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 aici se îndreaptă înapoi către continentul american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In afară de iarba omniprezentă, o altă caracteris</w:t>
        <w:softHyphen/>
        <w:t xml:space="preserve">tică a Mării Sargaselor o constituie calmul total 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pelor sale, ceea ce a creat legenda pitorească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moralizantă a „Mării navelor pierdute", a „Cimi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ului navelor pierdute", şi a „Mării fricii". Aceas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legendă marinărească povesteşte despre o regiune 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Atlanticului, un cimitir din toate timpurile, unde vas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unt prinse şi imobilizate în câmpuri de iarbă şi p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rezesc încetul cu încetul, dar manevrate de echipaje de schelete, adică de rămăşiţele nefericiţilor care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u putut scăpa şi au împărtăşit soarta navelor lor. 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ceastă regiune a morţii s-ar găsi vase cu aburi, iah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uri, baleniere, clipere, brigantine, corăbii de piraţi ş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galioane spaniole pline cu bogăţii. In entuziasmul lor, naratorii adaugă tot felul de nave care în mod sigur putreziseră cu mult înainte de povestirile • lor; din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cestea din urmă enumerăm drakkarele vikingilor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cheletele vâslaşilor la locurile lor, galerele arabe, tri</w:t>
        <w:softHyphen/>
        <w:t xml:space="preserve">remele romane, navele comerciale feniciene cu ancor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e argint şi chiar măreţele nave ale demult dispă</w:t>
        <w:softHyphen/>
        <w:t xml:space="preserve">ruţilor atlanţi, cu prorele acoperite cu plăci de au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oate aceste ambarcaţiuni fiind condamnate să put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zească timp de secole pe o mare nemişcat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utorii primelor legende despre Marea Sargaselo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-ar putea să fi fost navigatorii fenicieni sau cartag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ezi, care probabil au străbătut-o cu mii de ani î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rmă, debarcând pe continentul american, după c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testă inscripţiile pe piatră găsite în Brazilia şi S.U.A. tezaurele de monede feniciene descoperite în Azo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precum şi cele cartagineze dezgropate în Venezuek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şi pe coasta de sud-est a S.U.A., ca şi reprezentării*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icturale a ceea ce par să fie vizitatori semiţi sosi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 Mexic. Amiralul cartaginez Himilco a făcut, în am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500 î.Ch., un raport cu privire la iarba şi la lips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vânturi din Marea Sargaselor: „Nici o briza nu împinj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ge nava, atât de leneş şi mort este vântul acestei m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imobile... In apă este foarte multă iarbă - de parc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r fi tufişuri - care împotmoleşte nava... Marea 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este prea adâncă, fundul acesteia abia fiind acop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un pic de apă... Monştrii marini mişună încontin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coace şi încolo înotând prin apa imobilă, pe lângs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navele care abia se târăsc..."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miralului Himilco i se pot ierta exagerările; li urma urmei, fenicienii şi cartaginezii erau interesat]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ă-i descurajeze pe ceilalţi navigatori de a depăşi Co-j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Ioanele lui Hercule (Gibraltar) şi să treacă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iterana în ocean, aceasta pentru a monopoliza merţul favorabil pe care îl practicau cu populaţiile d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e coastele Atlanticului, ale Europei şi Africii, şi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hiar din zone şi mai îndepărtate. Cartaginezii ave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instituită chiar pedeapsa cu moartea pentru căpitan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nave care ar fi divulgat rutele sau prezenţa lor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tlantic, ceea ce explică şi pornirea de a scufund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0"/>
          <w:sz w:val="24"/>
          <w:szCs w:val="25"/>
          <w:lang w:val="ro-RO"/>
        </w:rPr>
        <w:t xml:space="preserve">t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navele străine ce se găseau în apropiere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are străbătuseră Gibraltaru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lţi scriitori antici au brodat şi ei pe tema 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poartelor vremii, afirmând că adâncimile mici ale a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or Atlanticului s-ar datora scufundării Atlantidei,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fabulând despre iarba de mare în care se încurc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vâslele şi se împotmoleau galerele. Ca majorita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egendelor, şi „Marea navelor pierdute" poate av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o bază reală, cu toate că a fost pigmentată cu fantez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şi visuri. Australianul Alan Villiers, un marinar încer</w:t>
        <w:softHyphen/>
        <w:t>cat care a navigat toată viaţa, a traversat Marea Sar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gaselor, a întâlnit o navă abandonată în mijlocul i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bii de mare, despre care a spus în cart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0"/>
          <w:sz w:val="24"/>
          <w:szCs w:val="25"/>
          <w:lang w:val="ro-RO"/>
        </w:rPr>
        <w:t xml:space="preserve">Wild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Ocean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1957 (Oceanul Sălbatic) că dacă un vas ar s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imobilizat din cauza lipsei vântului destulă vreme 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ă-şi epuizeze stocurile de alimente din magazi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tunci în cele din urmă „ar creşte iarbă şi s-ar depu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coici pe navă până când, practic, nu ar mai pu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aviga"; iar cariul tropical ar găuri-o până când 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deveni „... o masă putredă, condusă de schelete,... care se va scufunda în marea calmă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ntre navele abandonate care au fost întâlni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timpurile moderne în Marea Sargaselor, unele fus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eră părăsite nu pentru că ar fi fost împiedicate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păienjenişul ierbii, ci din cauza lipsei vântului. La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udinile care traversează Marea Sargaselor au prim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numirea de „Latitudinile Calului", căci atunci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paniolii au rămas imobilizaţi din pricina lipsei vânt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ui şi când rezervele de apă au scăzut, s-au văz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evoiţi să-şi ucidă caii de luptă şi să-i arunce p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bord, pentru a economisi rezervele de "apă; acest fap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este încă un indiciu al calmului permanent ce dom</w:t>
        <w:softHyphen/>
        <w:t>neşte în zon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Navele moderne cu motoare nu mai riscă să r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ână imobilizate din lipsa vântului, ceea ce face 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ispariţiile de nave să fie şi mai misterioas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sigur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t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dispariţiile de nave sunt miste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rioase, mai ales că sunt extrem de rari căpitanii că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ă rişte pierderea navei lor. Când însă se descifre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oarta unei nave, misterul încetează. Dar nu este cazulf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cu dispariţiile petrecute în Marea Sargase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La început,  dispariţiile  din Marea Sargaselor şij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Gulf-Stream au fost puse pe seama condiţiilor atmos-| ferice şi a piraţilor, din cauza încărcăturilor valoroas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e care acestea le transportau, mai ales galioanele!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paniole. Aceste nave ce plecau din Mexic, Panama]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şi  zona în  care  astăzi se  află  statul Columbia,  se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întâlneau la Havana, de unde porneau mai departe]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spre Keys şi Strâmtoarea Florida, unde multe s-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cufundat din cauza uraganelor şi au depozitat bo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ţiile pe fundul mării, în beneficiul generaţiilor urmă-; toare de scafandri. Altele au fost scufundate de piraţ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ar navele au continuat să dispară în condiţii d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vreme bună şi după ce meseria de pirat a înceta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1"/>
          <w:sz w:val="24"/>
          <w:szCs w:val="25"/>
          <w:lang w:val="ro-RO"/>
        </w:rPr>
        <w:t xml:space="preserve">sî </w:t>
      </w:r>
      <w:r>
        <w:rPr>
          <w:rFonts w:cs="Times New Roman" w:ascii="Bookman Old Style" w:hAnsi="Bookman Old Style"/>
          <w:b w:val="false"/>
          <w:bCs w:val="false"/>
          <w:color w:val="000000"/>
          <w:spacing w:val="17"/>
          <w:sz w:val="24"/>
          <w:szCs w:val="25"/>
          <w:lang w:val="ro-RO"/>
        </w:rPr>
        <w:t xml:space="preserve">mai fie un mod de viaţa profitabil, fără a lăsa î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urma lor sfărâmături sau cadavre, de-a lungul coas-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telor şi a insulelor din Atlanticul de vest;  în aniij următori aceste elemente aveau să devină un fap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comun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Multe dintre dispariţii implică nave ale S.U.A. sauj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ale altor ţări, începând cu US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6"/>
          <w:lang w:val="ro-RO"/>
        </w:rPr>
        <w:t xml:space="preserve">Insurgen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în augu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1800, cu un echipaj format din 340 de membri, ş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terminând  cu  dezastru]  submarinului 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6"/>
          <w:lang w:val="ro-RO"/>
        </w:rPr>
        <w:t xml:space="preserve">Scorpion, 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d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cauze necunoscute, cu 99 de marinari la bord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1968; aceasta ca să ne oprim la un eveniment major]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 dar care nu încheie lista dispariţiilor. Totu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Scorpi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vertAlign w:val="subscript"/>
          <w:lang w:val="ro-RO"/>
        </w:rPr>
        <w:t>nu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 a dispărut, căci el a fost localizat la o adânci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de două mile, la 460 de mile sud-est de Azo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Alte dispariţii neelucidate de nave în zonă 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următoarele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US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Pickering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 dispărut pe 20 august 1800, c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un echipaj de 90 de membri la bord;, plecase din New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astle, Delaware, spre Guadelupa, Indiile de Ves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US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Wasp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 dispărut la 9 octombrie 1814, n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vigând în Marea Caraibilor, cu un echipaj de 140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7"/>
          <w:sz w:val="24"/>
          <w:szCs w:val="25"/>
          <w:lang w:val="ro-RO"/>
        </w:rPr>
        <w:t>memb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US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Wild C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 dispărut la 28 octombrie 1824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lecat din insula Thompson spre Cuba, cu un echipaj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format din 40 de memb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HM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Atalanta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 dispărut în ianuarie 1880, n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vigând din Bermuda spre Anglia, cu un echipaj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bord format din 290 de marinari, în majoritate cădeţi aflaţi la practică. Marina britanică a organizat o ope</w:t>
        <w:softHyphen/>
        <w:t xml:space="preserve">raţiune masivă de căutare a nave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Atalanta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Şase 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in flota Canalului Mânecii au primit ordin să av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eze în linie, la o distanţă de câteva mile un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ealaltă în zona de dispariţie 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Ataîante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Ulterior,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ercetări au luat parte şi avioane care au zburat ari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ângă aripă. Cercetările au continuat până în mai, d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fără succes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US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Cyclops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 dispărut la 4 martie 1918, în drum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pre Norfolk, plecat fiind din Barbados cu 309 memb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ai echipajului la bord. Dintre toate cazurile de dis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riţie, acesta este cel mai cunoscut şi mai neobişnui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acă luăm în consideraţie posibilităţile de comunica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e existau între uscat şi mare, precum şi între nav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în perioada primului război mondial, ca şi alte coin</w:t>
        <w:softHyphen/>
        <w:t xml:space="preserve">cidenţe. La început s-a crezut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Cyclops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(un cargou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asemănător cu nava US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2"/>
          <w:sz w:val="24"/>
          <w:szCs w:val="25"/>
          <w:lang w:val="ro-RO"/>
        </w:rPr>
        <w:t xml:space="preserve">Langley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care a fost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târziu transformată în portavion) a fost lovit de mină, ori torpilat de un submarin german sau se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fundat de un raid inamic; apoi s-a menţionat posibi]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litatea unei revolte de tip „Bounty" la bord, din p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ina comportamentului despotic al căpitanului. Al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7"/>
          <w:sz w:val="24"/>
          <w:szCs w:val="25"/>
          <w:lang w:val="ro-RO"/>
        </w:rPr>
        <w:t xml:space="preserve">pur şi simplu au presupus că nava a fost predat)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namicului de către căpitanul de origine germană, c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şi schimbase numele din Wichmann în mai puţin teu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onicul Worley. Pentru unele din aceste presupu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existau temeiuri, nîai ales din clipa când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0"/>
          <w:sz w:val="24"/>
          <w:szCs w:val="25"/>
          <w:lang w:val="ro-RO"/>
        </w:rPr>
        <w:t xml:space="preserve">Cyclops </w:t>
      </w:r>
      <w:r>
        <w:rPr>
          <w:rFonts w:cs="Times New Roman" w:ascii="Bookman Old Style" w:hAnsi="Bookman Old Style"/>
          <w:b w:val="false"/>
          <w:bCs w:val="false"/>
          <w:color w:val="000000"/>
          <w:spacing w:val="16"/>
          <w:sz w:val="24"/>
          <w:szCs w:val="25"/>
          <w:lang w:val="ro-RO"/>
        </w:rPr>
        <w:t xml:space="preserve">plecând din Barbados - a virat spre sud, în loc d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ord, direcţia destinaţiei sale, după care a dispăr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brusc. Dar arhivele germane,  cercetate ulterior, 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relevat că la vremea respectivă în zonă nu se găs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mine sau submarine germane. Şi totuşi, o navă bri-j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anică ce purta tot numele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Cyclops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 fost scufunz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ată de un submarin german în Atlanticul de nordj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ând a dispărut, US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 xml:space="preserve">Cyclops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ransporta minereu d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angan şi de aceea o perioadă de timp după sfârş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războiului s-a bănuit că agenţii germani au plas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bordul navei o bombă cu ceas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In mod cert caz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Cyclops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osedă toate elemente! unui film de aventuri - un căpitan german în Mări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mericană, care s-ar putea să fi fost şi dereglat m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tal, o dată ce îşi luase obiceiul de a se plimba p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unte doar în indispensabili şi cu o pălărie pe c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rintre pasageri se numărau fostul consul genera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.U.A. în Brazilia, trei marinari deţinuţi sub acuza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e crimă, plus doi marinari dezerto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 teorie privind dispariţia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Cyclops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(teorie ca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e pare că a furnizat, în 1973, ideea film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Aventur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lui Poseidon)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 fost avansată de viceamiralul M.S Tisdall, care a publicat-o, bazându-şi opinia pe ter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dinţa navelor de a se răsturna. Articolul se intitu!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Oare s-a răsturnat Cyclops?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In film, nava se răstoar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in cauza depozitării defectuoase a mărfii la bord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vertAlign w:val="subscript"/>
          <w:lang w:val="ro-RO"/>
        </w:rPr>
        <w:t>a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 vitezei prea mari pe care o avea în momentul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are a fost lovită de un val. Din câte se ştie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Cyclops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u a fost prins într-un uragan, dar e posibil să fi fos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izbit de un val de seişă, ceea ce putea provoca răstu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narea şi scufundarea sa, antrenând în vârtej încărcăt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ra şi oamen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ert este faptul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Cyclops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a dispărut în Triungh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Bermudelor. Intr-o foaie de observaţie a Marinei M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litare se spun următoarele despre US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Cyclops: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„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a plecare (la 4 martie 1918, din Barbados) nu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nai ştiut nimic despre navă. Dispariţia acesteia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unul dintre misterele cele mai ciudate din anal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Marinei Militare şi toate încercările de a localiza na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-au soldat cu insuccese... S-au avansat numeroa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teorii, dar nici una satisfăcătoar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isterioasa dispariţie a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Cyclops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 avut efec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asupra evenimentelor ulterioare, ea constituind fact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rul principal al stabilirii stocurilor strategice naţional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In timpul dezbaterilor din Congres, dispariţia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>Cy</w:t>
        <w:softHyphen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clop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u încărcătura sa de mangan destinată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ucţiei de război, a fost citată ca argument de b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entru crearea stocurilor strategice, susţinându-se c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S.U.A. nu se pot încrede în rutele maritime pentru aprovizionarea cu materiale strategice în timp de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flicte internaţiona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intre dispariţiile mai recente, pe timp de pac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 unor nave de război, cazul navei brazilien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 xml:space="preserve">Sao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Paolo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ste cu totul ieşit din comun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ao Paolo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era destinat dezmembrării şi era tractat de două rem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here oceanice, la sud-vest de Azore. La bord se af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oar un echipaj de supraveghere format din opt me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bri. A dispărut pe neaşteptate în noaptea de 3 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4 octombrie 1951. Din cauza mării agitate, un rem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cher a dezlegat cablul, în noaptea de 3 octomb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a răsăritul soarelui, în dimineaţa de 4 octombrie, &lt;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ată cu calmarea mării s-a constatat că cel de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oilea remorcher avea cablul tăiat sau rupt, iar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Să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Paolo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ispăruse! în urma operaţiunilor de căută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-au obţinut rapoarte ciudate: în timpul nopţii şi d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ineaţa devreme s-au observat lumini inexplicab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ar avioanele au semnalat forme întunecate la nivehj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ării, care însă în scurt timp au dispărut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Sao Paol\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şi echipajul său nu au mai fost găsiţi niciodat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ajoritatea celor care comentează întâmplările d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riunghiul Bermudelor se mulţumesc să le prezi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a mistere nedezîegate, cu toate că unii cercetăto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erioşi au susţinut că dispariţiile inexplicabile de nav*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şi avioane se datorează unor acţiuni inteligente 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restre sau extraterestre, consideraţie ce a fost îmb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ţişată de un număr din ce în ce mai mare de ob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vatori, probabil din lipsa altor explicaţii logic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O teorie avansată atât de Ivan Sanderson, 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 dr. Manşon Valentine, presupune existenţa 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fiinţe inteligente în adâncuri; o altă teorie, mult m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răspândită, formulată în principal de John Spenc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el însuşi membru al Forţelor Aeriene timp de z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ni, susţine că extraterestrii vizitează periodic Ter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şi răpesc ducând cu ei în spaţiu oameni şi echip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mente pentru a constata gradul nostru de dezvolt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tehnologică. Ei nu fac îucruî acesta pentru a ve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ât de avansaţi suntem, ci pentru a constata dacă 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umva am atins un nivel primejdios pentru noi înşi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e calea pe care mergem, înainte de a reveni asup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cestor teorii în paginile următoare, este interes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remarcat - ţinând seama de sugestiile privind ex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tenta unor laboratoare terestre sau extraterestre spa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 tiale - aplicabilitatea lor la dispariţia navelor şi, 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urinare, a aeronavelor. Distanţa în timp de la o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ariţie la alta şi între dispariţia unui vas al Marine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i a unui avion militar, ca şi varietatea ambarcaţiun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 transport şi de agrement implicate, unele av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a bord doar echipajul, altele transportând încărcăt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peciale, precum şi unele incidente ciudate legate de aceste cazuri au darul să provoace întrebări şi gândur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neliniştitoare, când aprecierile sunt făcute în limitele acestei teor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rintre primele corăbii comerciale dispărute î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zonă se numără şi vasul francez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Rosali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lecat 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Havana în 1840. Totu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Rosal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u a dispărut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chimb s-a volatilizat echipajul şi toţi pasagerii (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 xml:space="preserve">excepţia unui canar), nava plutind în derivă cu pânz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întinse şi încărcătura neatins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acă aceasta * a fost supusă unui atac pirateresc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tunci interesul atacatorilor a fost numai faţă de 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meni şi nu pentru navă şi încărcătura sa. Dacă s-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fi abătut brusc vreo molimă, tot ar fi trebuit să r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ână nişte indicii cu privire la pieirea echipajului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 pasagerilor. (Un exemplu de modul cum o molim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poate aduce o navă în situaţia de derivă este ofer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cazul petrecut în epoca practicării comerţului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clavi pe mare. O navă a zărit în Marea Caraibilo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un vas de sclavi plutind în derivă. Auzindu-se saluta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ăpitanul vasului de sclavi a cerut ajutor. Se par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° molimă grea se abătuse asupra echipajului, orbi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oamenii. Ajutorul le-a fost refuzat şi cealaltă nav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-a grăbit să părăsească zona, lăsând vasul de sclav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&amp;i voia soartei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La data de 26 februarie 1855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0"/>
          <w:sz w:val="24"/>
          <w:szCs w:val="25"/>
          <w:lang w:val="ro-RO"/>
        </w:rPr>
        <w:t xml:space="preserve">James B. Chest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l navă cu trei catarge, a fost găsită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Marath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pluti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fără ţintă în Marea Sargaselor, fără echipaj, dar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ânzele întinse. Cercetând cabina căpitanului s-au g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it mese şi scaune răsturnate, iar lucrurile personaj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mprăştiate, încărcătura era neatinsă şi bărcile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s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vare la locul lor. Nu erau semne de vărsare de sâ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au de luptă. Echipajul pur şi simplu se volatiliza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ori fusese transbordat, sau sărise peste bord, ce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pare de neconceput. Cei" de p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2"/>
          <w:sz w:val="24"/>
          <w:szCs w:val="25"/>
          <w:lang w:val="ro-RO"/>
        </w:rPr>
        <w:t xml:space="preserve">Maratho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bordat vasul, au semnalat lipsa documentelor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James B. Chest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a şi a busole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Un incident de necrezut s-a^petrecut în 1881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goeleta american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Ellen Austin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n timp ce naviga .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vest de Azore, aceasta s-a întâlnit cu o altă goel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bandonată, care după ce a fost abordată s-a do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 fi în perfectă stare, cu velele strânse şi echipam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ele intacte. Căpitanul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 xml:space="preserve">Ellen Austi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rofit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acalmia existentă, a lăsat un mic echipaj la bord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avei abandonate, înainte ca aceştia să reuşească 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anevreze nava, o rafală puternică de vânt a sepa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goeletele şi abia după două zile nava abandon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putut fi reperată din nou, dar-micul echipaj lăsat 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bord dispăruse fără urmă. La insistenţele căpitanul!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5"/>
          <w:sz w:val="24"/>
          <w:szCs w:val="25"/>
          <w:lang w:val="ro-RO"/>
        </w:rPr>
        <w:t xml:space="preserve">Ellen Austi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care a oferit şi un premiu, câţ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voluntari s-au lăsat convinşi să formeze un nou ec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aj, trecând la bordul navei abandonate, aparen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m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terioasă şi periculoasă. La puţin timp, s-a porn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ouă rafală de vânt. Din acel moment nici nava ab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onată şi nici cel de-al doilea echipaj nu au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găsite vreodată. Făcând o comparaţie, se poate sp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că nava abandonată a avut rolul unei capcane, 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cele rafale de vânt puternice se încadrează perfe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în scenariu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In mod inexplicabil, în zona Triunghiului au ap;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ut şi cu alte ocazi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bandonate. Barcazul ger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Frey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e călătorea de Ia Manzanillo, Cuba, spre poi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 din Chile, în 1902, a fost găsit abandonat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înclinat pe o parte, iar filele calendarului de Ia bor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erau rupte până la data de 8 octombri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Adevărul este că la acea dată a avut loc un cu</w:t>
        <w:softHyphen/>
        <w:t xml:space="preserve">tremur de pământ în Mexic şi s-a estimat că seism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vertAlign w:val="subscript"/>
          <w:lang w:val="ro-RO"/>
        </w:rPr>
        <w:t>a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 generat un val care a măturat echipajul barcaz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frey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au a înclinat parţial nava, fapt care poate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într-o oarecare măsură corect în condiţii de m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2"/>
          <w:sz w:val="24"/>
          <w:szCs w:val="25"/>
          <w:lang w:val="ro-RO"/>
        </w:rPr>
        <w:t>calm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Poveştile despre navele fără echipaje, găsite în 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rea Sargaselor sau în zonele învecinate, includ apr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e fără excepţie p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Mary Celes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robabil cea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faimoasă navă abandonată. Incidentul nu s-a petre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 Marea Sargaselor, cu toate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Mary Cel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 tre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a nord de aceasta, în drumul său spre Azore, un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a fost găsită de bricul englez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Dei Grati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în noiembr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1872. Comandantul bricului, constatând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>Mary Ce</w:t>
        <w:softHyphen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lest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navighează dezordonat, a lansat apeluri, dar 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rimind răspuns, a abordat-o cu scopul de a încas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rima de salvare. Echipajul care a trecut la bord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Mary Cel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a constatat că velele erau intacte, 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cărcătura formată din butoaie cu alcool se afla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iguranţă. Rezervele de hrană şi apă erau suficien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ar cele zece persoane ce ar fi trebuit să fie la bord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spăruseră, inclusiv căpitanul, soţia acestuia şi feti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or. S-au găsit bani, pipe, efecte personale şi ch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jurnalul de bord, dar lipsea sextantul. Cabina prin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ală fusese baricadată de parcă se încercase resp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gerea unor atacato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ceastă enigmă a fost repovestită şi a făcut obie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ul unor anchete şi investigaţii, dar misterul tot nu 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fost dezlegat. Dispariţia echipajului a fost explicată în cele mai diverse moduri, cum ar fi: atacurile piraţil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revolta marinarilor şi fuga lor după uciderea căpiţa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 nului, teama că încărcătura va exploda, constat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ă încărcătura este de contrabandă şi periculoasă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bucnirea unei molime sau răpirea. Compania Lloy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din Londra, care a plătit poliţa de asigurare, încl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pre ipoteza că un incendiu de proporţii reduse, is brusc, a speriat echipajul care a părăsit nava; alcoo, a ars la început cu o flăcăruie albăstruie, după c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incendiul s-a stins de la sine şi cu tdate efortu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sale, echipajul nu a mai fost în stare să revi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bord. O altă explicaţie a comportamentului iraţionî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ar putea fi prezenţa în pâine a cornului de sec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4"/>
          <w:sz w:val="24"/>
          <w:szCs w:val="26"/>
          <w:lang w:val="ro-RO"/>
        </w:rPr>
        <w:t xml:space="preserve">(claviceps purpurea]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Această substanţă a mai afec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echipaje şi în trecut, creând o stare de nebunie vio* lentă şi moartea precedată de comportamente iraţio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nale. O nebunie colectivă ar fi putut duce la ab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donarea navei şi ar explica şi alte dispariţii de ech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paj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Harold Wilkins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6"/>
          <w:lang w:val="ro-RO"/>
        </w:rPr>
        <w:t xml:space="preserve">Strânge Misteries of Time and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Spa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(Mistere ciudate ale timpului şi spaţiului) pun&lt;|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în discuţie posibilitatea ca nava să fi fost abordată d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persoane deja cunoscute marinarilor, care au elimina;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echipajul, apoi au „redescoperit" nava pentru a încas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prima de salva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Dezvoltând această teorie, Wilkins scoate în ev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denţă nepotrivirile dintre declaraţiile căpitanului şi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echipajului de p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6"/>
          <w:lang w:val="ro-RO"/>
        </w:rPr>
        <w:t xml:space="preserve">Dei Gratia;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precizează faptul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Maty Cel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Dei Grat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u fost amarate una lâng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lta timp de mai bine de o săptămâna în portul New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York şi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6"/>
          <w:lang w:val="ro-RO"/>
        </w:rPr>
        <w:t xml:space="preserve">Dei Grat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 pornit în larg la puţină vre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după ce nava ghinionistă pornise în călători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După ce procedurile de încasare a primei de sa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vare s-au încheiat 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6"/>
          <w:lang w:val="ro-RO"/>
        </w:rPr>
        <w:t xml:space="preserve">Mury Cel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a fost renov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aceasta a plecat din nou în larg, dar la scurt timp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şi-a câştigat deloc râvnita reputaţie de „navă ghinio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 nista"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vertAlign w:val="superscript"/>
          <w:lang w:val="ro-RO"/>
        </w:rPr>
        <w:t>care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vertAlign w:val="superscript"/>
          <w:lang w:val="ro-RO"/>
        </w:rPr>
        <w:t>ac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*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vertAlign w:val="superscript"/>
          <w:lang w:val="ro-RO"/>
        </w:rPr>
        <w:t>uce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 necazuri, distrugere şi moarte c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are navighează pe ea; până când Gilîman Park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ultimul ei căpitan, după ce a împărţit cu generozit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băutură echipajului şi a băut şi el vârtos, a făcut-o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ă eşueze p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Mary Celest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e un recif de lângă Hait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punând astfel capăt carierei nefericite a vas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rintre navele părăsite, care nu furnizează nici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indiciu asupra celor petrecute cu ele, se numără 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Caro! Deering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e a eşuat în februarie 1921 pe plaj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in Carolina de Nord, fără echipajul care, se pare,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bandonat-o sau a fost ridicat de pe navă, pe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e pregătea să servească masa; nav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John and Mary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 fost găsită abandonată în aprile 1932 la 50 de m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ud de Bermuda;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Gloria Coli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u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schoon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 125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e picioare, a fost găsit abandonat pe mare, la da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 3 februarie 1940;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Rubico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o navă cubaneză, a fost găsită părăsită (cu excepţia unui câine flămând) lâng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Key Largo, Florida, la 22 octombrie 1944. Ultim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dnotare din jurnalul de bord era făcută pe dat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26 septembrie şi menţiona că nava se găseşte în por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Havana. Lipsa bărcilor de salvare sugera faptul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echipajul a părăsit nava în grabă. Ivan Sanderson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emarcat că atunci când un echipaj părăseşte nava î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a şi mascota. In cazul acesta se pare că echipajul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fost luat cu forţa, probabil de entităţi care doreau specimene capabile de comunicare orală. Sanders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mai preciza faptul că pe când la bordul navelor aban</w:t>
        <w:softHyphen/>
        <w:t xml:space="preserve">donate s-au mai descoperit pisici, câini sau canari „..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apagalii au dispărut o dată cu echipajul", poate pen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 xml:space="preserve">faptul că cineva îşi imagina că vorbirea coerentă (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incoerentă) defineşte speciile dominante ale Terre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Echipaje şi pasageri au dispărut în mod frecve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şi de la bordul ambarcaţiunilor mici, care au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scoperite mai târziu plutind în derivă, aşa cum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fost cazul iaht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Connema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/F, găsit la 400 de m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ud-vest de Bermuda, în septembrie 1955, fără pas;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geri şi fără echipaj; 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2"/>
          <w:sz w:val="24"/>
          <w:szCs w:val="25"/>
          <w:lang w:val="ro-RO"/>
        </w:rPr>
        <w:t xml:space="preserve">The  Vagabond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un iah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metri lungime, care a fost găsit plutind în derivă, î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perfectă stare, la vest de Azore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5"/>
          <w:sz w:val="24"/>
          <w:szCs w:val="25"/>
          <w:lang w:val="ro-RO"/>
        </w:rPr>
        <w:t xml:space="preserve">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data de 6 iuî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1969, fără căpitanul Wallace P. Williams şi fără ecrtf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aj;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Maple Bank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scoperit plutind în derivă la nor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e Bermuda, la 30 iunie  1969. Unele ambarcaţi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u dispărut în timp ce efectuau curse relativ scurt*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aşa cum s-a întâmplat cu binecunoscutul jocheu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1"/>
          <w:sz w:val="24"/>
          <w:szCs w:val="25"/>
          <w:lang w:val="ro-RO"/>
        </w:rPr>
        <w:t xml:space="preserve">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Snyder, care a luat câţiva prieteni la bordul  navd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ale, la Miami, la data de 5 martie 1948, ca să mearg|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la Sandy Key; ulterior iahtul a fost descoperit, însj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ălătorii dispăruseră.</w:t>
      </w:r>
    </w:p>
    <w:p>
      <w:pPr>
        <w:pStyle w:val="Normal"/>
        <w:shd w:fill="FFFFFF" w:val="clear"/>
        <w:tabs>
          <w:tab w:val="clear" w:pos="720"/>
          <w:tab w:val="left" w:pos="5652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eşi unele mici ambarcaţiuni găsite abandonat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e mare pot avea legătură cu situaţia postrevoluţu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nară din Cuba, când unii încercau să fugă şi alţii î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urmăreau, există totuşi un caz de dispariţie care ni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re nici o legătură cu această situaţie.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 ţ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ncidentul petrecut cu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Witchcraf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ste un exempl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e dispariţie fulgerătoare a unei ambarcaţiuni m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u numai în apropierea portului, dar şi în timp ce s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afla în apropierea unei geamanduri  din port. D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Burack, proprietarul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Witchcraft, care e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onside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„de nescufundat", 1-a invitat pe preotul Pat Hog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să privească împreună, din larg, cum este lumin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Miami, cu prilejul Crăciunului anului 1967. Au înainta;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am o milă şi s-au oprit la geamadura nr. 7. De aic </w:t>
      </w:r>
      <w:r>
        <w:rPr>
          <w:rFonts w:cs="Times New Roman" w:ascii="Bookman Old Style" w:hAnsi="Bookman Old Style"/>
          <w:b w:val="false"/>
          <w:bCs w:val="false"/>
          <w:color w:val="000000"/>
          <w:spacing w:val="18"/>
          <w:sz w:val="24"/>
          <w:szCs w:val="25"/>
          <w:lang w:val="ro-RO"/>
        </w:rPr>
        <w:t xml:space="preserve">Burack a lansat un apel de ajutor şi a comuni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oordonatele exacte ale ambarcaţiunii. O navă a Paz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e Coastă a ajuns Ia geamandură în douăzeci de m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ute, dar nu mai era nici o urmă di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Witchcraft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ăutările au fost suspendate, un purtător de cuvâ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vertAlign w:val="subscript"/>
          <w:lang w:val="ro-RO"/>
        </w:rPr>
        <w:t>a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] pazei de Coastă a declarat: „Presupunem că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dispănrt - dar nu pierduţi pe mar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ista cu cargourile, navele de pescuit şi ce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grement care au dispărut cu echipaje cu tot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j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vertAlign w:val="subscript"/>
          <w:lang w:val="ro-RO"/>
        </w:rPr>
        <w:t>m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resionantă. Majoritatea dispariţiilor s-au petre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e vreme frumoasă şi nu au lăsat în urmă rămăşiţ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ete de ulei, bărci sau veste de salvare (cu o singu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excepţie) şi nici cadavre pe mare sau împins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urenţi pe plaje. Ca şi avioanele dispărute, navele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u lansat, în marea lor majoritate, semnale S.O.S.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nici nu au raportat nimic deosebit în timpul transm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siunilor radio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10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rintre aceste nave se număr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Cotopax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un cargo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lecat din Charleston spre Havana în 1925;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Suduffco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un cargou, navigând la sud de Port Newark, în 1926;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5"/>
          <w:lang w:val="ro-RO"/>
        </w:rPr>
        <w:t xml:space="preserve">Staveng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 xml:space="preserve">dispărut în 1931, cu 43 de persoane la bord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are a fost localizat ultima oară la sud de Cat Island;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rgo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Anglo-Australia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 martie 1938, cu 39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embri ai echipajului la bord, care a transmis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radio: „Totul este în regulă", pe când depăşea Azo-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ele, îndreptându-se spre vest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Un ultim mesaj spectaculos a fost recepţiona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a cargoul japonez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Raiuke Maru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ansat - după câte se pare - chiar în momentul dispariţiei sale în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insulele Bahamas şi Cuba, în iarna anului 1924. Me-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sajul-radio era un apel de ajutor neobişnuit: „Pe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olul este ca un pumnal acum... Veniţi repede... Nu putem scăpa...", dar nu se preciza ce era acel „pu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al". Dacă pericolul ar fi fost o furtună neaştept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sau o tornadă marină, telegrafistul ar fi dat inf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maţiile necesare care să ajute la operaţiunile de sa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vare, şi nu ar fi făcut comparaţii fantezis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ntru navele dispărute în timpul războiului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tlantic, au existat suficiente explicaţii, cum ar fi mi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 nele, submarinele, bombele sau sabotajele - dar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după război navele mari au continuat să dispară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riunghi. Cargo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Sandr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plecat din Savannah s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uerto Cabello, transportând insecticide, a depăşit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Augustine, Florida, pe vreme bună, după care co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tactul radio s-a întrerupt şi nu a mai putut fi restab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vreodată; dispariţia s-a petrecut în iunie 1950. In c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zul lui S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Sandr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a şi în alte cazuri ce implică n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mericane, aceasta a dispărut pe când se afla în apr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ierea uscatului. Vasul de pescui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Sno' Boy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u 40 &lt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persoane la bord, a dispărut fără urmă în 1963, înt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Kingston, Jamaica şi Northeast Cay.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 Dintre numeroasele nave de agrement ce au d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părut în zonă (în medie cam una pe lună), dis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şi comentarii deosebite a stârnit cazul nave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Revono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un iaht de cursă lungă, de 46 de picioare lungim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re   câştigase   premii   în   cursa  Newport-Bermu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dispărut între Key West şi Fort Lauderdale, în p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ioada dintre Crăciunul şi Anul Nou 1967 (după cu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m văzut, aceasta este o perioadă fatală pentru nave);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In primul rând pentru că iahtul fusese proiectat s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navigheze pe orice fel de vreme. Apoi, propriet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şi căpitanul vasului, Conover (citit invers obţinem 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ele nave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Revonoc)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un marinar excelent, coman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l Escadrilei „Cruising Club of America" era un 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vigator „mult prea bun" ca să păţească un accide pe o distanţă atât de scurtă. In orice caz, pen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naviga în apropierea uscatului, ceva rămăşiţe 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rebuit ^să se descopere pe plajă sau prinse între 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cifuri. In încercarea de a da o explicaţie logică d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ariţiei iaht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Revonoc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omentatorul sportiv al z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r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Herald Tribu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in New York a sugerat ipote unui cargou ce se găsea în zonă la vremea respectiv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are pur şi simplu a trecut peste iaht în timpul nopt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rimiţându-1 la fund cu tot echipajul, fără să rămână vreo urm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u mai bine de o jumătate de secol înaintea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ariţiei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Rewnoc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lt marinar binecunoscut, Joshu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locum, primul om care a călătorit singur în ju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umii, a pornit în cel de-al doilea voiaj, în anul 1909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u iola sa de 37 de picioare, botezat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Tlie Spray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aportat intrarea sa în Triunghi, navigând la sud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Miami, iar la scurt timp a dispărut pentru totdeauna.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 De bună seamă, dispariţia unor ambarcaţiun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dimensiune mică şi mijlocie poate fi pusă pe seam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ondiţiilor atmosferice, mai ales iarna când mase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er arctic se întâlnesc cu cele calde de la tropic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cesta ar putea fi cazul goelete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Windfal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(56 de p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ioare lungime, dispărută lângă Bermuda, în 1962);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al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Evangelin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e 55 de picioare lungime (dispăru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pe ruta Miami - Bahamas, în 1962) sau al nave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58 de picioare lungime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Enchantress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(dispărută în 1946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e ruta dintre Charleston şi St. Thomas), ori, în fin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azul I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Dancing Feath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o navă lungă de 36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icioare (dispărută între Nassau şi Carolina de Nord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în 1964); dispariţiile acestea au avut Ioc iarna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e iscă valuri mari din cauza furtunilor neaştepta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are ar fi putut scufunda navele înainte ca ele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oată transmite vreun mesaj radio. Dar aceasta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ste o explicaţie valabilă pentru dispariţiile de 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pe mare calmă sau când e vorba de cargouri uriaş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ierderea cargo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Marine Sulphur Quee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lung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e 425 de picioare şi cu un echipaj format din 39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embri, în jurul datei de 2 februarie 1963, şoche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prin dimensiunile vasului pierdut. Acesta plecase di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Beaumont, Texas, spre Norfolk, Virginia, cu o încă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ătură de 1500 t. de sulf topit, transportat în butoa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metalice. Vremea era bună. Ultima oară a fost re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 perat lângă Dry Tortuga, în Golful Mexic, zona c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este în sau lângă Triunghi, în funcţie de elasticit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limiteior luate în consideraţi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n mod paradoxal, dispariţia navei nu a fost şes)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zată de proprietarii ei, ci de o agenţie de navigaţi* în urma unui lanţ de fapte neobişnuite. Unuî dintr| marinarii de p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0"/>
          <w:sz w:val="24"/>
          <w:szCs w:val="25"/>
          <w:lang w:val="ro-RO"/>
        </w:rPr>
        <w:t xml:space="preserve">Marine Sulphur Quee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 făcut tr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zacjii bursiere cu grâne înaintea plecării navei, cee|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e a implicat un contact strâns cu un misit, prin cai a plasat o comandă de „cumpărare". Agentul a exef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utat dispoziţia si i-a tetegrafiat acestuia pentru iî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formare. Văzând că nu primeşte răspunsul de conf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are, agenţia s-a adresat proprietarilor fără a menţio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na că nu poate lua legătura cu nava. Acesta a fos)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rimul element care a dus la constatarea că c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ste în regulă şi a declanşat cercetările Pazei de Coas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ta pe data de 6 februarie, rămase, din păcate, fă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rezultate. Avioanele şi navele au „pieptănat" zo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la coastele Virginiei până la Golful Mexic. Cu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toatţ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ă operaţiunile de cercetare au fost întrerupte pe dat|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de 15 februarie, marina a făcut cunoscut fapt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2"/>
          <w:sz w:val="24"/>
          <w:szCs w:val="25"/>
          <w:lang w:val="ro-RO"/>
        </w:rPr>
        <w:t xml:space="preserve">cţ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s-a găsit o vestă de salvare de p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5"/>
          <w:sz w:val="24"/>
          <w:szCs w:val="25"/>
          <w:lang w:val="ro-RO"/>
        </w:rPr>
        <w:t xml:space="preserve">Marine Sulph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Quee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Ia 15 mile sud de Key West, fapt ce a declanşa]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o nouă vânătoare, dar tot ce s-a găsit a fost în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vestă de salvare.  Investigaţiile efectuate au luat î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onsideraţie o gamă largă de posibilităţi: exploz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fului, răsturnarea navei, izbirea de o altă navă şi chiî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apturarea ei de către cubanezi. O comisie de inve;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igaţie a Marinei menţiona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Marine Sulphur Quee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„a dispărut pe mare fără să transmită vreun mes;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 pericol", dar nu a dat nici o explicaţie cu privid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Ja motivul dezastr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oveştile despre Triunghi au fost din nou readusa la ordinea zilei când submarinul US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corpi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u 94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de marinari la bord nu s-a mai întors în portul N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folk, Virginia, la data de 21 mai 1965, pe când s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afla la 250 de mile vest de Azore. La data de 5 iun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ubmarinul a fost declarat pierdut, dar după mai mu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e luni o navă oceanografică a localizat o epavă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460 de mile sud de Azore, la o adâncime de p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^0000 de picioare. Deoarece fotografiile submari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vertAlign w:val="subscript"/>
          <w:lang w:val="ro-RO"/>
        </w:rPr>
        <w:t>a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u stabilit că este vorba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Scorpio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u se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pune că a dispărut, cu toate că nu s-au putut stabil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otivele dezastrului, care a avut loc lângă M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argaselor. Dacă într-adevăr există o voinţă raţional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în spatele dispariţiilor din zona Triunghiului Bermu- -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elor, după cum ne sugerează o serie de cercetăto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i fenomenului, atunci dispariţia sau pierderea un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ubmarine atomice nu poate fi pusă numai pe seam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unor defecţiuni ale echipamente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acă zona de dispariţie a navelor este extinsă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supra Golfului Mexic, aşa cum ne propune Joh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pencer, atunci ar trebui luată în consideraţie şi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ariţia unei alte nave, în anul 1966, Este vorb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emorcher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Southern Citie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ung de 67 de picioare, care a părăsit portul Freeport, Texas, la data de 29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octombrie 1966, remorcând o barjă de 210 picioa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lungime. Când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Southern Cities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nu a mai stabilit legăt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ra sa zilnică prin radio, s-a declanşat o căutare a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iană care a localizat barja cu încărcătura sa de pro</w:t>
        <w:softHyphen/>
        <w:t xml:space="preserve">duse chimice intactă şi cablul de remorcare în bu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tare, dar nici urmă de remorcher sau echipaj.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xtras din raportul comisiei de anchetă se potriveş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la toate cazurile de dispariţii de avioane sau nave: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„... faptul că vasul nu a transmis nici un mesaj radio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ajutor justifică îdeea că pierderea s-a petrecut at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e repede încât a făcut imposibilă stabilirea unei l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gături radio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ispariţiile recente includ p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Itacha Island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în 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iembrie 1968, pe când transporta mărfuri de la No: foJk ia Manchester;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6"/>
          <w:lang w:val="ro-RO"/>
        </w:rPr>
        <w:t xml:space="preserve">Milton fatride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în aprilie 1970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plecat din New Orleans spre Capetown cu o încă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ătură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ulei veget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şi sodă caustică;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Anti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un ca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gou de 20000 tdw, cu un echipaj format din 32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membri, ce pornise din Newport News, în martie 1973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cu o încărcătură de cărbuni pentru Germania şi des-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pre care nu s-a mai auzit nimic. După o investigaţie'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aprofundată s-a stabilit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6"/>
          <w:lang w:val="ro-RO"/>
        </w:rPr>
        <w:t xml:space="preserve">Ani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a dispărut în mod?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inexplicabil, iar Compania Lloyd's din Londra a plătit'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3 000 000 dolari proprietarilor nave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Nava soră 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6"/>
          <w:lang w:val="ro-RO"/>
        </w:rPr>
        <w:t xml:space="preserve">Anitei, Norse Varian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are a plec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cu două ore mai devreme, a transmis prin radio c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se scufundă la 150 de mile sud-est de Cape M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-a crezut la început că întreg echipajul a pierit, 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o persoană s-a salvat agăţându-se de un capac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ală din lemn. El a relatat că vasul s-a scufundat în'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câteva minute; din senin s-a pornit un vânt extre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e puternic care a măturat ce se afla la bord. Brusc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pele mării au acoperit nava care s-a scufundat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repeziciun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vând în vedere diversitatea încărcăturilor, se p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ă nu există o legătură între ele şi dispariţie, cum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fi de exemplu cazul cu actele de piraterie. Dispariţii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par să fie la întâmplare, dar ele au loc în aceeaş: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6"/>
          <w:lang w:val="ro-RO"/>
        </w:rPr>
        <w:t>zon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omentând pierderile de nave şi avioane din T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unghi, un ofiţer de informaţii al Marinei Milit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S.U.A., a emis părerea personală care, cu toat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este neoficială, este larg acceptată: „Este un mist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real. Nimeni din Marină nu tratează cu uşurinţă ace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lucru. Noi am ştiut de la bun început că există c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ciudat cu acest Triunghi aî Bermudelor. Dar nime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vertAlign w:val="subscript"/>
          <w:lang w:val="ro-RO"/>
        </w:rPr>
        <w:t>nll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 a descoperit despre ce este vorba. Parcă t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avele au fost brusc învăluite cu un soi de reţea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camuflaj electronic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u mici excepţii, toate incidentele s-au produs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Marea Sargaselor sau în imediata apropiere a co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elor sale. Ivan Sanderson atrage atenţia asupra 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esităţii de a concentra cercetările în zona unde s-a petrecut orice incident „bătător la ochi", dar totod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omentează aspectele agravante ale faptului că: ,,..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ajoritatea dispariţiilor de avioane şi de nav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vechime... s-au petrecut în această zonă misterioas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5"/>
          <w:lang w:val="ro-RO"/>
        </w:rPr>
        <w:t>romboidală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are o ironie coincidenţa că regiunea respectiv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emută din vremurile cele mai vechi şi vestită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legende cu mult înaintea descoperirii ei oficiale, 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ai târziu cunoscută timp de sute de ani ca o „m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 nenorocirilor", a trebuit să-şi păstreze aura sinist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şi misterioasă până în era cercetărilor spaţiale, făcând legătura între individualităţi aflate la polii opuşi ai spectrului explorărilor - Columb şi astronauţii d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Apollo 12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Columb, la bordul nave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Santa Mări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a fost prim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xplorator cunoscut de noi care a remarcat ciuda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trălucire a mării, apa albă luminoasă în apropie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de Insulele Bahamas, lângă latura vestică a Mării Sa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gaselor; el a făcut aceste observaţii în timpul prim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ale călătorii la data de 11 octombrie 1492, la dou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ore după apusul soarelui; iar astronauţii au semnal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ârele din apă ca fiind ultimele lumini vizibil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Terra. Acestui fenomen i s-au dat cele mai diverse interpretări, cum ar fi: marea agitată de peşti fosf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rescenţi, bancuri de peşti sau alte materii organic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£tc„ Dar oricare i-ar fi originea, lumina este vizibil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&amp; suprafaţa apei ca si, în special, din atmosferă.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în timpul primei călătorii a lui Columb au 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vut loc şi alte incidente misterioase care şi as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onstituie sursă de discuţii şi de întrebări în legătu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cu zona Triunghi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 xml:space="preserve">La data de 15 septembrie 1492, pe când s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în regiunea vestică a Mării Sargaselor, Columb şi ec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pajul său, care era din ce în ce mai agitat, au obs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6"/>
          <w:lang w:val="ro-RO"/>
        </w:rPr>
        <w:t xml:space="preserve">o sferă imensă de foc brăzdând cerul şi căzând 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ocean. Câteva zile mai târziu unii membri ai echipa;!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jului au fost îngroziţi de o defecţiune ce a scos diif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funcţiune busola, o prefigurare a anomaliilor elect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magnetice care încă afectează navigaţia aeriană şi na vală din interiorul Triunghi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Un alt mister legat de Marea Sargaselor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intrigat pe observatorii antici şi care intrigă acum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6"/>
          <w:lang w:val="ro-RO"/>
        </w:rPr>
        <w:t xml:space="preserve">p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ei contemporani, se referă la înmulţirea anghileîo'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Aristotel (384-322 Î.Ch.) a fost primul naturalist caj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a pus în discuţie modul ciudat de înmul|ire a angh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lelor europene, singurele pe care el le cunoştea. L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vremea aceea, el ştia că anghilele îşi părăsesc iazurile,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lacurile, pâraieJe sau micile râuri, înotând spre râu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mari care se vărsau în mare. Abia după 2500 de a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cercetătorul danez Schmidt a descoperit unde se d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ceau aceste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Anghilele adulte urmează cursurile apelor ce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varsă în Oceanul Atlantic, unde ele se adună într-u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banc imens care înoată încet dar sigur, timp de apr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pe   patru   luni,   urmate   şi   urmărite   de   stoluri  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pescăruşi vânători,  de rechini hămesiţi,  până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ajung într-un punct din Marea Sargaselor. Aici s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opresc şi îşi depun icrele Ja o adâncime considerabil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Apoi adulţii mor, iar anghilele nou-născute îşi încep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călătoria înapoi spre Europa, timp de circa doi an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duse de Gulf Stream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>Comportamentul anghilelor americane este asem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nător; ele urmează acelaşi drum, dar în sens inver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înotând spre est unde se întâlnesc cu anghilele eu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pene în adâncurile Mării Sargaselor, după care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geniturile tinere se reîntorc în locurile lor de başti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>din Americ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Acest comportament deosebit al anghilelor, c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capacitatea de a memora locul ancestral de reprod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cere, a dus la elaborarea unor teorii extrem de inte-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'resante; una dintre ele avansează ideea că locul iniţi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de reproducere al anghilelor a fost un fluviu d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>un continent care a existat cândva în Atlantic, în a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pierea Mării Sargaselor; continentul este acum s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fundat la mii de picioare adâncime, dar anghilele v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să-şi caute locurile de obârşie. S-a sugerat chiar că ierburile din Marea Sargaselor sunt rămăşiţele veg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taţiei continentului Atlantida, adaptate la condiţiile submarine. Conform legendelor, acest continent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scufundat brusc, înecând păduri luxuriante şi suprafe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de teren bogate în verdeaţă şi grân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Dar dintre toate misterele care învăluie Marea Sargaselor, cel mai intrigant rămâne acela al dis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riţiilor de nave şi avioane, mai ales că zona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străbătută zilnic de acestea. Se prea poate să exi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o explicaţie logică pentru fiecare dispariţie în par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şi că termenii vehiculaţi - ca „aberaţii atmosferice"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„găuri în cer", „dezintegrare din cauza unor turbulenţe inexplicabile", „capcane ale cerului", „perturbaţii gra</w:t>
        <w:softHyphen/>
        <w:t>vitaţionale", precum şi implicarea unor forţe necuno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cute în capturarea de avioane şi nave mari sau mic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- să nu fie decât nişte încercări de a explica inexpl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8"/>
          <w:sz w:val="24"/>
          <w:szCs w:val="26"/>
          <w:lang w:val="ro-RO"/>
        </w:rPr>
        <w:t>cabilu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Şi totuşi, mai este un element ce face parte in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grantă din mister - unul nou şi neaşteptat. In cazu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e dispariţii din Triunghi, nu numai că nu au existaţ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supravieţuitori, dar nu s-a recuperat nici măcar ujţ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singur cadavru din marele număr de victime. Totuşi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în ultimii ani, o dată cu răspândirea legendei Triun-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'ghiului Bennudetor, unii piloţi şi marinari au renunţat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'la reticenţa lor de a povesti întâmplările ciudat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situaţiile întâmpinate din care ei înşişi s-au salva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onsiderare a unora din aceste povestiri ar putea er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iona un posibil model care să explice cum (dacă n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6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şi, de ce) s-au petrecut unele dintre aceste dispariţ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6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6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3"/>
          <w:sz w:val="24"/>
          <w:szCs w:val="28"/>
        </w:rPr>
        <w:t xml:space="preserve">IV. </w:t>
      </w:r>
      <w:r>
        <w:rPr>
          <w:rFonts w:cs="Times New Roman" w:ascii="Bookman Old Style" w:hAnsi="Bookman Old Style"/>
          <w:color w:val="000000"/>
          <w:spacing w:val="-3"/>
          <w:sz w:val="24"/>
          <w:szCs w:val="28"/>
          <w:lang w:val="ro-RO"/>
        </w:rPr>
        <w:t>UNII CARE AU SCĂPAT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 cart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Invisible Horizons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(Orizonturi inviz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bile), un compendiu al misterelor mărilor, Vince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Gaddis povesteşte, într-o secţiune specială dedicată Triunghiului Bermudelor („Triunghiul Morţii"), că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curt timp după ce a publicat originalul său articol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 1964, (articol prin care se pare că a botezat zo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u numele menţionat în titîu), a primit o scrisoar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a un fost pilot pe nume Dick Stern, care conţin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nformaţii pertinente şi surprinzătoare. Stern scria c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e la sfârşitul anului  1944 a luat parte la un zbor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stinaţia Italia. Era vorba de o escadrilă formată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şapte bombardiere; cam la 300 de mile distanţ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Bermuda, avionul său s-a confruntat cu o turbulen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atât de neaşteptată şi de violentă încât a trebuit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e reîntoarcă în Statele Unite. Când s-a petrecut ace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eveniment, vremea era bună şi se puteau vedea ste</w:t>
        <w:softHyphen/>
        <w:t xml:space="preserve">lele, dar turbulenţa a făcut ca avionul să se răstoar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şi să cadă în picaj atât de violent încât echipajul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trezit aruncat în tavan. Avionul a pierdut atâ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multă înălţime încât era cât pe ce să se prăbuşeas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în mare. Când s-a reîntors la bază a aflat că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treaga escadrilă de şapte avioane nu se înapoia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cât unul singur în afară de aî său, că nu s-a put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tabiîi contactul-radio cu celelalte aparate şi că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-au găsit supravieţuitori sau rămăşiţe ale avioane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Acest incident ce a avut loc cu un a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6"/>
          <w:lang w:val="ro-RO"/>
        </w:rPr>
        <w:t xml:space="preserve">înain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dis riţiei „Zborului 19", tot în Juna decembrie, nu a fo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socotit printre pierderile neobişnuite, deoarece  er;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vertAlign w:val="superscript"/>
          <w:lang w:val="ro-RO"/>
        </w:rPr>
        <w:t>1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    război şi nu i s-a făcut nici un fel de publicita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La câţiva ani după încheierea războiului, Stern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so£ia sa se aflau în drum spre Nassau, plecaţi fiind din Bermuda, când un fapt oarecum similar s-a pe^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trecut în pJină zi cu avionul în care călătoreau. Ca e{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coincidenţă ciudată, în acel moment doamna Stern'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iscuta tocmai despre incidentul anterior. Brusc, avio-.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nul se prăbuşi în gol şi mâncarea ce fusese servi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pasagerilor zbură în tavan; avionul se zguduia cumpiiî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A continuat să se zdruncin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6"/>
          <w:lang w:val="ro-RO"/>
        </w:rPr>
        <w:t xml:space="preserve">şi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se prăbuşeasc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>gol timp de un sfert de or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cest fenomen poate fi un exemplu de „turbulen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din senin" , care dacă ar fi fost mai puternică sau di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vertAlign w:val="superscript"/>
          <w:lang w:val="ro-RO"/>
        </w:rPr>
        <w:t xml:space="preserve">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urată mai mare ar fi rupt avionul şi i-ar fi împrăşt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rămăşiţele în mare. în orice caz, Dick Stern s-a c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fruntat de două ori cu acelaşi fenomen, aproape î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celaşi loc din Triunghi, supravieţuind încercărilor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care a fost supus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Joe Talley,  căpitanul  unui vas  de pescuit,  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Wild </w:t>
      </w:r>
      <w:r>
        <w:rPr>
          <w:rFonts w:cs="Times New Roman" w:ascii="Bookman Old Style" w:hAnsi="Bookman Old Style"/>
          <w:i/>
          <w:iCs/>
          <w:color w:val="000000"/>
          <w:spacing w:val="2"/>
          <w:sz w:val="24"/>
          <w:szCs w:val="26"/>
          <w:lang w:val="ro-RO"/>
        </w:rPr>
        <w:t xml:space="preserve">&amp;oos'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s-a confruntat cu un alt fenomen, care nu î-a fost fatal. Este vorba de propria sa ambarcaţiun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era remorcată pe mare de către alt vas. Experien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6"/>
          <w:sz w:val="24"/>
          <w:szCs w:val="26"/>
          <w:lang w:val="ro-RO"/>
        </w:rPr>
        <w:t xml:space="preserve">trăită de el s-a petrecut în zona „Tongue of th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Ocean", cunoscută prin marea sa adâncime, lângă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ulele Bahamas, nu departe de Bahama Banks; aceas-!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ta arie relativ restrânsă ca suprafaţă are adâncimi d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mii de picioare, fiind vorba de o zonă de prăbuşi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abruptă, la est de insula Andros, unde au avut loc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multe dispariţ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Vasul căpitanului Talley, lung de 65 de picio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4"/>
          <w:sz w:val="24"/>
          <w:szCs w:val="26"/>
          <w:lang w:val="ro-RO"/>
        </w:rPr>
        <w:t>l CA.T. - Clear Air Turbulenc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vertAlign w:val="subscript"/>
          <w:lang w:val="ro-RO"/>
        </w:rPr>
        <w:t>era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 destinat pescuitului rechinilor şi trebuia să f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vertAlign w:val="subscript"/>
          <w:lang w:val="ro-RO"/>
        </w:rPr>
        <w:t>r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efliorcat de nav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6"/>
          <w:lang w:val="ro-RO"/>
        </w:rPr>
        <w:t xml:space="preserve">Caicos Trad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Ia sud de zona „Ton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vertAlign w:val="subscript"/>
          <w:lang w:val="ro-RO"/>
        </w:rPr>
        <w:t>2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ue of the Ocean". Vremea era bună, cu un vânt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bătea uşor din sud-vest Ambele nave se apropiau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secţiunea sudică a zonei sus-amintită, unde există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anion submarin care iese la suprafaţa apei sub form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6"/>
          <w:lang w:val="ro-RO"/>
        </w:rPr>
        <w:t xml:space="preserve">unui imens crater cu un diametru de 40 de mil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Recifele şi lanţul insulelor Exuma, ce se află la est, protejează zona „Tongue of the Ocean", de maree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prea înalte stârnite de vânturile care bat încontinu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pre ecuator. Era noapte şi căpitanul Talley dorm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în cabina lui când a fost trezit brusc de un val de apă ce s-a abătut asupra sa. Instinctiv, a apucat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vestă de salvare şi s-a strecurat printr-un hublou.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când se lupta să iasă din cabină a constatat că se află sub apă,  dar a găsit o parâmă şi, urmându-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traseul, a izbutit să ajungă la suprafaţă, în clipa când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ieşea din cabină se pare că el se afla deja la o adân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me de 40-50 de picioare. Ajuns la suprafaţă a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tatat că nav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6"/>
          <w:lang w:val="ro-RO"/>
        </w:rPr>
        <w:t xml:space="preserve">Caicos Trad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îşi continuase drum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fără el Uriaşa forţă care trăgea sub apă vas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6"/>
          <w:lang w:val="ro-RO"/>
        </w:rPr>
        <w:t xml:space="preserve">Wild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Goo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meninţa să răstoarne şi p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Caicos Trad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cauza parâmei de remorcare, determinând echipaj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să o taie şi să părăsească în grabă zona; dar a reven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ca să vadă dacă nu cumva căpitanul Talley a scăp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prin vreo minune. Echipajul remorcherului a fost ma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tor la scufundarea vas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Wild Goo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are a fost tras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la fund ca şi cân$ ar fi fost „prins într-un vârtej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6"/>
          <w:lang w:val="ro-RO"/>
        </w:rPr>
        <w:t>apă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După vreo jumătate de oră, tocmai când era ga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să se înece, căpitanul Talley şi-a auzit numele strigat prin megafon de pe nav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6"/>
          <w:lang w:val="ro-RO"/>
        </w:rPr>
        <w:t xml:space="preserve">Caicos Trad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care se în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poia ca să-1 caute. A putut să răspundă şi a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pescuit. Având în vedere că majoritatea comandanţ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unt familiarizaţi cu pierderile inexplicabile de 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a urmare a defectării busolelor sau radiourilor,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procedat la o investigaţie privind comportamentul b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olelor în timpul incidentului. S-a aflat că timonie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fixase cursul, dar nu se găsea lângă timonă în clip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ând a avut loc incidentul, deci nu se putea spu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acă se produsese vreo deficienţă de ordin mecanic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Şi alte vase au pierdut ambarcaţiunile pe care le remorcau în această zonă, unele dispărând cu echipaj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cu tot. In unele situaţii, ceva ce părea a f i o cea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 acoperit vasul aflat la remorcă, în timp ce pe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morcher s-au constatat dereglări ale busolei şi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fecţiuni ale echipamentului electric. Se pune întreb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ea de ce asemenea incidente au fost semnalate nu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 remorcherele ce tractau alte vase, iar navele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avigau izolat nu au raportat nimic? Poate pentru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cestea din urmă pur şi simplu dispar fără martor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pe când remorcherele se află destul de aproape -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o lungime de parâmă - şi pot observa ce se întâmpl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ventura trăită de căpitanul Don Henry, în 1966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ne oferă o reprezentare grafică a ceea ce vrea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semne „lupta cu odgonul", între un remorcher şi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forţă neidentificată, conştientă sau inconştientă, ce t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de să acapareze barj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ăpitanul Henry este proprietarul companiei sal-vamar „Şea Phantom Exploration Co.", cu sediul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iami, şi are mulţi ani de experienţă în calita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ăpitan navigator şi scafandru. Este în vârst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proximativ 56 de ani, are un trup masiv, cu piep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uternic, braţe scurte şi vânjoase, cum se cuvine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aibă scafandrii de profesie. Lasă impresia de m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iciune, dar se mişcă surprinzător de iute pentru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om cu gabaritul său. Ochii, obişnuiţi să scruteze 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rea, sunt sinceri şi pătrunzători. Siguranţa cu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ovesteşte şi detaliile pe care şi le reaminteşte ne îndreptăţesc să-1 lăsăm pe căpitanul Henry să pov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ească cele întâmplate cu propriile sale cuvinte pe care le-am notat în cadrul unei conversaţii de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barja dispărută: „Ne întorceam de la Puerto Rico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pre Fort Lauderdale. Remorcam de trei zile o barj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goala a cărei încărcătură fusese nitratul de petrol. 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flam la bordul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 xml:space="preserve">Good New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un remorcher de 62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picioare lungime şi cu motoare de 2000 C.P. Barj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pe care o remorcam cântărea 2500 t şi se afla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apătul unei parâme lungi de 1000 de picioare. Na</w:t>
        <w:softHyphen/>
        <w:t>vigam în zona «Tongue of the Ocean», după ce t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usem prin lanţul insulelor Exuma. Adâncimea ap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ra de 600 «fathoms» . Era o după-amiază cu vre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bună şi cer limpede. Mă dusesem în cabina mea s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uată în partea din spate a punţii, dar după cât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inute am auzit un vacarm nemaipomenit. Am ieş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 punte şi am urlat: «Ce naiba faceţi acolo?» Prim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ucru la care m-am uitat a fost busola care se învâr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în sensul acelor de ceasornic."Nu era nici un motiv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să se întâmple lucrul acesta - am auzit că singu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loc unde se mai petrece aşa ceva este râul St. Law-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rence din Kingston, unde busolele o iau razna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auza zăcămintelor de fier de pe fundul apei,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poate că e un meteorit acolo. Nu ştiam ce s-a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âmplat, dar eram sigur că trebuie să fie ceva serios. Apa părea că se năpusteşte din toate direcţiile. Ori</w:t>
        <w:softHyphen/>
        <w:t>zontul dispăruse - nu puteam vedea unde se găsea orizontul - apa, cerul şi orizontul erau toate ames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cate. Nu puteam vedea unde ne aflam. Acel c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are se petrecea ne furase, prădase sau împrumutase toată forţa din generatoare. Toate echipamentele şi aparatele încetaseră să mai producă energie electric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Generatoarele funcţionau, însă nu mai produce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nergie. S-a încercat pornirea unui generator auxilia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fără succes. Eram îngrijorat de barjă. Fărâma era încordată, dar nu puteam vedea remorca. Părea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văluită într-un nor, iar valurile din jur păreau să f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mai brizante decât în celelalte zon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m pornit cu toată viteza înainte. Nu vedeam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mergem, dar vroiam să ies de acolo cât mai repe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cu putinţă! Ceva parcă încerca să ne tragă înapo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>dar nu reuşea să o fac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ând am scăpat de acolo, parcă ieşisem dintr-o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pâclă deasă. Afară, parâma era perfect întinsă - 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în şmecheria aceea cu frânghia fachirului indian -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însă la celălalt capăt nu se vedea nimic pentru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totul era învăluit într-o ceaţă de nepătruns. Am al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gat pe puntea principală şi am tras. Blestemat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barjă a ieşit din pâclă, dar în nici o altă parte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exista urmă de ceaţă. De fapt, puteam vedea pâ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la o distanţă de unsprezece mile. In zona ceţoas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are se afla barjă apa era agitată, cu toate că valurile nu erau mari. Numiţi-mă cum doriţi - erou sau neb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- dar nu m-am gândit măcar să mă înapoiez ca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văd ce anume era acolo..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Vi s-a întâmplat ca două persoane să trag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braţele voastre în direcţii opuse? Am încercat senzaţ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ă ne găseam într-un loc sau un punct unde cin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sau ceva vroia să fim, că cineva sau ceva nu vroia să fim în altă parte decât acolo unde ne duceam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TREBARE: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>Aţi văzut o pâclă verzuie spre ori</w:t>
        <w:softHyphen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5"/>
          <w:lang w:val="ro-RO"/>
        </w:rPr>
        <w:t>zont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RĂSPUNS: - Nu, era lăptoasă. Asta este tot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vă pot spune. Nu mă interesau culorile. Ulterior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rebuit să încărcăm toţi acumulatorii. A trebuit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arunc 50 de baterii pentru reflectoa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>V-aţi gândit la Triunghiul Bermudelor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. - Da. A fost singurul lucru la care m-am put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gândi. Mi-am zis: Dumnezeule! Şi eu voi ajunge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ifră statistică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11"/>
          <w:lang w:val="ro-RO"/>
        </w:rPr>
        <w:t>^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>Aţi mai trăit vreo experienţă de acest fel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. - Nu. Am auzit însă că sunt alţii care au trecut prin asemenea păţanie şi că un remorcher a fost pi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dut cu oameni cu tot. Pentru mine a fost unica ex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erienţă de genul acesta. Dar şi una singură 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ajuns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Jim Richardson, fost pilot în Marina Militară,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a ora actuală preşedintele lui „Chalk Air Ferry Ser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yvice" care asigură legătura dintre aeroportul Opa-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5"/>
          <w:lang w:val="ro-RO"/>
        </w:rPr>
        <w:t xml:space="preserve">îJLocka din Miami cu Bimini şi alte puncte din insul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Bahamas. Ca preşedinte al celei mai importante lin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aeriene civile din zonă şi promontoriul al insulei Bimin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el are o atitudine de neimplicare în problema aşa-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zisului pericol reprezentat de Triunghiul Bermudelo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l exprimă reacţia localnicilor faţă de legendă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spune cu francheţea pilotului: „Oamenii nu discută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pre aşa ceva. Ei ar spune că ţi-ai ieşit din minţi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- Totuşi şi el a constatat „aberaţii" magnetic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lectronice în cursul numeroaselor sale deplasări 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insulele Bahamas, într-o dimineaţă devreme, pe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zbura de la Florida la Turks Islands, însoţit de fiul său, busola s-a dereglat brusc, acul său începând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e rotească de la stânga spre dreapta. Atunci 1-a întrebat pe fiul său: „Ce s-a întâmplat?", iar aces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-a răspuns cu seninătate: „Survolăm insula Andros"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El a mai precizat că asemenea incidente se petrece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 mod frecvent „ori de câte ori survolam apele adân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 lângă Moselle Reef". Acest recif este menţionat adesea în legătură cu luminile misterioase ce străl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esc noaptea, iar printre pescarii din Bimini stân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re reputaţia de a fi „bântuită". Luminile au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observate şi de Jim Richardson şi de alţi piloţi,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cum şi de echipajele unor nav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2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Un incident electronic ieşit din comun i s-a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âmplat lui Chuck Wakeley, pe al cărui avion a pus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tăpânire temporar o forţă sau o prezenţă electron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 timp ce se afla în zbor de la Nassau la Fort Lau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rda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2"/>
          <w:sz w:val="24"/>
          <w:szCs w:val="25"/>
          <w:lang w:val="ro-RO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huck Wakeley este în vârstă de 30 de ani şi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ilotat avioane şi elicoptere timp de peste un deceniu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re o experienţă considerabilă, în majoritatea caz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ilor zburând singur peste junglele din Panam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merica de Sud; în asemenea situaţii, buna memor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a detaliilor şi sângele rece reprezintă cheia supra</w:t>
        <w:softHyphen/>
        <w:t>vieţuirii. El este un interlocutor cu limbaj expresiv ş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- este demn de menţionat - nu a avut cunoştinţ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fenomenele din „Triunghiul Bermudelor" până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nu a trecut prin această experienţă: „In noiembr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1964 eram pilot la «Sunline Aviation» cu sediul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iami. La acea dată pilotam un avion «charter» 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Nassau ca să duc câţiva pasageri. Am debarcat 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agerii şi am decolat de pe aeroportul din Nassau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curt timp după ce se întunecase. Cerul era limpe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şi stelele sclipeau. Ieşeam din raza de control a a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oportului Nassau şi încercam să iau legătura cu Bi-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mini. Pe la ora 21 şi 30 de minute am trecut la nord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capătul insulei Andros şi am putut vedea luminile câtorva aşezări omeneşti. Mă înălţasem la circa 8000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picioare şi mă pregăteam pentru un zbor de rutin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ând la 30 sau 50 de mile dincolo de Andros,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irecţia Bimini, am constatat că ceva nu este în regulă;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un vag efect de luminiscenjă apăruse pe aripi.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ceput am crezut ca este o iluzie creată de lumin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in carlingă ce trimiteau razele prin ferestrele de ple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 xiglas, uşor brumate, pentru că aripile aveau un aspec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ranslucid, de culoare albastră-verzuie, cu toate că erau vopsite în aîb strălucitor, în decursul a cin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inute strălucirea a crescut în intensitate până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 devenit atât de puternică încât cu greu mai putea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citi cadranele instrumentelor. Busola magnetică a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eput să se învârtească încet, dar constant, iar ind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atorul de carburant, care la decolare arăta «jumăt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lin», acum arăta «plin». Pilotul automat a virat brusc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paratul spre dreapta, încât a trebuit să-1 decuplez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i să pilotez manual. Nu mă puteam încrede în n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nul din aparatele electrice, deoarece fie erau scoa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in uz, fie funcţionau aiurea. In curând întregul avi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trălucea, dar nu era o lumină reflectată, ci însu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vionul emana strălucirea. Am privit pe ferestruică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mi amintesc că aripile, pe lângă faptul că aveau ac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sclipire albastră-verzuie, erau şi difuze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22"/>
          <w:sz w:val="24"/>
          <w:szCs w:val="25"/>
          <w:vertAlign w:val="subscript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in acest moment nu m-am mai putut baza pe busolă, altimetru şi celelalte aparate de bord pen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ă era noapte şi eu mă orientam după un orizo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rtificial; nu aveam un orizont real după care să m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ghidez. Strălucirea a devenit atât de intensă încât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ai vedeam stelele. Am făcut singurul lucru posibil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- am lăsat avionul să zboare în voia sa. Curând străl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irea s-a transformat într-o lumină orbitoare şi aşa a durat cam cinci minute, după care a început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cadă în intensitate. Toate instrumentele au încep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ă funcţioneze normal după ce strălucirea a dispărut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m controlat toate siguranţele şi nici una nu săris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u se arsese nici o fuzibilă şi mi-am dat seama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paratele funcţionau normal, atunci când indicat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combustibil mi-a arătat din nou «jumătate plin».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Busola s-a stabilizat şi am văzut că deviasem do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cu câteva grade de la rută. Am conectat pilotul au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 îomat şi am văzut că funcţiona normal, înainte d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terizare am controlat toate sistemele - trenul d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aterizare, flapsurile şi celelalte. Toate funcţionau nor</w:t>
        <w:softHyphen/>
        <w:t>-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mal. Avionul era prevăzut cu protecţie împotriva sar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cinii statice care ar fi trebuit să permită scurgerea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-22"/>
          <w:sz w:val="24"/>
          <w:szCs w:val="25"/>
          <w:lang w:val="ro-RO"/>
        </w:rPr>
        <w:t>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TREBARE: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>V-aţi gândit că experienţa dum</w:t>
        <w:softHyphen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>neavoastră are legătură cu Triunghiul Bermudelor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RĂSPUNS: - Nu am aflat de Triunghiul Berm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elor decât după incident. Eu am crezut că văd fl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ările lui St. Elmo, în ciuda faptului că aceste flăcă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nu se comportă astfe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>Când aţi auzit de Triunghiul Bermudelor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. - Atunci când am început să discut cu ceilalţi piloţi despre aventura pe care am trăit-o. Asemen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lucruri s-au mai întâmplat şi altor piloţi, dar nu 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lace să vorbească despre ele. Insă nu ai cum să evi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riunghiul dacă vrei să mergi la Puerto-Rico, do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dacă ocoleşti pe la nord de Bermuda. Acum se v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beşte mai mult despre Triunghi, mai ales de când au loc dispariţii enigmatice de avioane."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evist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Pursui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editată de Societatea pentru inv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tigarea lucrurilor inexplicabile, a publicat observaţi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făcute de Robert Durând, din aer, în Triunghi, a ce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e putea fi activitatea unor forţe distructive. Aut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elatează despre un incident - observat din cabin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omandă a unui Boeing 707 ce zbura de la Sân Jua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pre New York, la data de 11 aprilie 1963 - p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1-a localizat la 19 grade 54 minute latitudine nordică şi 66 grade 47 minute longitudine vestică, punct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e află mult în interiorul Triunghiului, deasupra zo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uerto Rico Trench, unde se găsesc canioanele c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ai adânci ale oceanului şi unde apa atinge prof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zimea de 5,5 mi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rimul lucru ciudat văzut şi raportat de copilot (care a dorit să-şi păstreze anonimatul) s-a petre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Ia ora 13 şi jumătate, la douăzeci de minute du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colare, când avionul atinsese plafonul de 31 000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icioare. Copilotul a observat cum la o depărtar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proximativ cinci mile în partea dreaptă a avion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oceanul se umflă brusc sub forma unei movile rot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, ca şi când ar fi avut loc o explozie atomică sub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arină, care arăta ca „o conopidă uriaşă". Copilo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 atras imediat atenţia căpitanului şi inginerulu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zbor, iar aceştia au urmărit fenomenul în detaliu timp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30 de secunde, apoi şi-au desfăcut centuri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iguranţă şi s-au deplasat la dreapta pentru a priv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mai bine ceea ce se petrecea. După părerea lor, m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vila gigantică de apă atinsese un diametru cuprins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între o jumătate de milă şi o milă, iar înălţimea s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era cam jumătate din diametru. In mod cu totul de înţeles, comandantul nu s-a apropiat ca să vadă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re ce era vorba. In timp ce avionul părăsea zon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uriaşa movilă de apă clocotitoare părea să descreasc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ai târziu, căpitanul a luat legătura cu diferite agenţi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nclusiv Paza de Coastă şi F.B.I., precum şi cu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pecialist în seismologie, dar nu a primit nici o inf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aţie cu privire la ceva ieşit din comun, cum ar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valuri seismice, cutremure sau vârtejuri de apă uriaş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care să se fi petrecut în zona respectiv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-a sugerat că această explozie, aparent atomic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r avea legătură cu submarinul atomic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USS Thresh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re dispăruse în ziua precedentă, ori cu încărcătu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tomice pe care le avea la bord, dar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Thresh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pierduse la mii de mile distanţă de acest loc. Teoria respectivă ar fi valabilă, desigur, dacă elemente i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ortante privind pierderea submarinului ar fi ţinu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secret (ceea ce este posibil) sau dacă un subma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inamic ar fi fost atacat şi distrus ca retorsiun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scufundarea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6"/>
          <w:lang w:val="ro-RO"/>
        </w:rPr>
        <w:t xml:space="preserve">Threshe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Dar, lăsând Ia o parte i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tezele militare, locul în care s-a petrecut evenimen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reprezintă încă o confirmare a forţelor ce active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în interiorul Triunghiului Bermudeî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O altă întâmplare recentă, care ar putea fi inclusă în categoria incidentelor din care o navă de suprafa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a scăpat, a fost relatată, de participanţii la o partid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e pescuit, lui Norman Bean din Miarni, un ingin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electronist şi inventator (curn ar fi televiziunea sub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marină cu circuit închis şi instalaţia pentru ţinut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hinii la distanţă). Norman Bean conferenţiază desp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cazuistica O.Z.N.-urilor şi este un observator atent al fenomenelor ce se petrec în Triunghiul Bermudeîo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Incidentul a avut loc într-o seară de septembrie 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anului 1972, între Featherbed Banks şi Matheson-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Hammock din golful Biscayn şi a implicat o ambar</w:t>
        <w:softHyphen/>
        <w:t xml:space="preserve">caţiune cu motoare Diesel numit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6"/>
          <w:lang w:val="ro-RO"/>
        </w:rPr>
        <w:t xml:space="preserve">Nightmar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La b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dul acesteia se aflau trei pasageri care reveneau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la o partidă de pescuit din golful menţionat. Când au ajuns în zona Featherbed Banks au constatat că ac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busolei deviase cu 90 de grade de la cursul stabilit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spre Coconut Grove. Luminile ambarcaţiunii au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venit tot mai slabe şi apoi s-au stins ca şi când a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mulatoarele s-ar fi descărcat din pricina unei for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uriaşe de absorbţie. In această situaţie, fără să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ia în consideraţie busola, au îndreptat vasul cu to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viteza spre vest, în căutarea unor repere de pe uscat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Dar singura schimbare de poziţie a fost spre nord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după cum indicau luminile de pe mal ce se distinge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la sud. Timp de două ore ambarcaţiunea şi-a conti</w:t>
        <w:softHyphen/>
        <w:t xml:space="preserve">nuat drumul spre mal dar nu a putut progresa deloc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>ba chiar părea să dea înapo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în tot acest timp o formă întunecată şi mare plu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 aer între ambarcaţiune şi Matheson Hammock, 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o milă sau două spre vest, şi acoperea stelele.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ând o priveau, pasagerii au observat o lumină c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ntrat în zona întunecoasă unde a rămas fixă pen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âteva momente, apoi a dispărut. La scurt timp du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ceasta a dispărut şi forma întunecată. După c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busola a revenit la normal, generatorul a reîncărc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acumulatoarele şi ambarcaţiunea a putut înaint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 incident aproape identic i s-a raportat lui Bea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un ascultător al unei conferinţe pe care el o ţinu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u câţiva ani înaintea întâmplării cu ambarcaţiune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Nightmar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Respectivul, un căpitan al Marinei Am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ricane, pensionar, nu a vrut să discute incidentul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adrul conferinţei, dar mai târziu i-a explicat în pa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ticular lui Bean, spunându-i că nu dorea să-şi pe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liteze reputaţia aşa cum s-a întâmplat cu alţi obs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vatori ai fenomenelor inexplicabi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Incidentul s-a petrecut înainte de Crăciun, în an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1957, Implicată a fost o ambarcaţiune de pescuit, l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gă de 35 de picioare, cu motoare Diesel, ce era p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lotată de căpitanul său spre Freeport, Bahamas; na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nu a putut înainta timp de mai multe ore, ba ch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 fost împinsă înapoi cu câteva mile. Generatorul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trerupt, iar luminile s-au stins şi radioul a înceta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în timp ce busola se învârtea mereu. Cu toat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otorul Diesel funcţiona, ambarcaţiunea nu a putu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înainta. Ca şi în cazul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Nightmar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echipajul a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statat că deşi marea era calmă şi stelele străluceau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o anumită zonă pe cer, drept în faţa lor, era acoperi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 o formă întunecată cu contur regulat. Atunci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văzut trei lumini intrând în zona întunecată şi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părând. La scurt timp după ce forma neagră d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er a dispărut, ambarcaţiunea a început să navighez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in nou, luminile s-au aprins şi radioul şi-$ rplu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misiunea, pe când busola revenise şi ea la .normal. Căpitanul şi cei patru pasageri au aflat ceva mai târzi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ă în aceeaşi noapte, Ia o distanţa de 40 de mile,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cargou ce naviga la sud de Gulf Stream s-a împot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olit lângă Fort Lauderdale, deoarece sistemu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orientare suferise o deviere de 90 de grad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w w:val="146"/>
          <w:sz w:val="24"/>
          <w:szCs w:val="15"/>
          <w:lang w:val="ro-RO"/>
        </w:rPr>
        <w:t>o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Un incident petrecut cu un avion bimotor Beech-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raft aflat în zbor de la George Town spre Gre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xuma, Bahamas, la 15 noiembrie 1972, constituie u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exemplu interesant privind capriciile acestor forţe c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el puţin în acest caz, se pare că mai degrabă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rmărit să ajute şi nu să distrugă avionul. Dr. S.F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Jablonski, un psiholog din Fort Lauderdale, a întocm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rmătorul raport pentru dr. Manşon Valentine, în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îşi aminteşte următoarele: „Avionul a decolat d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George Town în amurg, cu nouă pasageri la bord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inclusiv cinci piloţi. Vremea era calmă şi vizibilita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excelentă. Bătea un vânt uşor dinspre sud-est.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zece minute de la decolare, când avionul se găs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asupra zonei «Tongue of the Ocean», la nord-ves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de Exuma, busola, radioul, luminile, comenzile hidra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ice, toate s-au defectat brusc, iar acumulatoarele s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descărcat comple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rima reacţie a pilotului a fost să aterizeze la New Providence (aproximativ la 60 de mile spre nord)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rucât putea să se ghideze după soarele ce apune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ână când ar fi zărit luminile din Nassau. A renunţ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entru că şi-a amintit că radioul nu funcţionează şi deci nu putea preveni aeroportul că soseşte şi n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lumini de poziţie, care să semnalizeze apropierea s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u avea. S-a decis, deci, să se îndrepte spre Andros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şi în scurt timp a putut distinge micul aeîoport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udul insulei. Pentru a ateriza în aceste condiţii, pilo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a efectuat un zbor planat după ce a făcut mai întâ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un viraj spre vest, ca să se asigure că nu există n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un impediment şi ca să se alinieze cât mai bine posibi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u pista şi cu vântul. Deoarece sistemele hidraulice nu funcţionau, el nu putea coborî trenul de ateriz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şi nu putea aprinde luminile de semnalizare. Dr. Ja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blonski a comentat mai târziu faptul că «avionul pă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să aterizeze susţinut parcă de o pernă de aer»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Vârfurile elicelor au atins primele pământul, stâr</w:t>
        <w:softHyphen/>
        <w:t xml:space="preserve">nind o ploaie de scântei, dar în loc să se rupă, avion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-a aşezat pe sol. Nu s-a înregistrat nici o avari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fuselaj şi nici măcar flapurile lăsate nu au păţit nimic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A doua zi i s-au montat două elice noi. Acum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atoarele au fost -reîncărcate, dar şi fără acestea sis</w:t>
        <w:softHyphen/>
        <w:t xml:space="preserve">temele hidraulice funcţionau deja. Zborul a fost relu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şi până la Fort Lauderdale nu s-a mai petrecut n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un incident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 când această carte era dată la tipar, pachebo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liniei maritime Cunard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Queen Eîizabeth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//, toc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căpa de la un dezastru într-un punct situat ceva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us de zona centrală a Triunghiului Bermudelor.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3 aprilie 1974, din cauza defectării a trei cazane (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vocată de o scurgere de ulei), s-au întrerupt energia electrică, aerul condiţionat, etc., şi acest pachebot su-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ermodern a rămas imobilizat în Marea Sargaselor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a predecesorii săi din timpurile străvechi; pasage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şteptau să fie salvaţi şi între timp compania se str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uia să-i consoleze oferindu-le gratuit băuturi,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ăcate calde, într-o emisiune radio difuzată la bord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n pasager, fotbalist profesionist, a spus: „Căpitanul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îmi spune că ne aflam chiar în centrul Triunghi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Bermudelor". Rapoartele ulterioare au căutat să ev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vreo referire la această zon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 încheiere la acest incident este interesan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observat faptul că dispariţia de pe radar a transatlan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 tic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Queen Elizabeth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</w:rPr>
        <w:t xml:space="preserve">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 fost sesizată de un mem</w:t>
        <w:softHyphen/>
        <w:t xml:space="preserve">bru al echipajului un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cutt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l Pazei de Coastă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rmărea nava. Pe când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Queen Elizabeth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</w:rPr>
        <w:t xml:space="preserve">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ntra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riunghi cu o viteză de 35 de noduri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cutte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 pierd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ava de pe ecranul radarului, deşi, cu ochiul liber e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vizibilă; ceva mai târziu a dispărut din raza vizuală 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echipaj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cutterului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omunicaţiile dintr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>Queen Eli</w:t>
        <w:softHyphen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zabeth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</w:rPr>
        <w:t xml:space="preserve">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cutt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u fost afectate şi ele de îndată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achebotul a intrat în Triunghi. Cu toate că nu s-a sugerat posibilitatea ca forţele misterioase din T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unghi să se afle la originea defectării cazanelor,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ste totuşi exclus ca radarul să fi fost afectat de an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maliile radio şi electrice deja cunoscute în Triungh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Bermudelor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acă ţinem seama de numărul total al dispariţi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e avioane şi nave, precum şi de modul şablon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are s-au petrecut salvările, trebuie să avem în vede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şi faptul că s-ar putea să existe o explicaţie log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au o jiumă de explicaţii logice pentru aceste întâ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lări. Insă cu cât pătrundem mai adânc în aceas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roblemă, cu atât suntem mai înclinaţi să ne întrebăm dacă se poate furniza o explicaţie logică în limit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ştiinţifice cunoscute nou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z w:val="24"/>
          <w:szCs w:val="27"/>
          <w:lang w:val="ro-RO"/>
        </w:rPr>
        <w:t>dV. EXISTĂ O EXPLICAŢIE LOGICĂ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Uneori s-a căutat să se minimalizeze importan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au chiar existenţa Triunghiului Bermudelor, afirmân-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u-se că el nu reprezintă nici un fel de mister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vreme ce nave şi avioane pier pe tot cuprinsul gl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bului; că dacă suprapunem un triunghi peste orica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grup de linii maritime, acesta va indica faptul că pi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rile sunt destul de importante, dacă triunghiul r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pectiv a fost suficient de ma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Ba mai mult, oceanul este mare, pe când nav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şi avioanele sunt relativ mici; oceanul este într-o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inuă mişcare prin curenţii săi de suprafaţă sau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dâncime. Avioanele sau micile ambarcaţiuni pierdu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tre insulele Bahamas şi Florida, acolo unde Gulf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Stream-ul curge spre nord cu mai mult de patru no</w:t>
        <w:softHyphen/>
        <w:t xml:space="preserve">duri pe oră, pot străbate distanţe apreciabile d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unctul unde au fost reperate ultima oară, încât li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ierde urma şi par să fie efectiv dispărute. Totu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viteza acestui curent este bine cunoscută Paze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oastă, care ţine seama de ea şi de iuţeala vântului atunci când întreprinde cercetări în zona de dispari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 unei nave. Raza imediată pentru o cercetare ci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culară completă este de cinci mile pentru o nav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mare, zece mile pentru o aeronavă şi cincisprezece mile pentru o ambarcaţiune mică, asociată cu inves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 tigaţii radiale, în funcţie de direcţie, curenţi, vânt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5"/>
          <w:lang w:val="ro-RO"/>
        </w:rPr>
        <w:t>deriv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Unele vapoare scufundate au ieşit la suprafaţă în altă parte, aşa cum s-a întâmplat cu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A. Emest Mile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are s-a dus la fund cu o încărcătură de sare în larg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oastei statului Carolina. După ce sarea s-a topi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vasul a revenit la suprafaţă şi a fost găsit. Altă nav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fantomă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La Daham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-a ridicat la suprafaţă şi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desea menţionată când se vorbeşte despre Triungh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entru că s-a scufundat în aprilie 1935, iar pasage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u fost salvaţi de S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Rex;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însă ceva mai târziu nav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Aztec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 descoperit-o plutind în derivă lângă Bermuda.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Echipajul de p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Aztec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u ştia că nava se scufunda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şi a considerat-o o navă misterioasă abandonată pâ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ând au primit veşti de l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Rex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re între timp acosta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în Italia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1"/>
          <w:sz w:val="24"/>
          <w:szCs w:val="25"/>
          <w:lang w:val="ro-RO"/>
        </w:rPr>
        <w:t xml:space="preserve">De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vasul s-a ridicat Ia suprafaţă,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încă o tain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pave ale unor nave şi avioane pierdute, care zac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pe fundul mărilor, pot dispare cu uşurinţă înghiţ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nisipurile mişcătoare sau pot fi acoperite cu nisip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răscolit de furtuni, apoi din nou scoase la suprafa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 alte furtuni, până când sunt redescoperite de sub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arine sau scafandri. Mei *Fisher este un scafand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şi salvator de nave şi cargouri cu mulţi ani de ex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ienţă. El s-a ocupat timp îndelungat cu exploră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ubacvatice pe platforma din Triunghi, în zona Atl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ticului şi a Mării Caraibilor. Cu prilejul scufundăr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treprinse pentru găsirea aurului vechi spaniol (din care a agonisit o cantitate apreciabilă), el a fă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scoperiri surprinzătoare - fără îndoială - la vrem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or, apoi date uitării. Ca detector el folosea un mag-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etometru de o mie de ori mai puternic decât c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obişnuit, care îi indica zonele din fundul mării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e aflau concentrări de metale, aparat care i-a permis lui Fisher să descopere alte vestigii mai importa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cât mult râvnitul aur. (Trebuie sa precizăm că mag-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etometrul nu se folosea pe vremea când au avut loc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ulte din dispariţiile din Triunghiul Bermudelor).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Orientându-se după indicaţiile aparatului, s-a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âmplat adesea ca scafandrii să găsească, în loc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galioanelor spaniole, avioane de luptă sau avioa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articulare, nave de diferite tipuri, iar odată Fisher a dat peste o locomotivă, la câteva mile de coast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e care a lăsat-o să zacă acolo pentru arheolog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viitor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ei Fisher este de părere că unele dispariţii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zona Florida-Bahamas au fost cauzate de bombe 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xplodate, torpile active sau mine plutitoare răma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in timpul celui de-al doilea război mondial ori pi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ute în timpul exerciţiilor militare actuale. Cu ocazia unei scufundări, Fisher a descoperit lângă un gali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paniol ceva ce părea a fi un tun antic şi s-a pregăt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ă-1 scoată la suprafaţă, când a observat că obiec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re un vârf ascuţit, iar la o cercetare mai atentă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ovedit a f i o bombă încă activă!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upă numărul de epave neidentificate pe care le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găsit pe fundul mării în timp ce căuta două galioa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 xml:space="preserve">spaniole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5"/>
          <w:lang w:val="ro-RO"/>
        </w:rPr>
        <w:t xml:space="preserve">La Mărgări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 xml:space="preserve">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5"/>
          <w:lang w:val="ro-RO"/>
        </w:rPr>
        <w:t xml:space="preserve">Santa Măria de Atoch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 xml:space="preserve">(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omori estimate între 400 milioane şi 600 milioa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e dolari), Fisher a tras concluzia că sute de 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-au sfărâmat de recifi în timpul furtunilor şi apoi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fost îngropate sub nisip pe fundul mării. Pentru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junge la unele nave ce transportau bogăţii, Fisher 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trebuit să escaveze fundul nisipos. Astfel el a sesizat existenţa nisipurilor mişcătoare în zona unde Gulf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tream-ul curge pe lângă Capul Florida, şi că ele po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ghiţi nave destul de mari, o dată ce acestea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împotmolesc pe fundul măr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omportamentul ciudat al curenţilor şi fundul miş</w:t>
        <w:softHyphen/>
        <w:t xml:space="preserve">cător al mărilor pot fi cauza insucceselor cercetăr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treprinse pentru descoperirea de nave şi avioan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xistă însă şi alte cauze care pot fi răspunzătoar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spariţia urmelor, şi anume acele „blue holes" (găuri albastre) răspândite printre culmile de calcar şi a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formaţiuni submarine calcaroase din arhipelagul B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hamas. Cu mii de ani în urmă aceste „găuri" er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averne săpate în calcar şi se găseau deasupra niv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lului mărilor, dar o dată cu topirea gheţurilor cel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de-a treia glaciaţiuni apele au crescut - poate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12-15 mii de ani în urmă - şi peşterile au deven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„găuri albastre", un loc preferat de scafandrii aut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omi pentru pescuit. Aceste peşteri şi culoarele 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ăpate în calcar ajung până îa marginea platform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ontinentale; unele continuă să coboare prin to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formaţiunea calcaroasă până la adâncimea de 1500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e picioare, iar altele sunt legate prin culoare sub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arine de lacurile de pe insulele mari din arhipelag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Bahamas. Deşi se găsesc la multe mile distanţ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cean, nivelul apelor acestor lacuri şi iazuri creşte şi scade în funcţie de flux şi reflux. Peştii oceanici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rec prin acest sistem de tuneluri apar pe neaştept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în lacurile din insulă. Aşa se face că la un mome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at un rechin lung de douăzeci de picioare a nimer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într-un ochi de apă situat la douăzeci de mil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interiorul insulei, provocând senzaţie şi panică prin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ocalnicii obişnuiţi să se scalde în apele liniştite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acului. „Găurile albastre" din ocean se găsesc la di</w:t>
        <w:softHyphen/>
        <w:t xml:space="preserve">ferite adâncimi. Scafandrii constată că ramificaţi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uloarelor conduc într-o serie de încăperi, exact 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 cazul formaţiunilor cavernoase de pe uscat. Cul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ele par să se ramifice în toate direcţiile, ceea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zăpăceşte chiar şi peştii care uneori înoată cu burta în sus. Unele culoare de legătură între peşteri 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tât de regulate, încât scafandrii au căutat urm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altă ca să vadă dacă acestea nu au fost tăia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alcar pe vremea când stâncile se aflau deasupra n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velului mării. De asemenea, scafandrii au remarc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urenţii periculoşi din interiorul „găurilor albstre"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provocaţi de forţa mareelor care antrenează mari mase de ape prin tuneluri creând efectul de pâln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u vârtejuri puternice la suprafaţa apei, chiar dac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propiere nu se află uscatul. Un astfel de vârtej 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utea trage sub apă într-o „gaură albastră" o a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barcaţiune mică cu echipaj cu tot, eventualitat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-a dovedit a fi posibilă atunci când oceanograful Jim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horne a descoperit o barcă de pescuit blocată într-o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„gaură albastră", la o adâncime de 80 de picioare.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alţi scafandri au găsit bărci cu vâsle sau amba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aţiuni mici la adâncimi de 65 de picioare sau ch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ai mari. Cu toate ca ambarcaţiuni mici sau ch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bucăţi de epave mai mari pot sfârşi în „găurile alb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tre", şi poate că încă se mai află acolo, totuşi vâr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jurile nu explică dispariţiile navelor mari şi cu at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ai puţin ale avioanelor. Vârtejurile apar în difer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zone ale oceanelor lumii şi mai ales în Triungh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Bermudelor, în zona insulelor Bahamas, dar nici un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u se poate compara cu vârtejul oceanic norvegia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descris de Edgar Allan Poe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Coborârea în Maelstrom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oate cu excepţia acelora create de cutremurele p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ternice sau de aberaţiile atmosferice majore. Pov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ind despre vârtejul distrugător de nave, narat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pune: „Nu voi uita niciodată senzaţia de tensiun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groază şi admiraţie cu care am privit în jurul meu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Vasul părea suspendat, ca printr-o magie, la jumăt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tea drumului descendent pe partea interioară a t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elului cu diametru imens şi adâncime enormă, şi ai cărui pereţi perfect netezi puteau fi confundaţi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banosul dacă nu ar fi fost acea mişcare de rota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meţitoare... Simţeam că sunt absorbit, că mi se fa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rău şi instinctiv m-am cramponat cu şi mai m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utere, închizându-mi ochii... Am privit în jurul meu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la acea irriensitate care ne înghiţea şi am constat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ă nu numai vasul nostru este prins în îmbrăţiş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vârtejului. Dedesubt şi deasupra noastră se zăre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resturi de nave, mari cantităţi de lemn de construc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şi buşteni împreună cu obiecte mai mărunte cum 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fi piese de mobilier, lăzi sparte, butoaie şi doage..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m început să privesc cu o curiozitate stranie 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umăratele obiecte ce pluteau în jurul nostini... «Ace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brad, m-am trezit gândindu-mă la un moment da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va fi următorul care se va scufunda şi va dispărea»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- dar am fost dezamăgit văzând că epava unui vas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comercial olandez a luat-o înainte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stfel de scrieri poate că au influenţat unele teo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rivind disparţiile de nave în interiorul Triunghiulu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a şi aceea a „abisului care ne înghite". O cauză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lauzibilă pentru dezastrele unor nave mici şi ma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oate fi valul seismic sau tromba marină, aceasta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urmă fiind asemănătoare unei tornade, doar că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formează pe mare, înălţând coloane uriaşe de a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spre cer. O trombă sau mai multe trombe pot ru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 bucăţi ambarcaţiunile mai mici sau un avion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zboară la joasă înălţime, la fel cum tornadele d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uscat o fac atunci când distrug sau smulg, înălţând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văzduh, case, garduri, vehicule sau oameni. Dar da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e timp de zi trombele marine pot fi sesizate şi ev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ate, pe timp de noapte este foarte greu să fie văzu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şi ocolite, mai ales de avioanele care zboară în condi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e vizibilitate proastă. Dar principalele vinovate de scufundarea navelor sunt socotite valurile seismice ne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 prevăzute, care de regulă sunt rezultatul unor cut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mure submarine. Apariţia valurilor imense depi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 câţiva factori: de cutremurele şi alunecări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eren subacvatice, de presiunea atmosferică, de vâ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uri, furtuni şi uragane, nu neapărat în zonele imedi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propiate, precum şi de erupţiile vulcanilor submarin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e o mare calmă pot apărea valuri uriaşe din difer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motive, pe când cele iscate pe o mare agitată po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tinge cel puţin înălţimea de 112 picioare, conform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or observatori competenţi (USS Ramapo, februar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8"/>
          <w:sz w:val="24"/>
          <w:szCs w:val="25"/>
          <w:lang w:val="ro-RO"/>
        </w:rPr>
        <w:t>1963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Giganticele valuri produse de mişcările seism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(tsunami) pot atinge înălţimea unui zgârie-nor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200 de picioare. Aceste tsunami pot apărea brusc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unt în stare să scufunde o navă ancorată sau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răstoarne o navă aflată în larg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Ba mai mult, dacă nava este mare, nu numai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 poate răsturna, dar o poate şi rupe în două, to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pinzând de lărgimea valului care izbeşte, cât ş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impul şi spaţiul dintre crestele a două valuri cons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5"/>
          <w:lang w:val="ro-RO"/>
        </w:rPr>
        <w:t>cutiv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In timp ce navele mai mici pot trece peste crest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valurilor, apoi coborî pantele lor fără dificultate, ace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lucru nu s-a întâmplat cu un distrugător care a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upt în două de valuri, pentru că lungimea sa nu i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ermis să traverseze şi să depăşească creasta val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în timp util, aşa că a rămas suspendat între dou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creste de val cu golul sub el, din care cauză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produs ruptur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a fel de distructive sunt valurile de seişă care î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u originea în alunecările de teren. Valurile de seiş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nu sunt la fel de mari şi de impozante ca tsunami, dar sunt mai puternice şi atrag după ele mari ma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apă. Ele sunt mult mai greu (Je recunoscut şi de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unt mult mai periculoase pentru nave. Un astfe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val, venit din senin, poate sfărâma un vas, împrăştiin-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du-i rămăşiţele pe o arie întins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acă navele pot fi literalmente înghiţite de ap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ste oare posibil ca avioanele să dispară în aer? Ob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ervatori demni de încredere au relatat că au văz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>avioane intrând într-un nor, dar nu ieşind din el -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ca şi când cevaje-a dezintegrat sau le-a înhăţat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imp ce zburau.' In atmosferă există forţe care, în lin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ari, pot fi comparate cu valurile seismice, cu efec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semănător mai ales dacă avioanele pătrund şi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izbesc cu mare viteză de ele. De asemenea, exis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vânturi la diferite altitudini în văzduh, iar o aeronavă care- urcă sau coboară poate întâlni în mod frecve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urenţi puternici care bat din cu totul altă parte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ea indicată pe aeroport. Aceste zone „de întretăiere"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a vânturilor constituie o cauză importantă ce det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ină pierderile de avioane; iar o formă mult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uternică a acestora, C.A.T.-urile („turbulenţe isc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in senin"), poate fi comparată cu valurile de seiş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e apar fără veste pe marea calmă. Turbulenţa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fi ascendentă, descendentă sau orizontală, în or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irecţie; iar când schimbarea direcţiei este suficie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rapidă, fie din cauza violenţei curentului, fi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uza vitezei avionului, impactul care se produce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asemănător ciocnirii cu un zid de piatr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urbulenţele din senin nu pot fi prognozate,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oate că se întâlnesc în general la limita suflului un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motor cu reacţie; aerul se mişcă în atmosferă la f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um Gulf Stream-ul se scurge prin ocean, dar cu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viteză mult mai mare - două sute de noduri pe o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faţă de circa patru noduri ale curentului marin. „Tur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 bulenţa din senin" poate constitui o cauză pen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ispariţia unui avion în Triunghiul Bermudelor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ste sfărâmat în bucăţi din pricina presiunii exercit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supra lui (factorul G); la fel ca şi golurile de a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reate brusc ce fac ca avionul să se prăbuşeasc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mare. Turbulenţa în sine este un mister pentru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pare din senin, dacă putem folosi cuvântul „apare"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 legătură cu un fenomen invizibil, care nu poate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rognozat. Dar este greu de crezut că schimbă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bruşte de presiune au cauzat dispariţiile tuturor avi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nelor în Triunghi şi că acestea au dereglat şi com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nicaţiile radio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ste posibil ca avioanele ce vor dispărea în vii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ă fie mai uşor de găsit graţie sistemelor sofistic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e urmărire şi memorizare pe care dacă avioan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ja dispărute le-ar fi avut poate că ar fi fost şi 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găsite. Aeronavele de astăzi au sisteme computeriz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e memorizare denumite „AIDS" - Airborne Inte-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grated Data System - care vor dezvălui tot ce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petrecut în avion dacă acesta este descoperit. De as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enea, în prezent există posibilitatea de a ascult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înregistra la bază tot ce se discută şi se aud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binele piloţilor de aeronave comerciale sau de a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ipuri. Totuşi, ne amintim, discuţiile purtate între p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oţii „Zborului 19" au fost ascultate la bază şi nu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runcat nici o lumină asupra celor întâmplate. Acum însă sunt utilizate şi sisteme care înregistrează poziţ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şi orice deviere a cursului avionului sau a navei, s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teme care au fost testate şi perfecţionate în timpul zborului spaţial spre Mercur, precum şi de subma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ele atomice. Există şi un dispozitiv nou de localiz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 avionului dispărut, numit raza de „recuperare"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„avarie". Este vorba de un mic transmiţător-radio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are se află montat în coada avionului şi care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ransmite încontinuu timp de trei zile. Acesta porneş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utomat când sistemele electronice se defecteaz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ar, cum dezastrele din Triunghiul Bermudelor 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însoţite de ecranări radio, se poate presupune că şi acest nou dispozitiv va fi neutraliza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lectromagnetismul şi funcţionarea defectuoasă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nstrumentelor reprezintă elemente ce apar repetat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adrul misterelor Triunghiului. Hugh Auchincloss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Brown, un inginer electrician şi autor al lucrări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Ca-tacfysms of the Earth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(Cataclismele Pământului) op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ează că „există suficiente dovezi ca să stabilim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egătură între aceste incidente şi câmpul magnetic 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ământului. In decursul istoriei Pământului au av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Ioc transformări înfricoşătoare ale polilor magnetic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e pare că o altă epocă de modificări magnetice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 curs de desfăşurare, lucru ce ne este indicat, o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zional, prin «cutremure» magnetice prevestitoar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ceasta poate explica dereglările care pot duc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răbuşirea şi dispariţia avioanelor, când se scufund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 ape adânci; dar nu poate explica, desigur, dispariţ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navelor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Wilbert B. SmitK, un expert în electronică c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irijat un proiect despre magnetism şi gravitaţie p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ru guvernul Canadei în anul 1950, a sugerat că ac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lemente sunt factorii care determină dispariţia avi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elor. El a declarat că a localizat zone specific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are le-a numit „zone de legături slabe", relativ m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a suprafaţă (în jur de 1000 de picioare diametru)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ar de o înălţime considerabilă, care prezintă turbu</w:t>
        <w:softHyphen/>
        <w:t xml:space="preserve">lenţe extrem de puternice capabile să rupă în bucă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vioanele. Avioanele nu pot dispune de informa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realabile despre aceste zone invizibile de disfunc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gravitaţionale şi magnetice necartografiate şi pătru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irect în ele cu consecinţele fatale pe care le 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oaştem. Smith scria, comentând faptul că aceste zo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>nu sunt permanente: „Nu ştiu dacă regiunile de «l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gături slabe» se mută sau pur şi simplu dispar...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după trei-patru luni am căutat unele din acestea, nu;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>am găsit nici o urmă de ele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Un purtător de cuvânt al Pazei de Coastă, Secţ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ăutări şi Salvare, a subliniat îa rândul său importan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magnetismului şi gravitaţiei în timpul investigaţiilor: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„Sincer vorbind, noi nu ştim ce se petrece în aceas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aşa-zisă zonă a Triunghiului Bermudelor. Tot ce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^ce putem face cu privire la dispariţiile inexplicab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'este să ne lansăm în speculaţ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Marina Militară încearcă să dea de firul enigm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printr-un proiect numit «Proiectul Magnetism»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investighează gravitaţia electromagnetică şi aberaţi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tmosferice. Sunt experţi care cred că unele din ac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aberaţii ar fi putut dezintegra acele avioane în 1945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O navă aflată în zonă a raportat că a observat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imensă minge de foc pe cer, care ar fi putut însem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o ciocnire în aer - dar ar fi ciudat ca lucrul aces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să se fi întâmplat cu toate cele cinci avioane. Adevă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>este că nu avem o opinie întemeiată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Brigada a Şaptea a Pazei de Coastă Districtuală/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cea mai apropiată de Triunghi, afirmă într-o scrisoare tip, la care am făcut deja referire, că „Bermuda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Triunghiul Diavolului" este o zonă imaginară şi 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oferă asigurări reconfortante, susţinând că mult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ispariţii sunt simple coincidenţe. Iată ce se poate cit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în scrisoarea respectivă: „Bermuda sau Triungh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Diavolului este o zonă imaginară localizată la sud-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estul coastei atlantice a S.U.A., cunoscută pentru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entajul ridicat al pierderilor inexplicabile de nav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ambarcaţiuni mici şi avioane. In general se accep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ideea că vârfurile Triunghiului sunt localizate în B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muda, Miami-Florida si Sân Juan, Puerto-Rico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In trecut, cercetările intensive desfăşurate - fără succes - de Paza de Coastă, operaţiuni genera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pierderea unei întregi escadrile de TBM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6"/>
          <w:lang w:val="ro-RO"/>
        </w:rPr>
        <w:t xml:space="preserve">Avenger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l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puţin timp după decolarea de la Fort Lauderdale ş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ulterior, de scufundarea fără urmă a nave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6"/>
          <w:lang w:val="ro-RO"/>
        </w:rPr>
        <w:t xml:space="preserve">Marin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Sulphur Quee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în strâmtoarea Florida, au stimul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credinţa populară în misterele şi puterile supranat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rale existente în Triunghiul Bermude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De-a lungul timpului s-au formulat nenumăr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teorii care au încercat să explice numeroasele dispa</w:t>
        <w:softHyphen/>
        <w:t xml:space="preserve">riţii din zonă. Cele mai practice par să fie acelea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se referă la erorile umane sau la factorii de mediu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Majoritatea dispariţiilor pot fi atribuite caracteris-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ticlor de mediu, unice în această zonă. In primul rând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«Triunghiul Diavolului» este una din cele două zo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de pe glob unde acul busolei indică nordul adevărat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In mod normal el arată spre nordul magnetic. Dife</w:t>
        <w:softHyphen/>
        <w:t>renţa dintre ele este cunoscută sub numele de «de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linaţie magnetică» şi poate ajunge până la 20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grade în funcţie de locul unde se face determinarea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Dacă declinaţia magnetică nu este compensată, nav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gatorul se poate abate cu mult de la rută, situându-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într-un real perico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O zonă denumită de pescarii japonezi şi filipinez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«Marea Diavolului», care se găseşte la est de co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tele Japoniei, prezintă aceleaşi caracteristici mag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tice. Ca şi Triunghiul Bermudelor ea este cunoscu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pentru dispariţiile misterioase care au loc acolo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lt factor de mediu îl reprezintă Gulf-Stream-ul.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Acesta este foarte rapid şi tumultuos şi poate fa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să dispară orice urmă de dezastru, cu mare repez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ciune. Condiţiile imprevizibile ale Atlanticului-carai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bian îşi au şi ele rolul lor. Furtunile bruşte cu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ărcări electrice şi trombele marine pot pecetlui soarta 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iloţilor şi marinarilor. In final, trebuie menţion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configuraţia fundului oceanic care variază de la zon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uţin adânci din jurul insulelor până la cele mai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funde gropi abisale de pe glob. Sub acţiunea curen</w:t>
        <w:softHyphen/>
        <w:t>ţilor puternici din zonă, topografia fundului oceanic este într-o continuă schimbare şi creează rapid pe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ole noi pentru navigato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e asemenea, nu trebuie subestimat fact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«eroare umană». Un mare număr de vase de ag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ent navighează în apele dintre Florida's Gold Coa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şi insulele Bahamas. Adesea se încearcă traversări cu ambarcaţiuni prea mici sau cu prea puţine cunoştinţe despre pericolele din zonă, ori cu insuficientă pract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e navigaţi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Pe scurt, Paza de Coastă nu se lasă influenţ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explicaţiile supranaturale ce se dau dezastrelor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e mare. Din propria experienţă ştim că forţele com</w:t>
        <w:softHyphen/>
        <w:t xml:space="preserve">binate ale naturii şi reacţia imprevizibilă a factor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man pot depăşi până şi cea mai îndrăzneaţă ficţiun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de mai multe ori pe an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La sfârşit, scrisoarea pune totuşi la dispoziţie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curtă bibliografie în care se fac referiri la articol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ui Ivan Sanderson, Leslie Licher, Vincent Gaddis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John Wallace Spencer, ca un gest de „imparţialitate"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aţă de aceia care cred că misterele din Triungh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Bermudelor nu sunt chiar aşa de uşor de explicat. I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ultimul paragraf al scrisorii Pazei de Coastă se menţ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onează că: „Nu avem cunoştinţă de existenţa un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hărţi care să delimiteze graniţele Triunghiului Bermu</w:t>
        <w:softHyphen/>
        <w:t>delor... [deşi adaugă]... hărţile aeromagnetice ale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giunii de coastă a S.U.A., seriile 17507... de Ia n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erele nouă până la cincisprezece se referă la Tri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ghiul Bermudelor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onducerile unor linii aeriene civile-din-zonă-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e acord, în mod prudent, cu opinia Pazei de Coast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oamna Athley Gamber, preşedinta companiei Red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Aircraft din Fort Lauderdale, o brunetă atrăgăto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plină de vitalitate şi o femeie care a reuşit în afaceri, este văduva unui pilot care a dispărut în timpul un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zbor între Fort Lauderdale şi insulele Bahamas. 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 fost adesea prezentă pe pistele de decolare în timp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operaţiunilor de căutare a avioanelor dispărute şi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vut deci motivul şi posibilitatea de a face specula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asupra avioanelor particulare care au dispărut fă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urmă în Triunghi. Doamna Gamber nu crede că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ceva misterios şi sinistru în Triunghiul Bermudelo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Ea crede că piloţii nu au transmis semnafe Mayday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sau S.O.S. „pentru că ei nu îşi dădeau seama de-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pericolul în care se află", adăugând că, „în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vertAlign w:val="superscript"/>
          <w:lang w:val="ro-RO"/>
        </w:rPr>
        <w:t>1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 momen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în care dai de condiţii proaste, radarul este întrerupt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Doamna Gamber mai spune: „Această zonă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aracterizată prin faptul că dezvoltă aproape sponta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depresiuni atmosferice. O navă aeriană e construi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să reziste la anumite şocuri. Când rezistenţa e dep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şită, avionul se rupe în bucăţi" şi adaugă: „Sunt mai convinsă ca oricând că firea umană nu se poate mă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ra cu elementele naturii". Ea mai estimează că 50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ută din dispariţiile de avioane se datorează eror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de pilotaj, iar din numărul total al avioanelor par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culare dispărute, 25 la sută au drept cauză termin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6"/>
          <w:lang w:val="ro-RO"/>
        </w:rPr>
        <w:t>combustibil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Dar avioanele comerciale, militare sau de pasager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care au dispărut în timpul unor zboruri normal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care erau în permanenţă sub supravegherea person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lului de bord calificat si al turnurilor de control, î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mod cert nu au rămas fără combustibil; şi nici avi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nele care zburau în grup nu au întâlnit toate o dată anomalii atmosferice de aceeaşi presiune şi în acela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timp; mai constatăm că pentru această zonă nu s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oferit explicaţii plauzibile cu privire la faptul că nu s-a găsit nici o urmă a avioanelor pierdute şi nici n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u fost furnizate elemente pentru a elucida cauzele dispariţiilor neaşteptate din văzduh, spre deosebir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alte zone de pe Terra. In plus, ceea ce se apl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avioanelor nu se aplică navelor, şi chiar dacă s-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explica toate dispariţiile de avioane, vor rămân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continuare navele, a căror pierdere continuă să f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învăluită în mister, mai mult ca oricând. Un obs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vator poate constata existenţa unor corelaţii eviden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cel puţin în intensitate, între cele două tipuri de pi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deri; dar fiecare explicaţie satisfăcătoare se par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atrage după sine una sau mai multe întrebări - 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recum similar Hidrei, un monstru mitologic cu mu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apete, care, conform unei legende greceşti, de 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îi tăiau un cap, îi creştea altul la loc, o surs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descumpănire pentru adversa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Mitul Triunghiului Bermudelor a prebcupat din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în ce mai mult pe locuitorii de pe coastele învecina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mai ales că fiecare nou caz este colportat şi discutat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in cauza frecventelor dispariţii de ambarcaţiuini m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şi de avioane, care s-ar putea datora mul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vertAlign w:val="superscript"/>
          <w:lang w:val="ro-RO"/>
        </w:rPr>
        <w:t>%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cauze, ele sunt asociate în general de către public cu forţ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e acţionează în Triunghi, deşi nu există posibilita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>de a pune dispariţiile pe seama acestor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Robie Yonge, un cunoscut disk-jokey şi coment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tor de radio din Miami, este un exemplu edifica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pentru preocuparea observatorilor din Florida de ves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faţă de aceste mistere. De când şi-a manifestat in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resul pentru Triunghiul Bermudelor, el a primit 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literalmente - mii de telefoane, majoritatea în timp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ce se afla în emisie, de la ascultători care aveau c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de povestit sau care doreau mai multe informaţii, în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rezent el vrea să organizeze lansarea la apă a u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ave dotate cu aparate de emisie şi control, care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ibă la bază un „echipaj" de manechine prevăzute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icrofoane miniaturizate; nava urmează să pluteasc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în derivă între Florida şi insulele Bahamas şi va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upravegheată de la distanţă prin telecomandă ele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tronic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orinţa de rezolvare^a misterului prin forţe prop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-a extins şi spre nord. In a doua parte a anului 1974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o organizaţie numită „Isis Center for Research a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tudy of the Esoteric Arts and Sciences" din Silv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pring (Centrul Isis de cercetări şi studii a artelor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ştiinţelor ezoterice), Maryland, va organiza pe un vas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chinat, un seminar intitulat „croazieră la frontier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tiinţei", în zonele din Triunghiul Bermudeîor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-au înregistrat cele mai ciudate şi mai periculoase fenomene. Conform afirmaţiilor preşedintelui organ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zaţiei, Jean Byrd, participanţii la croazieră vor fi ruga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ă îşi facă o asigurare specială, având în vedere 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ricolul existent. In plus, se preconizează efectu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unor teste psihologice asupra participanţilor în timp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e se navighează în zonele de „pericol", cu precăde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colo unde busolele nu mai funcţionează normal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loc, ori unde apar semne de deviaţii magnetice;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va încerca să se afle dacă starea mentală a parti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anţilor Ia croazieră este influenţată şi dacă reflec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tresul magnetic. Uneori s-a menţionat posibilita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a persoanele afectate de curenţii magnetici putern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ă piardă controlul avioanelor sau navelor, ducând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fărâmarea sau scufundarea acestora, ori pur şi simpl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la abandonarea navelor sub presiunea stresului. To</w:t>
        <w:softHyphen/>
        <w:t>tuşi, trebuie precizat faptul că aceia care au sup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vieţuit forţelor încă necunoscute din Triunghi nu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cuzat dereglări mentale, cu excepţia sentiment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 surprindere, teamă, precauţie şi preocupare, simţă</w:t>
        <w:softHyphen/>
        <w:t xml:space="preserve">minte de înţeles, având în vedere situaţiile prin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ceştia au trecu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In lipsa unei explicaţii logice şi acceptabile, cer</w:t>
        <w:softHyphen/>
        <w:t xml:space="preserve">ii cetătorii independenţi, preocupaţi de dispariţiil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B Triunghiul Bermudelor au mers încă mai depart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unii întemeindu-şi explicaţiile pe excepţiile de la leg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aturii, alţii sugerând schimbări interdimensionale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oridoare echivalente cu „o gaură în cer" (în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vioanele pot intra dar nu mai/ pot ieşi); unii cred că dispariţiile sunt puse la cale de entităţi din spaţ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extraterestru şi, în fine, alţii au elaborat o teorie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 combinaţie de teorii conform cărora fenomenul s-ar putea datora unor complexe generatoare de energi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construite de om, care sunt în stare de funcţionare şi care au aparţinut unor ştiinţe mult mai vechi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mai diferite decât ştiinţele noastre actua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6"/>
          <w:sz w:val="24"/>
          <w:szCs w:val="29"/>
        </w:rPr>
        <w:t xml:space="preserve">VI. </w:t>
      </w:r>
      <w:r>
        <w:rPr>
          <w:rFonts w:cs="Times New Roman" w:ascii="Bookman Old Style" w:hAnsi="Bookman Old Style"/>
          <w:color w:val="000000"/>
          <w:spacing w:val="-6"/>
          <w:sz w:val="24"/>
          <w:szCs w:val="29"/>
          <w:lang w:val="ro-RO"/>
        </w:rPr>
        <w:t xml:space="preserve">DEFORMAŢII TIMP-SPAŢIU </w:t>
      </w:r>
      <w:r>
        <w:rPr>
          <w:rFonts w:cs="Times New Roman" w:ascii="Bookman Old Style" w:hAnsi="Bookman Old Style"/>
          <w:color w:val="000000"/>
          <w:spacing w:val="-5"/>
          <w:sz w:val="24"/>
          <w:szCs w:val="29"/>
          <w:lang w:val="ro-RO"/>
        </w:rPr>
        <w:t>ŞI ALTE LUM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Cercetătorii care se ocupă de Triunghiul Bermu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delor au constatat mai de mult că există încă o zo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misterioasă la sud-est de Japonia, între această ţar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şi Insulele Bonin, mai precis între Iwo Jima şi insul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Marcus; această zonă are reputaţia de a fi extrem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periculoasă pentru nave şi avioane. Indiferent dacă navele s-au pierdut din cauza vulcanilor submari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6"/>
          <w:lang w:val="ro-RO"/>
        </w:rPr>
        <w:t xml:space="preserve">sau a valurilor seismice, zona - denumită „M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Diavolului" - este cel puţin recunoscută oficial şi 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un renume şi mai sinistru decât Triunghiul Bermude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lor, încât autorităţile japoneze au declarat-o zon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pericol, după cercetările întreprinse de o navă ja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neză în 1955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„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Marea Diavolului" de multă vreme a constitu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groaza pescarilor, convinşi că este locuită de demon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duhuri şi monştri care capturează navele. Timp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mul|i ani numeroase nave aeriene şi maritime au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>părut în zonă, dintre care numai în perioada 1950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1954 s-au pierdut nouă nave moderne cu câteva su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de oameni la bord, în condiţii asemănătoare celor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Triunghiul Bermudelor (cercetări aeriene şi navale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tensive dar fără rezultate, lipsa petelor de ulei şi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oricăror rămăşiţe de epavă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Anumite fenomene din Triunghiul Bermudelor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aseamănă în mod izbitor cu cele din „Marea Diavo-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 lului". Aproape de limita sa vestică, Triunghiul Ber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mudeîor^ include - la 80 de grade longitudine vest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- o linie care delimitează polul magnetic ce coinci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u cel geografic, făcând astfel inutilă orice corecţie a busolei. Aceeaşi linie care marchează 80 de grade longitudine vestică se continuă, după ce străbate polul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u linia ce marchează 150 de grade longitudine estic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Pornind de la Polul Nord şi continuând spre sud, lin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trece la est de Japonia şi străbate „Marea Diavolului"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pe la mijlocul ei. In acest punct, acul busolei va indi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p nordul geografic şi cel magnetic în acelaşi timp, aş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L cum se întâmplă Ia limita apuseană a Triunghi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Bermudelor, de cealaltă parte a lum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Pierderile inexplicabile din această zonă echiv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lentă cu Triunghiul Bermudelor au determinat guv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nul japonez să iniţieze cercetări, care s-au desfăşur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în 1955. Nav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Kaiyo Maru Nr. 5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u oameni de ştiin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la bord, a pornit în croazieră pe „Marea Diavolului";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expediţia s-a încheiat într-un mod spectaculos, na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u întreg echipajul şi toţi cercetătorii a dispărut brusc!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Faptul că pe oceanele lumii, mai există şi alte zone unde se petrec dispariţii enigmatice a incitat un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peculaţii neobişnuite. S-au avansat teorii cu privi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6"/>
          <w:lang w:val="ro-RO"/>
        </w:rPr>
        <w:t xml:space="preserve">Ia deviaţiile antigravitaţionale, care presupun zone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legile gravitaţiei şi ale atracţiei magnetice normale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mai funcţionează aşa cum ştim noi. Ralph Bark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utor al lucrări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Great Mysteries of the Ai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(Ma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mistere ale văzduhului) precizează faptul că noile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coperiri ale fizicii conduc spre „dovezi ale existenţ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particulelor de materie antigravitaţională"; de asem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nea el sugera că „materia antigravitaţională e comple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opusă materiei cunoscute de noi pe această planeta...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are un caracter exploziv, înspăimântător,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întâlneşte materia cu care noi suntem familiarizaţi..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e găseşte localizată în unele zone ale pământului...".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El a avansat ideea că această materie a venit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spaţiu şi a fost înglobată sub scoarţa terestră, uneo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>în pământ, dar cel mai adesea sub apele mări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Această teorie ne dă posibilitatea să clarificăm dis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funcţiile electronice şi magnetice din anumite zon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ar ea nu poate explica pierderile de nave sau avioa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in apropierea uscatului. In legătură cu aceasta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eamintesc rapoartele despre alte zone din lume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nomalii magnetice unde există ceva sub ape cu for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atracţie mai puternică decât cea a Polului Nord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Magnetic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Un studiu aprofundat asupra Triunghiului Berm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lor şi a altor zone ciudate a fost elaborat de Iva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anderson şi prezentat în articol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Cele douăsprezece cimitire ale diavolului răspândite în lum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ublicat în revist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Saga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Urmărind dispariţiile de avioane şi 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etrecute pe glob, Sanderson şi asociaţii săi au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arcat că majoritatea cazurilor se petrec în şase zone, toate având mai mult sau mai puţin aceeaşi form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romboidală, şi - ca o coincidenţa - toate fiind lo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izate între paralelele de 30 de grade şi 40 de gra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atitudine nordică, respectiv sudică, dispuse simetric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tre latitudinile- 30 de grade şi 40 de grade nord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ud faţă de ecuator, zone în care sunt incluse Tri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ghiul Bermudelor şi „Marea Diavolului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ezvoltând teoria sa, Ivan Sanderson a elabor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o hartă cu douăsprezece regiuni de „anomalii" ce se repetă la intervale de 72 de grade una de alta, răspân</w:t>
        <w:softHyphen/>
        <w:t>dite în jurul globului; mai precis, acestea sunt distri</w:t>
        <w:softHyphen/>
        <w:t xml:space="preserve">buite de-a lungul paralelelor de 36 de grade latitudi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ordică şi sudică; cinci regiuni se găsesc în emisfe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udică, iar altimele două regiuni sunt cei doi poli. 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 mai spus că celebritatea Triunghiului Bermud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e datorează faptului că este zona cea mai intens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irculată, dar şi celelalte zone, deşi mai puţin frec</w:t>
        <w:softHyphen/>
        <w:t>ventate, prezintă şi ele anomalii magnetice ale spaţi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lui şi timp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ajoritatea acestor zone se găsesc localizate la e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plăcile continentale, acolo unde curenţii ocean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lzi ce se îndreaptă spre nord se ciocnesc de curen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eci care se îndreaptă spre sud. Pe lângă coliziun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ntre curenţi, aceste zone reprezintă punctele nodale unde curenţii oceanici de suprafaţă se îndreaptă într-o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irecţie, iar cei de adâncime în altă direcţie. Ma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urenţi de adâncime provocaţi de maree ce curg t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genţial şi care sunt influenţaţi de diferitele tempe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turi, creează vârtejuri magnetice ce afectează comu-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icaţiile-radio, magnetismul - poate chiar gravitaţi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-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şi care în anumite condiţii pot fi la originea dis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riţiilor navelor şi aeronavelor care astfel ar zbura sau naviga în alte puncte în timp şi în spaţiu. Sanders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evidenţiază un aspect colateral important al comp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tamentului straniu al acestor zone, subliniind uimit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rele cazuri de „sosiri în avans" ale unor aeronave, care au ajuns la destinaţie atât de mult înain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orarul stabilit cu precizie, încât singura explicaţie 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ibilă nu poate fi decât că vântul a suflat de la sp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u o forţă de 500 de mile pe oră. Asemenea incide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ot avea la origine vânturi neînregistrate, dar ele p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ă bată mai frecvent în interiorul Triunghiului Ber-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mudelor, precum şi în alte zone de vârtejuri mag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etice, ca şi când avioanele în cauză au întâmpinat aceste anomalii, dar le~au evitat sau au fost împin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u bine afară din .,gaura cerului", care a costat via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tâtor călăto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Un incident ce a implicat o ieşire din timp s~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trecut pe aeroportul din Miami cu cinci ani în urm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i nu a fost niciodată explicat satisfăcător. Un avi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0"/>
          <w:sz w:val="24"/>
          <w:szCs w:val="27"/>
          <w:lang w:val="ro-RO"/>
        </w:rPr>
        <w:t xml:space="preserve">de pasageri Boeing 727 al companiei „Nation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0"/>
          <w:sz w:val="24"/>
          <w:szCs w:val="27"/>
          <w:vertAlign w:val="subscript"/>
          <w:lang w:val="ro-RO"/>
        </w:rPr>
        <w:t>%</w:t>
      </w:r>
      <w:r>
        <w:rPr>
          <w:rFonts w:cs="Times New Roman" w:ascii="Bookman Old Style" w:hAnsi="Bookman Old Style"/>
          <w:b w:val="false"/>
          <w:bCs w:val="false"/>
          <w:color w:val="000000"/>
          <w:spacing w:val="-10"/>
          <w:sz w:val="24"/>
          <w:szCs w:val="27"/>
          <w:lang w:val="ro-RO"/>
        </w:rPr>
        <w:t xml:space="preserve"> Ai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>lines" se apropia dinspre nord-est de punctul de ate</w:t>
        <w:softHyphen/>
        <w:t xml:space="preserve">rizare, urmărit pe radarul de la Centrul de Contro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7"/>
          <w:lang w:val="ro-RO"/>
        </w:rPr>
        <w:t xml:space="preserve">Aerian, când brusc a dispărut de pe ecran timp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zece minute, după care a reapărut. Avionul a ateriz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7"/>
          <w:lang w:val="ro-RO"/>
        </w:rPr>
        <w:t xml:space="preserve">fără probleme şi piloţii împreună cu echipajul au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7"/>
          <w:lang w:val="ro-RO"/>
        </w:rPr>
        <w:t xml:space="preserve">surprinşi să afle că personalul de la sol a fost at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7"/>
          <w:lang w:val="ro-RO"/>
        </w:rPr>
        <w:t xml:space="preserve">de îngrijorat, mai ales că din punctul lor de vedere, al piloţilor şi al echipajului, nu se petrecuse nimic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>ieşit din comun. Unul din angajaţii Centrului de Con</w:t>
        <w:softHyphen/>
        <w:t xml:space="preserve">trol i-a spus unui pilot: „Băiete, timp de zece minu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>practic nu aţi existat". De-abia atunci membrii ech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7"/>
          <w:lang w:val="ro-RO"/>
        </w:rPr>
        <w:t xml:space="preserve">pajului şi-au controlat ceasurile şi celelalte aparate de la bord de înregistrare a timpului şi au constat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7"/>
          <w:lang w:val="ro-RO"/>
        </w:rPr>
        <w:t xml:space="preserve">că toate arătau o întârziere de zece minute. Aces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 xml:space="preserve">lucru este cu atât mai ciudat cu cât echipajul a fă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>un control de rutină al timpului cu douăsprezece m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7"/>
          <w:lang w:val="ro-RO"/>
        </w:rPr>
        <w:t>nute înainte de incident şi lotul era norma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>Subliniind că planeta noastră operează prin ele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 xml:space="preserve">tromagnetism, Ivan Sanderson se întreabă dacă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7"/>
          <w:lang w:val="ro-RO"/>
        </w:rPr>
        <w:t xml:space="preserve">cumva Triunghiul Bermudelor, precum şi alte zone,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 xml:space="preserve">funcţionează „ca nişte uriaşe maşini generatoare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 xml:space="preserve">anomalii... Nu cumva ele crează vâltori în interi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>şi exteriorul cărora obiectele pot fi atrase şi eliminate în sau în afara altor dimensiuni de spaţiu-timp?" P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tru ca, pe lângă dispariţii, s-a petrecut un număr mul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 xml:space="preserve">mai mare de apariţii, în ultimii ani şi de-a lung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>secolelor, în lumea întreagă, care continuă şi în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 xml:space="preserve">zent, în ciuda dezminţirilor oficiale şi a faptului c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>mod logic sunt „imposibile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7"/>
          <w:lang w:val="ro-RO"/>
        </w:rPr>
        <w:t xml:space="preserve">Nici un cercetător al evenimentelor din Triungh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 xml:space="preserve">Bermudelor nu poate face abstracţie de rapoart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 xml:space="preserve">privind O.Z.N.-urile. Acestea au făcut obiectul a m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7"/>
          <w:lang w:val="ro-RO"/>
        </w:rPr>
        <w:t>de comunicări şi investigaţii în S.U.A., începânt^u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primul val de apariţii semnalate în timp de pace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1947; numai în 1966 pe tot globul s-au raportat ze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mii de apariţii. Mai multe milioane de oameni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S.U.A. şi din alte ţări au văzut O.Z.N.-urile. Ele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fost prezentate şi descrise de observatori competenţ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um este dr. J. Allen Hyneck, fost consilier al Forţ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eriene pentru problema O.Z.N.-urilor, care a spus: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„Inteligenţa celor care au observat şi comunicat a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riţiile de O.Z.N.-uri este cel puţin medie. In mult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cazuri chiar peste medie, iar uneori stânjenitor p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medi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O.Z.N.-urile au fost fotografiate, mai clar sau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puţin clar; au fost văzute însoţind avioanele şi, o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zional, intervenind şi distrugându-le; iar uneori a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părut în grup şi în număr considerabil pe cerul un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apitale ca Washington sau Roma. Rapoartele ofici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le guvernului american, ale Forţelor Aeriene şi, a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Marinei Militare au pus majoritatea acestor observa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pe seama lunii sau haloului lunar, a cometelor, m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rajelor, baloanelor, a stelelor strălucitoare şi a plane</w:t>
        <w:softHyphen/>
        <w:t xml:space="preserve">telor (în special Venus); a avioanelor, meteoriţil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reflectoarelor, fulgerelor globulare, artificiilor, „auto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kineziei" (un obiect privit prea mult şi prea intens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pare că începe să se mişte); a luminilor ce apar de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supra mlaştinilor, „post-mirajelor" (un obiect priv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prea intens începe să dispară atât de încet încât 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încă mai poate fi văzut în altă parte), farselor, iluzi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individuale sau colective. Dar rapoartele de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O.Z.N.-uri continuă să sosească, iar câteva asocia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importante de cercetare a fenomenului, precum şi răspândirea cărţilor care tratează acest subiect menţi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în actualitate întrebările neelucidate. Este clar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O.Z.N.-urile nu sunt arme secrete ale vreunei pute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militare. (In timpul celui de-al doilea război mondial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beligeranţii credeau că aparatele ce însoţesc avioanel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lor sunt arme secrete ale adversarului). Dacă ar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fost arme secrete, sovieticii nu s-ar fi putut stăpâ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să nu se laude cu acest fel de invenţii, iar american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nu ar fi putut să o ascundă de presă. Este interesa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de menţionat că Forţele Aeriene ale S.U.A., cu t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ă se menţin ferm pe poziţia că O.Z.N.-urile nu po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fi explicate şi deci nu există, totuşi prin regulamen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A.F.R. 80-17 oferă instrucţiuni detaliate piloţilor a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pra comportamentului pe care trebuie să-1 adop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când supraveghează O.Z.N.-u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Multe din prevederile A.F.R. 80-17 vin în favo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susţinerii investigaţiilor de către Forţele Aeriene,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cum şi a existenţei O.Z.N.-urilor, idee atât de des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combătută în rapoartele oficia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Obiectivele reglementării sunt: „... să determi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dacă O.Z.N.-ul poate prezenta un pericol pen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S.U.A. şi să folosească datele ştiinţifice şi tehnice ob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ţinute în urma studierii rapoartelor despre O.Z.N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La un anumit punct regulamentul dă asigurări: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„Majoritatea O.Z.N.-urilor raportate au fost obiec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convenţionale sau familiare, care nu constituie o am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ninţare pentru securitatea noastră"; dar apoi adaugă: „Este posibil ca alte ţări să dezvolte aparate de zb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care să aibă formă şi propulsie revoluţionară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pare un paradox atunci când se spune: „ades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pretinsele O.Z.N.-uri s-au dovedit a fi avioane", apo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e continuă; „cu excepţia avioanelor care se dovedesc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a constitui motivul pentru un raport despre O.Z.N.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alte avioane nu vor fi raportate, neintrând sub in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denţa prezentului regulament", deoarece observat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care ar raporta un obiect ciudat nu şi-ar putea 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seama dacă este vorba de un avion sau nu, mai ales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dacă acesta evoluează în văzduh. In continuare,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glementarea precizează: „Fiecare comandant de bază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l Forţelor Aeriene trebuie să aibă pregătite capacită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de investigare şi va organiza cercetări atunci când 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e semnalează O.Z.N.-uri pentru a stabili care a fost stimulul ce a determinat alarma". Cea mai mare parte a regulamentului A.F.R. 80-17 se referă la suit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omenzi pentru declanşarea investigaţiilor, la mod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e întocmire a rapoartelor, precum şi la prelucr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fotografiilor făcute cu obiectele respectiv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De asemenea, se dau instrucţiuni cu privire la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informaţii poate să furnizeze presei un comanda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atunci când i se pun întrebări care vizează raport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de O.Z.N.-uri în zonă: „Când i se pun întrebări 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privire Ia raportarea unor O.Z.N.-uri în apropiere;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bazei,  comandantul poate furniza informaţii  numail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după ce reperarea a fost stabilită pozitiv. Dacă l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nivel de bază stimulul care a generat reperarea este!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greu de identificat, comandantul poate declara că se|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fac investigaţii şi că rezultatele vor fi aduse la cu-'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noştinţă de S.A.F.-OI, după încheierea cercetărilo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omandantul mai poate declara că Forţele Aerie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vor revizui şi analiza rezultatele investigaţiilor, ^Or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lte întrebări vor fi îndrumate către S.A.F.-OI". Intr-o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traducere pe înţelesul omului de rând ar suna cam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aşa: „Dacă nu este vorba de un avion sau altceva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are să-1 puteţi explica, spuneţi-le să aştepte; şi ave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grijă ca între timp să nu fiţi prinşi pe picior greşit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Anexa nr. l la sus-numita reglementare este,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fapt, o listă de întrebări de lucru care, pe şase pagin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onţine diagrame, întrebări şi răspunsuri sugerat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să vină în sprijinul întocmirii unor raportări cât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exacte şi secrete despre O.Z.N. De exemplu, grup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de întrebări nr. 13 cere persoanei raportoare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răspundă prin „da" sau „nu" sau „nu ştiu", întrebă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le sunt formulate astfel: „Fenomenul s-a deplasat 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 xml:space="preserve">linie dreaptă? - s-a oprit vreodată? - a acceler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brusc şi a fugit? - s-a rupt în bucăţi şi a explodat?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- şi-a schimbat culoarea? - a emanat fum? - şi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schimbat intensitatea luminoasă? - sclipea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pâlpâia? - dispărea şi reapărea? - se învârtea ca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sfârlează? - făcea zgomot? - vibra sau se clătina?"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întrebările sunt interesante pentru că ele constitu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un rezumat a ceea ce observatorii au raportat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au văzut sau au crezut că văd farfurii zburăto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practic totul, cu excepţia omuleţilor verzi sau a al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fiinţe humanoide pe care unii observatori i-au zăr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în interi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Forţele Aeriene au luat legătura cu Universitatea din Colorado, cerând să i se pregătească un studi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despre O.Z.N.-uri care a fost finalizat în 1968.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iectul condus de dr. Edward A. Condon, direct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ştiinţific al raportului final intitulat „Studiu ştiinţific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asupra Obiectelor Zburătoare Neidentificate", du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ce a investigat o gamă largă de cazuri a conchis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majoritatea rapoartelor sunt credibile într-un fel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ltul şi că numai un mic procentaj nu poate fi explicat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-a mai spus că banii cheltuiţi pentru cercet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O.Z.N.-urilor nu se justifică prin informaţiile ştiinţif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obţinute şi că orice implicare viitoare ar fi lipsit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sens. Intre timp O.Z.N.-urile au continuat să fie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perate singure sau în grup, în diferite părţi ale gl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8"/>
          <w:sz w:val="24"/>
          <w:szCs w:val="26"/>
          <w:lang w:val="ro-RO"/>
        </w:rPr>
        <w:t>b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Pe lângă constantele dezminţiri oficiale, un alt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zavantaj în calea cercetării organizate a fenomen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O.Z.N. este nervozitatea pe care o creează medijl.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de informare prin ştirile pe care le difuzează cu pfri-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vire la apariţiile de O.Z.N.-uri. Când veştile au cres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ca număr în mod simţitor, în octombrie 1973, O.Z.N.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urile fiind observate în Louisiana, Ohio, Mississippi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Minessota, Georgia şi Florida, printre martori aflân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du-se şi oameni de vaza ca guvernatorul din Min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sota, numeroşi ofiţeri de poliţie şi militari, interes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publicului a fost stârnit într-o măsură suficientă p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tru ca în presă şi la radio să fie transmise numeroa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informaţii. Astfel, postul de radio C.B.S. a oferit 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cultătorilor comunicări destul de detaliate - dar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făcea în rime! O ştire informa publicul că poliţia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Detroit a stabilit o procedură de comportare faţă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pasagerii O.Z.N.-urilor, dacă şi când vor putea fi cap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turaţi, prevăzându-se chiar şi separarea lor pe sexe, în cazul în care pasagerii ar fi masculi şi femele (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şi când deosebirile de ordin biologic de pe Terra a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fi aceleaşi şi pe celelalte sute de milioane de plane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potenţial locuite!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Persistenţa rapoartelor despre O.Z.N.-uri şi dez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minţirile oficiale scot adesea în evidenţă sentiment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aceluia care crede în fenomen, aşa cum s-a întâmpl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u E. J. Ruppelt, fostul şef al unei comisii a Forţ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eriene de cercetare a O.Z.N.-urilor, care sublin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6"/>
          <w:lang w:val="ro-RO"/>
        </w:rPr>
        <w:t xml:space="preserve">în cart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5"/>
          <w:sz w:val="24"/>
          <w:szCs w:val="26"/>
          <w:lang w:val="ro-RO"/>
        </w:rPr>
        <w:t xml:space="preserve">The Report on Unidentified Ffying Objects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(Raport despre O.Z.N.-uri), următoarele: „Ce consti-j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tuie o dovadă? Oare este nevoie ca un O.Z.N.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terizeze la Pentagon lângă birourile şefilor de Sta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Major? Sau dovadă este şi atunci când un radar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tectează un O.Z.N., se trimite un avion de vânăt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ca să-1 intercepteze, pilotul îl vede şi îl prind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radar, făcând O.Z.N.-uî să ţâşnească şi să dispară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 xml:space="preserve">o viteză fantastică? Când un pilot trage într-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O.Z.N. şi nu dă înapoi de la declaraţia sa nici sub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meninţarea cu Curtea Marţială, aceasta nu este o]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dovadă?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Raportările de O.Z.N.-uri care au apărut în zon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de sud a Floridei-insulele Bahamas, au fost şi con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nuă să fie numeroase comparativ cu informările si-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milare din alte zone. Ele au fost zărite în apele li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pezi marine şi în văzduh; au fost văzute scufundân-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u-se sau ie§ind din ape. Localizarea numeroaselor apariţii au generat teorii în care se afirmă că prezen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O.Z.N.-uriîor are legătură cu dispariţiile din Tri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ghiul Bermudelor, sau - spus mai pe şleau - că ac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O.Z.N.-uri răpesc avioane şi nave de multă vrem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Unul dintre susţinătorii acestei teorii este Joh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Spencer, autor al lucrări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6"/>
          <w:lang w:val="ro-RO"/>
        </w:rPr>
        <w:t xml:space="preserve">Limbo of the L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(„Iadul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celor pierduţi"). Spencer este familiarizat cu aeron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vele, el însuşi fiind veteran al Forţelor Aeriene; de asemenea studiază fenomenul O.Z.N. şi este memb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N.I.C.A.P. (Comitetul Naţional de Investigare a F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nomenelor Aeriene), o organizaţie serioasă de cerc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tare a fenomenului O.Z.N., din care fac parte membr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ai eşalonului de frunte din guvernul S.U.A., din 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rină, precum şi din personalul specializat în domen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rachetelor. Spencer a devenit interesat de Triungh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Bermudelor - preferând să-1 numească „Iadul celo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pierduţi" - atunci când s-a produs dispariţia sub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rinului atomic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4"/>
          <w:sz w:val="24"/>
          <w:szCs w:val="26"/>
          <w:lang w:val="ro-RO"/>
        </w:rPr>
        <w:t xml:space="preserve">Scorpio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>pe care multă lume a consi-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derat-o ca având legătură cu celelalte cazuri petrecu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în Triunghi. Pierderea submarin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6"/>
          <w:lang w:val="ro-RO"/>
        </w:rPr>
        <w:t xml:space="preserve">Scorpi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nu a r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mas un mister, pentru că el a fost reperat la 400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mile de Azore, şi Spencer opinează că în parte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operirea se datorează unor investigaţii sovietice,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căror rezultate aceştia le-au pus cu bunăvoinţa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ispoziţia Marinei Militare. Spencer a continuat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tudieze zona în care au loc dispariţiile şi a întocm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o hartă cu punctele acestora, ajungând la concluz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ă cele mai multe se petrec în regiunea platforait,'**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continentale de la Cape May, New Jersey, spre sud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* Floridei, continuându-se la est de Golful Mexic şi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sud-vest de Antile, regiune care include şi o suprafaţă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450 de mile din Bermude şi Bahamas Banks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întregim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pencer, care de mulţi ani studiază problema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pariţiilor, crede că singura explicaţie plauzibilă a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zintegrării de nave şi aeronave, cu echipaje şi pas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geri, constă în faptul că, fizic, ele s-au petrecut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văzduh sau pe apă, în timpul desfăşurării călătorie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El observă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„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oarece dispariţiile unor nave mari, lung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575 de picioare, pe mare calmă, la 50 de mile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ărtare în largul coastelor, ori ale unor avioane 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erciale care se pregăteau să aterizeze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sunt exclu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in punctul de vedere al standardelor terestre, da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ele totu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au loc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unt silit să trag concluzia că aces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sunt răpite şi scoase de pe planeta noastră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Examinarea detaliilor din rapoartele care semnal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pariţiile O.Z.N.-urilor nu numai din timpurile no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re, ci şi de-a lungul istoriei, 1-au făcut pe Spenc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ă creadă că sunt două tipuri principale de O.Z.N.-nir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Un tip ar fi omniprezentele „farfurii-zburătoare"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irca 80 de picioare diametru, iar alt tip ar fi o gi</w:t>
        <w:softHyphen/>
        <w:t xml:space="preserve">gantică navă-mamă care ar putea căra o duzină sa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hiar mai multe farfurii zburătoare - jsau poate 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maritime mari de pe pământ, atunci când sunt cap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turate. Aceste transportoare spaţiale gigantice ar 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espunde acelor obiecte alungite sau de formă cil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rică (uneori descrise ca nişte trabucuri) care au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observate din când în când pe bolt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Spencer crede că în Triunghi se dau cele mai mult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„lovituri" pentru că aici prilejurile de a lua specime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umane sunt mult mai numeroase, mai ales că pre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puşii piraţi evită operaţiunile pe uscat, precum şi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actul cu oamenii. Traficul maritim şi aerian în zo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este aglomerat, iar acestora (entităţilor extraterestre)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 xml:space="preserve">le este uşor să pătrundă sau să iasă din regiune. După opinia sa, sistemul de propulsie al O.Z.N.-urilor s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 xml:space="preserve">întemeiază pe folosirea sofisticată a undelor radio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7"/>
          <w:lang w:val="ro-RO"/>
        </w:rPr>
        <w:t xml:space="preserve">ceea ce ar explica dereglările electronice care apa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>în majoritatea cazuri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>Această teorie a lui Spencer intrigă, dar este î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 xml:space="preserve">părtăşită de alţi cercetători ai fenomenului, care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 xml:space="preserve">ajuns - în mod independent - Ia aceleaşi concluzi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 xml:space="preserve">Subliniind faptul că în numărul uluitor de planete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se găsesc în galaxia noastră, dar în alte sisteme sol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 xml:space="preserve">(există aproximativ 1021 stele, fiecare având probabi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7"/>
          <w:lang w:val="ro-RO"/>
        </w:rPr>
        <w:t xml:space="preserve">propriu] sistem solar!) pot exista civilizaţii cu un înal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>nivel de dezvoltare, el sugerează posibilitatea ca po</w:t>
        <w:softHyphen/>
        <w:t xml:space="preserve">pulaţiile din alte lumi să îşi fi nimicit propriile plane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 xml:space="preserve">din cauza folosirii nechibzuite a energiei, deveni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7"/>
          <w:lang w:val="ro-RO"/>
        </w:rPr>
        <w:t xml:space="preserve">astfel nişte sori în flăcări fără să lase în urmă ni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un semn de civilizaţie, istorie, populaţie, ştiinţă sau cultură. De aceea vizitatorii din alte lumi ar putea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 xml:space="preserve">interesaţi să păstreze nişte relicve vii ale civilizaţi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7"/>
          <w:lang w:val="ro-RO"/>
        </w:rPr>
        <w:t xml:space="preserve">pământene pe alte planete sau poate vor să vad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>gradul de civilizaţie al pământenilor înainte ca folo</w:t>
        <w:softHyphen/>
        <w:t>sirea eronată a energiei nucleare să constituie un 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7"/>
          <w:lang w:val="ro-RO"/>
        </w:rPr>
        <w:t xml:space="preserve">ricol pentru alte planete. Sau poate că au cu to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7"/>
          <w:lang w:val="ro-RO"/>
        </w:rPr>
        <w:t>alte motive la care noi nici măcar nu ne gândim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 xml:space="preserve">Poate că aceste inteligenţe extraterestre doresc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 xml:space="preserve">ne lase în pace, vor doar să ne observe şi iau anum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specimene ca să păstreze dovada existenţei vieţii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 xml:space="preserve">Terra, aşa cum era ea înaintea distrugerii pL,./fete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7"/>
          <w:lang w:val="ro-RO"/>
        </w:rPr>
        <w:t xml:space="preserve">ceea ce în cazul altor planete nu au mai avut timp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7"/>
          <w:lang w:val="ro-RO"/>
        </w:rPr>
        <w:t>să o fac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 xml:space="preserve">Examinarea unor rapoarte despre ceea ce, poa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au fost O.Z.N.-uril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4"/>
          <w:sz w:val="24"/>
          <w:szCs w:val="27"/>
          <w:lang w:val="ro-RO"/>
        </w:rPr>
        <w:t xml:space="preserve">înai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de apariţia avionului, 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 xml:space="preserve">creează impresia ca Terra a fost ţinută sub observaţi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>de alte lumi şi civilizaţii de foarte multă vreme. De-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oarece de-a lungul istoriei sale omul a privit mere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spre cer, aşteptând semne sau miracole (şi mai tot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deauna le-a găsit), este dificil să facem deosebi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între O.Z.N.-urî şi mulţimea miracolelor înfricoşătoa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venite din ceruri care au fost interpretate în cele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iferite moduri, ca prevestiri, îndemnuri sau profeţi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Un extras din analele lui Tutmes III, unul din faraon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Egiptului din dinastia a XVIII-a, identificat în muze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Vaticanului, poate că este cea mai timpurie descrie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a unui O.Z.N. din antichitate. Contrar.unor relată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in secolele ulterioare, ea ne prezintă - cu mult simţ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reportericesc - neobişnuita apariţie: „In anul 22,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treia lună din iarnă, a şasea oră din zi, scribii Casei Vieţii... au consemnat că un cerc de foc a venit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ceruri... avea lungimea de o prăjină şi lăţimea tot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o prăjină [cinci yarzi şi jumătate]... ei s-au întins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pământ pe burtă... ţăpoi] s-au dus la faraon ca să î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pună. Maiestatea sa medita la cele ce se întâmplă..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ceste lucruri au devenit mai numeroase pe cer decât înainte... ele străluceau mai puternic decât soarel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jungeau până la limita superioară a celor patru stâlp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i cerului. Armata faraonului împreună cu acesta le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privit. De-abia după cină cercurile de foc s-au înălţ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 xml:space="preserve">sus de tot pe cer, spre sud. Faraonul a pus să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rdă mirodenii-pentru a restabili liniştea în ţară şi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poruncit ca cele ce s-au întâmplat să fie consemn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în analele Casei Vieţii, ca să fie spre amintir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7"/>
          <w:sz w:val="24"/>
          <w:szCs w:val="26"/>
          <w:lang w:val="ro-RO"/>
        </w:rPr>
        <w:t>veci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Este de remarcat faptul că faraonul nu îşi pier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cumpătul, aşa cum se cuvine unui zeu, în faţa situaţi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neprevăzute, mai ales pentru că era considerat -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>poate se considera el însuşi - zeu, chiar dacă nu la fel de puternic ca alţi zei superio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Epopeea lui Ghilgameş din vechiul Babilon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probabil a fost moştenită de la civilizaţia anterioară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sumeriană, ne arată cum unul dintre eroi, Etana,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fost purtat de zei deasupra pământului, atât de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parte încât „marea părea o adăpătoare iar usca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arăta ca păsatul". O viziune asemănătoare (mai mul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sau mai puţin) imaginii pe care ar căpăta-o cin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care ar evolua şi privi de la mare înălţime (eventu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e pe orbită) Marea Roşie, golful Persic şi teritori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înconjurătoa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Infricoşătoarea vizită la care a fost martor Ezechi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- „un vârtej de vânt dinspre nord.,, un val de foc..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in mijlocul căruia au apărut patru fiinţe cu chip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omenesc...", este frecvent citată ca fiind un O.Z.N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are 1-a luat pe acesta ca pasager. Această viziune cerească, sau poate imaginea unei nave spaţiale,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etrecut în secolul VII î.Ch. şi este subiectul de b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l „Cărţii lui Ezechiel" di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Bibli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ceasta a făcut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obiectul de studiu al unei lucrări germane neobişnuite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 xml:space="preserve">Da tat sich der Himmel auf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(Cerurile s~au deschis)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 fost scrisă de Josef Blumrich, un inginer proiecta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pecializat în rachete care acum lucrează la N.A.S.A.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în Huntsville, Alabam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r. Blumrich şi-a început cartea cu intenţia d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mola teoria conform căreia ceea ce a văzut Ezechi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r fi fost o navă spaţială. Pe când făcea cercetări, el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 observat că detaliile furnizate de Ezechiel sunt p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ect valabile aplicate noţiunii de_„roţi îmbucate un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tr-altele" la un sistem de propulsie ca la elicopt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re ar permite vehiculului văzut să stea suspend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asupra pământului; iar descrierea aterizării şi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olării rachetei a fost făcută cu claritate de Ezechiel, Ia fel ca şi schimbarea de culoare datorită viteze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rafalele de vânt, mecanismul de aterizare şi chiar co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umele cu aspect de azbest ale ocupanţilor navei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această situaţie, dr. Blumrich şi-a schimbat ideea. Dec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l a scris o carte diametral opusă aceleia pe care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începuse, stabilind faptul că Ezechiel nu numai că a văzut o navă spaţială, dar 1-a văzut şi pe căpitan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cesteia, confundându-1 cu Dumnezeu!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araţiunea lui Ezechiel este doar una din lung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şir de relatări care ne-au parvenit din antichitate,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epoca Renaşterii şi din evul mediu până în vremu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oderne, despre obiecte care ar putea fi O.Z.N.-ur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tilul folosit de martorii oculari în redarea celor văzu-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236"/>
          <w:sz w:val="24"/>
          <w:szCs w:val="5"/>
          <w:lang w:val="ro-RO"/>
        </w:rPr>
        <w:t>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e variază, este fantezist şi adesea amuzant. Insă to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mai varietatea ne-ar putea oferi firul de corobor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 relatărilor, dacă ţinem seama că naratorii au descris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ele văzute folosind vocabularul care li s-a părut cel mai firesc pentru minţile lor uluite. Putem presupune că Ezechiel a folosit termeni ca „leu", „bou" şi „vu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ur" pentru a descrie o navă spaţială şi „copi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viţel" (comparaţie plastică!) pentru a descrie me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ismul de aterizare, deoarece el era păstor şi e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familiarizat cu animalele domestice şi sălbatic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lexandru cel Mare şi soldaţii săi, fiind familia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zaţi cu armele, au folosit pentru descrierea unui"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O.Z.N. ce a fost văzut în anul 329 î.Ch. pe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rmatele treceau fluviul Jaxartes avansând spre Indi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ermenul de „scuturi strălucitoare din argint". Aristo-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tel (384-322 î.Ch.), fiind familiarizat cu discul atleţilor greci, a asemuit obiectul văzut pe cer cu un disc divin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Războinicii romani le-au descris la fel ca Alexand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cel Mare, adică le-au asemuit cu scuturile sau c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fltila "de nave, ori săgeţi incandescente. Pliniu cel B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trân, în volumul al II-lea a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Istoriei natur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(100 î.Ch.)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cria: „Pe vremea celor doi consuli, Lucius Valerius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şi Caius Valerius, un scut incandescent care împrăşt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scântei a străbătut cerul de la est spre vest, p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pusul soarelui". Timp de 1000 de ani, hawaienii des-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criau astfel de obiecte ca fiind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6"/>
          <w:lang w:val="ro-RO"/>
        </w:rPr>
        <w:t xml:space="preserve">akuate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- „spir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zburătoare", în Europa religioasă a evului mediu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obiectele mişcătoare ce erau observate pe cerul înt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necat al nopţii păreau sa fie aidoma crucilor. (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rucea văzută de Constantin şi care a schimbat curs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istoriei, a fost un astfel de obiect?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în epoca descoperirilor şi a explorărilor, observ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torii le asemuiau cu vasele, iar ceva mai târziu, du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ce s-au inventat baloanele, aceste obiecte erau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crise în Franţa ca fiind „baloane luminoase şi inc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descente", în secolul al XlX-lea, în Vermont, obs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vatorii, care lucrau la ţesătorii, descriau obiectele văzute ca „fuse aeriene". Observatorii din difer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epoci au descris aceste obiecte cu primele cuvinte care le-au venit pe buze în acele momente de t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siune şi care li s-au părut cele mai potrivite, astfel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încât nouă nu ne-a mai rămas decât să le numim,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început „farfurii zburătoare" sau „obiecte în form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de trabuc". Ca o curiozitate amintim că în prime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două zile ale apariţiei masive în S.U.A. de obiec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zburătoare în 1947, la început pe cerul statului low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şi apoi deasupra lui Mount Rainier, Washingto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O.Z.N.-urile au fost numite „discuri", sau „tigă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plăcintă", înainte de a fi botezate „farfurii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Frank Edwards, care a cercetat mult timp fe,no-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menele inexplicabile, crede că teribila explozii di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iberia, ce a avut loc la data de 30 iunie 1908, într-o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zonă nepopulată, de-a lungul fluviului Enisei, în a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pierea lacului Baikal (numai renii au căzut victime)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u toate că pentru foarte mult timp a fost pusă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seama unui meteorit, a fost de fapt o explozie atom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produsă la bordul unei nave spaţiale. Autorul îl 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tează pe scriitorul rus de naraţiuni ştiinţifice, Alexand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Kazantzev, care a afirmat că pagubele, conform unor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estimări recente, sunt identice cu cele produse de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bombă atomică făurită de om, în condiţii similare, c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urme de radioactivitate şi fuziune de metale. Nu s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găsit fragmente de meteorit, cu toate că s-ar pu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ca acestea să fie înfipte mai adânc în pământ. Ed-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wards conchide: „In catastrofa produsă de-a lung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fluviului Enisei, în 1908, noi am pierdut un musafi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din univers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M. K. Jessup, un cercetător foarte bine pregăti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care s-a ocupat şi a scris despre O.Z.N.-uri, fiind în acelaşi timp astronom şi selenograf specializat, opi</w:t>
        <w:softHyphen/>
        <w:t xml:space="preserve">nează în cart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6"/>
          <w:lang w:val="ro-RO"/>
        </w:rPr>
        <w:t xml:space="preserve">The Case for the UFO's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că dis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riţiile misterioase de nave-din Triunghiul Bermudeîor, </w:t>
      </w:r>
      <w:r>
        <w:rPr>
          <w:rFonts w:cs="Times New Roman" w:ascii="Bookman Old Style" w:hAnsi="Bookman Old Style"/>
          <w:b w:val="false"/>
          <w:bCs w:val="false"/>
          <w:color w:val="000000"/>
          <w:w w:val="94"/>
          <w:sz w:val="24"/>
          <w:szCs w:val="26"/>
          <w:lang w:val="ro-RO"/>
        </w:rPr>
        <w:t xml:space="preserve">inclusiv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w w:val="94"/>
          <w:sz w:val="24"/>
          <w:szCs w:val="26"/>
          <w:lang w:val="ro-RO"/>
        </w:rPr>
        <w:t xml:space="preserve">Freya, Maty Celeste, Ellen Austin </w:t>
      </w:r>
      <w:r>
        <w:rPr>
          <w:rFonts w:cs="Times New Roman" w:ascii="Bookman Old Style" w:hAnsi="Bookman Old Style"/>
          <w:b w:val="false"/>
          <w:bCs w:val="false"/>
          <w:color w:val="000000"/>
          <w:w w:val="94"/>
          <w:sz w:val="24"/>
          <w:szCs w:val="26"/>
          <w:lang w:val="ro-RO"/>
        </w:rPr>
        <w:t>şi multe a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tele, se datorează O.Z.N.-urilor. El nu se limite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doar la Triunghi şi descrie cazul echipajului d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nav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Seabird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un vas mare cu pânze, care a dispăr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după ce a schimbat mesaje de salut c^i un vas p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ăresc, în apropiere de portul lor de baştină Newpor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Rhode Island, în 1850, pe când se pregătea să 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masa, bucatele rămânând neatinse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Seabird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şi-a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tinuat drumul aparent fără echipaj şi a eşuat pe cre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ta unui banc de nisip „parcă săltat şi pus acolo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nişte mâini uriaşe". Apoi, deşi bine înfipt în nisip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>nava a dispărut într-o noapte, pe timp de furtun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Analizând aceste incidente, Jessup ajunge Ia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cluzia că „dispariţiile" 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vertAlign w:val="subscript"/>
          <w:lang w:val="ro-RO"/>
        </w:rPr>
        <w:t>?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,aproape imposibil de ex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plicat", decât dacă admitem că ele s-au petrecut „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sus", de către „ceva, care acţionează cu forţă imen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şi hotărâtoare". El comenta părerea despre „o cr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zime selectivă... ceva despre echivoc şi tăinuire..."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adăuga: „Toate sunt atribute ale inteligenţei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Jessup era de părere că dezvoltarea epocii noastre astronautice „este de mare interes pentru vecinii noş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 tri din spaţiu" şi deci aceasta s-ar putea să fi6 ex</w:t>
        <w:softHyphen/>
        <w:t xml:space="preserve">plicaţia numărului din ce în ce mai mare de apari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le O.Z.N.-urilor din ultimii ani, cu o frecvenţă spori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în Triunghi, mai ales în zona Floridei şi Cape Ken-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nedy. La data de 10 ianuarie 1964 s-a raportat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un O.Z.N, a pătruns în raza de detecţie a radar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are urmărea tragerile cu rachete Polaris; timp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paisprezece minute radarul a urmărit traseul ciud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l O.Z.N.-ului până când, în cele din urmă, a relu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urmărirea rachetei spre ţintă. Cu toate că a fost mul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comentat, cazul nu a fost redat în presă -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pentru că misterele nu duc la câştigarea încrederi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publicului. Teoria lui Jessup a „interesului" O.Z.N.-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urilor faţă de dezvoltarea epocii noastre astronaut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- care de la moartea sa, în 1959, a devenit epo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paţială - a fost întărită de o serie de evenime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recente. O.Z.N.-uri au fost văzute în timpul unor zb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ruri cosmice, în special de Gemini 4 şi 7. Astronau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lui Gemini 4, McDivitt şi Borman, au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văzut un „u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măritor", care a zburat paralel cu aeronava lor, astf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că, la un moment dat, şi-au pus problema necesită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de a recurge la manevre de evitare. Alt „urmăritor"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a fost raportat de misiunea Gemini 7. Apollo 12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timp ce zbura spre lună a fost „escortat" de O.Z.N.-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uri - la distanţa de 132 000 de mile de Terra - unul plasându-se în faţă, celălalt în spate. Astronautul Gor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don a remarcat: „Sunt foarte strălucitoare şi se p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că ne trimit semnale luminoase"; iar mai târziu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spus: „Se pare că sunt prietenoşi". Cu toate că C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trul de Comandă Huston nu a confirmat, luminile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fost zărite şi de observatoarele europene. Ceva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târziu, în timpul aceluiaşi zbor, şi-a făcut apariţia al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lumină strălucitoare pe care astronauţii au descris-o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ca fiind „mare cât Venus"; timp de zece minute, lu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 mina a rămas intercalată între ei şi Pământ, apoi 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dispăru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u toate că O.Z.N.-uri pot fi orice fel de lucr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eidentificate, inclusiv treptele unor rachete sau a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ămăşiţe aflate în spaţiu, totuşi acţiunile O.Z.N.-ur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a şi capacitatea acestora de a apărea şi dispărea p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ă indice o traiectorie independentă faţă de orbi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circumterestr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u privire la O.Z.N.-urile detectate de astronauţ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r. Franklin Roach spunea următoarele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Raportul Condon: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„Condiţiile în care astronauţii au făcut ob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ervaţiile lor sunt similare cu acelea făcute de u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au două persoane ce se găsesc pe locurile din fa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le unui automobil mic, fără ferestre laterale sau la spate şi cu un parbriz parţial acoperit şi foarte mu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ar". Observaţia, în mod logic, duce la concluzia că nimic din ceea ce astronauţii observă pe cale vizual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nu poate fi socotit cer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semenea lucruri s-au întâmplat şi în alte caz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investigaţii ale O.Z.N.-urilor şi Jessup, la fel c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lţi cercetători ai incidentelor din Triunghi, a deven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onvins că cenzura estompează multe rapoarte i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ortante. Ultima sa carte, scrisă înaintea morţii,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ocupă de relatările biblice despre „farfurii zburăt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e". El a fost preocupat de problema magnetism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ontrolat care poate produce invizibilitatea, ceea ce, de fapt,'este o dezvoltare a teoriei „Câmpului Un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ficat", enunţată de Einstein, pe care Jessup o cons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ra ca fiind cheia pentru explicarea apariţiilor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spariţiilor atât a O.Z.N.-urilor cât şi a navelor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eronavelor. Când a murit, la 29 aprilie 1959, d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Jessup se afla la Miami. Dr. Manşon Valentine, pri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en vechi şi una dintre ultimele persoane care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discutat cu el, spune că Jessup era foarte deprima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Dr. Manşon I-a invitat la cină pe data de 20 aprili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Jessup a acceptat invitaţia, dar nu a mai apucat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o onoreze. A murit în automobilul său, pe care î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parcase în Dade County Park, otrăvindu-se cu mo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noxid de carbon introdus în maşina în care se afl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cu ajutorul unui furtun racordat la ţeava de eşa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ment. Din cauză că dr. Jessup insista asupra uno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specte ale intervenţiei altor lumi în treburile lum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noastre, sunt unii care consideră că moartea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6"/>
          <w:lang w:val="ro-RO"/>
        </w:rPr>
        <w:t xml:space="preserve">nu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6"/>
          <w:lang w:val="ro-RO"/>
        </w:rPr>
        <w:t xml:space="preserve">a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o sinucidere şi că acest incident demonstre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pericolul care îl ameninţă pe acela ce întrepri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cercetări prea amănunţite în domeniu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Dr. Manşon Valentine, zoolog, arheolog şi ocea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nograf, a studiat la faţa locului, timp de mai mu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zeci de ani, întâmplările ciudate petrecute în interiorul Triunghiului Bermudelor. Fiind, deci, un cercetător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i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situ^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el este o sursă excelentă de informaţii cu privi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la incidentele din Triunghi, care au avut Ioc în tre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şi care se mai petrec şi în prezent. Multe dintre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formaţiile pe care el le deţine, îndeosebi acelea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care şi le reaminteşte din ultima discuţie avută c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Jessup, sunt atât de uluitoare, încât cel mai bun \»c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este să-1 lăsăm pe dr. Valentine să expună cu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priile cuvinte folosite în răspunsurile pe care le-a d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la următoarele întrebări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„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TREBARE: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De cât timp urmăriţi fenomenel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>din Triunghiul Bermudelor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RĂSPUNS: - De peste douăzeci şi opt de ani,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ând au dispărut P.B.M.-unle, în 1945; am cules d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despre dispariţii, am discutat cu supravieţuitorii in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dentelor şi am luat note după relatările despre a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riţiile de O.Z.N.-uri în zonă, în perioadele în care au avut loc dispariţii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>Există la ora actuală o creştere notabilă a apariţiilor de O.Z.N.-uri în zonă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R. - In zonă sunt mai multe apariţii decât în or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altă parte a lumii. Au fost văzute în ultima vre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nave aeriene despre care ştim că nu sunt avioan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precum şi nave subacvatice despre care ştim că n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unt submarine. O observaţie recentă asupra acest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ultime categorii a fost făcută de căpitanul Dan Del-monico, în aprilie 1973. El este marinar de o via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întreagă şi observator calm, cu reputaţie excelentă. 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a văzut de două ori acelaşi obiect în apele limpez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ale Gulf Stream-ului, de ambele daţi aprozimativ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ora 16 şi în -aceeaşi zona, cam la o treime distan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dintre Great Isaac Light, la nord de Bimini,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apele curentului sunt foarte adânci. Marea era calmă, iar vizibilitatea excelent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In amândouă cazurile, un obiect de culoare alb-gr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Ij în forma unui «trabuc gros cu capetele rotunjite»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 xml:space="preserve">[î trecut cu iuţeală chiar prin faţa prorei navei sal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vertAlign w:val="superscript"/>
          <w:lang w:val="ro-RO"/>
        </w:rPr>
        <w:t>!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^ aflată în jmersiune. Delmonico a estimat că obiec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 xml:space="preserve">era lung de 150-200 de picioare, şi că naviga cu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>viteză de cel puţin 60-70 de mile pe oră. Când Del</w:t>
        <w:softHyphen/>
        <w:t xml:space="preserve">monico a zărit brusc obiectul, el a avut impresia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intrusul încerca să se ridice la suprafaţă chiar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faţa navei sale şi a crezut că ciocnirea era iminent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6"/>
          <w:lang w:val="ro-RO"/>
        </w:rPr>
        <w:t xml:space="preserve">Dar ca şi când i-ar fi simţit prezenţa, obiectul s-a scufundat şi a dispărut, după ce a trecut direct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6"/>
          <w:lang w:val="ro-RO"/>
        </w:rPr>
        <w:t xml:space="preserve">sub navă. Nu s-a văzut nici o turbulenţă şi nici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urmă de siaj. Pe obiect nu se vedeau nici un fe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profile, aripioare sau alte proeminenţe care să înt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rupă netezimea suprafeţei, şi nici hublou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O.Z.N.-urile au fost atât de des zărite pe cerul Triunghiului de către piloţi sau echipaje ale navel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încât ele au devenit un lucru aproape familiar,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les deasupra regiunii «Tongue of the Ocean». Intrig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însă îndeosebi O.Z.N.-urile care planează deasupr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vârfurilor copacilor, pe care le-au semnalat pădura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şi pe care le-am văzut şi eu la Okefenokee Swamp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In centrul Floridei am văzut un O.Z.N. care proiec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o rază albastră spre apele unui lac. Probabil că lu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apă şi chiar mostre din fauna locală pentru studiu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In aprilie 1973, în timpul penei de curent din sud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Floridei, pe cer şi în special deasupra lui Turkey Poin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unde se găseşte reactorul atomic, s-au văzut lumi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>verzi-albastre si albastre ce lăsau în urmă o dâră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0"/>
          <w:w w:val="183"/>
          <w:sz w:val="24"/>
          <w:szCs w:val="7"/>
          <w:lang w:val="ro-RO"/>
        </w:rPr>
        <w:t>A   J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strălucitoare. In timpul penei de curent de la Eastern Seaboard, în urmă cu câţiva ani, au fost văzut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cer^vreo zece-douăsprezece O.Z.N.-u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6"/>
          <w:lang w:val="ro-RO"/>
        </w:rPr>
        <w:t xml:space="preserve">Aveţi o teorie cu privire la sistemul de propulsi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6"/>
          <w:lang w:val="ro-RO"/>
        </w:rPr>
        <w:t>al O.ZM-urilor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R. - Există mai multe teorii posibile, O metod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valabilă numai pentru atmosfera noastră, ar fi ca na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disc să aibă pe circumferinţă generatoare de raz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atodice şi astfel s-ar putea deplasa cu mare viteză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în orice direcţie ar vrea, prin simpla manevrar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generatoarelor în direcţia dorită. Generatoarelaar i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niza aerul din calea vehiculului, creând un via prin care acesta se deplasează. Golurile de aer lăsa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urmă pot fi cauza posibilă a turbulenţelor din senin cu care se confruntă piloţ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O altă modalitate de propulsie ar fi similară c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reactoarele noastre, dar infinit mai rapidă, teoretic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apropiindu-se de viteza luminii. Reactoarele ar utiliza fuziunea nucleară. Ar fi nevoie doar. de materie fu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zionabilă şi apă. Asta ar explica faptul că au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văzute O.Z.N.-uri care «sug» apă din lacu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Şi mai este o teorie care implică schimbarea d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mensiunilor şi deformarea timpului ca o consecinţă 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câmpurilor electromagnetice.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S~a gândit dr, Jessup că între O.Z.N.-uri 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>Triunghiul Bermudelor este o legătură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R, - ffav&amp;i^TSMsorie^ anume, că forţa câmpur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magnetice poate transforma şi transporta matfcrî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dintr-o dimensiune în alta... Că O.Z.N.-urile pot p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trunde în dimensiunea noastră şi apoi ieşi, luând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ele oameni şi alte eşantioane. El credea că un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intre accidente au fost provocate de razele catod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ale O.Z.N.-urilor, care au creat goluri de aer în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u intrat avioanele, dezintegrându-se. Acest lucru 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posibil să se fi întâmplat lui Mante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[Notă: La 7 ianuarie 1948, căpitanul Thomas Man</w:t>
        <w:softHyphen/>
        <w:t xml:space="preserve">tei, împreună cu alţi piloţi de la Godman Field, Knox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Fort, au pornit cu avioanele lor P-51 Mustang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urmărirea unui O.Z.N. «de o mărime înspăimântăt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re», care a fost văzut apropiindu-se de bază.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Mantei a pornit după el, mai mulţi martori i-au văz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avionul dezintegrându-se. Un raport ulterior al F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ţelor Aeriene spunea că Mantei «a dispărut pe când urmărea planeta Venus, acesta având un momen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orbire a cărei consecinţă a fost prăbuşirea şi distr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gerea avionului»]. El a zburat prea aproape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O.Z.N., intrând în câmpul ionizat al acestuia. Avion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a explodat în atât de multe bucăţele, încât nu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găsit nimic care să depăşească mărimea unui pumn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Toate bucăţile erau perforate ca şi când nişte vier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mişori şi-ar fi croit galerii prin e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Aceiaşi lucru e posibil să se fi întâmplat cu avion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6"/>
          <w:lang w:val="ro-RO"/>
        </w:rPr>
        <w:t xml:space="preserve">Constellati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pe care Bob Brush (căpitan de aeronav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omercială) i-a văzut explodând lângă Great Inagu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Bahamas, în octombrie 1971. Bob zbura la bord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unui DC-6 şi tocmai prinsese pe radar avion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6"/>
          <w:lang w:val="ro-RO"/>
        </w:rPr>
        <w:t>Con</w:t>
        <w:softHyphen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stellatio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are zbura la joasă altitudine şi probabil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avea probleme. Dintr-o dată a explodat cu o flacă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>de o intensitate atât de puternică încât a luminat cerul de la un orizont la altul, iar ochii au început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 xml:space="preserve">să-1 doară. O ambarcaţiune care se găsea în zonă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 xml:space="preserve">pescuit un manual de zbor, pe care Bob I-a examin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7"/>
          <w:lang w:val="ro-RO"/>
        </w:rPr>
        <w:t>ceva mai târziu, şi care era plin de mici găurele, la fel ca fragmentele rămase din avionul lui Mante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>O.Z.N.-urile se pare că generează vârtejuri mag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>netice temporare, dar care pot dezintegra avioane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înainte de a muri, Jessup credea că este pe punctul de a descoperi bazele ştiinţifice a ceea ce se întâmplă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>pe care le considera explicabile prin „Teoria Câ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7"/>
          <w:lang w:val="ro-RO"/>
        </w:rPr>
        <w:t>pului Unificat" a lui Einstein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9"/>
          <w:sz w:val="24"/>
          <w:szCs w:val="27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9"/>
          <w:sz w:val="24"/>
          <w:szCs w:val="27"/>
          <w:lang w:val="ro-RO"/>
        </w:rPr>
        <w:t xml:space="preserve">Puteţi da o explicaţie simplă a Teoriei Câmp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3"/>
          <w:sz w:val="24"/>
          <w:szCs w:val="27"/>
          <w:lang w:val="ro-RO"/>
        </w:rPr>
        <w:t>Unificat?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>R, - La baza teoriei stă conceptul că timpul-spa-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7"/>
          <w:lang w:val="ro-RO"/>
        </w:rPr>
        <w:t>ţiul şi materia-energia nu sunt entităţi separate, ci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>sunt transmutaţii sub acţiunea aceloraşi tulburări elec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7"/>
          <w:lang w:val="ro-RO"/>
        </w:rPr>
        <w:t>tromagnetice. De fapt, Teoria Câmpului Unificat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>oferă încă o explicaţie a materializărilor şi demate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>rializărilor bruşte de O.Z.N.-uri.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0"/>
          <w:sz w:val="24"/>
          <w:szCs w:val="27"/>
          <w:lang w:val="ro-RO"/>
        </w:rPr>
        <w:t>'4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>Practic, este vorba de câmpurile electrice şi mag</w:t>
        <w:softHyphen/>
        <w:t xml:space="preserve">netice, care acţionează astfel: un câmp electric cre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7"/>
          <w:lang w:val="ro-RO"/>
        </w:rPr>
        <w:t xml:space="preserve">într-o spirală induce un câmp magnetic şi fieca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 xml:space="preserve">câmp reprezintă o dimensiune a spaţiului. Deoare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 xml:space="preserve">în spaţiu există trei dimensiuni, trebuie să mai exi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>şi un al treilea câmp, probabil cel gravitaţional.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7"/>
          <w:lang w:val="ro-RO"/>
        </w:rPr>
        <w:t>terconectând generatoarele electromagnetice a'stfel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7"/>
          <w:lang w:val="ro-RO"/>
        </w:rPr>
        <w:t xml:space="preserve">cât să genereze o pulsaţie magnetică, s~ar putea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>se producă cel de-al treilea câmp pe principiul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7"/>
          <w:lang w:val="ro-RO"/>
        </w:rPr>
        <w:t xml:space="preserve">zonanţei. Jessup mi-a spus ca el crede că Mari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S.U.A. a descoperit din greşeală aceasta în timp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7"/>
          <w:lang w:val="ro-RO"/>
        </w:rPr>
        <w:t>războiului, când au făcut un experiment - cu un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>trugător - pe care 1-a numit «Experimentul Philade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9"/>
          <w:sz w:val="24"/>
          <w:szCs w:val="27"/>
          <w:lang w:val="ro-RO"/>
        </w:rPr>
        <w:t>phia»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w w:val="140"/>
          <w:sz w:val="24"/>
          <w:szCs w:val="8"/>
          <w:vertAlign w:val="superscript"/>
          <w:lang w:val="ro-RO"/>
        </w:rPr>
        <w:t>1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8"/>
          <w:vertAlign w:val="superscript"/>
          <w:lang w:val="ro-RO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color w:val="000000"/>
          <w:w w:val="140"/>
          <w:sz w:val="24"/>
          <w:szCs w:val="8"/>
          <w:lang w:val="ro-RO"/>
        </w:rPr>
        <w:t>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7"/>
          <w:lang w:val="ro-RO"/>
        </w:rPr>
        <w:t>L - Ce a fost Experimentul Philadelphia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>R. - Conform afirmaţiilor lui Jessup, «Experimen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 tul Philadelphia» a fost o experienţă secretă efectuată de Marina S.U.A. în 1943, Ia Philadelphia, cu scopul de a testa efectul unui câmp magnetic puternic asupr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unei nave de suprafaţă. Acest câmp trebuia obţinut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jutorul unor generatoare magnetice («degausere»)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-au folosit generatoare pulsatoare şi nepulsat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entru a se obţine un câmp magnetic foarte puternic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e şi în jurul navei aflată la doc. Rezultatele au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e cât de uluitoare, pe atât de importante, dar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fecte ulterioare nefaste pentru echipaj. Când ex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imentul a început, s-a observat o lumină verzu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eţoasă, ceva asemănător cu ceea ce descriu sup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vieţuitorii incidentelor din Triunghi, care povestesc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'despre o ceaţă verzuie luminoasă. In curând to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ava era învăluită de această ceaţă verde şi a încep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ă devină invizibilă celor ce se aflau pe doc, pâ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ând a rămas imprimată în apă doar urma navei.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aportat că distrugătorul a apărut la Nortfolk, du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care a dispărut din nou, ceea'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vertAlign w:val="superscript"/>
          <w:lang w:val="ro-RO"/>
        </w:rPr>
        <w:t>1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 ce reprezintă, poat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un rezultat al obţinerii invizibilităţii care implică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fenomen de deformare a timp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Un fost membru al echipajului a informat că ex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erimentul a fost un succes deplin pe mare, creân-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u-se un câmp de invizibilitate de formă sferică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 depăşit cu o sută de yarzi flancurile navei pe to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lungimea lui, rămânând imprimată pe apă numai for</w:t>
        <w:softHyphen/>
        <w:t xml:space="preserve">ma navei, nava propriu-zisa neputând fi văzută. Pe măsură ce intensitatea câmpului creştea, unii memb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i echipajului au început să dispară şi nu puteau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tectaţi decât pe cale tactilă; ca să devină din no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vizibili trebuia efectiv folosită o tehnică improviz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 atingere-cu-mâinile. Alţii care au fost smulşi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mensiunea lor, materială nu au putut fi detectaţi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aduşi la normal decât cu ajutorul unui aparat elec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 tronic special conceput în acest scop. Pentru ac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azuri, când un membru al echipajului nu putea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detectat vizual sau tactil, ceilalţi membri ai echipaj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foloseau expresia ciudată: «împotmolit în melasă».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fapt, era o stare de întrerupere a vieţii, iar reveni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eplină la normal constituia o problemă serioasă. S~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zvonit că mulţi au fost spitalizaţi, unii murind, iar al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fiind afectaţi mental Se pare că, în general, capa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tatea psihică s-a ascuţit, dar mulţi au fost vătămaţ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de efectele transmutării, dispărând şi reapărând te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porar, fie acasă, fie mergând pe stradă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ori stând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baruri sau restaurante spre consternarea celor din jur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precum şi a chelneriţelor. De două ori habitaclul b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solei de pe navă a fost cuprins de flăcări, cu efec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dezastruoase pentru vas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>Jessup a fost martor la aceste incidente?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R. - Nu ştiu câte din lucrurile pe care mi le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relatat le-a văzut personal, dar le-a investiga; yu s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riozitate. Vă rog să vă reamintiţi că el nu a fost un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din scriitorii «trăsniţi», ci un om de ştiinţă şi un ast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nom de seamă, cu faimă. El a avut sub conduce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a cel mai mare telescop cu refracţie din emisfe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sudică, a condus câteva proiecte privind eclipsele, a descoperit stele duble şi are o biografie ştiinţifică i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presionantă. El s-a implicat în «Experimentul Phil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delphia» din cauza unui orn care a pretins că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unul din supravieţuitorii experimentului, pe num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Carlos Allende (sau Car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llen); acesta i-a scris 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Jessup în 1956, în legătură cu cart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The Case for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the UFO's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din cauza asemănării teoriei de bază. A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lende a întreţinut corespondenţă cu Jessup car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i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răspuns aşa cum face orice scriitor cu admiratorii săi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După un timp, Jessup a fost rugat să vină la </w:t>
      </w:r>
      <w:r>
        <w:rPr>
          <w:rFonts w:cs="Times New Roman" w:ascii="Bookman Old Style" w:hAnsi="Bookman Old Style"/>
          <w:color w:val="000000"/>
          <w:sz w:val="24"/>
          <w:szCs w:val="26"/>
          <w:lang w:val="ro-RO"/>
        </w:rPr>
        <w:t xml:space="preserve">O.N.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(Biroul de Cercetări Navale), la Washington. Să n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eamintim că cenzura a impus tăcerea asupra «Ex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erimentului Philadelphia», cu excepţia unui artico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părut într-un ziar din Philadelphia. Lui Jessup i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rătat un exemplar al cărţii sale care apăruse în mod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isterios la O.N.R.; cartea era plină de adnotări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rivire la teoriile sale, la experiment şi la activităţ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"" O.Z.N.-urilor. Jessup a fost întrebat dacă recunoaş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vreunul din scrisurile de mână, pentru că se pă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ă adnotările fuseseră făcute de trei persoane. Jessup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 avut impresia că recunoaşte scrisul lui Allende şi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pus la dispoziţia O.N.R.-ului scrisorile acestuia.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artamentul Marinei a ordonat să fie reprodus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Texas, cu un aparat special, un număr de douăze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 şi cinci de copii după cartea cu adnotările imprim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J; cu roşu. Jessup, care a primit trei exemplare, a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informat că acestea sunt numai pentru uzul eşalon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de comandă din Departament. Marina nu a recuno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ut niciodată nimic oficial cu privire la «Experiment»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ar în mod cert era interesată de carte. Jessup mi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mai spus că Marina Militară a încercat să de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urma lui Allende, plecând de la adresa expeditor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 pe plic, dar fără succes; nici ceilalţi doi coment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tori, care au făcut adnotări pe marginea cărţii lui Jessup, nu au putut fi identificaţ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>De ce s-a sinucis Jessup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Da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s-a sinucis, a făcut-o din pricina de</w:t>
        <w:softHyphen/>
        <w:t xml:space="preserve">primării sale puternice. El a fost contactat de Mari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a să continue lucrul la «Experimentul Philadelphia»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ar era îngrijorat de ramificaţiile periculoase ale af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erii. De asemenea, era abătut din pricina critic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duse cărţilor sale de către lumea ştiinţifică şi a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5"/>
          <w:lang w:val="ro-RO"/>
        </w:rPr>
        <w:t>demic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>Aţi spits «dacă s-a sinucis». Există motive să se creadă că a fost ucis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R. - Au fost unele comentarii - unii oameni aş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u crezut - poate că putea fi salvat. Era încă în via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când a fost găsit... poate că a fost lăsat să moar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Teoriile sale erau foarte avansate şi poate că au ex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tat oameni cu influenţă care au dorit să împied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răspândirea 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Este ciudat faptul că propriul exemplar al căr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sale, cu adnotările marginale, ca şi exemplarul p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Jessup i-1 dăduse Iui Briant Reeves (un alt scrii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despre O.Z.N.-uri) au dispărut de îa poştă, când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fost^ expediate altor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>Sunteţi de acord cu teoriile lui Jessup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R. - In generai, da. întreaga problemă a mag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ismului este încă un mister. Dacă dezvoltăm teor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ui Einstein despre Câmpul Unificat, care a inclus câmpurile gravitaţional şi electromagnetic în teor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imp-spaţiu, atunci câmpurile magnetice, d.^ă sunt suficient de puternice, sunt capabile să facă obiect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şi oamenii să-şi schimbe dimensiunea şi, deci, să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vină invizibile. Răspunsul cu privire la Triunghiul Ber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udelor s-ar putea să fie găsit în aberaţiile elect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agnetice sau în controlarea acestora atunci când 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ctivate spontan sau voit, şi pare plauzibil faptul că prezenţa unui </w:t>
      </w:r>
      <w:r>
        <w:rPr>
          <w:rFonts w:cs="Times New Roman" w:ascii="Bookman Old Style" w:hAnsi="Bookman Old Style"/>
          <w:color w:val="000000"/>
          <w:spacing w:val="3"/>
          <w:sz w:val="24"/>
          <w:szCs w:val="25"/>
          <w:lang w:val="ro-RO"/>
        </w:rPr>
        <w:t xml:space="preserve">O.Z.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r putea crea încărcături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energie necesa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>De ce credeţi că există o concentrare atât de mare de evenimente în Triunghi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R. - Eu cred că fiinţele inteligente care călăuzesc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O.Z.N.-urile nu numai că iau eşantioane ca să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troleze gradul nostru de progres ştiinţific, dovadă fii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faptul că sunt interesaţi de Cape Kennedy şi de ex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perienţele noastre spaţiale, dar ele se reîntorc acolo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unde probabil au existat sălaşuri sacre antice sau p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>te nişte centrale sau generatoare de energie, car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cum sunt sub ape. In ultimii ani s-au descoperi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lângă Bimini, precum şi în alte locuri din arhipelag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Bahamas, mari complexe de clădiri pe fundul mări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eea ce indică faptul că a existat - cu mii de an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rmă - o civilizaţie superioară. Este mai mult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iudat faptul că aici se petrec cele mai multe incide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şi că atât de multe O.Z.N.-uri sunt depistate aici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cer sau intrând şi ieşind din ocean.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3118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349"/>
          <w:sz w:val="24"/>
          <w:szCs w:val="7"/>
          <w:lang w:val="ro-RO"/>
        </w:rPr>
        <w:t>A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7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w w:val="349"/>
          <w:sz w:val="24"/>
          <w:szCs w:val="7"/>
          <w:lang w:val="ro-RO"/>
        </w:rPr>
        <w:t>J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7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w w:val="349"/>
          <w:sz w:val="24"/>
          <w:szCs w:val="7"/>
          <w:lang w:val="ro-RO"/>
        </w:rPr>
        <w:t>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I.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>Ce putem face cu O,Z,N.-urile şi cu ame</w:t>
        <w:softHyphen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>ninţarea pe care o reprezintă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R. - în prezent nu putem face nimic. Eu nu cred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ă există pericol prea mare pentru majoritatea călăt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rilor şi poate că persoanele dispărute sunt înc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viaţă în alt loc şi în altă dimensiune. Eu cred că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important să recunoaştem situaţia şi să încercăm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vreun fel să intrăm în legătură cu ei - ceea ce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cercăm să facem majoritatea dintre no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vând în vedere ceea ce sunt ei în stare să fac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r trebui să ne considerăm norocoşi că activităţile l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el puţin până în prezent, au avut un caracter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bunăvoinţă, cu toate că este posibil ca aceşti vizitato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ă nu vină toţi din aceleaşi locuri din interiorul sau exteriorul spaţiului şi să nu aibă aceleaşi vederi «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servatoare» despre planeta noastră şi locuitorii e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acă navele spaţiale se fac vinovate, voit sau nu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penele de curent, trebuie să remarcăm că nici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accident - care a implicat vătămări personale - nu s-a petrecut în timpul acestor pene de curent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rebuie menţionat faptul că ambele mari pen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urent, cea din Northeast, în 1965, şi cea din Miam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în 1973, au fost urmate de relatări locale privind apa</w:t>
        <w:softHyphen/>
        <w:t xml:space="preserve">riţia de O.Z.N.-ur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vertAlign w:val="superscript"/>
          <w:lang w:val="ro-RO"/>
        </w:rPr>
        <w:t>N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 timpul penei de curent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Northeast s-a raportat apariţia unei mingi strălu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toare cu un diametru de o sută de picioare în Syra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 cuse, printre observatori numărându-se şi şeful-ad-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junct 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genţiei de Aviaţie Federală. Alte O.Z.N.-ur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au fost semnalate pe cerul oraşelor New York, New-ark şi Philadelphia, în numeroase locuri din Massa-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husetts, Rhode Island şi statul New York. Un efec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secundar curios a fost proasta funcţionare a mot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relor şi întreruperea radiourilor automobilelor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s-au aflat în apropierea O.Z.N.-urilor, datorită între</w:t>
        <w:softHyphen/>
        <w:t xml:space="preserve">ruperii curentului electric, fapt asemănător cu cel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emnalat de pilo|ii avioanelor sau echipajelor nav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ce s-au aflat în Triunghiul Bermudeî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Totuşi este evident faptul că multe persoane pa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ticulare au fost influenţate de relatările desp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O.Z.N.-uri care provoacă perturbaţii ale câmp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magnetic terestru, afectând totodată comunicaţie şi instalaţiile electrice şi - în consecinţă - au pus aut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mat pana de curent pe seama unor vizitatori ext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terestri, ceea ce i-a determinat să pornească la căut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rea intruşilor, misiune mult uşurată de faptul că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mai era lumina care să împiedice vizibilitatea, to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fiind cufundat în întuneric, condiţiile de scrutare a boitei fiind deci optim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u toate că în cazul „Marei Pene de Curent"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1965 s-a dat vina pe disjunctoare, totu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6"/>
          <w:lang w:val="ro-RO"/>
        </w:rPr>
        <w:t xml:space="preserve">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s-a ex</w:t>
        <w:softHyphen/>
        <w:t xml:space="preserve">plica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6"/>
          <w:lang w:val="ro-RO"/>
        </w:rPr>
        <w:t xml:space="preserve">cauz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principală, iar o remarcă făcută la sfâ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şitul investigaţiilor este încă valabilă: „Pana electr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creată de căderea reţelei de curent nord-estice a g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nerat unul din cele mai mari mistere din istoria civ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lizaţiei modern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. Câţiva dintre cei mai perseverenţi observatori 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Triunghiului Bermudeîor sunt de acord că dacă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există o explicaţie pământeană pentru aceste dispari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din zonă, atunci poate că există una extraterestră -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preluarea navelor, avioanelor şi a oamenilor de cătr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O.Z.N.-uri. In plus, majoritatea observatorilor au 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>portat că O.Z.N.-urile apar cel mai adesea sub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făţişarea unor lumini de diferite intensităţi şi culor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u precădere noaptea; astfel, cu ocazia unor dispari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de avioane s-au semnalat lumini neobişnuite pe ce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şa s-a întâmplat cu prilejul dispariţiei „Zborului 19"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şi în cazul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6"/>
          <w:lang w:val="ro-RO"/>
        </w:rPr>
        <w:t xml:space="preserve">Star Ariei 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Cu toate că există un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păreri comune cu privire la legătura dintre O.Z.N.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uri şi dispariţiile de nave şi avioane, în ceea ce p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veşte locul de origine al acestora nu mai există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cordanţă între cercetăto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Undeva, în spaţiul extraterestru, unde există m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liarde de planete posibil locuite, s-ar putea să fie un loc de unde vin aceşti vizitatori; numai că timpu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ălătorie, calculat în ani lumină, ar necesita o bu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parte a unei vieţi, ba poate chiar mai multe vieţ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ălătoria la cea mai apropiată stea - Soarele nos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- ar dura numai opt minute la viteza luminii, în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până Ia următoarea stea, Alpha Centauri, ar dura 4,3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ani-lumină. Este posibil însă ca durata de viaţă aş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>cum o ştim noi să nu se aplice şi la planetele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epărtate, unde s-ar putea să fie cu totul alte condiţi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In afara de acestea, în ultimii ani au apărut noi teorii cu privire la limita de viteză a luminii, curbarea s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ţiului şi relaţia dintre timp, masă şi energie, care 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putea să modifice concepţia noastră despre timp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necesar unor călătorii spre alte galax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Unii teoreticieni sugerează că locul de unde sosesc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vizitatorii ar fi mai aproape de planeta noastră,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din chiar oceanele Terrei. Ivan Sanderson, în car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6"/>
          <w:lang w:val="ro-RO"/>
        </w:rPr>
        <w:t xml:space="preserve">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6"/>
          <w:sz w:val="24"/>
          <w:szCs w:val="26"/>
          <w:lang w:val="ro-RO"/>
        </w:rPr>
        <w:t xml:space="preserve">Invizible Residents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6"/>
          <w:lang w:val="ro-RO"/>
        </w:rPr>
        <w:t xml:space="preserve">(Rezidenţi invizibili), sublinia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proape trei sferturi din Terra este acoperită de a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2"/>
          <w:sz w:val="24"/>
          <w:szCs w:val="26"/>
          <w:lang w:val="ro-RO"/>
        </w:rPr>
        <w:t xml:space="preserve">(170 000 000 de mile pătrate de apă faţ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60 000 000 de mile pătrate de uscat), şi evidenţia fap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 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că fiinţele care respiră aer trăiesc pe „rundul oce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nului aerian", pe când cei care „respiră apă, nesili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sa rămână pe fundul hidrosferei, au la dispoziţia 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un volum cubic uriaş pentru a vieţui şi a se dezvolt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ceea ce sugerează posibilitatea că există „... «o civ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lizaţie» (sau «civilizaţii») subacvatică pe planeta no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tră, de vreme îndelungata, care s-a dezvoltat aici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şi/sau că există entităţi inteligente care vin din a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locuri... care preferă să folosească planşeul hidrosfer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şi - posibil - straturile de suprafaţă ale litosferei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probabil că vieţuiesc şi acţionează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Sanderson mai observă că dacă o astfel de &lt;yvili-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zaţie s-a dezvoltat sub apa, s-ar putea ca ea s* f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cu mult mai avansată decât civilizaţia creată de vieţu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toarele terestre care au părăsit apa cu multe milioa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de ani în urmă, deoarece în apă acestea au av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ontinuitatea de dezvoltare în mediul originar de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>lungul secolelor şi nu a trebuit sa se preocupe de cele ce se petreceau pe usca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Prezenţa acestor entităţi dezvoltate şi activităţ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tehnologice din oceanele lumii poate că au stat l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baza numeroaselor legende reţinute de istorie; nu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că întâmplările neobişnuite sunt notate şi înregist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te cu mai multă precizie în prezent decât în trecut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Aceasta ar explica scufundarea O.Z.N.-urilor din ae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în apă în Triunghiul Bermudelor, precum şi interes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acestora faţă de dezvoltările tehnice din Florid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in zona apelor înconjurătoare. In ceea ce priveş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escoperirea adevărului despre existenţa lor, situaţi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6"/>
          <w:lang w:val="ro-RO"/>
        </w:rPr>
        <w:t xml:space="preserve">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putea fi inversă, adică nu noi să-i descoperim, 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ei să ne fi descoperit şi să fi constatat că activita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noastră prezintă o primejdie pentru mediul 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Mai există şi opinia că O.Z.N.-urile provin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alte dimensiuni şi răpesc navele, avioanele şi oamen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eoria coexistenţei altor dimensiuni, care ating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eoria materiei negative, a pământului negativ, este mai puţin Ia modă astăzi, decât atunci când a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lansată, câteva decenii în urm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miralul Richard Byrd, explorator vestit şi pilo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are a zburat peste câmpurile magnetice intense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elor doi poli, a făcut - în 1929 —o comunicare-radio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incredibilă pe când se afla deasupra Polului Sud. 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 spus că a trecut printr-o ceaţă luminoasă şi a p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runs deasupra unei zone verzi, cu lacuri fără ghea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 ele, şi că a văzut nişte animale dintre care un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emănau cu bizonii, precum şi oameni cu aspect pri</w:t>
        <w:softHyphen/>
        <w:t>mitiv. Transmisiunea-radio s-a întrerupt brusc, iar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latările amiralului Byrd au fost puse pe seama ep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izării nervoase şi halucinaţiilor. Nu s-a făcut „publ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itate" isprăvii amiralului, însă ciudata transmisiun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ştirbit reputaţia sa în cercurile ştiinţifice. Este straniu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otuşi, că un număr de persoane care se duceau frec</w:t>
        <w:softHyphen/>
        <w:t xml:space="preserve">vent la cinematograf în anii '20, afirmă că au urmăr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e ecran filmele realizate cu explorările întreprin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 Byrd şi, în acest cadru, au văzut „tărâmul de d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olo de Poli"; deşi nu este exclus ca aceşti cinefil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influenţaţi de cele citite despre incident, să fi confun</w:t>
        <w:softHyphen/>
        <w:t xml:space="preserve">dat cele văzute pe pânză cu călătoria amiralului Byrd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ncidentul respectiv a fost trecut în sfera legendei şi nu mai este pomenit de nimeni, cu excepţia ac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depţi ai cultului „pământului găunos în interior"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resupun că amiralul a zburat printr-o gaură în gol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in interiorul pământului şi nu în altă dimensiun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aşa cum s-a sugerat în cazul dispariţiilor din Triungh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In orice caz, se pare că există o similitudine în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âmpurile de forţă magnetice, aşa cum au fost cre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,în «Experimentul Philadelphia», şi condiţiile de dea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 supra polilor, presupunând că amiralul a traversat 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lul şi că era în deplinătatea facultăţilor sale mintal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acă luăm în consideraţie gama largă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explica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neobişnuite pe care o oferă investigatorii serioşi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bine pregătiţi în domeniul incidentelor din Triunghiul Bermudelor, parca ne amintim de aforismul lui Hal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dane: „Universul nu este mai ciudat pe cât ne i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ginăm noi,^ el este chiar mai ciuda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decât ne pute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imagina". Intre diferitele motive ale dispariţiilor, p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care le-am luat în consideraţie, se numără capturarea selectivă a fiinţelor omeneşti de către entităţi din s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ţiul intra sau extraterestru; „găurile" din c y în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6"/>
          <w:lang w:val="ro-RO"/>
        </w:rPr>
        <w:t xml:space="preserve">aeronavele pot pătrunde dar nu şi ieşi; on ceea c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a fost numită „o ruptură magnetică în cortina timp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lui", precum şi vârtejurile în care aeronavele pot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părea, iar oamenii pot pătrunde în alte dimensiun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ceste teorii nu sunt cu nimic mai fanteziste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teoria care presupune existenţa în Triunghiul Berm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delor a unor complexe energetice, maşim străvech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sau surse ale unei civilizaţii anterioare, care zac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fundul oceanului şi care poate că astăzi se întâmpl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să fie declanşate de avioanele aflate în zbor deasup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lor, creând vârtejuri magnetice şi producând disfunc|z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magnetice şi electronice. Cu alte cuvinte, avioane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care trec deasupra zonei, în anumite condiţii pot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lanşa propria lor distrugere. Dar pe când aceas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teorie pare cea mai incredibilă (după normele no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tre) dintre toate teoriile pe care le-am enumera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anumite trăsături naturale sau nenaturale ale zo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în discuţie şi ale istoriei geologice duc la concluz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existenţei unei trăsături comune pentru toate teori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e mai "sus. Ca să putem lua în consideraţie aceast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nouă teorie trebuie să ne întoarcem în timp - în via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oceanului şi a civilizaţiei uman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9"/>
          <w:lang w:val="ro-RO"/>
        </w:rPr>
        <w:t xml:space="preserve">VIL O SUGESTIE </w:t>
      </w:r>
      <w:r>
        <w:rPr>
          <w:rFonts w:cs="Times New Roman" w:ascii="Bookman Old Style" w:hAnsi="Bookman Old Style"/>
          <w:color w:val="000000"/>
          <w:spacing w:val="-9"/>
          <w:sz w:val="24"/>
          <w:szCs w:val="29"/>
          <w:lang w:val="ro-RO"/>
        </w:rPr>
        <w:t>DIN TRECUTUL OCEANULU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e consideră dovedit, în general, faptul că zo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le pământului erau odinioară acoperite de ape,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ând arii aflate în prezent sub nivelul mării constituiau uscatul. Lucrul acesta a fost observat chiar şi de na-turaliştii vremurilor străvechi, care au descoperit urme de viaţă fosilizată în regiuni deşertice, precum ş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rheologii moderni care au găsit schelete de bale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în teritorii situate adânc în interiorul continentelor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um sunt Minnesota si chiar zona munţilor Himalaia.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64"/>
          <w:sz w:val="24"/>
          <w:szCs w:val="22"/>
          <w:vertAlign w:val="subscript"/>
          <w:lang w:val="ro-RO"/>
        </w:rPr>
        <w:t>A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2"/>
          <w:vertAlign w:val="subscript"/>
          <w:lang w:val="ro-RO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7"/>
          <w:w w:val="64"/>
          <w:sz w:val="24"/>
          <w:szCs w:val="22"/>
          <w:lang w:val="ro-RO"/>
        </w:rPr>
        <w:t>r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In acelaşi timp, ample mărturii atestă că Sahara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fost, cândva, o mare interioar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Există un consens general în privinţa alternanţ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tre uscat şi ape pe glob; însă precizarea perioad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ând au avut loc aceste alternanţe este deosebi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mportantă pentru aprecierea gradului de schimbă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etrecute între pământ şi mare în interiorul Tri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ghiului Bermudelor, în limitele unor ere geolog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omparativ recen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 xml:space="preserve">Cunoaştem că în era glaciară un volum imens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 xml:space="preserve">apă marină s-a solidificat sub forma unor gheţari ca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>acopereau mari suprafeţe ale emisferei nordic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>Cu aproximativ 12 000 de ani în urmă, când gh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ţarii au început să se topească datorită schimbărilo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>climatice - ale căror cauze nu au putut fi clarificat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smallCaps/>
          <w:color w:val="000000"/>
          <w:spacing w:val="11"/>
          <w:sz w:val="24"/>
          <w:szCs w:val="26"/>
          <w:lang w:val="ro-RO"/>
        </w:rPr>
        <w:t xml:space="preserve">f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 xml:space="preserve">nici până astăzi - nivelul apelor în lumea întreagă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[;« început să crească, înghiţind ţinuturi costale şi insul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6"/>
          <w:lang w:val="ro-RO"/>
        </w:rPr>
        <w:t xml:space="preserve">J transformând istmuri în strâmtori şi insule mar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6"/>
          <w:lang w:val="ro-RO"/>
        </w:rPr>
        <w:t xml:space="preserve">l platouri submarine. Nivelul apelor oceanelor d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 xml:space="preserve">£ pământ, la topirea gheţarilor din perioada celei de 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6"/>
          <w:lang w:val="ro-RO"/>
        </w:rPr>
        <w:t xml:space="preserve">'$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treia glacia|iuni, se estimează că era cu^200 de metri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6"/>
          <w:lang w:val="ro-RO"/>
        </w:rPr>
        <w:t xml:space="preserve">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ori chiar mai mult, sub nivelul actual. In jjlus, mu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suprafeţe de pământ - cândva deasupra apelor -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află acum la adâncimi şi mai mari decât cea menţi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nată, din cauza activităţilor vulcanice care se desf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şurau pe atunci, ori care au avut loc ulterior in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daţiilor sau Potopului, ca să folosim terminologia di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Bibli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are este posibil să fi descris aceste eveniment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Aproape toate rasele şi triburile din lume păstre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ză în amintire relatări vii despre nimicirea pe sca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universală, în trecut, prin foc, inundaţii, cutremu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explozii, ori prin zdruncinarea, deplasarea şi comut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rea imenselor întinderi de pământ. In majoritatea 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zurilor, şi în mod tradiţional, supravieţuieşte un singu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bărbat care împreună cu familia, cruţată şi ea, reia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viaţa de Ia capăt, aşa cum a procedat Noe îndată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cataclismul a contenit şi apele s-au retras, eliberând uscatul. Insă Noe a fost doar unul dintre supravieţu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torii unor cataclisme, acela cunoscut moştenitor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tradiţiilor religioase iudeo-creştine. Au existat însă n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meroşi alţi supravieţuitori în urma acestor catastrofe sau a altora asemănătoare, printre care Deucalion di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mitologia greacă, acela care a repopulat Terra î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prăştiind pietre, fiecare piatră transformându-se în-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tr-o fiinţă omenească; Bairbasbata, supravieţuit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potopului despre care se povesteşte în epopeea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dian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6"/>
          <w:lang w:val="ro-RO"/>
        </w:rPr>
        <w:t xml:space="preserve">Mahabharata;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Ut-napiştim din mitologia bab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loniană a cărui legendă este foarte asemănătoare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>• cea a lui Noe; Yima din Iran; Coxcox din anticul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Mexic, care s-a salvat de potopul distrugător cu aj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orul unei imense plute construită dintr-un chiparos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uriaş; Tezpi, membrul altei rase, mai dezvoltate,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exic, care s-a folosit de o corabie spaţioasă p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 încărcat-o cu grâne şi animale; Bocica din legen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olumbiană Cibcia, care a sfredelit un orificiu în p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mânt (întocmai grecului Deucalion) prin care s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curs şi s-au retras apele potopului; Tramande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„Noe" al neam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guara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n sud-estul Americi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Sud, care s-a salvat pe trunchiul unui arbore uriaş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u ajutorul căruia a plutit până la vârful munte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de a supravieţuit; precum şi încă multe asemen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exemple din lumea întreagă. In toate cazurile, an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alele salvate reflectă fauna caracteristică locului;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ildă, în legenda neam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guaran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onfratele ame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can al lui Noe a salvat de prăpăd, în afară de an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alele obişnuite pe care le găsim în arcă, şi catego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xotice cum sunt lama, jaguarii, tapirii, bivolii, coioţi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şi vultur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u asemenea arie de extindere a aceleiaşi lege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- chiar şi perioada dezastrului de la o zonă la alt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iferă puţin, între 40 şi 60 de zile - pare plauzibil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presupunerea că a avut loc o catastrofă pe scară m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dială care a traumatizat profund memoria rasei u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e; că acest cataclism a fost legat de apele mării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ă drept urmare au avut loc modificări ale reliefulu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scoarţei, ale climei şi ale nivelului mărilor şi oceane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Reminiscenţe ale catastrofei, ori ale catastrofelor, se regăsesc nu numai în memoria omului; există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ărturii care dovedesc că au avut loc vaste creşter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cufundări sau curbări ale suprafeţei uscatului sau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fundurilor mărilor, aşa cum atestă întinderile nisipoa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la sute de metri adâncime în jurul insulelor Azo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recum şi plajele de-a lungul coastelor care urcă zec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şi sute de metri spre interiorul continentului, îndeoseb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în Groenlanda, California de nord şi Peru (unde v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tigii ale culturii materiale a omului pot fi întâlni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apropiere de baza străvechilor straturi geologice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zultate din extinderile amintite către interior). Ch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şi munţii Anzi, formaţiuni geologice destul de recen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se pare că au fost împinşi sau forţaţi să st$ înalţ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antrenând cu ei - poate - oraşe, cum a fost Tiahua-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naco, pe când alte regiuni costale din Americ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ud s-au prăbuşit în abisul Nască din ocean.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posibil ca aceeaşi catastrofă să fi cauzat topirea gh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ţarilor, ceea ce a provocat Ia rândul ei inund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platourilor insulelor din Atlantic şi ale unor mari p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ţiuni ale platformelor continentale, care până atunc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e aflau deasupra apei. In acelaşi timp s-au petre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modificări climatice în toată lumea în mod evident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cu rapiditate uluitoare. In Siberia încă şi azi se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descoperă trupuri de mamuţi; procesul de îngheţ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şi de congelare a avut loc cu atâta iuţeală încât carn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lor s-a dovedit a fi comestibilă, fiind mâncată iniţial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de câini, apoi - experimental - şi de oameni de ştiin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ruşi. Aceşti mamuţi, rinoceri şi alte animale care n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mai fac parte din fauna Siberiei, au fost surprins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probabil, de mâl îngheţat (sau de noroi care a îngheţat ulterior) şi s-au congelat atât de iute încât în stomac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lor s-au găsit plante care nu mai pot fi întâlni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flora siberiana actual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Unele regiuni din Siberia de nord, Alaska şi 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nada sunt complet acoperite de ciolanele uriaş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pachiderme care au pierit (se estimează cu 10 000-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12 000 de ani în urmă), acolo unde se refugiaser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ăutându-şi - se pare - scăparea, încât există insu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sau puncte înalte de relief care oferă impresia că sun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constituite în întregime din oasele lor. Alte puncte d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upravieţuire - unde specii de animale, total difer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i neprietenoase unele faţă de altele, s-au refugiat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u pierit în masă - se întind de-a lungul nord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Europei, în Asia Centrală şi' în China, creând impres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ă toată partea superioară a emisferei nordice a 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ferit, brusc şi în acelaşi timp, o schimbare de clima rapidă şi inexplicabilă. Dar şi în alte zone ale lum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există dovezi ale dispariţiei simultane şi în masă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unor specii diferite, după cum atestă uriaşul cimiti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l elefanţilor din Anzii columbieni, şi chiar sub apă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cum este cazul enormului cimitir al elefanţilor de mare, în largul coastelor Georgiei. Nici unul din aceste 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mifere nu îşi aveau habitatul natural acolo unde moa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ea le-a surprins şi unde au pierit' în număr uriaş, în cursul modificărilor neaşteptate ale climei, cu 12 000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de ani în urm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uprafeţele de uscat din această perioadă, în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zent sub ape, includ o parte, din zona Mediterane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respectiv punţile ce legau Africa de Gibraltar, Sicil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 Italia; o bună parte din zona Mării Nordului, plat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formele continentale din largul coastelor Irlandei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Franţei, Peninsulei Hispanice şi Africii; platourile s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fundate din jurul insulelor Azore, Canare şi Madera, coama Azore-Gibraltar, coama Atlanticului de nord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latformele continentale ale Americilor de Nord ş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ud, precum şi - mai ales - uriaşele valuri de nisip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le insulelor Bahamas, care toate la un loc acopere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- înainte de a fi înghiţite de ape - o suprafaţ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mii de kilometri pătraţ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Există dovezi din belşug că în urmă cu zece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ouăsprezece mii de ani aceste suprafeţe se afl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asupra nivelului oceanului. O expediţie ştiinţif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rusească la nord de Azore a dragat roci de la adân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ea de 6 600 de picioare ce dovedeau ca s-au format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6"/>
          <w:lang w:val="ro-RO"/>
        </w:rPr>
        <w:t xml:space="preserve">la presiunea atmosferică în urmă cu aproximativ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17 000 de ani; iar o altă operaţiune de dragare înt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prinsă în secolul al XX-leă, cu prilejul reparării un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ablu submarin transatlantic în vecinătatea insul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Azore, a adus la suprafaţă bucăţi de tachilită, va so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de lavă sticloasă care se formeaz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6"/>
          <w:lang w:val="ro-RO"/>
        </w:rPr>
        <w:t xml:space="preserve">deasup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ajJei, la presiunea atmosferică, S-a estimat că rocile respectiv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veau o vechime de circa 12 000 de ani. (Cazul aces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a fost comentat adesea, motivul ruperii cablului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zentând un interes deosebit, deoarece dovedea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platforma oceanului continuă să se mişte şi în zil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noastre, o înălţare bruscă a fundului marin la p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l 200 de metri adâncime fiind cauza accidentului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Un proiect în curs de înfăptuire (1973-1974)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zona Azorelor de către Universitatea din Halifax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prevede efectuarea de investigaţii în legătură cu en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gia geotermică, a avut drept rezultat indirect confi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marea - după forarea primelor opt sute de metr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carotă submarină - că rocile scoase la suprafaţă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zentau indicii că se formaseră deasupra nivelului apei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ceea ce implica ideea că mari întinderi din jurul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sulelor Azore s-au aflat cândva deasupra ocean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O altă descoperire făcută destul de curând pa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ă confirme elementul - timp de 12 000 de ani pen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ea mai recentă scufundare în Atlantic a unor ma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întinderi de uscat, care ar coincide ji cu perioa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estimată a celei de a treia glaciaţiuni. In 1956 doctorii R. Malaise şi P. Kolbe, de la Muzeul Naţional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Stockholm, au formulat opinia că scheletele diato-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meelor de apă dulce - pe care doctorul Kolbe 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adusese la suprafaţă cu un eşantion de foraj obţinut de la adâncimea de 12 000 de picioare, în apropie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e Coama Atlanticului - fuseseră sedimentate iniţi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>într-un lac cu apă dulce, situat odinioară pe uscat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ar care ulterior s-a scufundat şi se află în preze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a fundul oceanului. Vârsta acestor diatomee de a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ulce a fost apreciată a fi între 10 000 şi 12 000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ni. Această cifră coincide în mod ciudat cu relatarea lui Platon - din dialogul său intitula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Timaios -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făcu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u (privire la Atlantida, un mare continent care ar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xistat în largul oceanului „în urmă cu 9 000 de ani"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(ori cu aproximativ 11 400 de ani înaintea vremur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noastre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atele calculate pe baza elementelor oferi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legende pot fi puse sub semnul întrebării, dar şi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îndoielnice devin ele când provin din surse de mâ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 doua sau a treia. Platon deţinea informaţia de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tlantida de la Solon, iar acesta, Ia rândul său,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flase cu prilejul unei călătorii la Sais, în Egipt. T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buie observată, totuşi, frecventa coincidenţă a timp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alculat şi de alte ramuri ale ştiinţei care se preocu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e tărâmurile înghiţite de ape. Există'' însă şi alte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cii care atestă că întinse suprafeţe din Atlanticu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vest se găseau cândva deasupra nivelului- apei. Nisi</w:t>
        <w:softHyphen/>
        <w:t xml:space="preserve">purile plajelor, de exemplu, nu se formează la fundul oceanelor, ci prin forţa valurilor ce se sparg de malur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otuşi, întinderi de nisip se găsesc în adâncul apelor, pe platoul din jurul Azorelor. Forţa râurilor este ac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a care sapă canioanele numai la suprafaţa uscatulu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ar canionul fluviului Hudson se întinde sute de mil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257"/>
          <w:sz w:val="24"/>
          <w:szCs w:val="5"/>
          <w:lang w:val="ro-RO"/>
        </w:rPr>
        <w:t>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ub apă, în largul oceanului. In acelaşi mod pătru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 adâncuri canioanele formate de ape curgătoar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Europa, Africa şi America de Sud, care se vars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ocean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seminte omeneşti şi de mastodonţi au fost găs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e fundul Mării Nordului, împreună cu unelte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istorice care indicau un anumit grad de dezvolt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precum şi probabilitatea unei culturi pe măsură, în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Pleistocen (cu peste 11 000 de ani î.Ch.). Poat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cea mai frapantă mărturie dintre toate câte le 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noaştem - care atestă înghiţirea de ape a vestigi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de cultură ale popoarelor preistorice, înainte de t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pirea ultimilor gheţari - o constituie clădirii* vadurile, digurile şi drumurile submarine descoperite cu o fre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venţă tot mai mare în apele care scaldă ţărmurile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pus ale Europei şi Africii de Sud, precum şi coast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sudice ale Americii de Nord. Acestea din urmă inclu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ase, ziduri şi drumuri pietruite care pornesc de l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coastele peninsulei Yucatan şi ale Hondurasului şi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continuă spre est, legându-se - poate - de oraş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cufundate şi continuând sub apă. Avem chiar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exemplul „zidului marin" înalt de treizeci de pici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şi lung de o sută de mile, care pătrunde în ap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oceanului ce scaldă coasta Venezuelei, în apropie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e gurile Orinocului. La început s-a presupus că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vorba de o creaţie a naturii, însă liniile drept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compoziţia zidului dezmint această ipotez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Avem indicii temeinice că o masă solidă, con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nentală, a existat acolo unde astăzi se află M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Caraibilor, ale cărei rămăşiţe sunt - probabil - insu</w:t>
        <w:softHyphen/>
        <w:t xml:space="preserve">lele şi crestele munţilor care constituie Antilele.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1969, o expediţie ştiinţifică a Universităţii Duke a întreprins operaţiuni de dragaj în mai multe locuri 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Aves Ridge, o coamă care se întinde de-a lung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coastei estice a bazinului venezuelian, între Venezue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şi insulele Virginia. In cincizeci de ocazii au fost sc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se la suprafaţă roci granitice (de erupţie vulcanică acidă). In mod obişnuit, aceste roci pot fi întâln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numai pe continent. Dr. Bruce Heezen, distins ocea-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nograf, comenta cazul, spunând: „Până de cur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geologii erau încredinţaţi că rocile granitice uş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sau eruptive acide s-au format numai pe continent ş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că crusta submarină a pământului este compusă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roci bazaltice grele, de culori închise... De ace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existenţa rocilor granitice de culori deschise ar pu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confirma o veche teorie conform căreia în regiun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răsăriteană a Caraibilor se afla cândva un contine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şi că aceste roci pot reprezenta dovezi ale unui astf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de continent pierdut, scufundat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Totuşi, cele mai multe incidente petrecute în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teriorul Triunghiului Bermudelor s-au concentrat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zona platoului submarin al insulelor Bahamas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s-au făcut şi cele mai surprinzătoare descoperiri la adâncimi de numai câţiva stânjeni marini . Formaţi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nile calcaroase scufundate la Bahama Banks se afl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6"/>
          <w:lang w:val="ro-RO"/>
        </w:rPr>
        <w:t xml:space="preserve">în cea mai mare parte deasupra apei în urmă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12 000 de ani. Această vastă suprafaţă de uscat 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prindea golfuri şi cursuri interne de ape care a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sunt evidenţiate de hărţile submarine, aşa cum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întâmplă în zone din adâncul oceanului în jurul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chiar la Bahama Banks. Această considerabilă înt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dere de pământ - o singură insulă mare sau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mai multe, mai mici - constituită înainte de creşte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nivelului mărilor, se bizuia pe o cultură complex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acă ar fi să judecăm pe baza vestigiilor submarin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Din 1968 şi până în prezent descoperirile subacvat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făcute mai ales în apropiere de Bimini - blocuri uriaş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de piatră îmbinate - ar putea reprezenta lucrări 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sive ce prefigurează drumuri, platforme, lucrări p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tuare sau ziduri prăbuşite pe fundul oceanului. E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e aseamănă în mod straniu cu construcţiile de piat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in epoca preincaşă din Peru, cu coloanele d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Stonehenge sau cu zidurile ciclopice din Grecia mi-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noică. Vârsta pietrelor nu este sigură, deşi rădăcinile fosilizate ale unor manglieri, care crescuseră pe uscat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ratate cu carbon 14 indicau o vechime de circa 12 000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e an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ea mai celebră dovadă a fost „şoseaua" sau „z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ul" Bimini, descoperită pentru întâia ^ară în 1968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 dr. J. Manşon Valentine, împreună cu scufundăto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Jacques Mayol, Harold Climo şi Robert Angove. Z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ită mai întâi de la bordul unei nave când marea e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osebit de străvezie şi fără nici o cută la suprafaţ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a arăta aşa cum o descrie doctorul Valentine: „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avaj larg din pietre plate dreptunghiulare sau pol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gonale aranjate în mod evident, convingător şi cu a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rateţe, de mâna omului. Aceste pietre au zăcut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bună seamă timp îndelungat în apă, căci colţurile c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ai mari dintre ele se tociseră şi se rotunjiseră, că</w:t>
        <w:softHyphen/>
        <w:t xml:space="preserve">pătând aspectul cupolar al pâinii rotunde sau al u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perne. Unele erau absolut dreptunghiulare, uneo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chiar aproape perfect pătrate. (Trebuie amintit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linii absolut drepte nu se întâlnesc niciodată în for</w:t>
        <w:softHyphen/>
        <w:t xml:space="preserve">maţiuni naturale). Pietrele mari, lungi de la zece pâ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a cincisprezece picioare fiecare, formau adesea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oi de trotuare paralele, pe când cele mici constitui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un pavaj mozaicat care acoperea secţiunile cele*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argi... Aleile, pavate aparent cu pietre bine potrivi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unt drepte şi paralele. Cea mai lungă, dublă şi perfec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liniată, este întreruptă de două ramificaţii pavate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lespezi foarte mari, întărite la colţuri cu pietre ver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ale (ca străvechile dolmenuri din apusul Europei)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iar capătul de la sud-est al acestei adevărate căi r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iere se termină într-un colţ frumos arcuit. Cele tr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curte zăgazuri durate din pietre mari aliniate cu a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rateţe au lăţimea uniformă şi se termină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cheie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 xml:space="preserve">boltă...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Privit din văzduh, sub pătura întunecată de alge se pot distinge uriaşele pietre, fiecare în parte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c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trasează cu precizie limitele acestei sfidări ge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logice sau arheologic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rimele descoperiri subacvatice de la Bimini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ost întâmpinate cu atacuri considerabile din par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geologilor şi arheologilor (dintre care unii nici nu v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zitaseră locul respectiv), însă cercetări recente au dez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văluit că această construcţie gigantică face o cotitură şi apare în alte locuri, la fundul oceanului, lăs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impresia că odinioară ocolea Bimini şi se continu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mai departe, revelând dimensiunile aparente ale en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ei construcţii, ale cărei scopuri deocamdată doar le putem" bănui. Iată impresiile descoperitorului: „Păre</w:t>
        <w:softHyphen/>
        <w:t xml:space="preserve">rea că pietrele reprezintă resturi de ziduri, de drum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sau chiar un străvechi port maritim nu poate fi a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eptată în momentul actual pentru că nu s-a put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tabili încă daca ceva şi ce anume - în afară de ro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bază - se află sub acest strat. Totuşi, noi cercetă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întreprinse în ape ceva mai adânci au dus la des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erirea unor construcţii în mai multe straturi, cel puţ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tr-o zonă. Părerea mea este că întregul complex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reprezintă folosirea inteligentă de către om, în an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hitate, a materialelor puse la dispoziţie de natur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entru făurirea unui centru de ceremonii oarecar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In aceasta privinţă să ne reamintim că unele loc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acre antice, cum sunt - de pildă - Glastonbury Circ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(Cercul de la Glastonbury) cu circumferinţa de treize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mile, precum şi liniile trasate şi imaginile desen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 deşertul Nască din Peru, lungi de câte o milă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e pot observa numai din aer datorită dimensiun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gigantice, nu au - virtual - nici un punct de referin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u tehnica modernă, deoarece scopurile acestor re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lizări maiestuoase nu le înţelegem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Zboruri exploratorii întreprinse după 1968 au dus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a descoperirea altor formaţiuni extraordinare, făcute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în aparenţă, de către om Ia Bahama Banks, pre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şi pe fundul oceanului în vecinătatea statelor Cub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Haiti şi Santo Domingo. Unele par să fie pirami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au fundaţii pentru nişte domuri uria^?, dintr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una aflată în zona Bimini măsoară 180 pe 140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picioare (care poate fi vârful trunchia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al u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pi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mide), precum şi alte piramide mai mari (sau plat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forme de temple) semnalate în largul mării. In ap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cubaneze un întreg complex de „ruine" aşteaptă s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fie explorate, dacă nu cumva cubanezii înşişi (Cast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este cunoscut ca un pasionat scufundător-scuba ),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înfăptuit deja lucrul acest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Cu prilejul unui zbor în 1968, în vecinătatea insul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ndros, doi piloţi - Bob Brush şi Trig Adams - au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fotografi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un dreptunghi bine definit pe platform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marină a insulei. Ulterior, scafandrii au găsit un zid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de piatră, dar nu există nici o evidenţă că el ar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fost construit - şi încă sub apă - de locuitorii băştinaş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sau mai târziu de cuceritorii spanioli, în zona respec</w:t>
        <w:softHyphen/>
        <w:t xml:space="preserve">tivă. In aproapiere de Cay Lobos a fost depistat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fotografiat ceea ce pare a fi un drum pe vârful u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stânci submarine. Este posibil ca străvechiul drum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se fi desfăşurat de-a lungul stâncii, când ambele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flau la suprafaţă, deasupra nivelului mării. Poate c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treptele descoperite în platforma continentală din la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gul insulei Puerto-Rico, despre care au raport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ofiţerii navali francezi - cpt. Georges Houot şi H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Gerard de Froberville - ca urmare a explorărilor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treprinse cu batiscaf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6"/>
          <w:lang w:val="ro-RO"/>
        </w:rPr>
        <w:t xml:space="preserve">Archimdd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reprezintă o simpl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cară, săpată în stâncă, ce cobora la vechiul nivel 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mării, în urmă cu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6"/>
          <w:lang w:val="ro-RO"/>
        </w:rPr>
        <w:t xml:space="preserve">12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000 de an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Cu prilejul unei misiuni efectuate în zonele marine cerce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ătorii orientându-se după varietatea şi caracteristic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florei terestre, din mlaştini sau subacvatice. Linii drep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e, colorate, trasate pe scoarţă, indică locul unde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găsesc fundaţii sau ziduri, ori unde se află îngrop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rumuri sau albii de canale. Anticul port etrusc Spin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in Italia, dispăruse fără urme, încât era consider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a o localitate legendară, până când urmele ziduril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ale temeliilor, canalelor şi cheiurilor, complet invizib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e pe pământ, au fost depistate cu uşurinţă din văz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duh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osibilitatea de a localiza situri antice prin inv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igaţii aeriene a fost bine utilizată în cazul insul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Bahamas unde platforma înconjurătoare nu se află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rea mare adâncime şi permite să se depistez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văzduh urmele construcţiilor aflate sub apă. In mu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locuri îa Bahama Banks există o diversitate uluit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e pătrate mari, dreptunghiuri, cruci, linii lungi pa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ele (poate drumuri) care uneori cotesc în unghi drept;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ercuri concentrice, triunghiuri, hexagoane şi alte f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guri geometrice, toate scoase în evidenţă de existen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(sau inexistenţa) ierbii de mare peste ruine. Cercetă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e subacvatice întreprinse de scafandri au constat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ă zidurile şi celelalte construcţii submarine se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inuă mai multe picioare în adâncime, sub nisipu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pe fundul măr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e poate pune întrebarea de ce existenţa aces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dovezi neobişnuite - scoase la iveală acum - nu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fost depistată mai înainte? Răspunsul, în parte, ar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ă nimănui nu i-a trecut prin minte, fără îndoială,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aute civilizaţii scufundate în Bahama Banks, mai ales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ă multe alte situri aşteptau să fie descoperi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editerana. Cercetările subacvatice în zona insul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Bahamas şi în largul coastelor Floridei s-au concentr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deosebi asupra corăbiilor spaniole scufundate, plin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u comori, ţeluri desigur mult mai atrăgătoare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rezultatele financiare imediate pe care le oferea re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izarea lor, decât descoperirea civilizaţiilor uitate ş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ificil de identificat. Cu toate dovezile la îndemân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forturi considerabile sunt irosite de către unele c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uri ştiinţifice în încercarea de a demonstra neteme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icia succeselor obţinute de exploratori şi cercetător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şi de a împiedica aducerea lor la cunoştinţa publicului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rebuie reţinut că unii cercetători competenţi ezit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au nu îndrăznesc să înfrunte opiniile adverse ale al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rheologi şi oceanografi. Un alt element de care t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buie ţinut seama este acela că diferite vestigii şi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trucţii făcute de către om, care au fost descoperit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ot dispărea din nou din cauza acţiunii furtunilor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areelor. Este de remarcat, totuşi, că din 1968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registrat o oarecare înălţare a fundului mării în zo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are se numeşte Great Bahama Banks (marile înt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eri subacvatice de nisip din zona insulelor Bahamas), care a scos la iveală noi formaţiuni dintre car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nic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5"/>
          <w:sz w:val="24"/>
          <w:szCs w:val="25"/>
          <w:lang w:val="ro-RO"/>
        </w:rPr>
        <w:t>una nu era distinctă în fotografiile anterioare ale ace</w:t>
        <w:softHyphen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leiaşi zon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ste cazul unei construcţii din piatră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formă de săgeată, lungă de 100 de picioare afl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între recifurile coraliere North Cat şi South Cat, Bi-mini, şi încă una la sud-est de South Caicos, îndrep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ată către sud-est şi aliniată cum se cuvine la o al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linie dreaptă pe fund, încă neexplorat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ele din siturile arheologice deja descoperite p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i ele că se înalţă sau că sunt curăţate de sedime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prin acţiunea mareelor, astfel încât devine şi mai ev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nt faptul că aceste construcţii sunt artificiale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făcute de mâna omului. Doctorul James Thorne,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istins oceanograf şi scufundător, categoric neu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(dacă nu chiar sceptic) în materie de „civilizaţii pi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ute sub ape", a examinat de curând coloanele groas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ida, precum şi tărâmurile de dincolo de aceasta. Re</w:t>
        <w:softHyphen/>
        <w:t>latarea lui Platon are o implicaţie directă asupra 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ibilităţii prezenţei atlantice (în sensul unui imperi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tlant oceanic) în extremitatea de apus a Ocean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tlantic, care ar include actualele insule din Great Bahama Banks (ale cărei întinse suprafeţe de bancuri de nisip se aflau deasupra apei), precum şi cele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evidente caracteristici oceanice actuale, cum sunt „The Tongue of the Ocean" şi strâmtoarea Florida, ce formau un golf interior şi o barieră marină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epând chiar de la coasta Floridei, care odinioa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vansa mult în apele mării. Pante abrupte circul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e fundul oceanului la 14 mile depărtare de Flori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Keys şi cu 500 de picioare sub platoul înconjurăt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are şi el se află la circa 1000 de picioare adânci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în zona respectivă, trasate pe hartă de U.S. Coa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nd Geodetic Survey, sunt apreciate drept foste Jac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u apă dulce acoperite prin creşterea nivelului oce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nului sau scufundarea coastelor în ap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O privire aruncată asupra tabloului actual ce men</w:t>
        <w:softHyphen/>
        <w:t xml:space="preserve">ţionează adâncimile în Atlanticul de vest ne-ar indi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lar că dacă nivelul apelor ar scădea cu 600 sau 800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e picioare, acolo unde azi se află mici cres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uscat, ar apărea insule mari. Prezintă interes deoseb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ă ne aducem aminte că această creştere a nivel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pelor s-a petrecut cu 11 000 sau 12000 de an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rmă, ceea ce coincide cu relatările lui Platon prim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rin Solon de la preoţii egipteni din Sais, ale căr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ronici scrise le depăşesc cu mii de ani pe ale greci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In decursul anilor Atlantida a fost „localizată" în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* diferite părţi ale lumii: în Oceanul Atlantic, Mare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Egee, Marea Caspică şi mările din nord; în Africa d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vest, Spania, Tunisia, Germania, Suedia, în deşertul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Sahara; în Arabia, Mexic, Yucatan, Venezuela, în zo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 na insulelor Azore, Canare sau Madera; în Brazili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Irlanda, Ceilon şi chiar şi în Oceanul Indian, local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zarea depinzând de multe ori de naţionalitatea sau 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m putea spune -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Welîanschauung-u\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criitor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au cercetător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andidatura părţii apusene a Triunghiului Bermu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lor drept loc al Atlantidei a fost popularizată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1968, începând cu descoperirile determinate de o ser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circumstanţe din cele mai neobişnuite, lega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suşi anul descoperirilor. Ele se referă la profeţi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ui Edgar Cayce, „profetul adormit" şi tămăduit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sihic care a murit în Virginia în 1945, dar ale căr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„citiri" (termen folosit pentru a indica prezicerile f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ute de Cayce în timp ce se afla în transă) au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inuat să influenţeze mii de oameni. In timpul vie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l a dat sfaturi, prin intermediul „citirilor" sale, un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număr de peste 8 000 de oameni, mai întâi în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bleme legate de sănătate, iar ulterior şi în alte ch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iuni. Vindecările miraculoase şi puterile sale tele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ice -remarcabile nu constituie obiectul nostru,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 măsura în care se dovedeşte a fi făcut cele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xtraordinare profeţii arheologice din istorie, ce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legătură directă cu Atlantida şi Bimin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tre 1923 şi 1944, cu prilejul a sute de şedinţ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yce, în transă fiind, a făcut numeroase referiri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tlantida şi la diferite persoane, care după păre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sa '- şi a acelora care ulterior s-au străduit să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făptuiască previziunile acestuia, nerealizate până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moartea sa, prin intermediul Asociaţiei pentru c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etări şi luminare - au trăit viaţa lor anterioar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tlantida. Când nu se afla în transă, Cayce nu î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ădea seama sau nu era interesat de problema Atl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tidei şi adesea manifesta o oarecare perplexit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flând că vorbise despre acest subiect în timpul „ci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 tirilor" sale. Totuşi, în iunie 1940, în legătură cu n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meroasele sale referiri anterioare cu privire la ex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tenţa Atlantidei în zona Bimini (pe care el o num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Poseidia), pe neaşteptate a spus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„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Poseidia va fi printre primele porţiuni ale .Atl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tidei care se va înălţa din nou, nu peste mult timp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se poate aştepta între 1968 şi 1969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ceastă curioasă profeţie arheologică s-a împlin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proape după program, prin numeroase descoperi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făcute la Bahama Banks - dezvelirea de către mare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a unor construcţii şi înălţarea fundului oceanulu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numite sectoare. Am fi tentaţi, totuşi, să ne întrebăm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dacă descoperirile au fost realizate conform prezic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rilor, ori tocmai profeţiile i-au îndemnat pe aceia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îl citiseră pe Cayce să le caute, cum a fost cazul c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unii piloţi care au zărit primele formaţiuni sau con</w:t>
        <w:softHyphen/>
        <w:t>strucţii submarin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Cum era de aşteptat, descoperirea în 1968 şi u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terior a complexelor subacvatice, conform previziun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lor făcute de Cayce în urmă cu 28 de ani, au det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minat pe mulţi să examineze cu interes înnoit şi ce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îelalte referiri ale acestuia cu privire Ia Atlantid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la zona respectivă. Dacă previziunile îui Cayce şi l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gendele au la bază amintiri întemeiate pe fapte,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poate presupune ce forţe erau capabile să desfăş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unele străvechi civilizaţii foarte avansate ştiinţific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încât ele dăinuie parţial şi în prezent în interi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ariei unde fuseseră cândva concentrate; se poate lu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în consideraţie şi faptul că aberaţiile electronice, mag</w:t>
        <w:softHyphen/>
        <w:t xml:space="preserve">netice şi gravitaţionale din Triunghiul Bermud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constituie moştenirea - deşi negativă - lăsată nou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de culturi atât de îndepărtate în trecut, încât aproa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nu au rămas urme, iar reminiscenţele noastre 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mai mult instinctive, decât concre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8"/>
          <w:sz w:val="24"/>
          <w:szCs w:val="29"/>
          <w:lang w:val="ro-RO"/>
        </w:rPr>
        <w:t>VIII. SURPRIZELE PREISTORIE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Mai mulţi cercetători ai misterului care înconjoa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Triunghiul Bermudelor opinează ca inteligenţe ext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terestre ar putea fi interesate, ori chiar îngrijora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nivelul realizării fisiunii nucleare în scopuri războinic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ce ameninţă astăzi existenţa civilizaţiei pe pământ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şa cum a nimicit în trecut alte civilizaţii de pe Ter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>sau de pe alte plane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Perioada de existenţă a omului raţional pe aceas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planetă, cu potenţial de inteligenţă comparativ cu 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omului actual, se poate extinde în trecut cu 40 000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până la 50 000 de ani, ori chiar mai mult. De acee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dacă acordăm unei civilizaţii - cum este a noastră -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o perioadă de circa 10 000 de ani pentru a progres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până la nivelul când tehnica şi ştiinţa dobândesc 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pacitatea de a se autodistruge, mai rămâne încă timp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suficient pentru ca una sau două culturi mondiale să se fi dezvoltat înaintea civilizaţiei noastre actuale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Poate că oricare civilizaţie tehnică avansată va izbut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în cele din urmă, să dezvolte - întâmplător sau înadins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- forţa pe care o degajă fisiunea nucleară (civilizaţie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noastre i-au trebuit mult mai puţin de 10 000 de ani)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de la care punct va hotărî să-i controleze evoluţi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ori va risca propria-i nimicire. Dacă a existat o cultu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mondială de acest gen care şi-a cauzat propria-i piei-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6"/>
          <w:lang w:val="ro-RO"/>
        </w:rPr>
        <w:t>re şi a dispărut, poate că amintirea sa dăinuie în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egende sau în unele lucrări anacronice, de vârs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nedefinită, realizate de om, ori în ruine uriaşe im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ibil de identificat sau de explicat. Tocmai aces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sunt elementele care par sa localizeze o asemen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rie de cultură în zona Triunghiului Bermudelor, as</w:t>
        <w:softHyphen/>
        <w:t>tăzi acoperită de ape. Cu prilejul „citirilor" sale di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tate, Edgar Cayce s-a referit în repetate rânduri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- aparent - surse de energie nucleară, la laseri şi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aseri, în general la forţe de care beneficiem (dacă acesta-i cuvântul potrivit) noi, astăzi. Descrierea ari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aplicabilitate a acestor forţe, precum şi observaţi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ale cu privire la pericolul folosirii lor necoresp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zătoare ni s-ar părea astăzi drept relatări standard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omentarii gazetăreşti obişnuite, dar cum se face 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Edgar Cayce a cunoscut cu mai bine de 35 de a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ainte ceea ce urma să se petreacă de-abia în zilele noastre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ayce a descris destul de amănunţit aceste forţe care izvorau din generatoare puternice ce propul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cu forţă aerul pentru punerea în mişcare a aeron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velor şi submarinelor; ele erau capabile să produ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umină şi căldură şi să ajute comunicaţiile; furniz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nergie pentru radio şi televiziune şi erau folosit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elefotografie; de asemenea, ele constituiau surs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energie utilizată la modificarea şi întinerirea ţesut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rilor vii, inclusiv ale creierului, şi, legat de aceast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entru controlul şi disciplinarea tuturor claselor s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5"/>
          <w:lang w:val="ro-RO"/>
        </w:rPr>
        <w:t>cia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Totuşi, folosind nechibzuit forţele naturale pe care le dezvoltaseră, precum şi datorită tulburărilor inter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şi a încleştărilor externe, atlanţii au scăpat din mâ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controlul asupra forţelor naturii care s-au dezlănţu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şi în cele din urmă au pricinuit propria distruge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ărere împărtăşită deopotrivă de Cayce şi de leg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ele multor culturi străvechi din lumea întreag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Iată ce spunea Cayce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„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Omul a făurit forţele nimicitoare... care s-au co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binat cu cele ale resurselor de gaze naturale, cu f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ţele din natură şi în formă naturală - cele mai r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erupţii dezlănţuite din măruntaiele pământului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e răcea treptat - iar acea parte </w:t>
      </w:r>
      <w:r>
        <w:rPr>
          <w:rFonts w:cs="Times New Roman" w:ascii="Bookman Old Style" w:hAnsi="Bookman Old Style"/>
          <w:color w:val="000000"/>
          <w:spacing w:val="7"/>
          <w:sz w:val="24"/>
          <w:szCs w:val="25"/>
          <w:lang w:val="ro-RO"/>
        </w:rPr>
        <w:t xml:space="preserve">[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tlantide!], a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în apropierea a ceea ce poate fi numită Marea Sar-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gaselor, s-a scufundat prima în ocean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In relatarea sa despre preistorie, Cayce pare să fi prevăzut folosirea laserelor şi maserelor a căror exis</w:t>
        <w:softHyphen/>
        <w:t xml:space="preserve">tenţă, din momentul acela (1942), avea să mai durez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âţiva ani până să fie recunoscută. El a descris for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gigantică pe care o conţine un cristal „... în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lumina pare să fie mijlocul de comunicaţie între fin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şi infinit, ori mijlocul prin care se stabilesc legătu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u forţele din exterior. Ulterior, aceasta a însemn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sursa de la care radia energia, ca din centrul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e iscau activităţile radiale, orientând diferitele for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e tranziţie şi de trecere a acelor perioade de acti</w:t>
        <w:softHyphen/>
        <w:t>vitate a atlanţi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e compunea dintr-un cristal, deşi într-o form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ult diferită decât cea [prima dată] folosită acolo.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u le confundaţi pe [acelea! două... căci există mult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generaf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deosebiri între ele. Era pe când se dirij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eroplanele sau mijloacele de transport în general f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eriene, fie maritime sau submarine. Totuşi, forţa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le propulsa se afla într-o staţie centrală de energ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- ori piatra Tuaoi care era... şi raza care le activa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u prilejul altei şedinţe de „citire" el s-a refer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a un centru pe care 1-a localizat în „Poseidia", ad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 zona insulelor Bahamas din zilele noastre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cândva se afla deasupra nivelului apei, ca fiind „..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locul de depozitare a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6"/>
          <w:lang w:val="ro-RO"/>
        </w:rPr>
        <w:t xml:space="preserve">stimulatoar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naturale din 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rile cristale care condensau în asemenea măsură l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mina, formele, activităţile încât propulsau nu nu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navele pe apă, dar şi aeronavele, precum şi multiple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mijloace de confort pentru om ca, de pildă, transm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terea corpurilor şi a vocii, înregistrarea activităţilo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care curând vor deveni un lucru practic în cre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vibraţiilor pentru televiziune, cum este numită aceas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6"/>
          <w:lang w:val="ro-RO"/>
        </w:rPr>
        <w:t xml:space="preserve">în prezent [Prezentul în cazul acesta fiind an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9"/>
          <w:sz w:val="24"/>
          <w:szCs w:val="26"/>
          <w:lang w:val="ro-RO"/>
        </w:rPr>
        <w:t>1935!]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O şedinţă de „citire" în 1932 a cuprins o referi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interesantă la transportarea corpurilor grele şi a ma</w:t>
        <w:softHyphen/>
        <w:t>terialelor „... prin folosirea... gazelor recent desco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rite şi a structurilor electrice şi aeratice de eliber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a energiei atomice pentru producerea forţei propu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oare a mijloacelor şi modurilor de transportare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de călătorie ori de ridicare a marilor corpuri gr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sau de modificare a înseşi forţelor naturii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Mărturiile lăsate posterităţii de oamenii presupu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primitivi, din epoca preistorică, ce demonstrează 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pacitatea lor creatoare - ilustrată de enormele pie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are după trecerea mileniilor se află încă neclinti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la locul lor, şi peste care neamurile care îe-au urm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au ridicat structuri noi - constituie un mister nedez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legat cu atât mai mare, cu cât aceştia din urmă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folosit pietre cu dimensiuni mult mai reduse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predecesorii, care pentru transportarea şi aşezarea g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ganticelor stânci au fost nevoiţi, fără îndoială, să f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losească forţe considerbile, a căror natură şi sursă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rămas neexplicate până în zilele noastre. Exemp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sunt uriaşele blocuri de porfir de câte 200 de to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fiecare de la Ollantaytambo şi Ollantayparubo, Peru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transportate la mari distanţe peste munţi şi prin vă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iar apoi plasate pe vârfurile altor munţi, Ia înălţime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de 1500 de picioare; blocurile uriaşe de piatră de la Sacsahuaman, Peru, care sunt atât de mari şi cu feţele atât de bine polizate încât incaşii atribuiau zeilor o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ra realizată; blocurile - în greutate de câte 100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tone - puse la temeliile unor clădiri imense constru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la Tiahuanaco în Bolivia, la înălţimea de două m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şi jumătate deasupra nivelului mării. Alte exemp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sunt uriaşele stânci, calendare sau observatoare,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la Stonehenge, în Anglia; masivele blocuri ale zid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submarin de la Bimini - fundaţie sau bastion maritim;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ori coloanele de piatră din Bretania preistorică, din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care unul cântăreşte peste 340 de tone şi este înal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de şaizeci şi cinci de picioare; precum şi imense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blocuri de piatră aşezate la temelia templului lui Ju-piter de la Baalbek, Liban, cu mult înainte de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struirea templului propriu-zis, dintre care unul câ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tăreşte 2000 de tone. Deoarece majoritatea aces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construcţii sunt greu de explicat în termenii gândi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şi aprecierii actuale a capacităţii inginereşti ce o 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sedau culturile car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6"/>
          <w:lang w:val="ro-RO"/>
        </w:rPr>
        <w:t xml:space="preserve">credem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că le-au durat, s-a avans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ideea că o civilizaţie superioară este autoarea lor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ugestie susţinută şi de faptul că multe dintre ac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ruine inexplicabile se aseamănă îndeaproap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Cayce s-a referit în mod special la Bimini ca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unul din punctele care ne poate oferi informaţii de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presupusele surse de energie ale Atlantidei: „... în 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ziţia scufundată a -Atlantidei, ori Poseidiei, unde o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porţiune a templelor poate fi găsită ascunsă sub se</w:t>
        <w:softHyphen/>
        <w:t xml:space="preserve">colele de mâl şi iarbă de mare - lângă ceea ce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cunoscut sub numele de Bimini, în largul coastelor Floridei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O descriere detaliată a uneia din aceste surs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energie (sau a unei uzine atomice?) a fost transcris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în 1935, de fiul lui Cayce, Edgar Evans Cayce, inginer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şi autor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(Edgar Cayce despre Atlanti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- Bibliote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Warner, 1968), care a atras atenţia că paradoxurile relatate de părintele său despre preistorie au preced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u câteva decenii progresele noastre ştiinţifice: „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pecialist din zilele noastre cu greu ar putea descr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ai limpede progresele noastre ştiinţifice". Relatările lui Cayce, înregistrate în 1933, se referă la o clădi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unde se păstra „piatra de foc" sau complexul de crist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unde se difuza energia: „... în centrul construcţie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are astăzi ar necesita să fie căptuşit cu piatră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fractară - ceva înrudit cu... azbestul - împreună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lte materiale rezistente la temperaturi foarte înalte, din acelea care actualmente sunt fabricate în Angl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ub un nume binecunoscut acelora care se preocu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astfel de probleme. Construcţia de deasupra pietr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era ovală, ori sub formă de drum unde probabil...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exista o porţiune care se putea da în lături, astfel 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ă se urmărească activitatea stelelor - concentr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nergiei corpurilor ele însele arzând, cu element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e găsesc şi nu se găsesc în atmosfera pământulu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oncentrarea prin prismă, ori sticlă (exprimarea cu</w:t>
        <w:softHyphen/>
        <w:t>rentă) se făcea astfel încât se acţiona asupra instr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entelor conectate la diferitele mijloace de transport şi călătorie prin metode de inducţie, care operau cam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 acelaşi mod ca în zilele noastre, numite «teleco</w:t>
        <w:softHyphen/>
        <w:t xml:space="preserve">mandă», prin vibraţii şi unde-radio; prin acea for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emanată de piatră care impulsiona energiile stimul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toare din înseşi ambarcaţiunile şi vehiculele aero-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spaţia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omul era astfel construit încât sa nu împied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ori să împiedice cât mai puţin aplicarea directă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nergiei necesare propulsării diferitelor ambarcaţiu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au aeronave fie în spaţiul vizual, fie sub apă, ori sub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au prin alte elemente ale naturii. De pregătirea aces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 tei pietre se ocupau pe vremuri numai cei iniţiaţi;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ntitatea se afla printre cei care direcţionau influen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radiaţiilor emanate sub formă de raze invizibile ochi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lui, dar care acţionau asupra pietrelor ca forţă m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rice, fie pentru propulsarea aeronavelor cu gaz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n acele timpuri, fie pentru punerea în mişcar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vehiculelor care - mai mult de plăcere - zburau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ică altitudine deasupra solului, ori a ambarcaţiunilor ce navigau pe/sau sub apă. Acestea erau, pe atunc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ropulsate prin concentrarea razelor emanate de pi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trele aşezate exact în centrul uzinei electrice sau -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cum este numit acum - a centralei energetice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yce revine mereu asupra folosirii nechibzuit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cestor forţe extraordinare, dezvoltate de o superci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vilizaţie „... care, înfăptuind captarea energiei sol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şi concentrarea ei sub formă de raze menite să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zintegreze atomul, a atras dezastrul de proporţii a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pra acelei porţiuni a pământului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acă, mereu dacă, un astfel de cataclism, ori o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erie de cataclisme au avut loc, însăşi uriaşa sursă de energie trebuie să se fi precipitat şi scufundat în ocea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mpreună cu oraşe populate, ziduri, canale şi mu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lte construcţii ale Atlantidei. Interesant de notat: l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urile indicate de această teorie sunt aceleaşi unde s-au petrecut multe din anomaliile electromagnet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în Triunghiul Bermudelor ca, de pilda, „Tongue of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the Ocean", Bimini şi alte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ste greu de crezut că asemenea complexe en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getice ar mai funcţiona după trecerea a mii de ani;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otuşi, considerăm interesant de observat modul 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e comportă misterioasele „ape albe", menţiona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avigatori, -de la Columb şi până la astronauţii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zilele noastre. Aburii „apelor albe", care par să aib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celeaşi puncte de emanaţie, se aliniază şi apoi plutesc </w:t>
      </w:r>
      <w:r>
        <w:rPr>
          <w:rFonts w:cs="Times New Roman" w:ascii="Bookman Old Style" w:hAnsi="Bookman Old Style"/>
          <w:b w:val="false"/>
          <w:bCs w:val="false"/>
          <w:color w:val="000000"/>
          <w:spacing w:val="-7"/>
          <w:sz w:val="24"/>
          <w:szCs w:val="27"/>
          <w:lang w:val="ro-RO"/>
        </w:rPr>
        <w:t xml:space="preserve">în derivă una sau mai multe mile; se învolburează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>început, după care devin mai puţin consistente,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7"/>
          <w:lang w:val="ro-RO"/>
        </w:rPr>
        <w:t>dicând parcă gaze emanate sub presiun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Devierile busolei şi penele de electricitate ar pu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7"/>
          <w:lang w:val="ro-RO"/>
        </w:rPr>
        <w:t xml:space="preserve">fi cauzate de o masă enormă de metal concentrat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 xml:space="preserve">sub apă. Acest lucru a fost observat în diferite păr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 xml:space="preserve">ale lumii unde depozitele de fier cunoscute fac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7"/>
          <w:lang w:val="ro-RO"/>
        </w:rPr>
        <w:t xml:space="preserve">oscileze acul busolei. Mase metalice la/sau sub fund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apelor pot, desigur, afecta suprafaţa apei. In 1970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>N.A.S.A. raporta descoperirea unei „cavităţi" la 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>prafaţa oceanului în zona Puerto Rico Trench („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>nalul portorican"), depresiunea fiind atribuită de 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7"/>
          <w:lang w:val="ro-RO"/>
        </w:rPr>
        <w:t xml:space="preserve">menii de ştiinţă „distribuţiei neobişnuite a masei sub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>planşeul oceanic" care provoca abateri ale forţei de gravitaţie. In cazul Triunghiului Bermudelor s-a 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 xml:space="preserve">gerat că surse epuizate de energie au păstrat totu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oarecare forţă care - declanşată uneori - ar putea f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 xml:space="preserve">răspunzătoare nu numai pentru deviaţiile magnet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7"/>
          <w:lang w:val="ro-RO"/>
        </w:rPr>
        <w:t>şi electronice, dar ar putea genera şi impulsurile ele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>trice care provoacă furtunile magnetic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7"/>
          <w:lang w:val="ro-RO"/>
        </w:rPr>
        <w:t xml:space="preserve">Această teorie, una din cele mai neobişnuite din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 xml:space="preserve">toate câte s-au formulat pentru a explica incidentele petrecute în Triunghiul Bermudelor, este susţinută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>de Cayce într-una din „citirile" sale. Totuşi, s-ar p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>tea pune - pe bună dreptate - întrebarea: oare afi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>maţiile lui Cayce sunt altceva decât rodul unei i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7"/>
          <w:lang w:val="ro-RO"/>
        </w:rPr>
        <w:t xml:space="preserve">ginaţii fecunde pe care nu o putem decât admira?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 xml:space="preserve">Este adevărat că sursele de energie descrise de el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7"/>
          <w:lang w:val="ro-RO"/>
        </w:rPr>
        <w:t>urmă cu treizeci-treizeci şi cinci de ani încă nu f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7"/>
          <w:lang w:val="ro-RO"/>
        </w:rPr>
        <w:t xml:space="preserve">seseră descoperite sau nici măcar imaginate în „lum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7"/>
          <w:lang w:val="ro-RO"/>
        </w:rPr>
        <w:t xml:space="preserve">reală" (iar altele nici nu au fost încă realizate); în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7"/>
          <w:lang w:val="ro-RO"/>
        </w:rPr>
        <w:t xml:space="preserve">trebuie să amintim că Edgar Cayce nu era fizician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7"/>
          <w:sz w:val="24"/>
          <w:szCs w:val="27"/>
          <w:lang w:val="ro-RO"/>
        </w:rPr>
        <w:t>nici istoric, ci doar un tămăduitor clarvăzător cu înfăp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7"/>
          <w:lang w:val="ro-RO"/>
        </w:rPr>
        <w:t xml:space="preserve">tuiri excelente. Cu toate acestea, previziunile făcu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în cursul „citirilor" sale conţin câte ceva tulbură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de exact, - ca de pildă - bomba atomică, asasinare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preşedintelui Statelor Unite, frământările rasial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S.U.A. şi chiar şi avalanşele de noroi din California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In plus, „citirile" lui Cayce întemeiate pe viziu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proprii sau pe amintirile subiecţilor din vieţile lor 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terioare erau considerate lipsite de credibilitate şi a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sea respinse de adepţii religiei, ştiinţei sau ai t?unu-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lui-simţ, care nu acceptau teoria reîncarnării. Se pu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întrebarea dacă nu ar exista, totuşi, o alta posibilitat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de a explica relatările sale atât de amănunţite ş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valabile din punct de vedere ştiinţific despre civil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zaţiile anterioare şi dezvoltarea lor potenţial peri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6"/>
          <w:lang w:val="ro-RO"/>
        </w:rPr>
        <w:t>loas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257"/>
          <w:sz w:val="24"/>
          <w:szCs w:val="5"/>
          <w:lang w:val="ro-RO"/>
        </w:rPr>
        <w:t>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In cronicile Indiei antice, care adesea etalează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cepţii neobişnuit de moderne despre materie şi un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vers, găsim referiri la ceea ce este numită „conştiinţă cosmică", ce vrea să însemne prezenţa persistentă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amintirilor despre tot ceea ce s-a petrecut în trecut. In prezent telepatia, influenţa şi persistenţa ascun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a memoriei, precum şi forţa emanaţiilor psihice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parte de a fi descalificate de cercetările ştiinţei m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derne, sunt studiate nu numai pe suprafaţa pământu</w:t>
        <w:softHyphen/>
        <w:t>lui, dar şi în spaţiu, atât ca fenomene, cât şi ca mij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loace de comunicare. Puterile spaţiale cele mai i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portante, S.U.A. şi U.R.S.S., au întreprins experien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care sugerează că anticipaţia ştiinţifică suferă o m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tamorfoză care o transformă într-o viitoare ştiinţă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faptelor. Este posibil să fim martorii unor evolu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surprinzătoare în acest domeniu unde în prezent une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individualităţi înzestrate au demonstrat - aproape fă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să-şi dea seama - capacitatea lor de a pătrund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gândurile unor contemporani şi, poate, în memor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>ascunsă a celor din trecut. Trecutul, în cazul acesta,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-ar putea referi la amintiri moştenite prin cromozom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ransmişi de strămoşii noştri. Căci, după 'cum moş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im atributele fizice şi spirituale de la părinţi şi bunic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la fel le moştenim - într-un grad mai mic, probabil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e la străbunii noştri din trecutul îndepărtat, iar c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ozomii memoriei pot constitui parte a acestei moşte-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miri. Există un spaţiu amplu în creierul uman (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•care se estimează că numai zece la sută este folosit)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Jpentru depozitare, ca într-o bancă de amintir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vertAlign w:val="superscript"/>
          <w:lang w:val="ro-RO"/>
        </w:rPr>
        <w:t>1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 Aceasta ar putea explica amintirile incomplet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anele persoane, sentimentul chinuitor de a fi, vizit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un loc unde - totuşi - nu a pus piciorul niciodat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viaţa actuală, până atunci; certitudinea tulburăt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ă a trăit o perioadă îndelungată din viaţă în cad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unui singur vis; repovestirea de către diverse persoa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flate - dar nu totdeauna - sub hipnoză a unor detal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in vieţile trăite anterior, care - verificate - s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ovedit a fi corecte din punct de vedere istoric,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-au descoperit şi amănunte necunoscute despre 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ioada respectivă; cazurile de exprimare cursivă,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neaşteptate (şi apoi uitarea tot atât de bruscă)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ătre copii a unor limbi vorbite de strămoşii lor, d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pe care nu au avut de la cine să le înveţe. Aceşt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factori cunoscuţi au fost atribuiţi adesea reîncarnării sufletelor, credinţă împărtăşită de budism, hinduism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recum şi de - poate - cea mai veche dintre credin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are se bucură de cea mai îndelungată prezenţ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Istoria religiilor, aceea a Egiptului antic. Insă ide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emoriei moştenite oferă o posibilă alternativă, de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 fapt ea aproximează acelaşi lucru, oarecum m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ficat, dacă în loc de a ne referi la reîncarnarea un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uflet oarecare, la întâmplare, luăm în consideraţi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imul din strămoşi se reîncarnează în noi, înzestrân-du-ne implicit cu amintirile sale acumulate deja, lao-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altă cu celelalte atribute caracteristice, la fel 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generaţiile de computere pot fi programate să inst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leze banca de memorii în noile maşini realiza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otuşi, indiferent dacă Edgar Cayce comuni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fectiv cu sufletele sau memoriile reîncarnate ale 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enilor pe care îi slujea, efectul a fost acelaşi: in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resul faţă de Atlantida, generat de „citirile" sal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at un nou impuls subiectului, interes care a cresc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eîncetat pe măsură ce descoperiri neaşteptate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ultimul deceniu aproximativ, păreau să ofere sprij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substanţial „citirilor" despre Atlantid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oţi aceia care susţin teoria unei civilizaţii mon</w:t>
        <w:softHyphen/>
        <w:t xml:space="preserve">diale extraordinar de dezvoltate care a existat înai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e apariţia primilor muguri ai culturii egiptene şi su-meriene, sunt de mult consideraţi „cultişti", „senzaţio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alişti", vizionari sau pur şi simplu nebuni. Aceas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eacţie, faţă de ceea ce s-ar putea numi „reevaluarea" studiilor arheologice sau istorice, s-ar putea înţeleg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acă luăm în consideraţie că existenţa unei mari 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vilizaţii cu trei milenii înainte de era noastră ar tulbura substanţial tabelele ordonate şi paşii progresivi ai ist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riei de la începuturile ei timpurii în Egipt şi Meso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otamia, trecând apoi prin Grecia şi Roma, culmin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 cele din urmă cu „supercivilizaţia" din zilele no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re. In treacăt se acordă recunoaştere, adesea, al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ulturi străvechi puţin cunoscute, ca acelea din c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ouă Americi, India, Asia Centrală şi din alte cât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zone care, în orice caz, nu afectează „linia directă"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 civilizaţiei noastre. Deşi există un belşug de lege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şi de înscrisuri străvechi în toate culturile antice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re nimicirea pe neaşteptate a unor mari civiliza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ainte de potop, care progresaseră atât de mult încât îndrăzniseră să înfrunte cerul, zeii şi chiar pe Du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>nezeu, şi cu toate că prezintă între ele asemănăr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evidente, faptul ar putea constitui pur şi simplu un exemplu concret al modului cum poveşti interesa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s-au răspândit în lumea întreagă prin târgurile popula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şi prin intermediul caravanelor şi navigatorilor de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lungul mileniilor şi ulterior au fost păstrate în cron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cile religiilor mai tuturor popoarelor de pe pământ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Legendele despre potopul universal, despre turnul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care oamenii au voit să-1 înalţe până la cer în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ivinitatea a intervenit încurcându-le limbile şi împie-dicându-i, precum şi alte istorii familiare circulau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cadrul civilizaţiilor amerindiene, şi au fost ascult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de primii cuceritori spanioli care au pus piciorul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cele două Americi, de la băştinaşii întâlniţi aici. I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toată lumea legendele păstrate în memoria indigenilor - care însă trăiesc la umbra enormelor ruine ale un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construcţii gigantice ce nu au putut fi ridicate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cu ajutorul unei tehnologii extrem de avansate în tr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sportul şi aşezarea, cu mare îndemânare, una p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alta, a blocurilor de piatră - se referă, fără excepţi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la o rasă de oameni-zei care au mutat din loc uriaş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stânci, cu mii de ani înainte ca propria lor istorie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fi început. Există chiar urmele unui limbaj străvechi care este posibil să fi constituit mijlocul de comuni</w:t>
        <w:softHyphen/>
        <w:t>caţie între neguţători, poate un arhetip al limbii g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cilor din antichitate, cu rezonanţe aramaice, într-o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zonă situată atât de departe de Orientul Mijlociu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încât ai impresia ^că vorbitorii acelei limbi au fost azvârliţi acolo, pe cele mai îndepărtate ţărmuri, pu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taţi pe crestele valurilor mărilor şi oceanelor. Limbaj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cesta include cuvinte din greaca arhaică pe care 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găsim în limba populaţiei din Hawai şi în alte limb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polineziene; în limba maya din Nahuatt, în Yucatan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în limba aztecilor şi în limba guanche dispărută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era vorbită în insulele Canare de o rasă albă mişte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 rioasă. (Populaţia guanche, descoperită şi foarte 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rând exterminată de conchistadorii spanioli, a păstrat amintirea unui cămin mare al lor, cu o cultură su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rioară, care s-a scufundat în ocean). Vechile limb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in America conţin şi ele cuvinte de origine neînd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ielnic aramaică şi feniciană, precum şi unele asem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nătoare celor existente în limbile sinitice şi polinezie</w:t>
        <w:softHyphen/>
        <w:t xml:space="preserve">ne, originare din cealaltă parte a Pacificului, fapt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indică lungi călătorii pe mare şi contacte cultura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o extremă vechime. Inscripţii în feniciană, aramaic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minoică, greacă, precum şi în limbi neidentificate sunt descoperite, cu frecvenţă crescândă, în junglele Ame-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ricilor de Nord şi de Sud sau în zonele celei de „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oua dezvoltări". Dar legendele, miturile religioase ş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uriozităţile lingvistice nu sunt suficiente să inspi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credere în alegaţiile cuprinse în „citirile" lui Cayc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ici în tradiţiile tribale sau legende şi nici chiar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ărturiile scrise din antichitate despre cunoştinţ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ştiinţifice extrem de dezvoltate şi despre existenţa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vremurile cele mai străvechi a unor mijloace avansat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e călătorie, de comunicare şi de&gt; distrugere la sca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5"/>
          <w:lang w:val="ro-RO"/>
        </w:rPr>
        <w:t>cosmic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Tocmai în aceste domenii s-au realizat, totuşi, des</w:t>
        <w:softHyphen/>
        <w:t>coperiri neobişnuite, precum şi reevaluări ale des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eririlor materiale făcute în urmă cu mai mulţi an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Ele cuprind indicii uluitoare cu privire la cunoştinţ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vansate şi la invenţiile sofisticate dintr-o eră cu mul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ainte de menţiunile istorice despre începuturile p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ei culturi, aparţinând Orientului Mijlociu. In aceas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privinţă este interesant de amintit că legendele Egip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ului şi ale Sumerului se referă îa o mare cultu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nterioară de la care s-au inspirat şi care le-a insufl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elan locuitorilor ambelor state. Unele culturi, ca -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pildă - cele din Egipt, Bolivia, Peru, America Cen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 trală, Mexic şi India antică, ca să menţionăm do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âteva, au stagnat sau chiar au regresat, în loc d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se sprijini pe impetuozitatea original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încercarea de a susţine o sugestie serioasă cu p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vire la faptul că unele culturi foarte vechi de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ământul nostru cunoşteau zborul cu aparate „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grele decât aerul" va fi întâmpinată zeflemitor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mod firesc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otuşi, un număr tot mai mare de obiecte produ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omul antic, ori de referiri scrise descoperite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reexaminate în ultimii ani arată că oamenii 'erau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ştienţi (dacă nu chiar familiarizaţi) de posibilita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zborului cu aparate mai grele decât aerul, iar aceas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într-o epocă străveche, cu mult înainte de ceea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noi numim „zorile istoriei". Nici una din referi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scrise şi nici miniaturile nu pot fi comparate cu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atările pitoreşti din mitologia antică greacă, pre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ripile lui Icar făurite din pene lipite între ele cu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eară, ori rădvanul lui Apollo cu patru bidivii foco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hămaţi la el. Dimpotrivă, referirile concrete demon</w:t>
        <w:softHyphen/>
        <w:t>strează cunoştinţe de aerodinamică, precum şi de el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ente privind decolarea, propulsia, frânarea şi ate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zarea.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exemplu, în colecţia de obiecte antice de aur aflate în Columbia se găseşte o miniatură a ceea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iniţial s-a presupus a fi replica unei păsări sau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 unei molii, ori a unui peşte zburător. Obiectul r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ectiv a fost descoperit într-un mormânt împreu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u alte relicve a căror vechime s-a considerat a depă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1800 de ani. Ulterior, acest obiect străvechi a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examinat de Ivan Sanderson, cu ajutorul aparat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optice de mărit, care a ajuns la concluzia că nu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vorba de reprezentarea vreunui organism viu şi că 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putea fi un obiect mecanic foarte asemănător avio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 nului, cn aripi delta, cu loc pentru motor şi carling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u parbriz, toate elementele obişnuite la un aeropla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odern, inclusiv coada bordurată cu eleşoane sau profundoare. Obiectul a fost verificat şi de mai mulţi piloţi şi ingineri, printre care J. A. Ulrich, un ex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rimentat pilot care a luptat în cele două războa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ondiale, iar acum este profesor de aerodinamică, întrebat ce reprezintă obiectul respectiv, Ulrich - fă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ă-i cunoască provenienţa şi nici faptul că el fuse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preciat deja ca fiind modelul unei păsări, al u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olii sau al unui peşte, a răspuns că la prima vedere pare a fi replica miniaturizată a avionului de vânăt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re F-102 şi a adăugat că vârfurile aripilor curba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jos şj întreaga formă a aeronavei demonstrează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este un „jet". A mai observat că lipsa unor elemen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pildă a profundoarelor de la spate, necaracterist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entru un F-102, îl făcea asemănător un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Sab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ent fabricat în Suedia. Parte din părerile exprimate de el sunt deosebit de interesante dacă ţinem seama de menţiunile făcute de Cayce despre vehicul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ot zbura şi totodată naviga sub apă, precum ş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elatările primite din zona Triunghiului Bermud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spre O.Z.N.-uri, uneori pătrunzând în mare vite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în ape, apoi părăsindu-le la fel de iute. După 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-a exprimat Ulrich: „Configuraţia este valabilă nu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entru anumite tipuri de zboruri, la foarte mare a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itudine. Forma aripilor indică posibilitatea de a zbura şi la înălţimea de şaizeci de mii de picioare... Anv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gura aripilor are drept scop să împiedice vibraţi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ând depăşeşte bariera sonică... Structura aripilor arată capacităţile lor supersonice... Când se zboa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u viteză superioară sunetului se creează o pern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er... El va fi capabi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să zbo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şi sub apă... fără a-ş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frânge aripile. Pentru ca o navă să se deplasez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asemenea mediu, ea va fi [construită] ca aceasta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ar acest „avion" (dacă-i avion) nu este singu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iudăţenie arheologică. Alte exemplare, unele cu dou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rânduri de aripi, au fost descoperite între timp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iferite morminte precolumbiene. Se poate presupune doar câte alte modele curioase de realizări mecanic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vansate din erele preistorice - unele poate ch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nerecunoscute ca atare de cei care le-au, folosit ul</w:t>
        <w:softHyphen/>
        <w:t xml:space="preserve">terior - au fost pierdute când cuceritorii spanioli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topit obiectele de aur făurite de mâna omului p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le-au găsit şi pe care îe-au turnat sub formă de b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pentru mai uşoara lor împărţire între invadato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Reprezentări picturale a ceea ce par a fi aero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sau rachete au fost identificate şi, recunoscute din c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în ce mai frecvent în artele culturilor antice din c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două Americi. Majoritatea mărturiilor scrise sau pic</w:t>
        <w:softHyphen/>
        <w:t>turale ale naţiunilor civilizate au fost distruse de s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nioli, dar unele au dăinuit pe alte căi - săpa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stâncă, pictate pe vase, cioplite în piatră sau ţesu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în pânzele folosite drept linţoliu pentru înfăşur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mumiilor. Există un exemplu deosebit de grăitor -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profilul unui mayaş înclinat în faţă, săpat pe margin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unui sarcofag de piatră - descoperit în interiorul une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piramide la Palenque, în Mexic. Nu se ştie ce re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zintă întreaga sculptură. Un om de ştiinţă - autorit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în cultura maya - afirmă că tabloul reprezintă,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partea inferioară, un monstru pământean pe care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sprijină silueta unui om, iar întreaga imagine e d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minată de un arbore. Insă Alexandr Kazantzev, scri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tor rus de literatură de anticipaţie, dă o interpret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mai revoluţionară. El consideră că silueta aplecată în faţă se află închisă într-un vehicul spaţial (reprezent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stilizat), comparabil cu rachetele proiectate şi con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 struite în zilele noastre. Chiar şi poziţia omului (o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 pilotului?) este asemănătoare cu cea a astronauţiî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oştri înainte de lansare; iar celelalte detalii - d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antenă şi până la sistemul de dirijare a zborului, tur-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bocompresoarele, rezervoarele de combustibil, came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 ardere (combustie), turbinele şi eşapamentul po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fi identificate, deşi modificate din considerente stil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ice. Se creează senzaţia că modul de reprezentar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vehiculului spaţial se întemeiază pe reminiscen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intr-o eră cu civilizaţie superioară, când exista ca</w:t>
        <w:softHyphen/>
        <w:t xml:space="preserve">pacitatea de a proiecta cu precizie, şi nu doar stiliza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asemenea aeronav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236"/>
          <w:sz w:val="24"/>
          <w:szCs w:val="5"/>
          <w:lang w:val="ro-RO"/>
        </w:rPr>
        <w:t>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In august 1973, astronauţii di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Skylab 2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u .primi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 timp ce se aflau pe orbită, o misiune din cele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eobişnuite. Li s-a cerut să fotografieze, dacă va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osibil, „liniile din Nască", o serie de linii tras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rtificial în Valea Nască din Peru, pentru a determi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acă sunt vizibile din spaţiu. Aceste semne enor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rasate pe sol sunt constituite dintr-o serie de lin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repte, figuri geometrice, desene uriaşe reprezent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nimale vizibile numai din atmosferă, precum şi niş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fâşii lungi ce păreau să indice cu claritate pis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aterizare pentru aeronave. Ele - liniile, figurile şi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enele - erau trasate pe pământ sau cioplite în solul stâncos al văii, în vremuri trecute, nedefinite. Fiind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 pe sol nu puteau fi văzute, nu circulau nici lege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locale în legătură cu ele şi au fost descoperite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âmplător din aer cu prilejul cercetărilor întreprin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 Anzi pentru găsirea unor surse de apă. Liniil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senele gigantice ocupă o mare parte din Valea Na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ă, în suprafaţă de şaizeci de mile lungime şi ze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ăţime. Uneori ele dispar în faţa unui obstacol, vre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munte puţin înalt, dar reapar cu perfectă acurate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partea cealaltă. Câteodată, ca în cazul presupus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iste de aterizare, ele sunt foarte largi; alteori 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senează artistic figuri sofisticate de animale, peşt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ăsări şi chiar şi ale unui enorm păianjen. Teorii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rivire la originea lor sunt multe; ceea ce se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firma cu certitudine este că ele au fost făcu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ameni ce posedau instrumente de calcul extrem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erfecţionate şi că au fost realizate pentru a fi zărite din atmosferă, aceasta fiind calea unică de a le ob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serv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w w:val="236"/>
          <w:sz w:val="24"/>
          <w:szCs w:val="5"/>
          <w:lang w:val="ro-RO"/>
        </w:rPr>
        <w:t>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In Golful Pisco, de pe coasta peruviană, se află un perete înalt de stâncă pe care a fost cioplit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trident enorm (ori un candelabru, după cum va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erpreta privitorul) care - spre deosebire de linii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la Nască - se află la peste 800 de picioare înălţi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i a putut fi zărit cu uşurinţă de pe mare de către invadatorii spanioli, care I-au interpretat ca un sem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l Sfintei Treimi pentru a-i încuraja să cucerească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ă-i convertească pe păgâni. Oricare i-ar fi fost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inaţia, tridentul se observă mai uşor din văzduh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pe mare, iar dintele central al furcii ţinteşte drep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pre Valea Nască, parcă ar fi fost menit să ind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irecţia către presupusele piste de aterizare, care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tituiau, poate, şi baze pentru aeronavele ale căr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miniaturi de aur ne intrigă atât de mul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Alte desene geometrice şi figuri enorme meni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 aparenţă, să fie zărite din văzduh, există şi în a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zone ale celor două Americi ca, de pildă, uriaş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iluete umanoide din deşertul Tarapaca din Chile, L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birintul Navajo din California, Movilele Elefantului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Şarpelui din Wisconsin, precum şi altele în difer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olţuri ale lumii, adesea fără nici o istorie arheolog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nterioar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cest uriaş depozit arheologic care este Egiptul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început să ne dezvăluie recent unele indicii surprin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 zătoare despre principiile antichităţii ale zborului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aparate mai greîe decât aerul. Spre deosebire de a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roplanele de aur din Columbia, acestea sunt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fecţionate din lemn şi au fost găsite în morminte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-au conservat perfect, fără să putrezească, datorit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climei foarte uscate din Egipt. Astfel, în muzeele egip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ene au fost găsite, printre exponate, piese care p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modele de planoare - descoperite în morminte -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are fuseseră catalogate drept păsări. Un mode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lemn aflat în Muzeul de Antichităţi al Egiptului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fost identificat şi studiat de dr. Khalil Messiha, în 1969. Modelul, departe de a reprezenta o pasăr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osedă caracteristicile unui avion monoplan din zil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noastre: cârma, ori coada în poziţie verticală, iar fu-selajul are o secţiune în aripă, pentru creşterea rezis</w:t>
        <w:softHyphen/>
        <w:t xml:space="preserve">tenţei la presiunea aerului. Comentând unghiuril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e observă la ambele flancuri, Messiha G. Messih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ecanic de bord, spunea: „Unghiurile diedre negati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îndeplinesc aceleaşi funcţii ca şi cele pozitive; o secţi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e relevă că suprafaţa aripii este parte a unei elips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eea ce conferă stabilitate în zbor, iar forma aerodi</w:t>
        <w:softHyphen/>
        <w:t xml:space="preserve">namică a fuselajului, rezistentă la presiunea aerulu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reduce rezistenţa la înaintare, fapt descoperit du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ani de muncă experimentală în aeronautică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eroplanul, după mii de ani, este capabil încă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laneze când este lansat din mână, ca un aeromodel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iar performanţele sale admirabile demonstrează cu</w:t>
        <w:softHyphen/>
        <w:t>noştinţele de aerodinamică ale acelora care 1-au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5"/>
          <w:lang w:val="ro-RO"/>
        </w:rPr>
        <w:t>strui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upă ce Messiha a sesizat că anvergura arip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unor modele de păsări este aproape identică cu 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vergura noii aeronave Caravelle, alte potenţiale avi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ne sau planoare au fost identificate, iar în 1973 M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zeul' de Antichităţi din Cairo a organizat o expozi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cu 14 asemenea modele, ca dovadă a cunoştinţ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în materie de zbor în vechiul Egipt. Nu ştim da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aceste obiecte, făurite de om, au fost inventate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moştenite de la o cultura mai veche. Totuşi, ţinând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seama că majoritatea obiectelor descoperite în m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minte redau în miniatură modele de dimensiuni'ma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în original, este posibil ca sub nisipurile deşertului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>planor sau o aeronavă să aştepte excavatoru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Cele mai vechi mărturii scrise din antichitate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6"/>
          <w:lang w:val="ro-RO"/>
        </w:rPr>
        <w:t xml:space="preserve">pre aparate de zbor sunt - poate - acelea conţinu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Mahabharat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marea epopee indiană care, deşi s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afirmă că a fost aşternută în scris, în forma ei actual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cu 1500 de ani înainte de era noastră, se pare că e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a fost copiată şi recopiată din antichitatea cea mai îndepărtată. Epopeea descrie faptele zeilor şi ale 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poarelor străvechi din India, dar conţine o asemene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bogăţie de amănunte de natură ştiinţifică, încât atun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când a fost tradusă pentru prima dată, la mijlocul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secolului al XlX-lea, referirile la propulsia aparatelor de zbor şi la rachete nu au fost înţelese de tălmăcit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căci mecanismele descrise cu mii de ani în urmă ave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6"/>
          <w:lang w:val="ro-RO"/>
        </w:rPr>
        <w:t xml:space="preserve">să apară la noi de-abia după o jumătate de secol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Multe din versuril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Mahabharat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edicate maşin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de zbor numit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6"/>
          <w:lang w:val="ro-RO"/>
        </w:rPr>
        <w:t xml:space="preserve">viman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cuprind informaţii amănunţit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despre principiile lor de construire, ignorate de t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ducător. Intr-un alt text străvechi indian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6"/>
          <w:lang w:val="ro-RO"/>
        </w:rPr>
        <w:t xml:space="preserve">Samaran-gana Sutradhara -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se discută - temeinic şi pe îndele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>"- despre avantajele şi dezavantajele diferitelor tipuri de aparate de zbor, comentându-se capacităţile rel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tive de înălţare în văzduh ale acestora, viteza de cro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zieră şi la aterizare; ba chiar se descrie combustibil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folosit drept sursă de energie - mercurul - şi se fac recomandări cu privire la tipurile de lemn şi de meta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uşoare, absorbante de căldură, potrivite la construi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eronavelor. Textul mai conţine informaţii detali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spre cum să se procedeze pentru „a fotografia"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vioanele inamice şi pentru a se determina tipul a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onavelor inamice, despre modul cum trebuiesc an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hilaţi piloţii duşmani şi, în cele din urmă, distru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aeronavele -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2"/>
          <w:sz w:val="24"/>
          <w:szCs w:val="25"/>
          <w:lang w:val="ro-RO"/>
        </w:rPr>
        <w:t xml:space="preserve">vimana -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pe care le piloteaz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ntr-o altă epopee clasică indiană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Ramayan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g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im curioasele descrieri ale călătoriilor întreprinse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eronave, cu mii de ani în urmă. Detaliile în legătu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u priveliştea oferită de Ceylon şi de regiuni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oastă văzute din înaltul cerului sunt relatate cu atâ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acurateţe şi se aseamănă atât de mult cu ceea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utem observa în zilele noastre - liniile coastel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urburile solului, formele dealurilor, aspectul oraş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şi pădurilor - încât creează convingerea că descrie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 fost făcută mai degrabă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vreun călă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trăvech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 calea aerului, decât că ea ar fi rodul imaginaţiei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Intr-un compendiu a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Ramayanei, Mahavira Charit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eroul-zeu Rama, la înapoierea sa din Larca, de un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o salvase pe soţia sa, Sita, călătoreşte cu o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vima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pecială, descrisă astfel; „... se mişca nestânjenită,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iuţeală nelimitată şi întrutotul strunită, supunându-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voinţei [celui] care o conducea..., prevăzută cu feres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a încăperi şi cu scaune excelente...", exemplu de l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rare clasică străveche ce poate constitui o reclam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odernă pentru Air India, în acelaşi text găsim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alog deosebit de surprinzător prin conţinut, dacă 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gândim că discuţia a precedat cu mai multe mi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ni călătoriile cosmice actuale, precum şi relat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observaţiilor asupra modului cum sunt privite lucru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in spaţiul extraterestru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„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ama: Carul acesta din cele mai minunate par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şi-a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vertAlign w:val="subscript"/>
          <w:lang w:val="ro-RO"/>
        </w:rPr>
        <w:t>t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modificat ritmul de înainta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688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Vişişara: Carul se desprinde acum de mijlocul lumii. f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noastre.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 &lt;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>Sita: Cum se face că în plină zi apare... cercul ['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cesta de stele?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 «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ama: Regină! Cu adevărat este o cunună de ste- &lt;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vertAlign w:val="subscript"/>
          <w:lang w:val="ro-RO"/>
        </w:rPr>
        <w:t xml:space="preserve">: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e, însă din cauza distanţei mari nu Ie puteam zări, -"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mai ales că vederea noastră este afectată şi redu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 razele soarelui. Acum însă carul nostru s-a înălţ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şi cauzele au fost înlăturate..." [aşa că putem ved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stelele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Nu ştim dacă aceste relatări sunt reminiscenţ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ei civilizaţii străvechi, extrem de dezvoltată tehnic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ori sunt' simple fantezii comparabile cu faptele şi l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rurile imaginate de scriitorii moderni de „science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iction"; fapt este că unele din relatările din trecu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depărtat ne sună la ureche ciudat de actuale,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xcepţia combustibilului folosit la propulsarea ae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avei (care, bineînţeles, ar putea fi o greşeal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raducere): „In interior trebuie plasat motorul cu m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ur, cu aparatele pentru încălzirea mercurului de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ubt. Forţa latentă a mercurului stârneşte vârtejul pro-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pulsor, iar un om aflat în interior poate călători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mari depărtări în ceruri... patru vase cu mercur t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buie făurite în interiorul structurii. Când ele au fost încălzite de focul ţinut sub control... mercurul dezvol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o forţă ca tunetul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vimana..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acă motorul din fier, cu încheieturile bine sudate, este umplut cu mercur, iar focul este îndreptat către partea superioară,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ezvoltă o forţă care urlă ca un leu... şi deod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străluceşte ca un mărgăritar pe boltă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ar miniaturile şi desenele de aeronave, pre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şi relatările despre rachete şi zboruri spaţiale sun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oar un indiciu şi nu -o dovadă despre nivelul ştiinţific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oarte ridicat. Totuşi, anumite tehnici şi obiecte făurite  de om - al căror caracter real a fost recunoscut uneo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ulţi ani după descoperirea lor - ne furnizează dovez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ai tangibile despre capacităţile tehnologice nebănu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te ale predecesorilor noştri din trecutul îndepărta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Un exemplu valabil îl constituie cel oferit de „co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uterul de stele" Antikythera, un obiect de bronz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ompus din plăci şi roţi, ori cadrane, sudate între 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 apa sărată a Mării Egee în fundul căreia a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găsit, împreună cu alte relicve, majoritatea statui,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75 de ani în urmă. Examinat din nou peste aproa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aizeci de ani, supus unui tratament de curăţire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băi acide şi studiat de mai mulţi arheologi, printr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are Derek de Solia Price şi George Stamires, obiec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-a dovedit a fi, de fapt, un aparat cu angrenaj pen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oziţionarea stelelor şi un computer pentru calcul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rbitelor planetare, un mecanism de control a poziţi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 timpul nopţii, într-un cuvânt un aparat ce indi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ebăîiuite cunoştinţe de navigaţie şi astronomi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ntichitate. După cum s-a exprimat dr. Price, „nicăie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în lume nu a mai fost găsit un asemenea instrument... A descoperi un asemenea obiect este ca şi cum 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escoperi un avion cu reacţie în mormântul lui Tu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tankamon...", o eventualitate care poate că nu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păşeşte limitele posibilului în lumina ultimelor des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peri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lte dovezi concrete ale capacităţii tehnice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ă zac în muzee, clasificate drept obiecte de cult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jucării de copii sau etichetate „necunoscute". Wilhelm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Konig, un arheolog german care făcea cercetări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r-un şantier al unui sit arheologic vechi de 2000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ni în apropierea Bagdadului, cu puţin înainte de u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imul război mondial, a descoperit un obiect ciud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făcut de mâna omului - mai mulţi cilindri lipiţ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linie, acoperiţi cu asfalt şi aşezaţi într-un ulcior pre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 văzut cu o fişă de fier, cu alte cuvinte "b baterie usca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fără electrolitul- care, de bună seamă, se evaporase oricare ar fi fost el. Când i s-a adăugat un electrolit proaspăt - sulfat de cupru - bateria a funcţionat per</w:t>
        <w:softHyphen/>
        <w:t xml:space="preserve">fect. După descoperirea sa iniţială, Konig a depist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ărţi ale altor baterii asemănătoare expuse deja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muzee şi etichetate drept „obiecte cu folosinţă ne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oscută". Astfel de „baterii" au fost excavate ulteri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şi în alte regiuni din Orientul Apropiat. Se par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rau folosite la galvanizarea metalelor, dar se pu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trebarea: cunoştinţele extrem de vechi despre ele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tricitate - moştenite poate de la culturi anterio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dar uitate şi redescoperite în secolul al XVIII-lea^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u fost folosite numai în procesul de galvanizare?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lumea greacă şi în cea romană se foloseau pen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uminat, torţe şi lămpi cu ulei; de aceea, atunci când întâlnim coridoare între două clădiri vechi, urme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funingine şi de fum sunt vizibile şi astăzi pe tavan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ar în cazul civilizaţiei egiptene mult mai vechi, t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nelurile subterane frumos sculptate şi pictate, nu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zintă urme lăsate de torţe sau de lămpi, la fel c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avanele şi pereţii unor peşteri din Europa apusea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mpodobite cu picturi sofisticate executate de maeşt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magdalenieni şi auringnacieni cu 12 000 până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30 000 de ani în urm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Un străvechi basorelief din templul lui Hator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la Dendera, Egipt, considerat dintotdeauna o enigm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arheologică, prezintă o scenă în care doi slujitori ca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fiecare câte un obiect ce seamănă mult cu un bec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electric uriaş prevăzut cu filament în formă de şar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subţire, ambele conectate la o cutie, generator o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>întrerupător, prin cabluri împletite; întregul tablou 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gerează cu mult 'realism becuri electrice puternice sprijinite pe suporturi izolatoare termice de înaltă ten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iune. Privind cablurile, dr. John Harris, de la Oxford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a subliniat: „Cablurile sunt, în mod virtual, copii exa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e ale celor folosite în zilele noastre. Ele arată a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foarte groase şi sunt striate, ceea ce indică un măn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hi de fire mai- degrabă (cu folosinţe diferite)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un singur cablu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Există şi alte ilustraţii pe papirusuri şi în baso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iefuri, păstrate mii de ani în bună stare de clim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uscată a Egiptului, pe care dacă le examinezi fă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idei preconcepute şi le priveşti din perspectivă m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dernă, descoperi că ele par să demonstreze conv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gător folosirea în antichitate a aparaturii moderne.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e reamintim că în cronicile egiptene se fac referi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a domnia zeilor înainte de instaurarea primei dinastii egiptene, epocă ce era caracterizată de o civliza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superioară şi de forţe miraculoase, păstrate în m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orie şi consemnate în cele mai vechi înscrisuri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ulturii mondiale antic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Este surprinzătoare constatarea că popoare din 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tichitate, care au existat cu mult înaintea grecilor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omanilor, posedau cunoştinţe de astronomie şi de matematici superioare, ştiau să calculeze timpul şi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facă măsurători pe pământ sau în sistemul solar,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ii de ani înainte ca aceleaşi cunoştinţe să fie reînvi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te sau redescoperite în vremurile noastr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In acest scop şi pentru a culege asemenea inf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maţii cultura sau culturile străvechi trebuiau să fol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sească telescoape sau alte instrumente suficien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recise pentru a realiza calcule exacte. Descoperi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xtraordinare au fost făcute în urma studierii de că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rofesorul Charles Hapgood a unor hărţi mediev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(„Hărţile străvechilor regi ai mărilor"), care a petrecut mulţi ani reexaminându-le în lumina informaţiilor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care le conţin despre pământ şi care se presupune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ă nu erau cunoscute la vremea redactării lor. Unele din aceste hărţi au fost copiate şi recopiate de-a l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gul secolelor, după originale dispărute între timp, care erau păstrate în Biblioteca de la Alexandria. Ele v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besc cu o acurateţe uluitoare despre pământuri în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edescoperite (conform istoriei pe care am învăţat-o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oi în şcoală) la vremea când originalul, ba chiar ş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opiile au fost desenate, ca - de pildă - cele dou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Americi şi Antarctida, cu mii de ani înainte de Co-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5"/>
          <w:lang w:val="ro-RO"/>
        </w:rPr>
        <w:t>lumb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„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Harta Piri Reis" - care prezintă o parte a u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hărţi mai mari a lumii şi care a fost găsită în 1929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rintre rămăţiţele haremului sultanului turc detron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- prezintă cu claritate coasta reală a Antarcticii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aş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cum ar ară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neacoperită de gheţuri, precum şi t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ografia interiorului continentului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aşa cum ar ară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fără învelişul de gheaţă. Examinându-se regiunea in</w:t>
        <w:softHyphen/>
        <w:t xml:space="preserve">terioară a Antarcticii, în vecinătatea Mării Ross,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monstrat că ea a fost acoperită de gheţari timp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el puţin şase mii de ani, ceea ce înseamnă că o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ginalul hărţii a fost desenat cu mult înainte ca istor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să fi început a fi scrisă, pe vremea presupusei Atl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tida şi a reputatei ei cultu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O altă hartă numită „King Jaime World Chart"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in 1502, de asemenea copie după altele mult mai vechi, prezintă deşertul Sahara ca un ţinut fertil cu mari lacuri, ape curgătoare şi oraşe, aşa cum de fap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 fost cândva, în vremuri foarte îndepărtate. „Harta Lumii Buache", din 1737, copiată după o străvech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hartă grecească, prezintă Antarctida (de menţionat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impla ei existenţă era doar bănuită până în 1820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ând a fost confirmată) ca două mari insule despărţite de o mare interioară. Dacă am putea înlătura înveliş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e gheaţă, întocmai aşa ar arăta Antarctida, fapt de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 monstrat de-abia în zilele noastre cu prilejul ex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iţiilor întreprinse în Anul Geofizic Internaţional, în 1958. Alte hărţi prezintă unii gheţari din timpul ul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ei ere glaciare, ale căror urme sunt încă vizibil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unele părţi din Europa, Anglia şi Irlanda, iar pe o altă hartă Strâmtoarea Behring nu este trasată, 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fiind străbătută de un istm, aşa cum a fost odinioar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răsătura caracteristică a acestor hărţi antice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opiate o constituie faptul că pe ele găsim trasate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exactitate coordonatele şi longitudinile (realizare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făptuită în epoca modernă de-abia la finele secolului al XVIII-lea), ceea ce evidenţiază posedarea 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oştinţelor de geometrie sferică, precum şi folosi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unor instrumente geodezice de excelentă precizie, 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şi posibilitatea ca originalele să fi fost desena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urmă cu 8 000-10 000 de ani, deci cu multe veac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înainte de începuturile istoriei noastre scris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urioase frânturi de informaţii astronomice corec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e parvin de la popoarele din antichitatea străvech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are - după cunoştinţa noastră - nu posedau tele-scoape gigantice sau normale pentru a putea obţi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şi a ne oferi asemenea date, printre care: faptul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Marte are doi sateliţi (cu distanţele lor faţă de pl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netă), cei şapte sateliţi ai lui Saturn, cele patru lu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le lui Jupiter, precum şi fazele lui Venus (num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„Coarnele" în cronicile babiloniene). Au fost desco</w:t>
        <w:softHyphen/>
        <w:t>perite chiar şi aspectele unor stele îndepărtate: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telaţia Scorpionul este numită aşa pentru că „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oadă", o cometă în interiorul constelaţiei, dar luc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cesta se putea distinge numai cu un telescop put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nic. De partea cealaltă a oceanului, mayaşii din Am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ica Centrală, poate inspiraţi de o cultură anterioar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umeau tot „Scorpionul" aceeaşi constelaţie. (Dintre toate popoarele străvechi, calculul anului solar realiz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 mayaşi este - în comparaţie cu calendarul stabil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alte civilizaţii, inclusiv a noastră - cel mai aproap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e realitate: 365,2420 zile, cifra exactă fiind 365,2422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zile). Pe măsură ce cunoştinţele ştiinţifice au regres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- în aparenţă - de la apogeul lor din antichita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unele din informaţiile astronomice s-au transform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 legende ca aceea a zeului (planetei) Uranus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şi-a devorat (eclipsat) propriile progenituri (lunile)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e care apoi le-a vomitat (finalul eclipsei). Deşi as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menea fenomene nu mai puteau fi urmărite din p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ina dispariţiei aparatelor optice, informaţiile ast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nomice s-au păstrat prin mituri semireîigioas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oate că cea mai neobişnuită dovadă dintre t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âte sunt pe lume despre faptul că a existat în trecu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'extrem de îndepărtat o ştiinţă foarte dezvoltată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re încă se mai află la îndemâna noastră, este M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Piramidă din Egipt. Timp de mii de ani aceasta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fose considerată drept un lăcaş de înmormântare, de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 tradiţia copţilor - o minoritate descendentă direc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in Egiptul antic - se susţine că piramida este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ompilaţie a cunoştinţelor datând din timpul „domni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zeilor", ca ea se va dovedi a fi o carte cioplit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iatră, scrisă de Surid - unul din regii d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dinainte^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szCs w:val="25"/>
          <w:lang w:val="ro-RO"/>
        </w:rPr>
        <w:t xml:space="preserve">Potopului -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are carte va fi citită în viitor de ace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are vor poseda suficiente cunoştinţe pentru a o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ifra. Caracterul Marii Piramide de depozitar al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formaţiilor a fost sesizat şi de inginerii francezi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1-au însoţit pe Napoleon în campania din Egipt. Fo-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losind-o drept punct de triangulaţie ei au observ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ă laturile piramidei erau perfect aliniate celor pa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uncte cardinale, cu meridianul longitudinal tre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exact prin vârful ei, şi că liniile diagonale - după 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şi ele străbat vârful - îndreptate spre nord vor secţi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na cu precizie Delta Nilului. Linia prelungită 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ord prin punctul de întretăiere a diagonalelor de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bază va-trece doar la 4 mile distanţă de Polul Nord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ar se poate lua în consideraţie posibilitatea ca -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impul secolelor care au trecut de la construirea lor şi până în prezent - Polul Nord să-şi fi modific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>poziţi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istemul nostru actual de măsurare a lungim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se întemeiază pe metru, a zecea milioana parte din-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r-un meridian, sistem stabilit de francezi chiar înainte de invadarea Egiptului. Cotul piramidal de 50 de inci folosit în Egiptul antic, care a precedat cu mii de a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metrul francez, este aproape egal cu acesta în lung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e, dar de fapt este mai exact, căci el se întemei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e axul polar în loc de lungimea oricărui meridia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re poate oscila în raport de formele de-relief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pământ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Unele măsurători făcute la Marea Piramidă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otul egiptean relevă uimitoare cunoştinţe în legătur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u pământul şi cu locul lui în sistemul solar, cunoştin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uitate şi redescoperite numai în epoca modernă. Ac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ea sunt exprimate în matematică: perimetrul piram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ei este echivalent cu numărul zilelor din an, respectiv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365,24; dublând perimetrul se capătă echivalentul un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minut dintr-un grad la ecuator; distanţa de la b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la vârf măsurată pe muchie este a şase suta par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intr-un grad de latitudine; înălţimea multiplicată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109 dă aproximativ distanţa de la pământ la soare;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rimetrul împărţit la de două ori înălţimea piramid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ă valoarea 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1"/>
          <w:sz w:val="24"/>
          <w:szCs w:val="25"/>
          <w:lang w:val="ro-RO"/>
        </w:rPr>
        <w:t xml:space="preserve">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3,1416 (cu mult mai exact decâ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la matematicienii antici greci care au indicat 3,1428);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greutatea piramidei multiplicată cu 1015 da aproxi</w:t>
        <w:softHyphen/>
        <w:t xml:space="preserve">mativ greutatea pământului. Axa polară a pământ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se schimbă în spaţiu de la o zi la alta (aducând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ouă constelaţie a zodiacului în spatele soarelui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ată la fiecare 2 200 de ani) şi ajunge la poziţia s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iniţială o dată la 25 827 de ani, cifra pe care o c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ătăm dacă sunt adunate laolaltă diagonalele baze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Măsurătorile efectuate la Camera Regelui din in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iorul Marii Piramide dau exact dimensiunile- c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ouă triunghiuri de bază pitagoreene: 2-5-3 şi 3-4-5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şi ea a fost construită cu câteva mii de ani înai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 Pitagora; acestea fiind doar câteva din coincid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ţele măsurătorilor Ia Marea Piramid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e pune întrebarea, de ce a fost nevoie de o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trucţie gigantică şi atât de complicată pentru asem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nea informaţii? Răspunsul ar putea fi că în urma unui şir de catastrofe globale, supravieţuitorii - care deţ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eau încă facilităţi tehnologice - au dorit să transmit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viitorului ştiinţa lor prin mijloace care să nu poată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imicite, chiar dacă toate mărturiile scrise şi t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imbile de pe pământ ar pieri. In această privin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rebuie reţinut faptul că atunci când exploratori ex</w:t>
        <w:softHyphen/>
        <w:t xml:space="preserve">traterestri sosesc pe Pământ sau când sondele noas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paţiale întâlnesc în drumul lor alte civilizaţii, ma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atica şi ecuaţiile matematice sunt mijloace efecti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e stabilire a primelor contacte, deoarece orice căl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orie de genul acesta va avea drept bază ştiinţ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ehnologia întemeiate pe matematică. Mesajul pi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idei ne-ar putea dezvălui şi oferi în viitor mult mai multe elemente informaţionale, pe măsură ce deveni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mai abili în a le recunoaş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ercetătorii Marii Piramide şi ai tradiţiilor cop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u opinat că această uriaşă structură constituie 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ozitul unui mănunchi de cunoştinţe care ulterior s-au risipit şi s-au pierdut, cu excepţia unei părţi care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ăstrat în legende. Aceste vestigii ale unei sau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unor civilizaţii anterioare dezvoltate la scară mondială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>care ni se par cunoscute, s-ar putea să indice ca -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e când o anumită evoluţie a acestora a fost as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ănătoare cu cea a civilizaţiei noastre - ele au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gresat în alte domenii, care nu ne sunt familiar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tructuri gigantice de piatră răspândite în lumea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reagă sunt etichetate „cu origine necunoscută", ce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e înseamnă că nimeni nu ştie cine le-a ridicat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ealitate; ele se aseamănă între ele, în general, pr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onstrucţie, precum şi prin alinierea la planete - la soare şi la lună şi la orbitele lor, la constelaţii şi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tele fixe, ca şi la unele forţe, posibil la câmpul mag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netic şi curenţii Terrei. Aceste relicve preistorice enig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matice includ piramidele de la Teotihuacan din Mexic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oraşele arhaice din Yucatan, ruinele preincaş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nzii peruvieni şi liniile de la Valea Nască; masiv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uine de la Tiahuanaco la o altitudine de 13 500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picioare, stâncile gigantice din Insulele Britanice,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eosebi Stonehenge şi Avebury, şi menhirele din Bre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ania (unele din ele pătrunzând adânc în ocean); ru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nele preistorice din insulele mediteraneene,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Orientul Mijlociu şi din Asia de sud-est, rămăşiţel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iclopice din Caroline, Marchize şi din alte insule din Pacific, structurile monolitice din Marea Caraibilor, lucrările preistorice în piatră din Nielba, Spania,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construcţiile de piatră cu origine necunoscută din nor</w:t>
        <w:softHyphen/>
        <w:t xml:space="preserve">dul Africii, inclusiv din Egipt, precum şi înşiruire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ari movile din Statele Unite, şi piramidele arha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in Chin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ână în prima decadă a secolului nostru, locuinţ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in China erau - înainte de a fi construite - orienta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la sfatul unui necromant, de asemenea manieră în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ă beneficieze de „calea fericită" şi de curenţii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trăbat lumea în lung şi în lat (de reamintit că,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âte cunoaştem, prima busolă a fost făurită în China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Un comentator perspicace al peisajuiui arhitectur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hinez, dr. Ernst Borschmann, observa că templel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agodele, pavilioanele sunt dispuse radial faţă de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entru, sugerând câmpul magnetic terestru. Obice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 a se orienta după liniile de energie terestră (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imba chinez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fen-şu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dică „vânt-apă") - posibil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rămăşiţă a unei ştiinţe cândva avansată - a fost e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hetat drept „superstiţie feudală" şi abandonat în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zent, deşi o altă formă de superstiţie - acupunctu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- care şi ea poate că este o relicvă ştiinţifică valabil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amuflată de-a lungul veacurilor sub mantia magie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 fost înălţată pe poziţii de respectabilitate de că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egimul chinez actua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acă forţele magnetismului şi ale antimagnetismu-lui fuseseră stăpânite şi dezvoltate din cele mai vech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impuri, până la acel punct când gravitaţia - ea însă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o formă a magnetismului - a putut fi canalizată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fel ca toate celelalte forţe ale naturii, atunci am putea obţine explicaţii valabile cu privire la modul cum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fost realizate unele construcţii aparent imposibil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punct de vedere tehnologic, între care se numă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ulţi din monoliţii stâncoşi ce par a fi aduşi pe cal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erului şi cocoţaţi pe crestele munţilor sau azvârli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pe buza prăpăstii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Intrigă ideea că unele resturi ale tehnicii elect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agnetice din antichitate ar putea proteja şi astăz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unele secrete încă neelucidate ale piramidelor egip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ene - respectiv încăperi sigilate în interiorul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trucţiilor. De câtva timp se află în curs de apli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roiectul de pătrundere în structurile interioare ale piramidei lui Kefren de la Gizeh, prin sondarea 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elor de piatră cu ajutorul razelor cosmice. Realiz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roiectului a fost dirijată de dr. Amr Gohed, de 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Universitatea Ein Shams, Cairo, folosind - printre alt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echipamente - un computer nou I.B.M. 1130. De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estele au fost realizate cu deosebită competenţă,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egistrările făcute pe parcurs asupra aceleaşi zone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e asemănau deloc, diferind de la o zi la alta. D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Gohed spunea: „Desfide toate legile cunoscute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electronicii şi ale ştiinţei..." şi „este imposibil din punc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 vedere ştiinţific?!" Intr-un articol di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Times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(L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ra) se scria: „... Speranţele unor descoperiri ma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s-au limitat la o mulţime de simboluri lipsi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ens...", iar dr. Gohed, recunoscând eşecul efortur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epuse până în acel moment, a declarat: „... In p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ramidă acţionează anumite influenţe care nu ţin se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a de legile ştiinţei...". Ceea ce ni se pare o încăl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 legilor ştiinţei, în cazul acesta va putea fi pur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implu acţiunea altor legi, ori folosirea sau modifi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rea unor legi pe care nici astăzi nu le înţelegem -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ensiuni şi eforturi ce reprezintă forţele ascunse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ământului, planetelor, soarelui, lunii şi stele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In cart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The View Over Atlantis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(Privire asup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tlantidei), John Mitchell se referă la unitatea cultu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preistorice, spunând: „Pământul este presărat cu ase</w:t>
        <w:softHyphen/>
        <w:t>menea lucrări de construcţii şi de tehnologie preist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rică legate de folosirea magnetismului polar". El op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ează că trăim „în interiorul unor străvechi struct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le căror dimensiuni vaste le-au făcut, până acum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ă rămână invizibile", făcând legătura între marile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icve de stânci uriaşe ale preistoriei care dăinuie în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e câmpii şi pe crestele munţilor, în deserturi ş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junglă, precum şi sub apele mărilor şi oceanelor. După părerea sa, „filosofii acelor vremuri [socoteau că] p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mântul este o fiinţă vie, cu trup propriu şi ea -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el ca toate creaturile - posedă sistem nervos care s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upune influenţelor câmpului magnetic. Centrii nervo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ai pământului corespundeau cu punctele medicinii chi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 neze de acupunctura pe corpul omenesc şi erau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ejaţi şi slăviţi prin clădiri sacre, ele însele fiind făur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a microcosmosuri ale ordinii cosmice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Indicii despre posibila existenţă a unei sau a un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ivilizaţii mondiale în trecutul îndepărtat - care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pierit datorită catastrofelor naturale sau provocate a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ificial cu mult înainte de începuturile consemnăr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istoriei moderne, cu aproximativ patru milenii înai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 era noastră - deci asemenea semne supravieţuiesc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în mare măsură prin fragmentele ştiinţelor avans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 odinioară transmise prin viu grai, din generaţi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generaţie, sau prin cronici. Clădiri sau monumen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care ne-au parvenit, poate, dintr-o asemenea pe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>oadă, oricât de impunătoare ar fi ele, sunt greu -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dacă nu imposibil - de datat, în plus, perioada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are am acordat-o ca timp pentru apariţia şi evoluţ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omului civilizat nu este suficientă pentru făurirea ac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or culturi foarte ipotetice. Totuşi, recentele desco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iri făcute de dr. Louis Leakey şi Mary Leakey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lduvai George, Tanzania, precum şi cele făcu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ichard Leakey în Kenya, indică faptul că omul p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itiv ar fi putut apărea în urmă cu 2 000 000 de an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iar vechimea uneltelor găsite în peşterile de la Val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lonet, Franţa, a fost stabilită la l 000 000 de ani. Stu-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iindu-se craniul omului de Cro-Magnon (aprecia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 general, că a trăit cu 30 000-35 000 de ani înain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erei noastre) s-a observat că volumul craniului ac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uia (şi implicit dimensiunea creierului respectiv) e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el puţin egal cu al nostru, iar uneori chiar superi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Pe când minunatele picturi de animale din peş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rile Franţei (în prezent unele din ele sub nivelul s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ului) au fost acceptate ca moştenire a patrimoni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universal, alte mărturii artistice mai puţin cunoscu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r putea determina o reevaluare fundamentală a vârs tei omului civilizat. Desenele scrijelite pe bucăţi 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tede de stâncă la Lussac-les-Châteaux, Franţa, ac</w:t>
        <w:softHyphen/>
        <w:t>ceptate ca făcând parte din epoca „omului caver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lor'^ sunt de-a dreptul incredibile prin conţinut: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ii de ani înainte de ceea ce noi numim „zorii civ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izaţiei" au fost reprezentaţi oameni în ţinută neaştep</w:t>
        <w:softHyphen/>
        <w:t>tat de modernă, înveşmântaţi în robe, încălţaţi cu ciz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e, purtând cingători, pălării şi pelerine, iar bărba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au bărbile şi mustăţile ras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lte picturi sofisticate de pe pereţii unor peşte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in Africa de Sud, aproximativ din aceeaşi perioad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rezintă călători albi, îmbrăcaţi în veşminte elabora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dar neidentificabile, aflaţi în - ceea ce ar putea fi -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un safari preistoric sau o expediţie de explora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oncepţia despre evoluţia preistorică postule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că un tip de om a succedat altui tip omenesc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cară evolutivă ascendentă, cele mai adaptate şi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bine dezvoltate specii luând locul celei care era ma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rimitivă. Lucrul acesta este îndeobşte adevărat; totu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ipul de Cro-Magnon - mai evoluat - şi tipu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eandertal, mai sălbatic - pe care 1-a înlocuit în c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din urmă - au putut coexista (ca şi alte tipuri)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unga istorie a Pământului, situaţie pe care o întâlni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chiar şi în zilele noastre, în Australia - de pildă -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unde populaţia cuprinde deopotrivă savanţi atomişt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şi aborigen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acă au existat cândva, demult, civilizaţii su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ioare, înaintea celor cunoscute de noi, atunci e logic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ă ne aşteptăm că vor supravieţui indicii care să d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vedească limpede (dacă se poate vorbi de limpezi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în arheologie) că asemenea culturi avansate din punc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e vedere tehnologic au existat nu cu câteva mii, 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u multe mii de ani înainte. Totuşi, aşa cum s-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etrece cu propria noastră civilizaţie dacă ar fi 'nimi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 cită," majoritatea clădirilor, maşinilor, obiectelor 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nufacturate ar putrezi, rugini sau s-ar împrăştia şi ar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veni de nerecunoscut în câteva mii de ani. Se poat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8"/>
          <w:sz w:val="24"/>
          <w:szCs w:val="25"/>
          <w:lang w:val="ro-RO"/>
        </w:rPr>
        <w:t>^»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presupune că urme vor supravieţui dacă ele au fost îngropate de mişcările tectonice ale scoarţei pământ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lui, ori ar fi prinse şi congelate în gheţurile veşn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 la Polul Nord şi Polul Sud sau ar fi înghiţi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mări şi oceane, rămânând ascunse pe fundurile ape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ezvoltarea modalităţii de datare cu ajutorul ca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bonului 14, potasiului, argonului, uraniului şi thoriulu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l dendrocronologiei (metoda de datare pe baza in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lelor copacilor), al termoluminiscenţei şi al altor mij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oace, au zdruncinat unele din vechile noastre teorii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spre începuturile civilizaţiei. O mină de fier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Ngwenya, Lesotho, era exploatată de mineri necuno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uţi acum 43 000 de ani. Unelte de piatră găsi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Iran au o vechime de 100 000 de ani. Mineritul 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rului pe scară largă se practica la nord de Michiga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după toate aparenţele, cu mii de ani înainte de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enii localnici. La Wattis, în Utah, un nou tunel săp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într-o mină de cărbune a nimerit într-o serie de g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lerii nebănuite şi cu vârsta necunoscută. Cărbun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găsit în ele era atât de degradat încât nu se pu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folosi la ars. Nu existau legende despre aceste min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iar indienii nu foloseau tehnica galeriilor pentru ex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tragerea minereuri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e măsură ce omul - în eforturile sale de a explo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- pătrundea tot mai adânc în subsol, scule şi obiec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anufacturate au fost surprinse şi au rămas încrust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 cărbune, stâncă, ori în alte straturi, cu o vechim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tât de mare încât nu se pot aprecia decât cu a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ximaţie; urma unei încălţări, descoperită la Fisher Ca-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nyon, întipărită într-o fâşie de cărbune, s-a estim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ă are o vechime de 15 000 000 de ani. Tiparul un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tălpi de pantof sau de sandală cu striuri a rămas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imprimat într-o stâncă de gresie în subsolul deşert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Gobi, probabil cu multe milioane de ani în urmă. In conturul fosilizat al unei sandale, descoperit la Delta, statul Utah, au fost găsiţi încrustaţi trilobiţi, anim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marine din Paleozoic care se crede că au dispăr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6"/>
          <w:lang w:val="ro-RO"/>
        </w:rPr>
        <w:t xml:space="preserve">acum 200 000 000 de ani. Un schelet fosilizat de om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excavat într-o mină din Italia, se afla într-un strat 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cărui vechime s-a apreciat a fi de mai multe milioa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>de an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O bucată de cuarţ găsită în California avea încru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tat în ea un cui, întocmai insectelor preistorice su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prinse şi îngropate în chihlimbarul din Marea Nord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lui. O bucată de feldspat dezgropat la Abbey Min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>din Treasure City, Nevada, în 1865, conţinuse un ş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rub metalic de doi inci lungime; şurubul se oxida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dar îşi lăsase tiparul şanţurilor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în interi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feldspatu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lui, a cărui vechime s-a calculat că era de cât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milioane de ani. In secolul trecut, la Schondorf, lâng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6"/>
          <w:lang w:val="ro-RO"/>
        </w:rPr>
        <w:t xml:space="preserve">Vocklabriick, în Austria, un mic obiect - un fe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cubuleţ de fier cu latura sub un centimetru - a fos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6"/>
          <w:lang w:val="ro-RO"/>
        </w:rPr>
        <w:t xml:space="preserve">găsit în interiorul unui bloc de cărbune. Un şănţuleţ fusese săpat în jurul cubului, ale cărui colţuri păre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 xml:space="preserve">rotunjite cu o unealtă mecanică. Bineînţeles că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s-a putut da nici o explicaţie la ce folosise sau 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6"/>
          <w:lang w:val="ro-RO"/>
        </w:rPr>
        <w:t xml:space="preserve">ajunsese cubuleţul să fie prins în blocul de cărbun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6"/>
          <w:lang w:val="ro-RO"/>
        </w:rPr>
        <w:t>cu milioane de ani în urm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>S-a păstrat o relatare din perioada cuceririi Peru-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 xml:space="preserve">ului de spanioli, în legătură cu descoperirea unui c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6"/>
          <w:lang w:val="ro-RO"/>
        </w:rPr>
        <w:t xml:space="preserve">într-un bloc de calcar de către o echipă de mine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6"/>
          <w:lang w:val="ro-RO"/>
        </w:rPr>
        <w:t>indieni condusă de un spaniol. Incidentul a provocat consternare nu din pricina vechimii obiectului, ci p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tru că fierul nu era cunoscut în America înain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6"/>
          <w:lang w:val="ro-RO"/>
        </w:rPr>
        <w:t xml:space="preserve">invazia spaniol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Un mastodont a fost excavat şi scos la suprafaţ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la Blue Lick Springs, în Kentucky, de la adâncim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douăsprezece picioare. Continuându-se săpăturil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-a descoperit o pardoseală din pietre cioplite şi îmb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ate la trei picioare sub pachiderm. Acesta este un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in multiplele exemple de lucrări străvechi în piat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escoperită în Statele Unite, a căror datare prin an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logie cu obiectele de la acelaşi nivel sau de la niv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uperior (ca în cazul mastodontului) nu a fost accep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tat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azurile acestea, ca şi altele asemănătoare, su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tât de greu de explicat istoriceşte încât unii se înd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iesc de-a binelea de realitatea lor, pe când alţii 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tribuie vizitatorilor extraterestri care şi-au lăsat u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mele paşilor în lumea noastră în epoci atât de 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depărtate, când ceea ce azi se prezintă ca o ro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solidă constituia pe atunci o zonă maleabilă şi vâ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coas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Este, totuşi, posibil ca urmele paşilor şi obiect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simple să fi aparţinut unei rase de oameni car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răit în vremuri străvechi pe pământ, iar descoperi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urmelor lor în mine să nu însemne decât că civilizaţ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espectivă a existat în trecutul atât de îndepărtat în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u s-a putut păstra decât ceea ce a acoperit pămân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au a rămas încrustat în alte materii, şi încă nici atun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nu au putut să fie identificate. Oare câte dovezi m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runte au fost distruse de-a lungul secolelor, păstrân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du-se doar câteva enigme care să ne ofere şi altceva decât legende despre civilizaţiile „dinaintea zorilor"?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Legendele şi siluetele unor specii de animale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părute de demult, dar uşor de recunoscut, pot ofe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 asemenea indicii despre vechimea de propor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ntică a culturii umane. Un astfel de animal foar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semănător toxodonului, a fost reprezentat pe piesel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ceramică dezgropate la Tiahuanaco, oraş situat l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trei mile şi jumătate înălţime în Anzii bolivieni. To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xodonul, un soi de hipopotam, se considera dispăru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u mult înainte de apariţia civilizaţiei umane; în or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az, habitatul lui nu îl constituia un platou sterp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ltitudinea de 13 500 de picioare, cum este cel de la Tihuanaco, după cum regiunea respectivă nu ofe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ondiţii prielnice pentru dezvoltarea unei mari cultur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u toate acestea, multiple mărturii ca, de pildă, 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renurile terasate pentru cultura porumbului dincolo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 limita actuală a zăpezilor din munţii înconjurător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recum şi un Iac adânc cu faună marină, atestă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întreaga zonă a fost cândva, probabil cu mii de a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în urmă, la nivelul mării, când Tihuanaco a fost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struit pe coast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e platoul Markahuasi, lângă Kenko, în Peru, s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află nişte stânci gigantice cioplite, în unele cazuri cu întregul pisc modificat în mod artificial. Aceste sculp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uri datând din perioada preincaşă, deşi deterior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e scurgerea veacurilor şi mileniilor, se pot observ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şi distinge cu uşurinţă că reprezintă lei, cai, cămil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lefanţi, animale care se presupune că nu trăiau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merica de Sud nici pe vremea omului civilizat.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fel, în Peru, pe diferite obiecte de ceramică dezg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ate din ruinele unui oraş costal, lângă Pisco, găsim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senate lama cu copita având cinci despicături, aş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um se prezenta acest animal cu mii de ani în urm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devenind paricopitată mult mai tîrziu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ontururi de animale care par a fi dinosauri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fost găsite săpate în formaţiuni stâncoase, atât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merica de Nord, cât şi în cea de Sud. Insă deoare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şopârlele obişnuite, iguanele, şi cele numite monştri-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gila se aseamănă cu strămoşii dinosauri, este greu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determinat dacă desenele cioplite redau monşt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reistorici sau şopârle obişnuite. Un caz asemănă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este acela al pictogramei de origine indiană sau prein-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iană ce reprezintă 6 şopârlă mare al cărei contur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fost cioplit pe o stâncă de la Big Sandy River,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Oregon. Totuşi, desenul are o mare asemănare cu u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stegosau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Expediţia Doheny a găsit, în 1924, desene preist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rice de o extremă vechime cioplite în stânca de la Havasupai Canyon, lângă Grand Canyon (Marele C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nion). O astfel de pictogramă arăta un om atacând un mamut, un tablou pe care nu te aşteptai să-1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tâlneşti în America unde omul - din punct de vede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geologic - este o apariţie relativ recentă. Printre a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pictograme se afla una ce redă cu multă acurate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un tiranosaur în poziţie verticală, sprijinindu-se parţi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e coadă, exact cum a fost el reconstituit ulterior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muzee. Alte sculpturi preistorice aflate de-a lung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mazonului şi al afluenţilor săi prezintă ceea ce p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 fi alte animale antediluviene, îndeosebi stegosau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ângă satul Acambaro, Mexic, în timpul excavări-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lor pe un şantier au fost dezgropate mai multe sta</w:t>
        <w:softHyphen/>
        <w:t>tuete de lut. Descoperirea a stârnit senzaţie şi tul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burări în lumea arheologică, ce au durat mulţi an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ăci statuetele reprezentau miniaturi de rinoceri, c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ile, cai, maimuţe uriaşe, precum şi dinosauri din er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Mezozoică. (Descoperirea a fost discreditată mai tâ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ziu, deoarece Waldemar Julsrud, autorul ei, oferin-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u-se să cumpere numai statuetele întregi i-a în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ajat pe indienii localnici să facă reproduceri du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tatuete). Testele efectuate cu carbon 14 au indic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ă figurinele aveau o vechime de 3000 până la 6500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e ani. Una din figurine semăna atât de bine cu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tip de dinosaur numit brahiosaur încât, dacă nu ar f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existat precizarea vechimii lui geologice, se putea c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de că artistul care a făurit-o a văzut cu ochii-să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fiar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Faptul că omul din vremurile străvechi a desen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şi făcut miniaturi de animale asemănătoare dinosau-rilor nu constituie, de bună seamă, dovada că le-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văzut (deşi s-ar putea să Ie fi văzut oasele). Balaurul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Iui Sf. Gheorghe, dragonii chinezeşti, precum şi f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asmele cu aspect de dragon (siruşi), portretizate pe zidurile Babilonului, nici pe departe nu se poate spu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ă sunt realităţi fizice. Totuşi, anumite detalii sug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rează că omul din vremurile străvechi s-ar fi putut ivi mult mai devreme decât se crede, în general,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ă a avut de-a face cu unele animale presupuse a f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ispărut între timp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 seamă de animale care au supravieţuit au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localizate în ultima perioadă a erei terţiare. Totuşi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unele pictograme reprezintă reptile din era mezozoic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are au existat - deci - cu mult înainte de apariţ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omului, fapt ce ne sugerează o explicaţie şocant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acă a existat o civilizaţie foarte avansată cu mul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înaintea epocii noastre, curiozitatea ştiinţifică 1-ar fi putut îndemna pe om să caute şi ar fi găsit urmele dinosaurilor, aşa cum am procedat şi noi, la vremea noastră. După ce această civilizaţie superioară a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părut, cunoştinţele acumulate s-au putut transm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rin legende (despre balauri) şi pictograme. Să 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amintim, totodată, că doar cu vreo sută şi cev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ni în urmă, tradiţionaliştii noştri explicau prezen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normelor fosile îngropate în subsol, pretinzând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Dumnezeu le-a pus acolo la facerea lumi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In lucrar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6"/>
          <w:lang w:val="ro-RO"/>
        </w:rPr>
        <w:t xml:space="preserve">We Are Not the Fir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6"/>
          <w:lang w:val="ro-RO"/>
        </w:rPr>
        <w:t xml:space="preserve">(Nu sunte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6"/>
          <w:lang w:val="ro-RO"/>
        </w:rPr>
        <w:t xml:space="preserve">noi primii) Andrew Tomas tratează anacronism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 xml:space="preserve">istorice şi se referă la craniul un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6"/>
          <w:lang w:val="ro-RO"/>
        </w:rPr>
        <w:t xml:space="preserve">auroch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6"/>
          <w:lang w:val="ro-RO"/>
        </w:rPr>
        <w:t>(boul salba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 tic din epoca preistorică) care a fost dezgropat, 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cum se află în Muzeul Paleontologic de la Moscova.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raniul, vechi de câteva sute de mii de ani, ar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frunte un mic orificiu cauzat în mod evident de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roiectil rotund. Lipsa crăpăturilor radiale, căldur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viteza proiectilului, precum şi forma sugerează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glonţ. Presupusul proiectil nu a fost tras după moartea animalului, investigaţiile întreprinse relevând că ran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s-a închis la câtva timp după ce ea fusese cauzat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ai există un exemplu asemănător păstrat în Londr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 craniu uman descoperit într-o cavernă din Zambi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vechi de 40 000 de ani, cu un orificiu în partea stâng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şi tot fără crăpături radiale, ca şi în cazul precedent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Posibilităţile implicate de aceste „împuşcături preist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rice", dacă într-adevăr au fost aşa ceva, sunt şocan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ceste descoperiri izolate şi care se pretează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iverse interpretări, relevă probabilitatea existenţei omului civilizat pe Pământ cu mult mai înainte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s-a presupus în trecut. Chiar dacă nu considerăm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ivilizaţia a fost adusă pe Terra de extraterestri, aş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um s-a susţinut adesea, tot ar fi rămas destul timp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şi spaţiu în istoria planetei noastre pentru dezvoltare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uneia sau chiar a mai multor civilizaţii capabile să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utoanihileze prin războaie, ori care au fost nimic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n cauza dereglărilor din mediul ambiant sau a alt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forţe pe care le-au declanşat involunta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Propria noastră cultură, dacă acceptăm ca punct de pornire mileniul al patrulea î.Ch., a progresa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la agricultura primitivă şi-xreşterea animalelor la e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a fisiunii nucleare în numai 6000 de ani. Ţin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eama de vârsta omenirii, în general, a fost timp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belşug pentru ca alte civilizaţii să ajungă aproximativ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la nivelul civilizaţiei noastre actuale. Reexamin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unele mărturii străvechi care au ajuns până la noi,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 ne dăm seama că umanitatea atinsese cândva ca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itatea noastră de distrugere. Aluzii despre explozii puternice la suprafaţa pământului găsim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Bibl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(So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oma şi Gomora), în miturile greceşti şi în mult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egendele indienilor din America de Nord şi Ameri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 Sud; însă doar în cronicile străvechi ale Indie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opiate şi răscopiate din antichitatea preistorică, găsim descrise - cu considerabilă amănunţime - folosirea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efectul a ceea ce se aseamănă îndeaproape cu expl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ziile atomice din timpul război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Referiri neaşteptate la asemenea realizări ale 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vilizaţiei noastre tehnologice actuale pot fi depist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în multe scrieri străvechi ale Indiei, care, spre de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sebire de cele din lumea apuseană, au fost salv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e foc şi distrugere. Referirile creează senzaţia că ele au fost scrise în zilele noastre şi nu cu mii de an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urmă, tratând probleme ce privesc relativitatea ti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pului şi spaţiului, legea gravitaţiei, natura cinetică a energiei, precum şi teoria atomică. In şcoala de ştiinţă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Vaişeşika, filosofii indieni au dezvoltat, ori au păstra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eoria că atomii sunt în neîncetată mişcare. Ei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mpărţit timpul în fracţiuni incredibile de secundă, dintre care cea mai infinitezimală era „perioada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i trebuie atomului să străbată propria unitate de spa-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îiu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eferiri ce sună surprinzător de moderne abundă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Mahabharat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gigantica epopee indiană de p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200 000 de versuri, în care găsim preocupări de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rearea cosmosului, despre religie, ritualuri, obiceiur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istorie şi legende despre zei şi eroi din India antic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Se presupune că epopeea a fost scrisă cu 3500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ni în urmă, dar ea se referă la evenimente care s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petrecut cu mii de ani înainte. Un număr de vers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i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0"/>
          <w:sz w:val="24"/>
          <w:szCs w:val="25"/>
          <w:lang w:val="ro-RO"/>
        </w:rPr>
        <w:t xml:space="preserve">Mahabhara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onţin descrieri pline de viaţă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ompetente ale unor scene care par să redea un răz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boi atomic. Când pe la sfârşitul secolului trecut c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cetătorii apuseni în domeniul filosofici şi religiilor st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iau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8"/>
          <w:sz w:val="24"/>
          <w:szCs w:val="25"/>
          <w:lang w:val="ro-RO"/>
        </w:rPr>
        <w:t xml:space="preserve">Mahabhara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(o traducere fusese realizată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1884), în mod firesc ei au considerat drept fantez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oetice frecventele şi curioasele referiri detaliate la străvechi vehicule spaţial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(yimana)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la energia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ulsoare şi la modul cum pot fi recunoscute aeron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vele inamice. Referiri şi mai ciudate există despre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rmă care paraliza ostile duşman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(mahanastra -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rovoca pierderea cunoştinţei), precum şi despre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vehicul dublu etajat care, în timpul zborului, azvârl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flăcări roşii în văzduh prin multiplele sale ferest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încât părea „o cometă... în regiunile astrale şi solare"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rebuie ţinut seama 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Mahabhara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 fost tradu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u multe decenii înainte ca să fi apărut aeronavel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gazele otrăvitoare sau neuroparalizante, rachetele d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ijate de om şi bomba atomică. Asemenea lucruri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însemnau nimic altceva pentru cititorii din epoca vi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oriană decât invenţii ale imaginaţiei. Alte menţiu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i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Mahabhara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au fost descifrate de cercetătorii o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cidentali în măsura în care se refereau la arme cu aspect relativ modern sau priveau energia control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tă a focului - diferite tipuri de piese de artileri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rachete, „gloanţe de fier", obuze de plumb, explozi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făurite din salpetru, sulfura şi cărbune de lemn, obuze reactive capabile să pulverizeze porţile cetăţilor,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um ş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agneyastr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unul cilindric care făcea un zg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mot de tunet. Deşi aceste referiri proveneau din 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ia antică, ele nu au uluit pe cititori, iar unii le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ocotit „inadvertenţe", ori „scăpări" ale traducător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indieni mânaţi de dorinţa - uşor de înţeles - de a arăta lumii că: „vedeţi, noi le-am avut înain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voastră". Alte arme misterioase menţionate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Mahabharat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are iniţial păreau lipsite de sens, au fost mai bi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ţelese în timpul primului război mondial. Un co</w:t>
        <w:softHyphen/>
        <w:t xml:space="preserve">mentator militar indian, Ramchandra Dikshitar, rel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 lucrare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War in Ancient Ind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(Războiul în Ind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ntică) că războiul descris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Mahabhara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-a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ăşurat cu folosirea aeroplanelor moderne, adic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>„vi-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mana"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şi arma numită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szCs w:val="25"/>
          <w:lang w:val="ro-RO"/>
        </w:rPr>
        <w:t xml:space="preserve">„mahanastra" -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are aduc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ostile în stare de inconştienţă, echivalentă gaz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otrăvitoare; de asemenea a scos în evidenţă folosi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„săgeţii-de-ceaţă", care producea o perdea densă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amuflaj, şi a comparat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„taştra" -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„capabilă să ucid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un mare număr de inamici deodată" - cu explozivele moderne. Unii savanţi din secolul trecut şi unii ofiţeri britanici din timpul primului război mondial au re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oscut unele din armele „redescoperite"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>Mahabha</w:t>
        <w:softHyphen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szCs w:val="25"/>
          <w:lang w:val="ro-RO"/>
        </w:rPr>
        <w:t xml:space="preserve">rata;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lte arme descrise în epopee păreau atâ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eînchipuit, încât însuşi principalul ei traducător, P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Chandra Roy, sublinia, în introducere: „Cititorului 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glez al acestei cărţi multe lucruri i se vor părea 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dicole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eea ce era misterios sau ridicol prin 1880 şi ch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în timpul primului război mondial, nu mai constitu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o enigmă pentru nimeni din lumea actuală nesigură.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itatele care urmează despre desfăşurarea unui război antic, deşi scrise cu mii de ani înainte de era noastr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tomică, ne sunt înfiorător de familiare. Iată descri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ea unei arme speciale lansată împotriva armat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uşmane: „Un singur proiectil conţine toată energ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Universului. O coloană incandescentă de fum şi fl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ări, strălucitoare cât zece mii de sori la un loc s-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înălţat în toată splendoarea sa... era o armă necuno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ută, un trăsnet de fier, sol al morţii, care a tran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format în cenuşă, în întregime, neamurile Vrişni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ndakha [duşmanii împotriva cărora a fost folosi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rma]... Trupurile erau arse atât de rău încât nu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uteau fi recunoscute. Părul le arsese, unghiile le c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zuseră, oale şi ulcele s-au făcut ţăndări fără o prici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parentă, iar păsările au albit. După câteva ore t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limentele erau infectate... ca să se salveze de foc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acesta, soldaţii s-au azvârlit în apă cu tot echip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mentul, ca să se spele... [Această armă puternicăl..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a măturat mulţimea [luptătorilor], cu cai, elefanţi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are... şi le-a spulberat ca frunzele uscate în vânt..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şi păreau ca nişte păsări frumoase... ce îşi luau zb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din^copaci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In loc de a descrie efectele vizuale provoca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explozia superarmei ca pe un nor în formă de ci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ercă, cel care a scris, le-a compilat sau pur şi simplu le-a imaginat, le descrie ca pe nişte nori mari, des-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hizându-se unul deasupra celuilalt ca un şir de um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brele gigantice; o prezentare diferită de a noastr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dar cu multe elemente asemănătoar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e sunt date chiar şi dimensiunile armei sau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bombei: „Un fulger fatal, precum coasa morţii, care măsura trei coţi şi şase picioare... înzestrat cu for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trăsnetului lui Indra-cel-cu-o mie-de-ochi... care n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miceşte toate fiinţele vii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Iată cum este descrisă ciocnirea în văzduh a două rachete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„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ele două arme s-au întâlnit la jumătatea dr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ului în văzduh. Pământul cu munţii, mările şi to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copacii s-au cutremurat, fiinţele au simţit căldura em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nată de energia armelor şi tot ce era viu a resimţ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fectul dăunătgr. Cerurile au fost cuprinse de flăcăr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iar cele zece puncte ale orizontului s-au umplut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5"/>
          <w:lang w:val="ro-RO"/>
        </w:rPr>
        <w:t>fum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Marea conflagraţie descrisă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szCs w:val="25"/>
          <w:lang w:val="ro-RO"/>
        </w:rPr>
        <w:t xml:space="preserve">Mahabhara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sociată de mulţi cu invazia subcontinentului indian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 către arienii veniţi din nord. Povestea însă pu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fi redată în termeni inteligibili şi ţinând seama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epocă - aşa cum este caz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2"/>
          <w:sz w:val="24"/>
          <w:szCs w:val="25"/>
          <w:lang w:val="ro-RO"/>
        </w:rPr>
        <w:t xml:space="preserve">Iliadei -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fără a recurg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la ficţiune ştiinţifică şi la prezentarea tipurilor de arm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profetic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Este cazul, totuşi, să subliniem că scheletele 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operite în străvechi aşezări omeneţti de la Mohen-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jo-Daro şi Harrapa (Pakistan), erau extrem de 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oactive. In mod concret nu se cunoaşte nimic desp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aceste localităţi, decât că au pierit brusc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Descrierile străvechi ale aeroplanelor şi război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atomic nu înseamnă, desigur, că autorul sau autor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 xml:space="preserve">- oricât de lucide ni se par relatările lor - au fost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 mod necesar martori la toate minunăţiile descris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ori că ele ar fi existat vreodată^, poate doar în creier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lor înfierbântate şi excitate, în chiar epoca noastr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benzile desenate - cu eroul lor, Buck Rogers -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zentau cu largheţe folosinţa bombei atomice pâ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ând, în ajunul testării adevăratei arme nuclear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New Mexico, F.B.I.-ul 1-a convins pe autor să renunţe la desenele sale cu subiect atomic. O coincidenţă pro</w:t>
        <w:softHyphen/>
        <w:t xml:space="preserve">fetică, de natură ştiinţifico-fantastică, ne oferea Jules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Verne atunci când în a s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Voyage ă la Lune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tabileş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Florida drept bază de lansare a rachetei către sateli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atural al Pământului, devansând cu peste un seco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operaţiunea reală. Tot Jules Verne ne-a oferit al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coincidenţă profetică, de asemenea în urmă cu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ecol, când - descriind submarinul imaginar comandat de căpitanul Nemo - menţionează dimensiunile sub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ersibilului care sunt aproape identice cu ale actu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lelor submarine atomice american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Şi mai mult a intrigat cazul lui Swifî şi al celo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oi sateliţi ai planetei Marte.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Călătoriile lui Gulliver, 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ublicată în 1726, Jonathan Swift descrie ce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vertAlign w:val="subscript"/>
          <w:lang w:val="ro-RO"/>
        </w:rPr>
        <w:t>f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5"/>
          <w:lang w:val="ro-RO"/>
        </w:rPr>
        <w:t xml:space="preserve">do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eliţi, dând - cu aproximativă corectitudine - dimen</w:t>
        <w:softHyphen/>
        <w:t>siunile şi caracteristicile orbitei acestora; însă la v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mea respectivă, când Swift oferea într-o lucrare de pură ficţiune - în treacăt, dar cu precizie - amăn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ele respective, nu se cunoştea nimic despre existenţ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elor doi sateliţi #i planetei Marte, ele fiind des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perite de-abia în 1877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otuşi Jules Verne, Swift şi creatorul lui Buck Ro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gers trăiau într-o epocă ştiinţifică în care posibilita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unor astfel de descoperiri sau de realizare a un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invenţii era doar o chestiune de timp, pe când c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icile indiene se inspiră din surse străvechi, poat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peste 6000 de ani vechim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ii cercetători asiatici, dar şi apuseni, care susţ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eoria că existenţa omului civilizat este mult mai vech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ecât se bănuise iniţial (iar dacă teoria este corec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înseamnă că un vid imens de secole şi milenii 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trebui umplut în istorie) nu exclud posibilitatea at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gerii apogeului şi a dispariţiei valurilor de civiliza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în lumea întreagă, unele din ele nelăsând urme de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în legende. Deci ei sunt gata să accepte ideea că referirile indiene, neaşteptat de amănunţite, la atom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şi la structura lui, la armele atomice şi la tehnolog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vansată, ar putea fi simple reminiscenţe ale unor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civilizaţii ştiinţifice din vremuri preistorice. Când vo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bim despre legendele Indiei trebuie să ţinem seam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ă anumite zone ale solului ei prezintă adevărate ci-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atrici provocate parcă de explozii atomice, iar aceas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u milenii înainte de activitatea nucleară din epo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noastr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Zone asemănătoare găsim şi în Siberia, Irak, 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lorado şi Mongolia (unde experienţele nucleare ch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eze creează noi răni solului, comparabile cu cele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ntichitate, iar în unele locuri chiar sub nivelul sol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actual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 cursul unor săpături de explorare efectuate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sudul Irakului, în 1947, au fost scoase la lumină stra</w:t>
        <w:softHyphen/>
        <w:t xml:space="preserve">turi succesive ale unor civilizaţii străvechi constituind o adevărată mină arheologică. Pornind de la nivelul solului, excavările au străbătut straturi purtătoar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relicve ale culturii cetăţilor Babilon, Caldeea şi Sum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u pături marcate de inundaţii între ele; ajungând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rimele niveluri săteşti, apoi la un alt nivel cu o v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hime de 6000-7000 de ani, corespunzătoare cu epoc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griculturii primitive, şi, mai jos, un nivel cu indicii ale culturii crescătorilor de vite, după care urma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strat cu vechimea de aproximativ 16 000-17 000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ni care corespunde culturii magdaleniene - sau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vernă. In fine, la ultimul strat, cel mai de jos, s-a descoperit un planşeu de sticlă topită, identică - du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um s-a dovedit - cu nimic altceva decât cu planşe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in deşertul New Mexico, constituit după primele ex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lozii experimentale care au inaugurat actuala epo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nuclear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8"/>
        </w:rPr>
        <w:t xml:space="preserve">IX. </w:t>
      </w:r>
      <w:r>
        <w:rPr>
          <w:rFonts w:cs="Times New Roman" w:ascii="Bookman Old Style" w:hAnsi="Bookman Old Style"/>
          <w:color w:val="000000"/>
          <w:spacing w:val="-4"/>
          <w:sz w:val="24"/>
          <w:szCs w:val="28"/>
          <w:lang w:val="ro-RO"/>
        </w:rPr>
        <w:t>SUPRAVEGHETORII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8"/>
          <w:lang w:val="ro-RO"/>
        </w:rPr>
        <w:t>SUSŢINĂTORI, RĂUVOITOR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4"/>
          <w:sz w:val="24"/>
          <w:szCs w:val="28"/>
          <w:lang w:val="ro-RO"/>
        </w:rPr>
        <w:t>SAU OBSERVATORI INDIFERENŢ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acă avioane, nave şi oameni sunt răpiţi, în special în Triunghiul Bermudelor, dar şi în alte zone ale gl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bului, de către O.Z.N.-uri sau de către altceva, atunc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un factor important pentru orice investigaţie trebu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ă îl constituie motivul sau motivele care stau la baz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cestor acte. Unii cercetători au opinat că nişte 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ităţi cu o dezvoltare ştiinţifică net superioară celei pe care o posedăm noi - oamenii părând pe lâng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aceştia nişte primitivi - ne urmăresc de secole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gresul şi probabil vor interveni ca să ne împiedice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ne distrugem planeta. Aceasta, desigur, presupun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entităţile respective sunt dominate de un sentime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e altruism, o caracteristică ce nu se găseşte înteţ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deauna la exploratori şi pionier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e de altă parte, se prea poate ca în vecinăta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riunghiului Bermudelor şi a altor puncte unde 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găsesc noduri de curenţi electromagnetici gravitaţio</w:t>
        <w:softHyphen/>
        <w:t>nali, să existe o poartă sau o fereastră spre altă d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ensiune în spaţiu sau timp prin care extraterestri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are sunt suficient de dezvoltaţi din punct de vede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ştiinţific, pot trece, dar care pentru oamenii care 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întâlnesc reprezintă un drum cu sens unic, şi reî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toarcerea devine imposibilă fie din cauza lipsei cu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 noştinţelor ştiinţifice necesare, fie din pricină că for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extraterestre le blochează calea. Multe dintre dispa</w:t>
        <w:softHyphen/>
        <w:t xml:space="preserve">riţii, în special acelea ale unor echipaje întreg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marinari, ne duc cu gândul la nişte raiduri care 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vea drept scop colecţionarea de fiinţe umane pentru grădini zoologice din spaţiu sau ca mostre reprez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tative de dezvoltare de-a lungul veacurilor, ori pentru experimen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r. Valentine sugerează faptul că poate fi vorb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diferite grupuri de vizitatori spaţiali - dintre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unii ostili nouă - şi că unele dintre aceste entităţ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are poate că vin din spaţiu, din adâncurile ocean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au din alte dimensiuni, pot fi înrudite cu noi;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ă sunt verii noştrii de acum câteva mii de ani, d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unt suficient de civilizaţi pentru a fi altruişti ca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ne protejeze pe noi şi Terra sau sunt interesaţ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mod pragmatic de propriul lor mediu înconjurăt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in acest punct de vedere este evident faptul că Terra şi populaţia sa se găsesc în pericol crescând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 se ruina şi distruge. Poate că asemenea situaţii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mai existat deja în mileniile trecute, dar Terra nu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ămas complet depopulată, cum poate s-a întâmpla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u alte planete sau lumi. Mărturii ale unor catastrofe aproape fatale se găsesc în tradiţiile unor rase ant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are aproape că au dispărut. Conform acestor tradiţi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u existat mai multe catastrofe globale. Indienii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merica Centrală au contabilizat trei sfârşituri 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umii şi se mai aşteaptă la încă unul, cel de al patrul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- prin foc - într-un viitor nu prea îndepărtat. C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in tribul indian Hopi, din S.U.A., care păstrează cele mai complete şi foarte detaliate amintiri despre soar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lor şi a cosmosului, povestesc şi ei că lumea a pier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e trei ori: o dată din cauza erupţiilor vulcanice şi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focului, a doua oară din pricina cutremurelor şi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chimbării temporare a axului de rotaţie a pământulu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iar a treia oară de vină au fost inundaţiile şi scufu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darea continentelor provocate de locuitorii belicoşi 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„Lumii a treia", care şi-au distrus reciproc oraş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e calea războiului aerian. Referirea făcută cu privire la schimbarea temporară a axei de rotaţie a pământ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lui denotă faptul că acest mic trib indian avea 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noştinţe extraordinare nu numai despre forma pămâ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ului, ci şi despre rotaţia acestuia. Aceste cunoştin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unt în concordanţă cu teoria apărută mult mai târziu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elaborată de Hugh Auchincloss Brown, care susţine că împovărarea cu gheaţă a unuia din poli a det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inat modificări în mişcarea de rotaţie a Pământ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Legendele antice din India povestesc de nouă criz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rin care a trecut globul pământesc; alte culturi antic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relatează şi ele despre aceste catastrofe, cu toat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numărul lor difer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Platon, în dialogul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5"/>
          <w:lang w:val="ro-RO"/>
        </w:rPr>
        <w:t xml:space="preserve">Critias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itează un preot egiptean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are îi spune legiuitorului atenian Solon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„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Omenirea a fost şi va mai fi distrusă de mu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ori, din diverse motive..."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După ce i-a explicat lui Solon cum egiptenii au păstrat amintiri despre unele dintre aceste evenim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te, el continuă: „... şi apoi, la un moment dat,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şuvoi din cer s-a abătut ca o molimă... şi deci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trebuit luat totul de la început, precum copiii..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[adăugând, după o ultimă referire la lipsa cronic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greceşti] Voi vă amintiţi doar de un singur diluviu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cu toate că au fost mai multe..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11"/>
          <w:sz w:val="24"/>
          <w:szCs w:val="25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Teoria civilizaţiilor ciclice, care prevala în lum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antică şi care până la un punct prevalează şi az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sia, este în contradicţie flagrantă cu teoria progres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lui propriei culturi, cu preocuparea sa faţă de scurg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>rea timpului şi presiunii pe care acesta o exercită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asupra noastră, precum şi cu ideea permanent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rogres al civilizaţiei şi dezvoltării ştiinţifice. Pe m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sură ce cunoştinţele noastre se îmbogăţesc, e posibi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să descoperim că ceea ce observatorii antici bănui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numai, s-a petrecut în realita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atastrofe mondiale şi distrugerea unor întregi c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vilizaţii s-au putut întâmpla din diferite cauze şi poa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ă astăzi noi ne confruntăm cu unele 'din ele, oricât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m refuza să admitem lucrul acesta. Una din cauz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mportante este suprapopulata la care, în antichita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e face referire doar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5"/>
          <w:lang w:val="ro-RO"/>
        </w:rPr>
        <w:t xml:space="preserve">Mahabharat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a şi când p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tunci - ca şi acum - sub continentul suferea din cauz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cestui neajuns. Războiul nuclear, la care se face al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zie în relatările din antichitate şi care constituie pri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ipala dilemă a vremurilor noastre, este o cale ned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rită de a rezolva problema suprapopulaţiei, căci el poate atrage după sine nimicirea vieţii pe plane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noastră şi pune în pericol însăşi putinţa de a fi locuit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 viitor dacă reacţiile atomice sunt suficient de pu</w:t>
        <w:softHyphen/>
        <w:t xml:space="preserve">ternice pentru a provoca dezastre seismice şi ma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inundaţii, prin topirea calotelor de gheaţ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lte catastrofe poate că sunt pe cale de a izbuc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hiar acum, fără nici o legătură cu activitatea atomic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ar legate de dezvoltarea tehnologică, şi ale cărei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rezultate nu le vom afla decât o dată cu trece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timpului. Pentru că astăzi, pe lângă experienţele n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cleare, deşeurile radioactive, poluarea aerului şi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apei, distrugerea echilibrului ecologic ş.a., noi ne g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sim angajaţi în mod iraţional în desfăşurarea unor experienţe în trepte care pot avea consecinţe nebănu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>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Un exemplu pentru cele de mai sus este dat 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dr, Columbus Islin, fostul director de la „Woods Ho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Oceanographic Institution" (Institutul oceanografie d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la Woods Hole). Cu privire la creşterea cantităţi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bioxid de carbon în atmosferă, el declara: „In ultim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ută de ani, creşterea folosirii combustibililor fosili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ntreaga lume a produs circa 1700 miliarde ton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bioxid de carbon, 70 la sută din cantitate găsindu-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acum în atmosferă. Deoarece cam două treimi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bioxidul de carbon este absorbit de mare, ne pute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aştepta la o creştere cu circa 20 la sută a cantită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de bioxid de carbon în atmosfer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fectul acestei creşteri nu este uşor de prevăzut, dar există motive să se creadă că va conduce la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încălzire a straturilor inferioare ale atmosferei cu câ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va grade. Deci noi efectuăm - mai mult sau mai puţ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conştienţi - o mare experienţă."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fectul topirii gheţurilor polare, datorită activităţii omului, împreună cu valurile seismice şi inundarea coastelor de pe glob, ne aminteşte de ceea ce astăz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considerăm a fi potopul legendar din preistorie, c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a acoperit uscatul din zona Atlanticului, Caraibil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editeranei şi de pe restul globului pământesc. Ch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şi scurgerile de ţiţei din supertancurile petroliere po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declanşa topirea pe scară largă a gheţurilor pol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u efecte imprevizibi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ieirea a atâtor specii de animale poate fi o p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enţială sursă de dezastru, despre care în prezent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ne putem forma nici o părere. Intr-o catastrofă 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terioară, Noe - un fel de ecologist al timpurilor s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- a luat pe arca sa câte şapte perechi din rând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nimalelor folositoare, dar şi câte o pereche din râ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ul celorlalte vieţuitoare, fie că erau sau nu util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Probabil că evoluţia de la barbarism la civilizaţie, a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mularea de cunoştinţe şi dobândirea capacităţii d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folosi fisiunea nucleară constituie un proces natural pentru om şi pentru alte fiinţe inteligente asemănătoa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 re, care a avut loc nu numai pe Terra, ci şi în alt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locuri din univers. Poate că alte sisteme de-civilizaţ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extraterestre sau chiaţ terestre - pe care noi nu 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sesizăm, cum au sugerat Valentine, Sanderson şi al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- au triumfat asupra tendinţei de autodistrugere, iar acum studiază Pământul pe căile sau porţile deschis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în Triunghiul Bermudelor, fie ca pildă de învăţătur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fie pentru a analiza cultura noastră, ori pentru a 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împiedica de la pieire. Poate chiar plănuiesc să 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irijeze, aşa cum încearcă să facă naţiunile puternice cu cele mai puţin dezvoltate. Dar pentru a le atrib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astfel de motive ar trebui ca ei să gândească la f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a noi: animalele sălbatice nu pot înţelege de ce un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doresc să le captureze şi să le expună, în loc d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le ucide ca să le mănânce. Probabil că O.Z.N.-ur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doar „explorează" planeta noastră, ceea ce se pare că fac de foarte multă vrem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acă se dovedeşte adevărată ipoteza că entităţ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extraterestre ne vizitează, observă şi adună informa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şi eşantioane pentru scopurile lor, atunci ar trebui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e punem întrebarea de ce Triunghiul Bermud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ste în mod special căutat de către aceştia. Apariţ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avelor „celeste" din trecut ne sugerează că ele s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ivit în momentele de apogeu ale progresului cultur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şi ştiinţific din anumite zone, pentru a se edifica unde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se dezvoltau noi centre de civilizaţie şi dacă acest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prezentau vreun potenţial pericol. Nu avem altce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 făcut decât să trecem în revistă relatările din 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ichitate care pomenesc despre vizitele unor zei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nave celeste pe Terra, pentru a discerne o vagă m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ificare în şablonul acestora. Primele descrieri am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unţite ne-au rămas din Egiptul antic, de pe timp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lui Tutmes al III-lea; apoi din călătoria în văzduh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sumerianului Etana. Desigur Insă că mai multe ele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 mente şi detalii găsim î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Cartea lui Ezechiel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are a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relatat patru apariţii a ceea ce par să fi fost na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cosmice (a văzut chiar două împreună), iar o dat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la fel ca Etana, le-a fost pasager; de asemenea,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indiciu îl poate reprezenta cazul sfântului Ilie, care s-a înălţat la cer într-un „car de foc" - şi nu a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revenit niciodată. Din India avem relatări despre o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călătorie aeriană, atunci când ni se descrie zborul 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Rama; de asemenea, şi vechi locuitori ai Americii fac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referiri la zei care au sosit în nave, din ceruri, ca s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le construiască Tiahuanaco. Apoi, rând pe rând, 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latările din Grecia, Roma, Europa Renascentistă, i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în zilele noastre din toate colţurile lumii, dar în special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n Triunghiul Bermudelor, ne sugerează posibilitatea că aceia care ne ţin sub observaţie par să se interesez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de progresul tehnologic al civilizaţiei Terrei, cu pr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ădere cel legat de zboruri aeriene şi spaţiale, precum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şi de armamentul modern. In timpul celui de-al doil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război mondial şi al războiului din Coreea, un număr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e „aeronave duşmane" (lumini sau obiecte neiden</w:t>
        <w:softHyphen/>
        <w:t xml:space="preserve">tificate) ce însoţeau bombardierele sau -avioanele de vânătoare, constituiau un lucru comun; acum ele se semnalează în largul coastelor Spaniei şi au fost zări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de către pescuitorii de homari şi peşti, când ap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rau limpezi, în zona platformei continentale ame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ane. Acestea pot fi (dacă nu nişte instalaţii defensive)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orţiuni ale unei reţele submarine construită de lo</w:t>
        <w:softHyphen/>
        <w:t xml:space="preserve">cuitorii apelor, probabil cu scopul de a neutraliz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poluarea şi otrăvirea mărilor. Continuând raţionam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ul pe aceeaşi linie, ne putem imagina globul terestru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are în esenţă e un uriaş dinam, „bobinat" cu o reţ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electromagnetică prin oceane care, în cele din urm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activează propriile impulsuri pentru a modifica rotaţia pământulu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Ideea de folosire a pământului ca sursă de energie este o reminiscenţă a tradiţiilor străvechi, dar ea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cordă şi cu teoriile relativ recente cu privire la p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ernicele surse energetice ale Atlantidei, la complexe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de lasere cu cristal, care poate încă zac pe planşe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Mării Sargaselor şi funcţionează parţial, cauzând 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din când în când - perturbaţii sau scurgeri electro</w:t>
        <w:softHyphen/>
        <w:t xml:space="preserve">magnetice care provoacă dereglarea sau dezintegr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navelor maritime şi aerien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Este normal să facem speculaţii cu privire la v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zitele extraterestrilor şi să încercăm identificarea s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purilor urmărite de acestea, încadrându-ne în sistem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nostru de gândire. Continuând raţionamentul,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normal să presupunem că vizitatorii din spaţiu 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venit ca să ne protejeze pe noi de noi înşine; pe când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alţi cercetători mai puţin optimişti sunt de părer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oaspeţii vin nu ca să protejeze ci ca să ne colecţi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neze, presupunere care pare mai logică dacă ne gâ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dim la numărul de avioane, ambarcaţiuni şi nave di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părute, cu echipaje cu tot, în Triunghiul Bermudel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Dr. John Harder, profesor de inginerie la Berkeley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şi cercetător al fenomenului O.Z.N., a exprimat recen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(oct. 1973) o teorie neobişnuită şi deloc măgulito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conform căreia s-ar putea ca Terra să fie un fel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„gradină zoologică, ruptă de restul universului, di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care paznicii iau la nimereală, din când în când, eş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tioane pentru a exercita un control de ansamblu"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însă altă teorie sugerează că vizitatorii sunt ind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ferenţi faţă de umanitate, ei fiind preocupaţi de pr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riile lor scopuri, pe care noi încă nu suntem în sta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ă le descifrăm; iar pierderile (pentru că încă nu ştim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dacă cineva a pierit în momentul dispariţiei) s-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petrecut accidental, prin atragerea în câmpul ionizat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Această teorie a furnizat ziarelor si revistelor mă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 terialul necesar pentru publicarea unor articole cu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5"/>
          <w:lang w:val="ro-RO"/>
        </w:rPr>
        <w:t xml:space="preserve">titluri ca: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4"/>
          <w:sz w:val="24"/>
          <w:szCs w:val="25"/>
          <w:lang w:val="ro-RO"/>
        </w:rPr>
        <w:t xml:space="preserve">Dispăruta Atlantida trăieşte şi răpeşte nav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5"/>
          <w:lang w:val="ro-RO"/>
        </w:rPr>
        <w:t xml:space="preserve">şi avioan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Concepţia conform căreia razele laser pot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distruge sau dezintegra un avion este posibilă, da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ideea că nişte complexe laser gigantice încă mai func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3"/>
          <w:sz w:val="24"/>
          <w:szCs w:val="25"/>
          <w:lang w:val="ro-RO"/>
        </w:rPr>
        <w:t xml:space="preserve">ţionează după mii de ani de la scufundare în ap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este ridicolă, deoarece laserele gigantice, aşa cum 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imaginăm noi, au nevoie să fie întreţinute şi opera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Totuşi, laserele sunt o invenţie relativ recentă p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ru lumea noastră şi probabil că în viitor vor fi mult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rfecţionate. Laserul cu ultraviolete (încă nerealizat)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va fi mult mai puternic decât laserul cu raze X,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tot aşa va fi cazul cu laserele ce vor folosi energ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solară sau poate - ca în cazul Atlantidei - energi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di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5"/>
          <w:lang w:val="ro-RO"/>
        </w:rPr>
        <w:t xml:space="preserve">interior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5"/>
          <w:lang w:val="ro-RO"/>
        </w:rPr>
        <w:t xml:space="preserve">pământului. In orice caz, o civilizaţie din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trecut, cu un înalt nivel de dezvoltare tehnologică,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trebuie neapărat să se fi dezvoltat în aceleaşi condi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cu ale noastre şi să fie tributară aceloraşi necunoaş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eri, care în prezent limitează temporar dezvoltar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noastră tehnic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Cercetând sutele de dispariţii din Triunghiul Ber</w:t>
        <w:softHyphen/>
        <w:t xml:space="preserve">mudelor, constatăm că singura trăsătură comună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faptul că avioane şi nave au devenit complet nevăzut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sau că nave au fost descoperite fără echipaje sa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asageri la bord. Pe când unele mistere izolate,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acelaşi gen, pot fi atribuite coincidenţelor natura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eobişnuite, ori erorilor umane, totuşi cele mai mul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intre incidentele petrecute în Triunghiul Bermud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 xml:space="preserve">au avut loc pe vreme bună, în apropiere de portu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şi de baze de aterizare şi par inexplicabile pentr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gradul de cunoştinţe pe care le posedăm în prezent. Triunghiul Bermudelor ne face să ne gândim la trecut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la teritorii pierite şi scufundate, la civilizaţii uitate, l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vizitatori ai pământului veniţi din spaţiul intra sau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extraterestru, de-a lungul secolelor, ale căror prov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nienţe şi scopuri nu ne sunt cunoscut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Dar decât să teoretizăm, încercând să explicăm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ceea ce în prezent este încă inexplicabil, poate 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este mai simplu să spunem că Triunghiul Bermude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există numai în imaginaţia misticilor, superstiţioşilor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şi a acelora în goană după senzaţional. Unul dintr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comentatorii care cred că Triunghiul Bermudelor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este altceva decât o coincidenţă de dispariţii car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fiecare în parte poate fi explicată, afirma: „Cei care cred în Triunghiul Bermudelor, cred şi în şerpii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mare", ceea ce nu dovedeşte că dacă un lucru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există, atunci nici celălalt nu există, sau invers, dac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un şarpe de mare este în cele din urmă identifica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atunci şi celelalte legende devin automat credibi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In general oamenilor nu le place să se confrunte cu enigme pe care nu le pot dezlega, ori cărora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sunt în stare să le dea o explicaţie teoretică în termen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e care să-i înţeleagă. Este mâi liniştitor pentru suflet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>să recunoască ceea ce este capabil să înfrunte în p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rimetrul lumii fizice, decât să facă faţă unei ameninţăr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nedesluşite. Dacă fenomenul nu poate fi explicat, c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ai bun lucru este să-1 ignori, ceea ce este mai 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 xml:space="preserve">minte şi în acelaşi timp mai înţelept. Dar vremea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>înţelepciunii şi a inocenţei ştiinţifice a trecut, închein-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du-se în dimineaţa de 16 iulie 1945, la Alamogordo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ew Mexico, atunci când teoria nucleară a doved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prin practică faptul că nu mai este o simplă teori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Acum trăim într-o lume în care ştiinţa şi par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normalul converg - o lume în care ceea ce era cândva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magic sau visul unor magicieni a fost adoptat de şt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inţă şi de lumea ştiinţifică. Biologii în prezent pot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5"/>
          <w:lang w:val="ro-RO"/>
        </w:rPr>
        <w:t xml:space="preserve">crea viaţa; criogeniştii vor putea în curând să conserve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>viaţa la infinit prin îngheţarea trupurilor; trecerea d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la fotografie la film a fost deja realizată; psihokinezi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 xml:space="preserve">deplasarea obiecteolor prin puterea voinţei nu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este o problemă de simplă levitaţie, ci de experime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are serioasă; telepatia din şi spre spaţiul cosmic es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un subiect de cercetare pentru ambele puteri spaţial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Visul alchimiştilor - transmutarea materiei - nu ma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este o imposibilitate şi singurul impediment pentru transformarea plumbului în aur îl constituie costurile prea ridicate. La nivel cosmic, pe firmamentul ad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vărurilor ştiinţifice au apărut crevase atât de mar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încât mulţi dintre aceia care preferă să stea pe un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teren solid şi cunoscut se simt ameţiţi şi dezorientaţ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Posibilitatea existenţei antimateriei, curbarea spaţi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şi timpului, noile concepte despre gravitaţie şi mag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netism, posibila existenţă a planetelor negre în siste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mul nostru solar, implozii ale sorilor, particule d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5"/>
          <w:lang w:val="ro-RO"/>
        </w:rPr>
        <w:t xml:space="preserve">materii mari şi mici, mai grele decât întreaga planetă,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quasarii şi găurile negre, precum şi universul infinit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care devine din ce în ce mai larg pe măsură ce te-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5"/>
          <w:lang w:val="ro-RO"/>
        </w:rPr>
        <w:t>lescoapele noastre bat spre milioane de galaxii nedes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operite - iată elixirul cunoştinţelor tainice care ne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 xml:space="preserve">aşteaptă pe măsură ce ne avântăm tot mai impetuo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cu viteză mereu crescândă, încât nici un mister nu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szCs w:val="25"/>
          <w:lang w:val="ro-RO"/>
        </w:rPr>
        <w:t>trebuie să ne mai surprindă numai pentru simplul motiv că nu e logic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Triunghiul Bermudelor, această zonă ce se găseş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pe familiara noastră planetă, legată probabil de forţe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 xml:space="preserve">pe care nu le' cunoaştem (dar le-am putea cunoaşte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curând) poate fi unul dintre aceste mistere. Ca speci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 xml:space="preserve">noi ne apropiem acum de maturitate. Nu putem da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>înapoi, abandonând eforturile de a ne lărgi aria c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 xml:space="preserve">noştinţelor sau de a găsi noi explicaţii - în lumea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>noastră sau dincolo de e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13"/>
          <w:sz w:val="24"/>
          <w:szCs w:val="29"/>
          <w:lang w:val="ro-RO"/>
        </w:rPr>
        <w:t>MULŢUMIRI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Autorul doreşte să-şi exprime gratitudinea următoarelor per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>soane şi organizaţii care au contribuit cu sfaturi, sugestii, ex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>pertize, informaţii sau fotografa la elaborarea acestei cărţi. Ex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2"/>
          <w:lang w:val="ro-RO"/>
        </w:rPr>
        <w:t xml:space="preserve">primarea mulţumirilor faţă de unele persoane sau organizaţi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2"/>
          <w:lang w:val="ro-RO"/>
        </w:rPr>
        <w:t>nu implică acceptul, recunoaşterea sau agrearea nici unei teorii menţionate în această carte, cu excepţia celor specificate şi atri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2"/>
          <w:lang w:val="ro-RO"/>
        </w:rPr>
        <w:t>buite acestora în mod expres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Autorul doreşte să exprime recunoştinţa sa deosebită lui J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Manşon Valentine, doctor în filosofie, curator onorific al M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zeului de Ştiinţă din Miami şi cercetător asociat la „Bishop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Museum" din Honolulu, pentru desenele, hărţile, fotografiile ş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interviurile sale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2"/>
          <w:lang w:val="ro-RO"/>
        </w:rPr>
        <w:t>Următoarele nume sunt în ordine alfabetic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Norman Beam, autor, conferenţiar, cercetător al fenome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2"/>
          <w:lang w:val="ro-RO"/>
        </w:rPr>
        <w:t>nului OZN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9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Jose Mana Bensaude, preşedinte, Liniile Aeriene Nave-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con, Portugalia şi Insulele Azore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"/>
          <w:lang w:val="ro-RO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1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Valene Berlitz, autor, artist.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-9"/>
          <w:sz w:val="24"/>
          <w:szCs w:val="22"/>
          <w:lang w:val="ro-RO"/>
        </w:rPr>
        <w:t>—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9"/>
          <w:sz w:val="24"/>
          <w:szCs w:val="22"/>
          <w:lang w:val="ro-RO"/>
        </w:rPr>
        <w:t xml:space="preserve">&lt;• </w:t>
      </w:r>
      <w:r>
        <w:rPr>
          <w:rFonts w:cs="Times New Roman" w:ascii="Bookman Old Style" w:hAnsi="Bookman Old Style"/>
          <w:b w:val="false"/>
          <w:bCs w:val="false"/>
          <w:color w:val="000000"/>
          <w:spacing w:val="-9"/>
          <w:sz w:val="24"/>
          <w:szCs w:val="22"/>
          <w:lang w:val="ro-RO"/>
        </w:rPr>
        <w:t>Biblioteca Congresului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1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Boeing Commercial Airplane Compa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1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>Hugh Auchincloss Brown, inginer electronist, auto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1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>Jean Byrd, preşedintele Isi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641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Edgar Evans Cayce, inginer electronist, autor.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"/>
          <w:lang w:val="ro-RO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2"/>
          <w:lang w:val="ro-RO"/>
        </w:rPr>
        <w:t>Hugh Lynn Cayce, preşedintele Asociaţiei pentru cercetări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şi iluminar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Diane Cleaver, editor, auto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i/>
          <w:i/>
          <w:iCs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>Julius Egloff, Jr., oceanograf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1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1"/>
          <w:lang w:val="ro-RO"/>
        </w:rPr>
        <w:t>Fairchild Industrie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Forţele Aeriene ale S.U.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Mei Fisher, salvator, scufundător.'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Athley Gamber, preşedintele Red Aircraf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Carlos Gonzâles G., cercetător al fenomenului O.Z.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Profesor Charles Hapgood, cartograf, istoric, autor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12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Dr. Bruce Heezen, oceanograf, autor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2"/>
          <w:lang w:val="ro-RO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Căpitan Don Henry, comandant, scafandr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Robert Hieronimus, autor, artist, preşedintele A.U.M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 xml:space="preserve">J. Silva Junior, directorul reviste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2"/>
          <w:lang w:val="ro-RO"/>
        </w:rPr>
        <w:t xml:space="preserve">Terra Nostra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Insulele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2"/>
          <w:lang w:val="ro-RO"/>
        </w:rPr>
        <w:t>Azor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Theodora Kane, educatoare, artist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2"/>
          <w:lang w:val="ro-RO"/>
        </w:rPr>
        <w:t>Edward E. Kuhnel, avocat, specialist în legislaţie oceanic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2"/>
          <w:lang w:val="ro-RO"/>
        </w:rPr>
        <w:t>Căpitan Gene Lore, pilot principal T.W.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2"/>
          <w:lang w:val="ro-RO"/>
        </w:rPr>
        <w:t>Marina Militară a S.U.A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Howard Metz, piramidolog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Albert C. Muller, fizician specialist in radiaţi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>Alan C. Nelson, yachtsma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Thomas O'Herron, Ambasada S.U.A., Lisabon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2"/>
          <w:lang w:val="ro-RO"/>
        </w:rPr>
        <w:t>Paza de Coastă a S.U.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Arnold Post, autor, oceanograf, scafandr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Reynolds Metals Compan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>Ivan T. Sanderson, explorator, zoolog, autor, fondator al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-8"/>
          <w:sz w:val="24"/>
          <w:szCs w:val="22"/>
          <w:lang w:val="ro-RO"/>
        </w:rPr>
        <w:t>S.I.T.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Sabina Sanderson, autor, cercetător, director al S.I.T.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Serviciul Recorduri din Arhivele Naţional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Gardner Soule, autor, oceanograf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John Wallace Spencer, autor, conferenţiar, investigator</w:t>
        <w:br/>
        <w:t>al O.Z.N. şi al Triunghiului Bermudelo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Jim Thorne, oceanograf, comandant, scafandru, auto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Cari Payne Tobey, matematician, astronom, astrolog, au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2"/>
          <w:lang w:val="ro-RO"/>
        </w:rPr>
        <w:t>to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Carolyn Tyson, pictor de peisaje marin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>Paul J. Tzimouhs, oceanograf, autor, publicist, fotograf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Vijay Verma, guvernatorul Oficiului de Turism al Indie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Charles Wakeley, pilot de avioane şi elicopter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>G. Theon Wright, autor, explorator, cercetător psiholog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Roy H. Wirshing, locotenent comandant în Marina Militară a S.U.A., conferenţiar, auto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ind w:left="0" w:firstLine="720"/>
        <w:jc w:val="both"/>
        <w:rPr/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Robie Yonge, pilot, comentator, investigator al fenome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>nului O.Z.N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2"/>
          <w:lang w:val="ro-RO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2"/>
          <w:lang w:val="ro-RO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1"/>
          <w:sz w:val="24"/>
          <w:szCs w:val="27"/>
          <w:lang w:val="ro-RO"/>
        </w:rPr>
        <w:t>BIBLIOGRAFIE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înainte de a ne referi la unele din cărţile citate în prezenta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lucrare, autorul doreşte să supună atenţiei cititorulu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2"/>
          <w:lang w:val="ro-RO"/>
        </w:rPr>
        <w:t xml:space="preserve">Bibliografia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5"/>
          <w:sz w:val="24"/>
          <w:szCs w:val="22"/>
          <w:lang w:val="ro-RO"/>
        </w:rPr>
        <w:t xml:space="preserve">pentru Triunghiul Bermudelo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2"/>
          <w:lang w:val="ro-RO"/>
        </w:rPr>
        <w:t>întocmită de Larry Kusche şi De-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borah Blowin, Biblioteca Universităţii Statului Arizona, aprili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 xml:space="preserve">1973, care conţine numeroase referiri, inclusiv cărţi şi articoje din ziare şi reviste în legătură cu Triunghiul Bermudelor.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această bibliografie sunt citaţi sute de autori, dar cele mai co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crete şi complete referinţe despre fenomenele din Triunghi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 xml:space="preserve">Bermudelor vor fi găsite în 'lucrările lui Sanderson, Valentine şi Spencer, menţionate mai jos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2"/>
          <w:lang w:val="ro-RO"/>
        </w:rPr>
        <w:t>inter alia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79270</wp:posOffset>
                </wp:positionV>
                <wp:extent cx="964565" cy="1522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bCs w:val="false"/>
                                <w:color w:val="000000"/>
                                <w:spacing w:val="1"/>
                                <w:sz w:val="24"/>
                                <w:szCs w:val="22"/>
                                <w:lang w:val="ro-RO"/>
                              </w:rPr>
                              <w:t xml:space="preserve">Barker, Ralph, </w:t>
                            </w: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2"/>
                                <w:lang w:val="ro-RO"/>
                              </w:rPr>
                              <w:t>Berlitz, Charles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2"/>
                                <w:lang w:val="ro-RO"/>
                              </w:rPr>
                              <w:t xml:space="preserve">Blumrich, J., </w:t>
                            </w: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bCs w:val="false"/>
                                <w:color w:val="000000"/>
                                <w:spacing w:val="3"/>
                                <w:sz w:val="24"/>
                                <w:szCs w:val="22"/>
                                <w:lang w:val="ro-RO"/>
                              </w:rPr>
                              <w:t xml:space="preserve">Bosworth, A R., </w:t>
                            </w: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bCs w:val="false"/>
                                <w:color w:val="000000"/>
                                <w:spacing w:val="-2"/>
                                <w:sz w:val="24"/>
                                <w:szCs w:val="22"/>
                                <w:lang w:val="ro-RO"/>
                              </w:rPr>
                              <w:t>Briggs, Peter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119.85pt;mso-wrap-distance-left:1.8pt;mso-wrap-distance-right:1.8pt;mso-wrap-distance-top:2.9pt;mso-wrap-distance-bottom:2.9pt;margin-top:140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Times New Roman" w:ascii="Bookman Old Style" w:hAnsi="Bookman Old Style"/>
                          <w:b w:val="false"/>
                          <w:bCs w:val="false"/>
                          <w:color w:val="000000"/>
                          <w:spacing w:val="1"/>
                          <w:sz w:val="24"/>
                          <w:szCs w:val="22"/>
                          <w:lang w:val="ro-RO"/>
                        </w:rPr>
                        <w:t xml:space="preserve">Barker, Ralph, </w:t>
                      </w:r>
                      <w:r>
                        <w:rPr>
                          <w:rFonts w:cs="Times New Roman" w:ascii="Bookman Old Style" w:hAnsi="Bookman Old Style"/>
                          <w:b w:val="false"/>
                          <w:bCs w:val="false"/>
                          <w:color w:val="000000"/>
                          <w:spacing w:val="-2"/>
                          <w:sz w:val="24"/>
                          <w:szCs w:val="22"/>
                          <w:lang w:val="ro-RO"/>
                        </w:rPr>
                        <w:t>Berlitz, Charles,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Times New Roman" w:ascii="Bookman Old Style" w:hAnsi="Bookman Old Style"/>
                          <w:b w:val="false"/>
                          <w:bCs w:val="false"/>
                          <w:color w:val="000000"/>
                          <w:spacing w:val="-2"/>
                          <w:sz w:val="24"/>
                          <w:szCs w:val="22"/>
                          <w:lang w:val="ro-RO"/>
                        </w:rPr>
                        <w:t xml:space="preserve">Blumrich, J., </w:t>
                      </w:r>
                      <w:r>
                        <w:rPr>
                          <w:rFonts w:cs="Times New Roman" w:ascii="Bookman Old Style" w:hAnsi="Bookman Old Style"/>
                          <w:b w:val="false"/>
                          <w:bCs w:val="false"/>
                          <w:color w:val="000000"/>
                          <w:spacing w:val="3"/>
                          <w:sz w:val="24"/>
                          <w:szCs w:val="22"/>
                          <w:lang w:val="ro-RO"/>
                        </w:rPr>
                        <w:t xml:space="preserve">Bosworth, A R., </w:t>
                      </w:r>
                      <w:r>
                        <w:rPr>
                          <w:rFonts w:cs="Times New Roman" w:ascii="Bookman Old Style" w:hAnsi="Bookman Old Style"/>
                          <w:b w:val="false"/>
                          <w:bCs w:val="false"/>
                          <w:color w:val="000000"/>
                          <w:spacing w:val="-2"/>
                          <w:sz w:val="24"/>
                          <w:szCs w:val="22"/>
                          <w:lang w:val="ro-RO"/>
                        </w:rPr>
                        <w:t>Briggs, Peter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0"/>
          <w:sz w:val="24"/>
          <w:lang w:val="ro-RO"/>
        </w:rPr>
        <w:t xml:space="preserve">Great Mysteries  of the Air. 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lang w:val="ro-RO"/>
        </w:rPr>
        <w:t>London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lang w:val="ro-RO"/>
        </w:rPr>
        <w:t>1966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1"/>
          <w:lang w:val="ro-RO"/>
        </w:rPr>
        <w:t xml:space="preserve">Mysteries from Forgotten Worlds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1"/>
          <w:lang w:val="ro-RO"/>
        </w:rPr>
        <w:t>New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Yoik, 1972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7"/>
          <w:sz w:val="24"/>
          <w:lang w:val="ro-RO"/>
        </w:rPr>
        <w:t>Biblia.-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szCs w:val="21"/>
          <w:lang w:val="ro-RO"/>
        </w:rPr>
        <w:t xml:space="preserve">The Space Ships of Ezekiel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1"/>
          <w:lang w:val="ro-RO"/>
        </w:rPr>
        <w:t>New York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lang w:val="ro-RO"/>
        </w:rPr>
        <w:t>1973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0"/>
          <w:sz w:val="24"/>
          <w:lang w:val="ro-RO"/>
        </w:rPr>
        <w:t xml:space="preserve">My Love Affair with  the Navy.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lang w:val="ro-RO"/>
        </w:rPr>
        <w:t>New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lang w:val="ro-RO"/>
        </w:rPr>
        <w:t>York, 1969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1"/>
          <w:sz w:val="24"/>
          <w:lang w:val="ro-RO"/>
        </w:rPr>
        <w:t xml:space="preserve">Men in the Şea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lang w:val="ro-RO"/>
        </w:rPr>
        <w:t xml:space="preserve">New York, 1968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lang w:val="ro-RO"/>
        </w:rPr>
        <w:t xml:space="preserve">Brown, Hugh Auchincloss, 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lang w:val="ro-RO"/>
        </w:rPr>
        <w:t xml:space="preserve">Catacfysms of the Earth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lang w:val="ro-RO"/>
        </w:rPr>
        <w:t>New York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lang w:val="ro-RO"/>
        </w:rPr>
        <w:t xml:space="preserve">1967.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lang w:val="ro-RO"/>
        </w:rPr>
        <w:t xml:space="preserve">Burgess, Robert F.,        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lang w:val="ro-RO"/>
        </w:rPr>
        <w:t>Sinkings,    Salvages,    and   Shipwrecks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lang w:val="ro-RO"/>
        </w:rPr>
        <w:t>New York, 1970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37465</wp:posOffset>
                </wp:positionV>
                <wp:extent cx="1160780" cy="1531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bCs w:val="false"/>
                                <w:color w:val="000000"/>
                                <w:spacing w:val="-1"/>
                                <w:sz w:val="24"/>
                                <w:szCs w:val="22"/>
                                <w:lang w:val="ro-RO"/>
                              </w:rPr>
                              <w:t xml:space="preserve">Carnac, Pierre, </w:t>
                            </w: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bCs w:val="false"/>
                                <w:color w:val="000000"/>
                                <w:spacing w:val="-4"/>
                                <w:sz w:val="24"/>
                                <w:szCs w:val="22"/>
                                <w:lang w:val="ro-RO"/>
                              </w:rPr>
                              <w:t xml:space="preserve">Chevalier, Raymond, </w:t>
                            </w: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bCs w:val="false"/>
                                <w:color w:val="000000"/>
                                <w:spacing w:val="-1"/>
                                <w:sz w:val="24"/>
                                <w:szCs w:val="22"/>
                                <w:lang w:val="ro-RO"/>
                              </w:rPr>
                              <w:t xml:space="preserve">Edward, Frank, </w:t>
                            </w: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bCs w:val="false"/>
                                <w:color w:val="000000"/>
                                <w:spacing w:val="1"/>
                                <w:sz w:val="24"/>
                                <w:szCs w:val="22"/>
                                <w:lang w:val="ro-RO"/>
                              </w:rPr>
                              <w:t>Freuchen, Peter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jc w:val="both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bCs w:val="false"/>
                                <w:color w:val="000000"/>
                                <w:spacing w:val="5"/>
                                <w:sz w:val="24"/>
                                <w:szCs w:val="22"/>
                                <w:lang w:val="ro-RO"/>
                              </w:rPr>
                              <w:t xml:space="preserve">Fuller, John G., ' </w:t>
                            </w:r>
                            <w:r>
                              <w:rPr>
                                <w:rFonts w:cs="Times New Roman" w:ascii="Bookman Old Style" w:hAnsi="Bookman Old Style"/>
                                <w:b w:val="false"/>
                                <w:bCs w:val="false"/>
                                <w:color w:val="000000"/>
                                <w:spacing w:val="-1"/>
                                <w:sz w:val="24"/>
                                <w:szCs w:val="22"/>
                                <w:lang w:val="ro-RO"/>
                              </w:rPr>
                              <w:t>Gaddis, Vincen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20.6pt;mso-wrap-distance-left:1.8pt;mso-wrap-distance-right:1.8pt;mso-wrap-distance-top:2.9pt;mso-wrap-distance-bottom:2.9pt;margin-top:2.9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Times New Roman" w:ascii="Bookman Old Style" w:hAnsi="Bookman Old Style"/>
                          <w:b w:val="false"/>
                          <w:bCs w:val="false"/>
                          <w:color w:val="000000"/>
                          <w:spacing w:val="-1"/>
                          <w:sz w:val="24"/>
                          <w:szCs w:val="22"/>
                          <w:lang w:val="ro-RO"/>
                        </w:rPr>
                        <w:t xml:space="preserve">Carnac, Pierre, </w:t>
                      </w:r>
                      <w:r>
                        <w:rPr>
                          <w:rFonts w:cs="Times New Roman" w:ascii="Bookman Old Style" w:hAnsi="Bookman Old Style"/>
                          <w:b w:val="false"/>
                          <w:bCs w:val="false"/>
                          <w:color w:val="000000"/>
                          <w:spacing w:val="-4"/>
                          <w:sz w:val="24"/>
                          <w:szCs w:val="22"/>
                          <w:lang w:val="ro-RO"/>
                        </w:rPr>
                        <w:t xml:space="preserve">Chevalier, Raymond, </w:t>
                      </w:r>
                      <w:r>
                        <w:rPr>
                          <w:rFonts w:cs="Times New Roman" w:ascii="Bookman Old Style" w:hAnsi="Bookman Old Style"/>
                          <w:b w:val="false"/>
                          <w:bCs w:val="false"/>
                          <w:color w:val="000000"/>
                          <w:spacing w:val="-1"/>
                          <w:sz w:val="24"/>
                          <w:szCs w:val="22"/>
                          <w:lang w:val="ro-RO"/>
                        </w:rPr>
                        <w:t xml:space="preserve">Edward, Frank, </w:t>
                      </w:r>
                      <w:r>
                        <w:rPr>
                          <w:rFonts w:cs="Times New Roman" w:ascii="Bookman Old Style" w:hAnsi="Bookman Old Style"/>
                          <w:b w:val="false"/>
                          <w:bCs w:val="false"/>
                          <w:color w:val="000000"/>
                          <w:spacing w:val="1"/>
                          <w:sz w:val="24"/>
                          <w:szCs w:val="22"/>
                          <w:lang w:val="ro-RO"/>
                        </w:rPr>
                        <w:t>Freuchen, Peter,</w:t>
                      </w:r>
                    </w:p>
                    <w:p>
                      <w:pPr>
                        <w:pStyle w:val="Normal"/>
                        <w:shd w:fill="FFFFFF" w:val="clear"/>
                        <w:ind w:firstLine="720"/>
                        <w:jc w:val="both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Times New Roman" w:ascii="Bookman Old Style" w:hAnsi="Bookman Old Style"/>
                          <w:b w:val="false"/>
                          <w:bCs w:val="false"/>
                          <w:color w:val="000000"/>
                          <w:spacing w:val="5"/>
                          <w:sz w:val="24"/>
                          <w:szCs w:val="22"/>
                          <w:lang w:val="ro-RO"/>
                        </w:rPr>
                        <w:t xml:space="preserve">Fuller, John G., ' </w:t>
                      </w:r>
                      <w:r>
                        <w:rPr>
                          <w:rFonts w:cs="Times New Roman" w:ascii="Bookman Old Style" w:hAnsi="Bookman Old Style"/>
                          <w:b w:val="false"/>
                          <w:bCs w:val="false"/>
                          <w:color w:val="000000"/>
                          <w:spacing w:val="-1"/>
                          <w:sz w:val="24"/>
                          <w:szCs w:val="22"/>
                          <w:lang w:val="ro-RO"/>
                        </w:rPr>
                        <w:t>Gaddis, Vincen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lang w:val="ro-RO"/>
        </w:rPr>
        <w:t xml:space="preserve">L'histoire commence ă Bimini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lang w:val="ro-RO"/>
        </w:rPr>
        <w:t>Paris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lang w:val="ro-RO"/>
        </w:rPr>
        <w:t>1973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lang w:val="ro-RO"/>
        </w:rPr>
        <w:t xml:space="preserve">L'avion ă la decouverte du pass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lang w:val="ro-RO"/>
        </w:rPr>
        <w:t>Paris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lang w:val="ro-RO"/>
        </w:rPr>
        <w:t>1964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2"/>
          <w:sz w:val="24"/>
          <w:lang w:val="ro-RO"/>
        </w:rPr>
        <w:t>Stranger Than Science. New York, 1959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lang w:val="ro-RO"/>
        </w:rPr>
        <w:t xml:space="preserve">Strangest of AII. </w:t>
      </w: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lang w:val="ro-RO"/>
        </w:rPr>
        <w:t xml:space="preserve">New York, 1956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6"/>
          <w:sz w:val="24"/>
          <w:lang w:val="ro-RO"/>
        </w:rPr>
        <w:t>-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lang w:val="ro-RO"/>
        </w:rPr>
        <w:t>Peter Freuchen 's Book of the Seven Se-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9"/>
          <w:sz w:val="24"/>
          <w:lang w:val="ro-RO"/>
        </w:rPr>
        <w:t xml:space="preserve">as. </w:t>
      </w:r>
      <w:r>
        <w:rPr>
          <w:rFonts w:cs="Times New Roman" w:ascii="Bookman Old Style" w:hAnsi="Bookman Old Style"/>
          <w:b w:val="false"/>
          <w:bCs w:val="false"/>
          <w:color w:val="000000"/>
          <w:spacing w:val="9"/>
          <w:sz w:val="24"/>
          <w:lang w:val="ro-RO"/>
        </w:rPr>
        <w:t>New York, 1957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7"/>
          <w:sz w:val="24"/>
          <w:lang w:val="ro-RO"/>
        </w:rPr>
        <w:t xml:space="preserve">Incident at Exete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lang w:val="ro-RO"/>
        </w:rPr>
        <w:t>New York, 1966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5"/>
          <w:sz w:val="24"/>
          <w:lang w:val="ro-RO"/>
        </w:rPr>
        <w:t xml:space="preserve">Invisible Horizons.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lang w:val="ro-RO"/>
        </w:rPr>
        <w:t>Philadelphia, 1965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Gaston, Patric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Godwin, Joh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2"/>
          <w:lang w:val="ro-RO"/>
        </w:rPr>
        <w:t xml:space="preserve">Gould, Rupert T,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Keyhoe, Donald E.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Kosok, Paul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O'Donnell, Elio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>Sagan, Cari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Sanderson, îvan T.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2"/>
          <w:lang w:val="ro-RO"/>
        </w:rPr>
        <w:t xml:space="preserve">, Edward Rowe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Soule, Gardner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1"/>
          <w:sz w:val="24"/>
          <w:szCs w:val="22"/>
          <w:lang w:val="ro-RO"/>
        </w:rPr>
        <w:t xml:space="preserve">)i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Spencer, John Wallace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Steiger, Brad, Stewart, Oliver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2"/>
          <w:lang w:val="ro-RO"/>
        </w:rPr>
        <w:t>Stick, David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Titler, Dale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2"/>
          <w:lang w:val="ro-RO"/>
        </w:rPr>
        <w:t xml:space="preserve">Tomas, Andrew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 xml:space="preserve">Tucker, Terry, Villers, Alan,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Waters, Frank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Wilkins, Harold T.,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4"/>
          <w:sz w:val="24"/>
          <w:szCs w:val="22"/>
          <w:lang w:val="ro-RO"/>
        </w:rPr>
        <w:t xml:space="preserve">Disparitions mysîerieuses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2"/>
          <w:lang w:val="ro-RO"/>
        </w:rPr>
        <w:t xml:space="preserve">Paris, 1973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2"/>
          <w:lang w:val="ro-RO"/>
        </w:rPr>
        <w:t xml:space="preserve">This Baffling World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New York, 1968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2"/>
          <w:lang w:val="ro-RO"/>
        </w:rPr>
        <w:t xml:space="preserve">Enigmas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New York, 1965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7"/>
          <w:sz w:val="24"/>
          <w:szCs w:val="22"/>
          <w:lang w:val="ro-RO"/>
        </w:rPr>
        <w:t xml:space="preserve">Ffying    Saucer    Conspiracy. 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7"/>
          <w:sz w:val="24"/>
          <w:szCs w:val="22"/>
          <w:lang w:val="ro-RO"/>
        </w:rPr>
        <w:t xml:space="preserve">London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5"/>
          <w:sz w:val="24"/>
          <w:szCs w:val="22"/>
          <w:lang w:val="ro-RO"/>
        </w:rPr>
        <w:t>1955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2"/>
          <w:lang w:val="ro-RO"/>
        </w:rPr>
        <w:t xml:space="preserve">Land, Life and Waîer in Ancient Peru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New York, 1965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2"/>
          <w:lang w:val="ro-RO"/>
        </w:rPr>
        <w:t xml:space="preserve">Mahabharata, 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 xml:space="preserve">traducere   de   Proţap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Chandra Roy. Calcutta, 1889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9"/>
          <w:sz w:val="24"/>
          <w:szCs w:val="22"/>
          <w:lang w:val="ro-RO"/>
        </w:rPr>
        <w:t>Mahavira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2"/>
          <w:lang w:val="ro-RO"/>
        </w:rPr>
        <w:t xml:space="preserve">Strânge Şea Mysteries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2"/>
          <w:lang w:val="ro-RO"/>
        </w:rPr>
        <w:t xml:space="preserve">London, 1926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5"/>
          <w:sz w:val="24"/>
          <w:szCs w:val="22"/>
          <w:lang w:val="ro-RO"/>
        </w:rPr>
        <w:t xml:space="preserve">Inteligent  Life   in   the   Universe.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2"/>
          <w:lang w:val="ro-RO"/>
        </w:rPr>
        <w:t xml:space="preserve">Sân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2"/>
          <w:lang w:val="ro-RO"/>
        </w:rPr>
        <w:t>Francisco, 1966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5"/>
          <w:sz w:val="24"/>
          <w:szCs w:val="22"/>
          <w:lang w:val="ro-RO"/>
        </w:rPr>
        <w:t xml:space="preserve">Invisible Residents: A Disquisition upo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4"/>
          <w:sz w:val="24"/>
          <w:szCs w:val="22"/>
          <w:lang w:val="ro-RO"/>
        </w:rPr>
        <w:t>Certain Matters Maritime, and the Pos-sibility of Inîelligent Life Under the Wa</w:t>
        <w:softHyphen/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2"/>
          <w:lang w:val="ro-RO"/>
        </w:rPr>
        <w:t xml:space="preserve">ters of This Earth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 xml:space="preserve">New York, 1970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6"/>
          <w:sz w:val="24"/>
          <w:szCs w:val="22"/>
          <w:lang w:val="ro-RO"/>
        </w:rPr>
        <w:t xml:space="preserve">Investigating  the   Unexplaineâ,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2"/>
          <w:lang w:val="ro-RO"/>
        </w:rPr>
        <w:t>Engle-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wood' Cliffs, New Jersey, 1972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2"/>
          <w:lang w:val="ro-RO"/>
        </w:rPr>
        <w:t xml:space="preserve">Mysteries   and  Adventures  Along  the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2"/>
          <w:lang w:val="ro-RO"/>
        </w:rPr>
        <w:t xml:space="preserve">Atlantic Coast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 xml:space="preserve">1948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5"/>
          <w:sz w:val="24"/>
          <w:szCs w:val="22"/>
          <w:lang w:val="ro-RO"/>
        </w:rPr>
        <w:t xml:space="preserve">Undersea Frontiers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5"/>
          <w:sz w:val="24"/>
          <w:szCs w:val="22"/>
          <w:lang w:val="ro-RO"/>
        </w:rPr>
        <w:t xml:space="preserve">Chicago, 1968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2"/>
          <w:lang w:val="ro-RO"/>
        </w:rPr>
        <w:t xml:space="preserve">Ocean Adventure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New York, 1964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2"/>
          <w:lang w:val="ro-RO"/>
        </w:rPr>
        <w:t xml:space="preserve">Wide Ocean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2"/>
          <w:lang w:val="ro-RO"/>
        </w:rPr>
        <w:t xml:space="preserve">Chicago, 1970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2"/>
          <w:lang w:val="ro-RO"/>
        </w:rPr>
        <w:t xml:space="preserve">Under the Şea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 xml:space="preserve">New York, 1971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2"/>
          <w:lang w:val="ro-RO"/>
        </w:rPr>
        <w:t xml:space="preserve">Limbo of the Lost. 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2"/>
          <w:lang w:val="ro-RO"/>
        </w:rPr>
        <w:t xml:space="preserve">Westfield, Mass.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5"/>
          <w:sz w:val="24"/>
          <w:szCs w:val="22"/>
          <w:lang w:val="ro-RO"/>
        </w:rPr>
        <w:t>1969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2"/>
          <w:lang w:val="ro-RO"/>
        </w:rPr>
        <w:t xml:space="preserve">Atlantic Rising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 xml:space="preserve">New York, 1973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2"/>
          <w:lang w:val="ro-RO"/>
        </w:rPr>
        <w:t xml:space="preserve">Danger in the Air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 xml:space="preserve">New York, 1958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4"/>
          <w:sz w:val="24"/>
          <w:szCs w:val="22"/>
          <w:lang w:val="ro-RO"/>
        </w:rPr>
        <w:t xml:space="preserve">Graveyard of the Atlantic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2"/>
          <w:lang w:val="ro-RO"/>
        </w:rPr>
        <w:t xml:space="preserve">Chapel HUI,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4"/>
          <w:sz w:val="24"/>
          <w:szCs w:val="22"/>
          <w:lang w:val="ro-RO"/>
        </w:rPr>
        <w:t>1952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2"/>
          <w:lang w:val="ro-RO"/>
        </w:rPr>
        <w:t xml:space="preserve">Wings of Mystery, Riddles of Aviation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2"/>
          <w:lang w:val="ro-RO"/>
        </w:rPr>
        <w:t xml:space="preserve">History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New York, 1966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2"/>
          <w:lang w:val="ro-RO"/>
        </w:rPr>
        <w:t xml:space="preserve">We Are Not the First. </w:t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 xml:space="preserve">London, 1971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4"/>
          <w:sz w:val="24"/>
          <w:szCs w:val="22"/>
          <w:lang w:val="ro-RO"/>
        </w:rPr>
        <w:t xml:space="preserve">Beware the Hurricane!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2"/>
          <w:lang w:val="ro-RO"/>
        </w:rPr>
        <w:t xml:space="preserve">Bermuda, 1966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2"/>
          <w:lang w:val="ro-RO"/>
        </w:rPr>
        <w:t xml:space="preserve">Wild Ocean.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 xml:space="preserve">New York, 1957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4"/>
          <w:sz w:val="24"/>
          <w:szCs w:val="22"/>
          <w:lang w:val="ro-RO"/>
        </w:rPr>
        <w:t xml:space="preserve">Book of the Hopl 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2"/>
          <w:lang w:val="ro-RO"/>
        </w:rPr>
        <w:t xml:space="preserve">New York, 1969.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2"/>
          <w:lang w:val="ro-RO"/>
        </w:rPr>
        <w:t xml:space="preserve">Ffying  Saucers   on   the  Attack.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3"/>
          <w:sz w:val="24"/>
          <w:szCs w:val="22"/>
          <w:lang w:val="ro-RO"/>
        </w:rPr>
        <w:t xml:space="preserve">New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>York, 1954.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2"/>
          <w:lang w:val="ro-RO"/>
        </w:rPr>
        <w:t>Strânge Mysteries of the Time and Spa-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z w:val="24"/>
          <w:szCs w:val="22"/>
          <w:lang w:val="ro-RO"/>
        </w:rPr>
        <w:t xml:space="preserve">ce.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>New York, 1959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-4"/>
          <w:w w:val="86"/>
          <w:sz w:val="24"/>
          <w:szCs w:val="28"/>
          <w:lang w:val="ro-RO"/>
        </w:rPr>
        <w:t>CUPTRINS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L      TRIUNGHIUL BERMUDELOR: UN MISTER</w:t>
      </w:r>
    </w:p>
    <w:p>
      <w:pPr>
        <w:pStyle w:val="Normal"/>
        <w:shd w:fill="FFFFFF" w:val="clear"/>
        <w:tabs>
          <w:tab w:val="clear" w:pos="720"/>
          <w:tab w:val="left" w:pos="5407" w:leader="dot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2"/>
          <w:lang w:val="ro-RO"/>
        </w:rPr>
        <w:t xml:space="preserve">AL CERULUI ŞI AL MĂRII  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 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8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0"/>
          <w:sz w:val="24"/>
          <w:szCs w:val="22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TRIUNGHIUL AVIOANELOR DISPĂRUTE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68"/>
          <w:sz w:val="24"/>
          <w:szCs w:val="22"/>
          <w:lang w:val="ro-RO"/>
        </w:rPr>
        <w:t>....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 xml:space="preserve">   1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8" w:leader="none"/>
          <w:tab w:val="left" w:pos="5263" w:leader="dot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7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2"/>
          <w:lang w:val="ro-RO"/>
        </w:rPr>
        <w:t>MAREA NAVELOR PIERDUTE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 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6"/>
          <w:sz w:val="24"/>
          <w:szCs w:val="22"/>
          <w:lang w:val="ro-RO"/>
        </w:rPr>
        <w:t>4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8" w:leader="none"/>
          <w:tab w:val="left" w:pos="5263" w:leader="dot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2"/>
          <w:sz w:val="24"/>
          <w:szCs w:val="22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2"/>
          <w:lang w:val="ro-RO"/>
        </w:rPr>
        <w:t>UNII CARE AU SCĂPAT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 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0"/>
          <w:sz w:val="24"/>
          <w:szCs w:val="22"/>
          <w:lang w:val="ro-RO"/>
        </w:rPr>
        <w:t>7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8" w:leader="none"/>
          <w:tab w:val="left" w:pos="5263" w:leader="dot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1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EXISTĂ O EXPLICAŢIE LOGICĂ?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 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9"/>
          <w:sz w:val="24"/>
          <w:szCs w:val="22"/>
          <w:lang w:val="ro-RO"/>
        </w:rPr>
        <w:t>8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68" w:leader="none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9"/>
          <w:sz w:val="24"/>
          <w:szCs w:val="22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DEFORMAŢII TIMP-SPAŢIU ŞI ALTE LUMI . -. . 104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 xml:space="preserve">VÎI. O SUGESTIE DIN TRECUTUL OCEANULUI </w:t>
      </w:r>
      <w:r>
        <w:rPr>
          <w:rFonts w:cs="Times New Roman" w:ascii="Bookman Old Style" w:hAnsi="Bookman Old Style"/>
          <w:b w:val="false"/>
          <w:bCs w:val="false"/>
          <w:color w:val="000000"/>
          <w:spacing w:val="60"/>
          <w:sz w:val="24"/>
          <w:szCs w:val="22"/>
          <w:lang w:val="ro-RO"/>
        </w:rPr>
        <w:t>...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 xml:space="preserve"> 139</w:t>
      </w:r>
    </w:p>
    <w:p>
      <w:pPr>
        <w:pStyle w:val="Normal"/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9"/>
          <w:sz w:val="24"/>
          <w:szCs w:val="2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9"/>
          <w:sz w:val="24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  <w:tab w:val="left" w:pos="5256" w:leader="dot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7"/>
          <w:sz w:val="24"/>
          <w:szCs w:val="22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SURPRIZELE PREISTORIEI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6"/>
          <w:sz w:val="24"/>
          <w:szCs w:val="22"/>
          <w:lang w:val="ro-RO"/>
        </w:rPr>
        <w:t>159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1" w:leader="none"/>
          <w:tab w:val="left" w:pos="5256" w:leader="dot"/>
        </w:tabs>
        <w:ind w:left="0"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12"/>
          <w:sz w:val="24"/>
          <w:szCs w:val="22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>SUPRAVEGHETORII: SUSŢINĂTORI, RĂUVOITORI</w:t>
        <w:br/>
      </w:r>
      <w:r>
        <w:rPr>
          <w:rFonts w:cs="Times New Roman" w:ascii="Bookman Old Style" w:hAnsi="Bookman Old Style"/>
          <w:b w:val="false"/>
          <w:bCs w:val="false"/>
          <w:color w:val="000000"/>
          <w:spacing w:val="1"/>
          <w:sz w:val="24"/>
          <w:szCs w:val="22"/>
          <w:lang w:val="ro-RO"/>
        </w:rPr>
        <w:t>SAU OBSERVATORI INDIFERENŢI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4"/>
          <w:sz w:val="24"/>
          <w:szCs w:val="22"/>
          <w:lang w:val="ro-RO"/>
        </w:rPr>
        <w:t>208</w:t>
      </w:r>
    </w:p>
    <w:p>
      <w:pPr>
        <w:pStyle w:val="Normal"/>
        <w:shd w:fill="FFFFFF" w:val="clear"/>
        <w:tabs>
          <w:tab w:val="clear" w:pos="720"/>
          <w:tab w:val="left" w:pos="5249" w:leader="dot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>MULŢUMIRI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2"/>
          <w:sz w:val="24"/>
          <w:szCs w:val="22"/>
          <w:lang w:val="ro-RO"/>
        </w:rPr>
        <w:t>219</w:t>
      </w:r>
    </w:p>
    <w:p>
      <w:pPr>
        <w:pStyle w:val="Normal"/>
        <w:shd w:fill="FFFFFF" w:val="clear"/>
        <w:tabs>
          <w:tab w:val="clear" w:pos="720"/>
          <w:tab w:val="left" w:pos="5249" w:leader="dot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BIBLIOGRAFIE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2"/>
          <w:lang w:val="ro-RO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6"/>
          <w:sz w:val="24"/>
          <w:szCs w:val="22"/>
          <w:lang w:val="ro-RO"/>
        </w:rPr>
        <w:t>221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13"/>
          <w:sz w:val="24"/>
          <w:szCs w:val="36"/>
          <w:lang w:val="ro-RO"/>
        </w:rPr>
        <w:t>CĂRŢILE NOASTRE -</w:t>
      </w:r>
      <w:r>
        <w:rPr>
          <w:rFonts w:cs="Bookman Old Style" w:ascii="Bookman Old Style" w:hAnsi="Bookman Old Style"/>
          <w:b w:val="false"/>
          <w:bCs w:val="false"/>
          <w:color w:val="000000"/>
          <w:spacing w:val="7"/>
          <w:sz w:val="24"/>
          <w:szCs w:val="36"/>
          <w:lang w:val="ro-RO"/>
        </w:rPr>
        <w:t>LA DISPOZIŢIA D-VOASTRĂ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8"/>
          <w:lang w:val="ro-RO"/>
        </w:rPr>
        <w:t>Editurile SAECULUM I.O. şi VESTALA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w w:val="90"/>
          <w:sz w:val="24"/>
          <w:szCs w:val="25"/>
          <w:lang w:val="ro-RO"/>
        </w:rPr>
        <w:t xml:space="preserve">(str. Ciucea nr. </w:t>
      </w:r>
      <w:r>
        <w:rPr>
          <w:rFonts w:cs="Times New Roman" w:ascii="Bookman Old Style" w:hAnsi="Bookman Old Style"/>
          <w:b w:val="false"/>
          <w:bCs w:val="false"/>
          <w:color w:val="000000"/>
          <w:w w:val="90"/>
          <w:sz w:val="24"/>
          <w:szCs w:val="25"/>
          <w:lang w:val="ro-RO"/>
        </w:rPr>
        <w:t xml:space="preserve">5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w w:val="90"/>
          <w:sz w:val="24"/>
          <w:szCs w:val="25"/>
          <w:lang w:val="ro-RO"/>
        </w:rPr>
        <w:t xml:space="preserve">bl L 19, ap. 216, Cod 74696, Bucureşti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5"/>
          <w:lang w:val="ro-RO"/>
        </w:rPr>
        <w:t xml:space="preserve">-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5"/>
          <w:lang w:val="ro-RO"/>
        </w:rPr>
        <w:t xml:space="preserve">72), oferă spre vânzare cititorilor interesaţi cărţile </w:t>
      </w:r>
      <w:r>
        <w:rPr>
          <w:rFonts w:cs="Times New Roman" w:ascii="Bookman Old Style" w:hAnsi="Bookman Old Style"/>
          <w:b w:val="false"/>
          <w:bCs w:val="false"/>
          <w:color w:val="000000"/>
          <w:spacing w:val="10"/>
          <w:sz w:val="24"/>
          <w:szCs w:val="25"/>
          <w:lang w:val="ro-RO"/>
        </w:rPr>
        <w:t xml:space="preserve">publicate sub egida lor cu o reducere de 10% din </w:t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preţui de vânzare, în cazul în care le achiziţioneaz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5"/>
          <w:lang w:val="ro-RO"/>
        </w:rPr>
        <w:t xml:space="preserve">direct de la depozitul editurilor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5"/>
          <w:lang w:val="ro-RO"/>
        </w:rPr>
        <w:t>(str. Grigore Alexandres-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w w:val="90"/>
          <w:sz w:val="24"/>
          <w:szCs w:val="25"/>
          <w:lang w:val="ro-RO"/>
        </w:rPr>
        <w:t xml:space="preserve">cu, nr. 96 sau str. lacob </w:t>
      </w:r>
      <w:r>
        <w:rPr>
          <w:rFonts w:cs="Times New Roman" w:ascii="Bookman Old Style" w:hAnsi="Bookman Old Style"/>
          <w:b w:val="false"/>
          <w:bCs w:val="false"/>
          <w:color w:val="000000"/>
          <w:w w:val="90"/>
          <w:sz w:val="24"/>
          <w:szCs w:val="25"/>
          <w:lang w:val="ro-RO"/>
        </w:rPr>
        <w:t xml:space="preserve">Afegruzzi, </w:t>
      </w:r>
      <w:r>
        <w:rPr>
          <w:rFonts w:cs="Times New Roman" w:ascii="Bookman Old Style" w:hAnsi="Bookman Old Style"/>
          <w:b w:val="false"/>
          <w:bCs w:val="false"/>
          <w:i/>
          <w:iCs/>
          <w:color w:val="000000"/>
          <w:w w:val="90"/>
          <w:sz w:val="24"/>
          <w:szCs w:val="25"/>
          <w:lang w:val="ro-RO"/>
        </w:rPr>
        <w:t xml:space="preserve">nr. </w:t>
      </w:r>
      <w:r>
        <w:rPr>
          <w:rFonts w:cs="Times New Roman" w:ascii="Bookman Old Style" w:hAnsi="Bookman Old Style"/>
          <w:b w:val="false"/>
          <w:bCs w:val="false"/>
          <w:color w:val="000000"/>
          <w:w w:val="90"/>
          <w:sz w:val="24"/>
          <w:szCs w:val="25"/>
          <w:lang w:val="ro-RO"/>
        </w:rPr>
        <w:t xml:space="preserve">7), cu plata în </w:t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numerar sau le comandă în scris (cu plata ramburs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5"/>
          <w:lang w:val="ro-RO"/>
        </w:rPr>
        <w:t>Beneficiază de acest avantaj (inclusiv de gratuit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tea expedierii prin poştă) oricine cumpără sau co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>mandă cărţi în valoare de minimum 20 000 le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6"/>
          <w:sz w:val="24"/>
          <w:szCs w:val="25"/>
          <w:lang w:val="ro-RO"/>
        </w:rPr>
        <w:t>Cititorii pot achita şi prin virament, plătind an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5"/>
          <w:sz w:val="24"/>
          <w:szCs w:val="25"/>
          <w:lang w:val="ro-RO"/>
        </w:rPr>
        <w:t xml:space="preserve">ticipat contravaloarea cărţilor comandate în contul </w:t>
      </w:r>
      <w:r>
        <w:rPr>
          <w:rFonts w:cs="Times New Roman" w:ascii="Bookman Old Style" w:hAnsi="Bookman Old Style"/>
          <w:b w:val="false"/>
          <w:bCs w:val="false"/>
          <w:color w:val="000000"/>
          <w:spacing w:val="14"/>
          <w:sz w:val="24"/>
          <w:szCs w:val="25"/>
          <w:lang w:val="ro-RO"/>
        </w:rPr>
        <w:t xml:space="preserve">Editurii SAECULUM I.O. nr. 4072996359567, </w:t>
      </w:r>
      <w:r>
        <w:rPr>
          <w:rFonts w:cs="Times New Roman" w:ascii="Bookman Old Style" w:hAnsi="Bookman Old Style"/>
          <w:b w:val="false"/>
          <w:bCs w:val="false"/>
          <w:color w:val="000000"/>
          <w:spacing w:val="15"/>
          <w:sz w:val="24"/>
          <w:szCs w:val="25"/>
          <w:lang w:val="ro-RO"/>
        </w:rPr>
        <w:t>deschis la B.R.D. Titan, Bucureşt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7"/>
          <w:lang w:val="ro-RO"/>
        </w:rPr>
        <w:t>Relaţii suplimentare la telefonul 630 54 12, sea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23"/>
          <w:sz w:val="24"/>
          <w:szCs w:val="27"/>
          <w:lang w:val="ro-RO"/>
        </w:rPr>
        <w:t>ra sau dimineaţa până la orele 8</w:t>
      </w:r>
      <w:r>
        <w:rPr>
          <w:rFonts w:cs="Times New Roman" w:ascii="Bookman Old Style" w:hAnsi="Bookman Old Style"/>
          <w:b w:val="false"/>
          <w:bCs w:val="false"/>
          <w:color w:val="000000"/>
          <w:spacing w:val="23"/>
          <w:sz w:val="24"/>
          <w:szCs w:val="27"/>
          <w:vertAlign w:val="superscript"/>
          <w:lang w:val="ro-RO"/>
        </w:rPr>
        <w:t>30</w:t>
      </w:r>
      <w:r>
        <w:rPr>
          <w:rFonts w:cs="Times New Roman" w:ascii="Bookman Old Style" w:hAnsi="Bookman Old Style"/>
          <w:b w:val="false"/>
          <w:bCs w:val="false"/>
          <w:color w:val="000000"/>
          <w:spacing w:val="23"/>
          <w:sz w:val="24"/>
          <w:szCs w:val="27"/>
          <w:lang w:val="ro-RO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7"/>
          <w:sz w:val="24"/>
          <w:szCs w:val="25"/>
          <w:lang w:val="ro-RO"/>
        </w:rPr>
        <w:t>Comanda promptă vă garantează reţinerea titlu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8"/>
          <w:sz w:val="24"/>
          <w:szCs w:val="25"/>
          <w:lang w:val="ro-RO"/>
        </w:rPr>
        <w:t>rilor dorite!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12"/>
          <w:sz w:val="24"/>
          <w:szCs w:val="25"/>
          <w:lang w:val="ro-RO"/>
        </w:rPr>
        <w:t xml:space="preserve">A se vedea lista titlurilor disponibile şi în curs </w:t>
      </w:r>
      <w:r>
        <w:rPr>
          <w:rFonts w:cs="Times New Roman" w:ascii="Bookman Old Style" w:hAnsi="Bookman Old Style"/>
          <w:b w:val="false"/>
          <w:bCs w:val="false"/>
          <w:color w:val="000000"/>
          <w:spacing w:val="11"/>
          <w:sz w:val="24"/>
          <w:szCs w:val="25"/>
          <w:lang w:val="ro-RO"/>
        </w:rPr>
        <w:t>de apariţie pe coperta 3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pacing w:val="2"/>
          <w:w w:val="114"/>
          <w:sz w:val="24"/>
          <w:szCs w:val="29"/>
          <w:u w:val="single"/>
          <w:lang w:val="ro-RO"/>
        </w:rPr>
        <w:t>Titluri disponibile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4"/>
          <w:sz w:val="24"/>
          <w:szCs w:val="24"/>
          <w:lang w:val="ro-RO"/>
        </w:rPr>
        <w:t xml:space="preserve">1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4"/>
          <w:sz w:val="24"/>
          <w:szCs w:val="24"/>
          <w:lang w:val="ro-RO"/>
        </w:rPr>
        <w:t xml:space="preserve">Dr. Norma WiHiams, Hetty\Einzig,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  <w:lang w:val="ro-RO"/>
        </w:rPr>
        <w:t>Totul despre sănătatea femeii, 320 p., 7495 i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"/>
          <w:sz w:val="24"/>
          <w:szCs w:val="24"/>
          <w:lang w:val="ro-RO"/>
        </w:rPr>
        <w:t xml:space="preserve">2). /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4"/>
          <w:lang w:val="ro-RO"/>
        </w:rPr>
        <w:t xml:space="preserve">Opnşan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ro-RO"/>
        </w:rPr>
        <w:t xml:space="preserve">Lucian Blaga pnntre contemporani.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ro-RO"/>
        </w:rPr>
        <w:t xml:space="preserve">Dialoguri adnotate, 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5"/>
          <w:sz w:val="24"/>
          <w:szCs w:val="24"/>
          <w:lang w:val="ro-RO"/>
        </w:rPr>
        <w:t xml:space="preserve">eoap.,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ro-RO"/>
        </w:rPr>
        <w:t>esoo i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5"/>
          <w:sz w:val="24"/>
          <w:szCs w:val="24"/>
          <w:lang w:val="ro-RO"/>
        </w:rPr>
        <w:t xml:space="preserve">3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5"/>
          <w:sz w:val="24"/>
          <w:szCs w:val="24"/>
          <w:lang w:val="ro-RO"/>
        </w:rPr>
        <w:t xml:space="preserve">Victor Kernbach,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ro-RO"/>
        </w:rPr>
        <w:t xml:space="preserve">Enigmele miturilor astrale, 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5"/>
          <w:sz w:val="24"/>
          <w:szCs w:val="24"/>
          <w:lang w:val="ro-RO"/>
        </w:rPr>
        <w:t>288p.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1"/>
          <w:sz w:val="24"/>
          <w:szCs w:val="23"/>
          <w:lang w:val="ro-RO"/>
        </w:rPr>
        <w:t>4995 l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3"/>
          <w:lang w:val="ro-RO"/>
        </w:rPr>
        <w:t xml:space="preserve">4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4"/>
          <w:szCs w:val="23"/>
          <w:lang w:val="ro-RO"/>
        </w:rPr>
        <w:t xml:space="preserve">Mihai Gheorghe Andrieş, </w:t>
      </w:r>
      <w:r>
        <w:rPr>
          <w:rFonts w:cs="Bookman Old Style" w:ascii="Bookman Old Style" w:hAnsi="Bookman Old Style"/>
          <w:color w:val="000000"/>
          <w:sz w:val="24"/>
          <w:szCs w:val="23"/>
          <w:lang w:val="ro-RO"/>
        </w:rPr>
        <w:t>Enigmele oceanului pla</w:t>
        <w:softHyphen/>
      </w:r>
      <w:r>
        <w:rPr>
          <w:rFonts w:cs="Bookman Old Style" w:ascii="Bookman Old Style" w:hAnsi="Bookman Old Style"/>
          <w:color w:val="000000"/>
          <w:spacing w:val="-3"/>
          <w:sz w:val="24"/>
          <w:szCs w:val="23"/>
          <w:lang w:val="ro-RO"/>
        </w:rPr>
        <w:t>netar, 304 p-, 4500 le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7"/>
          <w:sz w:val="24"/>
          <w:szCs w:val="24"/>
          <w:lang w:val="ro-RO"/>
        </w:rPr>
        <w:t xml:space="preserve">5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7"/>
          <w:sz w:val="24"/>
          <w:szCs w:val="24"/>
          <w:lang w:val="ro-RO"/>
        </w:rPr>
        <w:t xml:space="preserve">Mihai Gheorghe Andrieş, 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  <w:lang w:val="ro-RO"/>
        </w:rPr>
        <w:t>Fascinaţia comorilor. Ex</w:t>
        <w:softHyphen/>
      </w:r>
      <w:r>
        <w:rPr>
          <w:rFonts w:cs="Bookman Old Style" w:ascii="Bookman Old Style" w:hAnsi="Bookman Old Style"/>
          <w:color w:val="000000"/>
          <w:sz w:val="24"/>
          <w:szCs w:val="24"/>
          <w:lang w:val="ro-RO"/>
        </w:rPr>
        <w:t>traordinarele aventuri şi descoperiri ale căutătorilor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2"/>
          <w:w w:val="125"/>
          <w:sz w:val="24"/>
          <w:szCs w:val="18"/>
          <w:lang w:val="ro-RO"/>
        </w:rPr>
        <w:t>de COmori, 368 p., 4600 le)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"/>
          <w:sz w:val="24"/>
          <w:szCs w:val="24"/>
          <w:lang w:val="ro-RO"/>
        </w:rPr>
        <w:t xml:space="preserve">6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4"/>
          <w:lang w:val="ro-RO"/>
        </w:rPr>
        <w:t xml:space="preserve">Marcus Gossler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ro-RO"/>
        </w:rPr>
        <w:t>ABC-ul parapsinologiel, 224 p.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7"/>
          <w:sz w:val="24"/>
          <w:szCs w:val="22"/>
          <w:lang w:val="ro-RO"/>
        </w:rPr>
        <w:t>4995 l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1"/>
          <w:sz w:val="24"/>
          <w:szCs w:val="24"/>
          <w:lang w:val="ro-RO"/>
        </w:rPr>
        <w:t xml:space="preserve">7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1"/>
          <w:sz w:val="24"/>
          <w:szCs w:val="24"/>
          <w:lang w:val="ro-RO"/>
        </w:rPr>
        <w:t xml:space="preserve">Florin  Marcu,  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  <w:lang w:val="ro-RO"/>
        </w:rPr>
        <w:t>Dicţonar  uzual  de neologisme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2"/>
          <w:w w:val="125"/>
          <w:sz w:val="24"/>
          <w:szCs w:val="18"/>
          <w:lang w:val="ro-RO"/>
        </w:rPr>
        <w:t>352 p., 10995 lei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"/>
          <w:sz w:val="24"/>
          <w:szCs w:val="24"/>
          <w:lang w:val="ro-RO"/>
        </w:rPr>
        <w:t xml:space="preserve">8[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4"/>
          <w:lang w:val="ro-RO"/>
        </w:rPr>
        <w:t xml:space="preserve">Marian Vasile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ro-RO"/>
        </w:rPr>
        <w:t xml:space="preserve">Noţiuni de teoria literaturii pentru </w:t>
      </w:r>
      <w:r>
        <w:rPr>
          <w:rFonts w:cs="Bookman Old Style" w:ascii="Bookman Old Style" w:hAnsi="Bookman Old Style"/>
          <w:color w:val="000000"/>
          <w:spacing w:val="-6"/>
          <w:sz w:val="24"/>
          <w:szCs w:val="24"/>
          <w:lang w:val="ro-RO"/>
        </w:rPr>
        <w:t xml:space="preserve">învăţământul preuniversitar, 160 p., 2995 lei. 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2"/>
          <w:sz w:val="24"/>
          <w:szCs w:val="24"/>
          <w:lang w:val="ro-RO"/>
        </w:rPr>
        <w:t xml:space="preserve">9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2"/>
          <w:sz w:val="24"/>
          <w:szCs w:val="24"/>
          <w:lang w:val="ro-RO"/>
        </w:rPr>
        <w:t xml:space="preserve">Ştefan von lankovich,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ro-RO"/>
        </w:rPr>
        <w:t>M-am reîntors din    moarte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color w:val="000000"/>
          <w:spacing w:val="7"/>
          <w:sz w:val="24"/>
          <w:szCs w:val="22"/>
          <w:lang w:val="ro-RO"/>
        </w:rPr>
        <w:t>224 p., 4995 (el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3"/>
          <w:sz w:val="24"/>
          <w:szCs w:val="21"/>
          <w:lang w:val="ro-RO"/>
        </w:rPr>
        <w:t xml:space="preserve">10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3"/>
          <w:sz w:val="24"/>
          <w:szCs w:val="21"/>
          <w:lang w:val="ro-RO"/>
        </w:rPr>
        <w:t xml:space="preserve">Mihai Emmescu, </w:t>
      </w:r>
      <w:r>
        <w:rPr>
          <w:rFonts w:cs="Bookman Old Style" w:ascii="Bookman Old Style" w:hAnsi="Bookman Old Style"/>
          <w:color w:val="000000"/>
          <w:spacing w:val="3"/>
          <w:sz w:val="24"/>
          <w:szCs w:val="21"/>
          <w:lang w:val="ro-RO"/>
        </w:rPr>
        <w:t xml:space="preserve">Răpirea Bucovinei </w:t>
      </w:r>
      <w:r>
        <w:rPr>
          <w:rFonts w:cs="Bookman Old Style" w:ascii="Bookman Old Style" w:hAnsi="Bookman Old Style"/>
          <w:b w:val="false"/>
          <w:bCs w:val="false"/>
          <w:color w:val="000000"/>
          <w:spacing w:val="3"/>
          <w:sz w:val="24"/>
          <w:szCs w:val="21"/>
          <w:lang w:val="ro-RO"/>
        </w:rPr>
        <w:t>ţcu documentele oficiale ale răpirii), 224 p., 6495 l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3"/>
          <w:sz w:val="24"/>
          <w:szCs w:val="23"/>
          <w:lang w:val="ro-RO"/>
        </w:rPr>
        <w:t xml:space="preserve">11). Hor/a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3"/>
          <w:lang w:val="ro-RO"/>
        </w:rPr>
        <w:t xml:space="preserve">Matei, </w:t>
      </w:r>
      <w:r>
        <w:rPr>
          <w:rFonts w:cs="Bookman Old Style" w:ascii="Bookman Old Style" w:hAnsi="Bookman Old Style"/>
          <w:color w:val="000000"/>
          <w:spacing w:val="-3"/>
          <w:sz w:val="24"/>
          <w:szCs w:val="23"/>
          <w:lang w:val="ro-RO"/>
        </w:rPr>
        <w:t xml:space="preserve">Enigmele Terrei, voi. 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3"/>
          <w:sz w:val="24"/>
          <w:szCs w:val="23"/>
          <w:lang w:val="ro-RO"/>
        </w:rPr>
        <w:t xml:space="preserve">i-n, 368+368 p., 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8"/>
          <w:sz w:val="24"/>
          <w:szCs w:val="23"/>
          <w:lang w:val="ro-RO"/>
        </w:rPr>
        <w:t xml:space="preserve">reeditare; </w:t>
      </w:r>
      <w:r>
        <w:rPr>
          <w:rFonts w:cs="Bookman Old Style" w:ascii="Bookman Old Style" w:hAnsi="Bookman Old Style"/>
          <w:color w:val="000000"/>
          <w:spacing w:val="-8"/>
          <w:sz w:val="24"/>
          <w:szCs w:val="23"/>
          <w:lang w:val="ro-RO"/>
        </w:rPr>
        <w:t>14950 l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5"/>
          <w:sz w:val="24"/>
          <w:szCs w:val="24"/>
          <w:lang w:val="ro-RO"/>
        </w:rPr>
        <w:t xml:space="preserve">12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5"/>
          <w:sz w:val="24"/>
          <w:szCs w:val="24"/>
          <w:lang w:val="ro-RO"/>
        </w:rPr>
        <w:t xml:space="preserve">Mariana Vrancea,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ro-RO"/>
        </w:rPr>
        <w:t>Minienciclopedia secretelor gospodăreşti, 272 p., 6495 i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3"/>
          <w:sz w:val="24"/>
          <w:szCs w:val="24"/>
          <w:lang w:val="ro-RO"/>
        </w:rPr>
        <w:t xml:space="preserve">13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3"/>
          <w:sz w:val="24"/>
          <w:szCs w:val="24"/>
          <w:lang w:val="ro-RO"/>
        </w:rPr>
        <w:t xml:space="preserve">Viorel George Dumitru,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  <w:lang w:val="ro-RO"/>
        </w:rPr>
        <w:t>Matematica pentru exa</w:t>
        <w:softHyphen/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  <w:lang w:val="ro-RO"/>
        </w:rPr>
        <w:t xml:space="preserve">menul de admitere la liceu, 240 p., 5495 </w:t>
      </w:r>
      <w:r>
        <w:rPr>
          <w:rFonts w:cs="Bookman Old Style" w:ascii="Bookman Old Style" w:hAnsi="Bookman Old Style"/>
          <w:b w:val="false"/>
          <w:bCs w:val="false"/>
          <w:color w:val="000000"/>
          <w:spacing w:val="1"/>
          <w:sz w:val="24"/>
          <w:szCs w:val="24"/>
          <w:lang w:val="ro-RO"/>
        </w:rPr>
        <w:t>i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5"/>
          <w:sz w:val="24"/>
          <w:szCs w:val="24"/>
          <w:lang w:val="ro-RO"/>
        </w:rPr>
        <w:t xml:space="preserve">14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5"/>
          <w:sz w:val="24"/>
          <w:szCs w:val="24"/>
          <w:lang w:val="ro-RO"/>
        </w:rPr>
        <w:t xml:space="preserve">Preot V. Sorescu,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ro-RO"/>
        </w:rPr>
        <w:t xml:space="preserve">Sfârşitul lumii în perspectiva </w:t>
      </w:r>
      <w:r>
        <w:rPr>
          <w:rFonts w:cs="Bookman Old Style" w:ascii="Bookman Old Style" w:hAnsi="Bookman Old Style"/>
          <w:color w:val="000000"/>
          <w:sz w:val="24"/>
          <w:szCs w:val="24"/>
          <w:lang w:val="ro-RO"/>
        </w:rPr>
        <w:t xml:space="preserve">profeţiilor </w:t>
      </w: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ro-RO"/>
        </w:rPr>
        <w:t>biblice, 208 p., 5495 i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4"/>
          <w:sz w:val="24"/>
          <w:szCs w:val="24"/>
          <w:lang w:val="ro-RO"/>
        </w:rPr>
        <w:t xml:space="preserve">15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4"/>
          <w:sz w:val="24"/>
          <w:szCs w:val="24"/>
          <w:lang w:val="ro-RO"/>
        </w:rPr>
        <w:t xml:space="preserve">C. Rădulescu-Motru,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  <w:lang w:val="ro-RO"/>
        </w:rPr>
        <w:t xml:space="preserve">Timp </w:t>
      </w:r>
      <w:r>
        <w:rPr>
          <w:rFonts w:cs="Bookman Old Style" w:ascii="Bookman Old Style" w:hAnsi="Bookman Old Style"/>
          <w:i/>
          <w:iCs/>
          <w:color w:val="000000"/>
          <w:spacing w:val="-4"/>
          <w:sz w:val="24"/>
          <w:szCs w:val="24"/>
          <w:lang w:val="ro-RO"/>
        </w:rPr>
        <w:t xml:space="preserve">şi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  <w:lang w:val="ro-RO"/>
        </w:rPr>
        <w:t>Destin, 192 p., 5495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pacing w:val="-11"/>
          <w:sz w:val="24"/>
          <w:szCs w:val="21"/>
          <w:lang w:val="ro-RO"/>
        </w:rPr>
        <w:t>l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2"/>
          <w:sz w:val="24"/>
          <w:szCs w:val="24"/>
          <w:lang w:val="ro-RO"/>
        </w:rPr>
        <w:t xml:space="preserve">16).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  <w:lang w:val="ro-RO"/>
        </w:rPr>
        <w:t>Dicţionar de cuvinte, citate, expresii celebre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3"/>
          <w:sz w:val="24"/>
          <w:szCs w:val="21"/>
          <w:lang w:val="ro-RO"/>
        </w:rPr>
        <w:t xml:space="preserve">384 </w:t>
      </w:r>
      <w:r>
        <w:rPr>
          <w:rFonts w:cs="Bookman Old Style" w:ascii="Bookman Old Style" w:hAnsi="Bookman Old Style"/>
          <w:color w:val="000000"/>
          <w:spacing w:val="3"/>
          <w:sz w:val="24"/>
          <w:szCs w:val="21"/>
          <w:lang w:val="ro-RO"/>
        </w:rPr>
        <w:t>p., 7995 l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31"/>
          <w:u w:val="single"/>
          <w:lang w:val="ro-RO"/>
        </w:rPr>
        <w:t xml:space="preserve">In   curs   de   </w:t>
      </w:r>
      <w:r>
        <w:rPr>
          <w:rFonts w:cs="Bookman Old Style" w:ascii="Bookman Old Style" w:hAnsi="Bookman Old Style"/>
          <w:color w:val="000000"/>
          <w:spacing w:val="49"/>
          <w:sz w:val="24"/>
          <w:szCs w:val="31"/>
          <w:u w:val="single"/>
          <w:lang w:val="ro-RO"/>
        </w:rPr>
        <w:t>apariţie: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"/>
          <w:sz w:val="24"/>
          <w:szCs w:val="24"/>
          <w:lang w:val="ro-RO"/>
        </w:rPr>
        <w:t xml:space="preserve">l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1"/>
          <w:sz w:val="24"/>
          <w:szCs w:val="24"/>
          <w:lang w:val="ro-RO"/>
        </w:rPr>
        <w:t xml:space="preserve">Pamfil Şeicaru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ro-RO"/>
        </w:rPr>
        <w:t xml:space="preserve">Scrieri din exil. l Figuri din lumea literară; U Portrete politice, 480 + 448 p.. 17995 lef; 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5"/>
          <w:sz w:val="24"/>
          <w:szCs w:val="24"/>
          <w:lang w:val="ro-RO"/>
        </w:rPr>
        <w:t xml:space="preserve">ii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5"/>
          <w:sz w:val="24"/>
          <w:szCs w:val="24"/>
          <w:lang w:val="ro-RO"/>
        </w:rPr>
        <w:t xml:space="preserve">Winston Churchill, </w:t>
      </w: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ro-RO"/>
        </w:rPr>
        <w:t>Al ll-lea război mondial, voi. l + n/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5"/>
          <w:sz w:val="24"/>
          <w:szCs w:val="21"/>
          <w:lang w:val="ro-RO"/>
        </w:rPr>
        <w:t xml:space="preserve">448 + 448p., </w:t>
      </w:r>
      <w:r>
        <w:rPr>
          <w:rFonts w:cs="Bookman Old Style" w:ascii="Bookman Old Style" w:hAnsi="Bookman Old Style"/>
          <w:color w:val="000000"/>
          <w:spacing w:val="5"/>
          <w:sz w:val="24"/>
          <w:szCs w:val="21"/>
          <w:lang w:val="ro-RO"/>
        </w:rPr>
        <w:t>19500 lei;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4"/>
          <w:sz w:val="24"/>
          <w:szCs w:val="24"/>
          <w:lang w:val="ro-RO"/>
        </w:rPr>
        <w:t xml:space="preserve">ni).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pacing w:val="-4"/>
          <w:sz w:val="24"/>
          <w:szCs w:val="24"/>
          <w:lang w:val="ro-RO"/>
        </w:rPr>
        <w:t xml:space="preserve">Mareşal Ion Antonescu,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  <w:lang w:val="ro-RO"/>
        </w:rPr>
        <w:t>Românii, originea, trecu</w:t>
        <w:softHyphen/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ro-RO"/>
        </w:rPr>
        <w:t xml:space="preserve">tul, sacrificiile şi drepturile lor, 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1"/>
          <w:sz w:val="24"/>
          <w:szCs w:val="24"/>
          <w:lang w:val="ro-RO"/>
        </w:rPr>
        <w:t xml:space="preserve">112 p, + hărţi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ro-RO"/>
        </w:rPr>
        <w:t>2995 lei,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4"/>
          <w:szCs w:val="21"/>
          <w:lang w:val="ro-RO"/>
        </w:rPr>
        <w:t xml:space="preserve">      </w:t>
      </w:r>
      <w:r>
        <w:rPr>
          <w:rFonts w:cs="Times New Roman" w:ascii="Bookman Old Style" w:hAnsi="Bookman Old Style"/>
          <w:b w:val="false"/>
          <w:bCs w:val="false"/>
          <w:color w:val="000000"/>
          <w:sz w:val="24"/>
          <w:szCs w:val="21"/>
          <w:lang w:val="ro-RO"/>
        </w:rPr>
        <w:t>1</w:t>
      </w:r>
      <w:r>
        <w:rPr>
          <w:rFonts w:cs="Times New Roman" w:ascii="Bookman Old Style" w:hAnsi="Bookman Old Style"/>
          <w:b w:val="false"/>
          <w:bCs w:val="false"/>
          <w:color w:val="000000"/>
          <w:spacing w:val="4"/>
          <w:sz w:val="24"/>
          <w:szCs w:val="21"/>
          <w:lang w:val="ro-RO"/>
        </w:rPr>
        <w:t>Un picior = 30,48 cm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 xml:space="preserve">  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2"/>
          <w:lang w:val="ro-RO"/>
        </w:rPr>
        <w:t>1 O milă marină = 1853 m.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2"/>
          <w:lang w:val="ro-RO"/>
        </w:rPr>
        <w:t>1 Aproximativ 18 grade Celsius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l fathom = 6 picioare = 3 yarzi = 1,83 m.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1"/>
          <w:lang w:val="ro-RO"/>
        </w:rPr>
        <w:t xml:space="preserve">1 Măsură de calcul a vitezei navelor: un nod = o milă marină </w:t>
      </w:r>
      <w:r>
        <w:rPr>
          <w:rFonts w:cs="Times New Roman" w:ascii="Bookman Old Style" w:hAnsi="Bookman Old Style"/>
          <w:b w:val="false"/>
          <w:bCs w:val="false"/>
          <w:color w:val="000000"/>
          <w:spacing w:val="3"/>
          <w:sz w:val="24"/>
          <w:szCs w:val="21"/>
          <w:lang w:val="ro-RO"/>
        </w:rPr>
        <w:t>pe oră.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pacing w:val="-1"/>
          <w:sz w:val="24"/>
          <w:szCs w:val="23"/>
          <w:lang w:val="ro-RO"/>
        </w:rPr>
        <w:t xml:space="preserve">              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1"/>
          <w:sz w:val="24"/>
          <w:szCs w:val="23"/>
          <w:lang w:val="ro-RO"/>
        </w:rPr>
        <w:t>l Un sîânjen marin = l, 83 m.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Times New Roman"/>
          <w:b w:val="false"/>
          <w:b w:val="false"/>
          <w:bCs w:val="false"/>
          <w:sz w:val="24"/>
          <w:szCs w:val="2"/>
        </w:rPr>
      </w:pPr>
      <w:r>
        <w:rPr>
          <w:rFonts w:cs="Times New Roman" w:ascii="Bookman Old Style" w:hAnsi="Bookman Old Style"/>
          <w:b w:val="false"/>
          <w:bCs w:val="false"/>
          <w:sz w:val="24"/>
          <w:szCs w:val="2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pacing w:val="-6"/>
          <w:sz w:val="24"/>
          <w:szCs w:val="23"/>
          <w:lang w:val="ro-RO"/>
        </w:rPr>
        <w:t xml:space="preserve">    </w:t>
      </w:r>
      <w:r>
        <w:rPr>
          <w:rFonts w:cs="Times New Roman" w:ascii="Bookman Old Style" w:hAnsi="Bookman Old Style"/>
          <w:b w:val="false"/>
          <w:bCs w:val="false"/>
          <w:color w:val="000000"/>
          <w:spacing w:val="-6"/>
          <w:sz w:val="24"/>
          <w:szCs w:val="23"/>
          <w:lang w:val="ro-RO"/>
        </w:rPr>
        <w:t>l Aparatură care permite mişcarea independentă a scufundă</w:t>
        <w:softHyphen/>
      </w:r>
      <w:r>
        <w:rPr>
          <w:rFonts w:cs="Times New Roman" w:ascii="Bookman Old Style" w:hAnsi="Bookman Old Style"/>
          <w:b w:val="false"/>
          <w:bCs w:val="false"/>
          <w:color w:val="000000"/>
          <w:spacing w:val="-4"/>
          <w:sz w:val="24"/>
          <w:szCs w:val="23"/>
          <w:lang w:val="ro-RO"/>
        </w:rPr>
        <w:t>torului sub apă.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 xml:space="preserve">  </w:t>
      </w:r>
      <w:r>
        <w:rPr>
          <w:rFonts w:cs="Times New Roman" w:ascii="Bookman Old Style" w:hAnsi="Bookman Old Style"/>
          <w:b w:val="false"/>
          <w:bCs w:val="false"/>
          <w:color w:val="000000"/>
          <w:spacing w:val="2"/>
          <w:sz w:val="24"/>
          <w:szCs w:val="22"/>
          <w:lang w:val="ro-RO"/>
        </w:rPr>
        <w:t>l Un ţol (mch) = 2,54 cm.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"/>
          <w:sz w:val="24"/>
          <w:szCs w:val="22"/>
          <w:lang w:val="ro-RO"/>
        </w:rPr>
        <w:t>l Specie de şopârle veninoase.</w:t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Times New Roman"/>
          <w:b w:val="false"/>
          <w:b w:val="false"/>
          <w:bCs w:val="false"/>
          <w:sz w:val="24"/>
          <w:szCs w:val="2"/>
        </w:rPr>
      </w:pPr>
      <w:r>
        <w:rPr>
          <w:rFonts w:cs="Times New Roman" w:ascii="Bookman Old Style" w:hAnsi="Bookman Old Style"/>
          <w:b w:val="false"/>
          <w:bCs w:val="false"/>
          <w:sz w:val="24"/>
          <w:szCs w:val="2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23"/>
          <w:w w:val="67"/>
          <w:sz w:val="24"/>
          <w:szCs w:val="79"/>
          <w:lang w:val="ro-RO"/>
        </w:rPr>
        <w:t>s§</w:t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57" w:leader="none"/>
        </w:tabs>
        <w:ind w:firstLine="720"/>
        <w:jc w:val="both"/>
        <w:rPr>
          <w:rFonts w:ascii="Bookman Old Style" w:hAnsi="Bookman Old Style" w:cs="Times New Roman"/>
          <w:b w:val="false"/>
          <w:b w:val="false"/>
          <w:bCs w:val="false"/>
          <w:color w:val="000000"/>
          <w:spacing w:val="-22"/>
          <w:sz w:val="24"/>
          <w:szCs w:val="25"/>
          <w:vertAlign w:val="subscript"/>
          <w:lang w:val="ro-RO"/>
        </w:rPr>
      </w:pPr>
      <w:r>
        <w:rPr>
          <w:rFonts w:cs="Times New Roman" w:ascii="Bookman Old Style" w:hAnsi="Bookman Old Style"/>
          <w:b w:val="false"/>
          <w:bCs w:val="false"/>
          <w:color w:val="000000"/>
          <w:spacing w:val="-22"/>
          <w:sz w:val="24"/>
          <w:szCs w:val="25"/>
          <w:vertAlign w:val="subscript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22"/>
          <w:sz w:val="24"/>
          <w:szCs w:val="25"/>
          <w:vertAlign w:val="subscript"/>
          <w:lang w:val="ro-RO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22"/>
          <w:sz w:val="24"/>
          <w:szCs w:val="25"/>
          <w:vertAlign w:val="subscript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nextPage"/>
          <w:pgSz w:w="8391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bCs/>
      <w:lang w:val="en-US"/>
    </w:rPr>
  </w:style>
  <w:style w:type="character" w:styleId="FooterChar">
    <w:name w:val="Footer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07:00Z</dcterms:created>
  <dc:creator>PCTest</dc:creator>
  <dc:description/>
  <cp:keywords/>
  <dc:language>en-US</dc:language>
  <cp:lastModifiedBy>rush</cp:lastModifiedBy>
  <dcterms:modified xsi:type="dcterms:W3CDTF">2019-06-05T14:26:00Z</dcterms:modified>
  <cp:revision>48</cp:revision>
  <dc:subject/>
  <dc:title/>
</cp:coreProperties>
</file>