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senie Papacioc</w:t>
      </w:r>
    </w:p>
    <w:p>
      <w:pPr>
        <w:pStyle w:val="Heading1"/>
        <w:ind w:hanging="0"/>
        <w:rPr>
          <w:i/>
          <w:i/>
          <w:sz w:val="40"/>
        </w:rPr>
      </w:pPr>
      <w:r>
        <w:rPr>
          <w:i/>
          <w:sz w:val="40"/>
        </w:rPr>
        <w:t>Singur Ortodox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 7 Despre unitatea Bisericii; despre dialogurile cu cei care s-au desprins de Biserică; despre ecumenism. In care se arată că unitatea Bisericii tine de Mântuitorul Hristos, care este Calea, Adevărul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I Despre Sinoade, despre dogme, despre drumul spre mântuire; despre schismă şi despre eres; despre succesiunea apostolică. In care se arată că singurul drum mântuitor este cel al Biserici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II 55 Despre o nouă mentalitate şi un nou limbaj „teologic”, adică despre biserici nedepline, biserici surori şi altele ca acestea. In care se arată că dragostea se bucură numai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V 67 Despre rugăciunile împreună cu schismaticii şi ereticii, care acum se numesc şi „rugăciuni ecumenice”; şi altele, tot „ecum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arată că trebuie să ne rugăm în Adevăr, în practica Adevărului, aşa cum s-a predanisit de către Biserica drept-mă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V Despre revenirea la Ortodoxie, adică: Rânduiala cum se cuvine să primim pe schismatici şi pe eretici, care vin la drept măritoarea credinţa. Precum se spune în Molitvelnicele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părinteluiArsenie Papaciocpentru aceste cuvinte de învăţătură attât de necesare timpului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vinte ale unui om care a fost şi a răspuns: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ărilor vieţii acesteia şi, ca duhovnic, celor ce-l caută pentru sfat şi mărturisire; recomandă o prezenţă continuă, o trez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sunt puse din dorinţa de a fi lămurite unele aspecte cu care se confruntă creştinii din zilele noastre; despre acestea, ne învaţă părintele Arsenie: „trăim zile Apos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sunt simple, adevărate, fără tăgadă – pentru că spune şi Sfntul Maxim Mărturisitorul: „a tăinui cuvântul Adevărului înseamnă a te lepăda de 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e lângă mângâiere şi6ucurie duhovnicească, sunt îndreptar şi pr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 voastră, se vorâeşte în uCtimuC timp, mai aces în mediuC universitarteologic, despre „despărţirea unicei Biserici a fui Hristos în (Biserica Ortodoxă şi Biserica Catolică, despre Biserica Răsăriteană, despre Biserica Apuseană, despre marea Biserică soră a Apusului, despre istoria a trei confesiuni: catolici, ortodocşi, protestanţi; despre faptul că prin Marea Schismă şi apoi prin ruptura din sec. XVI creştinismul şi-a pierdut unitatea; despre cămaşa sfşiată a lui Hristos; despre cei doi plămâni ai Europei, adică Biserica Apuseană (catolică, protestanţi) şiBiserica Răsăriteană (ortodoxă); despre cele trei dimensiuni ale Creştinătăţii: Bisericile orientale, adică ortodoxe, Bisericile occidentale, adică Biserica Romanocatolică şi Protestantismul, adică Bisericile Evanghelice, Luterane, Anglicană etc.” şialteleasemenea. Acestea sunt luate chiar din teologi ortodocşi, cum s-a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e care v-o punem sfinţiei voastre este următoarea: este Biserica MântuitoruluiHristosân momentul de faţă, sau a fost vreodată împărţită în mai multe Biserici, unele mai mari, altele mai mici, unele cu har mai puţin, altele cu har mai mult, sau di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Este şi inutil să mai discutăm chestia asta, că nu putea să fie împărţită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Însemnări pentru Cuvântul I, începând cu pagina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itatea Bisericii pentru că Hristos a spus: „Eu sunt Calea, Adevărul şi Viaţa”1, adică: nu e Cale nu e mergere, nu e Adevăr nu-l cunoştere şi dacă nu-l Viaţă nu-l vieţuire; şi nu poate să fie alt Adevăr decât numai Hristos, nu poate să fie împărţit aces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funcţie de acest Adevăr este construită orice gândire ca să fie valabilă, numai dacă este pe Adevărul-Hristos care, de fapt, s-a dogmatizat în Sinoadele Ecumenice, toată învăţătura aceasta până la 787, Sinodul VII Ecumenic, care a fost în apărarea icoanei, dar mai ales la Sinodul I Ecumenic, unde s-au stabilit cele 7 puncte din Crez, că Iisus Hristos este Dumnezeu Născut, nu făcut şi la Sinodul al II – lea Ecumenic, unde s-a completat Crezul cu încă 5 articole, ca să fi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a stabilit lucrul acesta: Biserica nu poate să fie împărţită; acesta ar putea să fie răspunsul la întrebare: niciodată nu poate să fie împărţită Biserica, dar există er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exista Noul Testament s-ar fi desfiinţat Vechiul Testament, dacă n-ar fi existat Noul Testament n-ar fi existat nici o serie întreagă de atacuri filosofice împotriva Adevărului-Hristos, împotriva Creştinismului, pentru că acesta era un obiectiv care strălucea, care umbrea orice şi sigur că a fost atacat de toate filosofiile care au păreri bune, zic ei, împotriva Adevărul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Hristos, Biserica Ortodoxă. Cuvântul ortodox asta înseamnă. Faptul că s-au desprins de-a lungul vremii schisme şi erezii nu înseamnă că Biserica şi-a pierdut 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Nici vorbă. Unitatea ţine de Adevăr, dar unitatea nu se referă la un număr de credincioşi, ci se referă numaidecât la Adevăr, care nu s-a stricat, rămâne imutabil şi singurul drum mântuitor; nu spun de la mine şi: „cine va strica una din aceste mici, mic se va chema” – adică nu se va mântui; s-a dogmatizat tot ce a spus Hristos ca să se poate trăi, să se poată împ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firmaţii grave faptul că se susţine că Biserica şi-a pierdut unitatea, mai cu seamă pentru că acestea sunt făcute de universitari, teol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Biserica şi-a pierdut unitatea ţinând cont de numărul de credincioşi, dar nu unitatea în funcţie de Adevăr; Adevărul nu poate să fie împărţit; că s-au rupt de Adevăr este altceva. Dacă se vorbeşte aşa, trebuie să se şi motiveze despre ce unitat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 voastră, cum credeţi că ar trebui să se desfăşoare dialogurile inter-creştine între Ortodoxie şi Catolicism, respectiv Protestantism, Necalcedonienietc.? Ce ar trebui să se discute, cât timp ar trebui să ţină acest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itatea Bisericii arhimandrit Arsenie: Ca timp, nu se pune problema; se pune problema adevărului care trebuie discutat. Nu este valabilă nici o discuţie, decât: vă primim cu drag înapo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menismul5 acesta, lupta aceasta, de venit vine din partea lor. N-au identitate! Îi roade pe suflet faptul că nu sunt c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devăr este Hristos: „Eu sunt Calea, Adevărul şi Viaţa”6; în funcţie de Adevărul ace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todoxia., chiar numele ei este de la Hristos, cum ne-a învăţat El, Hristos şi au continuat Apos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mpreună sute de ani şi, sigur, s-au despărţit. De ce? La majoritatea problemelor dogmatice, cu Sinoadele Ecumenice, am fost împreună; la Sinodul 6 Ecumenic, Papa Martin a fost mucenic al ideii normale împotriva monote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am fost împreună; acuma s-au despărţit! Şi de la catolici au venit protestanţii cu Luther şi neoprotestanţii10 care, îţi dai seama, au interpret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repet, identitate şi îi roade faptul că nu sunt cu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târg în materie de Adevăr! Ca să putem face o împăcare, o unitate, trebuie să negustorim: lasă tu, las şi eu. Ce să lăsăm noi? Nu se poate pune problema – „o iota, o cirtă cine lasă din tot ce spun Eu” 1 1, acesta îşi pierde mântuirea; este neapărat problema asta care se pune. Nu avem ce discuta decât dacă veniţ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 trebui să se desfăşoare aceste dial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Dar nu sunt deloc de părere să fie un dialog. Dacă nu-l târg, dialogul începe; să discute nu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i caz de istorie, nu-ţi dau voie. Sau, mai bine zis, dacă faci caz de istorie, ce istorie au? De ce au plecat? Sute de ani am fost împreună; acestea nu sunt 15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 să vină, să vină înapoi, sunt primiţi cu toată dragostea. Aşa interpretez şi vizitele care sau făcut: de curtoazie; acesta-l semn că noi suntem de bună credinţă, că vă primim cu drag dacă veniţi. Fără condiţii! Deci doar aceste cuvinte ar trebui să se desfăşoare în cadrul dialogurilor; doar la aceste cuvinte ar trebui să se rezume di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Să vină la Ortodoxie! Că e vorba de Adevăr! Adică, dom’le, ia-mi un ochi că văd bine numai cu unul,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unui dialog, dacă vor să fie dialog, ar putea să fie acesta: „nu avem nimic de discutat decât: vă primim cu drag înapoi”. Asta este poziţia despre unitatea Bisericii pentru că, altfel, ar însemna ca noi să ciuntim din Ortodoxie. Ce să ciuntim?! Dacă v-ar spune cineva că sunteţi habotnic, ce i-aţi ră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Nu, dragă, sunt ortodox! V-am întrebat pentru că au fost acuzaţi unii ortodocşi că sunt habo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Ascultă-mă ce spun! N-au cum, trebuie să zică ceva. Dar cu c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dus noi la ei: „Hai să veniţi!”; îi chemăm, desigur. Dar văd că pe ei îi roa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piritual, exclusiv spiritual, au chinul acesta că nu sunt cu Adevărul; şi Adevărul e limpede, dacă vrei să judeci normal, este aici. Noi avem probleme că suntem neatenţi, că suntem slabi, dar în ceea ce priveşte Adevărul, că despre asta este vorba, nu avem nici o grijă. Dar ei sunt îngrijoraţi. Orice ins dacă te vede pe tine pe o poziţie de valoare caută să te niveleze ca să aibă el linişte pe poz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că s-au făcut progreseâncadrul mişcării ecumenice, a dialogului cu catolicii şi protestanţii? Adică vedeţi un duh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Nu; prin întrebările pe care le puneţi, repetăm mereu întrebarea întâi. Nu, nici un progres nu se poate face, indiferent ce i se propune şi cine întreţine un dialog; dar înseamnă că cineva e vândut, ori laş, ori neortodox, ori nu cunoaşte frumuseţea şi văpaia Ortodo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rile acestea durează de foart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Desigur, numai aşa să nu spună că nu am stat de vorbă, cum au făcut acum: le-am întors vizita; foarte bine. Asta s-a făcut să arate că suntem civilizaţi, dar suntem pe poziţia noastră. Dar nu asta e discuţia. Discuţia este o împăcare: trebuie să ne aşezăm pe o poziţie de Adevăr comun; dar deja 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or ei, pentru sutele astea de ani de rătăcire ale lor, trebuie să facem noi concesii? Nu! Adevărul este imutabil şi veşnic, est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nţia voastră, mişcarea ecumenică porneşte de Ca ideea refacerii unităţii Bisericii Mântuitorului Hristos. Credeţi că este o ispita de-a dreapta? Pentru că ei cred că suntem div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Este o ispită de-a dreapta pentru că pun în discuţi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orniri omeneşti, sunt momente, sectoare de timp în care se ivesc o serie întreagă de lucruri; ei caută să motiveze ce spun şi, din punct de vedere psihologic, nu le convine poziţia Bisericii pentru că vor să ne niveleze; despre unitatea Bisericii aceasta este întotdeauna tendinţa celui mai slab ca să te aducă şi pe tine la nivelul lui, ca să poată fi liniştit în căd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menismul este o problemă care nu va reuşi niciodată; decât o vorbă stearpă, o vorba continuă, cu acelaşi titlu pentru că nu se lasă ei. Noi tăcem; noi nu am stricat nimic. Ca să ne împăcăm trebuie să vină la Ortodoxie, absolut, de unde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vem ce ceda. Ce să cedăm? „O cirtă de va strica cineva din ce învăţ Eu, mic se va chema”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stabilit la Sinoadele Ecumenice sunt nişte lucruri cu totul valabile; acelea durau sute de zile, cu mari Sfinţi Părinţi şi: „Părutu-s-a nouă şi Duhului Sfânt”, aşa începea hotărârea care consemna stabilirea Adevărului Sin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teologi studiază la facultăţi protestante şi catolice; şi tocmai aceştia sunt promotoriimişcării ecum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Acestea nu sunt argumente, nu putem să discutăm asta, de ce exista iad şi de ce exista rai; trea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unui băiat care făcuse Teologia sau o termina, pasionat de lucruri mai „exotice” – acesta mi-a zis: „mă duc la Roma cu gândul să combat catolicismul” – şi i-am spus: ascultă, numai clădirile când le-oi vedea te catolicizezi, cum ai intrat în Roma. Ei s-au organizat acolo, se motivează, dar se motivează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u de ce se pune problema împăcării! De ce? Ce te roade? Noi nu am pus problema pentru că suntem liniştiţi, suntem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grozit foarte mult când am auzit că nu au Proscomidie şi când văd ce mult se poate face la Proscomidie unde pomenim morţii şi viii! O Liturghie fără Proscomidie e un lucru raţionalizat, e un simbol, nu mai e u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teologi, printre care şi Mihai Urzică, părintele Iustin Popovici, sârbul, în unele cărţi ale lor au afirmat că mişcarea ecumenică ar fi o creaţie a masoneriei.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Nu este o creaţie a masoneriei, este o creaţie a draculu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Mai rău! Chiar Iustin Popovici a zis 14 că ar fi cea mai mare greşeală a secolului. Panerezia secolului, „panerezia timpuluinostru”, exprimat părintele Iustin Pop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himandrit Arsenie: Da. E cea mai mare greşeală. Şi a mai zis încă una, fiind vorba de el: „S-au făcut trei mari greşeli de la Creaţie: căderea lui Adam, despre unitatea Bisericii trădarea lui Iuda şi infailibilitatea papală”. Va să zică nu putem să dăm citate decât pentru Ortodoxie. Au fost nişte ortodocşi, nişte trăitori – şi Mihai Urzică pe care îl cunosc; am stat împreună şi îl pomenesc zi de zi pe el şi pe Maria, soţia lui; îi am pe pom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Cum să nu. Am stat la el după ce m-a eliberat din închisoare; n-aveam unde să stau şi m-a primit el. Vă cunoşte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Nu. Am auzit că e om milostiv şi i-am bătut la uşă: „Domnule, sunt eliberat din închisoare; n-am unde să stau”. Sigur, omul avea inimă bună, dar pe undeva a devenit suspicios – s-a convins că nu este cazul; mi-a trimis şi un rând de veş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 voastră, aţispus, de altfel spune şipărintele Iustin Popovici, că mişcarea ecumenică este o creaţie a dracului. Vă rugăm să explica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Este o risipire de cuvinte pur şi simplu susţinându-se prosteşte; pentru că: împrăştie ca să poţi să stăpâneşti, „dezbină şi stăp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e credinţă s-a stabilit pe ce a făcut Mântuitorul, acesta-l adevăr de credinţă; dacă nu-l după Adevăr, sigur că-l după Diavo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eţi că este a dracului arde, u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Nu ştiu pe cine arde, dar nu ne interesează; dacă arde îi arde şi altele, nu numai asta. Credeţi că este un drac mai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Toţi dracii sunt ai dracului. Adică unul mai deştept pentru că este destul de răspândit şi printre unii ortodo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Nu este; afară de cei ce nu cunosc Ortodo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a spus când S-a înălţat la cer: „rămâneţi în Ierusalim, până ce vă veţi îmbrăca cu putere de sus”16; aici este ştiinţa, aici este experienţa: după Cel de sus. Au fost nişte pescari, de aceea i-a ales Dumnezeu pe aceştia – cu cele smerite să-l smereasc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foarte rău că lumea nu este trezită sau nu este orientată cu privire la bătaia asta continuă de la Apus pentru împăcare. Ce împăcare? Îţi dau bună ziua, dacă ai magazin, cumpăr pâine de la tine, e altceva; dar eu sunt tot ortodox. Aici trăim cu turcii – am botezat vreo 7 până acum – vin pe la despre unitatea Bisericii mine şi îmi cer rugăciuni; mi-au zis: „părinte, avem acelaşi Dumnezeu”. Avem, sigur că avem acelaşi Dumnezeu, dar nu credeţi în Hristos şi numai prin El ne putem mântui. Cum crezi în Dumnezeu, aceasta es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nţia voastră, mai multe Biserici Ortodoxe, printre care şi cea a Ser6iei, s-au retras de Ca dialogurile ecumenice şi din consiliile ecum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Sunt foarte de părere. De ce nu ne lasă în pace? Pentru că nu suportă nimeni pe altul lângă el superior; vrea să-l niveleze, ca să fie liniştit în slăbiciu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ucuros că s-au retras, pentru că sunt foarte convins că nu se poate face ceva ţinând cont din alt punct de vedere decât cel Ortodox; n-avem cum face. „Cine va strica una din aceste mici, mic se va chema”, ai văzut cu ce prudenţă a vorbit Mântuitorul cu mii de ani înainte? Apostolul Pavel pune anatema pe ceicare Adevărul Evanghelic. Arhimandrit Arsenie: Păi, nici vorbă;” Înger de sus de va face altfel decât vă învăţ eu, anatema să fie”18. Nu se pune problema.</w:t>
      </w:r>
    </w:p>
    <w:p>
      <w:pPr>
        <w:pStyle w:val="Frspaiere"/>
        <w:rPr/>
      </w:pPr>
      <w:r>
        <w:rPr>
          <w:rFonts w:cs="Bookman Old Style;Times New Roman" w:ascii="Bookman Old Style;Times New Roman" w:hAnsi="Bookman Old Style;Times New Roman"/>
          <w:sz w:val="24"/>
        </w:rPr>
        <w:tab/>
        <w:t>În Sinodul Bisericii Sârbe sunt episcopi care au fost fii duhovniceşti ai Părintelui Iustin Popo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A fost un om de mare valoare bisericească acest Iustin Popovici; am toată adm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scos pe Iustin Popovici care a fost o figură şi continuă să fie. Şi să ştiţi că unul din meritele lui este că a fost erou şi a spus Adevărul fără teamă; nu a fost un molâu să pună problema numai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trăitor şi a susţinut Adevărul cu curaj. A vorbit adevărat, chiar dacă se zice că a exagerat când a afirmat că s-au făcut trei mari greşeli în lume: căderea lui Adam, trădarea lui Iuda şi infailitatea papală. Păi, ce zici de el?! A zis-o cu curaj şi aşa este; a vrut să arate cât este de grav; este Hristos în Papa? Adică nu-l slujitor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ulte face ca să renunţe, dar nu renunţ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nunţă; î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Cred şi eu; pe urmă au emanat pe Filioque. Spune Mântuitorul: „De la Tatăl purcede”19 şi s-a fixat Crezul la Sinoadele Ecumenice cu nişte titani, nişte sfinţi titani; 318 Sfinţi Părinţi şi toţi sunt sfinţi; şi Atanasie cel Mare, care a fost o sabie bin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oade s-au stabilit nişte adevăruri de credinţă. Hotărârea Sinodului începea astfel: despre unitatea Bisericii „Părutu-ni-s-a nouă şi Duhului Sfânt”; şi nu durau 2-3 zile, ci sute de zile, unde a contribuit şi Duhul Sfânt. Putem să zicem ceva în ce priveşte punctele Crezului care s-au stabilit 7 la Sinodul I Ecumenic şi încă 5 puncte din Crez la al doilea, privind Duhul Sfânt; putem contesta ceva, vreun punct dintracestea că n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Mântuitorul, limpede cu privire la Duhul Sfânt: „Cine se va boteza în numele Tatălui şi al Fiului şi al Duhului Sfânt” 22? Zice în Evanghelie: „cine nu se va boteza, nu se va mântui” 2 3, deci în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enit erezia să spună că Duhul Sfânt este o apariţie inventată de lume. Cum Dumnezeu în trei, trei Dumnezei. Nu vrea să vadă că sunt 3 feţe şi o singur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asta nu vor să vadă: „nenaştere, naştere şi purcedere”. Ce i-aţi spune Papei dacă [-aţ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Mai întâi de toate aş fi cu inima ortodoxă, cu prezenţă ortodoxă şi am mai spus: „am fi foarte bucuroşi dacă aţi veni la Ortodoxie, înapoi”; fără condiţii. Am spus: nu există târg în materi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o întrebare de fantezie, nu mă primeşte el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 ţara noastră să facă demonstraţie făcând o Liturghie catolică, a venit să facă lucrul ăsta, ceea ce înseamnă ori să cucerească, ori prozelitism, dar cu o condiţie: să faci ca ei; pe greco-catolici i-a amăgit cu lucrul acesta: rămâneţi şi duceţi o viaţă ortodoxă, dar ţineţi administrativ de noi şi acum sunt mai catolici decât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I-a păcălit. Şi acuma tot aşa, tot metoda aia, într-un fel sau altul, dar care-l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tăm de vorbă cu cei desprinşi de adevărul de credinţă într-un singur caz: dacă vrei să vii la Ortodoxie înapoi, fără condiţii. Singurul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Păi, nu se poate altfel. Adică, să mă împac cum vrei tu, trebuie să cedez şi eu, trebuie să-ţi accept ţie nişte lucruri. Ce să acceptăm, ce să cedăm noi? Ce să cedăm? Că, dacă „o cirtă dacă schimbaţi din ce-am spus Eu, mic se va chema”. Noi n-am făcut decât ce au hotărât Sinoadele, ce a hotărât Hristos, pentru că la Sinoade n-au hotărât oamenii, ci Duhul Sfânt în Sinod; aşa se făceau şi consem 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itat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umnezeu, nu a venit un Arhanghel ca să mai discutăm niţel – poate a greşit arhanghel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chiar El, ca să nu se mai pună în dubiu, pentru că Dumnezeirea a ştiut că vor fi dezbateri şi vor fi schimbări, dar a precizat: „cerul şi pământul vor trece, dar cuvintele Mele nu vor trece”; şi cuvintele acestea sunt: „o iota sau o cirtă de veţi schimba din ce am hotărât Eu, mic se va chema” – adică nu se va mântui; zice şi Sfântul Ioan Gură de Aur. „Şi înger din cer de va veni şi vă va învăţa altceva decât vă învăţ eu: anatema.”28 (spune Apostolul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pecetluiau Adevărul cu ameninţările acestea divine, ameninţări făcute cu adevărat şi poate să fie juridic şi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nsemnat în canoane o serie întreagă de abateri; se zice că sunt perimate, dar nu sunt perimate. O altă problemă este că aceste canoane nu prea s-au mai repub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Se scrie, se tipăreşte numai ceea ce ar duce spre o împăcare, spre o motivare a lor. Ei vor o împăcare, dar să ţinem de Roma; la urma urmei, ei spun că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ustin Popovici spunea că orice protestant în materie de dogme este infailibil, e un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Aşa este; ei interpretează la infinit. Dacă Papa singur s-a făcut infailibil, de ce să nu mă fac şi eu? Ce temei scripturistic ai? „Eu sunt cu voi până la sfârşitul veacului”29, „vă fac arhierei, vă dau preoţie, vă dau puterea asta harică” Cel ce sunt”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pentru Cuvânt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une Mântuitorul nostru, Iisus Hristos: „Eu sunt Calea şi Adevărul şi Viaţa; nimeni nu vine la Tatăl, fără numai prin mine.”, Sfânta Evanghelie de la Ioan, Capitolul 14, verset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intim cuvintele Cuviosului Iustin Popovici: „Dumnezeu-Omul Hristos a unit în Biserica Sa toate cele din ceruri şi cele de pe pământ (Efeseni 1:10); toate tainele cerului şi ale pământului s-au împreunat într-o singură Taină şi astfel s-a dobândit Taina cea mare, a-tot-Taina: Biserica. Această mare Taină pătrunde toate mădularele Bisericii, toată viaţa lor, toate legăturile lor. Drept aceea, totul în Biserică este minune, totul este Taină „mai presus de cuget” = mai presus de raţiune. Aici nu este nimic obişnuit, nimic banal, nimic de mâna a doua, nimic de puţină însemnătate, fiindcă totul este Dumnezeu-omenesc, totul este unit organic într-un singur organism Dumnezeu-omenesc, într-o singură şi atotdespre unitatea Bisericii cuprinzătoare „mare taină” Dumnezeu-omenească: Biserica Ortodox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 Biserică sunt Sfântă Taină, toate: de la lucrul cel mai mărunt până la cel mai mare, pentru că totul este cufundat în negrăita sfinţenie a Dumnezeu-Omului Celui fără de păcat, a Domnului Hrist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totul este Sfântă Taină. Iar pe primul loc: Sfânta Taină a Botezului, Sfânta Taină a Mirungerii şi Sfânta Taină a Euhari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erurgie e Sfântă Taină. „Chiar una mică, chiar şi cea mai mică?” – Da. Oricare dintre ele este la fel de uriaşă ca însăşi taina Bisericii. Fiindcă şi cea mai mică dintre ele este în organismul Dumnezeu-omenesc al Bisericii într-o legătură organică, vie, cu întreaga taină a Bisericii – cu Însuşi Dumnezeu-Omul, Domnul Hrist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aceea, nu este număr tainelor în Biserica lui Hristos, în această a-tot-cuprinzătoare sfântă a-tot-Taină cerescpământească a Dumnezeu-Omului. În ea şi fiecare „Doamne miluieşte” este o Sfântă Taină şi fiecare lacrimă de pocăinţă şi fiecare suspin al rugăciunii şi fiecare strigăt de tâng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une Mântuitorul nostru, Iisus Hristos: „amin zic vouă: până ce va trece cerul şi pământul, o iotă sau o cirtă nu va trece din lege, până ce vor fi toate. Deci, cela ce va strica una dintru aceste porunci mai mici şi va învăţa aşa pe oameni, mai mic se va chema întru Împărăţia Cerurilor; iar cela ce va face şi va învăţa, acela mare se va chema întru Împărăţia Cerurilor.”, Sfânta Evanghelie de la Matei, Capitolul 5, versetul 18,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a este dragoste şi linişte sufletească: a-l arăta celui ce greşeşte şi a-l îndruma spre pocăinţă, mai ales dacă se află în abateri de la adevărul mântuitor; este şi gândirea Sfântului Ioan Gur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l spune şi a nu îndrepta pe cel ce greşeşte, mai ales în materie de credinţă, înseamăna nepăsare, împreunare greşelilor dogmatice, ereziilor. 5 Pentru a preîntâmpina orice confuzie şi pentru aducere la cunoştiinţă, facem precizarea că termenii ecumenic (a-toatălumea, peste tot pământul), catolic (universal) sunt proprii Bisericii Ortodoxe, sunt însuşiri ale Biserici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în mod eronat, aceşti termeni sunt folosiţi pentru a arăta pe următorii greşelilor Papei (termenul catolic), respectiv adepţii ecumenismul (aşa cum este arătat de Cuviosul Părinte Iustin Popovici). 6 Vezi însemnarea 1. 7 Multe din greşelile latinilor: Filioque, folosirea azimilor, celibatul preoţilor, începutul infailibilităţii sunt dinainte de anul 1054 şi nu au legătură cu acest an; au fost arătate, combătute şi de Sfântul Fotie, patriarh la Constantinopole, a se vedea Enciclica de la anul 876, de asemenea Sinodul de la Constantinopole de la anul 879-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greşelile catolicilor, ca şi pentru alt interes duhovnicesc, a se vedea şi cele trei tomuri tipărite în Ţările Române, sub îngrijirea patriarhului Dosithei al Ierusalimului: Cartea împăcării (Tomos Katallaghes), Iaşi, 1694, Cartea Dragostei (Tomos agapes kata latinon -Tomul dragostei asupra latinilor), Iaşi, 1698, cuprinde şi scrieri ale Sfântului Marcu al Efesului, apărătorul credinţei la Sinodul de la FerraraFlorenţa (1438-l439), iar la Râmnic, ‘ Cartea Bucuriei (Tomos Haras), 1705, apărută sub voievodul martir Constantin Brâncoveanu, cu purtarea de grijă a Sfântului Antim Ivireanul, pe atunci episcop de Râmnic – din acest volum, amintim: despre unitat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la enciclică, a lui Fotie, către patriarhii Răsăritului, împotriva celor ce zic că purcede Duhul cel Sfânt şi de la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optulea Sinod Ecumenic, hotărâri; Contradicţii în părerile latinilor, contradicţii arătate de patriarhul Dositei al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rnuturile Fericitului Meletie, papa Alexan-driei, despre care este adevărata Biserică şi care este adevăratul ei Cap şi împotriva primatului papei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oarecărui secretar cu latinii şi că pe eretici Biserica Sobornicească îi leapădă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 între doi monahi, contra latinilor. Mai amintim: Ioan Eugenikos, Discurs contra hotărârii sinodului din Florenţa, Iaşi, 1694; Nectarie, patriarh al Ierusalimului, Întâmpinare împotriva primatului Papii, Iaşi, 1682; Eustratie Argentis, Manual în contra infailibilităţii Papei, Iaşi, 1746; Sintagma contra azimilor, Iaşi, 17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Termenul (neo) protestant vine de la protestul faţă de Papa, denumire atribuită de papistaşi următorilor lui Luther (din păcate, Luther nu s-a întors către Răsărit); aceştia sunt: evanghelici, luterani, reformaţi, calvini, unitarieni, baptişti, adventişti, penticostali etc, amestec de iconoclasm (hulitori ai icoanelor), interpretare eronată a Sfintei Scripturii, hulire a Sfinţilor, a Crucii, a Maicii Domn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răspunsurile patriarhului Ieremia al II al Constantinopolei către luteranii din Tubingen (1576, 1579, 1581); după a treia sfătuire, „dialogul” a încetat, ascultând de Apostolului Pavel: „De omul eretic, după una şi a doua sfătuire, te fereşte.” (Epistola Sfântului Apostol Pavel către Tit, Capitolul 3, versetul 10). De asemenea, am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am, mitropolit al Moldovei, Răspuns împotriva catehismului calvinesc, Iaşi, 1645, Dosithei, patriarh al Ierusalimului, Manual în contra rătăcirii calvine, Bucureşti, 1690. 10 Vezi însemnarea 9. 11 Parafrază, vezi însemnarea 3. 12 Parafrază, vezi însemnare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ntru că s-au părut Sfântului Duh şi nouă”, consemnare la Sinoade, începând cu Sinodul Apostolic, conform Sfântului Apostol Iacov şi Sfinţilor Apostoli, Faptele Sfinţilor Apostoli, Capitolul 15, versetul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artea Cuviosului Iustin Popovici (1894-l977), Biserica Ortodoxă şi Ecumenismul, a fost tradusă pe româneşte de răposatul părinte Olimp Căciula, în 1979; de atunci, o copie dactilografiată se află şi în biblioteca Facultăţii deTeologie din Bucureşti. Citatele din Cuviosul Iustin Popovici sunt după ediţia din anul 2002, Mănăstirea Sfinţii Arhangheli, Petru Vodă, în traducerea lui Adrian Tănăs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arafrază; spune Domnul nostru, Iisus Hristos: „Cel ce nu este cu Mine, împotriva Mea este şi cel ce nu adună cu Mine risipeşte”, Sfânta Evanghelie de la Matei, Capitolul 12, verset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pune Mântuitorul nostru, Iisus Hristos: „Şi iată, Eu trimit făgăduinţa Tatălui meu întru voi, iar voi şedeţi în cetatea Ierusalimului, până ce vă veţi îmbrăca cu putere de sus. Şi i-a scos pe ei afară până în Betania şi ridicându-Şi mâinile sale, i-a binecuvântat pe dânşii. Şi a fost când i-a binecuvântat pe ei, S-a depărtat de la dânşii şi Se înălţa la cer. Iar ei închinându-se Lui, s-au întors în Ierusalim cu bucurie mare. Şi erau în toată vremea în Biserică, lăudând şi binecuvântând pe Dumnezeu, despre unitat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 Sfânta Evanghelie de la Luca, Capitolul 24, versetul 49,50,51,52. 17 Parafrază, vezi însemnare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pune Sfântul Apostol Pavel: „Ci măcar noi, sau înger din cer de va binevesti vouă, afară de ceea ce am binevestit vouă, anatema să fie. Precum am zis mai înainte şi acum iarăşi zic: Oricine de vă va binevesti vouă afară de ceea ce aţi luat, anatema să fie.”, Epistola Sfântului Apostol Pavel, către Galateni, Capitolul 1, versetul 8,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pune Mântuitorul nostru, Iisus Hristos: „când va veni Mângâietorul pe care Eu voi trimite vouă de la Tatăl, Duhul Adevărului, care de la Tatăl purcede, Acela va mărturisi pentru Mine.”, Sfânta Evanghelie de la Ioan, Capitolul 15, versetul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rin Sinod Ecumenic (a toată lumea) se înţelege importanţa deosebită a sinodului pentru viaţa Bisericii. Sinodul de la anul 787, pentru cinstirea Icoanelor şi condamnarea celor ce le hulesc, a fost recunoscut, consacrat ca ecumenic în timpul Patriarhului Fotie al Constantinopolei; unul din meritele Sfântului Fotie este că a contribuit esenţial la codificarea sinoadelor recunoscute de Biserică – lucrare cunoscută în prezent sub numele de Pidalion, care cuprinde şi canoanele şi comentariile l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imeon al Tesalonicului, Patriarhul Dositei în culegerea de texte Tomul Bucuriei (Tomos Haras), de asemenea Enciclica Patriarhilor Ortodocşi de la anul 1848 arată Sinodul de la anul 879-880 din timpul Patriarhului Fotie fiind a toată lumea (ecumenic); de asemenea sinoadele palamite (1341, 1347, 1351) din timpul Sfântului Grigorie Palama sunt considerate cu caracter ecumenic. 21 Parafrază; vezi însemnare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arafrază; spune Mântuitorul nostru, Iisus Hristos, Apostolilor: „Datu-Mi-s-a toată puterea, în Cer şi pe pământ. Drept aceea, mergând, învăţaţi toate neamurile, botezându-l pe ei în numele Tatălui şi al Fiului şi al Sfântului Duh. Învăţândui pe dânşii să păzească toate câte am poruncit vouă. Şi iată, Eu cu voi sunt în toate zilele, până la sfârşitul veacului, Amin.”, Sfânta Evanghelie de la Matei, Capitolul 28, versetul 18, 19,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arafrază; spune Domnul nostru, Iisus Hristos: „Amin, Amin grăiesc ţie: de nu se va naşte cineva din apă şi din Duh, nu va putea să intre întru Împărăţia lui Dumnezeu”, Sfânta Evanghelie de la Ioan, Capitolul 3, versetul 5, de asemenea, spune Mântuitorul: „mergeţi în toată lumea şi propovăduiţi Evanghelia la toată zidirea. Cel ce va crede şi se va Boteza, se va mântui; iar cel ce nu va crede, se va osândi.” Sfânta Evanghelie de la Marcu, Capitolul 16, versetul 15, 16. 24 Parafrază; vezi însemnarea 3. 25 Spune Domnul nostru, Iisus Hristos: „Cerul şi pământul va trece, iar cuvintele Mele nu vor trece.”, Sfânta Evanghelie de la Matei, Capitolul 24, versetul 35, de asemenea, spune Mântuitorul: „Mai lesne este cerul şi pământul să treacă, decât din lege o cirtă să cadă.”, Sfânta Evanghelie de la Luca, Capitolul 16, versetul 17. 26 Parafrază; vezi însemnarea 3. 27 Sfântul Ioan Gură de Aur, Omilia a XVI – a, Omilii la Sfânta Evanghelie de la Matei. 28 Vezi însemnarea 18. 29 Vezi însemnarea 22. 30 Parafrază; spune Domnul nostru, Iisus Hristos, Apostolilor: „Pace vouă; precum M-a trimis pe mine Tatăl şi Eu vă trimit pe voi. Şi acestea zicând, a suflat şi a zis lor: Luaţi Duh Sfânt. Cărora veţi ierta păcatele, se vor ierta lor; şi cărora le veţi ţinea, despre unitatea Bisericii vor fi ţinute.”, Sfânta Evanghelie de la Ioan, Capitolul 20, versetul 21, 22, 23; de asemenea, spune Mântuitorul: „Amin grăiesc vouă: ori câte veţi lega pe pământ, vor fi legate în Cer; şi ori câte veţi dezlega pe pământ, vor fi dezlegate în Cer.”, Sfânta Evanghelie de la Matei, Capitolul 18, versetul 18. 31 Parafrază; Ieşire, Capitolul 3, versetul 14; Sfânta Evanghelie de la Ioan, Capitolul 8, versetul 58; Sfânta Evanghelie de la Ioan, Capitolul 10, versetul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 voastră, prin ce se defineşte Biseric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Chiar cuvântul ortodox înseamnă dreaptă credinţă, dreaptă slăvire pentru Adevărul pe care l-a propovăduit Hristos, cum ne-a învăţat Hristos, de aceea a şi rămas, cu mila lui Dumnezeu, această titulatură: Ortodoxie; adică credinţa dreaptă: „orthos” înseamnă drept, „doxa” înseamnă credinţă – pe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devărul: „Eu sunt Calea, Adevărul şi Viaţa”1; şi noi respectăm Adevărul care este Hristos, n-am schimbat nimic în practică, s-au stabilit şi poziţiile dogmatice prin Sinoadele Ecumenice şi am respectat lucrul acesta. Acestea sau făcut şi împreună cu catolicii de astăzi; ei s-au despărţit, dar la 787 (Sinodul VII Ecumenic, pentru apărarea Icoanelor) noi am fost împreună; mai departe nu ne putem da după fiecare bătai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dogm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Adevăr de credinţă revelat, cuprins în Scriptură şi în Tradiţie, aprobat şi practicat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Însemnări pentru Cuvântul II, începând cu pagina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rumul spr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iPărinţi spun că în afara Bisericiiortodoxe există erezii, schisme şiadunăriilegale – aşa le caracterizează.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Nu spun nici o noutate; există, ştim că există. Vă întreb acest lucru pentru că acum nu prea se mai folosesc aceşti termeni, ci confesiuni creştine, culte creştine, biserici nedepline, biserici surori. Este o greşeal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Din momentul în care este schismatic sau eretic, este o greşeală, sigur că da. Faptul că se folosesc aceşti termeni? Pentru că, de exemplu, ştiţi că se practică căsătoriile mixte; una este să spui că te-ai căsătorit cu un schismatic sau un eretic şi alta este să spui că te-ai căsătorit cu cineva dintr-o biserică mai mult sau mai puţin ne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Ei bine, sigur că. E alta aia, e alt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orbim de Ortodoxie; de ce facem discuţi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place ne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bine? Puteţi să ne ex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Cum adică, biserică nedeplină; adică este în continuare să se împlinească? Teologii ecumenişti, dintre ortodocşi, spun că dacă s-au depărtat de Ortodoxie mai mult sau mai puţin, este mai mult sau mai puţin ne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Este o rătăcire termenul acesta; lasă să înţelegi că se vor împlini cu timpul, dar poziţia lor este determinată: aşa vor rămâne. Care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Poziţia lor eretică sau schismatică. Ce înseamnă e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Despărţire de dogmele creştine, chiar şi de o singură dogmă. Şi schi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Indisciplină faţă de ordinea consacrată a Bisericii; neascultarea este început de păgânătate3. Unii teologi ecumenişti, dar ortodocşi, spun că erezie se referă doar la arianism.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Asta era erezia de atunci, dar erezie ar însemna şi la Nestorieni, la cei care nu recunoşteau pe Teotokos, pe Maica Domnului care despre drumul spre mântuire este Născătoare de Dumnezeu; erezie era şi aceea să nu recunoşti 2 firi ale Mântuitorului, neîmpărţite şi nedespărţite, neschimbate şi neamestecate. Tot erezii sunt toate 4. Care sunt consecinţele ruperiide Biserică schismelor şi a ere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formării arhimandrit Arsenie: Scopul principal, grozav când a creat Dumnezeu omul, l-a creat singur numai pentru El ca să fie în Împărăţie împreună şi, sigur, pentru pervertirea pe care a adus-o Adam, a venit Hristos şi a restaurat neamul omenesc; Hristos nu a venit să anihileze, ci să transfigureze şi ne-a adus mai mult decât a pierdut Adam, adică putinţa de a fi dumnezei după Har, de a şti să iubim vrăjmaşii şi o serie întreagă d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sunt că se abat de la ce a zis Mântuitorul, nu se vor mântui; nu-l uşor. Este în primejdie mântuirea lor, aceasta ar fi consecinţa cea mai mare; afară de aceasta, încurajează filosofia ateistă, pentru că, socotesc ei, avem libertatea de a interpreta şi de a face cum credem; va să zică, sunt consecinţe foarte grave privind respectivii la Judecata de Apoi, adică mântui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nterpretat la infinit şi se vor interpreta: drumurile, cărările care duc spre mântuire şi este numai una: aceasta pe care o ţinem mai departe fără nici un fel de schimbare şi chiar cu râvnă şi cu trăire Biseric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ste cea care patronează drumul spre mântuirea noastră cu orice chip, în stilul ortodox, aşa cum s-a fixat la Sinoade privind dogm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 voastră, care sunt cauzele apariţiilor schismelor şi ereziilor? Pentru că se invocă motive sociale, politice, geografice, istorice, că n-au fost la Sinoad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Diavolul îndeamnă tainic inimile celor ce au concepţii amestecate privind adevărul mântuitor; acesta este motiv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le sociale, politice sunt puse ca să momească, să spună că tu nu eşti cu istoria. E vorba de Adevăr! Nu-l vorba de timp,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upt după sute de de ani! Şi nu s-au rupt oricum, va să zică cu interes; această stare de măreţie, de mândrie a Romei să fie mai deasupra decât Constantinopolul. Suprema valoare 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 voastră, Enciclica Patriarhilor Ortodocşi de la 1848 care este un răspuns la o chemare a Papei să vină ortodocşii la Biserica Catolică – condamnă papistăşia ca erezie în special datorită învăţăturii Filioque; la fel şi Părintele Iustin Popovici spune despre romano-catolicism că este o erezie, ca şi despre protestantism.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rumul spre mântuire arhimandrit Arsenie: Nu ne pronunţăm pentru că repetăm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u ieşit din răspunderea canonică, respectiv dogmatică, au modificat cu filioque Crezul: spun că Sfântul Duh purcede şi de la Fiul când, e limpede, spune Mântuitorul: „de la Tatăl purcede”5; nu spune: şi de la Mine. Mai întâi de toate, este o problemă de dogmă, deci cum pot să spun eu altfel, când s-a stabilit cu jertfe mar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nceput să adauge primatul papal, să adauge infaibilitatea papală, să adauge indulgenţele, să adauge purgatoriul; fac Liturghia cu azime, nu cu pâine dospită, care este legea Mântuitorului, El a făcut artos, nu a făcut azimă; Imaculata Fecioară iarăşi este o mare greşeală: că s-a născut Maica Domnului fără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pe urmă, au băgat un lucru foarte grav, care se strecoară, dar este foarte grav din punct de vedere strategic şi din punct de vedere al luptei: „Scopul scuză mijloacele” – te omor că aşa spune religia mea; exact cum spune în Talmud: „Dacă vezi un creştin pe margine de prăpastie, dă-l vânt înăuntru.”; este o obligaţie religioasă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ici n-au Proscomidie. S-a pus problema că noi, ortodocşii, avem cultu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e facem cu morţii? Noi avem cultul morţilor, avem Proscomidie, unde îi pomenim cu mare evlavie, mult timp, îi punem în Potir, în sângele lui Hristos: „. Şi iartă, Doamne, păcatele celor ce s-au pomenit aici”; va să zică tot Hristos îi iartă prin Liturghiile pe care le facem, asta poate salv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ele nu le poate ierta decât Hristos; El este singurul care poate să ierte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creat purgatoriul să dea un răspuns la întrebarea ce facem cu morţii şi, într-o formă raţională, ard acolo cât ard pentru păcatele pe care le-au făcut şi automat se mântuie; ei, nu-l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schimbat Sfânta Cruce, forma Sfintei Cruci, care este motivată, Sfânta Treime: Tatăl, Fiul şi Sfântul Duh; îşi fac crucea altfel: cu toată mâna şi de la stânga la dreapta numai ca să fie altfel decât a fost, ceea ce înseamnă o ambiţie şi, din punct de vedere strategic considerat, aducând o noutate, mai repede îţi faci proz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este un lucru care are o semnificaţie la noi, Sfânta Treime: toată înălţimea, toată lăţimea şi toată adâncimea; ei nu se gândeau la o semnificaţie, pentru că nu-l nimic fără o semnificaţie în Biseri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este că ei au început de-o bucată de vreme să fie cu totul conştienţi că au dreptate şi îşi motivează dreptatea; mistifică adevăruri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şi Papi: Papa Martin la Sinodul VI Ecumenic, Ipolit, de asemenea, Patriarh la Roma – au fost mucenici, deci au motive să rămână în despre drumul spr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e, în Adevărul iniţial. Ortodoxia nu este un titlu, este u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ustin Popovici nu cruţa nimic şi nu făcea diferenţe prea mari de termeni de exprimare când este vorba de Adevăr pentru că Mântuitorul a spus: „o iotă, o cirtă dacă schimbaţi” 6, nu vă veţi putea mântui, „mic se va chema în Împărăţie”7; adică nu se va putea mântui. Ceea ce înseamnă că acest mic, care este de fapt mare, este ceea ce fa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uvânt împotriva Părintelui Iustin Popovici; că a fost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A usturat Occidentul când 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şi de (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Ăştia sunt nişte pui de pervertiţi. Le e cam frică, sfinţia voastră. Se pierd scaune, profes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Da, da; păi, nu aşa. Şi asta se poate întâmpla; eu n-aş îndrăzni să spun să fie chiar până într-atâta grad de laşitate. Pierde acela care nu susţine Ortodoxia exact şi să moar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despre aceşti ortodocşi care au atacat catolicismul, protestantismul, pe necalcedonieni – afirmaţii făcute chiar de către teologi ortodocşi – că ar avea doar o brumă de cultură t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Nu-l vorba de cultură, nu-l vorba de citit, este vorba de trăit creştineşte; dar acesta este cuvântul ereticilor, apă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firmaţii făcute şi de unii ortodo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Dar chiar ortodocşi? Treaba lor! Îi lăsăm la o parte; acesta-l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despre Hristos au spus: „De unde ştie Acesta atâta carte?” şi despre El s-a vorbit; nu contează asta. Este Dumnezeu care lucrează; spune Mântuitorul Apostolilor: „Staţi în Ierusalim până ce veţi primi putere de sus”9. Şi de unde ştiau pescarii atâta car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vorba; e harul lui Dumnezeu care ajută. Orice trăitor este inspirat de Duhul Sfânt să se aper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Popovici mi-a plăcut foarte mult dar, mai mult decât atât, pune problema şi ca un erou, nu ca un milog; nu face discuţie în materie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stin a avut foarte mare dreptate în tot ce a făcut; şi a prezentat ca un revoluţionar creştin, n-a prezentat ca un profesor de la catedră: „treaba voastră dacă nu credeţi”, el impunea; seamănă niţel cu Ioan Gură de Aur ca metodă, la măsur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rumul spr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firmă, dintre ai noştri, aceste lucruri sunt mari profesori, doctori în T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Dar nu contează că-l doctor în Teologie; la noi ierarhia este smerenia; mai mare nu-l nici împăratul, nici patriarhul. Sfnţia voastră, carecredeţică participăriiunorortodocşiân numite ecum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secinţele cadrul acestormişcări arhimandrit Arsenie: Consecinţele sunt: nu mai suntem credincioşi întrutotul lui Dumnezeu Cuvântul – mar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elaşi subiect. Se constată un interes în toată treaba asta; încearcă pe fel şi fel de lucruri ca să fim împreună şi vor asta cu orice chip pentru că nu au o identitate pur şi simplu duhovnicească, religioasă; trebuie să simţim care este intenţia lor in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 sunt despărţiţi de Biserică pentru că Adevărul este Hristos; şi ne-a învăţat şi cum să facem, ne-au învăţat Apostolii – s-a făcut un Sinod Apostolic la anul 50 la Adormirea Maicii Domnului la Ierusalim – sunt Sinoade Ecumenice şi Locale la care s-a stabilit Adevărul şi practica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ână la urma urmei, au rămas într-o lume de interpretare continuă; ca să poată pătrunde, spun că noi suntem excesivi, suntem habotnici. Suntem habotnici că ne închinăm şi nu zicem nimic, ne vedem de treaba noastră?; cum interpretează ei bătaia clopotelor, cum interpretează ei slujbele?; slujbele astea le-a făcut Biserica dintru-început, nu?; liturghia, ne jucăm cu astea?; ei nu au nici Proscomidie, o serie întreagă de lucruri practice; sunt geloşi pe noi că suntem liniştiţi, dar ne apărăm contra adaosurilor antidog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ăcare propriu-zisă nu se poate face dacă nu cedezi şi tu şi celălalt; ce să cedăm noi? O împăcare se poate face numai să vină înapoi fără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renunţe la toate inven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Să vină la Ortodoxie! Ce-aţi căutat acolo? De ce ridicăm problema asta când eu sunt stabil, n-am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mpreună cu Apostolii, îi cinstim, citim Apostolul la Liturghie; va să zică, sunte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ca să ne împăcăm? Împăcarea în sine e utilă, dar numai în Adevăr; dacă nu-l în Adevăr, nu-l utilă. „Eu sunt Adevărul”10 – spune Hristos; dacă nu-l Adevăr, nu-l cunoaştere. Adevărul este Hristos şi ne-a arătat cu toate amănuntele calea spr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 voastră, ce înseamnă că Sfintele Taine ale celor care s-au despărţit de Biserica Ortodoxă sunt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rumul spre mântuire arhimandrit Arsenie: Adică nu sunt îndeplinite cum trebuie, întru totul cum trebuie şi au numai ca simbol Taina propriu-zisă; nu o împlineşte în esenţialitatea ei, dar recunosc ca moment că 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taina nunţii: „vă declar soţ şi soţie – sărutaţi-vă”; fără o rugăciune, fără nimic; recunosc ca simbol că este necesară, dar nu împlinesc practic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lujba aceasta este făcută de Sfinţii Părinţi cu angajament, cu verighete, cu cununiile pe cap – este împărăteasă şi împărat; sunt atâtea rugăciuni de angajament, să participe, să trăiască taina aşa cum s-a făcut în Biserică, pentru că s-a făcut cu multă semnificaţie, de ce s-a făcut aşa, de către Biserică. Ei consideră că sunt căsătoriţi în limba lor – ca şi turcii; adică faptul că s-a făcut taina; sunt soţ şi soţie în fe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dau foarte multă importanţă amănuntului slujbelor, la taine, vorbesc de momentul major al tainelor, sunt foarte încrezător că se împli-nesc; dacă nu se împlinesc acestea, este un fel de mascaradă, fac cum vreau eu, reduc cum vreau eu, motivând în fel şi chip: dom’le, n-am avut timp; dar ei o iau aşa şi num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Împărtăşanie care trece prin procesul de sfinţire, epicleza, lucrul acesta nu-l arată că îl fac; şi cum o prepară nu ştiu, încât să mă ierte bunul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ar cred că nici Împărtăşanie – cu acea bulă a lor. Sfnţii Părinţi şi mai recent părintele Iustin Popovici spun că, în afara Bisericii, tainele nu mai au un roi sfinţitor şi mântuitor – în afară de Biserica Ortodoxă; adică nu mai sunt taine propri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Nu pot fi în afara învăţăturii Bisericii Ortodoxe; dogmă se numeşte Adevăr de credinţă revelat, cuprins în Scriptură şi în Tradiţie, aprobat şi practicat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n în situaţia să spunem: nu mai sunt taine, pentru că noi ţinem foarte mult să se împlinească întru totul slujba tainei, care a făcut-o Biserica prin Duhul Sfinţiilor Părinţi, consacrată, aşa cum se face c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Bisericii, a trupului lui Hristos, mai sunt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Nu; în afară de Biserică, adică de harul preoţiei, nu se poate face. În taine lucrează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Fără discuţie că lucrează Duhul Sfânt. Şi Duhul Sfânt în afara Bisericii mai lucrează? Pentru că, dacă mai iucrează, înseamnă, sau ar însemna, că sunt mântuitoare, sfin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rumul spr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părinţisunt maicategorici, ca Iustin Popovici şi aiţii mai vechi; ei spun că în afara Bisericii nu mai iucrează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Nu, în afară de Biserică nu. Nici nu se pune problema; şi eu sunt de păr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re această codiţă, pentru că se consideră Biserică şi ei şi asta e problema. E problema lor, sfinţia voastră; asta trebuie să ne iă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S-a lămurit în discuţiile anterioare că sunt greşeli foarte mari şi nu suntem de părere cu toate aceste lucruri, că valabilitatea tainelor sunt puse sub semnul între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taina propriu-zisă, asta e întrebarea: e valabilă sau nu? Deşi nu e, se consideră şi ei Biserică, dar noi nu-l recunoaştem că sunt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mai lucrează 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Nu lucrează, dar e foarte riscant să vorbeşti de chestiile astea; aici este vorba şi de mil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e mai complet: adică nu pot să văd, în afară de ortodoxie, pe placul lui Dumnezeu ce fac alţii; şi atunci răspun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ei ştiu că există mântuire ia ei cât de cât, rămâ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Nici nu se pune problema, că ei aşa zic, nu? Şi rămân aco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Nu asta se discută. Se discută: au dreptate sau nu, se mântuiesc, sau nu se mân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în voia lui Dumnezeu; eu spun că e o mare greşeală să nu se împlinească slujba, mai ales a tainelor, aşa cum face Ortodoxia; e o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m de greşelile lor. Problema care se pune direct şi este o întrebare dură: se mântuiesc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mântuiesc, ce mai discutăm despre greşel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una ştiu şi asta trebuie să răspund în ce mă priveşte; despre aceste greşeli spune Mântuitorul: „cine va schimba o iotă din aceste lucruri”11 – deci sunt foarte suspecţi; remarc greşelile lor, iar despre mântuirea lor, numai Dumnezeu să dispună; eu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acă se mântuiesc, la ce mai discutăm greşelile lor şi rămân aşa cum sunt ei; şi atunci ce ne mai c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rumul spr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şelile lor trebuie să mă pună în situaţia de a gândi, pentru că spune Mântuitorul: „cine va schimba unele dintre acestea prea mici mic se va chema”, nu se va mântui. Şi ei au schimbat aceste lucruri, deci mă îndoiesc de mântuirea lor. Ca să respectaţi ce a spus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Sigur. Acum am răspundere că sunt creştin, sunt călugăr, sunt preot; am răspundere de ce vorbesc. Ce mai discutăm greşelile dacă sunt siguri şi ei d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ă mai vină ia Ortodo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Ce caută? Sigur că da. Îi roade pentru că, pe linie psihologică, nu le convine să fie altul la nivel mai înalt; ei vor să fie liniştiţi în greşel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doxia, prin poziţia ei, mustră puternic. Ş i, dacă ne permitem să facem aceste ştergeri, aşa, din taine, din felul de a împlini taina, înseamnă că suntem pe o scenă de artişti – nu suntem pe un altar autentic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i Iustin zice că numai în Biserică este mântuire; numai în Biserică, fără discuţie, dar ei consideră că şi ei sunt Biserică, ca să se încadreze în ce spune Iustin, nu? Dar nu asta discutăm noi. Zice că-l Biserică şi adventistul ş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această Liturghie cu epicleza ei, s-a făcut de sfinţi. În afară de Vasile cel Mare, a fost un Apostol care a făcut Sfânta Liturghie; Sfântul Vasile n-a făcut altceva, decât pe acelaşi schelet a făcut rugăciuni pe ici pe colea; scheletul sa respectat întru totul şi de Ioan Gură de Aur, numai că sunt nişte rugăciuni mai lungi. Nu s-a făcut fără rost; erau nişte titani, sunt consacraţi ca nişte titani de către Cer, semne mari 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creştină a luptat cu toate fiarele duşmănoase ale Ortodoxiei, ale Adevărului; au luptat aceşti oameni când s-au confirmat persoanele Sfintei Treimi şi nu putem trece peste ce-au hotărât ei; au putere can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întrebarea aceasta care este dură: se mântuiesc? Dacă s-ar răspunde că se mântuiesc atuncea ce mai discutăm greşelile? Întrebarea este dură în sensul că nu depinde de noi mântuirea numaidecât, însă noi avem obligaţia, cum spune Mântuitorul, să respectăm pentru că cei care nu respectă „aceste mici de tot, mic se va chema”, adică nu se va mântui – zice Ioan Gură de Aur; şi eu interpretez tot aşa. Iar cei care vor face lucrurile bine, aceia se vor mântui încă cu slav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dacă a spus Mântuitorul lucrul acesta, eu sunt sluga cinstită a acestor spuse; ce se adaugă mai departe mă îndoiesc de mântuire. Deci asta e, că atunci nu-l mai discuţi slăbiciunea dacă am oarecare încredere în mânt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rumul spr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trebuie trăit aşa cum e şi împlinit aşa cum începe şi aşa cum se termină; nu să adaug eu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 voastră, dacă nu este mântuire în afar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oate unii eterodocşi care nu au luat parte Ca separarea de Biserică, nu se ocupă de probiemeie strict de dogmă, dar sunt oameni buni, sunt oameni morali, pentru aceştia nu există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Asta ştie şi poate numa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iscuţie, noi ştim cum ne-a învăţat Hristos: singura cale de mântuire este aceasta; şi El spune: „cine va schimba una dintre aceste mici, foarte mici mic se va chema”14, adică nu se va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face discuţie pe istorie, pe momente, pe habotnicie; acestea sunt păreri şi acuze. Nu poate să-şi apere poziţia decât să spună că sunt eu habotn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unoscut în Ortodoxie discuţie p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r fi şi Ca necreştini (necredincioşi) oameni morali, au o moraiitate, nu fură etc; pentru aceştia nu există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Eu trăiesc aici înconjurat de turci, foarte mulţi turci; duc o viaţă morală, dar sunt, fără discuţie, afară de mântuire pentru că ei nu cred în Adevăru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o să-l judece ş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Îi va judeca; nu mă bag aici. Eu ştiu una şi bună: mă ţin de Hristos aşa cum ne-a învăţat El, că a iubi pe Dumnezeu înseamnă a împlini ceea ce a spus El să împlineşti15. Sfinţia voastră, se vorbeşte despre succesiune apostolică la anglicani, la catolici, la monofziţi etc. Aceştia dacă nu sunt în Biserica Ortodoxă se poate spune că mai au suc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Lucrul acesta este deja discutat din momentul în care s-a precizat care este poziţia mântuitoare, Ortodoxia; orice abatere de aici este disc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otez vine această succesiune apostolică şi ei s-au abătut de la Botez, de la trăire. Dacă s-au abătut de la Botez nu mai au succesiune apostolică normală; adică facem de ca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îţi pierzi mântuirea, ai pierdut succesiunea apostolică; vorbim de mântuire, aceasta este 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rumul spre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sţin că sunt Biserică, dar acest lucru este numai în funcţie de Adevăr; dacă nu te mântuieşti, degeaba ţi-a propovăduit apostolul Pavel şi apostolul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uccesiunea apostolică nu mai există pentru că este atacat chiar Hristos. Preoţilor anglicani, catolici, monofziţi etc. Dacă vin la Ortodoxie li se mai face hirot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La anglicani se hirotonesc până ş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o problemă care ne priveşte; trebuie să se facă o întrunire sinodală, să se vadă ce formă au ei pre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şi Taina Cununiei: „vă declar soţ şi soţie” adică foarte simplă; şi sunt rugăciuni de o mare importanţă, cu cununiile pe cap, cu făgăduinţă în faţa Bisericii, pun mâinile pe Biblie, jurăminte în faţa altarului – lucruri care la ei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că, dacă vin Ca Ortodoxie, trebuie să se li se mai facă Taina Cun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Numai o hotărâre sinodală ar putea să reglementeze aceasta, la o revenire a lor, nu o împăcare16. Când zici împăcare, înţelegi: las şi eu laşi şi tu; noi nu avem ce să lă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 voastră, credeţi că vă mânt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Problema are aspectul ei de duritate. Mântuirea este în funcţie de smerenie ca să vină harul lui Dumnezeu; şi cum aş putea eu să mă declar smerit? Sunt un om care nădăjduiesc însă; nădăjduiesc, dar cu condiţia aceasta: să mă smeresc. Un ortodox se înţelege că este un om s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vorbim acuma făcând un fel de anchetă printre oameni din acest punct de vedere. Vorbim despre adevăr şi despre neadevăr; ortodoxia este poziţia de mântuire. Nu vorbim despre trăirea creştină aici, ci despre adevărul creştin pe care trebuie să-l respec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adele Ecumenice au dezbătut nişte lucruri de do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întâmplat dacă Arie ar fi susţinut şi ar fi biruit? Putem să spunem că Mântuitorul e fiinţă creată? Iată importanţa Sinodului, s-a fixat dogma despre Mântuitorul că-l Fiu născut, nu făcut; născut din Tatăl fără d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III Ecumenic, cu Teotokos, Născătoarea de Dumnezeu. Dacă nu se dezbăteau acestea în Sinod, rămânea erezia mai departe că Maica Domnului a fost o femeie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odul IV Ecumenic împotriva monofizitismului care susţinea că Mântuitorul are o singură fire, cea dumnezeiască. Atunci de ce s-a despre drumul spre mântuire făcut om, s-a făcut numai în chip? Cu toată firea omenească. Deci are două 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odul VI Ecumenic împotriva monotelismul (susţinea o singură voinţă a Mântuitorului – cea dumnezeiască); dar ce facem cu firea omenească, are şi ea puterea ei, că doar e tot de Dumnezeu creată. Deci a fost născut Om întreg, cu firile şi cu puterile omeneşti, depăşind neputinţele omeneşti, neavând cădere în păcat. Firea omenească fără păcat. Acesta este Omul, de aceea se numeşte şi Fiul Omului. Acesta-l omul creat de Dumnezeu, cu puteri divine; chip şi asemănare s-a numit. 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uferă împreună cu noi mai departe şi, cum se spune, agonia lui Hristos încă nu s-a terminat. Pentru că nu ne-a creat într-o formă rece, mecanică; ne-a creat din iubire, se topeşte, suferă pur şi simplu. Pentru că, repet, Dumnezeu poate să facă orice, dar un lucru nu poate să facă: să-şi calce cuvântul. Face orice să ne salveze, dar iadul există; şi el există pentru că s-a încălcat dreptatea divină. Raiul e plin de păcătoşi pocăiţi şi iadul e plin de păcătoşi nepoc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umnezeu putere omului să ne iertăm între noi prin darul preoţiei. Eu, fiul lui Stanca, dezleg pe fiul lui cutare sau dezleg lumea pământului – creştin, bine-înţeles. Te iert şi te dezleg, auzi! Ce dar are preoţia! Atunci când preotul zice la Epicleză: „Acesta este Trupul Meu”, nu zice trupul lui Hristos, el, preotul, este una cu Hristos. Îţi dai seama! Ce daruri a dat Dumnezeu dimensiunii omeneşti: putere divină. Eşti Dumnezeu pe pământ, după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pentr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une Domnul nostru, Iisus Hristos: „Eu sunt Calea şi Adevărul şi Viaţa; nimeni nu vine la Tatăl, fără numai prin mine.”, Sfânta Evanghelie de la Ioan, Capitolul 14, versetul 6. 2 Sfântul Vasile cel Mare, Canonul 1; canoanele Sfântului Vasile cel Mare au fost primite de Sinodul VI Ecumenic, prin canonul 2. 3 Spune Domnul nostru, Iisus Hristos, Ucenicilor: „Şi de-ţi va greşi ţie fratele tău, mergi şi-l mustră pe dânsul între tine şi între el singur; deci, de te va asculta, ai dobândit pe fratele tău. Iar de nu te va asculta, mai ia împreună cu tine încă pe unul sau doi, ca prin gura a două sau a trei mărturii să stea tot graiul. Iar de nu-l va asculta pe ei, spune-l soborului; şi de nu va asculta nici de sobor, să-ţi fie ţie ca un păgân şi vameş”, Sfânta Evanghelie de la Matei, Capitolul 18, versetul 15,16,17. 4 Fără de răspundere, fără de ruşine, teologii modernişti numesc pe cei ce nu recunosc Hotărârile Sinoadelor III Ecumenic, IV Ecumenic, VI Ecumenic ca fiind vechi ortodocşi, oriental ortodocşi. 5 Spune Mântuitorul nostru, Iisus Hristos: „când va veni Mângâietorul pe care Eu voi trimite vouă de la Tatăl, Duhul Adevărului, care de la Tatăl purcede, Acela va mărturisi pentru Mine.”, Sfânta Evanghelie de la Ioan, Capitolul 15, versetul 26. 6 Spune Domnul nostru, Iisus Hristos: „amin zic vouă: până ce va trece cerul şi pământul, o iotă sau o cirtă nu va trece din lege, până ce vor fi toate. Deci, cela ce va strica una dintru aceste despre drumul spre mântuire porunci mai mici şi va învăţa aşa pe oameni, mai mic se va chema întru Împărăţia Cerurilor; iar cela ce va face şi va învăţa, acela mare se va chema întru Împărăţia Cerurilor.”, Sfânta Evanghelie de la Matei, Capitolul 5, versetul 18, 19. 7 Vezi însemnarea 6. 8 Sfânta Evanghelie de la Matei, Capitolul 13, versetul 54,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Evanghelie de la Marcu, Capitolul 6, versetul 2-6; Sfânta Evanghelie de la Luca, Capitolul 2, versetul 46-49; Sfânta Evanghelie de la Ioan, Capitolul 7, versetul 14 -l7. 9 Spune Mântuitorul nostru, Iisus Hristos: „Şi iată, Eu trimit făgăduinţa Tatălui meu întru voi, iar voi şedeţi în cetatea Ierusalimului, până ce vă veţi îmbrăca cu putere de sus. Şi i-a scos pe ei afară până în Betania şi ridicându-Şi mâinile sale, i-a binecuvântat pe dânşii. Şi a fost când i-a binecuvântat pe ei, S-a depărtat de la dânşii şi Se înălţa la cer. Iar ei închinându-se Lui, s-au întors în Ierusalim cu bucurie mare. Şi erau în toată vremea în Biserică, lăudând şi binecuvântând pe Dumnezeu, Amin.” Sfânta Evanghelie de la Luca, Capitolul 24, versetul 49,50,51,52. 10 Vezi însemnarea 1. 11 Vezi însemnarea 6. 12 Vezi însemnarea 6. 13 Vezi însemnarea 6. 14 Vezi însemnarea 6. 15 Spune Mântuitorul nostru, Iisus Hristos: „De mă iubeşte cineva pe Mine, Cuvântul meu va păzi; şi Tatăl meu îl va iubi pe el şi la el vom veni şi lăcaş la dânsul vom face. Cel ce nu Mă iubeşte pe mine, cuvintele mele nu le păzeşte; şi cuvântul care-l auziţi nu este al meu, ci al Tatălui celui ce m-a trimis pe mine.”, Sfânta Evanghelie de la Ioan, Capitolul 14, versetul 23, 24. 16 Prin cuvântul împăcare s-ar putea înţelege că Biserica ar fi greşi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 voastră, este un cuvânt, spune Mântuitorul: „în Casa Tatălui, Meu multe lăcaşuri sunt”\par arhimandrit Arsenie: Asta nu în ce priveşte Adevărul, ci în ce priveşte trăirea Adevărului, este acest pasaj. Este o părere, pe care o exprimă chiar unii dintre teologii ortodocşi, cum că ar fi vorba de un locaş mai mic pentru protestanţi, un locaş pentru catoli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Aceste locaşuri sunt considerate după gradul de trăire, de împlinire privind Adevărul; asta este, nu altceva pentru că, dacă sunt mai multe locaşuri, îşi fac loc şi adventiştii, de ce nu? Dar îşi fac loc, dacă vrei aşa, chiar şi turcii şi îşi fac loc toate religiile pentru că sunt locaşuri multe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mântuie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Mântuitorul doreşte să se mântuie toată lumea, dar El a spus cum se mântuie; şi cine nu va respecta, a spus că nu se va mântui – gata; spune Mântuitorul: „cine n-adună cu Mine ris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Însemnări pentru Cuvântul III, la pagina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se bucură numai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numai unu care a făcut revoluţie mare în toate veacurile. Dacă nu era Adevărul-Hristos se desfiinţa Vechiul Testament; dacă nu era Adevărul, filosofiile şi toate adversităţile împotriva lui Hristos nu ar fi avut motiv să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adevărului Ortodox vin cu fel de fel de aspecte dialectice, cu fel de fel de personalităţi cu renume care au creat epoci, că a spus cutare şi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ştia, ar avea dreptate şi unii ca Voltaire, care parafrazează tot ce-l împotriva lui Hristos, că Mântuitorul este un bastard al unei mironosiţe cu un legionar roman; dacă-l vorba de aşa ceva. Dar să-l întrebăm pe Voltaire, acuma, ce-l cu bast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und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Unde e, ce-a văzut acuma? Nu le e ruşine! Era duhul masonerie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Nu ne interesează; masoneria este o preocupare şi învăţătura pe limbă drăcească 3. Ne interesează care este Adevărul şi avem obligaţia să-l respectăm chiar până la moarte; asta-l poziţia. Altfel nici nu s-ar putea judeca lucrurile, nici nu avem cum; dacă nu eşti în Adevăr, nu-l jenat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Învierea Mântuitorului – a atacat Satana tocmai acolo unde era Adevărul trăit, care era chiar Mântuitorul – în veselia care a adus-o în toată creştinătatea, unul oarecare era trist. Cum să nu fiu trist? Că şi eu am făcut minuni, dar nu m-a răstignit nimeni. N-a răstignit Satana decât pe cei care-l convenea, deci numai Adevărul omoară pe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 voastră, ce a vrut să spună Mântuitorul prin cuvintele: „Părinte Sfinte, păzeşte-lpe dânşiiântru Numele tău, pe care ai dat mie, ca să fie una, precum şi Noi.” 4? Pentru că, adesea, dialogurile ecumenice se bazează p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Noi, ortodocşii, suntem deja una cu Adevărul. „Una” – adică asta-l speculaţie! Una în Adevăr, Adevărul-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Biseric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Biserica Ortodoxă; n-a propovăduit Hristos şi pe ăla şi pe ăla! Am fost una şi am rămas cu Hristos; n-am schimbat nimic din ce ne-a vorbit El, deci El este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despre Bisericile Ortodoxă şi Catolică că sunt Biserici surori? Referitor la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se bucură numai de Adevăr arhimandrit Arsenie: Ascultă, e inutil; repetăm mereu lucrurile astea. Suntem fraţi, dar nu în Adevăr. „Drag mi-e Platon, dar mai drag mi-e Adevărul”. Numai în Adevăr e unitate; dacă nu e Adevăr nu e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a să se apere, trebuie să mă facă pe mine habotnic, nepoliticos, necivilizat, neoccidentalizat; ei, ştii, ia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căsători ortodocşi cu catolici sau cu protes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Nu recomandăm, deşi se fac lucrurile astea. Le recomandăm să se facă ortodox respectivul sau re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participa clerici ortodocşi la Liturghia catolică să spună divers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Nu recomand acest lucru. Se poate oficia Mesa catolică, Liturghia catolică, într-o biserică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Eu nu aş permite. Nu aş permite pentru că, de ce să se facă lucrul ăsta, când suntem Biserică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venit cu o serie întrega de metode; cum să fac dacă ei n-au Proscom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izibil că e propagandă? Dar de ce te bagi peste mine? De ce nu mă laşi în pa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mână? Nu vezi! E un vierme care este Neadevărul; n-au identitate. Sfinţia voastră, se folosesc acum noi termeni „teologici”; unul ar fi: biserică nedeplină. Poate să fie o biserică ne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Nu poate să fie, nu mai 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nou limbaj 5- limbaj teologic – care se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Nu este teologic, ci este speculativ, în tot felul şi, dacă noi susţinem acest Adevăr cu sângele nostru, Adevăr pe care-l vedem neforţaţi şi nu putem să-l vedem altfel pentru că sau făcut atâtea, s-a confirmat prin atâtea semne grozave Adevărul acesta, ne consideră habotnici; adică de ce? Pentru că nu zic ca tine, sunt habo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imbaj folosit şi de unii ortodoc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Ăsta este un prost ortodox care nu cunoaşte ortodoxia; dacă-l vorba. Biserică nedeplină este un termen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Nu există aşa ceva. Nu este Biserică dacă nu este deplină. Ei au făcut aceste greşeli de dogmă şi atunci e biserică ne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ică e o taină nedeplină, ceva m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se bucură numai de Adevăr arhimandrit Arsenie: Uite ce-l, la Sinoadele astea Ecumenice dădea anatema pe toţi cei care erau împotriva adevărului care forma obiectul Sin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odul cu privire la monotelism chiar pe patriarhul care a făcut acatistul Bunei-Vestiri, Serghie, l-a scos anatemizat pentru că a fost de părerea ereticilor că o singură voinţă are Mân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natema se cade automat? Sa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Se cade automat dacă nu susţii Adevărul. Dacă eşti în erezie intri de la sine în blestem, nu mai este nevoie să te anatemizez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orie a fost patriarh pe vremea aceea la Sinodul III Ecumenic privind Teotokos şi a susţinut pe eretici. El a spus că nu-l susţine şi l-au luat direct pe Nestorie: dar tu cum zici? Nestorie a răspuns: Nu-l născătoare nici de Dumnezeu, nici de om, e născătoare de Hristos. Şi l-au prins şi a căzut în anatem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hotărâre sinodală şi au rămas aşa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 vigoare toate anatem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Rămân în vigoare, fără discuţie. Noi avem datoria să păstrăm Adevărul, se spune cu sabia în mână; de aceea şi Apostolul Pavel este în icoană cu sabia, de aceea l-am desenat şi eu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l era habotnic? Era habotnic – ce-ai zic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apărat cu sânge – asta înseamnă; că îşi fac loc cu sabia – sabia cuvântului. Spune Sfântul Pimen: „o dată rabzi, a doua oară rabzi, a treia fă-t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creştină pare un paradox, pe ici pe colea, pentru că iese din logica omenească, pentru că este logică divină; să crezi într-un loc pe care nul vezi, aceasta nu mai este o logică pipăibilă. Aceasta este puterea credinţei şi aici este toată puterea creştinului: să creadă 6; ferice de cel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a văzut şi a crezut. Sfinţia voastră, se spune că este biserica văzută, luptătoare şi biserica nevăzută, biruitoare; şi această biserică văzută, vizibilă, se spune despre ea că este divizată, împă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Biserica propriu-zisă nu-l divizată, oamenii sunt divizaţi, oamenii s-au despărţit. Când zici Biserică se înţelege adevăr mântuitor, de credinţă; nu 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numeşte dogmă? Adevăr de credinţă revelat, cuprins în Scriptură şi în Tradiţie, aprobat şi practicat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se bucură numai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nţia voastră, în cadrul ecumenismului se vorbeşte de o nouă mentalitate, de un om ecumenic care să fie un creştin îngăduitor, receptiv pentru respectarea tradiţiilor fiecăruia. Ce recomandaţi teologilor ortodocşi care poartă discuţii şi intră în contact cu cei ce s-au desprins de Biserică – discuţii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Eu cred că sunt influenţaţi atunci când spun că trebuie să fim maleabili şi nu habotnici; nici nu-l vorba de habot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a Adevărul este un erou al Adevărului, pentru că altfel ar însemna să ne tremure mâna pe sabie, pe sabia Adevărului; nici o biruinţă nu va fi cu mâna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acesta, îl respectăm de mii de ani, l-au respectat şi ei sute de ani şi s-au rupt de adevărul mântuitor. Acuma ne pare foarte rău, suntem destul de îndureraţi, dar asta nu înseamnă că sunt de partea lor. Domnule, te compătimesc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lăudaţi că sunt teologi de talie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Nu mai vorbim; dracul e mai mult, zice că e Dumnezeu. E, ia uite! Dar cum să-şi manifeste dragostea pentru că, dacă le spui că sunt schismatici sau eretici,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Dragostea iartă totul, dar se bucura numai de Adevăr. Asta-l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u-l chiar aşa să bem o cafea împreună şi gata, suntem o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rede totul, uită totul, dar se bucură numai de adevăr. A fost grozav acest Corinteni 13! Sfinţia voastră, se vorbeşte despre viaţă ecumenică, vocaţie ecumenică, cununie ecumenică, rugăciune, cultură, vizite, bibliotecă ecumenică, calendar ecumenic şiexistă şi un Institut Ecumenic „Sfntul Nicolae”, institut ortodox, darcare propagă ideile acestea ale ecumenismului. Ce credeţi că ar spune Sfntul Nicolae, sfinţ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Eu ştiu ce ar spune Sfântul Nicolae şi asta ar spune toţi; aş spune că toţi ştiu ce ar spune Sfântul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copul de se fac aceste amestecări de concepţii să zicem că e una religia? Aceste jocuri de lumini, momente demonstrative se fac cu un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evăraţii oameni ortodocşi organizează lucrurile acestea, pe ici pe 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unora chiar le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N-au nici o răspundere, n-au conştiinţă, n-au răspunderea Adevărului. Şi ce ar spune SfntulNicolae, sfn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se bucură numai de Adevăr arhimandrit Arsenie: Le-ar da câte o palmă; ca lui Arie. Asta a făcut Sfântul Nico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e altceva făcea Arie, decât nu recunoştea Adevărul despre Hristos; i-a tras două palme. Asta ar face. Ar avea cam multe palme de da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Acum, păi da; adică nu vezi cu ce aspecte de subţietate vin să se apropie prin asta, prin asta,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am băut o cafea împreună la masă – am băut cafeaua aia; eu puteam să o beau şi acasă, dar am băut-o cu el. Cu ce scop? Ce, vrei să spui că a fost altă cafea? A fost mai gustoasă că ai băut-o cu ăla? E un scop care urmăr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dovada: Papa a venit în România nu ca să vadă organizaţia Bisericii, bisericile pline şi credinţa statornică, în masă, cum est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 venit şi a făcut o slujbă ca to l icădemonstrativ; deci a avut un scop. A avut un scop să se facă o legătură că nu era nici o legătură cu el. În aer liber s-a făcut să vad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A făcut o şi mai mare greşeală că au văzut românii: ce, uite, ce. Ce-l aia, dom’le?! Au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Au râs, pentru că mai înainte de toate, românul nostru respectă tradiţia pe care a moştenit-o,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cu Greco-catolicii s-a făcut când au vrut să-l schimbe. Ei n-au vrut să se închine altfel şi când au văzut că nu puteau să-l facă să se închine, le-au zis: închinaţi-vă ca voi, dar ţineţi administrativ de noi; şi, uite, acum sunt mai catolici decât cato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ns c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I-a prins cu puţin; dacă au ţinut de ei organizatoric, fac ca ei pentru că ăla comandă. Acesta a fost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ace şi aici; încet-încet, încet-încet. Acestea sunt nişte demonstraţii, nişte apariţii cu scopuri ven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pentr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fânta Evanghelie de la Ioan, Capitolul 14, versetul 2. 2 Spune Domnul nostru, Iisus Hristos: „Cel ce nu este cu Mine, împotriva Mea este şi cel ce nu adună cu Mine risipeşte”, Sfânta Evanghelie de la Matei, Capitolul 12, versetul 30. 3 A se vedea hotărârea arhiepiscopului Ciprian al Ciprului, la anul 18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se bucură numai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fânta Evanghelie de la Ioan, Capitolul 17, versetul 11. 5 Alături de „biserică nedeplină”, „biserică-soră”, alţi termeni ai teologiei moderniste sunt: „sobornicitate deschisă”, „intercomuniune spirituală”, „eclesiologie euharistică”; aceştia sunt străini de Predanie, de Teologie, sunt năluciri. 6 Spune Sfântul Apostol Pavel: „dreptatea lui Dumnezeu întru dânsa se descoperă din credinţă în credinţă, precum este scris: Iar dreptul din credinţă va fi viu.”, Epistola Sfântului Apostol Pavel către Romani, Capitolul 1, versetul 17. 7 Sfânta Evanghelie de la Ioan, Capitolul 20, versetul 29. 8 Epistola Sfântului Apostol Pavel întâia către Corinteni, Capitolul 13, Dragostea şi bunătăţile ei, verset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 voastră, o practică recomandată de mişcările ecumenice, dar şi de unii ortodocşi, constituie rugăciunile împreună cu eterodocşii. Şi merg ortodocşi la catolici, la protestanţi, la ne-calcedonieni (diverse ramuride monofiziţi), vinprotestanţiila catolicietc.; se roagă împreună, cântă, predică etc. Sunt nişte practic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Astea-s anormale; este mai mult o demonstraţie, un vizibil interes al lor, o dorinţă de a pune piciorul spre o împăcare, spre o cedare a noastră, de a intra încet-încet într-un fel de împă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E o greşeală că. Pierdem vremea. Sfnţia voastră, ceraţiune, celogică au avut Sfinţii Părinţi când au spus să nu ne rugăm cu cei care sunt despărţiţi de Biserică, cu schismaticii şi cu ere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Logica este să nu te rogi cu ei pentru că au alt punct de vedere al Adevărului, pentru că nu sunt în Adevăr, în adevărul de credinţă. Noi ne rugăm în Adevăr, în practica Adevărului, aşa cum ne-a fost lăsat, cum s-a fixat de căt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rugăm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la Hristos aşa cum m-a învăţat El, aşa cum nu se poate altfel; mă rog la Dumnezeu aşa cum mă mântuiesc, nu cum nu mă mântuiesc; nu fac comb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devărul să se stabilească a fost nevoie de multă jertfă, a costat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Cruce în felul acesta, ortodox, care înseamnă Sfânta Treime, toată înălţimea, toată adâncimea şi toată lăţimea: Tatăl, Fiul şi Sfântul Duh; va să zică, nu cu două degete ca lipovenii, nici cu toată mâna ca la catolici. N-au făcut lucrul acesta fără un motiv, ci să fie altfel decât e Adevărul, adică să aducă practica lor pentru că, având practica lor, uşor îl bagi în dog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au depărtat de dogme, din această cauză să nu ne rugă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Dogma nu e Dumnezeu; dogma este măsura lucrurilor. Aşa că trebuie să mă rog în măsura lucrurilor care cred în Dumnezeu; „cine nadună cu El risipeşte” 1. Exact cum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ântuitorul – nu altfel. Şi a spus: „o iotă, o cirtă, o parte de se va schimba, acela mic se va chema”2, adică nu se va mântui – zice şi Sfântul Ioan Gu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Însemnări pentru Cuvântul IV, de la pagina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vieţii noastre este să ţinem legătura cu Dumnezeu ca şi cum îl trăim pe Dumnezeu în tot ce facem – şi când ne rugăm. De c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tu stai pe strada cutare, numărul cutare şi unul îţi spune altfel: că stai pe strada cutare sau cutare – ca să ajungem într-un loc. Atunci, cum să mă rog cu tine, că mă rătăcesc. Şi nu e duh; rugăciunea e un duh, e o trăire, exact cum a învăţat El: „şi spuneţi aşa cum v-am învăţat Eu şi v-am spus Eu”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 voastră, un principiu în ecumenism este următorul creştiniide diferite confesiunisă se roage împreună, darsă nu participe la Euharistie şiaceşti teologi ortodocşi care sunt în mişcarea ecumenică spun că atunci când Sfinţii Părinţi au spus să nu ne rugăm cu ereticii şi cu schismaticii se refereau doar la Împărtăşire, la Euharistie.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Nu, nu este adevărat. Sunt cu totul de acord cu ce au spus Sfinţii Părinţi, adică să nu ne rugăm cu schismaticii şi cu ereticii, cu atât mai mult să nu ne împărtăşim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i rugatul împreună nu este o gimnastică şi nu este un program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ă mă rog ortodox, mă închin ortodox, el nici nu se închină ortodox, n-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ceastă invitaţie: rugăciune împreună, ca şi cum facem un fel de gimnastică şi trebuie să ne rugăm în Adevăr facem un fel de întărire a muşchilor; ce înseamnă asta? Rugăciunea e o problemă de duh, o problemă de trăire personală. Nu accept eu rugăciunea împreună; adică este un interes în practica asta, emana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Interes pentru unitate, să zicem că suntem una; pentru că, dacă accepţi să te rogi împreună, restul e uşor, adică să acceptăm abateri de la adevărul de credinţă, de la adevărul mân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anuarie este dedicată acestorpractici4 arhimandrit Arsenie: Cine a dedi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i dintre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Mie îmi pare bine, că nici nam ştiut! Nu este duhul adevărului în rugăciun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Nu este duhul adevărului. Şi de ce să fac lucrul acesta? Asta-l demonstraţie, eu iam spus sport aici sau cum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mn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Gimnastică, da. Şi de ce să fac lucrul acesta? Chiar rugăciunea – nu este voie să zici program de rugăciune – este suflare şi răsuflare, aşa cum ne-a spus Hristos. Se strâng episcopi, preoţi credincioşi şi participă la astfel de sfuj6e, zise adesea şi „ecume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Nu au nici o scuză. Acuma sunt tot felul de vecernii împreu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Lăsăm la o parte; e un moment istoric, politic şi gata. Nu stau, nu sunt liniştiţi pentru că nu sunt în Adevăr. Şi vor să te niveleze pentru că ei nu schimbă nimic. Noi suntem foarte bucuroşi să fim uniţi, dar în Adevăr; să poftească aici, la noi, fără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la târg împreună, ne sfătuim împreună, am băut cafeaua împreună sau ceaiul şi totuşi unul se ia şi unul se lasă – care sunt două la moară cu acelaşi interes – una pe norii cerului şi una la judecată; „unul se ia şi unul se lasă”5 dacă n-ai trăit în Adevăr. Nu-l nimic de glumă, dragul meu. Ş i tot argumentul acesta rămâne până la urmă: sunt gat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 că este o lucrare a Duhului Sfânt rugăciunea as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rugăm în Adevăr arhimandrit Arsenie: Ei nu vor rugăciune împreună, ei vor să fim una. Rugăciunea împreună pentru ei înseamnă că ne-am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l uşor, nu-l important. Important este de ce nu suntem împreună. Nu ne-am rugat împreună? Vorbim despre cei care trăiesc în Adevăr; dacă suntem ortodocşi ne rugăm împreună,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ot ţii să te rogi cu mine împreună şi din punct de vedere al practicii tu nu eşti? Cum te-nchini? Ce liturghie ai? Nu mai ai proscomidie, n-ai nimic. Va să zică toate cele pe care le-au făcut aceşti titani: Vasile cel Mare, Apostolul Iacov şi Ioan Gură de Aur; poţi să treci peste ei? N-au proscomidie; cum să intrăm în Liturghie ca într-un fel de piesă de teat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Care au fost plătiţi sau care vor fi plătiţi. Plătiţi s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De a face gustul celor ce nu susţin Adevărul dogmatic, de credinţă, că ăia-s oameni de cultură, noi – zic ei – suntem nişte proşti. Vezi de treabă; ia uite, ce fericit sunt că sunt astfel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al lor este următorul: ei zic că cei care nu se roagă împreună nu a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Părinte dragă, adică, dacă nu furi cu mine, n-ai dragoste? Vez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hior? Sunt. Eşti hoţ? Sunt. Eşti curvar? Sunt. Eşti eretic? NU! Aici nu ma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m fi împreună când e vorba de Adevăr. Adică, ba mai mult, ne spun că suntem reduşi; poţi să spui orice. De unde ştie fiul teslarului atâta cart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o doamnă profesoară, trăitoare: „nu-l aşa, părinte, că Hristos a fost prin India?” Doamnă, zic eu, dumneata ştii că Hristos era Dumnezeu, că i-a făcut şi pe indieni? Era Dumnezeu, dar şi-a motivat învăţătura; e singura cale, nu 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ia zic: crede cu orice chip şi te convingi pe drum d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amnă că n-avem dragoste dacă-l refu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Păi, dragostea o măsurăm cu tovărăşia la hoţie? Dragostea se bucură numai de Adevăr. Ce zici de lucrul acesta! Eu nu-l urăsc, dar nu-l acc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rtodocşii, întinerim lumea pământului prin slujbele pe care le facem. De ce să facem trebuie să ne rugăm în Adevăr rugăciune? Nu vezi că e un interes; după sute de ani. Şi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Interesul este al lor. Noi suntem deja împliniţi –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reşte, psihologic vorbind, cineva care-l lângă tine, cunoscut – nu-l convine că tu ai o viaţă de trăire motivată, creştină să zicem – să te nive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l îşi motivează slăbiciunile şi vrea să te niveleze ca să fie liniştit în păcatele lui şi în practica lui; nu suferă ca tu să fii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e! Tabăra pe tine. Fanaticului nu-l pasă nicicând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devărul este atacat; dacă nu era Adevărul, nici filosofiile care l-au atacat nu existau, nici filosofiile care comparau lucruri frumoase nu existau. Tot în funcţie de Adevăr e tot războiul care s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îndemn la rugăciunile acestea comune, despre care am discutat, se zice aşa: „avem aceeaşi învăţătură, dar această învăţătură este interpretată diferit şi nu putem să interpretăm cuvintele lui Dumnezeu decât prin rugăciune” – într-un îndemn la rugăciunile acestea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comandaţi teologilor în învăţarea, interpretarea învăţătur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teologic, al institutelor teologice este la modă chestia asta cu împăcările, cu ecume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Astea sunt discutate şi treaba lor dacă păstrează un amestec de idei şi este foarte trist că autoritatea dogmatică a universităţii nu precizează cu sabia în mână adevărul – sabia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nici nu-mi vine să cred că se învaţă altfel în universităţi; că e prea adevăr, prea trasor Adevărul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 numai una şi gata. Cum, de ce să nu spun Biserică Ortodoxă? N-am schimbat nimic deci, am spus de atâtea ori fără să fac figură de stil, Hristos e ortodox pentru că facem exact ce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iserica Ortodoxă explică adevărat învăţătura Mântuitorului Hristos. Ce îndemnaţi pe teologi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Să citească ce spune Biserica Ortodoxă; e consemnată învăţătura. Chiril al Alexandriei cu o serie întreagă de lucruri; să pună mâna pe învăţătura acestor mari titani: Ioan Gură de Aur, Vasile cel Mare, Grigorie de Nazianz, Teologul mai corect, că de Nazianz a fost şi tatăl său – a fost un mare trăitor, dar nu a fost într-o formă eroică şi să aducă noutăţi ca fiul său Grigorie Teologul; a prezidat Sinodul al II-lea Ecumenic trebuie să ne rugăm în Adevăr care privea Duhul Sfânt. Mântuitorul spune: „cine se va boteza în numele Tatălui, al Fiului şi al Sfântului Duh”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Duh era deja de Mântuitorul confirmat: „de la Tatăl purcede”; gata, nu mai interpretezi tu. „Voi trimite”9, pentru că Mântuitorul era cunoscut ca Dumnezeu, de apostoli şi de asta zice „şi Voi trimite”, dar nu că-L de la Mine. „Care de la Tatăl purcede” – a precizat, adică suntem Una – Sfânta Treime. Aceasta a motivat şi forma Sfintei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u se poate interpreta; dacă-l interpretăm mereu, vine altul şi spune că are dreptate, pentru că vine cu o logică oarecare. AdevărulHristos nu poate fi interpretat, chiar dacă trebuie să mori pentru El, chiar dacă te jertfeşti; dacă nu eşti în stare să faci lucrul acesta zici ca ăla. Cu Adevărul nu-l voie să faci asta; au hotărât Sfinţii Părinţi cu Duhul Sfânt ce-a fost; Adevărul a fost definitiv interpretat de Sfinţii Părinţi la Sin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citească orice; să citească şi de Mahomed dacă e necesar, că e bine să ştie ca să poată să-l co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tă practică este înfrăţirea parohiilor, logica este următoarea: dacă Biserica Ortodoxă este soră cu marea Biserică a Apusului, atunci parohiile se înfr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Dar nu e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şa zi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Atunci, dacă aşa zic ei, nu se mai pune nici a doua întrebare. Se duc cu copiii şi participă Ca liturghiile lor; bine, asta şi ca să viziteze sau nu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 un copil: „A doua zi asistăm în parohie pentru prima oară Ca o liturghie catolică undemă impresionează foarte mult corul, cântecele lor, parcă-ţi deschidea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oment emoţionant pentrumine a fost rostirea rugăciunii „Tatăl nostru”, rugăciune în timpul căreia toţi ne ţineam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foarte flatat când părintele ne invită în altar, prezentându-ne pe fiecare în parte credincioşilor catolici care au umplut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Unui băiat i-a plăcut mai mult decât pe terenul de fotbal sau la un teatru cu o piesă oarecare, aia e altceva, dar nu cunoştea slujbele ortodoxe copi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noaşte sfinţia voastră, dar aşa se vrea să fie cre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Nu, nu le cunoaşte, pentru că au fost mulţi catolici de bună credinţă, preoţi chiar şi, când au văzut toată slujba ortodoxă, s-au bucurat trebuie să ne rugăm în Adevăr foarte mult şi au vrut să schimbe şi la ei şi i-a maz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un motiv obiectiv, un motiv întemeiat să ne împăcăm că a zis un copil. Copilul a avut vârsta lui de înţelegere, o fi fost o fire sentimentală, i s-a dat atenţie; pentru că, dacă te duci într-un magazin şi vânzătoarea sau vânzătorul te ia de mână şi te duce şi-ţi arată nu ştiu ce, te simţi flatat şi nu-ţi vine să pleci fără să cumperi ceva. E, aia-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ai slab şi este o lege: cine este tare să stăpânească. Nu dragă, stăpâneşte Adevărul. Nu contează că m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i-a spus unul, când l-a condamnat la moarte, împăratului, acolo în arenă? „Împărate, mă omori, dar nu poţi să-mi fa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tii ce-a spus unul lui Napoleon, când a omorât un demnitar? „Sire, mai mult decât o crimă, aţi comis o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e în funcţie de ce faci tu cu mine, e în funcţie de ce faci tu după asta şi de ce ai făcut asta. E în funcţie de Adevăr orice mişcare, orice suflare şi răsuflare; nu ne jucăm cu asta. De ce nu vrem să înţelegem că aceasta înseamnă o trăire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orba de mult. Non multa sed multum. Adică, de a sufla în adevăr cu Dumnezeu – tu eşt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pentru Cuvânt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une Mântuitorul nostru, Iisus Hristos: „Cela ce nu este cu Mine, împotriva Mea este şi cela ce nu adună cu Mine risipeşte”, Sfânta Evanghelie de la Matei, Capitolul 12, versetul 30. 2 Spune Domnul nostru, Iisus Hristos: „Cerul şi pământul vor trece, iar cuvintele Mele nu vor trece.”, Sfânta Evanghelie de la Matei, Capitolul 24, versetul 35; „Mai lesne este cerul şi pământul să treacă, decât din lege o cirtă să cadă.”, Sfânta Evanghelie de la Luca, Capitolul 16, versetul 17; de asemenea: „Că amin zic vouă: până ce va trece cerul şi pământul, o iotă sau o cirtă nu va trece din lege, până ce vor fi toate. Deci, cela ce va strica una dintru aceste porunci mai mici şi va învăţa aşa pe oameni, mai mic se va chema întru Împărăţia Cerurilor; iar cela ce va face şi va învăţa, acela mare se va chema întru Împărăţia Cerurilor.”, Sfânta Evanghelie de la Matei, Capitolul 5, versetul 18, 19. 3 Parafrază, Sfânta Evanghelie de la Matei, Capitolul 28, versetul 20. 4 Este vorba de ultima săptămână a lunii ianuarie; mai sunt şi alte manifestări de acest fel. 5 Spune Domnul nostru, Iisus Hristos: „Două măcinând la moară, una se va lua şi una se va lăsa. Deci: privegheaţi, că nu ştiţi în care ceas Domnul vostru va veni.”, Sfânta Evanghelie de la Matei, Capitolul 24, versetul 41,42. 6 Sfânta Evanghelie de la Matei, Capitolul 13, versetul 54,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Evanghelie de la Marcu, Capitolul 6, versetul 2-6; Sfânta Evanghelie de la Luca, Capitolul 2, versetul 46-49; Sfânta Evanghelie de la Ioan, Capitolul 7, versetul 14 -l7. 7 Spune Mântuitorul nostru, Iisus Hristos, Apostolilor: „DatuMi-s-a toată puterea, în Cer şi pe pământ. Drept aceea, trebuie să ne rugăm în Adevăr mergând, învăţaţi toate neamurile, botezându-l pe ei în numele Tatălui şi al Fiului şi al Sfântului Duh. Învăţându-l pe dânşii să păzească toate câte am poruncit vouă. Şi iată, Eu cu voi sunt în toate zilele, până la sfârşitul veacului, Amin.”, Sfânta Evanghelie de la Matei, Capitolul 28, versetul 18, 19, 20. 8 Spune Mântuitorul nostru, Iisus Hristos: „când va veni Mângâietorul pe care Eu voi trimite vouă de la Tatăl, Duhul Adevărului, care de la Tatăl purcede, Acela va mărturisi pentru Mine.”, Sfânta Evanghelie de la Ioan, Capitolul 15, versetul 26. 9 Vezi însemnarea 8. 10 Pe lângă institutele teologice, ecumenismul este obiect de studiu şi în manualele şcolare, dar nu pentru a fi predat cum îl înfăţişează Cuviosul Iustin Popovici; spune Domnul nostru, Iisus Hristos: Iar oricine va sminti pe unul dintr-aceşti mici care cred întru mine, mai de folos i-ar fi lui ca să se spânzure o piatră de moară de grumazul lui şi să se înece întru adâncul mării. Vai lumii de sminteli, că nevoie este să vină smintelile, dar vai omului aceluia prin care vine sminteala. (.) Căutaţi să nu defăimaţi pe vreunul dintr-aceşti mai mici, că zic vouă: Că îngerii lor în Ceruri, pururea văd Faţa Tatălui meu care este în Ceruri., Sfânta Evanghelie de la Matei, Capitolul 18, versetele 6, 7,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 voastră, revenirea Ca Biserica Ortodoxă, în timp, s-a făcut prin Botez, prin Mirungere sau prin Pocăinţă – în funcţie de greşeli şi de timpul despărţirii. Întrebarea este următoarea: revenirea la Biserică are un caracter sfinţitor, adică nu prin învăţături, că şi-au dat seama de greşeli sau învăţături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Revenirea la Biserică nu se poate face decât cu lepădarea de învăţătura papistă; catolicii trebuie să se primească la Biserică după cum scrie1 în însemnările din Molitfelnicele autentice (a se vedea Molitvelnicul bogat tipărit la Mănăstirea Neamţu, la anul 1843), după cum arată atâţia Părinţi (amintim pe Sfântul Paisie de la Neamţ, pe Sfântul Nicodim Aghioritul) şi după cum bine scrie şi în Pidalion (a se vedea însemnările şi subînsemnările la canonul 46 Apostolic, în Pidalionul tipărit la Mănăstirea Neamţu, la anul 1844), lucru valabil şi pentru protestanţi, neoprotestanţi, anglicani s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fizitismul a fost condamnat la 451 la Sinodul IV Ecumenic la Calcedon, iar monotelismul la 680 la Sinodul VI Ecumenic la Constantin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Însemnări pentru Cuvântul V, la pagina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venirea la Ortodo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fiziţii sunt unii mai radicali, alţii mai moderaţi; sunt şi ei de mai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Nu ne interesează; şi creştinii unii sunt mai trăitori, alţii mai slabi – dar sunt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 cum trăieşti, ci ce trăieşti. Nu facem anchetă care este mai bun şi care este mai rău; ca să fii bun trebuie să fii în dogmele creştine şi în practica creştin-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ă înseamnă adevăr de credinţă revelat, cuprins în Scriptură şi în Tradiţie, aprobat şi practicat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nţia voastră, datorită tendinţelor ecumeniste, slujbele de venire a eterodocşilor la Biserică nu mai sunt tipărite în cărţile de cult, în Molitf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Nu contează; vorbim de Molitfelnicele mai vechi, autentice, unde se precizează aducerea la Ortodo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e includă şi în Molitfelnicele noi aceste sluj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Nici nu se pune problema. Ce mai discutăm – acestea sunt tenden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şi un Molitfelnic care nu este chiar nou şi acolo, în loc de lepădări şi de venirea la Ortodoxie, s-a pus un acatist. E posibil aşa ceva?! Vremea a schimbat lucruril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vorba şi mai multe schimbate ve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se păstreze molitfelnicele vechi; n-avem voie să schimbăm cum vrem noi. Sfinţia voastră, de ce este nevoie să se facă Taina Botezului, Mirungerii, Pocăinţeicând se revine f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Pentru că respectivii au intrat într-o rătăcire faţă de adevărul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re Taină este venirea Sfântului Duh, luminarea inimii lor, luminarea poziţiei lor. Sfinţia voastră, în cadrul revenirii ta Biserică se poate face aceasta fără Taina Botezului, Mirungerii, Pocăinţei, după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Dacă vor să vină la Ortodoxie, nu se poate face decât prin Taina Botezului, Mirungerii sau a Pocă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se vrea să se treacă prin această taină? Vă întreb pentru că aceasta este tendinţ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Rămân aşa cum sunt, în erezia lor, în credinţa lor. Nu se poate trece peste acest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Este singurul mod prin care poţi să-l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venirea la Ortodo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situaţie nu există; unde, la o întâlnire tendenţioasă?! Sfinţia voastră, vedeţi foarte simplu unirea Bisericilor (revenirea ta Ortodoxie): prin lepădare de erezii, Botez, Miru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Este simplu, dar are toată adâncimea şi toată înălţimea. Este mântuirea în joc. C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mplu dacă vrei, dar este foarte complicat un simplu ca acesta; vorba lui Dostoievski: e complicat un om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Ortodoxă s-a pregătit să ajute toată lumea pământului să se mântuiască, să fie pe linia dorinţ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mpăcăm acuma într-o înţelegere aşa, să fim şi noi apuseni, să fim moderni?! Ce ne-a dat Apusul?! Aţi spus, sfinţia voastră, că Biserica întâi sfinţeşte şi apoi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Biserica mai mult decât învaţă, sfinţeşte. Adică întoarcerea ta Ortodoxie are un caracter sfin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Da, prin revenire, prin taina propriu-zisă. Are un caracter de taină, de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 de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Nu poţi să faci un gest dacă el nu revine la învăţătura pe care a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ine mărturiseşte Adevărul; chiar pentru asta îi pui întrebarea: te lepezi de patimi – mă lepăd, te lepez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epăd. Să se lepede de învăţătura trecută şi să intre în învăţătura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ă fim fericiţi că suntem ortodocşi. Am zis lucrul acesta singur, în pădure: „Doamne, îţi mulţumesc Doamne că m-ai născut ortodox”. Şi mi-a dat putinţa să mă conving de valabilitatea acestei tră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ani. O zi, două, trei, patru, cinci, zece şi 365 fac un an. Dar sute de ani? Şi am trăit aceste lucruri împreună. Sfântul Martin este mucenic la Sinodul VI Ecumenic cu problema monotelistă; a fost contemporan cu Maxim Mărturisitorul. Este un papă martir pentru Adevăr şi toate aceste lucruri sunt anulate acum. Pentru ce? Pentru un fes roşu pus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tiliştii; ei cum revin ta Ortodoxie? Prin miru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Stilişt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primesc prin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E vorba de calendar; calendarul este o măs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evenirea la Ortodo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i vin aş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Pur şi simplu să revină, numai că ei s-au complicat acuma – ca să-l primeşti; pentru că te botează încă o dată dacă eşti botezat şi dacă eşti cununat te cunun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ezul repetat, îţi dai seama ce mare greşeală; şi au căzut în erezie. Nu pentru calendar, ci pentru că repetă bot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alendarului au d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Păi sigur, dacă n-asculţi. Cine n-ascultă intră în păgânătate: „şi, dacă nu te ascultă, să-ţi fie ca un păgân şi vameş”3; deci păgâ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 voastră, nu prea s-au republicat hotărârile sino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S-au publicat; citim Pidalionul. Ce nu s-a publicat? Nu s-au retip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Nu s-au retipărit, da. Ştiu lucrul acesta şi am învinuit chiar – vorbeam cu patriarhul Iustinian. Eu predam istorie la un seminar în Neamţ, seminar monahal şi umblam în cărţile lui Iorga să caut nişte adevăruri istorice; ce putea să-mi dea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Săracu’ şi nevinovatul Iorga. Ce putea să-mi dea? Eram disperat. Până când, printr-un preot îndrăzneţ, am găsit o carte care era pierdută; am dat de ea pentru că m-a ajutat Dumnezeu, că aveam mare nevoie de Pidalion. Sunt exact toate canoanele Sfinţilor Apostoli, ale Sinoadelor Ecumenice şi Locale, ale Sfinţilor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ipărit aceste cărţi. Nu putea să nu se tipărească canoanele Sfinţilor Părinţi. S-au tipărit şi fracţionat: separat ale Sfinţilor Părinţi, ale Sinoadele Ecumenice. Eu am avut toate ediţiile – 7 erau, dar mi le-au luat studenţii; dar Pidalionul îl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Pidalionul mare4, în chirilică, pe care l-a tipărit Veniamin Costache. L-am scăpat de la foc, că îl ardeau comuniştii. Era chiar Pidalionul lui Iosif Naniescu, fost mitropolit la Iaşi, legat în aur pe margine. Are însemnări şi subînsemnări de pagini întregi; este un pidalion mare, gros, foarte important. O cultură întreagă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pentru Cuvânt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ediţiile respective; retipărire în: Din istoria marii apostazii: Sinodul de la Ferrara-Florenţa, Editura Scara, 2002, pentru însemnările din Molitfelnic, din Pidalion, cât şi fragmente din Viaţa Sfântului Paisie de la Neamţ; de asemenea, a se despre revenirea la Ortodoxie vedea cele două volume de Convorbiri şi istorisiri duhovniceşti, ale Sfântului Paisie de la Neamţ. 2 Despre împotrivirea faţă de cărţile tipărite la Mănăstirea Neamţu şi înţelesul acesteia, a se citi Istorie pentru Vedenia monahului Theodosie, din Sfânta Monastire a Neamţului, în anul mântuirii 1797, în luna decembrie 20 spre 21, după adormirea Precuviosului Paisie Stareţul şi arhimandritul Sfintelor Monastiri Neamţu şi Secu, cu trei ani în urmă. 3 Spune Domnul nostru, Iisus Hristos, Ucenicilor: „Şi de-ţi va greşi ţie fratele tău, mergi şi-l mustră pe dânsul între tine şi între el singur; deci, de te va asculta, ai dobândit pe fratele tău. Iar de nu te va asculta, mai ia împreună cu tine încă pe unul sau doi, ca prin gura a două sau a trei mărturii să stea tot graiul. Iar de nu-l va asculta pe ei, spune-l soborului; şi de nu va asculta nici de sobor, să-ţi fie ţie ca un păgân şi vameş”, Sfânta Evanghelie de la Matei, Capitolul 18, versetul 15,16,17. 4 Tipărit la Mănăstirea Neamţu, 1844; cuprinde însemnările şi subînsemnările la canoane ale Sfântului Nicodim Aghioritul. Nu conţine şi hotărârile de dogmă, horos-urile Sino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ste trupul tainic al lui Hristos. Nu poţi să fii creştin universal decât prin modalitatea ortodoxă. În alegerea, trăirea şi adâncimea unei structuri, trebuie neapărat să ţinem cont de nişte date reale ale problemei în care ne angajăm. Este o greşeală să ieşi dintr-o structură spirituală puternică – Ortodoxia, atât de deplină, de autentică, de universală, care oferă realizarea omului din tine; altfel, o spun cu regret, s-ar putea numi false trăiri interioare. Nu este o întâmplare că noi suntem ortodocşi şi nu suntem romano-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ste vorba de a ne angaja cu toată seriozitatea pe drumul esenţial istoric, care este marele Adevăr – Orto-Do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iluan Athonitul întregime Bisericii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ţin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după ce un alt părinte trăsese concluzia că toţi ereticii vor pieri: „Nu ştiu, dar nam încredere decât în Biserica Ortodoxă. În ea se găseşte bucuria mântuirii, ce se dobândeşte prin smereni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isuse Hristoase, cu inimile smerite şi capetele la pământ, Te rugăm ca frumuseţea şi veşnicia aceasta Ortodoxă să fie înţeleasă fără părtinire, desăvârşindu-se marea Ta biruinţă, că Tu eşti „Calea, Adevărul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şi Lui Dumnezeu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Hristos, Biserica Ortodoxă. Biserica este cea care patronează drumul spre mântuirea noastră, cu orice chip, în stilul ortodox, aşa cum s-a fixat la Sinoade privind dogm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nterpretat la infinit şi se vor interpreta: drumurile, cărările care duc spre mântuire şi este numai una: aceasta pe care o ţinem mai departe fără nici un fel de schimbare şi chiar cu râvnă şi cu trăire, Biserica Ortod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rebat: ce să spun Ap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ărintele Arsenie. Şi am răspuns: să vină la Răsărit – la Biserica Ortodoxă – smeriţi, fără condiţii. Adevărul trebuie respectat fără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reştin, sunt călugăr, sunt preot şi voi răspunde; toţi vom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andrit Arsenie Papaci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31:00Z</dcterms:created>
  <dc:creator>Singur Ortodoxia 102(1)</dc:creator>
  <dc:description/>
  <cp:keywords/>
  <dc:language>en-US</dc:language>
  <cp:lastModifiedBy>User John</cp:lastModifiedBy>
  <dcterms:modified xsi:type="dcterms:W3CDTF">2013-08-05T09:31:00Z</dcterms:modified>
  <cp:revision>2</cp:revision>
  <dc:subject/>
  <dc:title>Arsenie Papacioc</dc:title>
</cp:coreProperties>
</file>