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rFonts w:ascii="Bookman Old Style" w:hAnsi="Bookman Old Style" w:cs="Bookman Old Style"/>
          <w:sz w:val="72"/>
        </w:rPr>
      </w:pPr>
      <w:r>
        <w:rPr>
          <w:rFonts w:cs="Bookman Old Style" w:ascii="Bookman Old Style" w:hAnsi="Bookman Old Style"/>
          <w:sz w:val="72"/>
        </w:rPr>
        <w:t>Curs Autocad</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jc w:val="both"/>
        <w:rPr>
          <w:rFonts w:ascii="Bookman Old Style" w:hAnsi="Bookman Old Style" w:cs="Bookman Old Style"/>
          <w:sz w:val="24"/>
        </w:rPr>
      </w:pPr>
      <w:r>
        <w:rPr>
          <w:rFonts w:cs="Bookman Old Style" w:ascii="Bookman Old Style" w:hAnsi="Bookman Old Style"/>
          <w:sz w:val="24"/>
        </w:rPr>
        <w:tab/>
        <w:t>INTRODU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SENUL ÎN P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OMENZI DE SE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OMENZI PRIMARE DE DESENARE ŞI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COMENZI DE SELECTARE şi ŞTE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COMENZI PENTRU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COMENZI PENTRU DESENAREA ENTITĂŢILOR SI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LINII SPE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OMENZI COMPLEXE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TEXTUL ÎN AUTOC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GRUPURI, BLOCURI ŞI ATRIB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OMENZI SUPLIMENTARE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ŢIUNI DE BAZĂ DESPRE COTARE SPECIFICAREA TOLERANŢELOR PE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OMENZI SUPLIMENTARE DE SE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OMENZI CARE AFIŞEAZĂ DATE DESPR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PRELUCRAREA IMAGINILOR GRA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REFERINŢE EX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DELAREA ÎN SPAŢIUL TRIDIMENS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VIZUALIZAREA ÎN SPAŢIUL TRIDIMENS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1 PUNCTUL IN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2 SISTEMUL DE COORD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VIZUALIZAREA OBIECTELOR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REAREA OBIECTELOR TRIDIMENS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1 CONSTRUCŢIA WIREF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2 CONSTRUCŢIA SUPRAFE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3 CONSTRUCŢIA SOLID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LUCRUL IN SPAŢIUL HÂR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GENERAREA DOCUMENTAŢIEI SCRISE (LAYOUT) 2.5 APLICAŢII PENTRU GENERAREA ŞI EDITAREA SOLID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de proiectare a unui inginer nu mai poate fi concepută în afara calculatorului, indiferent de specializare reprezentările virtuale devenind limbajul curent de exprimare. Începând din faza conceptuală până la etapa de manufacturare, desenul în plan, dar mai ales modelarea solidelor sunt necesare în toate etapele de elaborare şi promovare a unui prod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crare propune cititorului iniţierea în mediul de programare asistată AutocAD 2000 prin intermediul unor teme a căror rezolvare este prezentată pas cu pas, integrând treptat comenzile specifice, pentru temele finale fiind oferite numai sugestii generale de rezolv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temele prezintă gradat majoritatea aspectelor legate de utilitarul AutocAD 2000, acest curs poate fi de folos oricui doreşte să abordeze proiectarea asistată, atât de către începători cât şi de iniţiaţi, pentru care sunt prezentate informaţii legate de setări, variabile de sistem şi mod de lucru, pe tema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reţinut că, în general, utilizarea calculatorului în proiectare este o alegere care oferă aproape întotdeauna mai multe soluţii. De aceea, cititorii sunt invitaţi să găsească şi alte căi de rezolvare a temelor. ALGORITMII PREZENTAŢI SUNT ORIENTATIVI. EI SUNT DOAR STRUCTURI DE BAZĂ CARE AJUTĂ LA DESĂVÂRŞIREA TE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ENTER echivalent cu apăsarea tastei enter sau space bar (numai pentru AutocAD)-lansează în execuţie o coma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echivalent cu apăsarea tastei ESCAPE: întreruperea comenzii active, anularea unei selecţii. Comenzile sunt notate cu majuscule întărite (de exemplu SNAP) iar variabilele de sistem vor fi scrise cu majuscule simple (de exemplu GRIPH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SENUL ÎN P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OMENZI PENTRU SETAREA MEDIULUI DE LUCRU În AutocAD, utilizatorul lucrează şi chiar modelează mediul de proiectare cu ajutorul comenzilor şi variabilelor de sistem. Comenzile sunt date de la tastatură, ca şiruri de caractere grafice care lansează, de fapt, anumite rutine, apelate intern cu respectivle nume. Varibilele de sistem sunt nume pe care AutocAD le recunoaşte ca moduri de lucru, mărimi sau limite. Există variabile pe care utilizatorul le poate accesa şi modifica valoarea şi există variabile a căror valoare poate fi numai citită, nu şi modificată, aşa numitele read only system variables. Cu comanda SETVAR, se listează toate variabilele sistem, sau se modifică setările unora di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bordare, în orice utilitar grafic sau editor de text, se referă la setarea mediului de lucru. În AutocAD, spaţiul virtual care este pus la dispoziţie este tridimensional, nelimitat. Apare ca evidentă necesitatea de a separa din acest spaţiu o mică zonă, numită spaţiu alocat, pe care să se desfăşoare sesiunea de lucru. Fie că este vorbă de desene bidimensionale, fie că este vorba de modele solide, este bine să fie delimitată o “foaie de hârtie” pe care sa desenăm. Prima comanda utilizată în AutocAD este comanda LIMITS, care realizează aceste setări. De asemeni, este util să avem acces la setări referitoare la sensul de măsurare a unghiurilor, la precizia de afişare a coordonatelor şi valorilor numerice, în general. Prin urmare, următoarea comandă primară de setare va fi UNI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paţiul de lucru formatat, urmează stabilirea uneltelor de lucru. Când desenăm, uneori s-ar putea să avem nevoie de o “foaie liniată”, sau un transperant, care să ne ghideze. Cu GRID, se poate accesa o astfel de grilă, transparentă. De asemeni, s-ar putea să avem nevoie să ne poziţionăm cu maximă precizie pe anumite puncte. Cu salturi controlate SNAP, sunt vizate chiar punctele cheie ale anumitor obiecte cu ajutorul modului OBJECTSNAP (capete de linie, centre de cerc, tangenţe, perpendicularităţi, intersecţii, etc.). Dacă este necesar să desenăm numai linii perpendiculare unele pe altele, pralele cu axele sistemului de coordonate, alegem modul ORTHO. Aceste setări au butoane corespondente pe linia de stat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care se desenează pot avea diferite culori, tip de linie sau gros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desen este prea încărcat cu detalii şi se doreşte accesarea exclusivă a anumitor obiecte – de exemplu numai reprezentarea formei unei piese, fără, cote, toleranţe, textul notelor, intuim că ar fi utilă o organizare pe grupe de obiecte, care să aibă anumite proprietăţi în comun şi care să poată fi îndepărtate de pe desen, fără a fi şterse, apoi readuse, la comandă. Aceste structuri în “straturi” transparente se numesc layere şi sunt accesate cu comanda LAYER. Setările referitoare la proprietăţile obiectelor au corespondenţi în butoanele de pe linia de status a proprietă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lucrează cu layerele? În primul rând, trebuie reţinut faptul că Layerele sunt structuri menite să ajute utilizatorul să-şi organizeze munca. De aceea, obiectele grupate într-un layer vor avea proprietăţi uniforme: “stratul” în care toate obiectele sunt verzi, “stratul” în care sunt grupate cotele, toate desenate cu un anumit 6 tip de linie şi culoare, layerul în care sunt generate textele, etc. Aceste straturi trebuie imaginate ca foliile transparente pe care se desenează obiecte şi care, suprapuse, oferă imaginea desenului de ansamblu, fără a distinge care obiect cărei folii îi aparţine. Anumite detalii pot fi îndepărtate din desen prin simpla îndepărtare a foliei pe care acestea au fost desenate. Utilizatorul poate hotărî dacă pe o anumită folie se mai fac modificări sau nu, sau, dacă obiectele respective îşi schimbă, toate, culoarea, de exemplu. Din cele expuse, apare evident că nu se vor grupa într-un layer obiecte care să aibă proprietăţi diferite: culori, tipuri de linii, grosimi. Acest lucru este posibil, dar nu este recoman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reastra de control a layerelor, se pot accesa următoarele câmpuri: N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ayerului, care poate conţine litere, cifre, blancuri, anumite caractere speciale; CO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şează o listă cu culori ce pot fi asociate unui layer; LINEWEIGH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şează o listă cu grosimi de linii active, predefinite, care pot fi asociate layerului; LINETYPE (fig. 1.4) – afişează o casetă de control a tipurilor de linii disponibile în acel desen; PLOT STYLE – afişează o listă de stiluri de plotare disponibile. Dacă se lucrează în modul de plotare dependent de culoare, nu se poate modifica acest stil;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a layerul selectat să devină invizibil pentru afişare sau plotare. Obiectele dintr-un layer “ridicat” de pe desen se regenerează împreună cu celelalte, dar nu sunt afişate. Când layerul este făcut vizibil cu opţiunea ON, obiectele grafice pe care le conţine sunt doar redesenate. Este metoda de lucru recomandată atunci când se comută des vizibilitatea unor lay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K – face ca obiectele din layerul selectat să rămână vizibile, fără a le putea edita. Un layer blocat pentru editare poate fi făcut curent şi i se pot adăuga noi obiecte grafice. Această opţiune se accesează când se doreşte ca obiectele dintr-un anumit layer să rămână nemodificate într-o sesiune de editare a desenului; DO NOT PLOT – face ca layerul selectat (dacă este vizibil), să nu fie plotat; FREEZE/THAW – îngheaţă/dezgheaţă layerele. Obiectele dintr-un layer îngheţat nu sunt vizibile, nu se regenerează şi nu sunt plotate. Această facilitate este folosită când se doreşte ca obiectele dintr-un anumit layer să rămână invizibile pentru mult timp şi pentru reducerea timpului necesar regenerărilor (la ZOOM şi PAN, mai ales). La dezgheţarea unui layer, obiectele grafice conţinute de acesta sunt regenerate. Există mai multe opţiuni de înghţare a layerelor: freeze în all viewports – layerul este îngheţat în toate ferestrele flotante, freeze în current viewport – layerul este îngheţat numai în fereastra curentă, freeze în all new viewports – layerul va fi îngheţat numai pentru ferestrele flotante create începând cu acel mo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 crearea unui nou layer, cu proprietăţile implicite acelui desen; CUR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a layerul selectat să devină cel activ, în care vor fi desenate toate obiectele, începând din acel moment şi până la o nouă setare; DEL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 layerul din lista afişată. Pot fi şterse numai layere fără referinţă. Nu pot fi şterse layerele 0, DEFPOINTS, layerele care conţin obiecte, sau care sunt ataşate prin referinţe externe. Layerele care nu conţin obiecte, nu sunt ataşate pot fi eliminate din desen şi cu comanda PUR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RT FILTER – afişează layerele care au proprietăţi inverse celor selectate printr-un criteriu de filt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LY TO OBJECT PROPERTIES TOOLBARR – face ca layerele care îndeplinesc anumite criterii grupate într-un filtru să fie listate de butonul specific din caseta cu proprietăţile obiec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opunem o temă încare se utilizează aceste setări primare. Vom formata un fişier prototip, care să poată sta la baza altor desen şi care să conţină setări ce nu vor mai fi repetate la fiecare desen. Pe măsură ce sunt asimilate şi alte comenzi, este bine ca utilizatorul să-şi îmbogăţească cu noi elemente* desenul prototip, economisind astfel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1: Să se formateze un fişier prototip “A4. Dwg”, utilizând caracteristicile dimensionale şi de reprezentare standard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iniţializează sesiunea de lucru în AutocAD, alegând opţiunea “Use a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ntre casetele de dialog apărute, se completează valorile corespunzătoare. În linia de comandă, aceasta este echivalent cu a scrie: Command: &gt; LIMITS◄┘ lower left corner: 0,0◄┘ upper right corner: @210,2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gt; UNITS◄</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alogul acestei comenzi se vor alege: exprimarea zecimală (decimal), cu două poziţii zecimale după virgulă, originea de măsură a unghiurilor (degrees) în poziţia orizontală, dreapta (three o’clock), sensul pozitiv fiind cel trigonomet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setează grila ajutătoare cu comanda GRID, alegând intervale egale pe cele două axe, de valoare 10 unităţi. Combinaţia de taste cu rol de comutare ON/OFF este CTRL 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 3. Se setează saltul elementar pe cele două direcţii principale, la o valoare cu utilitate practică pentru inginerul mecanic: 0,25, sau 0,5 unităţi. Combinaţia de taste cu rol de comutare ON/OFF este CTRL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paţiul alocat cu comanda LIMITS se va aduce pe ecran în întregime cu comanda ZOOM (sau Z), opţiunea All (apăsând numai tasta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mentele care pot fi introduse într-un fişier prototip sunt: setări ale spaţiului de lucru şi pentru proprietăţile obiectelor, obiecte grafice, stiluri de text, stiluri de cotare, meniuri persona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momentul să se facă asimilarea noţiunilor de SPAŢIU ALOCAT, EFECTIV ŞI AFIŞAT. Cu opţiunea D (Dynamic) a comenzii ZOOM, pe ecran apar dreptunghiuri care circumscriu cele trei spaţii, ca în figura 1.3: Sunt vizibile spaţiul alocat şi două obiecte grafice desenate, spaţiile afişate pentru ecranul curent şi cel viitor. Culorile dreptunghiurilor de încadrare nu au nici o conexiune cu culorile setate de utilizator în lay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 comanda LAYER (sau, apăsând butonul corespunzător pentru controlul layerelor, care deschide caseta de dialog corspunzătoare, fig. 1.4) se crează două layere noi, AXE – culoare galbenă, tip de linie “CENTER” şi COTE, culoare verde, tip de linie “CONTINUOUS”. În caseta de dialog se apasă butonul NEW”, după care, cu double click al butonului din stânga al mouse-lui, pe câmpul de linie, respectiv, culoare, se fac setările de mai 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ărca şi alte tipuri de linie decât linia continuă, implicit prezentă în acad. Dwg, se apasă butonul LOAD, care are ca efect deschiderea unei liste de tipuri de linie. Tipurile selectate vor fi încărcate în fişierul prototip A4. Dwg. Aceste trei layere vor fi utile, mai departe, când vor fi necesare grupări ale tipurilor de obiecte, după culoare, tip de linie, etc. Numărul layerelor din fişierul prototip trebuie să reflecte utilitatea imediată a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5 6. Acest fişier, care conţine toate setările făcute, va fi salvat în directorul de lucru; el va fi completat pe parcursul derulării orelor de aplicaţii practice cu alte setări utile, privind stilurile de text, cotare, tipuri de linii, etc (fig. 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oricare dintre formatele standardizate poate fi declarat ca fişier prototip şi îmbogăţit cu elementele grafice specifice standardului românesc. Fişierul obţinut poate fi salvat în forma specifică de prototip, oferită de AutocAD şi anume formatul *. Dwt. În acest mod, fişierul A4. Dwt va fi salvat automat în folderul cu prototipuri. /TEMPLATE şi va fi prezentat în lista deschisă la iniţierea sesiunii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USE A TEMPLATE” din meniul de iniţiere a sesiunii de lucru oferă posibilitatea încărcării unui fişier prototip (template) dintr-o listă dată. Utilizatorului îi este prezentat spaţiul de lucru, simultan cu chenarul, indicatorul specifice formatului şi standardului alese. Acest mod de lucru, având acces atât la spaţiul model cât şi la obiectele din spaţiul hârtie este numit – cu ferestre flotante. Încă de la primii paşi, utilizatorul este familiarizat cu două noţiuni fondamentale în AutocAD: spaţiul Model (model space) şi spaţiul Hârtie (paper sp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model este un spatiu virtual tridimensional în care obiectele pot fi generate şi editate, vizualizate din orice punct, beneficiind de toate avantajele spaţial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hârtie este un spaţiu exclusiv bidimensional, care poate conţine documentaţia scrisă legată de entităţile create ca modele. Deşi şi în spaţiul hârtie sunt active majoritatea comenzilor de desenare şi editare, acesta a fost conceput ca suport pentru proiecţiile plane ale obiectelor tridimensionale, pentru texte, cote, elemtente bidimensionale care sunt greu de controlat alături de un model spaţial în spaţiul model. Spaţiul hârtie este locul unde se face efectiv desenarea vederilor, secţiunilor, devenind oglinda viitoarei bucăţi de hârtie pe care se vor imprima toate elementele grafice specifice. Se pot obţine imagini imprimate ale unui obiect 3D şi direct din spaţiul model, însă numai dintr-un singur punct de privire. Spaţiul hârtie permite aranjarea mai multor imagini ale aceluiaşi model tridimensional, pe aceeaşi “bucată de hârtie” şi imprimarea lor ca a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din spaţiul hârtie (linii, cote, texte, etc.) sunt complet independente de cele din spaţiul model. Pentru a vedea, însă, cum sunt aranjate acestea faţă de proiecţiile în sine, există în AutocAD posibilitatea aplicării unei “transparenţe” în anumite zone ale spaţiului hârtie, numite ferestre flotante. Obiectele din spaţiul model pot fi editate în mod obişnuit, având totodată pe ecran şi obiectele din spaţiul hârtie, care nu vor fi afectate, în acest mod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o mărire pe spaţiul model, în modul în care acesta este flotant pe spaţiul hârtie, nu va afecta obiectele din acest spaţiu. Aceste obiecte vor fi mărite, numai dacă este activ spaţiul hârtie. Variabila de sistem care controlează trecerea de la un spaţiu la altul şi comportarea viewporturilor (ferestrelor) este TILEMODE: TILEMODE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ează spaţiul hârtie şi obiectele ferestre (utilizează MVIEW). AutocAD şterge zona de desenare şi cere creerea uneia sau mai multor f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LEMOD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revine la modul de lucru cu ecranul împărţit în ferestre, restaurând cea mai recentă configuraţie a acestora. Obiectele din spaţiul hârtie, inclusiv obiectele-ferestre, nu sunt afişate, iar comenzile MVIEW, MSPACE, PSPACE, VPLAYER sunt ina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dul de lucru efectiv cu ferestre flotante în spaţiul hârtie, se va vorbi într-un capitol special ded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u precizie în AutocAD implică accesarea unor puncte speciale din desen: capete de linie, vertexuri, puncte singulare, puncte de intersecţie şi tang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de cele mai multe ori, utilizatorul nu va putea identifica şi fixa aceste puncte. Modul de lucru OBJECT SNAP (OSNAP – salt la obiect) permite aceste salturi în puncte cheie (fig. 1.7). Acronimele prezentate în tabelul 1 din ANEXĂ funcţionează ca şi cuvinte cheie pentru aceste sal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de salt pot fi determinate de-a lungul unor direcţii date pe baza altor puncte osnap. Detectarea acestor puncte funcţionează dacă Object Snap Tracking (fig. 1.6) este setat On, în caseta OSNAP (fig.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dulul AutoTrak, alături de modurile OSNAP, face parte şi modul polar de detectare. AutoTrack oferă posibilitatea de a desena obiecte la anumite unghiuri, în anumite relaţii cu alte obiecte. Direcţiile temporare create când AutoTrack e ON sunt afişate împreună cu coordonatele curente ale punctului de pe această direcţie, faţă de punctul ultim dat. În figura 1.7 este reprezentat modul în care sunt măsurate unghiurile, în conformitate cu setările din UNI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8 1.2 COMENZI PRIMARE DE DESENARE ŞI EDITARE În fereastra grafică se pot desena şi se pot modifica obiecte. Paralel cu acest aspect foarte “palpabil”, cu rezultate concrete imediate, există şi comenzi destinate să organizeze spaţiul de lucru. Aceste comenzi nu au, în mod necesar, ca rezultat modificări ale obiectelor gra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senare, editare, este nevoie de comenzi. Acestea pot fi enunţate la tastatură, în linia de comandă, sau, pot fi lansate apăsând icon-uri (zone de ecran cu imagini sugestive, care simulează apăsarea unui buton) corespunzătoare. Aceste butoane sunt grupate sugestiv, după funcţiile pe care le au, în casete: pentru desenare, pentru modificare, pentru cotare, etc. Din meniul View/Toolbars se pot selecta casetele cu butoane vizibile, sau se pot crea noi casete, cu opţiunea New. Acestea vor fi completate cu butoane cu opţiunea Customize a acestui meniu. Prin simpla selectare a butonului care “personifică” comanda şi operaţia “drag and drop” 12 butonul stâng al mouse-ului rămâne apăsat pe butonul selectat iar mouse-ul execută o mişcare de translaţie, cu imaginea butonului cu tot, până în interiorul casetei nou definite.) casetele pot fi completate cu butoanele alese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COMENZI DE SELECTARE ŞI ŞTERGERE Foarte multe comenzi de desenare şi modificare (editare) implică alegerea obiectelor grafice din spaţiul de lucru. De aceea, una dintre cele mai des utilizate comenzi este comanda de selectare, SELECT. Succesiunea de dialog corespunzătoare selectărilor este inculsă în marea majoritate a comenzilor. De aceea, vom începe prin a prezenta modul în care se fac selecţiile în AutocAD, chiar dacă nu se va folosi explicit această coma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plasează obiectele selectată într-un set ce poate fi ulterior apelat ca anterior”, (Previous). Modurile de selecţie sunt: AUto Realizează selecţii automate. Auto şi Add sunt modurile implicite. În aceste moduri, a indica un obiect cu digitizorul (mouse), echivalează cu selecţia acelui obiect. Indicând un punct într-o zonă nedesenată, sau în exteriorul unui obiect, se crează primul colţ al unui dreptunghi definit prin metoda BOX cutie, în engl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 Comută în modul de adiţie. În acest mod, obiectele selectate sunt adăugate unui set de selecţie utilizând oricare dintre celelalte mo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Selectează toate obiectele din layerele active (dezgheţ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w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X Selectează toate obiectele din, sau care traversează un dreptunghi specificate prin două puncte. Dacă punctele sunt specificate de la dreapta spre stânga, BOX este echivalent cu CROSSING, altfel BOX este echivalent cu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ssing Selectează obiectele din şi care traversează aria definită de două puncte, ca şi colţuri ale unui dreptunghi, de la dreapta spre stânga. Obiectele selectate sunt afişate punctat, pentru a le distinge de obiecte selectate printr-o fereastră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olygon Selectează obiectele din şi care traversează un poligon definit prin specificare unor puncte în jurul obiectelor. Poligonul poate avea orice formă, dar nu se poate intersecta pe s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ul schiţează ultimul segment, astfel încât acesta să rămână închis tot timpul. Cpolygon nu este afectat de variabila sistem PICKA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ce Selectează toate obiectele care traversează un front de sel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milară cu Cpolygon, doar că AutocAD-ul nu închide ultimul vector al frontului, iar frontul se poate intersecta pe sine. Nici acest mod de selecţie nu e afectat de PICKA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up Selectează toate obiectele dintr-un grup spec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t Selectează cel mai recent obiect vizibil cre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ple Permite specificare unor puncte multiple, fără a schimba aparenţa obiectului, accelerând procesul de selecţie a obiectelor compl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ious Selectează cel mai recent set de selecţie. Aces set este anulat de operaţiile de ştergere a obiectelor de pe desen. AutocAD memorează dacă selecţiile au fost făcut în spaţiul model sau spaţiul hârtie şi sunt ignorate, corespunzător dacă se comută imediat lucrul în alt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ove Obiectele pot fi îndepărtate din setul curent de selecţie apăsând R, în cursul procesului de sel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le Selectează primul obiect sau set de obiecte desemnate, nemai continuând dialogul de sel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o Anulează selecţia obiectului cel mai recent adăugat la lista de sel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 Selectează toate obiectele din interiorul unui dreptunghi definit prin două puncte specificate de la stânga la dre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polygon Selectează obiectele dintr-un poligon definit de puncte date în jurul obiectului de selectat. Poligonul poate avea orice formă, dar nu se poate intersecta pe sine. AutocAD-ul schiţează ultimul segment, astfel încât acesta să rămână închis tot timpul. Cpolygon nu este afectat de variabila sistem PICKA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utilizator poate greşi. Poate încerca mai multe căi şi doreşte să poată reveni la o anumită stare, anterioară unor acţiuni. De aceea, înainte de a prezenta comenzile de desenare, prezentăm cele mai utilizate comenzi de editare: comanda de ştergere şi de an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SE: îndepărtează obiecte din desen prin selectarea acestora cu una din metodele de selec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PS: restaurează obiectele imediat anterior şter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variabile de sistem DELOBJ controlează dacă obiectele sursă, utilizate pentru crearea altor obiecte (de exemplu, prin oglindire, copiere, etc.) sunt păstrate (valoare 0), sau şterse (valoar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anulează efectul comenzii imediat ant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O: face reversibilă efectul comenzii anulate cu o comandă U sau Undo imediat anteri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O: anulează efectul comenz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 Anulează numărul specificat de operaţii precedente. Efectul este acelaşi ca la introducerea de acel număr de ori a comenzii 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 Anulează o selecţie din meniu (comandă ramficată) ca şi cum ar fi o singură comandă. Auto inserează un UNDO Begin la începutul fiecărei entităţi din meniu, dacă o entitate din acel meniu nu este, deja, actică şi inserează câte un UNDO End la ieşirea din fiecare entitate-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 Limitează sau inactivează comanda UN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Activează întreaga paletă a comenzii UN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e Dezactivează comenzile U şi UNDO şi anulează orice informaţie UNDO salvată anterior în sesiunea de editare. Orice încercare de a folosi UNDO în timp ce este activă opţiunea UNDO are ca efect apariţia opţiunilor specifice modului Cont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 Limitează UNDO la o singură operaţie. Opţiunile Auto, Begin şi Mark nu sunt disponibile când modurile None sau One sunt 14 activate. Prompterul va arăta că doar opţiunea Control, sau un singur pas UNDO sunt valabile când modul One este a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in şi End Opţiunea Begin grupează o secvenţă de operaţii. Toate operaţiile următoare vor deveni parte a grupului până când End închide gruparea. Undo şi U tratează operaţiile grupate ca fiind una singură. Dacă se alege din nou Begin, în timpul unui Undo Begin curent, gruparea curentă de operaţii este încheiată şi se începe o nouă grupare. Dacă se omite încheierea selectării de operaţii cu UNDO End, această grupare se va încheia cândva, fără însă ca grupul astfel creat săfie tratat ca o singură operaţie, ci numai un număr specificat di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şi Back Opţiunea Mark plasează un “semn de carte” în informaţia specifică UNDO. Opţiunea Back anulează toate operaţiile făcute, până când, în istoricul sesiunii de lucru întâlneşte acest semn. Se pot plasa oricâte astfel de semne. Cu Back, se merge înapoi pe firul comenzilor, pe rând, până la fiecare Mark întâlnit. Dacă Back nu întâlneşte nici un Mark, utilizatorul este anunţat că acesată opţiune va anula totul, ceea ce echivalează cu anularea întregii sesiuni de lucru, de când s-a început sesiunea de lucru în Autoc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COMENZI PENTRU AFIŞARE Când sunt selectate puncte pe ecran, rămân cruciuliţe, numite blips. Ele nu sunt obiecte grafice ci numai “semne” afişte pe display care ajută la localizarea punctelor date cu digitizorul. Dacă aceste semne sunt numeroase, prezenţa lor devine supărătoare. Cu variabila de sistem BLIPMODE, se poate controla vizibilitatea acestor “accesorii”: 0 (nu sunt vizibile), 1 (blips-urile sunt vizibile). Comanda REDRAW reface ecranul curent, îndepărtând aceste semne. O altă comandă de reafişare, mai complexă ca mecanism este REGEN. Această comandă regenerează desenul şi aduce la zi setările din Viewportul curent. Recalculează coordonatele ecranului şi rezoluţia pentru toate obiectele, reindexează baza de date a desenelor pentru afişare şi paramentrii de selecţie opt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operaţie care poate consuma destul de mult timp, când desenele sunt ample. Comenzi precum ZOOM au rutine automate de regenerare incl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grafice pot fi vizualizate la diferite scale. Posibilităţile de mărire şi micşorare a entităţilor de pe ecran sunt practic nelimitate în AutocAD. Comanda care controlează mărimea acestora relativ la ecran este: ZOOM: măreşte sau micşorează mărimea aparentă a obiectelor în fereastra cur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X/X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 imaginea afişată cu un factor specificat de scalare. Valoarea dată este relativă la limitele desenului Dacă este dată o valoare urmată de x, se consideră scala relativ la imaginea curentă pe ecran. De exemplu, cu 2x, se dublează mărimea aparentă a obiectelor, cu.5x se micşorează de 2 ori. Dacă valoarea dată este urmată de xp, scalarea se face relativ la unităţile corespunzătoare spaţiului hâr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Modifică imaginea afişată astfel încât întregul spaţiu alocat să fie cuprins pe ecran. Această opţiune nu este transparentă deoarece, întotdeauna necesită o regen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Modifică imaginea afişată astfel încât să fie efişată o fereastră, dând centru acesteia şi un factor de mărire sau înălţime. O valoare mai mică pentru înălţime înseamnă creşterea măr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ynamic Modifică imaginea afişată pentru a prezenta porţiunea generată a desenului cu un dreptunghi. Acest dreptunghi reprezintă fereastra curentă, care poate fi mărită sau micşorată, deplasată pe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ts Modifică imaginea afişată astfel încât pe ecran să fie prezentat spaţiul efectiv (numai zona desen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t Modifică imaginea afişată utilizând colţul din stânga jos al ferestrei afişate, apoi o mărire sau înălţime. O valoare mai mică pentru înălţime creşte mări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max Măreşte imaginea cât de mult posibil, fără a fi forţată o regenerare. Această opţiune a comenzii nu poate fi dată din PAPER SP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 Afişează o suprafaţă rectangulară specificata prin două colţuri diag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time Modifică interactiv imaginea, după logica de deplasare a cursorului. Este echivalentă cu apăsarea butonului Dacă, în acest mod, se apasă butonul drept al mouse-ului, se activează un meniu pop-up, care oferă acces şi la alte moduri ZOOM, precum şi la P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plasări în spaţiul de lucru, fără modificări ale măririi, se utilizează comanda PAN, începând de la versiunea 14 şi în variantă interactivă cu deplasarea cursorului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Noţiunile legate de setările primare ale mediului de lucru, de comenzile primare de selecţie şi editare trebuie cunoscute integral, cunoaşterea lor condiţionând promovarea exam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legate de comenzile primare de setare-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etează direcţia de măsurare a unghi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şaţi pe ecran spaţiul efectiv (sau alo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cererea de selecţie a obiectelor, utilizatorul răspunde cu “l” (sau “p” sau “all”) ce entităţi vor fi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emnificaţia opţiunii Begin (sau Mark sau Control etc.) a comenzii UN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emnificaţia opţiunii Dynamic (sau Center etc) a c-zii 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ecanismul comenzilor REGEN sau RE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fi apelate comenzile LIMITS şi UNITS în sesiunea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ţi un template cu anumite setări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un layer îngheţat (blocat, off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următoarele mecanisme este vizat, atunci când se îngheaţă un layer: redesenare, regenerarea, reprezentarea în mod ORTHO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COMENZI PENTRU DESENAREA ENTITĂŢILOR SIMPLE: LINII, CERCURI, ARCE, ELIPSE, POLIGOANE Primele comenzi integrate de desenare sunt comenzile care au ca rezultat trasarea entităţilor elementare: linii, cercuri şi arce. Atât liniile cât şi cercurile sunt abstracţiuni matematice. Ele nu ocupă loc în spaţiu, prin urmare se face o convenţie privind reprezentarea lor: entităţile fără grosime vor fi desenate cu linii subţiri, indiferent de mărirea desenului, entităţilor cu grosime, a căror linii pot avea diferite grosimi, afectate de mărire, fiindu-le alocate comenzi spe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ităţilor fără grosime le sunt alocate următoarele comenzi: POINT – generează puncte; modul în care aceste puncte sunt reprezentate, dat fiind că ele “nu ocupă loc în spaţiu”, este setat din meniul Format-Point Sty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unei forme şi dimensiuni pentru punct echivalează cu alocarea anumitor valori pentru variabilele de sistem, respectiv, PDMODE şi PDSI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sunt recunoscute prin coordonatele x, y, z, separate prin virgulă, separatorul zecimal fiind, exclusiv, punctul, indiferent de setările regionale făcute în sistemul de operare. Exemplu: 0,0,0 este punctul de origine al sistemului universal intern; 1,2.5,30 este un punct aflat la 1 unitate pe axa x, 2,5 unităţi pe axa y şi la cota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enunţare a coordonatelor se numeşte în coordonate absol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pot fi date şi cu referinţă la ultimul punct trasat. Acest mod de lucru se numeşte în coordonate relative şi este marcat prin semnul @ înainte de coord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lucrează cu referinţe relative, coordonatele se vor calcula pornind de la ultimul punct dat. Fie punctul 3,3,0 ultimul punct validat. Enunţând @1,1,0, ne referim la un punct ale cărui coordonate absolute (faţă de originea sistemului universal intern) sunt 4,4,0. Acest mod de enunţare se numeşte în coordonate relative carteziene. Forma polară a coordonatelor relative implică indicarea distanţei cu care se deplasează noul punct faţă de punctul ultim validat şi unghiul pe care-l face această direcţie cu axa x, separate prin semnul &lt;. Fiind dat ultimul punct 1,1,0, un punct enunţat @ 5&lt;45 indică un punct deplasat cu 5 unităţi, la 45 ° faţă de punctul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modurile OSNAP şi filtre, acestea sunt toate posibilităţile de indicare a punctelor în Autoc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E (sau L)- desenează segmente de linii şi linii frâ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LIN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point: indicaţi un punct de plecare Specify next point or [Undo]: indicaţi al doilea capăt al segmentului sau tastaţi U, dacă doriţi să anulaţi acţiunea anteri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next point or [Undo/Close]: indicaţi capătul următorului segment sau c, dacă doriţi să închideţi un cont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LE desenează cercuri Command: CIRCLE (sau C)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center point for circle or [3P/2P/Ttr (tan tan radius)]: este cerut centrul cercului sau un alt mod de a construi un cerc: 3P: cercul este construit prin trei puncte; 2P cercul este construit prin două puncte diametral opuse Ttr: sunt cerut două puncte de tangentă ale viitorului cerc, cu două obiecte din desen; este necesară apoi, specificarea razei cercului tang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 desenează arce de ce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ARC (sau A)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start point of arc or [CEnter]: Această comandă conţine secţiuni de dialog care ghidează utilizatorul pentru desenarea unui arc. Sunt cerute elemente precum centrul arcului, raza, capetele arcului, lungimea şi/sau direcţia corzii, unghiul deschis de a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PSE desenează elip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ELLIPS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disponibile sunt: Axis Endpoint desenează o elipsă pornind de la extremităţile unei axe: Specify other endpoint of axis: Daţi un punct Specify distance to other axis or [Rotation]: Daţi un punct sau “r”. Opţiunea Rotation aşteaptă valori între 0 şi 89,4 şi semnifică un raport între axa mare şi cea mică a elipsei obţinut prin rotirea unui cerc în jurul primei axe. Valoarea 0 conduce la desenarea unui ce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 crează un arc de elipsă Center crează o elipsă pornind de la centrul ei şi capătul uneia dintre a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ocircle desenează un cerc izometric în planul de izometrie ind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rea punctelor în AutocAD Entităţile cu grosime sunt reprezentate pe ecran prin linii alcătuite din mai multe rânduri de pixeli activaţi. De aceea, regenerarea acestor entităţi poate consuma mult timp. Cu comanda FILL, se poate comuta reprezentarea acestor entităţi ca fiind pline” (cu toţi pixelii aprinşi), sau “vide” (marcate numai de linii paralele pe contur, fără pixeli activi între ele). Următoarele comenzi generează entităţi cu grosime: PLINE (PL) generează succesiuni de linii şi arce considerate ca o singură ent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INE generează curbe cubice sau cuadratice spline interpolate (aproximate) prin puncte date succesiv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UT generează cercuri cu grosime; sunt cerute diametrul interior, cel exterior şi centrul cercului. Se vor insera atâtea cercuri până este oprită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TANG generează dreptunghiuri, considerate polilinii înch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GON generează poligoane regulate, ca polilinii închise. Sunt cerute numărul de laturi (între 3 şi 1024), cercul circumscris sau cel înscris în viitorul poligon, sau latura (cu opţiunea Edge), prin două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CE generează linii speciale, cu grosime, închise de capete normale pe direcţia liniei. Sunt cerute, pe rând capetele segmen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D generează suprafeţe plane “pline”, triunghiulare sau rectang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erute, pe rând, trei sau patru puncte, vârfurile poligo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2: Să se deseneze capătul de arbore, respectând indicaţiile din figura A1 din Anexă (Comenzile PLINE, LTS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încarcă fişierul prototip A4; 2. Se verifică structura layerelor în acest fişier. Dacă este necesar, se crează, pe lângă layerul implicit, 0, următoarele layere: AXE – cu linie de centru (center line), culoare galben (yellow); în acest layer se vor trasa liniile pentru axele de simetrie; COTE – linie continuă (continuous), culoare verde (green); în acest layer se vor trasa co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setează ca fiind curent layerul AXE. În acest layer se trasează un segment de linie cu ajutorul comenzii LINE. Dacă axa de simetrie nu are aparenţa grafică necesară, apărând linie continuă, deşi în linia de status, fereastra de control a liniei curente afişează CENTER, înseamnă că linia nu este scalată, corespunzător măririi curente de lucru. Pentru aceasta, cu comanda LTSCALE (linetype scale) , se alege o astfel de valoare, care să corespundă formatului de desen utilizat: Command: LTSCAL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value for LTSCALE &lt;1&gt;: 8◄┘ 4. În layerul 0, se trasează capătul de arbore cu comanda PLINE. Pentru realizarea teşiturii se pot folosi coordonatele relative polare: de exemplu, pentru segment care pleacă din stânga desenului @1,5&lt;-45; pentru intersecţii cu linia de axe se folosesc modurile SNAP NEA (near to) şi PER (perpendicular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a o unitate distanţă de profilul capătuluide arbore, se trasează linia care marchează tratamentul termic, cu polilinie în layerul A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u ZOOM Extents, se aduce zona desenată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3: Să se traseze axele de simetrie ale unui cerc, ale unui dreptunghi, utilizând comenzile LINE, PLINE, CIRCLE, RECTANG şi modurile de salt în punctele cheie ale obiectelor (OBJECT SNAP), ca în figura 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iniţializează sesiunea de lucru în AutocAD, încărcând fişierul prototip A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este necesar, se aduce întreg spaţiul alocat pe display, cu opţiunea ALL a comenzii ZO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trasează un cerc şi două dreptunghiuri concentrice, ca în figura. Pentru aceasta se vor folosi comenzile CIRCLE, respectiv LINE, PLINE, sau RECTANG, după cum urmează: Command: &gt; CIRCLE ◄</w:t>
      </w:r>
      <w:r>
        <w:rPr>
          <w:rFonts w:cs="Cambria" w:ascii="Bookman Old Style" w:hAnsi="Bookman Old Style"/>
          <w:sz w:val="24"/>
        </w:rPr>
        <w:t>┘</w:t>
      </w:r>
      <w:r>
        <w:rPr>
          <w:rFonts w:cs="Bookman Old Style" w:ascii="Bookman Old Style" w:hAnsi="Bookman Old Style"/>
          <w:sz w:val="24"/>
        </w:rPr>
        <w:t xml:space="preserve"> (cer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point: alegeţi un punct în spaţiul aloca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us: 3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gt; RECTANG◄</w:t>
      </w:r>
      <w:r>
        <w:rPr>
          <w:rFonts w:cs="Cambria" w:ascii="Bookman Old Style" w:hAnsi="Bookman Old Style"/>
          <w:sz w:val="24"/>
        </w:rPr>
        <w:t>┘</w:t>
      </w:r>
      <w:r>
        <w:rPr>
          <w:rFonts w:cs="Bookman Old Style" w:ascii="Bookman Old Style" w:hAnsi="Bookman Old Style"/>
          <w:sz w:val="24"/>
        </w:rPr>
        <w:t xml:space="preserve"> (dreptunghiul exterior) first corner: alegeţi un punct în spaţiul alocat, exterior cercului ◄</w:t>
      </w:r>
      <w:r>
        <w:rPr>
          <w:rFonts w:cs="Cambria" w:ascii="Bookman Old Style" w:hAnsi="Bookman Old Style"/>
          <w:sz w:val="24"/>
        </w:rPr>
        <w:t>┘</w:t>
      </w:r>
      <w:r>
        <w:rPr>
          <w:rFonts w:cs="Bookman Old Style" w:ascii="Bookman Old Style" w:hAnsi="Bookman Old Style"/>
          <w:sz w:val="24"/>
        </w:rPr>
        <w:t xml:space="preserve"> second corner: @100,4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gt; ◄</w:t>
      </w:r>
      <w:r>
        <w:rPr>
          <w:rFonts w:cs="Cambria" w:ascii="Bookman Old Style" w:hAnsi="Bookman Old Style"/>
          <w:sz w:val="24"/>
        </w:rPr>
        <w:t>┘</w:t>
      </w:r>
      <w:r>
        <w:rPr>
          <w:rFonts w:cs="Bookman Old Style" w:ascii="Bookman Old Style" w:hAnsi="Bookman Old Style"/>
          <w:sz w:val="24"/>
        </w:rPr>
        <w:t xml:space="preserve"> (dreptunghiul interior) first corner: @-4,4◄</w:t>
      </w:r>
      <w:r>
        <w:rPr>
          <w:rFonts w:cs="Cambria" w:ascii="Bookman Old Style" w:hAnsi="Bookman Old Style"/>
          <w:sz w:val="24"/>
        </w:rPr>
        <w:t>┘</w:t>
      </w:r>
      <w:r>
        <w:rPr>
          <w:rFonts w:cs="Bookman Old Style" w:ascii="Bookman Old Style" w:hAnsi="Bookman Old Style"/>
          <w:sz w:val="24"/>
        </w:rPr>
        <w:t xml:space="preserve"> second corner: @-92, -32◄┘ 4. Se setează ca fiind curent layerul AXE, de altă culoare decât alb, cu linie CENTER; 5. Se trasează axele de simetrie, pornind de la punctele cheie de cuadratură, capete şi mijloace de laturi, observând indicaţiile de pe desen. Aceste linii se vor extinde peste limitele cercului, respectiv, ale dreptunghiului, folosind modul GRIP. GRIP urile (gheare, în limba engleză), sunt puncte cheie ale obiectelor, care funcţionează ca nişte mânere, din punct de vedere al utilizatorului. Selecţia unui obiect în AutocAD se face cu pătrăţelul selector, în sau în afara unei comenzi care impune selectare. Dacă se selectează un obiect grafic, în afara unei comenzi, acest obiect va fi înconjurat de pătrăţele diferit colorate (albastre, implicit), dispuse în capete de linii, quadraturi, centre, puncte de inserţie, etc. Un grip poate 19 fi selectat, schimbându-şi culoarea. Prin plimbarea cursorului grafic, având butonul de selecţie al digitizorului apăsat, se pot aduce modificări de poziţie (obiectele pot fi mutate), sau de aparenţă (obiectele pot fi editate – întinse, în limba engleză, STRETCHED). Dacă se alege drept mod de lucru, modul ORTHO, adică, toate liniile desenate vor fi paralele cu axele de coordonate, apucând” un grip şi cu o mişcare de dragare (drag and drop) se poate modifica poziţia unui capăt de linie, sau, raza unui cerc, de exemplu. Pe parcursul mişcării, apare o imagine dinamică a obiectului editat, care sugerează forma corespunzătoare cu poziţia curentă a gripului. Această imagine se numeşte PHANTOM, prezenţa ei pe ecran putând fi comutată cu variabila de sistem DRAGM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 1. Grip-urile, privite ca “mânere”, nu se vor confunda cu HANDLE (mâner, în limba engleză), care reprezintă un număr hexa pe care AutocAD-ul îl ataşează fiecărui obiect desenat şi care poate fi accesat ca fiind neschimbat, în orice sesiune de desenare. Acest HANDLE este afişat în fereastra text, odată cu alte informaţii asupra entităţii, cu comanda L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destinat manipulării entităţilor cu ajutorul rutinelor AutoLIS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arenţa grip-urilor poate fi modificată accesând următoarele variabile de sistem: GRIPBLOCK – Controlează cum sunt ataşate grip-urile unui bloc: 0-acestea vor fi ataşate numai punctului de inserţie, 1 – grip-urile vor fi ataşate obiectelor care alcătuiesc blo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PCOLOR – controlează culoarea grip-urilor neselectate. Poate lua valori între l-2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PHOT – controlează culoarea grip-urilor selectate. Poate lua valori între l-2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PS – comutator 0/1 care permite utilizarea seturilor de selecţii cu grip pentru Stretch, Rotate, Move, Scale şi Mirr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PSIZE – reglează mărimea pătrăţelului care eprezintă grip-ul, în pixe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lua valori între l-2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intr-un punct oarecare, se trasează cu LINE o linie tangentă la cerc: Command: line ◄</w:t>
      </w:r>
      <w:r>
        <w:rPr>
          <w:rFonts w:cs="Cambria" w:ascii="Bookman Old Style" w:hAnsi="Bookman Old Style"/>
          <w:sz w:val="24"/>
        </w:rPr>
        <w:t>┘</w:t>
      </w:r>
      <w:r>
        <w:rPr>
          <w:rFonts w:cs="Bookman Old Style" w:ascii="Bookman Old Style" w:hAnsi="Bookman Old Style"/>
          <w:sz w:val="24"/>
        </w:rPr>
        <w:t xml:space="preserve"> from point: daţi punctul printr-o metodă oarecare; to point: tan◄</w:t>
      </w:r>
      <w:r>
        <w:rPr>
          <w:rFonts w:cs="Cambria" w:ascii="Bookman Old Style" w:hAnsi="Bookman Old Style"/>
          <w:sz w:val="24"/>
        </w:rPr>
        <w:t>┘</w:t>
      </w:r>
      <w:r>
        <w:rPr>
          <w:rFonts w:cs="Bookman Old Style" w:ascii="Bookman Old Style" w:hAnsi="Bookman Old Style"/>
          <w:sz w:val="24"/>
        </w:rPr>
        <w:t xml:space="preserve"> tan to: (selectaţi cercul) ◄</w:t>
      </w:r>
      <w:r>
        <w:rPr>
          <w:rFonts w:cs="Cambria" w:ascii="Bookman Old Style" w:hAnsi="Bookman Old Style"/>
          <w:sz w:val="24"/>
        </w:rPr>
        <w:t>┘</w:t>
      </w:r>
      <w:r>
        <w:rPr>
          <w:rFonts w:cs="Bookman Old Style" w:ascii="Bookman Old Style" w:hAnsi="Bookman Old Style"/>
          <w:sz w:val="24"/>
        </w:rPr>
        <w:t xml:space="preserve"> to point: ◄┘ 7. Se curăţă desenul de blips-uri cu REDRAW (R), se aduce, dacă este necesar, spaţiul efectiv pe display cu Zoom Exten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4 LINII SPECIALE În AutocAD există posibilitatea trasării unor direcţii, linii imaginare, reprezentate pe ecran numai pentru ghidare, pentru raportare prin modurile sn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ile nu sunt afectate de zoom. Aceste linii sunt: XLINE – axe infinite ce pot fi trasate în raporturi geometrice faţă de alte obiecte: paralelism, perpendicularitate, bisectoare, printr-un punct,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emiaxe reprezentate printr-o săgeată, având un punct de origine determ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unt necesare curbe de formă aleatoare, care sa poată fi trasate urmând mişcările unui digitizor. Aceste linii de “schiţă” sunt accesibile cu comanda SKETCH: Command: SKETCH◄</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rd increment &lt;current&gt;: este cerută lungimea segmentului de linie care va sta la baza curbei de aproximaţie; cu cât acest segment este mai mic, cu atât aparenţa de curbă a liniei va fi mai reală. Linia trasată va fi percepută ca o succesiune de segmente de linie, dar setând variabila de sistem SKPOLY la o valoaea nenulă, linia de sketch trasată va considerată ca o poli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etch. Pen eXit Quit Record Erase Conn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pţiuni se referă, pe rând, la următoarele: Pen – ridică şi pune “creionul” pe “hârtie”, adică activează sau dezactivează mişcările digitizoruuli ca şi mişcări valabile pentru desenare. EXit – înregistrează liniile trasate şi raportează numărul de segmente trasate, apoi părăseşte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t – părăseşte comanda fără a înregistra liniile temporare trasate Record – înregistrează liniitele temporare, fără a schimba poziţia digitizorului în acel mo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se – şterge porţiuni din liniile temporare şi ridică “creionul” dacă acesta este pe “hâr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nect – Coboară “creionul” pentru a continua don ultimul punct de sket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 – pune “creionul” pe “hârtie” şi trasează o linie din capătul ultimului segment de sketch trasat până în punctul curent al digitiz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paralele ale unui contur pot fi obţinute cu comanda OFFSET. Iată însă, o comandă care permite desenarea grupurilor complexe de linii paralele – comanda MLINE – multili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linia este de fapt un grup de maxim 16 linii paralele. Proprietăţile liniilor componente, numite elemente, distanţa dintre ele, precum şi modul de închidere şi de intersecţie a liniei pot fi reglate cu ajutorul comenzii MLSTY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area multiliniei se poate face cu comanda MLE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1.9 este prezentată caseta de setare a stilului de multilinie. A fost creată o linie cu trei elemente, dintre care cel din mijloc având un stil diferit de linie, cu capetele închise şi conexiunile marcate. Rezultatul acestor setări este prezentat în figura 1.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4: Fiind date 7 puncte reprezentând rezultate experimentale într-un sistem bidimensional, să se traseze curbele care aproximează evoluţia stărilor în acel sistem (figura A2). (Comenzile POINT, PLINE, SPLINE, PE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Se încarcă unul dintre fişierele prototip şi se salvează cu numele “grafic. Dwg” în directorul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ază cu PLINE (polilinie) două drepte perpendiculare, care vor reprezenta sistemul de coordonate. Grosimea acestor polilinii se va seta cu opţiunea Width a comenzii, la 1 un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pţiunea FORMAT din meniu, se alege POINT STYLE., pentru a seta formatul grafic al punctelor din lista afiş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enează 7 puncte – POINT, dispuse aproximativ ca în figură (dacă există date reale, acestea se transformă în coordonatele punctelor, ţinând seama de poziţia originii axelor de coord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 PLINE şi modul snap Node se trasează o linie de grosime 0,5 unităţi între puncte. Reamintim că, înainte de a de al doilea punct al poliliniei, trebuie setată cu W grosimea acesteia, pe întreg parcursul. Este trasată linia prin puncte, care sugerează evoluţia experimentului. Deoarece sunt rare cazurile în care sistemele de orice fel evoluează liniar, fără puncte de inflexiune, datele experimentale punctuale sunt considerate ca fiind afectate de o anumită eroare. Pentru a trasa alte curbe, se poate folosi, în lipsa unui utilitar matematic, comanda PEDIT (Polyline edit – modificări aduse polilin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acă se aduc modificări coordonatelor unui punct din câmpul de date, cu aceeaşi comandă, opţiunea Edit vertex, se pot deplasa punctele – noduri, ceea ce conduce la modificarea simultană a curbei (fig. A3 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u PEDIT se selectează polilinia trasată, se alege opţiunea Fit, ceea ce va avea ca efect generarea unei curbe realizată din arce de cerc, curbă care traversează toate cele 7 puncte (fig. A3 II). Cu Decurve, această curbă este readusă la forma liniară pentru fiecare vertex. Dacă se doresc curbe care să realizeze o interpolare Bezier cubică sau cuadratică, din lista comenzii PEDIT, se alege acum opţiunea Spline, ceea ce face ca noua curbă să devină continuă, netedă (în accept matematic), dar să nu treacă prin punctele date (fig. A3 I). Variabilele de sistem care pot fi accesate referitor la această comandă sunt (fig. 1.11): SPLINETYPE: controlează interpolarea cuadratică (5) cau cubică SPLFRAME: controlează remanenţa fostelor linii intre punctele curbei spline 0-segmentele nu apar, lacestea apar; SPLINESEGS controlează “fineţea” liniei, adică numărul de segmente care aproximează curbele sp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xa facilităţile comenzii PEDIT, iată opţiunile pe care aceasta le oferă: PEDIT: editează poliliniile şi reţelele poligonale tridimens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 Crează segmentul de închidere între capetele unei polil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consideră polilinia deschisă dacă această nu este închisă cu opţiunea Cl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n Îndepărteză segmentul de închidere a l unei polil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consideră polilinia închisă, dacă aceasta nu este deschisă cu opţiunea Op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n Adaugă linii, arce, sau polilinii capătului unei polilinii deschise şi îndepărtează curbura obţinută prin Fit a unei poliliniii. Pentru ca obiectele să fie adăugate unei polilinii, capetele lor trebuie să fie coincid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dth Specifică o grosime uniformă nouă pentru întraga poli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 vertex AutocAD marchează primul vertex al poliliniei, desenând un X pe ecran. Dacă este specificată o direcţie tangentă pentru acest vertex, este desenată şi o săgeată în acea dir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meniul corespunzător acestei opţiuni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xt Mută markerul X la următorul vert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ious Mută markerul la vertexul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ak Memorează poziţia vertexului marcat. Markerul poate fi deplasat în oricare alt vertex cu Next. Dacă este fixat pe unul şi se alege din dialogul acestei subopţiuni Go, AutocAD desparte polilinia în două părti în vertexul, sau vertexurile corespunzătoare. Orice segment şi vertexuri între vertexurile marcate este şters. Dacă măcar unul din vertexurile alese este un capăt de linie, modul Break nu poate fi util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alternativă pentru trasarea directă curbelor netede cu o anumită tolerantă între puncte este comanda SPLINE. Cu opţiunea Object, se poate edita orice curbă spline existentă, în maniera cunoscută. Dacă se trasează o curbă nouă, de îndată ce s-a dat primul punct al curbei se poate seta cu Fit tolerance distanţa dintre curbă şi punct. Aceasta poate lua valori nule (curba trece prin puncte), pozitive sau neg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specifică o linie de tangentă pentru capetele curbei, dând un al treilea punct cu modurile SNAP TAN sau PER, se poate construi curba spline tangentă sau normală altor obiecte gra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Comenzile elementare de desenare, setările legate de acestea, c-da PEDIT, trebuie cunoscute integral pentru promovarea exam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Răspunsuri, comenzi şi variabile vizate Trasaţi un segment de linie aflat în poziţia cerută faţă de un punct dat (atenţiecoordonate absolute şi rel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meraţi 3 entităţi cu gros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 se pot desena arce de ce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seta grosimi diferite segmentelor diferite de poli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aţi un cerc tangent la 2 obiect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ţi mediatoarea unui segment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etările curente (vizibile pe object properties sau status toolbar) se pot executa anumite operaţii (de exemplu, trasa linii exact din punctele cheie ale obiec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aţi o elipsa tangenta la 2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aţi un arc de elipsa care îndeplineşte condiţiile date (trece prin 3 sau 2 puncte, are anumiţi parametri unghiular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aţi un nou tip de multilinie conform unor parametri ceru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ţi în desen un nou tip de 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ţ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ţi dacă o polilinie este închisă/deschi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 o nouă polilinie din segmente date. Setaţi parametrii ceru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olaţi o curbă spline prin anumite vertexuri. Afişaţi poligonul de cont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ţi formatul punctelor, ca obiecte grafice. Scalaţi dimensiunea lor de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ţi incrementul liniei SKET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aţi o linie SKETCH în anumite condiţii cer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3 COMENZI COMPLEXE DE EDITARE TEMA 1.5 (Comenzile FILLET, ARRAY, OFFS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eprezinte piesele triunghiulare din figura A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Aceste piese turnate pot fi reprezentate în două moduri: Fie folosind comanda PLINE, cu opţiunile Line şi Arc pentru porţiunile corespunzătoare, cu facilităţile oferite de coordonatele relative carteziene şi polare, fie, utilizând un poligon regulat-triunghi echilateral ale cărui colţuri vor fi racordate corespunz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aborda mai întâi piesa turnată la care găurile sunt concentrice cu racordă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A I Lucrul cu coordonatele absolute şi relative, implică, de obicei, o cotare explicită, calculul cotelor rezultante sau de închidere putând conduce la valori inexacte, din punct de vedere al preciziei Autoc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încarcă fişierul prototip A4 şi se salvează cu numele “triunghi. Dwg” în directorul de lucru; 2. Cu PLINE, dintr-un punct oarecare, se trasează un segment de dreaptă: Command: PLIN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 point: indicaţi un punct cu digitizorul to point: @65.36,0 ◄</w:t>
      </w:r>
      <w:r>
        <w:rPr>
          <w:rFonts w:cs="Cambria" w:ascii="Bookman Old Style" w:hAnsi="Bookman Old Style"/>
          <w:sz w:val="24"/>
        </w:rPr>
        <w:t>┘</w:t>
      </w:r>
      <w:r>
        <w:rPr>
          <w:rFonts w:cs="Bookman Old Style" w:ascii="Bookman Old Style" w:hAnsi="Bookman Old Style"/>
          <w:sz w:val="24"/>
        </w:rPr>
        <w:t xml:space="preserve"> to point: a◄</w:t>
      </w:r>
      <w:r>
        <w:rPr>
          <w:rFonts w:cs="Cambria" w:ascii="Bookman Old Style" w:hAnsi="Bookman Old Style"/>
          <w:sz w:val="24"/>
        </w:rPr>
        <w:t>┘</w:t>
      </w:r>
      <w:r>
        <w:rPr>
          <w:rFonts w:cs="Bookman Old Style" w:ascii="Bookman Old Style" w:hAnsi="Bookman Old Style"/>
          <w:sz w:val="24"/>
        </w:rPr>
        <w:t xml:space="preserve"> (indicaţi că următorul vertex al poliliniei va fi un arc de cerc) Angle/Center/Close/Direction/Halfwidth/Line/Radius/Second point/Undo/Width/&lt;Endpoint of arc&gt;: CE ◄</w:t>
      </w:r>
      <w:r>
        <w:rPr>
          <w:rFonts w:cs="Cambria" w:ascii="Bookman Old Style" w:hAnsi="Bookman Old Style"/>
          <w:sz w:val="24"/>
        </w:rPr>
        <w:t>┘</w:t>
      </w:r>
      <w:r>
        <w:rPr>
          <w:rFonts w:cs="Bookman Old Style" w:ascii="Bookman Old Style" w:hAnsi="Bookman Old Style"/>
          <w:sz w:val="24"/>
        </w:rPr>
        <w:t xml:space="preserve"> (în acest punct sunt prezentate toate opţiunile posibile la desenarea unui arc; cu CE, se indică centrul viitorului a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point: @0,10 ◄</w:t>
      </w:r>
      <w:r>
        <w:rPr>
          <w:rFonts w:cs="Cambria" w:ascii="Bookman Old Style" w:hAnsi="Bookman Old Style"/>
          <w:sz w:val="24"/>
        </w:rPr>
        <w:t>┘</w:t>
      </w:r>
      <w:r>
        <w:rPr>
          <w:rFonts w:cs="Bookman Old Style" w:ascii="Bookman Old Style" w:hAnsi="Bookman Old Style"/>
          <w:sz w:val="24"/>
        </w:rPr>
        <w:t xml:space="preserve"> (este dat punctul central în coordonate relative, faţă de ultimul punct al segmentului de drea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Length/&lt;Endpoint&gt;: a◄</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luded angle: 120 (unghiul este măsurat în sens trigonometric, cu axa corespunzătoare unghiului 0 orizontală, 0° fiind poziţionat în dreapta, ca cifra 3 pe cadranul ceasornicului – revedeţi setările corespunzătoare comenzii UNITS) Angle/Center/Close/Direction/Halfwidth/Line/Radius/Second point/Undo/Width/&lt;Endpoint of arc&gt;: l ◄</w:t>
      </w:r>
      <w:r>
        <w:rPr>
          <w:rFonts w:cs="Cambria" w:ascii="Bookman Old Style" w:hAnsi="Bookman Old Style"/>
          <w:sz w:val="24"/>
        </w:rPr>
        <w:t>┘</w:t>
      </w:r>
      <w:r>
        <w:rPr>
          <w:rFonts w:cs="Bookman Old Style" w:ascii="Bookman Old Style" w:hAnsi="Bookman Old Style"/>
          <w:sz w:val="24"/>
        </w:rPr>
        <w:t xml:space="preserve"> (se revine la trasarea unor segmente de drea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gmentul obţinut arată ca în figura 1.12: 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observă, următoarea pereghe segment-arc, se va desena după acelaşi algoritm, fără a întrerupe comanda PLINE: Endpoint of line: @65.36&lt;120 (coordonate relative polare) 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a◄</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Center/Close/Direction/Halfwidth/Line/Radius/Second point/Undo/Width/&lt;Endpoint of arc&gt;: R◄</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us: 1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End point: A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luded angle: 12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ion of chord: 18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u creat două din cele trei perechi segment-arc de cerc (fig. 1.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ide forma triunghiulară racordată, se procedează ca şi până acum, utilizând, la alegere, alte metode de construcţie a arcului. Lăsăm această ultimă parte cititorului, ca exerci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rcurile ce desemnează găurile se vor construi cu comanda CIRCLE. Este suficient să construim un singur cerc, pe care apoi îl vom “aranja” într-un tablou circular cu comanda ARRAY: Command: circl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point: indicaţi coordonatele punctului respectiv central, prin una din metodele deja asimilate; Radius: 5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ARRAY◄</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cercul tocmai construit Rectangular or Polar Array (&lt;R&gt;/P): P◄</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e/Specify center point of array: indicaţi punctul central al cercului ce trece prin centrle găurilor; acest punct se poate obţine construind linii ajutătoare ce pornesc din două vârfuri şi sunt perpendiculare pe laturile opuse; utilizaţi modurile OSNAP pentru aceste construcţii auxiliare, care vor fi ulterior şter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 of items: 3◄</w:t>
      </w:r>
      <w:r>
        <w:rPr>
          <w:rFonts w:cs="Cambria" w:ascii="Bookman Old Style" w:hAnsi="Bookman Old Style"/>
          <w:sz w:val="24"/>
        </w:rPr>
        <w:t>┘</w:t>
      </w:r>
      <w:r>
        <w:rPr>
          <w:rFonts w:cs="Bookman Old Style" w:ascii="Bookman Old Style" w:hAnsi="Bookman Old Style"/>
          <w:sz w:val="24"/>
        </w:rPr>
        <w:t xml:space="preserve"> (numărul de obiecte regăsite în tabloul circular) Angle to fill &lt;360&gt;: ◄</w:t>
      </w:r>
      <w:r>
        <w:rPr>
          <w:rFonts w:cs="Cambria" w:ascii="Bookman Old Style" w:hAnsi="Bookman Old Style"/>
          <w:sz w:val="24"/>
        </w:rPr>
        <w:t>┘</w:t>
      </w:r>
      <w:r>
        <w:rPr>
          <w:rFonts w:cs="Bookman Old Style" w:ascii="Bookman Old Style" w:hAnsi="Bookman Old Style"/>
          <w:sz w:val="24"/>
        </w:rPr>
        <w:t xml:space="preserve"> (unghiul pe care sa fie distribuite egal obiectele) Rotate objects as they are copied?&lt;Y&gt;: ◄</w:t>
      </w:r>
      <w:r>
        <w:rPr>
          <w:rFonts w:cs="Cambria" w:ascii="Bookman Old Style" w:hAnsi="Bookman Old Style"/>
          <w:sz w:val="24"/>
        </w:rPr>
        <w:t>┘</w:t>
      </w:r>
      <w:r>
        <w:rPr>
          <w:rFonts w:cs="Bookman Old Style" w:ascii="Bookman Old Style" w:hAnsi="Bookman Old Style"/>
          <w:sz w:val="24"/>
        </w:rPr>
        <w:t xml:space="preserve"> (rotirea obiectelor la copierea în tablou este redundantă în acest caz, oricum ea este lăsată la alegerea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obţinut astfel cele trei găuri ale piesei tur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A II Se porneşte de la observaţia că centrele găurilor alcătuiesc un triunghi asemenea cu triunghiul de bază al formei pies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POLYGON◄</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 of sides: 3◄</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ge/Center of polygon: 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st endpoint of edge: indicaţi un punct Second endpoint of edge: @65.36,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cest triunghi obţinut, el va fi “copiat” cu ajutorul comenzii OFFSET, într-un triunghi asemenea: Command: OFFSE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set distance or through: 1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 to offset: Selectaţi triunghiul Side to offset: indicaţi cu mouse-ul un punct în exteriorul triunghiului. Pe ecran va apare un triunghi asemenea, mai mare, aflat la distanţa de 10 de triunghiul iniţ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 to offse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iunghi va fi racordat cu comanda FILLET, care racordează linii, polilinii, închise sau deschise: Command: FILLE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line/Trim/Radius/Select first object: R◄</w:t>
      </w:r>
      <w:r>
        <w:rPr>
          <w:rFonts w:cs="Cambria" w:ascii="Bookman Old Style" w:hAnsi="Bookman Old Style"/>
          <w:sz w:val="24"/>
        </w:rPr>
        <w:t>┘</w:t>
      </w:r>
      <w:r>
        <w:rPr>
          <w:rFonts w:cs="Bookman Old Style" w:ascii="Bookman Old Style" w:hAnsi="Bookman Old Style"/>
          <w:sz w:val="24"/>
        </w:rPr>
        <w:t xml:space="preserve"> (întâi se va seta raza de racor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Fillet radius: 1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line/Trim/Radius/Select first object: P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2D polyline: selectaţi triunghiul nou creat; poligonul, ca linie închisă, a fost racordat. Mai departe, generarea găurilor se va face ca în varianta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a din figura b. se construieşte asemănător ca în varianta I pentru cazul a. De astă dată, găurile nu mai formează un triunghi asemenea cu triunghiul de bază. Se poate construi acest triunghi ajutător, pentru a putea cunoaşte centrul tabloului polar, sau se generează prin oglindire câte două din aceste cercuri. Propunem acest exerciţiu citi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comanda FILLET recunoaşte liniile şi poliliniile închise este ilustrat în exemplul din figura 1.14. De asemeni, o utilizare inedită a acestei comenzi este aceea de a prelungi până la intersecţie două drepte neparalele, setând raza de racordare 0 (figura 1.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FILLET are ca rezultat crearea unor arce de cerc între obiecte de tip arc, linie, cerc, polilinie, poligon, respectiv unor suprafeţe cilindrice în locul muchiilor unor obiecte 3D. Modul de racordare a liniilor şi poliliniilor a fost deja prezentat, de aceea vom prezenta în cele ce urmează restul posibilităţilor 2D ale acestei comenzi. Dialogul care apare în urma lansării acestei comenzi este: Polyline/Radius/Trim/&lt;Select first object&gt;: Selectarea unui obiect implică definirea unui racord 2D sau generarea unui racord 3D. Dacă sunt selectate linii sau arce, acestea sunt extinse până când se intersect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rce şi cercuri există mai multe posibilităţi de racordare, în funcţie de poziţia pătrăţelului selector faţă de capete la selectare. Opţiunea Trim controlează dacă muchiile racordate rămân vizibile şi după racordare, sau nu (oferă acces la variabila de sistem TRIMMODE -vezi figura 1.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ARRAY are ca efect multiplicarea şi aranjarea obiectelor în tablouri rectangulare sau polare. Pentru tablouri polare s-a exmplificat aplicaţia de faţă. O observaţie este necesară, legată de poziţia obiectelor faţă de centrul “cop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pot fi rotite, sau nu, cu un unghi corespunzător partiţiei. În figura 1.17 este exemplificată dispunerea obiectelor, în ambele cazuri. Pentru tablouri rectangulare, vom prezenta exemplul din figura 1.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un dreptunghi creat cu RECTANG şi de la o primă entitate pătrată creată cu POLYGON şi OFFSET (stânga jos), aranjamentul rectangular se crează cu: Command: ARRAY◄</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tangular or Polar (R/P): R◄</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cele două pătrate concentrice Number of rows: 2 (introduceţi astfel numărul de linii ale “mătricii”)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 of columns: 4 (introduceţi astfel numărul de coloane ale “mătricii”)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distance between rows: 130 (distanţa între linii)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distance between columns: 140 (distanţa între coloan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este mai uşor să lucrăm în unghiuri absolute. De exemplu, când se aliniază două obiecte ale căror unghiuri de orientare, absolute, sunt cunoscute, se utilizează unghiul obiectului de rotit ca unghi de referinţă iar unghiul celuilalt obiect, ca unghiul nou de poziţio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oti un aranjament rectangular, se setează din submeniul Drawing Aids, unghiul de salt (snap angle) la valoarea care vă este necesară. Apoi, se crează cu comanda ARRAY, tabloul rectangular, aşa cum s-a arătat în exemplele an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6: Să se reprezinte piesa din figura A4 (Comenzile COPY, MOVE, RO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Această piesă poate fi considerată ca o aplicaţie pentru comenzile simple de desenare şi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încarcă desenul prototip A4 şi se salvează cu numele “piesa. Dwg” în folderul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ntr-un punct corespunzător ales, se trasează o polilinie cu succesiunea: Command: PLIN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point: punct pe ecran Endpoint of line: @150,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0,6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50,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0,25◄</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l00,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c◄┘ 3. Construcţia cercului. Coordonatele centrului pot fi date uşor, pornind de la un colţ al conturului. Dacă acest colţ este marcat cu un punct cu comanda POINT, acesta va fi ultimul punct introdus pe desen, prin urmare, faţă de el, cu coordonate relative, se vor putea declara alte puncte. De exemplu, marcând colţul din dreapta jos: Command: POINT ◄</w:t>
      </w:r>
      <w:r>
        <w:rPr>
          <w:rFonts w:cs="Cambria" w:ascii="Bookman Old Style" w:hAnsi="Bookman Old Style"/>
          <w:sz w:val="24"/>
        </w:rPr>
        <w:t>┘</w:t>
      </w:r>
      <w:r>
        <w:rPr>
          <w:rFonts w:cs="Bookman Old Style" w:ascii="Bookman Old Style" w:hAnsi="Bookman Old Style"/>
          <w:sz w:val="24"/>
        </w:rPr>
        <w:t xml:space="preserve"> insert point: indicaţi cu mouse-ul punctul pe ecran (folosind modurile OSNAP) Command: CIRCL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point: @-30,3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us:15◄┘ 4. Se construiesc calnalele frezate ca fiind două polilinii paralele, racordate la cap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PLIN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point: indicaţi punctul de început al uneia dintre linii, printr-o metodă cunoscută Endpoint of line: @60,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OFFSET Offset distance or through: 1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 selectaţi segmentul creat Side to offset: selectaţi partea în care va fi construit al doilea segment Select objec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FILLE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line/Trim/Radius/&lt;Select first object&gt;: r◄</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us:5◄</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line/Trim/Radius/&lt;Select first object&gt;: Selectaţi capătul din stânga al unui segment Select second object: Selectaţi capătul din stânga al celuilalt segment Repetaţi racordarea şi pentru cealaltă extremitate a canalului. În urma acestor operaţii, canalul frezat este construit. El poate fi copiat, pentru a economisi timp, pe poziţia celui de-al doilea canal: Command: COPY◄</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într-o fereastră can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e point or diplacement&gt;/Multiple: cen of. indicaţi unul din arcele de cerc◄</w:t>
      </w:r>
      <w:r>
        <w:rPr>
          <w:rFonts w:cs="Cambria" w:ascii="Bookman Old Style" w:hAnsi="Bookman Old Style"/>
          <w:sz w:val="24"/>
        </w:rPr>
        <w:t>┘</w:t>
      </w:r>
      <w:r>
        <w:rPr>
          <w:rFonts w:cs="Bookman Old Style" w:ascii="Bookman Old Style" w:hAnsi="Bookman Old Style"/>
          <w:sz w:val="24"/>
        </w:rPr>
        <w:t xml:space="preserve"> (Dacă am fi dorit copiere multipla, am fi ales opţiunea M, urmată apoi de acelaş di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nd point of displacement: indicaţi punctul corespunzător centrului arcului pentru al doilea canal (@0,4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ele au fost cre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nalizarea piesei, cu comanda FILLET se racordează polilinia închisa a conturului, selectând opţinea P şi raza de racordare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setul de comenzi de editare primară a obiectelor vom prezenta aici comanda MOVE care realizează translaţii în plan ale obiectelor, fără rotirea lor şi comanda ROTATE, care realizează rotaţii ale obiec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MOV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 to move: selectaţi obiectul de deplasat Select base point: selectaţi punctul de referinţă al obiectului, care va fi “deplasat”, odată cu obiectul Second displacement point: Alegeţi punctul în care veţi suprapune punctul de referinţă, numit şi bază, faţă de care va fi considerată deplasarea obiectului, FĂRĂ RO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aliza rotaţii alegând un punct de referinţă şi un unghi de rotaţie dat explicit, se procedează ca în exemplul următor: Command: ROTAT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obiectul Select rotation base point: Selectaţi un punct ca centru al rotaţieipunctul 1 din 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rotation angle: 45◄</w:t>
      </w:r>
      <w:r>
        <w:rPr>
          <w:rFonts w:cs="Cambria" w:ascii="Bookman Old Style" w:hAnsi="Bookman Old Style"/>
          <w:sz w:val="24"/>
        </w:rPr>
        <w:t>┘</w:t>
      </w:r>
      <w:r>
        <w:rPr>
          <w:rFonts w:cs="Bookman Old Style" w:ascii="Bookman Old Style" w:hAnsi="Bookman Old Style"/>
          <w:sz w:val="24"/>
        </w:rPr>
        <w:t xml:space="preserve"> (sau generaţi cu mouse-ul al doilea capăt al liniei elastice care se formează începând de la primul punct dat în cadrul comen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7: Să se reprezinte placa de bază din figura A5. (Comenzile TRIM, EXTEND, MIRROR, HAT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Se porneşte de la observaţia că piesa prezintă o axă de simetrie. Conturul exterior poate fi creat cu OFFSET, canalul frezat circular, ca în exemplul anterior, ca polilinie racor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trasează axele de simetrie, în layerul A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construiesc două cercuri, de rază 100, cu centrele depărtate la distanţa 26,45 unităţi, în layerul de lucru – 0; 3. Se “tund” arcele de cerc nefolositoare: Command: TRIM◄</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cutting edges: Select objects: Selectaţi ambele cercuri ca fiind fiecare, pentru celălat limită de decupa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to trim&gt;/Project/Edge/Undo: Selectaţi NUMAI PE arcele interioare, aceleaşi două cercuri – fig. 1.19 a. Se va obţine o conturul exterior – fig. 1.19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19 a.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ste lesne de observat, comanda TRIM decupează obiectele în funcţie de limitele impuse de o entitate, declarată ca “muchie tăietoare”. Dialogul complet este: Select cutting edges: (Projmode=UCS, Edgemode=No extend) Select objects: Obiectele care pot juca rolul de “tăietori” sunt: linii şi polilinii, arce, cercuri, elipse, ferestreflotante, raze, regiuni, curbe spline, texte sau xlines (linii x) 2D şi 3D. TRIM proiectează muchiile tăietoare şi obiectele de ecupat pe planul XY al UCS-ului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 to trim: Sunt cerute obiectele de decupat. Prompt-ul de selecţie se repetă pentru a putea decupa la aceeaşi comandă mai multe obiecte. Dacă punctul de selecţie se află între capătul obiectului şi muchia tăietoare, TRIM îndepărtează porţiunea de obiect dinaintea acesteia. Dacă punctul selectat pe obiect arată o porţiune a acestuia cuprinsă între două muchii tăietoare, această porţiune va fi îndepărtată, păstrându-se restul obiectului decup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 decupează poliliniiile 2D pe liniile lor mediane. Dacă polilinia are grosime variabilă, lăţimea la muchia tăietoare rămâne aceeaşi şi după tă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upând o curbă spline obţinută cu opţiunea FIT, informaţia de interpolare e modificată, transformând acea curbă într-o succesiune de segmente de polilinie obişnu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Project specifică modul de proiecţie folosit când se decupează obiectele. Dialogul este: None/Ucs? View&lt;current&gt;: None Nu specifică o proiecţie anume. Se vor considera la decupare, numai intersecţiile ef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 Specifică proiecţia pe planul XY al sistemului user curent. În acest fel, se pot decupa obiecte care nu se intersectează efectiv cu obiectele tăietoare, în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ge Determină dacă obiectele sunt decupate la muchia unui alt obiect, sau numai la limita unui obiect care le intersectează efectiv în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d: Extinde muchia tăietoare de-a lungul traiectoriei sale fireşti, pentru a intersecta un obiect din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extend: Specifică faptul că obiectul se decupează numai la limita unui obiect tăietor, care-l intersectează efectiv în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o Anulează cea mai recentă modificare cu TRIM Aici este momentul de a prezenta comanda complementară lui TRIM şi anume EXTEND, care extinde obiectele până întâlnesc alte obiecte. Obiectele ce pot fi extinse sunt linii, polilinii deschise 2Dşi 3D, arce, linii-R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operează această comandă este prezentat în figurile 1.20 şi 1.21. Este evident că liniile pot fi extinse în anumite direcţii, în funcţie de poziţia selectorului faţă de punctul median (fig.1.20), iar poliliniile îşi modifică proporţional grosimea, în funcţie de distanţa de extensie (fig. 1.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1 4. Cu OFFSET se crează conturul exterior, la distanţa corespu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 trasează canalul circular, după metoda prezentată în exemplul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6. Se trasează cercul de </w:t>
      </w:r>
      <w:r>
        <w:rPr>
          <w:rFonts w:cs="Cambria Math" w:ascii="Cambria Math" w:hAnsi="Cambria Math"/>
          <w:sz w:val="24"/>
        </w:rPr>
        <w:t>∅</w:t>
      </w:r>
      <w:r>
        <w:rPr>
          <w:rFonts w:cs="Bookman Old Style" w:ascii="Bookman Old Style" w:hAnsi="Bookman Old Style"/>
          <w:sz w:val="24"/>
        </w:rPr>
        <w:t xml:space="preserve"> 12,5 şi unul din cercurile de </w:t>
      </w:r>
      <w:r>
        <w:rPr>
          <w:rFonts w:cs="Cambria Math" w:ascii="Cambria Math" w:hAnsi="Cambria Math"/>
          <w:sz w:val="24"/>
        </w:rPr>
        <w:t>∅</w:t>
      </w:r>
      <w:r>
        <w:rPr>
          <w:rFonts w:cs="Bookman Old Style" w:ascii="Bookman Old Style" w:hAnsi="Bookman Old Style"/>
          <w:sz w:val="24"/>
        </w:rPr>
        <w:t xml:space="preserve"> 20. Cu comanda MIRROR se oglindeşte acest ultim obiect în poziţia simetrică: Command: MIRROR Select objects: selectaţi cercul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st point of mirror line: este cerut unul din punctele axei de simetrie; indicaţi un punct (mijloacele de arcuri, centrele cercurilor mari, etc.) cu modul OSN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nd point of mirror line: Indicaţi un al doilea punct Delete old objects?&lt;N&gt;: ◄</w:t>
      </w:r>
      <w:r>
        <w:rPr>
          <w:rFonts w:cs="Cambria" w:ascii="Bookman Old Style" w:hAnsi="Bookman Old Style"/>
          <w:sz w:val="24"/>
        </w:rPr>
        <w:t>┘</w:t>
      </w:r>
      <w:r>
        <w:rPr>
          <w:rFonts w:cs="Bookman Old Style" w:ascii="Bookman Old Style" w:hAnsi="Bookman Old Style"/>
          <w:sz w:val="24"/>
        </w:rPr>
        <w:t xml:space="preserve"> (se oferă opţiunea de a şterge obiectele sursă, implicit fiind aleasă opţiunea de a le păstra) 7. În acest moment vederea principală este gata. Vom aborda secţiunea, pentru a asimila comanda de haşurare HATCH. Pentru aceasta, în poziţia corespunzătoare, se va construi profilul secţiunii, cu ajutorul coordonatelor filtrate: Command: PLIN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point: x ◄</w:t>
      </w:r>
      <w:r>
        <w:rPr>
          <w:rFonts w:cs="Cambria" w:ascii="Bookman Old Style" w:hAnsi="Bookman Old Style"/>
          <w:sz w:val="24"/>
        </w:rPr>
        <w:t>┘</w:t>
      </w:r>
      <w:r>
        <w:rPr>
          <w:rFonts w:cs="Bookman Old Style" w:ascii="Bookman Old Style" w:hAnsi="Bookman Old Style"/>
          <w:sz w:val="24"/>
        </w:rPr>
        <w:t>of. indicaţi cu modul OSNAP QUA of. punctul de qudratură stânga a vederii princip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d yz: indicaţi un punct oarecare, la nivelul y pe care-l doriţi. Linia va începe din dreptul coordonatei x a extremei proiecţiei princip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226.45,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0,12◄</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5,0◄</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0, -5◄</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of line: per ◄</w:t>
      </w:r>
      <w:r>
        <w:rPr>
          <w:rFonts w:cs="Cambria" w:ascii="Bookman Old Style" w:hAnsi="Bookman Old Style"/>
          <w:sz w:val="24"/>
        </w:rPr>
        <w:t>┘</w:t>
      </w:r>
      <w:r>
        <w:rPr>
          <w:rFonts w:cs="Bookman Old Style" w:ascii="Bookman Old Style" w:hAnsi="Bookman Old Style"/>
          <w:sz w:val="24"/>
        </w:rPr>
        <w:t>to. indicaţi axa verticală de simetrie, sau continuaţi lucrul cu coordonate relative, în maniera de mai 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senaţi cele două axe de simetrie şi cele patru linii corespunzătoare găurilor văzute în sec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ommand: HATCH◄</w:t>
      </w:r>
      <w:r>
        <w:rPr>
          <w:rFonts w:cs="Cambria" w:ascii="Bookman Old Style" w:hAnsi="Bookman Old Style"/>
          <w:sz w:val="24"/>
        </w:rPr>
        <w:t>┘</w:t>
      </w:r>
      <w:r>
        <w:rPr>
          <w:rFonts w:cs="Bookman Old Style" w:ascii="Bookman Old Style" w:hAnsi="Bookman Old Style"/>
          <w:sz w:val="24"/>
        </w:rPr>
        <w:t xml:space="preserve"> (pe ecran apare caseta de dialog ca în figura 1.22) Fig. 1.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setă se află butoane care permit accesul la caracteristicile haşurii: pattem: modelul de haşură; acesta poate fi predefinit şi ales dintr-o mică bibliotecă, sau definit de utilizator, într-un fişier cu extensia “*. P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scala la care să fie repetat modelul; este aleasă în funcţie de alura haşurii pe ecran, la mărirea 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 unghiul la care să fie inserat blocul-model al haşurii Attributes: indică opţiunea ca elementele haşurii (linii, arce, curbe, puncte, etc.) să fie incluse ca bloc (associative), sau să constituie entităţi separate (explod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anced: oferă acces la modul de haşură. Acesta poate fi (fig. 1.23): NORMAL – Se haşurează spaţiul dintre primul contur şi al doilea; Haşura se întrerupe până la găsirea unui alt contur. Se vor haşura, deci, suprafeţele separate de conturul superior de un număr impar de contururi int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TERMOST – Este haşurat numai spaţiul dintre primul şi al doilea cont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haşurat absolut tot spaţiul încadrat de conturul superior, ignorând obiectele int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referitoare la obiectul numit HAŞURĂ sunt: 1. Entităţile text sunt înconjurate de un dreptunghi invizibil care include textul; acest dreptunghi va întrerupe haşura, atunci când liniile de haşură îl întâl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altă modalitate de evitare a formării blocurilor de haşuri este de a preceda, în linia de comandă, de astă dată, răspunsul la opţiunea Pattem, cu semnul *. Atunci liniile vor fi considerate entităţi individ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utocAD-ul aliniază automat haşurile adiacente prin generarea liniilor oricărui model faţă de punctul (0,0) al WCS ca punct de refe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area imediată a haşurării se face apăsând Space sau ◄</w:t>
      </w:r>
      <w:r>
        <w:rPr>
          <w:rFonts w:cs="Cambria" w:ascii="Bookman Old Style" w:hAnsi="Bookman Old Style"/>
          <w:sz w:val="24"/>
        </w:rPr>
        <w:t>┘</w:t>
      </w:r>
      <w:r>
        <w:rPr>
          <w:rFonts w:cs="Bookman Old Style" w:ascii="Bookman Old Style" w:hAnsi="Bookman Old Style"/>
          <w:sz w:val="24"/>
        </w:rPr>
        <w:t>, cu acelaşi tip de haş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iniile haşurii vor fi de tipul atribuit Layerului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Haşura e unica posibilitate de acoperire a unor suprafeţe cu modele. Această afirmaţie nu se referă la facilităţile oferite de RENDERING, care atribuie anumite proprietăţi de consistenţă, optice, etc. Obiectelor solide, pentru vizualizarea realistă a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similată comanda FILLET, vom prezenta comanda înrudită, care realizează teşituri –CHAMF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CHAMFER◄</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first line or Polyline/Distance/Angle/Trim/Method]: First line – este ceruta prima din liniile care formează colţul ce trebui treşit, sau muchia unui solid ce trebuie teşit; Second line: dacă cele două linii care trebuie teşite sunt polilinii, acestea trebuie să fie adiacente, altfel dacă sunt separate printr-un segment de linie sau arc de cerc, acesta este şters şi înlocuit cu segmentul de teşire. Dacă selecţia făcută s-a referit la un solid, trebui specificată suprafaţa de referinţă fată de care se face teşirea: Base surface selec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suprafaţa [Next/OK (current)] &lt;OK&gt;: O-confirmă selecţia suprafeţei marcate; N – comută între cele două suprafeţe adiacente muchiei Specify base surface chamfer distance &lt;current&gt;: este cerută distanţa de teşire faţă de suprefaţa de referinţă; Specify other surface chamfer distance &lt;current&gt;: este cerută a doua distanţă; După alegerea distanţelor de teşire, sunt cerute muchiile cărora să li se aplice teşirea. Acestea pot fi selectate individual (Edge), sau simultan (Loop), caz în care sunt selectate toate muchiile care mărginesc suprafaţa de refe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eşite toate colţurile din vertexurile unei polilinii; segmentele de teşire vor deveni astfel, noi segmente ale polili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rute cele două distanţe de t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este cerută distanţa de teşire pentru prima muchie şi unghiul pe care-l face segmentul de teşire cu această primă much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ră accesul la variabila de sistem TRIMMODE, la fel ca în cazul comenzii FILL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 method – comută între cele două metode de teşire prezentate: Enter trim method [Distance/Angle] &lt;current&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8: Să se reprezinte flanşa din figura A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salvează prototipul A4 cu numele “FLANŞA. DWG” în directorul specific; 2. În layerul AXE se trasează axele: LINE, CIRCLE; 3. În layerul 0, cu DONUT, se trasează muchia externă a flanşei (grosimea liniei este 0,7 mm); 4. Cu comanda OFFSET, selectând pe rând distanţele 40 şi 15, se vor trasa respectiv, cercurile ce delimitează muchiile vizibile ale flanşei; 5. Cu DONUT se trasează pe diametrul orizontal o gaură; Cu ARRAY, se multiplică această gaură pe 180°, în număr de 7; 6. Cu TRIM se “tund” muchiile ce depăşesc diametrul orizontal; 7. Cu PLINE şi filtre (. X; y; z) se desenează jumătate din secţiune; Exemplu: PLINE from point: selectaţi un punct pe axa secţiunii to point: x of int of: (selectaţi itersecţia diametrului mare cu axa orizontală) need y: y of: int of selectaţi punctul anterior de pe axa secţiunii) need z: to point: @0, -20 to point: x of selectaţi intersecţia corespunzătoare pe veder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glindiţi secţiunea cu MIRROR; curăţaţi desenul cu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emplul precedent se observă că există posibilitatea accesării anumitor puncte, cu ajutorul filtrelor. Astfel, se fixează direcţii, pe care pot fi puse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ile sunt paralele axelor de coordonate şi sunt cerute adăugând un punct în faţa axei cu care aceasta este paralelă. Dacă sunt filtrate mai multe direcţii, de exemplu, se doreşte accesarea unui anumit plan, sunt enumerate axele directoare, precedate de un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un triunghi. Se cere construirea unui alt triunghicare să aibă vârful 4, la acelaşi nivel cu punctul 1 (fig. 1.24). Aceasta înseamnă că cele două puncte au 35 aceeaşi ordonată (cotă y). Lucrul acesta se realizează cu o succesiune PLINE, când este cerut primul punct: specify first point: se tasetază. Y y of. indicaţi punctul 1 (nu uitaţi modurile OSNAP). continuaţi trasarea triungh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9: Să se reprezinte angrenajul melcat din figura A 7. (Comanda CHAMF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încarcă formatul prototip A4. Se salvează acest desen cu numele ANGRENAJ. DWG” în directorul c:\u82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trasează în Layerul AXE, axele de simetrie şi diametrul de divizare; 3. Cu DONUT se trasează diametrul de cap şi interior al roţii melcate: inside diameter: 70, outside diameter 70.7; centrul se va fixa cu INT of la intersecţia axelor 4. Se măreşte cu ZOOM zona canalului de pană; se trasează canalul cu PLINE; se tund” muchiile nefolositoare ale cercului cu TRIM; 5. Se trasează cu PLINE un sfert din melc; folosiţi comanda CHAMFER pentru a teşi la 45°, cu distanţe de 4, respectiv 2 mm dantura şi capătul de arbore; trasaţi cu PLINE muchiile vizibile după teşire; 6. Oglindiţi (MIRROR) vertical şi orizontal melcul, până când îl obţineţi ca în exemplu; 7. Curăţaţi desenul cu “R”; Verificaţi cu ZOOM corectitudinea detal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10 Să se reprezinte schiţă din A8-6, pe baza cotelor din figura A8-l Comenzile FILLET şi TR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desenează obiectele de bază, cercul, elipsa, liniile (ca polilinii), urmărind indicaţiile din figură (A9-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racordează cu R 20 cercul şi elipsa (A9-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racordează polilinia (A9-3). În figura A9-4 este prezentat cazul în care variabila de sistem TRIMMODE este 0; acestă situaţie, evident, nu este luată în considerare în cazul concret prop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 “tund” arcele de elipsă şi cerc de prisos, alegând drept muchii tăietoare arcele de racord şi liniile, iar ca muchii de decupat, chiar arcele respective din cerc şi elipsă (A9-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orma finală arată ca în A9-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11 Pentru a fixa comenzile de editare prezenate până acum, vă propunem arcul central diafragmă, atât de utilizat la ambreiajele cu fricţiune de la automobile (fig. A 9) (Comenzile SCALE, BREA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De această dată, este indicat să iniţializaţi lucrul cu fişierul prototip A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oiecţia principală va fi creată utilizând comenzile CIRCLE, PLINE, FILLET, ARRAY. Se vor copia, prin repetiţie circulară, lamelele, ceea ce va conduce la crearea crestăt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ntru a crea detaliul, este suficient să utilizaţi comanda scale pentru a obţine un grup de entităţi asemenea, mărite de un număr de ori. Evident, un factor de scalare mai mare decât 1, măreşte obiectele, pe când, un factor de scalare mai mic decât 1, le micşorează. Pentru aceasta, la prompter-ul de selecţie se alege obiectul de scalat iar la cererea factorului de scalare, se tastează numărul corespunz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ările se pot face şi cu referinţă. Referinţa vizează o distanţă între două puncte care urmează a fi dimensiunea între două puncte ale unui obiect. După indicarea punctului de bază, faţă de care se realizează modificarea, se tastează “r”, după care se indică, pe rând, cele două puncte de pe obiect care cuprind între ele distanţa vizată la modificare, sau, direct, valoarea lungimii de referinţă, apoi se indică al doilea punct, care va marca pe obiectul modificat, nouă valoare a distanţei respective. Scalarea e accesibilă şi direct din modul GRIP, selectând din tastatură Se” pentru modul S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upă copierea detaliului şi scalarea sa, linia de axă poate fi întreruptă pe porţiunea dintre cele două proiecţii, cu comanda BREAK (fig. 1.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BREAK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first point: indicaţi un punct, la nivelul punctului 1 din figură; Enter second point (or F for first point): indicaţi un punct, la nivelul punctului 2 din figură (Dacă punctele acestea nu sunt pe obiect, ACAD alege cel mai apropiat punct aparţinând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observă, comanda BREAK şterge părţi din obiecte, sau împarte obiectele în două (fig. 1.26). Despărţirea obiectelor, fără a şterge porţiuni din acestea se face tastând @ pentru al doilea punct (fig. 1.27). Cu această comandă, cercurile pot fi tansformate în arce, considerând ordinea în care au fost date punctele în funcţie de sensul trigonometric în care sunt măsurate arcele (fig. 28). De asemeni, puteţi considera această comandă ca o alternativă la deschiderea curbelor închise, în alte puncte decât nodurile, intersecţiile vertex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ul diafragmei va fi completat cu secţiunile, a căror construcţie utilizează comenzile învăţate până acum. Zona umbrită poate fi generată pornind de la o linie, care va demarca un contur închis pe capătul lamelei, contur haşurat cu un model corespunzător ales din biblioteca AutocAD. Acest obiect (haşura), va fi apoi copiat cu ARRAY pe celelalte la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1.12 Pentru a aprofunda comenzile prezentate până acum, propunem spre rezolvare piesa din figura A10 (Comenzile de desenare şi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Comenzile de editare trebuie cunoscute în ceea ce priveşte mecanismul de lucru şi noţiunile de bază (de exemplu-base point, grip, tipul de aranja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lor li se va cere, individual, desenarea unui desen de execuţie, a anumitor proiecţii şi lise va permite folosirea oricărui material ajutător, dar nu şi consultarea coleg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Răspunsuri, comenzi şi variabile vizate Întrebările se referă la mecanismul comenzii şi la comanda necesară pentru a executa o anumită operaţie: tundere, prelungire, haşură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obţine un arc de cer, dintrun cerc, utilizând o singură coma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ţi un obiect într-un mod cer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cotare asocia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TEXTUL ÎN AUTOCAD În AutocAD, textul este considerat obiect grafic. În versiunile mai noi, se pot importa şi texte din editoare simple, în fereastra grafică, acest import aducând totuşi textul importat la starea de obiect graf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aracterului său de obiect grafic, textul, în AutocAD, este definit de anumite caracteristici: 1. Fontul este modelul după care este grafiat setul de caractere. Aceste modele (pattem) sunt grupate în fişiere speciale livrate cu produsul CAD şi acoperă majoritatea fonturilor utilizate curent. Fonturile pot fi create şi de utilizator, pixel cu pixel şi apoi stocate în astfel de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ălţimea literelor este setată implicit la valoarea zero. Este o variabilă de sistem ce poate fi accesată în caseta specifică de di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ziţionarea şi aliniamentul sunt atribute care se referă la faptul că textele pot fi întinse”, comprimate, poziţionate în oglindă, scrise de sus în jos, vertical, aliniate după o lini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ările legate de atributele unui text sunt grupate ca un stil (STYLE) de scriere, sub o denumire, dată de utilizator. Ultimul stil creat devin cel curent, deci şi cel activ. Deoarece crearea unui stil de text poate fi o opraţie repetitivă, consumatoare de timp, este bine ca în fişierele prototip create să se includă şi stilurile de text frecvent folosite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pentru accesarea facilităţilor legate de scrierea şi editarea unui text sunt: TEXT-crează o singură linie de text, care este afişat după ce linia a fost completată de la tast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EXTafişează textul pe ecran, literă cu literă, pe măsură ce este sc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TEXTcrează un paragraf care este potrivit într-o anumită arie în fereastra gra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DEDITeditează, modifică conţinutul textului deja sc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LLcontrolează corectitudinea scrierii în conformitate cu o bibliotecădicţionar încărcată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YLEcrează stiluri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tilul STANDARD încărcat implicit cu fişierul acad. Dwg nu satisface toate exigenţele, vom prezenta modul în care se poate crea un nou stil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STYL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 style name (or?) &lt;curent&gt;: Tastaţi un nume de stil sau? Sau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noaşteţi un stil deja existent în desen şi-l tastaţi numele, vă vor fi afişate caracteristicile: fişierul-font, înălţimea, factorul de lăţime, unghiul de înclinare şi se iese din comandă. Dacă nu cunoaşteţi situaţia stilurilor de text din acel desen, tastaţi (*) şi vă vor fi afişate caracteristicile de mai sus pentru fiecare stil exist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ţi să creaţi un stil nou de text, la prompterul Text style name (or?) puteţi da un nume de stil de până la 31 de caractere. Numele poate conţine litere, numere şi caractere speciale: $, – 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este alegerea unui font, fişierele care pot fi încărcate având extensiile: *. Pfa, *. Pfb, *. Shx, *. Tlf. Acad citeşte fişierul specificat, definiţiile de caracter fiind încărcate automat doar dacă fişierul –font nu este deja utilizat de alt stil. Astfel, se pot defini mai multe stiluri de text, pornind de la acelaşi f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textului va fi setată în modul specific de exprimare a unităţilor ales de utilizator. Dacă înălţimea este lăsată nulă (0.0), această valoare va fi cerută de fiecare dată când este utilizat respectivul stil. Dacă valoarea este diferită de zero, aceea va fi înălţimea setată în stilul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de lăţime (width factor): dacă introduceţi o valoare mai mică decât 1, textul va fi condensat, dacă valoarea este mai mare decât 1, acesta va fi expan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1 se referă la un raport preexistent între lăţimea unei litere şi distanţa între li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ul de înclinare (Obliquing angle) se referă la înclinarea textelor faţă de poziţia iniţială. Dând acestui unghi calori între –85 – 85 de grade, textul capătă aspectul de ital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irea (Backwards) este o opţiune confirmată, sau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în jos (Upside-down) este o opţiune confirmată, sau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ical este o opţiune confirmată, sau nu. Această opţiune este valabilă numai dacă fontul selectat suportă dublă orientare. Dacă schimbaţi orientarea sau fontul într-un stil existent, toate obiectele text folosind acel stil vor utiliza noile valori la regenerarea des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onarea textului se face cu opţiunea Justification, care apare la comenzile de scriere a textului. Poziţionarea se referă la raportul dreptunghiului invizibil care circumscrie textul scris cu anumite re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pentru scrierea textelor sunt: DTEXT: crează multiple linii de text, afişând literă cu literă textul pe ecran, textul putând fi editat cu Backspace. Cu ◄</w:t>
      </w:r>
      <w:r>
        <w:rPr>
          <w:rFonts w:cs="Cambria" w:ascii="Bookman Old Style" w:hAnsi="Bookman Old Style"/>
          <w:sz w:val="24"/>
        </w:rPr>
        <w:t>┘</w:t>
      </w:r>
      <w:r>
        <w:rPr>
          <w:rFonts w:cs="Bookman Old Style" w:ascii="Bookman Old Style" w:hAnsi="Bookman Old Style"/>
          <w:sz w:val="24"/>
        </w:rPr>
        <w:t xml:space="preserve"> se marchează sfârşitul unei linii, după ce textul a fost introdus de la tastatură; astfel se poate începe o linie nouă de text, fără a fi nevoie de a repeta comanda. Pentru a ieşi din sesiunea de scriere, se tastează◄</w:t>
      </w:r>
      <w:r>
        <w:rPr>
          <w:rFonts w:cs="Cambria" w:ascii="Bookman Old Style" w:hAnsi="Bookman Old Style"/>
          <w:sz w:val="24"/>
        </w:rPr>
        <w:t>┘</w:t>
      </w:r>
      <w:r>
        <w:rPr>
          <w:rFonts w:cs="Bookman Old Style" w:ascii="Bookman Old Style" w:hAnsi="Bookman Old Style"/>
          <w:sz w:val="24"/>
        </w:rPr>
        <w:t xml:space="preserve"> pe prompterul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DTEX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fy/Style/&lt;Start point&gt;: Start point aranjează textul cu linia de bază pornind de la un punct ind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ght &lt;curent&gt;: Specificaţi un punct sau indicaţi o val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iniament se alege opţiunea Just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gn/Fit/Center/Middle/Right/TL/TE/TR/ML/MC/MR/BL/BC/BR: Align: Specifica atât înălţimea textului şi orientarea textului prin indicarea capetelor unei linii de bază Fit: Specifică faptul că textul va ocupa un anumit spaţiu, cu o anume orientare, definind două puncte extreme ale liniei şi înălţimea. Înălţimea este distanţa, în unităţile specifice fişierului, pe care o ocupă majusculele, pornind de la linia de bază a textului. Această opţiune este valabilă doar pentru textul orizon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Aliniază textul având ca reper centrul liniei de baza, indicat de utilizator ca un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ddle: Aliniază textul la centrul liniei de bază şi centrul liniei verticale a înălţinii. Textul aliniat astfel nu se va aşterne de-a lungul liniei de bază Right: Aliniază textul la dreapta, faţă de capătul corespunzător al liniei de bază Opţiunile următoare se referă la poziţionarea textului în raport cu unul din cele 9 puncte (mijloace de laturi şi colţuri) ale dreptunghiului circumscris textului şi au următoarea semnificaţie (Tabelul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TEXT crează paragrafe de text care sunt încadrate într-o limită rectangulară, neafişată, declarată de utilizator. Această limită defineşte practic lăţimea şi aliniamentul textului. Fiecare obiect creat cu MTEXT este un obiect de sine stătător, indiferent de numărul de linii de text conţinute, iar limita de încadrare rămâne asociată acestui obiect, fără a fi afişată sau tipăr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MTEX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first corner: indicaţi punctul 1 ca fiind colţul din stânga jos al viitorului dreptunghi de încad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opposite corner or [Height/Justify/Rotation/Style/Width]: indicaţi punctul 2, colţul op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fixată aria viitorului paragraf, pe ecran apare fereastra de editare a textului multilinie, ca în figura (fereastra cu mtext edit.). Cu ajutorul facilitaţilor din această fereastra, se pot schimba fontul, înălţimea, aliniamentul textului. De asemeni, se pot introduce caractere spe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fontului se schimă răspunzând H la promptul care cere al doilea colţ. Poziţionarea textului, în raport cu dreptunghiul de încadrare se face alegând opţiunea J. Şi aici există cele nouă posibilităţi de aranjament, discutate la comanda D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rea limitei de încadrare faţă de axa x a sistemului de referinţă curent se schimbă tastând R la ultimul prompt. Similar, stilul de text se poate schimba cu opţiunea S. Lăţimea dreptunghiului de încadrare se poate edita cu opţiunea 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TEXT (quick text) controlează afişarea şi plotarea obiectelor text şi atrib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ă comandă funcţionează ca un comutator între modurile de afişare completă a textului, fără limita de încadrare, respectiv, numai a limitei de încadrare. Acest lucru devine necesar în desenele cu foarte mult text, obiect grafic ce ocupă mult timp la regenerare. De aceea, odată completat, textul poate fi semnalat pe ecran numai ca prezenţă, sub forma dreptunghiurilor-lim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QTEX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ff: specificaţi modul de lucru (figura 1.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test Care arată cum funcţionează QTEXT aQTEXT Off bQTEXT ON Fig. 1.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Cunoaşterea modului de formatare a unui text şi a comenzilor de 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onează promovarea exam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se referă la orice variabilă care intervine în stilul de text şi poziţionarea tex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GRUPURI, BLOCURI ŞI ATRIB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RUPURI Pe parcursul unui proces de proiectare asistată, devine cu timpul necesară optimizarea proceselor repetitive, a selecţiilor, de exemplu. Obiectele au anumite proprietăţi, legate de culoare, layer, tip de linie, etc. Există o comandă care permite gruparea obiectelor cu o proprietate comună, sau a obiectelor independente, selectate pur şi simplu de utilizator (un şurub, de exemplu, alcătuit din linii groase, subţiri, arce, chiar şi linia de axă), care să fie percepute global la selectare, în vedrea editărilor cu oricare dintre comenzile specifice. Acestă comandă este GROUP: Command: GROUP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er/Add/Remove/Explode/REName/Selectable/&lt;Create&gt;: C – crează un grup nou de obiecte. Numele grupului poate conţine până la 31 de caractere, iar caseta de descriere a grupului acceptă până la 64 de caractere. Se cere apoi utilizatorului să selecteze obiectele ce vor forma u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tează toate grupurile înregistrate în fişier, împreună cu descrieri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 schimbă ordinea numerică a obiectelor în grup. Acestora li se asociază câte un număr, începând cu 0, în ordinea selecţiei în acel grup. Caseta de dialog referitoare la numerotarea obiectelor în grup oferă explicit posibilitatea modificărilor legate de această ordine, inclusiv de a prezenta cu linie întreruptă obiectele din grupul în discuţie. Dacă, în cursul aceleiaşi sesiuni de lucru, un obiect este îndepărtat din grup şi ulterior reataşat acestuia, el va primi acelaşi număr de ordine ca în ultima sa prezenţă în acel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adaugă obiecte unui grup; este cerut numele grupului şi apoi obiectele de adăug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 elimină obiecte dintr-un grup; este complementară cu A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 anulează definiţia de grup, obiectele constituente fiind considerate ulterior, de sine stăt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redenumeşte u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stabileşte dacă un grup este selectabil. Această înseamnă că, dacă un membru al grupului curent este selectat, sunt selectaţi toţi membrii acelui grup, cu excepţia celor aflaţi în alte spaţii sau în layere îngheţate. Dacă un grup nu este selectabil, selectând un singur membru al acelui grup, selecţia este restricţionată numai la acel obiect, exclusiv. Este oferită opţiunea de a schimba grupul curent selectabil, cu al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LOCURI În practica inginerească există necesitatea de a utiliza curent piese, structuri standardizate. Aceste obiecte trebuie aduse în desen, eventual şi cu date specifice legate de material, preţ, culoare, cod, etc. AutocAD oferă această facilitate prin comenzile de definire a blocurilor şi atribu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K este comanda care crează un set (bloc) selectabil d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k name (or?): la acest prompt, răspunsul, de până la 31 de caractere va fi interpretat ca un nume de bloc; dacă acest nume există deja ca nume de bloc, utilizatorul este întrebat dacă doerşte să redefinească selecţiile care sunt recunoscute ca atare sub acel nume: Redefine it? &lt;N&gt;. La această întrebare se va răspunde afirmativ (Y) numai dacă structura blocului a suferit modificări. Redefinind un bloc se modifică automat toate referinţele legate de acel bloc. Semnul întrebării (?) prezintă lista blocurilor definite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numit blocul, este cerut punctul de inserţie al acestuia: Insertion base point: Faţă de acest punct se va menţine neschimbată poziţia relativă a obiectelor ce compun blocul. Este punctul care decide poziţia blocului la viitoarea inserare, faţă de care se vor putea face rotaţii şi scalări şi punct de salt (OSNAP). În mod obişnuit, acest punct este un punct special (centrul unui cerc, mijlocul unui segment, etc.) sau ocupă colţul din stânga jos al blocului. Cu ajutorul coordonatelor 3D blocul este automat poziţionat la o anumită elev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propriu zisă a blocurilor se face cu o metodă de selecţie, (Select objects:) ţinând seama de punctul de inserţie, care va deveni originea sistemului intern de coordonate al blocului, paralel cu UCS-ul activ în momentul creerii acestuia. Când un bloc este inserat într-un desen, sistemul său de coordonate devine paralel cu USC-ul activ în acel moment. Prin urmare, se poate uşor deduce faptul că orientarea unui bloc în desen poate fi obţinută uşor setând mai întâi sistemul de coordonate al des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cheiată selecţia, obiectele selectate sunt şterse din desen. Ele pot fi restaurate cu comanda OOPS, imediat după comanda BLOCK, sau, prin inserţia blocului nou creat, când vor fi percepute ca atare, cu proprietăţi spec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blocul nou creat este disponibil numai în sesiunea curentă de desenare. Pentru a fi aceesibil şi mai târziu, este necesar înscrierea în memorie a datelor despre acel block, ceea ce va duce la constituirea unui fişier cu extens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wg, purtând numele blocului (recomandabil), fişier perfect editabil, ca orice fişier desen. Scrierea blocurilor (writing blocks) se face cu comanda: Command: WBLOCK◄</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k name: daţi numele unui block existent, sau =, sau *, sau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cu numele unui bloc, acesta va fi memorat într-un fişier, sub numele ales de utilizator (care este recomandabil să fie identic cu al blocului, altfel se pot isca majore confuzii pentru utiliza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egal (=) arată că fişierul rezultant şi blocul au acelaşi nume. Dacă nu există nici un bloc cu numele precizat, în desen, este cerut din nou numele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riscul (*) face ca întregul desen să fie memorat în noul fişier, cu excepţia anumitor simboluri, menţinându-se cele două spaţii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w:t>
      </w:r>
      <w:r>
        <w:rPr>
          <w:rFonts w:cs="Cambria" w:ascii="Bookman Old Style" w:hAnsi="Bookman Old Style"/>
          <w:sz w:val="24"/>
        </w:rPr>
        <w:t>┘</w:t>
      </w:r>
      <w:r>
        <w:rPr>
          <w:rFonts w:cs="Bookman Old Style" w:ascii="Bookman Old Style" w:hAnsi="Bookman Old Style"/>
          <w:sz w:val="24"/>
        </w:rPr>
        <w:t>, se permite mai întâi inserarea unui bloc şi apoi selecţia obiectelor care vor constitui viitorul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tocAD crează fişierul, obiectele selectate sunt şterse din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1.30 este prezentat un mic bloc, alcătuit din linii ce formează o casă”, cu punctul de inserţie marcat excesiv, inserat multiplu într-un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in figura 1.30 nu face parte din blocul “casa”. Inserţia simplă se face cu comanda INSERT, iar cea multiplă se face cu comanda MINSERT. După inserţie, selectând unul din obiectele care fac parte din bloc, se observă că este selectat automat întreg blocul. Dacă acest lucru nu se doerşte, după inserţie, obiectele pot fi decuplate din bloc cu comanda EXPLODE. Aceasta face însă ca poliliniiile să-şi piardă proprietăţile legate de grosimea liniilor, vertexuri. Comanda EXPLODE poate fi utilizată şi asupra obiectelor simple (linii cu grosime, multilinii, poligoane regulate, etc.) făcând ca acestea să-şi piardă informaţiile despre grosimi, coeziunea între vertexuri, obţinându-se numai segmente simple de linii şi ar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unui desen curent îi poate fi asociat un punct de inserţie, dacă este necesar ca acesta să fie inserat în alte desen cu alt punct de referinţă decât (0,0,0). Cu comanda transparentă BASE se poate defini un astfel de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ţia blocurilor este însoţită de cereri referitoare la poziţionarea şi scalarea acestora în desen. În tabelul 3 se găsesc explicaţiile corespunzătoare pentru fiecare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menzile recapitulative pentru definirea blocurilor: BLOCK defineşte entităţi selectate ca un singur obiect; WBLOCK încarcă obiectul declarat ca bloc într-un fişier pe disc; BASE asociază un punct de inserţie desenului curent; INSERT inserează blocuri în desenul curent; MINSERT execută inserare multiplă a blocurilor în desenul curent; EXPLODE explodează blocul în entităţi compon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RIBUTE După prezentarea blocurilor, orice utilizator sesizează că ar fi de dorit să se poată accesa şi informaţii legate de blocuri: informaţii specifice mediului de desenare (punct de inserţie, layer, etc), cât şi informaţii asociate cu blocul respectiv, afişabile sub formă de text. Definind alături într-un bloc şi atribute, se pot imagina structuri care să prezinte acest inform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pentru lucrul cu atribute sunt: ATTDEF defineşte atribute; ATTEDIT editează atribute, independent de definiţia sa în cadrul blocului; ATTEXT extrage caracteristicile atributelor, pe baza unui fişier template, formând un fişier destinaţie, accesibil bazelor de date; ATTDIA deschide caseta de dialog referitoare la atribute; ATTDISP afişează atrib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ATTDEF◄</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tribute modes-Invisible: N Constant: N, Verify: N, Preset: N: tastaţi i, c, v, sau p, sau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tribute modes se referă la patru moduri de existenţă a atributelor; cu i, c, v, p, se comută între aceste moduri care au următoarele semnifi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sible specifică că valoarea atributului nu va fi afişată la inserţia blo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 conferă atributului o valoare constanta la inserţia bloc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y afişează la fiecare inserţie a blocului un mesaj de control, dacă valoarea unui atribut este cea corec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et conferă o valoarea fixă, devenită implicită pentru acel atribut la fiecare inserţie a blo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tribute tag: reprezintă o etichetă, care permite recunoaşterea fiecărui atribut în desen; nu este decât un nume ce poate conţine orice caractere, mai puţin spaţii. De exemplu, pentru “material”, care se doreşte un atribut al unui obiect-bloc (des întâlnit în tabelele de componenţă ale ansamblurilor), “tag” – ul poate fi “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tribute prompt: se referă la numele cu care este apelat atributul respectiv în linia de comandă, când i se cere valoarea. De exemplu, atributul “denumire” poate purta eticheta “denumire” şi poate fi cerut la linia de comandă, pe scurt, cu “nume”, care va reprezenta prompt-ul acestui atrib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attribute value: Se referă la o valoare implicită pentru respectivul atribut. Această valoare este facultativă şi poate fi omisă tastând ◄</w:t>
      </w:r>
      <w:r>
        <w:rPr>
          <w:rFonts w:cs="Cambria" w:ascii="Bookman Old Style" w:hAnsi="Bookman Old Style"/>
          <w:sz w:val="24"/>
        </w:rPr>
        <w:t>┘</w:t>
      </w:r>
      <w:r>
        <w:rPr>
          <w:rFonts w:cs="Bookman Old Style" w:ascii="Bookman Old Style" w:hAnsi="Bookman Old Style"/>
          <w:sz w:val="24"/>
        </w:rPr>
        <w:t>. De exemplu, dacă atributul “preţ” se referă la un numerar, putem să considerăm o valoare implicită a acestui atribut ca fiind “0”. Acest număr va fi perceput de AutocAD ca un simplu caracter, valoarea implicită pentru “pr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ja evident că atributele, pot fi selectate ca obiecte, singure, într-un bloc, fără a fi nevoie neapărat şi de obiecte strict grafice. Astfel, se întrevede posibilitatea de a manipula aceste entităţi cu ajutorul facilitaţilor legate de bazele de date. Poziţia, conţinutul şi aparenţa atributelor în desen se modifică cu ATTE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m că dorim să avem acces la atributele pe care le-am ataşat în bloc unui şurub. Acestea pot fi: materialul, tipul de filet, preţul, etc. Pentru aceasta trebuie să creem un fişier prototip, care indică formatul în care aceste atribute sunt extr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şier va fi creat cu un editor text de tipul Notepad-ului din Programsde pe task barr W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schideţi Notepad, urmând calea de mai sus; 2. De la tastatură introduceţi informaţiile în fişier; asiguraţi-vă că lăsaţi un spatiu între tag-ul atributului şi datele numerice sau de tip caracter şi că apăsaţi “ENTER” la sfârşitul fiecărei linii. În final, fişierul va trebui să conţină următoarele linii: Bl: NAME C008000 (numele blo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 X N007001 coord. Punctului de inser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 Y N0070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C040000 tag-urile atribu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C04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N006002 4. Salvaţi acest fişier cu numele “surubtmp.txt” în directorul specific de lucru; părăsiţi aplicaţia; 5. Iniţializaţi sesiunea de lucru în ACAD; Deschideţi fişierul. \u8230? Dwg; salvaţi acest desen cu numele testbloc. Dwg; în noul desen setaţi un stil de scriere; 5. Command: ATTDEF; definiţi atributele “tip”, “material”, “preţ”: ATTDEF: ICVP!” attribute tag: tip attribute prompt: tip attribute value: metric style: tastaţi numele stilului de text anterior definit) insertion point: selectaţi cu mouse-ul un punct, în dreapta sus faţă de şurub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manda BLOCK; selectaţi într-un dreptunghi selector toate entităţile ce compun şurubul, inclusiv atributele; la “insertion point” răspundeţi alegând intersecţia axei de simetrie cu capul şurubului (amintiţi-vă că există moduri OSNAP: de ex. INT of.); denumiţi acest bloc “surub1”; cu WBLOCK alocaţi pe disk un fişier acestui nou desen, dându-l şi un nume, de obicei acelaşi cu numele blocului, adică “surub1. Dwg”; 7. Inseraţi din nou şurubul, de astă dată ca bloc: INSERT; răspundeţi dialogului de la atribute; pe ecran apare şurubul – bloc, cu valorile atribuite de Dvs. atributelor; 8. Presupunând că vreţi să extrageţi aceste atribute, daţi c-da ATTEXT: Drept template file declaraţi\u8230? Txt, iar drept fişier sursă declaraţi numele surubdat”, alegând CDF (C); 9. În NOTEPAD deschideţi fişierul sursă “surubdat”; observaţi datele despre şurub, aşa cum le-aţi ordonat în fişierul template, separate prin virgulă, conform formatului ales CD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 1.31 este prezentat şurubul cu atribute, iar în fig. 1.32 şurubul ca bloc inserat; atributele au valori def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torul STAS, declarat ca block, împreună cu atributele sale şi punctul de inserţie marcat este prezentat în fig. 1.33: Fig. 1.3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cunoaşterea mecanismului de generare şi inserţie a blocurilor şi atribu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Răspunsuri, comenzi şi variabile vizate Care este comanda de export a unui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w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finirea unui atribut, pe ecran apare tag-ul sau promp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 un atrib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aţi un bloc cu atrib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 un fişier prototip care să ceară informaţiile date legate de atrib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6 COMENZI SUPLIMENTARE DE EDITARE Pe parcursul sesiunii de desenare poate deveni necesară schimbarea proprietăţilor diferitelor obiecte grafice. Comanda chprop accesează setările iniţiale ale obiec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PROP schimbă culoarea, tipul de linie, factorul de scalare al acesteia şi grosimea obiectelor. Dacă la selecţie se vor include obiecte cu diferite valori ale unei proprietăţi, atunci valoarea curentă pentru acea selecţie va fi “varies”. La alegerea unei proprietăţi urmează un dialog în care utilizatorului i se cere noua valoare a proprietăţii resp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IGN mută şi roteşte obiectele, pentru a le alinia cu alt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andă realizează rototranslaţii în spaţiu, folosind pentru aceasta până la trei perechi de puncte sursă destin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GN utilizând o singură pereche de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ALIGN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 selectaţi obiectul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st source point: alegeţi punctul 1 1st destination point: alegeţi punctul 2 2nd source poin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sunt deplasate în plan sau spaţiu pe distanţa dintre punctele 1 şi 2 figura 1.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GN utilizând două perechi de puncte: În acest caz obiectele pot fi deplasate şi rotite în plan sau spaţiu. Prima operaţie este o deplasare a obiectului sursă pe distanţa dintre 1 ş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peraţie este o rotaţie a obiectului sursă cu unghiul necesar pentru ca linia l-3 sa se alinieze cu linia 2-4 (figura 1.35) ALIGN utilizând trei perechi de puncte: Această opţiune permite rototranslaţii în spaţiu. Prima operaţii este o deplasare a obiectului sursă pe distanţa l-2, a doua operaţie este rotaţia obiectului sursă cu necesar pentru ca linia l-3 sa se alinieze cu linia 2-4 (figura 1.36). A treia operaţie este rotaţia obiectului sursă cu un unghi egal cu unghiul necesar liniei definită de punctele 3-5 să se alinieze cu linia definită de perechea de puncte 4-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utilizatorul percepe toate aceste etape ale comenzii ALIGN ca o singură oper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A calculează aria şi perimetrul obiectelor sau al ariilor specific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st point&gt;/Object/Add/Subtract: F calculează aria şi perimetrul definit prin selecţia unor puncte; aceste puncte trebiue să se afle într-un plan paralel cu planul XY al UCS-ului curent. Dacă poligonul definit de puncte nu e închis, este trasată automat o linie imaginară între primul şi ultimul punct definit, linie care va fi folosită pentru a închide aria şi pentru calculul perimet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ulează aria şi perimetrul unui obiect: cercuri, elipse, surbe spline, polilinii, poligoane, regiuni şi solide. Dacă polilinia este deschisă, este considerată pentru calcul o linie imaginară între capetele acesteia, fără ca lungimea acestui segment să fie luată în considerare. În cazul poliliniilor cu grosime, se consideră linia mediană ca referină pentru arie şi perime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ermite efectuarea operaţilor de bilanţ pentru arii şi perimetre: First point&gt;/Object/Subtract: F calculează aria şi perimetrul definit prin selecţia punctelor care trebuie să se afle toate într-un plan paralel cu planul XY al UCS-ului curent. Pentru modul Add (adiţie) se selectează punctele care vor defini un poligon O calculează aria şi perimetrul unui obiect, însumându-se aria totală definită prin puncte sau selecţie de obiecte, din momentul în care a fost declarat modul “A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comută pe modul de scădere a ariilor şi perimetrelor. Este o opţiune care lucrează similar cu modul “A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 (User Coordinate System) permite orientarea sistemului de referinţă în spaţiu. Aceasta permite orientarea în spaţiu a obiectelor 2D şi fixarea direcţiei de extruziune pentru THICKNESS, a axei de rotaţie pentru comanda ROTATE şi planul implicit de proi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Zaxis/3point/Object/View/X/Y/Z/Prev/Restore/Save/D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World&gt;: W setează sistemul de coordonate Utilizator în varianta World, bază pentru toate celelalte sisteme de coordonate, sistem care nu poate fi redef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fineşte un nou UCS, deplasând originea UCS –ului curent, lăsând direcţiei acelor X, Y, Z neschimbate. Noul punct de origine este definit faţă de UCS-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 defineşte un UCS pornind de la sensul pozitiv al axei Z defineşte o origine şi trei direcţii pozitive ale axelor X, Y, axa Z fiind definită de regula mâinii dre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 defineşte un UCS pornind de la un obiect selectat. Noul UCS va avea direcţia pozitivă a axei în direcţia de extruziune a obiectului. Următoarele obiecte c NU pot fi utilizate pentru această opţiune: solid 3d, polilinie 3D, reţea 3D, Viewport, multilinie, regiuni, curbe spline, elipse, raze, Xline, săgeţi, mtext. Pentru alte obiecte decât suprafeţele 3D, planul XY al noului UCS e paralel cu planul XY definit în momentul când a fost creat obiectul. În tabelul 4 este descris modul în care se defineşte UCS-ul nou, în funcţie de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ew Defineşte un nou UCS cu planul XY normal pe direcţia definită cu Viewpoint (adică paralel cu ecranul). Originea va rămâne neschimb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Y/Z roteşte sistemul curent în jurul uneia dintre axe, cu um unghi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estaurează UCS-ul anterior. AutocAD salvează ultimele 10 UCS-uri din spaţiul mod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restaurează un UCS, astfel încât să devină cel curent, fără a readuce acelaş viewpoint din momentul salv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alvează UCS-ul curent cu un nume de până la 31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Şterge un UCS specificat din lista UCS-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ează numele, originile şi axele X. Y. Z pentru fiecare UCS salv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schimbând un UCS cu altul, nu se modifică modul de vizualizare, dacă variabila de sistem UCSFOLLOW nu e setată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andă legată direct de sistemul de coordonate este UCSICON, care controlează modul de afişare a simbolului (icon) pentru sistemul curent. Există câteva convenţii privind această imagine (Fig. 1.37): a – simbol care arată că UCS-ul este cel universal WORLD, necentrat în origine, vedere de pe semispaţiul corespunzător semiaxei pozitive z; b – simbol care arată că UCS-ul este oarecare, definit de utilizator (în acest caz, rotit faţă de axa z cu 45 de grade), vedere de pe semispaţiul corespunzător semiaxei pozitive z (viewpoint 0,0,1); c – simbol care arată că UCS-ul este oarecare, definit de utilizator (în acest caz, rotit faţă de axa z cu 45 de grade), vedere de pe semispaţiul corespunzător semiaxei negative z (viewpoint 0,0, -l); d – simbol care arată că UCS-ul este oarecare, definit de utilizator (în acest caz, rotit faţă de axa z cu 45 de grade), vedere de pe semispaţiul corespunzător semiaxei pozitive z (viewpoint 0,0,1), centrat pe originea sistemului de coordonate, care este “vizibilă” în spaţiul afişat; a b c d Fig. 1.3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UCSICON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FF/All/Noorigin/ORigin &lt;ON&gt;: alegeţi una dintre variantele următoare: ON/OFF face sau nu simbolul vizibil pe ecran; ALL în toate ferestrele (viewports) simbolul devine vizibil, conform setărilor pentru fiecare fere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origin face ca simbolul să devină flotant, neataşat unei origini, caz în care va fi afişat în permanenţă (dacă se doreşte aceasta) în colţul din stânga jos al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 ataşează simbolul punctului de origine al sistemului de coordonate curent. Dacă acesta nu intră în spaţiul afişat, iconiţa rămâne în colţul stânga jos, iar dacă acesta e vizibil, iconiţa “sare” în acel punct, rămânând ataşată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oreşte modificarea proprietăţilor obiectelor existente, se utilizează comenzile CHANGE şi CHPROP. Aceste comenzi sunt apelate în timpul sesiunilor de lucru, pentru modificări ale parametrilor dimensionali şi atributelor pentru obiecte, paralele cu sistemul curent de coord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CHANG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un obiect Properties/&lt;Change points&gt; Selectaţi un punct sau tastaţi P Opţiunea Change point: pentru linii: se pot declara noi capete pentru segmente şi implicit, modifica lungimea acestora. În funcţie de setarea ON/OFF a modului Ortho, liniile pot fi făcute paralele cu una dintre axele de coordonate, sau nu. Pentru cercuri: se pot schimba diametrele cercurilor. Pentru texte: se pot repoziţionă textele, modificând punctul de inserţie şi toate atributele legate de acestea: font, înălţime, rotaţie, conţinut. Pentru blocuri: se modifică punctl de inserţie, scala şi unghiul de rotaţie pentru un bloc existent în desen. Pentru atribute: se pot accesa punctele de inserţie, stilul de text, eticheta (tag-ul), prompter-ul şi valoarea implic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Properties modifică proprietăţile obiectelor existente, cum ar fi culoarea, elevaţia, layer-ul, tipul de linie sau grosimea obiectelor, după cum urmează: Color schimbă culoarea obiectelor, prin cuvinte cheie sau cu ajutorul numerelor de cod ale culorilor: l-roşu, 2-galben, 3-verde, 4-cyan, 5- albastru, 6-magenta, 7-neg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 Modifică elevaţia corespunzătoare axei Z pentru obiectele 2D ale căror puncte au, toate, aceeaşi elev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yer Modifică layerul obiectelor selectate, apelând numele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ype Modifică tipul de linie atribuit unui obiect. Dacă acest tip de linie nu este încărcat în desen, AutocAD încearcă să-l încarce din fişierul specific cu date despre tipuri de linie, acad. Lin. Dacă nici atunci nu este găsit, va trebui utilizată comanda LINETYPE pentru a încărca tipul respectiv de linie dintr-un fişier specificat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ckness Modifică grosimea (adâncimea) după direcţia z a unui obiect 2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CHPROP vizează numai proprietăţile obiectelor de tip culoare, layer, tip de linie, scala tipului de linie, adâncimea (thicknes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CHPROP◄</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e what property (Color/Layer/Ltype/ltscale/Thickness): selectaţi o proprie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opţiunea properties a comenzii CHANGE apare opţiunea LTScale, care modifică scala tipului de linie pentru obiectul utilizat. În rest, celelalte opţiuni se abordează ca în comanda precedentă, cu observaţia că în cazul comenzii CHANGE există restricţii la extruziunea parale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oferă posibilitatea repartizării egale ale obiectelor de tip punct sau bloc de-a lungul perimetrului unui obiect. Cu ajutorul comenzii DIVIDE vom exemplifica împărţirea unor obiecte cu contur închis-cerc şi polygon şi a unei polilinii cu puncte şi blocuri. Pentru a putea vizualiza efectul acestei operaţii când este cazul punctelor, este necesară setarea unui stil de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niul Format se alege Point Syle, sau se tastează “ddptype” (comandă transparentă). Se va deschide o fereastra de dialog din care se alege stilul de punct, precum şi dimensiunea acestuia: absolută, în unităţi desen sau relativă, în procente, la ecranul activ. În cazul elementului de diviziune bloc, se va desena un element grafic oarecare (alcătuit din linii, cercuri, text, etc.), se va salva ca bloc, fără a fi nevoie să fie salvat şi pe disc cu comanda WBLOCK, în acest c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C◄</w:t>
      </w:r>
      <w:r>
        <w:rPr>
          <w:rFonts w:cs="Cambria" w:ascii="Bookman Old Style" w:hAnsi="Bookman Old Style"/>
          <w:sz w:val="24"/>
        </w:rPr>
        <w:t>┘</w:t>
      </w:r>
      <w:r>
        <w:rPr>
          <w:rFonts w:cs="Bookman Old Style" w:ascii="Bookman Old Style" w:hAnsi="Bookman Old Style"/>
          <w:sz w:val="24"/>
        </w:rPr>
        <w:t xml:space="preserve"> desenaţi un cerc (fig. 1.3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RECTANG ◄</w:t>
      </w:r>
      <w:r>
        <w:rPr>
          <w:rFonts w:cs="Cambria" w:ascii="Bookman Old Style" w:hAnsi="Bookman Old Style"/>
          <w:sz w:val="24"/>
        </w:rPr>
        <w:t>┘</w:t>
      </w:r>
      <w:r>
        <w:rPr>
          <w:rFonts w:cs="Bookman Old Style" w:ascii="Bookman Old Style" w:hAnsi="Bookman Old Style"/>
          <w:sz w:val="24"/>
        </w:rPr>
        <w:t>desenaţi un dreptunghi Command: DTEX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fy/Style/Start point: indicaţi un punct Rotation angle &lt;0&gt;: ◄</w:t>
      </w:r>
      <w:r>
        <w:rPr>
          <w:rFonts w:cs="Cambria" w:ascii="Bookman Old Style" w:hAnsi="Bookman Old Style"/>
          <w:sz w:val="24"/>
        </w:rPr>
        <w:t>┘</w:t>
      </w:r>
      <w:r>
        <w:rPr>
          <w:rFonts w:cs="Bookman Old Style" w:ascii="Bookman Old Style" w:hAnsi="Bookman Old Style"/>
          <w:sz w:val="24"/>
        </w:rPr>
        <w:t xml:space="preserve"> text: A◄</w:t>
      </w:r>
      <w:r>
        <w:rPr>
          <w:rFonts w:cs="Cambria" w:ascii="Bookman Old Style" w:hAnsi="Bookman Old Style"/>
          <w:sz w:val="24"/>
        </w:rPr>
        <w:t>┘</w:t>
      </w:r>
      <w:r>
        <w:rPr>
          <w:rFonts w:cs="Bookman Old Style" w:ascii="Bookman Old Style" w:hAnsi="Bookman Old Style"/>
          <w:sz w:val="24"/>
        </w:rPr>
        <w: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DIVID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 to divide: Selectaţi obiectul care trebuie marcat (divizat); în acest caz este cercul (Fig.1.38); Number of segments&gt;/Block: 7 ◄</w:t>
      </w:r>
      <w:r>
        <w:rPr>
          <w:rFonts w:cs="Cambria" w:ascii="Bookman Old Style" w:hAnsi="Bookman Old Style"/>
          <w:sz w:val="24"/>
        </w:rPr>
        <w:t>┘</w:t>
      </w:r>
      <w:r>
        <w:rPr>
          <w:rFonts w:cs="Bookman Old Style" w:ascii="Bookman Old Style" w:hAnsi="Bookman Old Style"/>
          <w:sz w:val="24"/>
        </w:rPr>
        <w:t xml:space="preserve"> (punctul de diviziune trebuie să aibă un format şi dimensiuni corespu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ţi diviziunea pentru dreptungh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viziunea unei linii deschise, vom alege o polilinie (Fig. 1.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PLIN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Close/Halfwidth/Length/Undo/Width/&lt;Endpoint of line&gt;: w◄</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ing width &lt;0.00&gt;: 4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ng width &lt;4.00&g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Close/Halfwidth/Length/Undo/Width/&lt;Endpoint of line&gt;: trasaţi câteva segmente de polilinie; Fig. 1.4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DIVID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 of segments&gt;/Block: 1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viziunea folosind elemente grafice mai complexe se utilizează blocurile (Fig.1.40). Declaraţi litera A ca bloc, cu comanda BLOCK, fără a mai salva pe disc acest “fişier” cu WBLOCK. Desenaţi un cerc oare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DIVID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 of segments&gt;/Block: B◄</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k name to insert: a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gn block with object? &lt;Y&g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 of segments: 7◄</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andă înrudită cu DIVIDE este comanda MEASURE, care plasează pe obiecte puncte sau obiecte la intervale cu valoare fixă. Punctul de început pentru măsurătoare este cel mai apropiat capăt de punctul de selecţie. În cazul poliliniilor, punctul de început al măsurătorii este vertexul iniţial (fig. 1.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ăsura” cercuri, se începe de la punctul de pe cerc corespunzător setării Snap angulare. Dacă unghiul de Snap este nul, măsurătoarea cercului va începe de la cuadratura din dreapta, corespunzător direcţiei de 0 setate pentru direcţia de măsurare a unghiurilor (fig. 1.42). Şi pentru această comandă există posibilitatea folosirii blocurilor ca elemente de marcaj pentru capetele segmentelor declarate ca unitate de măs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un cerc de rază 1, pe care dorim să încadrăm segmentul de valoare 1: Command: c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radius: 1◄</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MEASUR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 to measure: selectaţi cercul Segment length&gt;/Block: 1◄</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andă a cărei utilitate este apreciată pentru cazurile în care sunt necesare operaţii Booleene între diferite figuri geometrice şi pentru generarea solidelor este comanda care crează arii bidimensionale limitate de una sau mai multe curbe înch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iecte sunt numite regiuni, iar comanda corespunzătoare este REG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rut setul de obiecte care constituie conturul (contururile) închis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bele care limitează regiunea pot fi linii, arce, polilinii 2D şi 3D, cercuri, elipse, curbe spline. Dacă există intersecţii dintre mai mult de două obiecte, AutocAD poate da erori de generare a regiunii. Regiunile pot avea numai contururi exterioare, cât şi unul sau mai multe contururi interioare. Regiunile cu contururi interioare (cu găuri de diferite forme) sunt obţinute cu operaţie de substracţie, intersecţie, reuniuni asupra regiunilor fără goluri. În figura 1.43 este reprezentată o regiune obţinută prin substracţie din două regiuni, mărginite de contururile 1 şi respectiv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corespunzătoare operaţiilor booleene sunt SUBTRACT, INTERSECT, UNION. Pentru a verifica aceste operaţii cu regiuni, desenaţi două contururi închise, ca în figura 1.43, utilizând comenzile LINE şi ELLIP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REGION◄</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setul de linii care formează conturul 1 şi elipsa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o regions creat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SUBTRAC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the regions or solids from wich AutocAD subtracts area or volume: alegeţi regiune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solids and regions to subtr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regiunea 2.1 found Fără să fie evidenţiată noua regiune prin haşură, ca în figură, obţineţi o figură geometrică ale cărei puncte interioare sunt luate în considerare, delimitată de două contururi: unul exterior şi unul i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aliza intersecţii dintre două suprafeţe, procedaţi la fel, creând două regiuni, de exemplu, două cercuri care au două puncte comune, ca în figura 1.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INTERSEC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cele două cerc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uniuni se procedează la fel: Command: UNION◄</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cele două cercuri. Rezultatul e prezentat în figura 1.4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Comenzile de editare trebuie cunoscute în ceea ce priveşte mecanismul de lucru şi noţiunile de bază (de exemplu-perechile de puncte, grupurile mari de selecţie la operţii booleene etc). Studenţilor li se va cere, individual, desenarea unui desen de execuţie, a anumitor proiecţii şi li se va permite folosirea oricărui material ajutător, dar nu şi consultarea coleg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Răspunsuri, comenzi şi variabile vizate Întrebările se referă la mecanismul comenzii şi la comanda necesară pentru a executa o anumită operaţie: racordare, afişarea proprietăţilor, teşir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ŢIUNI DE BAZĂ DESPRE COTARE În AutocAD pot fi cotate linii, multilinii, arce, cercuri, segmente de polilinii, selectând, simplu, entitatea de cotat, utilizând modurile snap de salt la obiect sau, creând cote independente de o geometrie anume (figura 1.4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le create pot fi: – liniare – verticale Orizontale Aliniate De poziţie Unghiulare Radiale – raze (figura 1.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me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rea poate fi în serie (continuă) sau paralelă (faţă de o bază de cotare) (fig.1.48). AutocAD desenează cotele în layerul curent. Fiecărei cote îi este asociat un anume stil de cotare, fie implicit, fie definit de utilizator. Stilul de cotare controlează caracteristici precum culoarea, textul, stilul de text, tipul de linie utilizat, aparenţa săgeţilor şi setări legate de geometria cotei. Stilul de cotare poate fi denumit, salvat într-o listă şi făcut curent, ori de câte ori este nevoie. Stilul implicit de cotare este STANDARD, care utilizează fonturi STANDARD şi setări spec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unei cote sunt cele cunoscute de la desenul tehnic (fig.1.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a de cotă (dimension 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a ajutătoare (extension 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arrow/arrowh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a (dimension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de cotare este un grup de setări care determină aparenţa cotei. Odată creat, un stil de cotare devine automat părintele unei familii de stiluri de co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de stiluri sunt grupuri de stiluri bazate pe un stil părinte, cu variaţii pentru diferite tipuri de cote. Familiile de stiluri de cotare sunt legate între ele prin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rile de cotare derivate (copii) au în plus faţă de părinte un sufix numeric care indică tipul cotei. Astfel, familiile sunt o sursă permanentă de variaţie pentru un stil părinte. În plus, AutocAD furnizează şi modul override (comanda DIMOVERRIDE) pentru schimbări locale ale anumitor variabile de cotare. Odată ce a fost aplicat un “override” unui stil, acea schimbare este aplicată tuturor cotelor create când acel stil a fost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cotei se referă la orice text care este asociat respectivei cote, inclusiv cote, toleranţe, prefixe, sufixe, note, chiar paragrafe. Utilizatorul poate folosi pentru cotă, fie valoarea citită (măsurată) automat pentru geometria respectivă, fie un text personal, care să includă specificări privind asamblarea sau manufactur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ţile indicatoare (leader) sunt linii drepte cu o săgeată la unul dintre capete, rolul lor fiind de a face legătura între o notă pe desen şi un detaliu a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ăgeţi indicatoare au ca text linii, paragrafe, blocuri. O săgeată indicatoare este legată direct de textul său, numit annotation. Dacă conţinutul acestui text exte vid, pot fi create şi săgeţi fără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le asociative sunt acele cote în care toate liniile, săgeţile, arcele şi textul sunt privite şi desenate ca un singur obiect-cotă. Variabila de sistem DIMASO controlează cotarea asociativă şi este setată implicit ON. Altfel, toate entităţile care compun o cotă sunt considerate distincte. Este recomandat să se păstreze caracterul 57 unitare pentru o cotă (DIMASO on), deoarece astfel se uşurează munca de editare a aceste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rea reprezintă o operaţie complexă, care solicită mai multe variabile de sistem. De aceea, sesiunea de cotare este de sine stătătoare şi este marcată prin apariţia prompter-ului “Dim:” în loc de “Command:”. Sub incidenţa acestui prompter, sunt posibile următoarele comenzi: Exit – părăseşte modul Dim şi readuce modul obişnuit de lucru “Command:” Redrawreface ecran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yle – Schimbă stilul curent de co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o sau U – Anulează ultima cotă desen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pdate – Actualizează conţinutul şi geometria unei cote la setările curente pentru stilul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1.50 este prezentată caseta cu butoane pentru cotare, aşa cum apare ea pentru varianta ACAD 2000. Fiecare cifră corespunde unui buton, respectiv, unei comenzi, cum este arătat în tabelul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5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1.51 este prezentată caseta de definiţie a stilurilor de cotare. Este prezentat un nou stil, numit “stas”, ce provine din stilul STANDARD, implicit încărcat. Acest nou stil, “STAS” va fi un stil părinte, pentru toate tipurile de cotare: liniară, unghiulară, săgeţi indicatoar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1. SPECIFICAREA TOLERANŢELOR PE DESEN Toleranţele geometrice indică abaterile de formă, orientare, poziţie ale unei piese. În AutocAD, aceste elemente sunt trecute în casete numite feature control frames. Aceste casete conţin toate datele necesare pentru a indica precizia unui singur element de cotare. De asemeni, casetele pot fi editate, rotite, mutate, “întinse”, ca orice obiect grafic, chiar cu ajutorul GRIP-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etă pentru toleranţe conţine cel puţin două compartimente. Primul conţine caracteristicile geometrice ale simbolului respectivei abateri tolerate. Al doilea compartiment conţine valoarea toleranţei. Dacă este cazul, această valoare este precedată de semnul pentru diametru şi urmată de un simbol pentru condiţiile de dependenţă de material. Condiţiile de dependenţă sunt aplicate pieselor a căror dimensiuni pot varia. Pentru condiţia de maximum material, piesa e realizată la dimensiunile corespunzătoare unei cantităţi maxime de material –simbol MMC sau M (de exemplu, alezajele au diametrul minim, iar arborii au diametrul max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diţia de material minim – simbol LMC sau L (least material condition), cantitatea de material pentru piesă este cea minim acceptată. Simbolul S, sau RFS Regardless of Feature Size – indiferent de mărimea piesei) se referă la faptul că o piesă poate avea orice dimensiune, în limitele stabil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1.5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ele în care se înscriu toleranţele sunt reprezentate în figura 1.5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linie a casetei de tolerantă a fost ales simbolul corespunzător toleranţei la concentricitate. Este prezentată şi lista simbolurilor pentru diferitele tipuri de toleranţe. Notaţiile din aceste casete se referă la câmpurile din caseta cu toleranţe, aşa cum va fi ea trecută în desen, după cum urmează (fig. 1.53): Sym – se referă la simbolul toleranţei, din lista aferentă; Tolerance 1,2 – se referă la valoarea toleranţei; casetele din stânga şi dreapta sunt desemnate a conţine eventualele semne: diametral şi de dependenţă faţă de cantitatea de material M, L, sau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m 1,2,3 – se referă la notaţiile bazelor de referinţă (maxim 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m identifier – se referă la notarea cu o literă a bazei de referinţă; baza de referinţă este o suprafaţă, axă, de formă geometrică teoretic perfectă faţă de care se face precizarea tolera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gh – semnifică înălţimea minimă a zonei de proiecţie a toleranţei; Projected Tolerance Zone – se referă la simbolul P ataşat unei toleranţe de proiecţie. Această notaţie se face pentru toleranţele de poziţie, pentru indicarea cu precizie mai mare a bazei de refe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erea toleranţelor la dimensiuni liniare pe desenele de execuţie se face conform metodelor cunoscute. Lângă cotă se trece fie simbolul câmpului de toleranţă, de aceeaşi dimensiune cu cifrele cotei, caz în care se accesează textul cotei din subopţiunea TEXT, fie valorile abaterilor limită în mm, înscrise cu cifre arabe. În acest ultim caz, există câteva posibilităţi de notare, în funcţie de metoda de tolerare (fig.1.54): Symetrical – când valorile abaterilor limită sunt egale, cu semne opuse (dispuse simetric faţă de linia de referinţă teoretică a valorii nomi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ation – când valorile abaterilor limită sunt diferite, trecute efectiv lângă co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s – când sunt trecute dimensiunile limită ale entităţii cotate, fără dimensiunea nomi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ic – când este trecută valoarea nominală a dimensiunii, de obicei marcată de un dreptunghi. Basic symetrical deviation limits Fig. 1.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Cunoaşterea modului de formatare a stilului de cotare şi desenarea cotelor reprezintă condiţie de promovare a exam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Răspunsuri, comenzi şi variabile vizate Întrebările se referă la mecanismul comenzii şi la comanda necesară pentru a executa o anumită operaţie de co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8 COMENZI SUPLIMENTARE DE SETARE Această secţiune este dedicată acelor comenzi de setare, care permit structurarea complexă a mediului de lucru. Aceste comenzi de setare pot fi mai rar utilizate şi nu fac parte din grupa comenzilor de iniţializare a sesiunii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E defineşte un punct interior ca punct de inserţie al desenului curent în alte desene, ca bloc sau referinţă exter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ME este comanda care permite redenumirea uneia dintre următoarele structuri: layere, stiluri de text, stiluri de cotare, sisteme de referinţă (UCS), configuraţii de ferestre (VIEWPORT), blocuri, tipuri de linii, perspective (VIEWPO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IPLE repetă următoarea comandă până când aceasta este anulată cu Esc., fără a memora eventualele setări pentru parametrii acelei comenzi. MULTIPLE nu e accesibil pentru comenzi care afişează cutii de di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E afişează datele temporale referitoare la desenul curent. Current time: afişează data şi ora curentă Times for this drawing: Created: Data şi ora creeri fişierului desen Last Updated: Ultima accesare a fişierului Total Editing Time: Timpul total acordat pentru editarea desenului, fără a socoti şi timpul necesar plot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psed Timer (on): afişează un alt contor, pentru sistemul AutocAD Next Automatic Save In: afişează timpul până la următoarea salvare automată Display: Repetă afişarea datelor temporale, la valorile cur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ff: este un comutator pentru timpul AutocAD (elapsed time) Reset: Resetează contorul pentru timpul de folosire a AutocA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TVAR afişează sau permite modificarea variabilelor de si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MODE indică dacă este afişată o “copie” a obiectelor copiate, rotite, oglindite, pe măsură ce se modifică poziţia digitiz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PHSCR/TEXTSCR comută fereastra grafică cu fereastra text (echivalent cu apăsarea tastei F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WPORTS (sau VPORTS, sau _VPORTS, pentru dialog la linia de comandă) permite împărţirea ecranului activ al monitorului în ferestre distincte, aranjate la indicaţiile utilizatorului. Aceste ferestre vor funcţiona independent, în fiecare dintre ele existând posibilitatea unor setări individuale. Astfel, exsistă posibilitatea ca obiectele grafice să fie privite din diferite perspective, cu diferiţi factori de mărire, cu sau fără grilă, etc. Faptul că ferestrele sunt independente nu înseamnă că s-a mutiplicat fişierul desen. Obiectele desenate rămân aceleaşi şi ca număr şi ca prorpietăţi, câteva dintre setările de bază: LIMITS, UNITS, LAYER, rămân neschimbate în fiecare dintre aceste f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de dialog permite accesarea următoarelor opţiuni: Save/Restore/Delete/Join/SIngle/? /2/3/4] &lt;3&gt;: Save: salvează configuraţia curentă de ferestre cu un nume, reţinut în lista corespu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ore: restaurează pe ecranul monitorului o configuraţie de ferestre, salvate anterior cu un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 Şterge din lista configuraţiilor un anume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n: Permite unirea a două ferestre, astfel încât, în spaţiul alocat acestora să fie afişata o singură fereastră, cu setările ferestrei considerate a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le: aduce pe ecran o singură fereastra, cea curentă, mărită corespunzător, fără a afecta zoo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 selecţia unui număr de bază pentru diviziunea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cerute succesiv se referă la poziţionarea acestor subdiviziuni: vertical, orizontal, etc. Şi feresrtele nou create pot fi divizate, la rândul lor. Pentru aceasta, se alege fereastra activă şi se apelează din nou comanda VPOR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OMENZI CARE AFIŞEAZĂ DATE DESPR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BLIST afişează informaţii în fereastra text, despre fiecare obiect grafic din desen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 Uneori este nevoie să fie identificate punctele după coordonate precizate, sau, reciproc, să se identifice coordonatele unor puncte indicat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andă permite accesarea datelor despre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T Afişează în fereastra text toate datele referitoare la entităţile selectate: layer, punct de inserţie, vertexuri, poziţia unghiulară faţă de axa x, centre, raze, grosimi şi tipuri de linii, codul hexa specific, care determină unic un obiect (handl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 măsoară unghiul faţă de planul XY curent şi distanţa reală în spaţiu dintre două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lucrul cu imag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10 PRELUCRAREA IMAGINILOR GRAFICE În AutocAD, există mai multe moduri de a prelucra imaginile grafice. Unul dintre ele este exportul-lmportul de imagini, în diferite formate. Odată terminat, un desen trebuie prelucrat, integrat într-un alt sistem de proiectare sau manufacturare. Cu comanda EXPORT se permite formatarea desenului în următoarele moduri: WMF-Windows® Metafile (comanda echivalentă WMFO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CIS solid object file – un format specific de export pentru obiecte solide. Este utilizat mai ales în fazele de preprocesare ale programelor de analiză cu element finit şi de programele pentru supravegherea manufacturării asistate (comanda echivalentă ACISO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L-Solid object stereolithography file – este un format specific pentru aşa numita printare spaţială, când este controlată “creşterea” unui lanţ de polimeri pe anumite direcţii, rezultând un model fizic al modelului virtual din spaţiul AuticAD (comanda echivalentă STLO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S-Encapsulated Postscript file – format specific de export pentru documente, text şi imagini (comanda echivalentă PSOUT) DXX-Attribute extract DXF® file – fişier text specific, cu delimitatori, care poate fi importat de programe de baze de date (comanda echivalentă AT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MP-Device-lndependent bitmap file – format “hartă de biţi” în care sunt pierdute inormaţiile specifice AutocAD-ului despre obiecte. Ele sunt memorate ca o fotografie, fără a putea fi modificate ulterior cu comenzi de editare AutocAD (comanda echivalentă BMPO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DS-3D Studio® file (comanda echivalentă 3DSOUT) DWG-AutocAD drawing file (comanda echivalentă WBLOCK) Formatul standard de export este DXF. Acesta generează un fişier ASCII perfect editabil, în care sunt trecute detalii specifice despre fiecare obiect grafic, în ordinea creerii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xistă şi comanda complementară, de import a diferitelor tipuri de fişiere. Importare înseamnă că AutocAD va recunoaşte obiectele grafice ca atare, fie că este vorba de linii, cercuri sau texte şi că asupra lor se vor putea exercita toate operaţiile cunoscute de editare. Formatele accesibile sunt: WMF-Windows metafile (comanda echivalentă WMFIN) SAT-ACIS solid object file (comanda echivalentă ACISIN) EPS-Encapsulated Postscript file (comanda echivalentă PSIN) 3DS-3D Studio file (comanda echivalentă 3DS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E este o comandă foarte puternică utilizată pentru ataşarea imaginilor raster, alb negru sau color, vizualizarea detaliilor, a rezoluţiei, modificare căii în care se găsesc fişierele sursă. Toate aceste operaţii sunt controlate de Image Manager care prezintă atât lista fişierelor disponibile cât şi operaţiile care pot fi aplicate acestora. Formatele suportate pentru fişierele grafice sunt: TGA,. TIFF,. BMP,. DE,. JPG,. PCX. Comenzile adiacente lucrului cu imagini sunt: IMAGEADJUST controlează strălucirea şi contrastul imaginii IMAGEATTACH ataşează un obiect imagine, împreună cu definiţi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ECLIP crează noi contururi de decupare pentru un obiect imag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EFRAME este un comutator pentru afişarea frame-ului imaginii (dreptunghiului de încadrare, ca indicator al limitelor imaginii, utilizat pentru selecţia acesteia), astfel încât să se poată face sau nu selecţia im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EQUALITY controlează calitatea imaginii afişate. TRANSPARENCY setează transparenţa fundalului imaginii. DRAWORDER schimbă prioritatea la afişare pentru iomagine şi alte obiecte grafice, care, astfe, pot fi ascunse, sau nu, de imaginea ataşată. Este o comandă des utilizată la peisajele de fundal pentru diferite materiale de prezentare a pieselor finite şi în arhitec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IMG salvează imagini în formate. BMP, TGA, TIFF fie din fereastra special deschisă pentru rendering, sau din fereastra grafică cur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deringul este o tehnică de prezentare realistă a obiectelor tridimensionale, ţinând cont de perspectivă, iluminare, culoarea ambientului şi proprietăţile de refracţie-reflexie ale materialului ales pentru modelul solid. Tehnicile de randare sunt costisitoare, din punct de vedere al timpului procesor, de aceea, este bine ca o imagine de render, odată obţinută, să fie stocată corespunz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area se poate face “pe loc”, în fereastra grafică curentă, sau în fereastra de render, de unde imaginea poate fi salvată ca fişier de sine stătător, cu un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ituaţii când se doreşte prezentarea unor aspecte complexe ale unui proiect, într-un cadru în care imaginile să se succeadă la dorinţa prezentatorului, fără a fi nevoie de a interveni în desen. Este ceea ce se numeşte un slide – show (prezentare de diapozitive) iar imaginile componente, adică diapozitivele se obţin şi se vizualizează cu următoarele comen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LIDE (make slide) realizează o imagine statică (raster) a ecranului curent în spaţiul model sau a tuturor ferestrelor de pe ecran, în spaţiul hârtie. Va fi generat un fişier cu extensia. SLD, ce va putea fi inclus într-o bibliotecă de diapozitive. Deoarece crearea imaginilor raster poate fi afectată de rezoluţii slabe sau anumite vizualizăride tip SHADE sau RENDER, este recomandat să se seteze parametrii maximi de performanţă, atât pentru monitor cât şi pentru setările de vizualizare specifice Autoc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SLIDE (view slide) afişează un diapozitiv care se află de sine stătător sau într-o bibliotecă, caz în care trebuie setată variabila de sistem FILEDIA 0, iar numele diapozitivului trebuie dat inclus în paranteze rotunde, imediat după numele bibliotecii, de exemplu: ansamblu (rulment) De obicei, diapozitivele se regăsesc grupate pe teme, în pachete, numite biblioteci. AutocAD pune la dispoziţie o astfel de rutină pentru crearea bibliotecilor de imagini slide şi anume SLIDELI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o biblioteca de diapozitive, trbuie mai întâi verificat ca toate fişierele diapoziv, cu extensia. Sld sa fie în acelaşi director. Aceasta, deoarece, fişierul bibliotecă nu conţine decât numele fişierelor diapozitiv, nu şi calea pe care acestea trebuie căutate. Într-o bibliotecă se pot afla mai multe diapozitive cu acelaşi nume, dar poziţionate în foldere separate, căci, din bibliotecă vor putea fi citite numai acelea din directorul curent prec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o bibliotecă cu utilitarul slidelib.exe, este necesară crerea unui fişier listă, care apoi să fie transferat viitoarei biblioteci. Se accesează fereastra DOS şi pe promter-ul curent se tastează următoarea linie: dir *. Sld/b&gt; nume_listă unde “nume_lista” este numele listei, dat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nsează executabilul, tastând prompter-ul DOS următoarea linie: slidelib biblioeca &lt; nume_listă În acest fel s-a creat fişierul “biblioteca. Slb”, care cumulează toate numele fişierelor. Sld ce formează pachetul de diapoz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izualiza un diapozitiv aflat într-o bibliotecă, se procedează astfel: Command: VSLID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ta de dialog, scrieţi numele fişierului diapozitiv şi apăsaţi butonul open. În linia de comandă scrieţi numele bibliotecii şi al diapozitivului, în paranteze: Command: ansamblu (rulment) ◄</w:t>
      </w:r>
      <w:r>
        <w:rPr>
          <w:rFonts w:cs="Cambria" w:ascii="Bookman Old Style" w:hAnsi="Bookman Old Style"/>
          <w:sz w:val="24"/>
        </w:rPr>
        <w:t>┘</w:t>
      </w:r>
      <w:r>
        <w:rPr>
          <w:rFonts w:cs="Bookman Old Style" w:ascii="Bookman Old Style" w:hAnsi="Bookman Old Style"/>
          <w:sz w:val="24"/>
        </w:rPr>
        <w:t xml:space="preserve"> ceea ce va determina afişarea daipozitivului rulment. Sld, aflat în biblioteca ansamblu. Sl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depărta diapozitivul de pe ecran este suficient sa daţi RE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algoritm decris aici pare greoi şi apare întrebarea firească, dacă prezentarea diapozitivului nu ar putea fi automatizată, cu eventuale temporizări ale afişării pe ecran, sau cu dependenţe ale timpului de afişare de apăsarea unei t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ste perfect realizabil cu ajutorul script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şier script este un fişier text simplu, care conţine scrise “în clar” comenzile AutocAD, respectând ordinea răspunsurilor la ramificaţiile acestora. Comenzile conţinute de acest fişier vor fi citite de AutocAD şi executate consecutiv. Aceste fişiere sunt create într-un editor simplu de text, exterior AutocAD-ului, salvate în format text şi având extensia. SCR. De exemplu, un fişier script, numit “pătrat.scr” poate conţine următoarele linii: L 34,50 @25,0 @0,25 @-25,0 c L mid l @2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ript este citit, iar comenzile sunt executate pe rând, spaţiile având semificaţia apăsării lui “space barr” în AutocAD, adică lansarea unei opţiuni iar enter” de la capetele linii, însemnând lansarea comenzii. Autocad va desena mai 64 întâi o linie care pleacă din punctul 34,50 şi al cărui capăt se află, pe orizontală, la 25 de unităţi pe direcţia pozitivă, apoi încă un segment de linie, latura verticală, cu capătul la 25 de unităţi pe direcţia y, ş.a.m.d. În a doua linie a scriptului este trasată o linie mediană, pornind din mijlocul ultimului element trasat (l – de la last), cu capătul aflat, evident, la 25 de unităţi pe direcţia axei x. Se obţine următoarea figură (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AutocAD care lansează citirea scripturilor este SCRIPT. Este cerut fişierul care va fi citit, comenzile fiind apoi executate, pe r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urtă prezentare a noţiunii de script, este uşor de imaginat un astfel de fişier care să aibă drept linii comenzi de tip VSLIDE şi DELAY. DELAY este o comandă care permite inserarea unor pauze, date în milisecunde, între execuţiile a două comenzi succesive. De exemplu: Line_1,0_ 5,0_ delay 1000_c_@_2◄</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e de script este executată astfel: este trasată o linie între punctele 1,0 şi 5,0, se aşteaptă aproximativ 1 secundă şi apoi este trasat un cerc cu centrul în ultimul punct (capătul liniei) şi având raza de 2 unităţi. Întârzierea maximă care poate fi introdusă este de 32767 ms, adică, aproximativ 33 secu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doreşte executarea repetată a unui script, se apelează comanda RSCRIPT. Dacă această comandă este ultima linie a unui script, acesta va fi citit şi executat la nesfârşit, până se întrerupe execuţia cu ESC. Un script întrerupt poate fi citit în continuare cu comanda RES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noţiuni, propunem cititorului să scrie un script care să afişeze un set de 10 diapozitive dintr-o bibliotecă de diapozitive, fiecare fiind prezentat pe ecran timp de 20 de secu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i, dacă se doreşte executarea unor anumite setări la lansarea AutocAD-ului, se poate scrie un script care să conţină aceste setări. Pe Promterul DOS se scrie linia: acad [fişier_nou] /b script unde “fişier_nou” este numele fişierului care va fideschis şi în care se vor face setările trecute în scriptul “script”. De exemplu, lansând AutocAD-ul cu următoarea linie: acad [arbore]/b setări este dechis un nou fişier numit “arbore. Dwg” în care se vor face automat setările menţionate în fişierul text “setări.sc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Utilizatorul trebuie să fie foarte bine familiarizat cu succesiunea dialogurilor în comenzi, pentru a putea acoperi toate “cererile” AutocAD-ului în execuţie. Dacă o cerere nu este în mod corespunzor satisfăcută, scriptul este întrerupt şi este menţionată er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acă în linia de script nu se dă raza cercului, cercul nu poate fi desenat şi este anunţată eroarea: c_1,1_ ar fi trebuit sa arate astfel: c_1,1_5 adică cerc cu centrul în 1,1 şi de rază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Comenzile suplimetare de editareşi setare trebuie cunoscute în ceea ce priveşte mecanismul de lucru şi noţiunile de b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Răspunsuri, comenzi şi variabile vizate Întrebările se referă la mecanismul comenzii şi la comanda necesară pentru a executa o anumită oper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REFERINŢE EXTERNE (EXTERNAL REFEREN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noţiunea de bloc a fost prezentată posibilitatea de a insera entităţi în alte desene, entităţi care sunt considerate ca fiind un singur obiect. Pentru proiectele mari, la care lucrează mai mulţi utilizatori, există posibilitatea ataşării unor desene întregi ca Referinţe Externe pentru a structura un desen mai compl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referinţele de tip BLOCK, o referinţă externă apare în desenul curent ca un singur obiect. Avantajul utilizării acestei metode constă în aceea că referinţele externe nu măresc semnificativ dimensiunea desenului şi reflectă orice modificare făcută ulterior în desenul ataşat ca referinţă, datorită legăturii active realizată între desenul sursă şi desenul ataşat ca referinţă. Schimbările apărute în desenul ataşta vor fi vizibile în desenul în care acesta a fost anexat la ori de câte ori acesta va fi acces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ţele externe nu pot fi explodate dar pot fi imbricate unele în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încă o metodă de lucru cu referinţele externe, care permite numai afişarea unui desen altuia şi nu ataşarea de acesta. Desenul referinţă nu va fi inclus, în acest caz, în desenul destinaţie. Metoda este denumită OVERLAY (suprapunere) şi este utilizată atunci când se doreşte verificarea relaţiilor între desene, fără a modifică desenul destinaţie prin ataşarea unui alt fişier-desen. În figura 1.56 este prezentată sugestiv diferenţa între fişiere ataşate şi fişiere suprapuse, ca referinţe ex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modificat un desen care este utilizat în altă parte ca referinţă externă, toate instanţele acelei referinţe în celălalt desen sunt automat editate şi actua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deschis un fişier sau este plotat, AutocAD reîncarcă fiecare referinţă ce reflectă stadiul cel mai recent în care a ajuns acel desen. După ce se fac modificări desenului la care se face referirea externă şi alţi utilizatori pot accesa schimbările apărute, reîncărcând desenul refe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faţă de obiectele desenului curent, cum ar fi linii, arce, AutocAD include şi aşa numitele simboluri dependente (definiţii de blocuri, stiluri de cotare şi de text, layere, tipuri de linii) din xref. AutocAD face deosebire între numele acestor simboluri aflate în desenul curent şi respectiv, în xref, precedând numele acestora cu numele desenului xref. De exemplu, un layer “cote” dintr-un desen xref denumit piston. Dwg” este afişat în lista layerelor ca “piston|cote. Dwg” O definiţie a unui simbol dependent se poate schimba, ea poate fi chiar purjată din desenul destin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un astfel de simbol nu poate fi accesat direct. De exemplu, nu se poate insera un bloc dependent sau seta un layer dependent ca fiind curent şi să se creeze obiecte noi în el. În schimb, se poate controla vizibilitatea, culoarea şi tipul de linie în layerele unui xre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AutocAD ignoră atributele variabile din xre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şierele xref pot fi nestate. Un fişier poate fi ataşat altuia, care la rândul său este ataşat unui desen destinaţie. Se pot ataşa oricâte copii ale unui xref, fiecare cu altă poziţie, scară sau ro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referinţelor externe este extrem de eficientă când se propune structurarea unui desen de ansamblu din mai multe desene componente, care pot suferi modificări pe parcursul proiectării. Pentru început, coordonarea lucrului între colaboratorii aceluiaşi proiect este bine să se facă cu varianta overlay, pentru a fi la curent cu modificările din celelalte desene. Când se optează pentru o ataşare a unei referinţe externe, este bine să se verifice că acel fişier este într-adevăr, ultima varia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enele ansamblu sunt terminate, gata pentru arhivare, este recomandată şi arhivarea fişierului xref, sau conectarea (BINDING) lui la fişierul de arhiv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corespunzătoare pentru lucrul cu referinţe externe este XREF. Se deschide o casetă de dialog în care se pot activa butoane pentru fiecare acţiune (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5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Nu sunt permise referinţele circulare între desene. Astfel de situaţii sunt detectate ca er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le executate cu referinţe externe sunt: ataşarea, detaşarea unui fişier, reîncărcarea, suprapunerea, trunchierea (îndepărtarea informaţiei nenecesare dintr-un fişier ataşat ca referină externă), schimbarea căii fişierului sursă precum şi conectarea. Conectarea face ca referină să devină în permanenţă parte componentă a desenului şi să nu mai fie recunoscută ca referinţă exter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cţiuni pot fi înregistrate într-un fişier “jurnal” – LOG FILE, dacă variabila de sistem XREFCTL este setată la valoarea 1. Acest fişier este un fişer ASCII cu extensia. Xlg şi listează inclusiv nivelele de imbricare a referinţelor ex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DELAREA ÎN SPAŢ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IDIMENSIONAL Desenarea în două dimensiuni are ca rezultat schiţe fără legătură între ele, astfel încât, dacă piesei tridimensionale i se aduc modificări, acestea trebuie operate rând pe rând în toate cele trei proiecţii ale desenului 2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zavantaj este înlăturat dacă se modelează piesa sau ansamblul direct în spaţiul tridimensional. AutocAD permite apoi extragerea automată a desenelor proiecţiilor, în funcţie de planul de proiecţie. Fie că sunt vederi, fie că sunt secţiuni, aceste desene sunt generate automat, cu haşuri în zonele pline şi muchiile vizibile şi ascunse reprezentate corespunzător. În plus, această reprezentare permite considerarea solidelor create ca piese virtuale cărora li se pot asocia o proprietăţi fizice pentru calculul masei, al refracţiei, reflexie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olide virtuale vor putea fi inserate în module speciale de proiectare, cum este cazul Autodesk Mechanical Desktop, beneficiind astfel de asociativitatea bidirecţională între dimensiunile reale şi cotele pe desenele extrase automat în spaţiul hârtie, la orice nivel de instanţiere al elementului într-un ansamb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solidelor în AutocAD este echivalentă cu a crea mulţimi tridimensionale de puncte între care se pot realiza operaţii booleene de uniune, intersecţie, substracţie. Metodele de generare a acestor solide au la bază, intuitiv, modelul matematic de generare a unui solid: 1. Extruziunea: translatarea unei mulţimi plane de puncte de-a lungul unei traiectorii plane sau spaţiale, cu sau fără unghi de încli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voluţia: rotaţia unei mulţimi plane de puncte în jurul unei a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limitarea solidului prin suprafe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nstrucţia solidului din solide primitive ale căror rutine de generare sunt puse la dispoziţie într-o mică bibliotecă ce poate fi oricând mărită de utilizator: cilindri, sfere, conuri, torur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in editarea solidelor deja existente prin operaţii cu suprafeţe şi alte sol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solide pot fi vizualizate din mai multe plane de proiecţie. În general, vizualizarea realistică a unui solid necesită algoritmi de randare, deci memorie şi timp. De aceea, există o metodă de reprezentare mai accesibilă, din punct de vedere al resurselor de calcul – “modelul de sârmă”, aşa numitul wire-frame. În general, reprezentarea unui solid sub forma wireframe sugerează aspectul global al solidului sau suprafeţei, fără a afecta în vre-un fel asupra opacităţii acelei mulţimi tridimensionale de puncte. Dar, această reprezentare nu trebuie confundată cu acele schiţe de solide, alcătuite exclusiv din linii şi curbe, neacoperite de suprafeţe. Aceste structuri pot fi denumite cu adevărat wireframe, deoarece nu reprezintă mulţimi tridimensionale de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VIZUALIZAREA ÎN SPAŢIUL TRIDIMENS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1 PUNCTUL ÎN SPAŢIU În spaţiu, coordonatele se indică la fel ca şi în plan: x, y, z. Şi aici se pot indica puncte prin filtrare, cu ajutorul punctului în faţa simbolului coordonatelor filtrate: x, y, sau. Z; evident, în spaţiu pot fi filtrate şi cele trei plane generate de axele de coordonate: xy,. Xz, sau. Y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pot fi indicate fie în coordonate absolute, fie în coordonate rel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moduri de lucru punctul poate fi precizat în coordonate carteziene, în coordonate cilindrice sau în coordonate sferice. Pentru a indica un punct aflat la 5 unităţi de ultimul punct trasat, la un unghi de 60 faţă de axa X şi la 6 unităţi distanţă de-a lungul axei Z (adică, coordonate relative cilindrice) se va scrie: @5&lt;60,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ndica un punct aflat la o distanţă de 5 unităţi faţă de ultimul punct trasat, la 60 de grade în planul XY şi la 30 de grade faţă de planul XY (coordonate relative sferice), se va scrie: @5&lt;60&lt;30. Acest mod de indicare a coordonatelor funcţionează şi fără semnul de “relativ” – “@”, adică, pentru coordonate absol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2 SISTEMUL DE COORDONATE Definirea sistemului de coordonate se face indicând punctul de origine şi direcţiile pozitive ale axelor de coordonate, la fel ca în plan. În plus, există opţiunile de a alinia UCS-ul cu un obiect tridimenional, cu direcţia curentă de vizualizare, rotirea UCS-ului în jurul uneia din cele trei axe sau selectarea UCS-ului dintr-un set preexistent. Comenzile asociate sunt: UCS permite generarea şi editarea sistemelor de coord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MAN restaurează, redenumeşte, şterge sisteme de coordonate listate şi selectează un UCS pre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 afişează vederea plană (de sus, adică de pe direcţia pozitivă a axei z) a unui sistem se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ICON controlează afişarea iconiţei asociate unui UC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bilele de sistem asociate sunt: USCVP determină dacă un viewport salvează setările aplicate lui sau adaptează UCS-ul permanent, la UCS-ul setat în fereastra activă în acel mo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BASE controlează orientarea UCS-ului ortografic, a vederilor şi a originii UCSORTHO determină dacă unul dintre cele 6 sisteme de coordonate este restaurat atunci când se restaurează o vedere ortogra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FOLLOW afişează noul UCS în vedere pl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AXISANG setează unghiul implicit de rotaţie în jurul axelor, atunci când se alege una din opţiunile X, Y, 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ICON controlează vizibilitatea iconi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NAME afişează numele UCS-ului curent în fereastra cur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ORG afişează punctul de origine al UCS-ului curent în fereastra şi spaţiul cur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XDIR afişează axa X a UCS-ului curent în fereastra şi spaţiul cur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YDIR afişează axa Y a UCS-ului curent în fereastra şi spaţiul cur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cea mai utilizată pentru modificarea sistemului de coordonate este UC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e vor putea defini varii poziţii ale unui plan XY în care să poată fi desenate obiecte plane, utilizate mai târziu pentru extruziuni în diferite dire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UCS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Move/orthoGraphic/Prev/Restore/Save/Del/Apply/?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ld &lt;World&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w: permite definirea unui nouUCS prin definirea unui nou punct de orig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e moduri în care poate fi făcut acest lucru este: Specify new origin or ZAxis/3point/OBject/Face/View/X/Y/Z &lt;0,0,0&gt;: Origin – defineşte noua origine a viitorului UCS (fig. 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 – defineşte un punct de pe semiaxa pozitivă Z, axele X şi Y fiind generate după regula burghiului (Fig. 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 câte un punct de pe semiaxele pozitive ale viitorului UC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 aliniază UCS-ul curent unui obiect, având direcţia de extruziune aliniată cu axa Z F – aliniază UCS-ul cu planul XY de-a lungul unei suprafeţe plane, prin selectarea muchiilor sale. Dialogul cere, în continuare verificarea selecţiei: Next/Xflip/Yflip] &lt;accept&gt; (următoarea suprafaţă mărginită de muchii, rotaţii în jurul axei X sau Y, respectiv, acceptul primei sele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Stabileşte un nouUCS cu planl XY normal la direcţia de vizualizare (Fig.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ve: defineşte un UCS prin deplasarea originii sau indicarea cotei z pentru viitorul UCS (Z dept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toGraphic: cere unul dintre cele 6 sisteme ortogonale definite, ca în figura 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 restaurează UCS-ul imediat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ore: restaurează un UCS utilizat anterior şi care a fost salvat cu un nume în lista de UC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 slavează cu un nume UCS-ul definit curent şi îl trece într-o 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ete: şterge din listă un UCS ind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ply: aplică setările legate de UCS-ul curent ferestrei (ferestrelor) cur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tează numele UCS-urilor salvate în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rld: aduce UCS-ul curent, oricare ar fi el, în poziţia iniţială a sistemului universal WC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VIZUALIZAREA OBIECTELOR 3D În spaţiul model obiectele pot fi vizualizate din orice direcţie. Direcţia de vizualizare se numeşte “viewpoint”. Din orice viewpoint se pot defini proiecţii paralele, vederi în perspectivă, se pot edita obiectele şi aparenţa lor pe ecran. În spaţiul hârtie comenzile corespunzătoare direcţiei de vizualizare nu sunt a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metodele cele mai convenabile de a seta direcţia de vizzualizare este lucrul cu tripodul sau “busola”. Tripodul prezintă dinamic un sistem triortogonal de axe, care se roteşte cu ajutorul digitizorului împreună cu o diagramă plană ce se vrea imaginea unui con imaginar cu ecuator şi un cerc exterior pentru polul sud, văzută de la polul nord, unde se presupune că se află direcţia pozitivă a axei z a tripodului asociat (fig.2.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unctul central al busolei indică polul nord, adică un punct de vizualizare (0,0,1), un punct de pe inelul median are coordonatele (n, n, 0), adică ecuatorul, iar un punct de vizualizare poziţionat pe inelul exterior inidcă o vedere dinspre polul sud (0,0, -l). Prin urmare, punctele cuprinse între centru şi cercul interior indică o vedere “de sus”, adică dinspre direcţia pozitivă a axei z, cu coordonatele polare corespunzătoare pentru x şi y, iar punctele cuprinse între cele două cercuri indică o vedere “de jos” adică dinspre directă negativă a axei z (fig. 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setare poate fi activat din activată din meniul View/3D Viewpo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vizualizare mai poate fi setat şi cu ajutorul unei diagrame plane a coordonatelor sferice activată din meniul View/3D Viewpoint/Rotate, în care sunt prezentate unghiurile relative la axa X, respectiv faţă de planul XY (fig. 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astatură comenzile de setare a punctului de vizualizare se apelează cu următoarele comenzi: VPOINTsetează direcţia de vizualizare, în proiecţie pl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setează vederea plană pentru UCS-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DORBIT – lansează modul dinamic de setare a viewpoint DDVPOINTactivează caseta din figura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VIEWcrează proiecţii paralele sau vederi de perspectivă. Poate fi utilizată şi pentru a deplasa sau roti vederile. Această comandă conferă acel efect al linilor paralele care par că se întâlnesc la infinit. Astfel, se poate ţine seama şi de depărtarea la care se află privitorul de obiect, nu numai de poziţia sa în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proiecţiilor paralele. Din meniul afişat la apelarea comenzii se alege Ca (mera). Utilizatorul se poate vizualiza ca având o cameră de luat vederi, care, implicit, se află poziţionată în centrul desenului. “Camera” se poate deplasa în jurul desenului cu ajutorul unor repere, cu opţiunea angle setându-se unghiul faţă de planul XY al UCS-ului curent. Setarea implicită pentru acest unghi este de 90°, adică camera priveşte pe verticală, de sus în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proiecţiilor în perspectivă. Acestă opţiune de vizualizare este regăsită în meniu ca 3D Dynamic View. După selecţia obiectelor care trebuie vizualizate, se setează poziţia camerei de luat vederi, ca în cazul precedent. Senzaţia de perspectivă este dată de D (istance)-Distanţa de la care priveşte camera de luat vederi. Dacă camera este prea apropiată desenul poate fi reprezentat prea puţin pe ecran. Cele două tipuri de proiecţii sunt prezentate în figura 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pţiunea de Clip (de îndepărtare a unor obiecte aflate în faţa şi în spatele unui plan perpendicular pe direcţia de vizualizare). De obicei se utilizează perechi de plane normale la direcţia care uneşte camera de obiect, pentru a vizualiza obiectele dintre cele două plane (fig. 2.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rea ecranului în ferestre se face pentru vizualizarea completă a modelului solid (fig. 2.11). Fiecare fereastră obţinută cu comanda VIEWPORTS se comportă ca un ecran independent în care pot fi făcute setări legate de UCS, snap, grid, viewpoint. Ecranul se poate împărţi în fâşii orizontale, verticale, aranjate la cererea utilizatorului. Din meniul View se alege opţiunea viewports care deschide o casetă de dialog. Ferestrele create se pot uni, două câte două cu opţiunea Join sau pot da setările de bază pentru o fereastră care să cuprindă întreg ecranul, cu opţiunea Single. Structura de Viewporturi poate fi denumită şi trecută într-o listă perfect editabilă. Acest nume poate fi apelat pentru restaurarea unei configuraţii de ferestre pe ecranul moni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2 CREAREA OBIECTELOR TRIDIMENSIONALE Cele trei tipuri fundamentale de obiecte tridimensionale ce pot fi generate cu AutocAD sunt: Wireframe – obiecte alcătuite numai din linii şi puncte, fără suprafaţă sau vo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eţe – care definesc nu numai muchiile obiectului 3D dar şi suprafaţa dintre ele. Faţetele definite pe o reţea poligonală de modelorul grafic fac ca acestea numai sa aproximeze suprafeţele curbe. Pentru a obţine suprefeţe curbe reale se utilizează modulul AutosuRF al Autodesk Mechanical Desk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de – mulţimi tridimensionale de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modul de generare al solidelor, recomandarea este de a nu amesteca modurile de construcţie a acestora, deoarece există posibilităţi limitate de conversie între solide -&gt; suprefeţe -&gt; wireframe. Nu se pot face conversii între wire frame, suprafeţe şi solide, în această ord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1 CONSTRUCŢIA WIREFRAME Se poate face apelând la puncte, linii, polilinii 2D şi polilinii 3D. Pot fi folosite obiecte plane precum cercuri, elipse, poligoane şi dreptunghi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2 CONSTRUCŢIA SUPRAFEŢELOR (REŢELELOR DE FAŢETE – MESH) Densitatea reţelei (numărul de faţete) este definită ca o matrice MxN de noduri, similar unei grile. Se recomandă utilizarea suprafeţelor-reţele de faţete atunci când nu este nevoie de detalii privind proprietăţile fizice ale solidelor (masă, centru de greutate, etc.), sau când sunt necesare reprezentări spaţiale complexe pornind de la vectori de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lele pot fi deschise sau închise. Se numeşte deschisă într-o anumită direcţie o reţea la care muchiile extreme nu se at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de generare a suprafeţelor 1. Suprafeţe alcătuite pornind de la primitive: box (cutii rectangulare), trunchiuri de con, sfere şi emisfere, tor, piramide şi prisme triunghi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prafeţe alcătuite din reţele de topologie rectangulară. Aceste suprafeţe se generează cu comanda 3DMES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3DMESH (figura 2.12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h M size: indicaţi numărul de noduri pe direcţia M (număr întreg între 2 şi 256); Mesh N size: indicaţi numărul de noduri pe direcţia N (număr întreg între 2 şi 256); Vertex (0,0): indicaţi coordonatele primului punct Vertex (0,1): indicaţi punctul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x (0,2): indicaţi punctul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x (1,0): indicaţi punctul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x (1,1): indicaţi punctul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c. A b c Fig. 2.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3DFACE crează o faţă (suprafaţă dreaptă rectangulară sau triunghiulară) oriunde în spaţiu (fig. 2.12 b). Este bine să nu fie confundată cu cumanda SOLID care crează astfel de suprafeţe la care toate punctele au aceeaşi coordonată Z (adică, pralelă cu planul XY curent). Comanda EDGE schimbă vizibilitatea muchiilor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PFACE (fig. 2.12 c) generează o reţea poligonală astfel încât fiecare faţă poate avea mai multe vertexuri. Fiecare faţetă se defineşte precizând coordonatele şi ordinea vertexurilor. Pe măsură ce sunt create faţetele, muchiile pot fi definite ca invizibile, ca aparţinând unor anumite layere sau având anumite proprie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prafeţe generate prin rulare. Aceste suprafeţe sunt generate între două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urbe de definiţie trebuie să fie amândouă fie deschise, fie înch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de definiţie pot fi: linii, polilinii, puncte, arce, cercuri, elipse, curbe spline. Comanda echivalentă este RULESURF. Rezultatul acestei comenzi este prezentat în figura 2.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3 4. Suprafeţe riglate. Comanda TABSURF generează suprafeţe definite de o curbătraiectorie şi un vector-direcţie (fig.2.14). Curba – traiectorie poate fi linie, arc, cerc, elipsă, polilinii sau curbe spline. Vectorul direcţie poate fi linie sau polilinie deschi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5 5. Suprafeţe de revoluţie – REVSURF. Se obţin rotind o curbă-profil în jurul unei axe (fig. 2.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uprafeţe de finite prin interpolare de patru muchii. Comanda EDGESURF permite folosirea arcelor, liniilor, poliliniilor, care să se intersecteze, formând un contur închis din patru muchii (fig. 2.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bilele de sistem asociate reprezentării suprafeţelor sunt SURFTAB1 şi SURFTAB2 care controlează, respectiv, numărul faţetelor pe direcţiile M şi 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eţelele pot fi simulate de elevaţia şi grosimea unei linii sau polilinii (fig. 2.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ţia este înălţimea pe axa Z a planului XY în care se desenează obiec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ţia 0 arată că obiectul este aşternut în planul XY al UCS-ului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corespunzătoare este ELE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simea (thickness) este distanţa pe care obiectul este extrudat deasupra sau dedesuptul elevaţiei sale. Extruziunile sunt aplicate uniform unui obiect, în toate punctele sale. Comanda care controlează grosimea este THICKNES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3D, reţelele 3D, cotele şi ferestrele nu pot fi extrudate, prin urmare, ignoră setările nenule ale grosi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ele sau definiţiile atributele au exclusiv grosimea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gmentele generate cu SKETCH sunt extrudate după înregistra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tările legate de elevaţia obiectelor rămân valabile de la un UCS la al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simea obiectelor poate fi schimbată cu comanda CHPR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3 CONSTRUCŢIA SOLIDELOR Solidele, odată create, sunt reprezentate ca wireframe, până ce suprafeţelor le sunt alocate anumite proprietăţi (muchii ascunse, umbrire, culoare, reflexi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de generare a solidelor sunt: 1. Solide primitive (Tabelul 6 din ANEXĂ): sunt solide predefinite ce pot fi generate lansând în execuţie comenzile ce le poartă numele (de exemplu SPHERE, CYLINDER, B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olide generate prin extruziune (fig. 2.18). Se porneşte de la un model plan, alcătuit din linii, polilinii, arce, ce formează un contur închis şi poate fi declarat regiune (mulţime plană de puncte). Acest model plan este “translatat” de-a lungul unei traiectorii (path) sau conform unei înălţimi declarate. Traiectoriile pot fi curbe plane închise sau deschise alcătuite din linii, polilinii sau curbe sp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corespunzătoare este EXTRU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8 3. Solide generate prin revoluţie (fig. 2.19). Sunt generate astfel acele solide care prezintă simetrie cilindrică. Se porneşte de la aceeaşi mulţime plană de puncte – regiuneacare se roteşte cu unghiuri cuprinse între 0 – 360° în jurul unei axe de simetrie (linie sau polilinie). Comanda corespunzătoare este REVOL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9 4. Solide generate prin operaţii între mulţimile tridimensionale de puncte ale solidelor existente (prin editarea altor sol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SECŢIONAREA SOLIDELOR CU UN PLAN. Comanda echivalentă: Command: SLIC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solidele de secţionat Object/Zaxis/View/XY/YZ/ZX/3points &lt;3points&gt;: 3 – Defineşte planul tăietor prin trei puncte (fig.2.20 ref Autodesk Inc. Documentaţie) O – aliniază planul tăietor cu un cerc, arc de cerc, elipsă, linie sau polilinie 2D (fig. 2.21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niază planul tăietor normal la o direcţie specificată. Este cerut un punct din plan şi unul de pe norm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eşte un plan paralel cu planul de vizualizare curent, care trece printr-un punct dat al obiectului (fig. 2.22-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iază planul tăietor cu planul corespunzător al UCS-ului curent (fig. 2.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3 4.2 GENERAREA SECŢIUNILOR PLANE. Comanda echivalentă: Command: SECTION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solidele Object/Zaxis/View/XY/YZ/ZX &lt;3points&gt;: semnificaţia acestei liste este aceeaşi ca pentru SLICE. Acestea sunt moduri încare poate fi definit planul tăie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diferitelor definiţii ale planului tăietor este prezentat în figura 2.24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4 4.3 CREAREA SOLIDELOR DE INTERSECŢIE ÎNTRE DOUĂ SETURI DE SOLIDE fig. 2.25). Comanda echivalentă: Command: INTERFERE◄</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first set: selectaţi primul set de obiecte Select second set: selectaţi al doilea set de obiecte Create interfere object [Y/N]: alegeţi dacă va fi creat un solid distinct ca mulţime a punctelor comune celor două set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5 4.4 SOLIDE CA REUNIUNI DE SOLIDE (fig. 2.26). Comanda echivalentă: Command: UNION◄</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solidele de editat Fig. 2.26 (ref Autodesk Inc. Documentaţie) 4.5 SOLIDE CA DIFERENŢĂ ÎNTRE ALTE SOLIDE (fig. 2.27). Comanda echivalentă: Command: SUBTRAC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to subtract from: selectaţi obiectele din care se face extracţia mulţimilor de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to subtract: selectaţi obiectele care trebuie extr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7 (ref Autodesk Inc. Documentaţie) 4.6 SOLIDE CA INTERSECŢII DE SOLIDE (Fig. 2.28). Comanda echivalentă: Command: INTERSECT◄</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obiectele de intersectat. Zonele rămase vor fi îndepărtate din jurul solidului rezultat, spre deosebire de INTERFERE, unde acestea rămân nemodificate, pe poz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8 (ref Autodesk Inc. Documentaţie) 4.7 SOLIDE DERIVATE DIN SOLIDE EXISTENTE. Comanda echivalentă: Command: SOLIDEDI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Edge/Body/Undo/eXit &lt;eXit&gt;: Această comandă complexă permite extruziunea, copierea, colorarea, rotirea, deplasarea feţelor solidelor şi solidelor. Permite crearea unor solide derivate, plecând de la solide existente, prin mecanisme de offset. Permite crearea unor cochilii (shells) de o grosime anume, având forma unui solid exist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1 Editarea feţelor Extrude/Move/Rotate/Offset/Taper/Delete/Copy/coLor/Undo/eXit &lt;eXit&gt;: Extrude: realizează extruziunea unei feţe plane a unui solid (fig. 2.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29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e: Realizează translaţia feţelor cu o distanţă specificată (fig. 2.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te: roteşte feţe ale solidului cu un unghi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set: relizează suprafeţe paralele asemenea cu cele selectate, la o distanţă indicată (fig. 2.31 – este exemplificată operaţia de offset pentru o faţă cilindrică interi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per: realizează teşiri ale suprafeţelor. Sunt cerute: suprafaţa, o direcţie de-a lungul căreia să fie făcută teşirea şi unghiul de teşire (fig. 2.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 Şterge feţe ale unui solid, inclusiv teşituri şi racord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 Copiază feţele unui solid la o distanţă sau într-un punct specificat (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r: Schimbă culoarea suprafe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7.2 Editarea muchiilor Copy/coLor/Undo/eXit eXit&gt;: Copy: Copiază muchii ale solidelor (fig. 2.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4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7.3. Editarea solidelor Imprint/seParate solids/Shell/cLean/Check/Undo/eXit] &lt;eXit&gt;: Imprint: realizează “ştampile” ale obiectelor pe solide. Obiectele care joacă rol de ştamplile pot fi: linii, polilinii, cercuri, elipse, arce, regiuni şi sol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rebuie să intersecteze cel puţin o faţă a solidului (fig. 2.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5 seParate: separă solide cu volume distincte în obiecte solide disti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ll: crează învelişuri subţiri, de o anumită grosime, asemenea cu suprafeţele selectate. Un solid poate avea numai un singur înveliş derivat. Care poate să conţină, preferenţial, numai anumite feţe (fig. 2.3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6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n: îndepărtează toate muchiile redundante de pe un solid care se află pe suprafeţe, în urma edită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ck: verifică şi validează solidul ca fiind solid ACÂ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LUCRUL ÎN SPAŢIUL HÂRTIE Spaţiul hârtie este un spaţiu exclusiv bidimensional pus la dispoziţie pentru generarea documentaţiei scrise aferente unui model solid. Este util să se utilizeze acest spaţiu când se generează texte, schiţe plane care nu vor sta la baza unui solid, cote, chenare şi indicatoare, tabele, etc. În acest spaţiu sunt active majoritatea comenzilor de desenare-editare din plan, mai puţin comenzi legate de vizualizarea în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odelul solid creat, el trebuie trecut pe hârtie. Imaginea plană se obţine prin “îngheţarea” unei imagini spaţiale, aşa cum apare cu setările de viewpoint în fereastra activă a spaţiului model. Editarea imaginii nu afectează modelul so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doreşte editarea solidului deja reprezentat în spaţiul hârtie, fereastra care-l conţine trebuie comutată în spaţiul model, pentru a putea modifica, de exemplu, viewpoint-ul, sau chiar pentru a edita soli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solidul reprezentat în figura 2.3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2.38 este prezentat spaţiul hârtie în care au fost inserate ferestre fixe” conţinând imagini ale solidului în diferite proiecţii. Aceste ferestre sunt obiecte bidimensionale sunt editabile cu orice comandă cunoscută. Ele pot fi rotite, şterse, etc. (fig. 2.39 – este arătată selecţia a două dintre aceste ferestre în vederea ştergerii lor din spaţiul hâr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ditarea modelului solid, se accesează cu comanda MSPACE (fig. 2.40) dată în spaţiul hârtie, ferestrele devin zone care delimitează un spatiu model tridimensional în care obiectul poate fi editat. După terminarea editării, fereastra cu spaţiul model activat poate fi din nou “îngheţată” în imagine plană pe spaţiul hârtie cu comanda PSPACE. Comutarea în tre cele două spaţii este vizibilă atât în fereastră unde se acticvează iconiţa specifică UCS-ului curent (în cazul spaţiului model activat), respectiv pe bara de status unde butonul spaţiului indică fie MODEL fie PAPER hâr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flotante din spaţiul hârtie permit: Aranjarea oricărei configuraţii de ferestre (viewports) pe spaţiul hârtie (VPORTS şi M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chenarului care mărgineşte fereastra, fără a anula conţinutul ei (MVSET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ranjarea/îndepărtarea anumitor f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rea/dezgheţarea anumitor layere care să nu fie vizibile în spaţiul hârtie (MVSET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area vizibilităţii anumitor ferestre flotante (limitarea numărului de ferestre flotante active) (VPORTS şi MVIEW-crează ferestre în spaţiul hâr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conţinutului/viewpoint-ului unei ferestre flotante (MVSET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rea vederilor relativ la spaţiul hârtie (Tools/Properti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rea tipurilor de linie relativ la spaţiul hârtie; acestă opţiune devine necesară când, datorită unui ZOOM prea mare liniile de axă, de exemplu, apar ca având pasul prea mare, sau devin invizibile. Cu această opţiune, liniile de axă au aspect standardizat la reprezentarea plană, indiferent de ZOOM-ul din spaţiul model (Tools/Properti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ierea vederilor din ferestrele flotante (MVSETU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rea vederilor în ferestrele flo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derea liniilor în ferestrele care se tipăresc (plotează) (MVSET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care controlează acţiunile din interiorul ferestrelor flotante este MVSETUP. Opţiunile care se prezintă la lansarea acestei comenzi sunt cele enumerate pentru acest tip de acţiuni: Command: MVSETUP◄</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an option [Align/Create/Scale viewports/Options/Title block/Undo]: o (de la options)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an option [Layer/LImits/Units/Xref] &lt;exit&gt;: selectaţi una din opţiunile prezen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GENERAREA DOCUMENTAŢIEI SCRISE (LAYO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hârtie şi ferstrele flotante au fost concepute pentru a reprezenta proiecţii plane ale obiectelor tridimensionale. Împreună cu cotele, cometariile, chenarul şi indicatorul acestea formează documentaţia tehnică referitoare la o piesă sau ansamblu. În acest capitol se vor prezenta etapele de parcurs pentru a crea automat desenele ce însoţesc un model virt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strucţia modelului virtual (fig. 2.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1 2. În spaţiul hârtie (layout 1) se lansează comanda SOLVIEW. Acestă comandă crează ferestre flotante conţinând proiecţii ortogonale (vederi, secţiuni) ale modelului solid. Setările acestor noi ferestre flotante vor fi acelea din viewport-ul curent. Această comandă generează informaţii ce vor fi folosite de comanda 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RAW pentru a genera efectiv desenul. Comanda SOLVIEW crează patru layere noi, cu denumiri semnificative, în care se pot face setări pentru reprezentarea liniiilor de haşură, muchiilor invizivile, etc. Aceste Layere care pot fi accesate de utilizator dar nu este indicat să fie şterse din listă sunt: VIS Linii (muchii) vizibile HID Linii (muchii) ascunse -Hidden lines DIM Cote – Dimensions HAT Tipuri de haşură – Hatch pattems, pentru secţiuni Observaţii: Aceste layere sunt şterse şi reactualizate de comanda SOLDRAW, prin urmare, nu este recomandat să fie plasate informaţii permanente referitare la desen în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SOLVIEW◄</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an option [Ucs/Ortho/Auxiliary/Section]: alegeţi un mod de a genera proiec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ză o vedere ortogonală paralelă cu planul XY al UCS-ului curent, axa X indicând către dreapta ecranului. Este opţiunea care se alege atunci când nu sunt definite mai multe ferestre pe desen, cu viewpoint diferite. În felul acesta se poate obţine o vedere principală care va sta la baza generării vederilor secun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an option [Named/World/? /Current] &lt; current&gt;: este cerut UCS-ul de referinţă. Acesta poate fi: Named: un Ucs cu un nume dat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ld: WC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fişată lista UCS-urilor din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rent: UCS-ul a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dicat UCS-ul, sunt cerute, pe rând: Enter view scale &lt;1.0&gt;: Indicaţi scala proiecţiei relativ la spaţiul hârtie (dacă e neces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view center: Indicaţi cu mouse-ul pe ecran poziţia viitoarei vederi; încercaţi mai multe variante, până când vederea va fi “aşezată” în zona potrivită a form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the first corner of viewport: Specificaţi punctul 1 (fig. 2.42) Specify the other corner of viewport: Indicaţi celălalt colţ al ferestrei flo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view name: Indicaţi un nume pentru această proiecţie. De exemplu, acesta poate fi “PR” (de la princip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2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h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ză proiecţii ortogonale secundare pornind de la o proiecţie existentă. Această proiecţie poate să fie cea principală sau una secundară. Astfel, se poate crea o structură ierarhică a proiecţiilor într-un desen (fig. 2.4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side of viewport to project: indicaţi una din laturile ferestrei – partea dinspre care va fi proiectat soli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view center: alegeţi centrul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first corner of viewport: selectaţi colţurile opuse ale ferestrei (1 ş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opposite corner of viewport: Enter view name: Alegeţi un nume şi pentru această ve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3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xiliary: crează vederi auxiliare realizate prin proiecţii ortogonale pe plane înclinate faţă de planul proiecţiei sursă (fig. 2.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first point of inclined plane: Specify second point of inclined plane: (punctele care definesc urma planului înclinate pe planul proiecţiei su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4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Generează secţiuni indicând urma planului de secţionare pe planul proiecţiei sursă (punctele 1 şi 2 din fig. 2.4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first point of cutting plane: indicaţi punctul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second point of cutting plane: indicaţi punctul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va haşura automat zonele pline ale solidului cu modelul setat de utilizator. Aparenţa liniilor ascunse, de axă sau de haşură se schimbă accesând layerele în care se află aceste l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Toate opţiunile SOLVIEW necesită denumirea noii ferestre flotatante care este generată, indiferent că este secţiune sau proiecţie princip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5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sena” efectiv în spaţiul hârtie proiecţiile generate cu SOLVIEW se utilizează comanda SOL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SOLDRAW◄</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viewports to be drawn: selectaţi acele ferestre care conţin proiecţiile nece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se obţine desenul “pe hârtie” pentru orice solid (fig. 2.46). Dacă sunt adăugate şi cote, chenar, indicator, desenul tehnic al piesei este finalizat şi poate fi imprimat pe hârtie (plo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6 (ref. Autodesk Inc. Documen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Setarea punctelor de vizualizare, a ferestrelor, cunoaşterea sintaxei puntului în spaţiul 3D constituie condiţie de promovare a examenului. Comenzile de editare şi generare a solidelor trebuie cunoscute la nivel de mecanism. Pentru notele 9 şi 10 trebuie cunoscut modul de generare a documentaţiei scrise în spaţiul hârtie, pornind de la un model solid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Răspunsuri, comenzi şi variabile vizate Întrebările se referă la mecanismul comenzii şi la comanda necesară pentru a executa o anumită oper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PLICAŢII PENTRU GENERAREA ŞI EDITAREA SOLIDELOR TEMA 2.1 Să se modeleze piesa din figura 2.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După încărcarea fişierului prototip din directorul specific, se trasează cu PLINE sau RECTANG un pătrat. Colţurile acestuia vor fi racordate cu FILLET, după ce s-a setat raza de racordare la valoarea de 40. Se trasează cercul în poziţia indicată. Sunt generate acum, în plan, două contururi înch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vor declara regiuni cu comanda REGION, apoi, cu comanda SUBTRACT, din regiunea de bază se va retrage mulţimea de puncte din ce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ceastă nouă regiune se va extruda – EXTRUDE cu opţiunea HEIGHT, pe distanţa de 20 de un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 HIDE se verifică modelul solid. Lucrul în trei ferestre, cu diferite VIEWPOINT setate permite vizualizarea în trei proie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recând în modul e lucru “cu ferestre flotante (FLOTANT VIEWPORTS)”, în care, pe bara de status, indicatorul de spatiu arată MODEL, iar indicatorul TILE este dezactivat (variabila de sistem TILEMODE este 0), se pot aranja proiecţiile, aşa cum vor trebui ele să apară pe desen. Reprezentarea finală a piesei se regăseşte în figura 2.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2.2 Să se reprezinte elicea din figura 2.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Cu ajutorul extruziunii de-a lungul unei căi (opţiunea PATH a comenzii EXTRUDE), se translatează un cerc de rază 10 de-a lungul unei polilinii 3D, obţinută cu următoarea succesiune de puncte: from. Point: 10,10 to point: 60,0,5 to point: 0,60,5 to point: 60,5 to point: 60,5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trasează cercul. Atenţie la poziţionarea UCS-ului în care se va trasa cer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ccesiunea prezentată de segmente ale poliliniei, sistemul user trebuie rotit în jurul axei x cu 90 ° (UCS/X/. 90° ◄</w:t>
      </w:r>
      <w:r>
        <w:rPr>
          <w:rFonts w:cs="Cambria" w:ascii="Bookman Old Style" w:hAnsi="Bookman Old Style"/>
          <w:sz w:val="24"/>
        </w:rPr>
        <w:t>┘</w:t>
      </w:r>
      <w:r>
        <w:rPr>
          <w:rFonts w:cs="Bookman Old Style"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planul de desnare va deveni normal pe primul vertex. Dacă nu se aduce planul de desen normal pe calea de extruziune, elementul de extrudat-cercul, va fi creat paralel cu aceasta, extruziunea putând avea rezultate surpri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mmand: EXTRUDE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cercul: Specify Extruzion heigth or Path: p◄</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extruzion path: selectaţi polili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2.3. Să se reprezinte piesa din figura 2.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iniţializează sesiunea de lucru în AutocAD, se salvează fişierul cu numele C:\u8230? Dw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yerul axe se trasează o linie, care va reprezenta axa de simetrie a pies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yerul 0, se trasează polilinia de contur a profilului, utilizând coordonatele relative şi modurile OSN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În figură este trasată raza de racordare cu opţiunea TRIMMODE variabilă) 1, ceea ce a permis vizualizarea poliliniei înainte de racordare. Această reprezentare are exclusiv scop didactic şi nu va fi folosită pentru generarea solidului din această te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verifică dacă conturul realizat este o curbă închisă. Dacă s-au folosit mai multe segmente de polilinie, se utilizează comanda PEDIT, cu opţiunile JOIN şi/sau CLOSE, pentru a “alătura” mai multe segmente aceleiaşi poliliniii, respectiv a închide conturul-poli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u comanda REGION se structurează punctele închise de polilinie într-o mulţ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otind această mulţime în jurul axei de simetrie cu comanda REVOLVE, se va obţine un solid. Revoluţia se poate face pe întreg cercul, sau, din motive de prezentare, numai parţial, ca în figura 2.5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2 5. Se aplică randarea imaginii din spaţiul model, viewpoint izometric (1,1,1) cu comanda RENDER şi opţiunile implicite (fig. 2.5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2.4: Să se modeleze un racord T (fig. 2.53), utilizând primitivele grafice şi comenzile de editare a solid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iniţializează sesiunea de lucru în AutocAD, se salvează fişierul cu numele C:\u8230? Dw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ază un layer nou, numit axe, cu linie tip CENTER; 97 2. Se împarte ecranul în 3 viewporturi, cu c-da VIEWPORTS; pentru fiecare dintre aceste ferestre create se setează câte un viewpoint: stânga sus – TOP, stânga jos – left, dreapta – EAST_ISOMET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tilizând primitiva CYLINDER, se generează cilindrii verticali, având ca centru pentru baza inferioară punctul 20,20,0, razele de 20, respectiv 15 unităţi, înălţimea de 100 de unităţi. În layerul AXE, se trasează axa de simetrie a acestora, între centrele celor două baze (folosind osnap-ul C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 roteşte UCS-ul cu opţiunea “Y” a comenzii UCS, cu 90°. Se generează cilindrii orizontali, având ca centru al bazei, mijlocul axei de simetrie, aceleaşi raze şi înălţimea de 75 unităţi. Atenţie la generarea cercurilor verticale în noul UC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n acest moment s-au obţinut 4 cilindri: 2 verticali, concentrici şi 2 orizontali, concentrici. Utilizând comanda SUBTRACT, se extrag cilindrii interiori din cei exteri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SUBTRAC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to subtract from: selectaţi cilindrii exteriori, vertical şi orizon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to subtract: selectaţi cilindrii interiori, vertical şi orizon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e verifică cu comanda SHADE, efectul comenzii anterioare. Comanda SHADE se atribuie culori şi umbriri suprafeţelor obiectelor. Poate fi considerată o variantă mai puţin elaborată de rendering. Această comandă nu realizează acoperiri ale suprafeţelor (pe care numai comanda HATCH le realiz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andă verifică existenţa acoperirii cu suprafeţe a obiectelor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wireframe nu sunt evidenţiate de această coma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entru a obţine secţiunea normală a racordului, cu comanda SLICE se generează un plan tăietor din cele trei centre ale cilindrilor, se alege unul din cuadranţii cercurilor de bază (care nu se află pe planul de secţio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SLICE ◄</w:t>
      </w:r>
      <w:r>
        <w:rPr>
          <w:rFonts w:cs="Cambria" w:ascii="Bookman Old Style" w:hAnsi="Bookman Old Style"/>
          <w:sz w:val="24"/>
        </w:rPr>
        <w:t>┘</w:t>
      </w:r>
      <w:r>
        <w:rPr>
          <w:rFonts w:cs="Bookman Old Style" w:ascii="Bookman Old Style" w:hAnsi="Bookman Old Style"/>
          <w:sz w:val="24"/>
        </w:rPr>
        <w:t xml:space="preserve"> (secţionarea cu un p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objects: selectaţi racor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first point on slicing plane by [Object/Zaxis/View/XY/YZ/ZX/3points] 3points&gt;: este cerut modul în care se poate defini planul de secţionare; tast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Cambria" w:ascii="Bookman Old Style" w:hAnsi="Bookman Old Style"/>
          <w:sz w:val="24"/>
        </w:rPr>
        <w:t>┘</w:t>
      </w:r>
      <w:r>
        <w:rPr>
          <w:rFonts w:cs="Bookman Old Style" w:ascii="Bookman Old Style" w:hAnsi="Bookman Old Style"/>
          <w:sz w:val="24"/>
        </w:rPr>
        <w:t xml:space="preserve"> se acceptă definiţia planului prin 3 puncte necoplanare. Acestea vor fi punctele enunţate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legând un VIEWPOINT potrivit, se vizualizează solidul în secţiune obţinut, utilizând comenzile SHADE şi/sau RENDER (cu setările implic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2.5: Să se genereze un sistem de prindere ca cel din figura 2.54, utilizând primitivele BOX, TORUS, precum şi facilităţile de extrudare după un cont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4 1. Se iniţializează sesiunea de lucru în AutocAD, se salvează fişierul cu numele C:\u8230? Dw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ază un layer nou, numit axe, cu linie tip CENTER; Se împarte ecranul în 3 viewporturi, cu c-da VIEWPORTS; pentru fiecare dintre aceste ferestre create se setează câte un viewpoint: stânga sus – TOP, stânga jos – left, dreapta – EAST_ISOMET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 comanda BOX se generează un paralelipiped solid 150x50x60. Primitiva TORUS va folosi la conturarea inelului şi a lăcaşului său: centrul unei feţe a cutiei” va constitui centrul torilor, de diametru 100, razele tubulare fiind 15, respectiv, 10 un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ntru a trasa cârligul, se porneşte de la o traiectorie, ca polilinie într-un plan perpendicular pe planul diametral al torului. UCS-ul va fi rotit cu 90 ° în jurul axei X, cu PLINE trasându-se două vertexuri: un segment liniar de lungime 100 şi un arc de cerc cu raza 30, pe un unghi de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otind din nou UCS-ul, de astă dată, în jurul axi Y, se crează planul de lucru pentru cercul de rază 10 ce va constitui obiectul extruziunii. Evident, acest cerc va avea centrul în centrul feţei paralelipipedului. Cu comanda EXTRUDE din meniul SOLIDS se va genera cârligul, având drept cale de extruziune polili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erenţă, se revine la modul WORLD pentru UCS-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 SUBTRACT se extrage din cutie torul exterior, pentru a crea lăcaşul ine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senul se curăţă de blips-uri şi se cercetează calitatea solidelor cu SHADE sau REN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figura 2.55 este prezentată imaginea display-ului, când spaţiul de lucru este paper space (lucru ilustrat de icon-ul specific) cu 3 ferestre fixe. Alegând modul de lucru cu ferestre flotante, s-au putut face diferite setări legate de ZOOM şi viewpo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2.6: Să se genereze un cot cu flanşă ca cel din figura 2.56, utilizând facilităţile de extrudare după un cont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6 1. Se iniţializează sesiunea de lucru în AutocAD, se salvează fişierul cu numele C:\u8230? Dw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ază un layer nou, numit AXE, cu linie tip CENTER; Se împarte ecranul în 3 viewporturi, cu c-da VIEWPORTS; pentru fiecare dintre aceste ferestre create se setează câte un viewpoint: stânga sus – TOP, stânga jos – left, dreapta – EAST_ISOMET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layerul AXE se trasează o polilinie ca în figura 2.57: Fig. 2.57 3. Se roteşte UCS-ul cu 90 ° în jurul axei x; se centrază în capătul poliliniei perpendicular pe planul xoy al UCS-ului curent (1), un cerc de rază 40, unul de rază 20 şi un cerc de rază 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ntru a realiza găurile din flanşe, se vor constitui cilindri de diametre 8 (capătul cilindric), fie pornind de la primitive, fie prin extruziune, care vor fi aranjaţi într-un tablou polar (ARRAY), în număr de 8, pe întreaga circumfe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 roteşte din nou UCS-ul, de astă dată, în jurul axei y, tot cu 90. În această nouă configuraţie a UCS-ului se generează cercul de diametru 10 (la capătul conic) ce va sta la baza exrtuziunii şi aranjamentului polar pentru găurile flanşei mai m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ercurile cu raze 20 şi 16 se vor reproduce şi la capătul 2 al arcului polili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capătul 3 al liniei se va centra un cerc cu raza de 50. Se extrudează cercul de rază 20 şi cel de rază 16 din punctul 1 de-a lungul unui segment liniar şi al arcului din polinia aleasă drept 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ercul mare, se va extruda în direcţia corespunzătoare, alegând înălţimea de extruziune de 10. Astfel, s-au realizat cei trei cilindri ai unui capăt ai flanş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entru a realiza porţiunea conică, cercurile din capătul 2 al arcului se vor extruda în direcţia corespunzătoare, alegând drept cale al treilea segment de linie, cu un unghi de extruziune de – 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ercul mare, din capătul conic al tubului se va constitui în flanşă prin extrudare în direcţia potrivită cu 10 unităţi. S-au obţinut astfel solidele de bază ai tubului şi capetelor de flanş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ltima comandă, SUBTRACT, va elimina din cilindrii exteriori pe cei interiori, obţinându-se golurile specifice tubului şi găurilor de fix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Rezultatul acestor operaţii este prezentat în spaţiul hârtie, pentru a avea acces la mai multe proiecţii simultan, în figura 2.5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m ca temă cititorului reprezentarea acestei piese în spaţiul hârtie, după toate regulile desenului tehnic, utilizând comenzile SOLVIEW şi SOL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m că indicatorul, chenarul, textul, cotele vor fi trecute pe desen în spaţiul hâr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2.7 Să se modeleze solidul din figura 2.59, pregătind şi un layout (desenul plan) în vederea completării desenului de execu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5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Se deschide un fişier AutocAD conform unui template ce conţine setări specifice lucrului în trei dimensiuni: trei ferestre (viewport-uri), având punctele de vizualizare (viewpoint), corespunzător, Top, Left şi SE Isometric. Aria plana delimitată poate avea dimensiunile unui format A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fereastra cu viewpoint Top se desenează obiectele plane din figura 2.60: Command: RECTANG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 punctul 1◄</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 punctul2 (sau @ 80,4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 punctul 3 (sau end. of)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 punctul 4 (sau @-30,2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 punctul 5 (sau end. of)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 punctul 6 (sau @-l0,20)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c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 punctul 1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60 3. Cu comanda REGION, se declară aceste obiecte, mulţimi plane de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 comanda SUBTRACT, se extrag din regiunea I (dreptunghiul mare), regiunile II (dreptunghiul mic) şi III (cercul). Rezultatul este prezentat în figura 2.6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au obţinut trei regiuni. Regiunea cu gol interior va fi extrudată (cu comanda EXTRUDE) pe o înălţime de 10 unităţi iar regiunile-dreptunghiuri vor fi extrudate pe o înălţime de 30 de unităţi. S-au obţinut trei solide, ca în figura 2.61 6. Cu comanda UNION se reunesc aceste trei mulţimi depuncte, obţinându-se solidul în forma din figura 2.6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e setează punctul de vizualizare “Top”. Se trece în paper space, fie dând comanda PSPACE, fie indicând eticheta LAYOUT1, de lângă linia de status În 102 spaţiul hârtie va apare o fereastră flotantă cu setările din viewportul activ în spaţiul model, ca în fig. 2.6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2.6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6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63 8. Dacă fereastra flotantă automat inserată în spaţiul hârtie nu este acceptată, ea poate fi ştearsă, micşorată sau mutată ca orice alt obiect din spaţiul bidimensional, respectiv, cu comenzile ERASE, STRETCH, MOVE, selectând chenarul care o mărgin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paţiul hârtie este pregătit pentru inserarea unei configuraţii de ferestre flotante dorite de utilizator. În spaţiul model, se verifică poziţia sistemului de coordonate 103 curent UCS. Dacă este necesar, se aliniază acesta astfel încât planul XY să devină paralel cu planul necesar obţinerii proiecţiei principale a solidului. În spaţiul hârtie, se lansează comanda SOL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SOLVIEW◄</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an option.: U◄</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an option [Named/World/current] &lt;current&g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view scale &lt;1&gt;: ◄</w:t>
      </w:r>
      <w:r>
        <w:rPr>
          <w:rFonts w:cs="Cambria"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view center: indicaţi cu mouse-ul un punct pe hârtia virtuală în poziţia dorită; această punct este cerut până când utilizatorul este mulţimit de poziţia proiecţiei principale şi tastează ◄</w:t>
      </w:r>
      <w:r>
        <w:rPr>
          <w:rFonts w:cs="Cambria" w:ascii="Bookman Old Style" w:hAnsi="Bookman Old Style"/>
          <w:sz w:val="24"/>
        </w:rPr>
        <w:t>┘</w:t>
      </w:r>
      <w:r>
        <w:rPr>
          <w:rFonts w:cs="Bookman Old Style"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first corner of viewport: este cerut unul din colţurile viitoarei ferestre; Specify opposite corner of viewport: este cerut colţul op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view name: indicaţi un nume sugestiv pentru proiecţia principală; de exemplu “PR”, sau “P”, sau “Princip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ârtia virtuală a apărut fereastra flotantă I (fig. 2.64) ce conţine proiecţia principală. Această fereastră poate fi activată ca spaţiu model, având posibilitatea modificării modelului virtual tridimens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ommand: ◄</w:t>
      </w:r>
      <w:r>
        <w:rPr>
          <w:rFonts w:cs="Cambria" w:ascii="Bookman Old Style" w:hAnsi="Bookman Old Style"/>
          <w:sz w:val="24"/>
        </w:rPr>
        <w:t>┘</w:t>
      </w:r>
      <w:r>
        <w:rPr>
          <w:rFonts w:cs="Bookman Old Style" w:ascii="Bookman Old Style" w:hAnsi="Bookman Old Style"/>
          <w:sz w:val="24"/>
        </w:rPr>
        <w:t xml:space="preserve"> (repetaţi comanda SOLVIEW pentru a crea şi proiecţiile secun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 an option.: O ◄</w:t>
      </w:r>
      <w:r>
        <w:rPr>
          <w:rFonts w:cs="Cambria" w:ascii="Bookman Old Style" w:hAnsi="Bookman Old Style"/>
          <w:sz w:val="24"/>
        </w:rPr>
        <w:t>┘</w:t>
      </w:r>
      <w:r>
        <w:rPr>
          <w:rFonts w:cs="Bookman Old Style" w:ascii="Bookman Old Style" w:hAnsi="Bookman Old Style"/>
          <w:sz w:val="24"/>
        </w:rPr>
        <w:t xml:space="preserve"> (alegeţi să creaţi o proiecţie ortogonală secundară, pornind de la fereastra ce conţine proiecţia princip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y side of viewport to project: este cerută “partea” dinspre care să fie făcută proiecţia. Alegeţi, de exemplu, punctul similar punctului 1 din fig. 2.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e derulează ca şi pentru proiecţia principală. Alegeţi o poziţie potrivită, conform standardelor în vigoare, pentru proiecţia secundară, indicând punctele 2 şi 3 pentru colţurile viewporturilor. Denumiţi acestă proiecţie secundară, de exemplu “S1”. Pe ecran va apare o nouă fereastră, ca în figura 2.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În spaţiul model creaţi un viewpoint izometric pentru fereastra activă; cu comanda UCS opţiunea V (Viewpoint), setaţi un UCS aliniat cu direcţia de vizua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spaţiul hârtie, lansaţi încă o dată comanda SOLVIEW, creând, cu opţiunea U”, o nouă fereastră flotantă “principală”, ce va conţine vederea izometrică a solidului. Această vedere este opţională pentru reprezentarea 2D a solidului, după regulile desenului tehnic. Pe hârtia virtuală, sunt create, în acest moment, trei ferestre flo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u comanda MVSETUP, scalaţi (opţiunea S), aliniaţi (opţiunea A) conţinutul acestor ferestre, astfel încât să se obţină vederile corespunzătoare, aliniate, ale solidului. Accesaţi spaţiul model din fereastra “izometrică”, comutând butonul PAPER” de pe bara de status în “MODEL”. Lansaţi comanda HIDE pentru a obţine o imagine coerentă a solidului. “Îngheţaţi” acest mod de reprezentare din fereastră, trecând din nou la modul “PAP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e hârtia virtuală astfel pregătită, desenaţi chenarul, indicatorul (eventual inserat ca bloc) (fig. 2.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arul şi indicatorul pot fi desenate, o singură dată, într-un fişier, declarat prototip. Dacă, la deschiderea unui nou fişier AutocAD se alege prototipul ca desen sursă, spaţiul hârtie al noului desen va conţine aceleaşi elemente ca în desenul protot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in lista layerelor, alegeţi ca layerul “viewports” sa fie OFF, iar în layerele cu terminaţia “HID”, setaţi aparenţa liniilor, alegând un tip de linie standardizat pentru reprezentarea liniilor ascunse (linie întrer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esenul este pregătit pentru adăugarea cotelor şi celorlalte elemente necesare pentru reprezentarea bidimensională standardizată (fig. 2.65).</w:t>
      </w:r>
    </w:p>
    <w:p>
      <w:pPr>
        <w:pStyle w:val="Frspaiere"/>
        <w:jc w:val="both"/>
        <w:rPr>
          <w:rFonts w:ascii="Bookman Old Style" w:hAnsi="Bookman Old Style" w:cs="Bookman Old Style"/>
          <w:sz w:val="24"/>
        </w:rPr>
      </w:pPr>
      <w:r>
        <w:rPr>
          <w:rFonts w:cs="Bookman Old Style" w:ascii="Bookman Old Style" w:hAnsi="Bookman Old Style"/>
          <w:sz w:val="24"/>
        </w:rPr>
        <w:tab/>
        <w:t>Tabelul 1 end capete de linii, polilinii, curbe spline, arce de cerc mid mijloace ale segmentelor de linii, polilinii, arce de cerc. Cen centrele cercurilor nod puncte qua 4 puncte diametral opuse, aflate pe cerc int intersecţia a două linii, polilinii, cercuri, arce, elipse. Punctele sunt determinate şi pentru intersecţii virtuale între astfel de obiecte, pe prelungirile lor. Ext generează o linie imaginară extinsă temporar, de la capetele obiectelor, astfel încât se pot fixa puncte de pe această direcţie. ins punct de inserţie în desen a unui bloc, atribut sau shape (formă). Per punct de perpendicularitate pentru orice tip de linii şi arce; acest mod fixează şi punctele de perpendicularitate pe prelungirile obiectelor destinaţie, precum şi picioarele perpendicularelor care se vor ridicate dintr-un anumit punct al unui obiect. Tan puncte de tangenţă între linii şi arce, cercuri elipse nea cel mai apropiat punct de pe un obiect aflat în apropierea punctului de selecţie apparent intersection cuprinde două moduri snap: apparent intersection şi extended apparent intersection. În primul caz sunt considerate punctele de intersecţie aparentă între obiecte bidimensionale, care apar, datorită poziţiei în spatiu, ca intersectându-se. Intersecţia aparentă prin extensie se referă la intersecţiile virtuale între prelungirile obiectelor. Par generează direcţii paralele cu obiecte selectate, de fiecare dată când este cerut al doilea punct al unui vector</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Cambria Math">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Accentuareintens">
    <w:name w:val="Accentuare intensă"/>
    <w:qFormat/>
    <w:rPr>
      <w:rFonts w:cs="Times New Roman"/>
      <w:b/>
      <w:i/>
      <w:color w:val="4F81BD"/>
      <w:sz w:val="22"/>
    </w:rPr>
  </w:style>
  <w:style w:type="character" w:styleId="Accentuaresubtil">
    <w:name w:val="Accentuare subtilă"/>
    <w:qFormat/>
    <w:rPr>
      <w:rFonts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Emphasis">
    <w:name w:val="Emphasis"/>
    <w:qFormat/>
    <w:rPr>
      <w:rFonts w:cs="Times New Roman"/>
      <w:b/>
      <w:i/>
      <w:color w:val="5A5A5A"/>
    </w:rPr>
  </w:style>
  <w:style w:type="character" w:styleId="Titlu8Caracter">
    <w:name w:val="Titlu 8 Caracter"/>
    <w:qFormat/>
    <w:rPr>
      <w:rFonts w:ascii="Cambria" w:hAnsi="Cambria" w:cs="Times New Roman"/>
      <w:b/>
      <w:i/>
      <w:color w:val="9BBB59"/>
      <w:sz w:val="20"/>
    </w:rPr>
  </w:style>
  <w:style w:type="character" w:styleId="Titlu5Caracter">
    <w:name w:val="Titlu 5 Caracter"/>
    <w:qFormat/>
    <w:rPr>
      <w:rFonts w:ascii="Cambria" w:hAnsi="Cambria" w:cs="Times New Roman"/>
      <w:color w:val="4F81BD"/>
    </w:rPr>
  </w:style>
  <w:style w:type="character" w:styleId="Titlu1Caracter">
    <w:name w:val="Titlu 1 Caracter"/>
    <w:qFormat/>
    <w:rPr>
      <w:rFonts w:ascii="Cambria" w:hAnsi="Cambria" w:cs="Times New Roman"/>
      <w:b/>
      <w:color w:val="365F91"/>
      <w:sz w:val="24"/>
    </w:rPr>
  </w:style>
  <w:style w:type="character" w:styleId="Referiresubtil">
    <w:name w:val="Referire subtilă"/>
    <w:qFormat/>
    <w:rPr>
      <w:rFonts w:cs="Times New Roman"/>
      <w:color w:val="000000"/>
      <w:u w:val="single" w:color="9BBB59"/>
    </w:rPr>
  </w:style>
  <w:style w:type="character" w:styleId="Titlu9Caracter">
    <w:name w:val="Titlu 9 Caracter"/>
    <w:qFormat/>
    <w:rPr>
      <w:rFonts w:ascii="Cambria" w:hAnsi="Cambria" w:cs="Times New Roman"/>
      <w:i/>
      <w:color w:val="9BBB59"/>
      <w:sz w:val="20"/>
    </w:rPr>
  </w:style>
  <w:style w:type="character" w:styleId="Titlu4Caracter">
    <w:name w:val="Titlu 4 Caracter"/>
    <w:qFormat/>
    <w:rPr>
      <w:rFonts w:ascii="Cambria" w:hAnsi="Cambria" w:cs="Times New Roman"/>
      <w:i/>
      <w:color w:val="4F81BD"/>
      <w:sz w:val="24"/>
    </w:rPr>
  </w:style>
  <w:style w:type="character" w:styleId="Titlu2Caracter">
    <w:name w:val="Titlu 2 Caracter"/>
    <w:qFormat/>
    <w:rPr>
      <w:rFonts w:ascii="Cambria" w:hAnsi="Cambria" w:cs="Times New Roman"/>
      <w:color w:val="365F91"/>
      <w:sz w:val="24"/>
    </w:rPr>
  </w:style>
  <w:style w:type="character" w:styleId="SubtitluCaracter">
    <w:name w:val="Subtitlu Caracter"/>
    <w:qFormat/>
    <w:rPr>
      <w:rFonts w:ascii="Calibri" w:hAnsi="Calibri" w:cs="Times New Roman"/>
      <w:i/>
      <w:sz w:val="24"/>
    </w:rPr>
  </w:style>
  <w:style w:type="character" w:styleId="Titlu3Caracter">
    <w:name w:val="Titlu 3 Caracter"/>
    <w:qFormat/>
    <w:rPr>
      <w:rFonts w:ascii="Cambria" w:hAnsi="Cambria" w:cs="Times New Roman"/>
      <w:color w:val="4F81BD"/>
      <w:sz w:val="24"/>
    </w:rPr>
  </w:style>
  <w:style w:type="character" w:styleId="Referireintens">
    <w:name w:val="Referire intensă"/>
    <w:qFormat/>
    <w:rPr>
      <w:rFonts w:cs="Times New Roman"/>
      <w:b/>
      <w:color w:val="76923C"/>
      <w:u w:val="single" w:color="9BBB59"/>
    </w:rPr>
  </w:style>
  <w:style w:type="character" w:styleId="FrspaiereCaracter">
    <w:name w:val="Fără spațiere Caracter"/>
    <w:qFormat/>
    <w:rPr/>
  </w:style>
  <w:style w:type="character" w:styleId="Titlu7Caracter">
    <w:name w:val="Titlu 7 Caracter"/>
    <w:qFormat/>
    <w:rPr>
      <w:rFonts w:ascii="Cambria" w:hAnsi="Cambria" w:cs="Times New Roman"/>
      <w:b/>
      <w:color w:val="9BBB59"/>
      <w:sz w:val="20"/>
    </w:rPr>
  </w:style>
  <w:style w:type="character" w:styleId="Titlu6Caracter">
    <w:name w:val="Titlu 6 Caracter"/>
    <w:qFormat/>
    <w:rPr>
      <w:rFonts w:ascii="Cambria" w:hAnsi="Cambria" w:cs="Times New Roman"/>
      <w:i/>
      <w:color w:val="4F81BD"/>
    </w:rPr>
  </w:style>
  <w:style w:type="character" w:styleId="StrongEmphasis">
    <w:name w:val="Strong"/>
    <w:qFormat/>
    <w:rPr>
      <w:rFonts w:cs="Times New Roman"/>
      <w:b/>
      <w:spacing w:val="0"/>
    </w:rPr>
  </w:style>
  <w:style w:type="character" w:styleId="Titlulcrii">
    <w:name w:val="Titlul cărții"/>
    <w:qFormat/>
    <w:rPr>
      <w:rFonts w:ascii="Cambria" w:hAnsi="Cambria" w:eastAsia="Times New Roman" w:cs="Times New Roman"/>
      <w:b/>
      <w:i/>
      <w:color w:val="000000"/>
    </w:rPr>
  </w:style>
  <w:style w:type="character" w:styleId="CitatCaracter">
    <w:name w:val="Citat Caracter"/>
    <w:qFormat/>
    <w:rPr>
      <w:rFonts w:ascii="Cambria" w:hAnsi="Cambria" w:cs="Times New Roman"/>
      <w:i/>
      <w:color w:val="5A5A5A"/>
    </w:rPr>
  </w:style>
  <w:style w:type="character" w:styleId="TitluCaracter">
    <w:name w:val="Titlu Caracter"/>
    <w:qFormat/>
    <w:rPr>
      <w:rFonts w:ascii="Cambria" w:hAnsi="Cambria" w:cs="Times New Roman"/>
      <w:i/>
      <w:color w:val="243F60"/>
      <w:sz w:val="6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13:00Z</dcterms:created>
  <dc:creator>Curs Autocad 102</dc:creator>
  <dc:description/>
  <dc:language>en-US</dc:language>
  <cp:lastModifiedBy>aurelia</cp:lastModifiedBy>
  <dcterms:modified xsi:type="dcterms:W3CDTF">2019-07-24T14:16:28Z</dcterms:modified>
  <cp:revision>2</cp:revision>
  <dc:subject/>
  <dc:title>Ano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