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7030A0"/>
          <w:sz w:val="40"/>
          <w:szCs w:val="40"/>
        </w:rPr>
      </w:pPr>
      <w:r>
        <w:rPr>
          <w:rFonts w:cs="Cambria" w:ascii="Cambria" w:hAnsi="Cambria"/>
          <w:b/>
          <w:color w:val="7030A0"/>
          <w:sz w:val="40"/>
          <w:szCs w:val="40"/>
          <w:lang w:val="en-US"/>
        </w:rPr>
        <w:t>De dragul unui caine de Agatha Christie</w:t>
      </w:r>
    </w:p>
    <w:p>
      <w:pPr>
        <w:pStyle w:val="NoSpacing"/>
        <w:rPr>
          <w:rFonts w:ascii="Bookman Old Style" w:hAnsi="Bookman Old Style" w:cs="Bookman Old Style"/>
          <w:color w:val="7030A0"/>
          <w:sz w:val="24"/>
          <w:szCs w:val="40"/>
        </w:rPr>
      </w:pPr>
      <w:r>
        <w:rPr>
          <w:rFonts w:cs="Bookman Old Style" w:ascii="Bookman Old Style" w:hAnsi="Bookman Old Style"/>
          <w:color w:val="7030A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u ţinută de doamnă de la masa oficiului de înregistrare tuşi şi se uită la fata care stătea î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refuzaţi slujba asta? A sosit abia dimineaţă. Cred că-i o parte frumoasă din Italia, un văduv cu un băieţel de trei ani şi o doamnă în vârstă, mama sau o măt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yce Lambert dădu din cap a re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părăsesc Anglia, spuse cu o voce obosită; am motivele mele. Numai dacă mi-aţi putea găsi un post de zil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tremură uşor, întotdeauna i se întâmpla aşa, altfel se stăpânea bine. Ochii ei de un albastru închis se uitau rugători la femeia di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dificil doamnă Lambert. Singurul fel de guvernantă cu ziua care se caută trebuie să aibă toate certificatele în regulă. Dumneata n-ai niciunul. Am sute ca dumneata în registrele mele, pur şi simplu sute. Făcu o pauză. Aveţi pe cineva acasă pe care nu-l puteţi 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yce dădu din cap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copil. Şi un zâmbet slab îi înflori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o situaţie foarte nefericită. O să-mi dau toată osteneala, desigur</w:t>
      </w:r>
      <w:r>
        <w:rPr>
          <w:rFonts w:cs="Bookman Old Style" w:ascii="Bookman Old Style" w:hAnsi="Bookman Old Style"/>
          <w:bCs/>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întrevederea se terminase. Joyce se ridică, îşi muşca buza ca să reuşească să nu izbucnească în lacrimi, în timp ce părăsea biroul îngheţat pentru a ieşi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 se admonesta ea cu seriozitate. Nu fi o idioată mică, smiorcăită. Intri în panică, asta faci, intri în panică. Niciodată n-a ieşit nimic bun când a-i cedat panicii. Este încă dimineaţa devreme şi o mulţime de lucruri se pot întâmpla. Mătuşa Mary va fi bună cel puţin pentru două săptămâni. Hai, fetiţo, capul sus şi nu-ţi lăsa rudele bogate să te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pe Edgware Road, străbătu parcul, apoi pe Victoria Street şi intră în magazinul „Army and Navy”. În hol se uită la ceas. Era exact unu şi jumătate. Se scurseră cinci minute şi-apoi o doamnă în vârstă, cu braţele pline de pachete, veni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u eşti Joyce. Mă tem că am întârziat câteva minute. Deservirea la restaurant nu mai e la fel de bună ca înainte. Ai luat mas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yce ezită un minut, două, apoi spuse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iau prânzul la douăsprezece şi jumătate, preciză mătuşa Mary, aşezându-şi în ordine pachetele. E mai puţin aglomerat şi aerul mai curat. Omleta de aici este exce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trebă Joyce pe un ton slab. Simţea că abia mai putea să suporte să se gândească la omletă, la aburul fierbinte care se ridica din ea, la mirosul delicios! Îşi îndreptă cu hotărâre gândurile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ţi sleită, fetiţo, o dojeni mătuşa Mary, care avea o siluetă rotunjoară. Nu te lua după curentul ăsta modern de-a renunţa la carne. Totul e o PROS-TI-E. O felie bună de muşchi nu dăunează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yce se opri din a-şi spune „Nu mi-ar face nici un rău acum”. Numai dacă mătuşa Mary n-ar mai vorbi atât despre mâncare. Să-ţi trezească speranţe invitându-te să te întâlneşti cu ea la unu şi jumătate şi apoi să vorbească despre omletă şi friptură – o, câtă cruzime, câtă cruz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continuă mătuşa Mary, am primit scrisoarea ta şi-a fost foarte drăguţ din partea ta să accepţi invitaţia. Ţi-am spus că mi-ar face plăcere să te văd oricând şi chiar aşa ar fi fost, dar s-a întâmplat ca tocmai să primesc o ofertă extrem de bună de a închiria casa. Prea bună ca s-o pierd şi oamenii îşi aduc vesela şi propria lor lenjerie. Pentru cinci luni. Se mută joi şi eu mă duc la Harrogate. Reumatismul meu m-a deranjat în ultimul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use Joyce. Îmi pare foart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rămâne pentru altă dată. Întotdeauna îmi face plăcere să te văd,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ătuşă M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arăţi chiar sleită, o certă mătuşa Mary, studiind-o cu atenţie. Eşti şi slabă, eşti numai oase. Şi ce s-a întâmplat cu culoarea din obrajii tăi? Întotdeauna ai avut o mină sănătoasă. Mă tem că faci prea multă gimna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multă gimnastică astăzi, spuse Joyce abătută. Se ridică. Bine, mătuşă Mary, trebuie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cum din nou înapoi, de data aceasta prin St. James Park, prin Berkeley Square, Oxford Street, în sus pe Edgware Road, pe lângă Praed Street, în punctul unde Edgware Road începe să devină altceva. Apoi, printr-o serie de străduţe murdare, până ajunse la o casă deosebit de întune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yce deschise cu cheia ei şi intră într-un hol mic, îngheţat. Alergă sus pe scări până ajunse la ultimul palier. Se opri în faţa unei uşi de sub care se auzea un pufăit urmat imediat de o serie de chelălăieli şi scheunături ve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rry dragă, stăpâna ta a venit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şa s-a deschis un câine alb se repezi la fată – un terier lăţos, bătrân, cu blana foarte jerpelită şi aproape orb. Joyce îl strânse în braţe şi se aşeză pe duş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ry dragă! Dragă, dragă Terry. Alint-o pe stăpâna ta, Terry; alint-o mult pe stăpâ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erry ascultă, începând s-o lingă de zor pe faţă, pe urechi, pe gât, tot timpul dând din coada lui scurtă,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ry dragă, ce-o să ne facem? Ce-o să se întâmple cu noi? O, Terry dragă, sunt aşa de obo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 domnişoară, se auzi o voce ironică în spatele ei. Dacă te vei opri să-l îmbrăţişezi şi să-l pupi pe câinele ăla, uite-o ceaşcă cu ceai bun fierbinte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ă Barnes, ce bună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yce se ridică în picioare. Doamna Barnes era o femeie înaltă, impunătoare. În spatele aparenţei unui dragon, ea ascundea o inimă neaşteptat de ca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eaşcă de ceai fierbinte nu strică niciodată nimănui, declară doamna Barnes, făcându-se ecoul părerii generale a clas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yce sorbi recunoscătoare. Proprietăreasa ei o privi ocrot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noroc, domnişoară, adică doamnă, am vrut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yce clătină din cap, întunecându-se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Oftă doamna Barnes. Nu pare să fie ceea ce am putea denumi o zi norocoasă. Joyce tresări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ă Barnes, nu vreţi să spuneţi</w:t>
      </w:r>
      <w:r>
        <w:rPr>
          <w:rFonts w:cs="Bookman Old Style" w:ascii="Bookman Old Style" w:hAnsi="Bookman Old Style"/>
          <w:bCs/>
          <w:sz w:val="24"/>
          <w:szCs w:val="25"/>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rnes dădea din cap am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ăsta-i Barnes. Din nou şomer. Ce-o să ne facem, zău că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ă Barnes, trebuie, vreau să spun, aţi dori ca eu</w:t>
      </w:r>
      <w:r>
        <w:rPr>
          <w:rFonts w:cs="Bookman Old Style" w:ascii="Bookman Old Style" w:hAnsi="Bookman Old Style"/>
          <w:bCs/>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te mai frământa, draga mea. Îţi spun drept că m-aş fi bucurat dacă ai fi găsit ceva, dar dacă nu-i, nu şi basta. Ai terminat ceaiul? Să iau cea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Exclamă doamna Barnes acuzator. Vrei să-i dai ce-a mai rămas javrei ăsteia de câine, te şti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ă rog, doamnă Barnes. Numai o picătură. Doar n-o să vă supăraţ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ost ar avea să mă supăr. Eşti nebună după animalul ăsta rău. E aşa cum îţi spun, să ştii. Era cât pe-aci să mă muşte azi dimineaţă, p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doamnă Barnes! Terry n-ar fac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ârâit la mine, şi-a arătat colţii, încercam doar să văd dacă s-ar putea face ceva la pantofii ăia a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lace ca cineva să-mi atingă lucrurile. Crede că el trebuie să le pă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 e nevoie să gândească? Nu e treaba unui câine să gândească. Ar fi mai bine să stea la locul lui, legat în curte să alunge hoţii. Ce-i cu atâta alintare! Ar trebui să scăpaţi de el, domnişoară, asta-i păr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niciodat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place, spuse doamna Barnes. Luă ceaşca de pe masă, ridică farfurioara de pe duşumea, unde Terry tocmai îşi terminase porţia şi părăsi încăp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ry, îl chemă Joyce. Vino aici să stăm de vorbă. Ce ne facem,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 fotoliul şubrezit cu Terry în poală, îşi scoase pălăria şi se rezemă în el. Luă labele câinelui şi le aşeză pe umeri şi-l sărută cu drag pe nas şi între ochi. Apoi începu să-i vorbească încet, blând, răsucindu-i cu delicateţe între degete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facem cu doamna Barnes, Terry? Îi datorăm chiria pe patru săptămâni şi ea e aşa de înţelegătoare, Terry, aşa de înţelegătoare. Nu ne-ar da niciodată afară. Dar nu putem să profităm de bunătatea ei, Terry. Nu putem face asta. De ce nu vrea domnul Barnes să lucreze? Îl urăsc pe Barnes. Tot timpul e beat. Şi dacă te îmbeţi mereu, rămâi întotdeauna fără slujbă. Dar eu nu beau, Terry, şi totuşi sunt şomeră. Nu pot să te părăsesc, dragă. Nu pot să te părăsesc. Nu-i nici măcar cineva la care te-aş putea lăsa, cineva care să fie bun cu tine. Ai îmbătrânit, Terry, ai 12 ani şi nimeni n-are nevoie de un câine bătrân, care-i aproape orb şi puţin surd şi puţin, doar puţin, nervos. Eu ţin la tine, dragă, dar tu nu ţii la oricine, nu-i aşa? Mârâi. Asta din cauză că-ţi dai seama că lumea e împotriva ta. Suntem singuri, numai noi doi, nu-i aşa,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ry o linse delicat pe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va,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ry mârâi încet, prelung ca un oftat, după care îşi puse nasul după urechea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încredere în mine, nu-i aşa, scumpule? Ştii că n-am să te părăsesc niciodată. Dar ce-o să ne facem? Suntem la pământ, Te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zemă din nou în fotoliu, cu ochii pe jumătate înch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Terry, vremurile fericite de odinioară? Tu, eu, Michael şi tăticu'. O, Michael, Michael! Era prima lui permisie şi a vrut să-mi dea un cadou înainte de-a se întoarce în Franţa. Şi eu i-am spus să nu fie extravagant. Apoi am plecat la ţară şi totul a fost o surpriză. Mi-a spus să mă uit pe fereastră şi tu erai acolo mergând pe potecă legat cu o funie lungă. Omuleţul nostim care te-a adus mirosea a câine. Şi cum vorbea: „O frumuseţe, asta e. Uitaţi-vă la el, doamnă, nu-i o minune? Mi-am spus că îndată ce doamna şi domnul o să-l vadă vor zice: Câinele ăsta-i o frumus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ţinut-o întruna aşa, încât mult timp te-am şi strigat „Frumosule”! O, Terry, erai aşa un căţeluş de scump, cu căpşorul într-o parte, dând din coada ta caraghioasă! Michael a plecat în Franţa şi eu te aveam pe tine – cel mai scump câine din lume. Tu ai citit toate scrisorile de la Michael împreună cu mine, nu-i aşa? Tu le miroseai şi eu spuneam: „De la stăpân” şi tu înţelegeai. Eram atât de fericiţi, atât de fericiţi. Tu, Michael şi cu mine. Dar acum Michael e mort şi tu eşti bătrân şi eu am obosit să-mi mai fac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ry o l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acolo când a sosit telegrama. Dacă n-ai fi fost tu, Terry, dacă n-ar fi trebuit să continui să</w:t>
      </w:r>
      <w:r>
        <w:rPr>
          <w:rFonts w:cs="Bookman Old Style" w:ascii="Bookman Old Style" w:hAnsi="Bookman Old Style"/>
          <w:bCs/>
          <w:sz w:val="24"/>
          <w:szCs w:val="25"/>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tăcută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tunci am fost nedespărţiţi, împreună şi la bine şi la rău. Şi-au fost o mulţime de greutăţi, nu-i aşa? Acum iar am dat de greu. Mai sunt numai mătuşile lui Michael şi ele cred că-mi merge bine. Ele nu ştiu că el a pierdut toţi banii la jocuri de noroc. Nu trebuie să povestim nimănui despre asta. Nu-mi pasă, de ce să n-o fi făcut? Fiecare trebuie să aibă vreun defect. El ne-a iubit pe amândoi, Terry, şi asta-i tot ce contează. Rudele sale au fost întotdeauna înclinate să-l critice şi să spună lucruri urâte. N-o să le dăm noi şansa asta. Dar aş fi vrut să am şi eu nişte rude ale mele. E foarte ciudat să n-ai nici un fel de rudă. Sunt atât de obosită, Terry, şi mi-e groaznic de foame. Nu-mi vine să cred că am numai 29 de ani, mă simt ca la 69. De fapt nu sunt curajoasă, doar mă prefac că aş fi. Şi încep să am nişte idei groaznic de meschine. Am bătut tot drumul până la Ealing, ieri, s-o vizitez pe verişoara Charlotte Green. Am crezut că dacă ajung acolo la 12,30, ea cu siguranţă mă va invita la masă. Şi-atunci când am ajuns la adresa ei, m-am simţit ca şi cum cerşeam ceva. Pur şi simplu n-am putut. Aşa că am făcut cale-ntoarsă. Ceea ce-i o prostie. Trebuie să fii un cerşetor hotărât sau nici să nu te gândeşti la asta. Nu cred că am un caracter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ry mârâi din nou şi-şi băgă nasul negru în ochii lui Joy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încă un nas drăguţ, Terry, rece ca îngheţata. O, te iubesc atât de mult! Nu pot să mă despart de tine. Nu pot să „scap” de tine, nu pot</w:t>
      </w:r>
      <w:r>
        <w:rPr>
          <w:rFonts w:cs="Bookman Old Style" w:ascii="Bookman Old Style" w:hAnsi="Bookman Old Style"/>
          <w:bCs/>
          <w:sz w:val="24"/>
          <w:szCs w:val="25"/>
        </w:rPr>
        <w:t>…</w:t>
      </w:r>
      <w:r>
        <w:rPr>
          <w:rFonts w:cs="Bookman Old Style" w:ascii="Bookman Old Style" w:hAnsi="Bookman Old Style"/>
          <w:sz w:val="24"/>
        </w:rPr>
        <w:t xml:space="preserve"> Nu pot</w:t>
      </w:r>
      <w:r>
        <w:rPr>
          <w:rFonts w:cs="Bookman Old Style" w:ascii="Bookman Old Style" w:hAnsi="Bookman Old Style"/>
          <w:bCs/>
          <w:sz w:val="24"/>
          <w:szCs w:val="25"/>
        </w:rPr>
        <w:t>…</w:t>
      </w:r>
      <w:r>
        <w:rPr>
          <w:rFonts w:cs="Bookman Old Style" w:ascii="Bookman Old Style" w:hAnsi="Bookman Old Style"/>
          <w:sz w:val="24"/>
        </w:rPr>
        <w:t xml:space="preserve"> Nu pot</w:t>
      </w:r>
      <w:r>
        <w:rPr>
          <w:rFonts w:cs="Bookman Old Style" w:ascii="Bookman Old Style" w:hAnsi="Bookman Old Style"/>
          <w:bCs/>
          <w:sz w:val="24"/>
          <w:szCs w:val="25"/>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ba caldă o lingea de 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înţelegi aşa de bine, dragă. Ai face orice ca să-ţi ajuţi stăpân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ry se dădu jos şi se duse direct într-un colţ. Se înapoie aducând între dinţi un bol pon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yce nu ştia ce să facă, să plângă sa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singurul lui truc? Unicul lucru cu care credea că poate să-şi ajute stăpâna. O, Terry, Terry, nimeni nu o să ne despartă! Aş face orice. Chiar aş face? Aşa spui</w:t>
      </w:r>
      <w:r>
        <w:rPr>
          <w:rFonts w:cs="Bookman Old Style" w:ascii="Bookman Old Style" w:hAnsi="Bookman Old Style"/>
          <w:bCs/>
          <w:sz w:val="24"/>
          <w:szCs w:val="25"/>
        </w:rPr>
        <w:t>…</w:t>
      </w:r>
      <w:r>
        <w:rPr>
          <w:rFonts w:cs="Bookman Old Style" w:ascii="Bookman Old Style" w:hAnsi="Bookman Old Style"/>
          <w:sz w:val="24"/>
        </w:rPr>
        <w:t xml:space="preserve"> Şi-atunci când ţi se arată ce-ai făcut, te scuzi: „N-am avut de gând să fac aşa ceva”. Aş face eu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duşumea lângă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erry, asta-i situaţia! Guvernantele nu pot ţine câini şi domnişoarele de companie pentru doamnele vârstnice n-au voie să aibă câini. Numai femeile măritate pot avea, Terry, câini mici, scumpi, pufoşi pe care îi iau la cumpărături cu ele şi dacă una preferă un terier bătrân, orb,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să se mai încrunte şi în clipa aceea auzi o bătaie dublă de dedesub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i poş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 picioare şi alergă jos pe scară, întorcându-se cu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putea fi</w:t>
      </w:r>
      <w:r>
        <w:rPr>
          <w:rFonts w:cs="Bookman Old Style" w:ascii="Bookman Old Style" w:hAnsi="Bookman Old Style"/>
          <w:sz w:val="24"/>
          <w:szCs w:val="25"/>
        </w:rPr>
        <w:t>…</w:t>
      </w:r>
      <w:r>
        <w:rPr>
          <w:rFonts w:cs="Bookman Old Style" w:ascii="Bookman Old Style" w:hAnsi="Bookman Old Style"/>
          <w:sz w:val="24"/>
        </w:rPr>
        <w:t xml:space="preserve"> Numai dacă</w:t>
      </w:r>
      <w:r>
        <w:rPr>
          <w:rFonts w:cs="Bookman Old Style" w:ascii="Bookman Old Style" w:hAnsi="Bookman Old Style"/>
          <w:sz w:val="24"/>
          <w:szCs w:val="25"/>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doamnă, Am cercetat tabloul şi, după părerea noastră, nu este un Cuyp autentic şi ca atare valoarea sa e practic n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umneavoastră, Sloane and Ry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yce rămase ţintuită pe loc. Când începu să vorbească vocea i se schimb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spuse. S-a dus şi ultima speranţă. Dar nu o să ne despărţim. Există o soluţie şi ea nu va fi cerşitul. Terry dragă, am să plec. Mă întorc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yce coborî în grabă treptele spre telefonul care se afla într-un loc întunecos. Acolo formă un anumit număr. O voce de bărbat îi răspunse şi tonul lui se schimbă când îşi dădu seama că er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yce, fata mea dragă. Haide să ne plimbăm, să luăm masa şi să dansăm în sea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îi spuse Joyce senină. N-am nimic potrivit de îmbr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tristă când se gândi la umeraşele goale din dulapul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dacă aş veni acum să te văd? Care-i adresa? Doamne sfinte, unde-i asta? Ai cam sărăci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ăd că eşti foarte sinceră. P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sferturi de oră mai târziu, maşina lui Arthur Halliday se opri în faţa casei. O doamnă Barnes uluită îl condus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dragă, ce bârlog îngrozitor. Cum naiba de-ai ajuns în ha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dria şi alte câteva sentimente neprofit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destul de senină; îl privea pe bărbatul din faţa ei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oameni spuneau de Halliday că e frumos. Era un bărbat înalt, lat în umeri, blond, cu ochi mici, de un albastru deschis şi cu o bărbie 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 fotoliul hodorogit care-i fusese o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el gânditor. Aş zice că ţi-ai primit lecţia. Vreau să ştiu dacă animalul ăla m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cuminte. L-am dresat ca pe un</w:t>
      </w:r>
      <w:r>
        <w:rPr>
          <w:rFonts w:cs="Bookman Old Style" w:ascii="Bookman Old Style" w:hAnsi="Bookman Old Style"/>
          <w:sz w:val="24"/>
          <w:szCs w:val="25"/>
        </w:rPr>
        <w:t>…</w:t>
      </w:r>
      <w:r>
        <w:rPr>
          <w:rFonts w:cs="Bookman Old Style" w:ascii="Bookman Old Style" w:hAnsi="Bookman Old Style"/>
          <w:sz w:val="24"/>
        </w:rPr>
        <w:t xml:space="preserve"> Un câine de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liday o măsură de sus în jos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ă te scufunzi, Joyce, spuse încet.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yce dădu aprobato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fata mea dragă. Până la urmă obţin întotdeauna ceea ce vreau. Ştiam c-o să vină vremea să vezi unde-o să-ţi găseşti nor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oroc că nu te-ai răzgândit, răspunse Joy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ea neîncrezător. Niciodată nu ştiai prea bine la ce se referă Joy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măriţ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cap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cu cât mai repede, cu atât mai bine. El râse, uitându-se prin cameră. Joyce se în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am o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n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ea din nou băn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le meu. Trebuie să vin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ietoarea asta bătrână? Poţi să-ţi iei orice, fel de câine doreşti. Nu trebuie să faci econo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l vreau pe Te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Fă cum îţ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yce îl privi drept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nu-i aşa, că nu te iubesc? Câtuşi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fac eu griji din cauza asta. Nu sunt un tip platonic. Dar nici să fiu dus de nas, fata mea. Dacă te măriţi cu mine, te porţi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lui Joyce se aprin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erite banii tă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te săru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ropie. Ea aştepta zâmbind. O luă în braţe, o sărută pe faţă, pe buze, pe gât. Ea nu fu nici rigidă, nici nu se retrase. În cele din urmă îi dădu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aduc un inel. Ce ţi-ar place, cu diamante sau per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rubin, spuse Joyce. Cel mai mare rubin posibil, de culoarea sân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nie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fie în contrast cu micile perle pe care Michael şi-a putut permite să mi le dăr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mult noroc de data aceast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foarte bine lucrurilor pe nume, Arth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liday plecă chico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ry, linge-mă, linge-mă bine, pe toată faţa şi pe gât, mai ales p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Terry o ascultă, ea murmură dusă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greu să mă gândesc la altceva, asta-i singura soluţie. Nu poţi să ghiceşti la ce mă gândeam, la gem, la gemul din magazinul unui băcan. Îmi spuneam: căpşuni, smochine, zmeură, prune goldane. Şi poate, Terry, se va sătura de mine destul de repede. Aşa sper, nu crezi? Se spune că aşa fac bărbaţii după ce te măriţi cu ei. Dar Michael nu s-ar fi plictisit de mine niciodată, niciodată, niciodată! O, Michael</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yce se sculă a doua zi dimineaţă cu inima grea ca plumbul. Oftă adânc şi, imediat, Terry, care dormea la picioarele ei, se duse la ea şi o sărută cu afe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ragă, dragă! Trebuie să trecem şi prin asta. Numai de s-ar întâmpla ceva, Terry dragă. Nu-ţi poţi tu ajuta stăpâna? Ştiu c-ai face-o dac-ai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rnes îi aduse ceai, pâine cu unt şi o felicită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doamnă, când mă gândesc c-o să vă măritaţi cu gentlemanul acela. A venit într-un Rolls. Unul adevărat. L-a dat gata pe Barnes când a văzut un Rolls stând în faţa uşii noastre. De ce, mă rog, stă câinele ăla pe pervazul feres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lace soarele, spuse Joyce. Dar e cam periculos. Terry, vino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ş fi în locul dumitale, spuse doamna Barnes, i-aş pune capăt chinului în care e bietul de el şi i-aş cere domnului dumneavoastră să-mi cumpere unul din căţeluşii aceia de rasă pe care doamnele le poartă în manşoan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yce zâmbi şi-l chemă din nou pe Terry. Câinele se ridică cu greu şi, exact în momentul acela, se auzi de jos, din stradă, gălăgia pe care o făceau nişte câini care se luptau între ei. Terry îşi întinse gâtul şi începu să latre. Pervazul ferestrei era vechi şi şubred. El se clătină şi Terry, prea bătrân şi anchilozat ca să-şi regăsească echilibrul, c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trigăt de durere, Joyce se repezi jos pe scări şi afară pe uşa din faţă. În câteva secunde îngenunchease lângă Terry. Scheuna de ţi se umplea inima de milă şi poziţia în care stătea arăta că era grav rănit. Se aplecă de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ry, Terry dragă, dragă, dragă, dragă</w:t>
      </w:r>
      <w:r>
        <w:rPr>
          <w:rFonts w:cs="Bookman Old Style" w:ascii="Bookman Old Style" w:hAnsi="Bookman Old Style"/>
          <w:sz w:val="24"/>
          <w:szCs w:val="25"/>
        </w:rPr>
        <w:t>…</w:t>
      </w:r>
      <w:r>
        <w:rPr>
          <w:rFonts w:cs="Bookman Old Style" w:ascii="Bookman Old Style" w:hAnsi="Bookman Old Style"/>
          <w:sz w:val="24"/>
        </w:rPr>
        <w:t xml:space="preserve"> Cu multă greutate el încercă să dea din c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e, stăpâna ta te va face bine, băiete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ulţime, compusă mai ales din băieţei, se îngrămădea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ăzut de la fereastră, săr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arată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să-şi fi rupt spinarea. Joyce nu-i luă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Barnes, unde-i cel mai apropiat veter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Jobling din Mere Street, dacă l-aţi putea aduc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a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ţ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vocea plăcută a unui om mai în vârstă care tocmai coborâse dintr-un taxi. El îngenunche lângă Terry, Îi ridică buza superioară şi apoi îşi trecu mâna peste trupul câin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are hemoragie internă, spuse el. Nu pare să aibă oase rupte. Mai bine l-am duce la veter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el şi cu Joyce ridicară câinele. Terry chelălăi a durere. Colţii i se înfipseră în braţul lui Joy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ry, e în regulă, bătr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urcară în taxi şi porniră. Cu un aer absent, Joyce se legă la braţ cu o batistă. Terry, îndurerat, încerca s-o l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ragă, ştiu. N-ai vrut să mă muşti pe mine. E-n ordine, Te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mângâia pe cap. Bărbatul de lângă ea o privea, dar nu spune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ă la veterinar destul de repede şi-l găsiră. Era un om roşu la faţă, cu o atitudine insen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rta cu Terry atât de brutal încât Joyce simţea că-şi dă sufletul. Lacrimile i se rostogoleau pe faţă. Spunea mereu pe un ton scăzut, încuraj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ordine, dragă. E-n ordine</w:t>
      </w:r>
      <w:r>
        <w:rPr>
          <w:rFonts w:cs="Bookman Old Style" w:ascii="Bookman Old Style" w:hAnsi="Bookman Old Style"/>
          <w:sz w:val="24"/>
          <w:szCs w:val="25"/>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terinarul se îndreptă din ş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să vă spun exact. Sunt nevoit să-i fac o examinare completă. Trebuie să-l lăsa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trebuie. Trebuie să-l duc jos. Am să vă sun, să zicem, peste jumătate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grea, Joyce cedă. Îl sărută pe Terry pe nas. Cu ochii în lacrimi, se împleticea pe trepte. Bărbatul care o ajutase era încă acolo. Uitas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xiul este încă aici. Vă duc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cap că nu vr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mă duc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on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ti taxiul. Ea nu prea îşi dădea seama că el mergea liniştit alături, fără să vorbească. Când ajunseră la casa doamnei Barnes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eietura. Trebuie să aveţi grijă de ea. Fata se uită la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pălată ca lumea şi bandajată. Am să vin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pe scări împreună, îl lăsă să spele rana şi s-o lege cu o batistă curată. Ea spuse doar un singur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ry n-a vrut să facă asta. N-ar fi făcut-o niciodată, niciodată. Doar nu şi-a dat seama că eram eu. Trebuie să fi avut dureri groaz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ate că ei îl chinuie acum înfio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se face tot ce se poate pentru el. Când veterinarul va telefona, vă veţi putea duce să-l aduceţi şi să-l îngriji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făcu o pauză, apoi se îndreptă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a totul să fie în ordine, rosti el stingherit.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două, trei minute, ea îşi dădu seama că el fusese amabil şi că nu-i mulţumise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rnes apăru cu o ceaşcă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bietul meu puişor, o ceaşcă de ceai fierbinte. Eşti distrusă cu totul, după câte îmi dau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amnă Barnes, dar nu vreau nici un fel de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facă bine, scumpa mea. N-o lua în tragic. Căţeluşul o să se facă bine şi chiar dacă nu se va întâmpla aşa, domnul acela al dumitale îţi va aduce un câine nou,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Barnes, nu. Vă rog, dacă nu vă supăraţi, aş vrea să rămân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u n-am vrut</w:t>
      </w:r>
      <w:r>
        <w:rPr>
          <w:rFonts w:cs="Bookman Old Style" w:ascii="Bookman Old Style" w:hAnsi="Bookman Old Style"/>
          <w:sz w:val="24"/>
          <w:szCs w:val="25"/>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yce se repezi la el ca din puşcă. Ridică receptorul. Doamna Barnes cobora încet treptele după ea. O auzi pe Joyce spunând: „Da, la telefon. Ce? O! O! Da. Da,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telefonul. Se întoarse cu o faţă care o sperie pe blânda doamnă Barnes. Părea lipsită de orice fărâmă de viaţă sau ex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ry a murit, doamnă Barnes, rosti ea. A murit acolo singur, făr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scările, intră în camera ei şi închise foarte hotărâtă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u n-am vrut, spuse doamna Barnes, rămasă singură în h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îşi băgă capul pe uşă. Joyce stătea pironită în fotoliu. Nu plâ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a venit gentlemanul dumneavoastră. Să-l să vină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luminiţă i se aprinse în ochii lui Joy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 rog. Aş vrea să-l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liday intră exube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N-am întârziat mult, nu-i aşa? Sunt pregătit să te iau din locul ăsta groaznic de îndată. Nu mai poţi să stai aici. Haide, strângeţi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nevoie, Arth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nevoie?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ry a murit. Acum nu mai e nevoie să mă mai mărit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vorbeşt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le meu, Terry, a murit. Mă măritam cu tine numai ca să putem rămâne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liday o fixă cu privirea, faţa făcându-i-se din ce în ce mai r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Aşa sunt oamenii care iubesc câ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serios că te măritai cu mine numai pentru că</w:t>
      </w:r>
      <w:r>
        <w:rPr>
          <w:rFonts w:cs="Bookman Old Style" w:ascii="Bookman Old Style" w:hAnsi="Bookman Old Style"/>
          <w:sz w:val="24"/>
          <w:szCs w:val="25"/>
        </w:rPr>
        <w:t>…</w:t>
      </w:r>
      <w:r>
        <w:rPr>
          <w:rFonts w:cs="Bookman Old Style" w:ascii="Bookman Old Style" w:hAnsi="Bookman Old Style"/>
          <w:sz w:val="24"/>
        </w:rPr>
        <w:t xml:space="preserve"> Dar, e abs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credeai că mă mărit cu tine? Ştiai că nu te puteam su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măritai cu mine pentru că eu îţi pot oferi nişte clipe plăcute. Şi pot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răspunse Joyce, acesta este un motiv mult mai revoltător decât al meu. Oricum, s-a terminat. Nu mă mărit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cât de al naibii de urât de porţ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cu răceală, dar cu atâta ură în ochi încât el se dădu câţiva paş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Te-am auzit vorbind despre faptul că vrei să obţii ce-ţi place de la viaţă. Asta vroiai şi de la mine, ceea ce mi-a sporit antipatia mea faţă de tine. Ştiai că nu te puteam suferi şi asta îţi făcea plăcere. Când te-am lăsat să mă săruţi ieri, ai fost dezamăgit pentru că nu m-am opus şi n-am protestat. E ceva brutal la tine, Arthur, ceva crud, ceva care te face să-ţi placă să jigneşti</w:t>
      </w:r>
      <w:r>
        <w:rPr>
          <w:rFonts w:cs="Bookman Old Style" w:ascii="Bookman Old Style" w:hAnsi="Bookman Old Style"/>
          <w:sz w:val="24"/>
          <w:szCs w:val="25"/>
        </w:rPr>
        <w:t>…</w:t>
      </w:r>
      <w:r>
        <w:rPr>
          <w:rFonts w:cs="Bookman Old Style" w:ascii="Bookman Old Style" w:hAnsi="Bookman Old Style"/>
          <w:sz w:val="24"/>
        </w:rPr>
        <w:t xml:space="preserve"> Nimeni n-ar putea să se poarte atât de rău pe cât meriţi. Şi-acum te superi dacă pleci din cameră? Vreau să rămân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ti şi se încrâncen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de gând să faci? N-ai bani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reaba mea. Te rog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iţă. Tu, diavoliţă înnebunitoare. N-ai terminat tu înc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yce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hotul de râs îl înfurie mai mult decât orice altceva. Nu se aşteptase. Coborî scările încurcat şi plecă cu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yce oftă uşurată, îşi puse pălăria ei neagră veche şi ieşi şi ea. Mergea pe stradă mecanic, fără să se gândească, fără să simtă ceva. Undeva, în mintea ei era durere – o durere pe care o simţea permanentă,dar care pentru moment făcea ca totul să fie nemilos în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de Oficiul de înregistrare şi e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ac ceva. Fluviul, desigur. M-am gândit de multe ori la asta. Să termin cu toate. Dar e atât de frig şi umed. Nu cred că am destul curaj. De fapt nu sunt cura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Oficiul de înregis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doamnă Lambert. Mă tem că nu avem nici o slujbă de zil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spuse Joyce. Pot să primesc orice fel de serviciu acum. Prietenul meu cu care locuiam a</w:t>
      </w:r>
      <w:r>
        <w:rPr>
          <w:rFonts w:cs="Bookman Old Style" w:ascii="Bookman Old Style" w:hAnsi="Bookman Old Style"/>
          <w:sz w:val="24"/>
          <w:szCs w:val="25"/>
        </w:rPr>
        <w:t>…</w:t>
      </w:r>
      <w:r>
        <w:rPr>
          <w:rFonts w:cs="Bookman Old Style" w:ascii="Bookman Old Style" w:hAnsi="Bookman Old Style"/>
          <w:sz w:val="24"/>
        </w:rPr>
        <w:t xml:space="preserve">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ă gândiţi să mergeţi în stră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yce dădu afirmativ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ât de depart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larea face ca domnul Allaby să fie aici acum, chestionând candidatele. O să vă trimit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inut, Joyce stătea într-o cămăruţă, răspunzând la întrebări. Ceva la interlocutorul ei i se părea în mod vag familiar, dar nu putea să-şi aducă aminte. Şi-apoi, deodată, mintea i se învioră puţin, când îşi dădu seama că ultima întrebare era uşor deose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ţelegeţi bine cu doamnele bătrâne? Întrebă domnul Alla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yce zâmbi fără să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mătuşa mea, care locuieşte la mine, e cam dificilă. Mă iubeşte şi mie mi-este foarte dragă, dar cred că unei tinere i s-ar putea părea, câteodată, cam capri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răbdare şi sunt calmă, răspunse Joyce, şi m-am înţeles întotdeauna foarte bine cu oamenii în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faceţi anumite lucruri pentru mătuşa mea şi, în plus, va trebui să vă îngrijiţi de băieţelul meu de trei ani. Mama lui a murit acum un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că credeţi că v-ar place slujba, am putea considera lucrurile aranjate. Plecăm săptămâna viitoare. Am să vă anunţ data exactă şi cred că aţi dori un mic avans din salariu ca să vă cumpăraţi cele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foarte mult. Ar fi foarte amabil din part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seră amândoi. Deodată domnul Allaby o întrebă je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să mă amestec</w:t>
      </w:r>
      <w:r>
        <w:rPr>
          <w:rFonts w:cs="Bookman Old Style" w:ascii="Bookman Old Style" w:hAnsi="Bookman Old Style"/>
          <w:sz w:val="24"/>
          <w:szCs w:val="25"/>
        </w:rPr>
        <w:t>…</w:t>
      </w:r>
      <w:r>
        <w:rPr>
          <w:rFonts w:cs="Bookman Old Style" w:ascii="Bookman Old Style" w:hAnsi="Bookman Old Style"/>
          <w:sz w:val="24"/>
        </w:rPr>
        <w:t xml:space="preserve"> Dar aş vrea</w:t>
      </w:r>
      <w:r>
        <w:rPr>
          <w:rFonts w:cs="Bookman Old Style" w:ascii="Bookman Old Style" w:hAnsi="Bookman Old Style"/>
          <w:sz w:val="24"/>
          <w:szCs w:val="25"/>
        </w:rPr>
        <w:t>…</w:t>
      </w:r>
      <w:r>
        <w:rPr>
          <w:rFonts w:cs="Bookman Old Style" w:ascii="Bookman Old Style" w:hAnsi="Bookman Old Style"/>
          <w:sz w:val="24"/>
        </w:rPr>
        <w:t xml:space="preserve"> Aş vrea să ştiu</w:t>
      </w:r>
      <w:r>
        <w:rPr>
          <w:rFonts w:cs="Bookman Old Style" w:ascii="Bookman Old Style" w:hAnsi="Bookman Old Style"/>
          <w:sz w:val="24"/>
          <w:szCs w:val="25"/>
        </w:rPr>
        <w:t>…</w:t>
      </w:r>
      <w:r>
        <w:rPr>
          <w:rFonts w:cs="Bookman Old Style" w:ascii="Bookman Old Style" w:hAnsi="Bookman Old Style"/>
          <w:sz w:val="24"/>
        </w:rPr>
        <w:t xml:space="preserve"> Vreau să zic, câinele dumneavoastră 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Joyce se uită la el. Se înroşi la faţă şi ochii ei albaştri se făcură aproape negri. Se uită drept la el. Crezuse că-i în vârstă, dar nu era chiar aşa. Părul începea să-i încărunţească, avea o faţă plăcută, asprită de vânt, umeri cam încovoiaţi, ochi negri şi ceva din alintarea timidă a unui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puţin ca un ogar, se gândi Joy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mneavoastră sunteţi, spuse ea. M-am gândit după aceea că nu v-am mulţumi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Nu mă aşteptam la asta. Ştiam ceea ce simţeaţi. Ce-i cu bietul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Joyce i se umplură de lacrimi. I se rostogoleau pe obraji. Nimic pe lumea asta nu le-ar fi putut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mai adăugă nimic altceva, dar pentru Joyce acel „Oh!” a fost unul dintre cuvintele cele mai alinătoare, pe care le auzise vreodată. Era în el sublimat tot ceea ce nu puteau exprima alte încuraj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inut, două, el spuse rep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am avut un câine. A murit acum doi ani. Era o mulţime de oameni atunci care nu puteau înţelege că nu mai făcea faţă. Bietul câine bătrân trebuia să se poarte ca şi cum nimic nu s-ar fi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yce dădu din cap ca şi cum înţele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r>
        <w:rPr>
          <w:rFonts w:cs="Bookman Old Style" w:ascii="Bookman Old Style" w:hAnsi="Bookman Old Style"/>
          <w:sz w:val="24"/>
          <w:szCs w:val="25"/>
        </w:rPr>
        <w:t>…</w:t>
      </w:r>
      <w:r>
        <w:rPr>
          <w:rFonts w:cs="Bookman Old Style" w:ascii="Bookman Old Style" w:hAnsi="Bookman Old Style"/>
          <w:sz w:val="24"/>
        </w:rPr>
        <w:t xml:space="preserve"> Spuse domnul Alla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de mână, i-o strânse tare şi-i dădu drumul. El ieşi din cămăruţă. După un minut, două, ieşi şi Joyce ca să fixeze diferite amănunte cu femeia care părea o doamnă. Când sosi acasă, doamna Barnes o întâmpină în prag cu acel aer lugubru, tipic pentru clasa ei.</w:t>
      </w:r>
    </w:p>
    <w:p>
      <w:pPr>
        <w:pStyle w:val="Normal"/>
        <w:ind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trimis acasă trupul bietului căţeluş, o anunţă ea. E sus în camera dumitale. I-am spus lui Barnes şi el este gata să sape o mică groapă frumoasă în grădina din spate</w:t>
      </w:r>
      <w:r>
        <w:rPr>
          <w:rFonts w:cs="Bookman Old Style" w:ascii="Bookman Old Style" w:hAnsi="Bookman Old Style"/>
          <w:sz w:val="24"/>
          <w:szCs w:val="25"/>
        </w:rPr>
        <w: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57:00Z</dcterms:created>
  <dc:creator>De Dragul Unui Caine 1.0 N</dc:creator>
  <dc:description/>
  <cp:keywords/>
  <dc:language>en-US</dc:language>
  <cp:lastModifiedBy>rush</cp:lastModifiedBy>
  <dcterms:modified xsi:type="dcterms:W3CDTF">2019-09-05T15:03:00Z</dcterms:modified>
  <cp:revision>4</cp:revision>
  <dc:subject/>
  <dc:title>Agatha Christie</dc:title>
</cp:coreProperties>
</file>