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Subtitlu"/>
        <w:spacing w:before="480" w:after="240"/>
        <w:contextualSpacing/>
        <w:rPr>
          <w:rFonts w:ascii="Bookman Old Style" w:hAnsi="Bookman Old Style" w:cs="Bookman Old Style"/>
          <w:color w:val="002060"/>
          <w:sz w:val="32"/>
          <w:szCs w:val="32"/>
        </w:rPr>
      </w:pPr>
      <w:bookmarkStart w:id="0" w:name="__RefHeading___Toc293593554"/>
      <w:bookmarkStart w:id="1" w:name="bookmark3"/>
      <w:r>
        <w:rPr>
          <w:rFonts w:cs="Bookman Old Style" w:ascii="Bookman Old Style" w:hAnsi="Bookman Old Style"/>
          <w:color w:val="002060"/>
          <w:sz w:val="32"/>
          <w:szCs w:val="32"/>
        </w:rPr>
        <w:t>Hickory Dickory Dock de Agatha Christie</w:t>
      </w:r>
    </w:p>
    <w:p>
      <w:pPr>
        <w:pStyle w:val="RISubtitlu"/>
        <w:rPr>
          <w:rFonts w:ascii="Bookman Old Style" w:hAnsi="Bookman Old Style" w:cs="Bookman Old Style"/>
          <w:color w:val="002060"/>
          <w:sz w:val="32"/>
          <w:szCs w:val="32"/>
        </w:rPr>
      </w:pPr>
      <w:r>
        <w:rPr>
          <w:rFonts w:cs="Bookman Old Style" w:ascii="Bookman Old Style" w:hAnsi="Bookman Old Style"/>
          <w:color w:val="002060"/>
          <w:sz w:val="32"/>
          <w:szCs w:val="32"/>
        </w:rPr>
      </w:r>
    </w:p>
    <w:p>
      <w:pPr>
        <w:pStyle w:val="RISubtitlu"/>
        <w:rPr>
          <w:rFonts w:ascii="Bookman Old Style" w:hAnsi="Bookman Old Style" w:cs="Bookman Old Style"/>
        </w:rPr>
      </w:pPr>
      <w:bookmarkStart w:id="2" w:name="__RefHeading___Toc293593554"/>
      <w:bookmarkStart w:id="3" w:name="bookmark3"/>
      <w:r>
        <w:rPr>
          <w:rFonts w:cs="Bookman Old Style" w:ascii="Bookman Old Style" w:hAnsi="Bookman Old Style"/>
        </w:rPr>
        <w:t>Capitolul I</w:t>
      </w:r>
      <w:bookmarkEnd w:id="2"/>
      <w:bookmarkEnd w:id="3"/>
    </w:p>
    <w:p>
      <w:pPr>
        <w:pStyle w:val="RIText"/>
        <w:rPr/>
      </w:pPr>
      <w:r>
        <w:rPr>
          <w:rFonts w:cs="Bookman Old Style" w:ascii="Bookman Old Style" w:hAnsi="Bookman Old Style"/>
          <w:lang w:val="en-US" w:eastAsia="en-US"/>
        </w:rPr>
        <w:t>Hercule Poirot îşi încruntă sprâncenel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omnişoară Lemon, nu se mai stăpâni, în această scrisoare sunt trei greşeli.</w:t>
      </w:r>
    </w:p>
    <w:p>
      <w:pPr>
        <w:pStyle w:val="RIText"/>
        <w:rPr/>
      </w:pPr>
      <w:r>
        <w:rPr>
          <w:rFonts w:cs="Bookman Old Style" w:ascii="Bookman Old Style" w:hAnsi="Bookman Old Style"/>
          <w:lang w:val="en-US" w:eastAsia="en-US"/>
        </w:rPr>
        <w:t>Nu</w:t>
        <w:noBreakHyphen/>
        <w:t>i venea să</w:t>
        <w:noBreakHyphen/>
        <w:t>şi creadă ochilor, fiindcă făptura aceea cumplită, atât de îngrozitor de sigură pe ea, nu greşea niciodată. Era o perlă de secretară: capabilă, corectă până la scrupulozitate, niciodat</w:t>
      </w:r>
      <w:bookmarkStart w:id="4" w:name="_GoBack"/>
      <w:bookmarkEnd w:id="4"/>
      <w:r>
        <w:rPr>
          <w:rFonts w:cs="Bookman Old Style" w:ascii="Bookman Old Style" w:hAnsi="Bookman Old Style"/>
          <w:lang w:val="en-US" w:eastAsia="en-US"/>
        </w:rPr>
        <w:t>ă obosită, niciodată bolnavă, întotdeauna imperturbabilă, în sfârşit - mai mult o maşină decât o femeie. Ştia totul, îi reuşea orice. Ea era cea care, de mulţi ani, guverna viaţa lui Poirot, în aşa fel, încât şi aceasta părea ordonată de un mecanism perfect. Deviza lui Hercule Poirot devenise „Ordine şi metodă” şi, într-adevăr, cu George, un valet exemplar, şi cu domnişoara Lemon, secretară perfectă, ordinea şi metoda deţineau supremaţia în existenţa sa. Nu avea absolut deloc de ce să se plâng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Şi totuşi, chiar în dimineaţa aceea, domnişoara Lemon a comis trei greşeli bătând la maşină o scrisoare de mică importanţă şi, ceea ce era mai grav, nu şi</w:t>
        <w:noBreakHyphen/>
        <w:t>a dat seama. Stelele încremeniseră pe cer de mir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Să ne înţelegem, nu că Poirot ar fi fost indignat; era, pur şi simplu, uluit că a putut să se întâmple aşa ceva. Îi dădu documentul incriminat secretarei, care, după ce îl par</w:t>
        <w:softHyphen/>
        <w:t>curse rapid, roşi până la rădăcina părului. Era prima oară când Poirot o vedea roşin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rule! murmură. Nu înţeleg deloc cum... poate sunt un pic tulburată din cauza surorii mele.</w:t>
      </w:r>
    </w:p>
    <w:p>
      <w:pPr>
        <w:pStyle w:val="RIText"/>
        <w:rPr/>
      </w:pPr>
      <w:r>
        <w:rPr>
          <w:rFonts w:cs="Bookman Old Style" w:ascii="Bookman Old Style" w:hAnsi="Bookman Old Style"/>
          <w:lang w:val="en-US" w:eastAsia="en-US"/>
        </w:rPr>
        <w:t>Această soră a însemnat o altă lovitură pentru Poirot, căruia nu</w:t>
        <w:noBreakHyphen/>
        <w:t>i trecuse niciodată prin cap că angajata sa ar fi putut să aibă rude. Ba chiar, numai gândul că femeia aceea, atât de asemănătoare unei maşini, unui instrument de precizie, ar putea să aibă sentimente sau preocupări familiale, i se părea de</w:t>
        <w:noBreakHyphen/>
        <w:t>a dreptul grotesc. După câte ştia, secretara sa nu avea inimă şi minte decât pentru un nou tip de clasificare a dosarelor, căruia îi dedica toate orele libere. Voia să</w:t>
        <w:noBreakHyphen/>
        <w:t>i fie brevetat şi să i se dea numele e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ora dumitale? întrebă, aşadar, Poirot, cu mirare în glas.</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mnişoara Lemon încuviinţă cu un viguros semn din cap.</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cred că am avut vreodată prilejul să vă pomenesc de ea, pentru că, practic, şi</w:t>
        <w:noBreakHyphen/>
        <w:t>a petrecut aproape toată viaţa la Singapore. Soţul ei lucra acolo, în industria cauciucului.</w:t>
      </w:r>
    </w:p>
    <w:p>
      <w:pPr>
        <w:pStyle w:val="RIText"/>
        <w:rPr/>
      </w:pPr>
      <w:r>
        <w:rPr>
          <w:rFonts w:cs="Bookman Old Style" w:ascii="Bookman Old Style" w:hAnsi="Bookman Old Style"/>
          <w:lang w:val="en-US" w:eastAsia="en-US"/>
        </w:rPr>
        <w:t>Reflectând la asta, Poirot găsea lucrul destul de firesc. I se părea că funcţionarei sale i se potrivea să aibă o soră măritată la Singapore. Pentru ce altceva există anumite locuri? Tocmai pentru ca toate domnişoarele Lemon din această lume, cu surorile departe, să</w:t>
        <w:noBreakHyphen/>
        <w:t>şi poată consacra sufletul şi trupul afacerilor şefului lor (şi, de asemenea, inventării unui nou tip de clasificare, în orele libe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ţeleg. Continu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um patru ani, sora mea a rămas văduvă. Copii nu avea. Am reuşit să</w:t>
        <w:noBreakHyphen/>
        <w:t>i procur, aici, o locuinţă mică, dar plăcută, la un preţ rezonabil.</w:t>
      </w:r>
    </w:p>
    <w:p>
      <w:pPr>
        <w:pStyle w:val="RIText"/>
        <w:rPr>
          <w:rFonts w:ascii="Bookman Old Style" w:hAnsi="Bookman Old Style" w:cs="Bookman Old Style"/>
          <w:lang w:val="en-US" w:eastAsia="en-US"/>
        </w:rPr>
      </w:pPr>
      <w:r>
        <w:rPr>
          <w:rFonts w:cs="Bookman Old Style" w:ascii="Bookman Old Style" w:hAnsi="Bookman Old Style"/>
          <w:lang w:val="en-US" w:eastAsia="en-US"/>
        </w:rPr>
        <w:t>(Normal! Femeia aceea reuşea în cele mai imposibile întreprinderi).</w:t>
      </w:r>
    </w:p>
    <w:p>
      <w:pPr>
        <w:pStyle w:val="RIText"/>
        <w:rPr/>
      </w:pPr>
      <w:r>
        <w:rPr>
          <w:rFonts w:cs="Bookman Old Style" w:ascii="Bookman Old Style" w:hAnsi="Bookman Old Style"/>
          <w:lang w:val="en-US" w:eastAsia="en-US"/>
        </w:rPr>
        <w:t>Financiar s</w:t>
        <w:noBreakHyphen/>
        <w:t>a aranjat destul de bine, chiar dacă banii nu mai au azi valoarea de altădată. Administraţi cu înţelepciune - şi dat fiind că nu e pretenţioasă, cred că poate să o ducă fără probleme. Numai că se simţea singură. A trăit puţin în Anglia şi, deci, nu avea prietenii mai vechi de reînnodat. În schimb, avea mult timp la dispoziţie, aşa că, aproximativ acum şase luni, a venit să</w:t>
        <w:noBreakHyphen/>
        <w:t>mi spună că se gândea să accepte o ofertă de serviciu.</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erviciu?</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 Directoare sau ceva asemănător, într</w:t>
        <w:noBreakHyphen/>
        <w:t>o „Casă a Studentului”, situată în Hickory Road. Ştiţi unde e?</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nu şt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ra un cartier frumos cândva. Casele sunt vechi, dar solid construite. Proprietara, o femeie de origine greacă, era în căutarea unei persoane care să dirijeze, să controleze, să conducă, în concluzie, casa. Sora mea ar fi avut la dispoziţie un micuţ apartament numai pentru 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mnişoara Lemon respiră adânc. Poirot scoase un mormăit, care voia să fie de încurajare. Până aici nu părea povestea unui dezastru.</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u însămi nu ştiam ce sfat să</w:t>
        <w:noBreakHyphen/>
        <w:t>i dau, reluă secretara, dar trebuia să recunosc că avea dreptate. Sora mea este foarte activă şi în stare să conducă bine treburile. Şi era de înţeles că</w:t>
        <w:noBreakHyphen/>
        <w:t>i venea greu să stea toată ziua cu mâinile în sân. Pe de altă parte, nu trebuia să investească bani, deci nu ar fi riscat nimic. Postul care i se oferise era o simplă slujbă. Poate nu grozav plătită - dar ea nu era la strâmtoare, însă nici nu cerea multă trudă. În plus, i</w:t>
        <w:noBreakHyphen/>
        <w:t>a plăcut întot</w:t>
        <w:softHyphen/>
        <w:t>deauna lumea tânără, iar timpul lung trăit în Orient o făcea să fie mai în măsură decât alţii să înţeleagă suscep</w:t>
        <w:softHyphen/>
        <w:t>tibilitatea persoanelor de altă rasă. Aceasta constituia un element pozitiv, dat fiind faptul că studenţi de toate naţionalităţile frecventau casa. În majoritate englezi, dar între ei chiar şi neg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firesc, comentă Poiro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şadar, după ce am analizat împreună propunerea, sora mea a hotărât să o accepte. Pe moment nu ne</w:t>
        <w:noBreakHyphen/>
        <w:t>am întrebat ce soi de femeie era proprietara. O anume doamnă Nicoletis, cu un caracter foarte dificil, uneori, simpatică, alteori, îmi pare rău să o spun, insuportabilă. Şi, în afară de aceasta, teribil de zgârcită şi lipsită de simţ practic, altfel nu ar fi avut nevoie de cineva care să</w:t>
        <w:noBreakHyphen/>
        <w:t>i ţină pe picioare casa. Sora mea, însă, nu e o persoană care să se lase uşor impresionată de toane şi capricii. Şi, mai ales, nu tolerează absurdităţi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aprobă din cap. Nimic de spus, gândi, cele două femei se aseamănă. O ştia de când domnişoara Lemon începuse să</w:t>
        <w:noBreakHyphen/>
        <w:t>i spună de sora s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eci a acceptat post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Cu vreo şase luni în urmă s</w:t>
        <w:noBreakHyphen/>
        <w:t>a instalat la numărul 26 de pe Hickory Road. Activitatea, complexă, îi plăcea şi o găsea interesan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continua să asculte, dar, până în acest punct, istoria părea mai curând insipid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e câtva timp, însă, e foarte preocupată, continuă domnişoara Lem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c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Vedeţi, domnule Poirot, în casa aceea se întâmplă lucruri care nu</w:t>
        <w:noBreakHyphen/>
        <w:t>i pla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olo sunt studenţi de ambele sexe? se informă Poirot cu tac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da, dar nu din cauza asta. La dificultăţi de un asemenea gen te aştepţi mereu. Dar nu, e vorba de altceva. Dispar diferite lucru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di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ontinuă să se piardă obiectele cele mai dispara</w:t>
        <w:softHyphen/>
        <w:t>te... şi într</w:t>
        <w:noBreakHyphen/>
        <w:t>un mod cu totul de neînţele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rei să spui, poate, că aceste obiecte sunt fur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ocma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u chemat poliţi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încă. Sora mea speră să nu fie nevoie. E foarte ataşată de tinerii aceia, de unii dintre ei, cel puţin, şi ar prefera să</w:t>
        <w:noBreakHyphen/>
        <w:t>i dea de capăt singu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ţeleg, zise Poirot, meditativ. Toate acestea, însă, nu explică anxietatea dumitale, care, îmi închipui, trebuie să o răsfrângă pe cea a suror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w:t>
        <w:noBreakHyphen/>
        <w:t>mi place situaţia, domnule Poirot, nu</w:t>
        <w:noBreakHyphen/>
        <w:t>mi place deloc. Nu mă pot opri să nu mă gândesc că dedesubt ar fi ceva obscur. Nu reuşesc să</w:t>
        <w:noBreakHyphen/>
        <w:t>i găsesc o explicaţie logică.</w:t>
      </w:r>
    </w:p>
    <w:p>
      <w:pPr>
        <w:pStyle w:val="RIText"/>
        <w:rPr/>
      </w:pPr>
      <w:r>
        <w:rPr>
          <w:rFonts w:cs="Bookman Old Style" w:ascii="Bookman Old Style" w:hAnsi="Bookman Old Style"/>
          <w:lang w:val="en-US" w:eastAsia="en-US"/>
        </w:rPr>
        <w:t>Poirot dădea din cap, gânditor. Călcâiul lui Ahile la domnişoara Lemon fusese dintotdeauna lipsa sa totală de imaginaţie. Imbatabilă în chestiunile de ordin practic, era pierdută când trebuia să opereze cu fantezi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este vorba, din întâmplare, de sustrageri neînsemnate? Un cleptoman, po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cred. Am consultat Enciclopedia Britanică şi chiar un tratat de medicină asupra problemei cleptomaniei, dar am impresia că nu de aşa ceva e vorba în cazul nostru.</w:t>
      </w:r>
    </w:p>
    <w:p>
      <w:pPr>
        <w:pStyle w:val="RIText"/>
        <w:rPr/>
      </w:pPr>
      <w:r>
        <w:rPr>
          <w:rFonts w:cs="Bookman Old Style" w:ascii="Bookman Old Style" w:hAnsi="Bookman Old Style"/>
          <w:lang w:val="en-US" w:eastAsia="en-US"/>
        </w:rPr>
        <w:t>Pentru un minut, Poirot tăcu. Ca secretara sa să comită greşeli de ortografie în corespondenţă era, neîndoielnic, supărător. Dar era un motiv suficient pentru a se amesteca în treburile unei femei în încurcătură cu oaspeţii unui hotel atât de „internaţional”? Poirot încerca să se convingă pe sine însuşi că acel unic motiv îl împingea să se ocupe de afacere şi nu, mai curând, doar plictiseala din ultima vreme şi mediocritatea istorioar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w:t>
        <w:noBreakHyphen/>
        <w:t>ai spune, domnişoară Lemon, dacă am invita</w:t>
        <w:noBreakHyphen/>
        <w:t>o pe sora dumitale, într</w:t>
        <w:noBreakHyphen/>
        <w:t>o după-amiază, la ceai? Poate aş putea să</w:t>
        <w:noBreakHyphen/>
        <w:t>i fiu, într</w:t>
        <w:noBreakHyphen/>
        <w:t>un fel, de ajutor.</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unteţi foarte amabil, domnule Poirot, cu adevărat foarte amabil. Sora mea e liberă chiar după</w:t>
        <w:noBreakHyphen/>
        <w:t>amiaz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tunci am putea stabili pentru mâ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Credinciosul George a primit însărcinarea de a aproviziona, pentru ziua următoare, un somptuos serviciu de ceai cu pâine prăjită cu unt şi alte delicatese.</w:t>
      </w:r>
    </w:p>
    <w:p>
      <w:pPr>
        <w:pStyle w:val="RISubtitlu"/>
        <w:rPr>
          <w:rFonts w:ascii="Bookman Old Style" w:hAnsi="Bookman Old Style" w:cs="Bookman Old Style"/>
        </w:rPr>
      </w:pPr>
      <w:bookmarkStart w:id="5" w:name="__RefHeading___Toc293593555"/>
      <w:bookmarkStart w:id="6" w:name="bookmark4"/>
      <w:bookmarkEnd w:id="5"/>
      <w:r>
        <w:rPr>
          <w:rFonts w:cs="Bookman Old Style" w:ascii="Bookman Old Style" w:hAnsi="Bookman Old Style"/>
        </w:rPr>
        <w:t>Capitolul II</w:t>
      </w:r>
      <w:bookmarkEnd w:id="6"/>
    </w:p>
    <w:p>
      <w:pPr>
        <w:pStyle w:val="RIText"/>
        <w:rPr/>
      </w:pPr>
      <w:r>
        <w:rPr>
          <w:rFonts w:cs="Bookman Old Style" w:ascii="Bookman Old Style" w:hAnsi="Bookman Old Style"/>
          <w:lang w:val="en-US" w:eastAsia="en-US"/>
        </w:rPr>
        <w:t>Sora domnişoarei Lemon, al cărei nume de căsătorie era Hubbard, îi semăna în mod clar. Numai că avea carnaţia mai măslinie, era un pic mai grăsuţă şi îşi aranja părul cu mai multă cochetărie. Chiar şi manierele îi erau mai puţin vivace, dar de pe faţa rotundă, deschisă te priveau aceiaşi ochi pătrunzător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unteţi foarte amabil, domnule Poirot, spuse doamna Hubbard. Cu adevărat foarte amabil. Iar acest ceai este excelent. Am mâncat mai mult decât aş fi vrut, dar... tartina asta şi gata! Ceai? Încă? Numai o jumătate de ceaş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ă ne întremăm întâi un pic, sugera Poirot, apoi vom trece la probleme.</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i surâdea gentil, arcuindu</w:t>
        <w:noBreakHyphen/>
        <w:t>şi mustăţile. Doamna Hubbard spu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tiţi? Sunteţi exact aşa cum mi</w:t>
        <w:noBreakHyphen/>
        <w:t>am imaginat, când v</w:t>
        <w:noBreakHyphen/>
        <w:t>a descris Felicity.</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avu nevoie de o clipă de reflecţie ca să</w:t>
        <w:noBreakHyphen/>
        <w:t>şi dea seama că Felicity era numele de botez al sobrei sale secret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edeţi, reluă doamna Hubbard cu un ton distrat, în vreme ce întindea mâna spre o altă tartină, Felicity nu se frământă pentru alţii. În schimb eu - da. Iată de ce sunt atât de preocup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reţi să</w:t>
        <w:noBreakHyphen/>
        <w:t>mi spuneţi exact ce vă preocup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edeţi, aş găsi normal, într</w:t>
        <w:noBreakHyphen/>
        <w:t>un anume sens, să dis</w:t>
        <w:softHyphen/>
        <w:t>pară bani... micuţe sume; sau, măcar, bijuterii; dar să dis</w:t>
        <w:softHyphen/>
        <w:t>pară pe faţă... de fapt, nu voiam să spun pe faţă ci, în sfârşit, într</w:t>
        <w:noBreakHyphen/>
        <w:t>un mod ca să putem vorbi de cleptomanie sau necinste. Dar, nu. Iată, vreau să vă citesc o listă cu lucrurile care au dispăr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şi deschise poşeta şi scoase din ea un carneţel:</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Un pantofior de seară nou (pantoful drept).</w:t>
      </w:r>
    </w:p>
    <w:p>
      <w:pPr>
        <w:pStyle w:val="RIText"/>
        <w:rPr>
          <w:rFonts w:ascii="Bookman Old Style" w:hAnsi="Bookman Old Style" w:cs="Bookman Old Style"/>
          <w:lang w:val="en-US" w:eastAsia="en-US"/>
        </w:rPr>
      </w:pPr>
      <w:r>
        <w:rPr>
          <w:rFonts w:cs="Bookman Old Style" w:ascii="Bookman Old Style" w:hAnsi="Bookman Old Style"/>
          <w:lang w:val="en-US" w:eastAsia="en-US"/>
        </w:rPr>
        <w:t>O brăţară.</w:t>
      </w:r>
    </w:p>
    <w:p>
      <w:pPr>
        <w:pStyle w:val="RIText"/>
        <w:rPr/>
      </w:pPr>
      <w:r>
        <w:rPr>
          <w:rFonts w:cs="Bookman Old Style" w:ascii="Bookman Old Style" w:hAnsi="Bookman Old Style"/>
          <w:lang w:val="en-US" w:eastAsia="en-US"/>
        </w:rPr>
        <w:t>Un inel cu briliante (găsit într</w:t>
        <w:noBreakHyphen/>
        <w:t>un castronaş pentru ciorb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O cutie de pudră compac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Un ruj de buze.</w:t>
      </w:r>
    </w:p>
    <w:p>
      <w:pPr>
        <w:pStyle w:val="RIText"/>
        <w:rPr>
          <w:rFonts w:ascii="Bookman Old Style" w:hAnsi="Bookman Old Style" w:cs="Bookman Old Style"/>
          <w:lang w:val="en-US" w:eastAsia="en-US"/>
        </w:rPr>
      </w:pPr>
      <w:r>
        <w:rPr>
          <w:rFonts w:cs="Bookman Old Style" w:ascii="Bookman Old Style" w:hAnsi="Bookman Old Style"/>
          <w:lang w:val="en-US" w:eastAsia="en-US"/>
        </w:rPr>
        <w:t>Un stetoscop.</w:t>
      </w:r>
    </w:p>
    <w:p>
      <w:pPr>
        <w:pStyle w:val="RIText"/>
        <w:rPr>
          <w:rFonts w:ascii="Bookman Old Style" w:hAnsi="Bookman Old Style" w:cs="Bookman Old Style"/>
          <w:lang w:val="en-US" w:eastAsia="en-US"/>
        </w:rPr>
      </w:pPr>
      <w:r>
        <w:rPr>
          <w:rFonts w:cs="Bookman Old Style" w:ascii="Bookman Old Style" w:hAnsi="Bookman Old Style"/>
          <w:lang w:val="en-US" w:eastAsia="en-US"/>
        </w:rPr>
        <w:t>O pereche de cerc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O briche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O pereche de pantaloni din flanel vechi.</w:t>
      </w:r>
    </w:p>
    <w:p>
      <w:pPr>
        <w:pStyle w:val="RIText"/>
        <w:rPr>
          <w:rFonts w:ascii="Bookman Old Style" w:hAnsi="Bookman Old Style" w:cs="Bookman Old Style"/>
          <w:lang w:val="en-US" w:eastAsia="en-US"/>
        </w:rPr>
      </w:pPr>
      <w:r>
        <w:rPr>
          <w:rFonts w:cs="Bookman Old Style" w:ascii="Bookman Old Style" w:hAnsi="Bookman Old Style"/>
          <w:lang w:val="en-US" w:eastAsia="en-US"/>
        </w:rPr>
        <w:t>Becuri electri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O cutie cu bomboane de ciocolată.</w:t>
      </w:r>
    </w:p>
    <w:p>
      <w:pPr>
        <w:pStyle w:val="RIText"/>
        <w:rPr/>
      </w:pPr>
      <w:r>
        <w:rPr>
          <w:rFonts w:cs="Bookman Old Style" w:ascii="Bookman Old Style" w:hAnsi="Bookman Old Style"/>
          <w:lang w:val="en-US" w:eastAsia="en-US"/>
        </w:rPr>
        <w:t>O eşarfă din mătase (găsită toată ciopârţi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Un rucsac (idem ca mai sus).</w:t>
      </w:r>
    </w:p>
    <w:p>
      <w:pPr>
        <w:pStyle w:val="RIText"/>
        <w:rPr>
          <w:rFonts w:ascii="Bookman Old Style" w:hAnsi="Bookman Old Style" w:cs="Bookman Old Style"/>
          <w:lang w:val="en-US" w:eastAsia="en-US"/>
        </w:rPr>
      </w:pPr>
      <w:r>
        <w:rPr>
          <w:rFonts w:cs="Bookman Old Style" w:ascii="Bookman Old Style" w:hAnsi="Bookman Old Style"/>
          <w:lang w:val="en-US" w:eastAsia="en-US"/>
        </w:rPr>
        <w:t>Acid bor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Săruri de ba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O carte de buc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scoase un suspin profun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xtraordinar, declară. De</w:t>
        <w:noBreakHyphen/>
        <w:t>a dreptul fascinant!</w:t>
      </w:r>
    </w:p>
    <w:p>
      <w:pPr>
        <w:pStyle w:val="RIText"/>
        <w:rPr>
          <w:rFonts w:ascii="Bookman Old Style" w:hAnsi="Bookman Old Style" w:cs="Bookman Old Style"/>
          <w:lang w:val="en-US" w:eastAsia="en-US"/>
        </w:rPr>
      </w:pPr>
      <w:r>
        <w:rPr>
          <w:rFonts w:cs="Bookman Old Style" w:ascii="Bookman Old Style" w:hAnsi="Bookman Old Style"/>
          <w:lang w:val="en-US" w:eastAsia="en-US"/>
        </w:rPr>
        <w:t>Era extaziat. Îşi plimba privirea de la faţa severă şi plină de dezaprobare a secretarei sale la cea afabilă şi mâhnită a doamnei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felicit, doamnă, spuse, întorcându</w:t>
        <w:noBreakHyphen/>
        <w:t>se spre aceasta din ur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Ea îl privi surprin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ce, domnul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ntru că aveţi această unică şi minunată prob</w:t>
        <w:softHyphen/>
        <w:t>le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fine, poate pentru dumneavoastră are sens, dar...</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are nici un sens. Îmi aduce aminte de un joc de societate la care am fost convins să particip de nişte prieteni, în timpul sărbătorilor de Crăciun. Se chema „Doamna cu trei cornuri”. Fiecare dintre participanţi trebuia să spună, pe rând, această frază: „Am fost la Paris şi am cumpărat...” Şi numea un obiect. Persoana care urma după el adăuga, la rândul ei, un alt obiect. Şi tot aşa mai departe. Reuşita jocului consta în a</w:t>
        <w:noBreakHyphen/>
        <w:t>ţi aminti şi a repeta toate lucrurile, în aceeaşi ordine în care au fost numite. E uşor de înţeles că, de la un anumit punct, enumerarea devenea aproape imposibilă şi pentru că aduna un şir de obiecte prea disparate. De exemplu: o bucată de săpun, un elefant alb, o măsuţă pliantă, o raţă şi altele. Când greşea prima dată, jucătorul primea un corn de hârtie. Când îi venea din nou rândul, trebuia să înceapă cu „Eu, doamna cu un corn, am fost la Paris etc., etc.” Dacă un jucător ajungea să ţină în mână trei cornuri, era obligat să se retragă. Învingea ultima persoană rămasă în jo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 sigură că dumneavoastră aţi învins, domnule Poirot, afirmă domnişoara Lemon, cu încrederea funcţionarei loiale.</w:t>
      </w:r>
    </w:p>
    <w:p>
      <w:pPr>
        <w:pStyle w:val="RIText"/>
        <w:rPr/>
      </w:pPr>
      <w:r>
        <w:rPr>
          <w:rFonts w:cs="Bookman Old Style" w:ascii="Bookman Old Style" w:hAnsi="Bookman Old Style"/>
          <w:lang w:val="en-US" w:eastAsia="en-US"/>
        </w:rPr>
        <w:t>Poirot exul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r</w:t>
        <w:noBreakHyphen/>
        <w:t>adevăr, aşa a fost, declară. Chiar şi celei mai stranii adunături de obiecte i se poate găsi o... corespondenţă, să zicem, cu un dram de abilitate. Şi iată cum: unul îşi zicea în minte „cu o bucată de săpun spăl un elefant alb de marmură, care stă pe o măsuţă pliantă...” Şi continuă aşa.</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observ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oate aţi putea face acelaşi lucru cu lista pe care v</w:t>
        <w:noBreakHyphen/>
        <w:t>am dat</w:t>
        <w:noBreakHyphen/>
        <w:t>o.</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igur că aş putea: doamna care purta un pantof în piciorul drept şi</w:t>
        <w:noBreakHyphen/>
        <w:t>a pus o brăţară şi după ce s</w:t>
        <w:noBreakHyphen/>
        <w:t>a rujat şi s</w:t>
        <w:noBreakHyphen/>
        <w:t>a pudrat a coborât la prânz şi a lăsat să</w:t>
        <w:noBreakHyphen/>
        <w:t>i cadă inelul în farfuria cu ciorbă etc., etc. În acest mod e uşor de învăţat pe de rost lista dumneavoastră; dar nu ne</w:t>
        <w:noBreakHyphen/>
        <w:t>ar fi de folos. Interesant e de ştiut de ce o serie de furturi atât de extravagante. Să fie vorba de o idee fixă? Avem aici, în principal, o lucrare de analiză. Şi primul lucru care trebuie făcut e să studiem lista cu multă grijă.</w:t>
      </w:r>
    </w:p>
    <w:p>
      <w:pPr>
        <w:pStyle w:val="RIText"/>
        <w:rPr/>
      </w:pPr>
      <w:r>
        <w:rPr>
          <w:rFonts w:cs="Bookman Old Style" w:ascii="Bookman Old Style" w:hAnsi="Bookman Old Style"/>
          <w:lang w:val="en-US" w:eastAsia="en-US"/>
        </w:rPr>
        <w:t>A urmat o tăcere, în timp ce Poirot părea să reflecteze. Doamna Hubbard îl scruta cu atenţia extaziată a unui copil în faţa unui prestidigitator aşteptând cu sufletul la gură să apară un iepure sau măcar o mulţime de panglici colorate. În schimb, domnişoara Lemon, prea puţin impresionată, părea cufundată în consideraţii profunde, care trebuie să fi avut ca obiect minunatul ei sistem de clasific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n cele din urmă, Poirot spu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ea ce te izbeşte, îndeosebi, este faptul că cele mai multe obiecte, excepţie făcând stetoscopul şi inelul cu briliante, sunt aproape fără valoare. Să ne concentrăm un moment asupra inelului. Cât poate să fa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aş şti exact, domnule Poirot. Are un solitar şi în jur briliante. Proprietara, domnişoara Lane, spune că era inelul de logodnă al mamei sale. A fost, într</w:t>
        <w:noBreakHyphen/>
        <w:t>adevăr, tulburată când i</w:t>
        <w:noBreakHyphen/>
        <w:t>a dispărut şi am fost toţi mulţumiţi când, în seara următoare, domnişoara Hobhouse l</w:t>
        <w:noBreakHyphen/>
        <w:t>a găsit în farfuria cu ciorbă. Ne</w:t>
        <w:noBreakHyphen/>
        <w:t>am gândit că cineva a vrut să</w:t>
        <w:noBreakHyphen/>
        <w:t>i facă în ciud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ate să fi fost aşa, observă Poirot. Dar eu, personal, atribui o semnificaţie acestui furt cu restituire. Dacă lipseşte un ruj, o carte, nu e cazul să chemi poliţia, însă lucrurile se schimbă, dacă e vorba de un inel de valoare. Iată de ce a reapăru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r, atunci, de ce să</w:t>
        <w:noBreakHyphen/>
        <w:t>l ia? întrebă domnişoara Lem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e ce? reluă Poirot. Însă, pentru moment, să lăsăm deoparte întrebările şi să trecem la clasificarea fur</w:t>
        <w:softHyphen/>
        <w:t>turilor. Să începem cu inelul. Cine e această domnişoară Lane, căreia i</w:t>
        <w:noBreakHyphen/>
        <w:t>a fost fur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atricia Lane? O fată foarte bine crescută, care studiază istoria, arheologia, ori ceva în genul ă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re mijloa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nu. Ceva, cât de cât, al ei trebuie să aibă, dar e întotdeauna foarte modestă în cheltuieli. Inelul e o amintire de la mama sa. Mai are câteva bijuterii, dar hainele pe care le poartă sunt aproape toate vech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m e? Descrieţi</w:t>
        <w:noBreakHyphen/>
        <w:t>mi-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tiu eu? E un pic, cum se zice, nici pe cal, nici în căruţă. După părerea mea. Cu un aspect mai curând şubred. Liniştită, dar lipsită de vitalit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ţi spus că inelul a fost găsit în farfuria domnişoarei Hobhouse. Cine e acea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aleria Hobhouse? O fată brună, inteligentă, cu un fel de</w:t>
        <w:noBreakHyphen/>
        <w:t>a fi sarcastic. Lucrează la Sabrina Fair: un in</w:t>
        <w:softHyphen/>
        <w:t>stitut de înfrumuseţare. Îmi închipui că aţi auzit de 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ste două fete sunt în bune relaţ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 zice că da, spuse doamna Hubbard, după o clipă de reflecţie. Patricia e un tip care se înţelege cu toţi, chiar dacă nu se bucură de o mare popularitate. Hob</w:t>
        <w:softHyphen/>
        <w:t>house, cu limba pe care o are, şi</w:t>
        <w:noBreakHyphen/>
        <w:t>a făcut inamicii ei, dar, cu toate acestea, nu</w:t>
        <w:noBreakHyphen/>
        <w:t>i lipsesc simpatizanţii, nu ştiu dacă mă exprim limpede.</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nota mintal. Patricia era o fată frumoasă, dar insignifiantă; Valeria, în schimb, avea personalitate. Reîncepu să studieze li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 aici mărunţişuri care ar fi putut să tenteze o fată cochetă şi la strâmtoare. De exemplu, rujul de buze, pudra, brăţara falsă, sărurile de baie; poate cutia cu bom</w:t>
        <w:softHyphen/>
        <w:t>boane de ciocolată. Dar, dimpotrivă, furtul stetoscopului pare mai uşor opera unui bărbat, care ştia deja unde să meargă să</w:t>
        <w:noBreakHyphen/>
        <w:t>l vândă sau să</w:t>
        <w:noBreakHyphen/>
        <w:t>l amaneteze. Cui aparţin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mnului Bateson. Un tinerel simpat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tudent la medici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fost afect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ra negru de supărare, domnule Poirot. E un temperament aprins, cu neaşteptate izbucniri de mânie, care, însă, se calmează rapid. Nu e genul care să guste anumite glum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xistă tipi în stare să</w:t>
        <w:noBreakHyphen/>
        <w:t>l supor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mnul Gopal Ram, de exemplu. Unul din studenţii noştri indieni. Surâde mereu, la orice. Face un gest de nepăsare cu mâinile şi spune că bunurile materiale nu conteaz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ui i</w:t>
        <w:noBreakHyphen/>
        <w:t>a lipsit c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ha! Şi cui aparţineau pantalonii de flan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ui McNabb. Erau uzaţi şi oricine, cred, i</w:t>
        <w:noBreakHyphen/>
        <w:t>ar fi considerat de nepurtat. Dar nu şi McNabb. El este foarte legat de lucrurile lui şi nu aruncă niciodată nimic.</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şadar, avem aici o serie de lucruri care nu meritau efortul furtului: pantaloni vechi, becuri, săruri de baie, acid boric, o carte de bucate. Acidul boric, probabil, a fost luat din greşeală; becurile... cineva ar fi putut să le ia cu intenţia de a le pune la loc şi să fi uitat... cartea de bucate... chiar şi pe aceea poate că voia cineva să o consulte şi apoi să o restituie. Iar la pantaloni poate că a poftit vreo femeie care face curăţeni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vem două femei pentru curăţenie şi poţi să te încrezi în ele orbeşte. Nu ar lua, niciodată, nimic fără să cear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oate aveţi dreptate. Apoi e pantofiorul de seară. Unul singur; sustras de la o pereche nouă, dacă am înţeles bine. Ai cui sun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i lui Sally Finch. O tânără americană care a venit în Anglia cu o bursă de studi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em siguri că pantoful nu a fost, pur şi simplu, rătăcit? Nu văd la ce ar putea servi doar un singur pantof.</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domnule Poirot.. L-am căutat peste tot. Vedeţi, domnişoara Finch se pregătea să plece la o petrecere care cerea ţinută de seară. Normal, pantofii erau de importanţă vitală. Şi</w:t>
        <w:noBreakHyphen/>
        <w:t>i avea numai pe aceia, potriviţ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eci, e clar că întâmplarea trebuie să o fi con</w:t>
        <w:softHyphen/>
        <w:t>trariat destul de mult. Da, aşa</w:t>
        <w:noBreakHyphen/>
        <w:t>i. Cine ştie dacă aici nu e... Tăcu un moment, apoi reluă: Sunt şi alte două obiecte... un rucsac şi o eşarfă de mătase, amândouă făcute bucăţi. Aici nu se poate vorbi nici de cochetărie, nici de câştig... ci de un gest deliberat răzbunător. Al cui era rucsac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proape toţi studenţii au unul... Din cauza obiceiului de a călători, făcând autostopul! În afară de aceasta, raniţele, acelea sunt toate la fel... le cumpără de la acelaşi magazin, aşa ca e greu să le identifici. Dar, probabil că acesta a aparţinut lui Leonard Bateson sau lui Colin McNabb.</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Şi eşarf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Valeriei Hobhouse. O primise ca dar de Crăciun. O eşarfă verde, de bună calitate.</w:t>
      </w:r>
    </w:p>
    <w:p>
      <w:pPr>
        <w:pStyle w:val="RIText"/>
        <w:rPr/>
      </w:pPr>
      <w:r>
        <w:rPr>
          <w:rFonts w:cs="Bookman Old Style" w:ascii="Bookman Old Style" w:hAnsi="Bookman Old Style"/>
          <w:lang w:val="en-US" w:eastAsia="en-US"/>
        </w:rPr>
        <w:t>Poirot închise ochii. I se părea că priveşte, mintal, într</w:t>
        <w:noBreakHyphen/>
        <w:t>un caleidoscop în care se agitau, confuz, toate acele obiecte şi figuri un pic ciudate, pe care doamna Hubbard i le descrisese pe rând. Nu reuşea să distingă nici o formă sau coeziune între episoade şi protagoniştii lor. Şi cu toate acestea ştia perfect că undeva trebuia să fie un fir. Verosimil - mai multe. Putea să jure că, agitând în continuare caleidoscopul, ar fi ieşit la iveală mai multe şi diferite, dar unul singur ar fi fost cel just. Totul atârna de intuirea punctului de porni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redeschise och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o afacere care cere o bună doză de reflecţie, spu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sigur, domnule Poirot, încuviinţă doamna Hubbard. Dar nu voiam să vă deranjez atâ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ă deranjaţi. Adevărul e că sunt în încurcătură. Nu ştiu de unde să încep. Să vedem un pic... Pantofiorul de seară... Dar, am putea să încercăm din partea aceea. Domnişoară Lem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omnule Poirot, răspunse prompt secretara, în vreme ce, automat, se înarma cu hârtie şi creioa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ora dumneavoastră, cred, va putea să obţină celălalt pantof. Mergi cu el la biroul de obiecte pierdute din Baker Street. Când a dispărut pantoful?</w:t>
      </w:r>
    </w:p>
    <w:p>
      <w:pPr>
        <w:pStyle w:val="RIText"/>
        <w:rPr/>
      </w:pPr>
      <w:r>
        <w:rPr>
          <w:rFonts w:cs="Bookman Old Style" w:ascii="Bookman Old Style" w:hAnsi="Bookman Old Style"/>
          <w:lang w:val="en-US" w:eastAsia="en-US"/>
        </w:rPr>
        <w:t>Doamna Hubbard se gândi un p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 imediat nu</w:t>
        <w:noBreakHyphen/>
        <w:t>mi pot aminti cu exactitate. Poate cu două luni în urmă. Dar aş putea s</w:t>
        <w:noBreakHyphen/>
        <w:t>o ştiu sigur dacă o întreb pe Sally Finch data acelei petrece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ne, zise Poirot. Apoi, adresându</w:t>
        <w:noBreakHyphen/>
        <w:t>se din nou secretarei, continuă: Vei spune că ai uitat pantoful în metrou. Ori chiar într</w:t>
        <w:noBreakHyphen/>
        <w:t>un autobuz. Câte autobuze trec prin zona lui Hickory Roa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mai dou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ne. Dacă nu găseşti nimic la biroul din Baker Street, încearcă la Scotland Yard şi spune că ai lăsat pan</w:t>
        <w:softHyphen/>
        <w:t>toful într</w:t>
        <w:noBreakHyphen/>
        <w:t>un tax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 ce vă gândiţi, domnule Poirot? Cred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o întrerupse pe doamna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ă vedem rezultatele acestei mişcări, apoi să ne consultăm din nou şi îmi veţi spune celelalte lucruri pe care trebuie să le şti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red că v</w:t>
        <w:noBreakHyphen/>
        <w:t>am spus totul privitor la această istori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sunt de acord. Ne aflăm în faţa unui grup de tineri de sex şi temperament diferite. A ţine la B, dar B ţine la C, în timp ce următorii doi sunt la cuţite din cauza lui A. Asta, vedeţi, am nevoie să ştiu. Certurile, geloziile, răutăţile, faptele şi reacţiile unor tineri constrânşi să trăiască, uneori pentru multă vreme, cot la c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părea stingherit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Mă tem că nu prea pot să vă fiu de folos în asemenea lucruri. Nu mă amestec în treburile altuia, mă mulţumesc numai să conduc pensiunea şi să fac să meargă totul cum trebu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chiar dumneavoastră mi</w:t>
        <w:noBreakHyphen/>
        <w:t>aţi spus că vă in</w:t>
        <w:softHyphen/>
        <w:t>teresează aproapele. Că vă plac tinerii. Aţi acceptat această funcţie nu atât pentru câştig material, cât pentru că vă oferea posibilitatea să vă aflaţi în contact cu probleme omeneşti. Printre studenţi vor fi fiind unii care vă plac şi alţii care nu vă plac. Reflectaţi şi veţi vedea că o să găsiţi ceva interesant să</w:t>
        <w:noBreakHyphen/>
        <w:t>mi spuneţi: deja sunteţi preocupată, dar nu pentru ce s</w:t>
        <w:noBreakHyphen/>
        <w:t>a întâmplat... Pentru aceea aţi putea, pur şi simplu, să vă duceţi la poliţ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amna Nicoletis nu mi</w:t>
        <w:noBreakHyphen/>
        <w:t>ar permite niciodată să chem poliţ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ignoră întreruper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dumneavoastră sunteţi îngrijorată pentru cineva; cineva pe care îl consideraţi responsabil sau măcar amestecat în această încurcătură. Cineva care nu vă este indiferen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ţi ghicit, domnul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tiu. Şi mă gândesc că aveţi dreptate să fiţi îngândurată. Eşarfa aceea de mătase tăiată bucăţi, de ex</w:t>
        <w:softHyphen/>
        <w:t>emplu, nu</w:t>
        <w:noBreakHyphen/>
        <w:t>mi place; ca şi rucsacul ciopârţit. Pentru restul ar putea fi vorba de glume, dar nu sunt prea sigur. Nu, nu sunt sigur deloc.</w:t>
      </w:r>
    </w:p>
    <w:p>
      <w:pPr>
        <w:pStyle w:val="RISubtitlu"/>
        <w:rPr>
          <w:rFonts w:ascii="Bookman Old Style" w:hAnsi="Bookman Old Style" w:cs="Bookman Old Style"/>
        </w:rPr>
      </w:pPr>
      <w:bookmarkStart w:id="7" w:name="__RefHeading___Toc293593556"/>
      <w:bookmarkStart w:id="8" w:name="bookmark5"/>
      <w:bookmarkEnd w:id="7"/>
      <w:r>
        <w:rPr>
          <w:rFonts w:cs="Bookman Old Style" w:ascii="Bookman Old Style" w:hAnsi="Bookman Old Style"/>
        </w:rPr>
        <w:t>Capitolul III</w:t>
      </w:r>
      <w:bookmarkEnd w:id="8"/>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urcă grăbită treptele de la in</w:t>
        <w:softHyphen/>
        <w:t>trare şi pătrunse la numărul 26 de pe Hickory Road. În acel moment, un tinerel cu părul roşu aprins, care venea şi el de afară, o ajun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ună ziua, mama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Era Len Bateson. Un tip foarte simpatic, cu accent londonez şi, slavă Domnului, absolut lipsit de orice complex de inferiorit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hoinărit, mămic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veam o invitaţie la ceai. Dar acum nu mă face să pierd iar timpul, fiindcă sunt în întârzie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zi am făcut cubuleţe un graţios cadavru, o anunţă Len, râzând zgomotos.</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fi atât de macabru, băiatule. Mi se face pielea de găi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n vestibul răsună ecoul hohotelor lui Bateson.</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 nimic în comparaţie cu Celia, i se confesă apoi. Ştii, am mers să</w:t>
        <w:noBreakHyphen/>
        <w:t>i fac o vizită la farmacie şi i</w:t>
        <w:noBreakHyphen/>
        <w:t>am spus: „Celia, am găsit un cadavru”. Trebuia să o vezi. A devenit albă precum cearceaful şi o clipă am crezut că e gata să leşine. Ce spui de asta, mamă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ă mir. Ce idee! Probabil Celia a crezut că vorbeşti de un cadavru adevăra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e înţelegi prin... adevărat? Îţi închipui că, poate, cadavrele ar fi fal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Dintr</w:t>
        <w:noBreakHyphen/>
        <w:t>o cameră din dreapta, ieşi, legănându</w:t>
        <w:noBreakHyphen/>
        <w:t>se, un tânăr slab, cu pletele pleoştite, care spuse cu o voce arogan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doar voi eraţi! Aş fi zis că e un congres de vânzători ambulanţi de zi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per că nu te</w:t>
        <w:noBreakHyphen/>
        <w:t>am enervat prea t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ai mult decât de obicei, răspunse Nigel Chapman, reintrând în încăperea din care ieşis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Floricica noastră delicată! a fost comentariul lui Le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um nu începeţi să vă înţepaţi amândoi, îl rugă doamna Hubbard. Avem nevoie de un pic de toleranţă recipro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Tânărul, de la înălţimea staturii sale, o răsplăti cu un surâs larg, afectuo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uţin îmi pasă de Nigel, mama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O fată, care cobora scara în acel moment, spu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doamna Hubbard, doamna Nicoletis a zis că doreşte să vă vadă imediat ce v</w:t>
        <w:noBreakHyphen/>
        <w:t>aţi întors. Este în camera sa.</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suspină şi se îndreptă spre scară, în timp ce fata înaltă şi brună, care o făcuse pe ambasadoarea, se lipi de perete, ca să o lase să treac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e este, Valeria? întrebă Len Bateson, în vreme ce îşi scotea impermeabilul. Reproşuri legate de conduita noastră, de pus în cârcă mamei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Fata avu un gest de indiferen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ocul acesta devine pe zi ce trece, din ce în ce mai mult, asemănător unui balamuc, spuse, şi în timp ce vorbea, mergea spre uşa din dreapta. Avea un soi de graţie insolentă în mişcări, ca a unui manechin de profesie.</w:t>
      </w:r>
    </w:p>
    <w:p>
      <w:pPr>
        <w:pStyle w:val="RIText"/>
        <w:rPr/>
      </w:pPr>
      <w:r>
        <w:rPr>
          <w:rFonts w:cs="Bookman Old Style" w:ascii="Bookman Old Style" w:hAnsi="Bookman Old Style"/>
          <w:lang w:val="en-US" w:eastAsia="en-US"/>
        </w:rPr>
        <w:t>Casa de la 26 de pe Hickory Road era în realitate, compusă din două clădiri, 24 şi 26, care la parter deveniseră una singură, pentru ca să cuprindă o cameră de zi, o sufragerie încăpătoare, două vestiare şi un micuţ oficiu care da în spatele casei. Două scări independente duceau la etajele superioare, care rămâneau, în schimb, separate unul de celălalt. Fetele ocupau camerele din aripa dreaptă a casei, deci chiar numărul 26, în timp ce bărbaţii stăteau în cealaltă latură, care odată era însem</w:t>
        <w:softHyphen/>
        <w:t>nată cu numărul 24.</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ajunsă în faţa uşii proprietăresei, ciocni discret şi intră.</w:t>
      </w:r>
    </w:p>
    <w:p>
      <w:pPr>
        <w:pStyle w:val="RIText"/>
        <w:rPr/>
      </w:pPr>
      <w:r>
        <w:rPr>
          <w:rFonts w:cs="Bookman Old Style" w:ascii="Bookman Old Style" w:hAnsi="Bookman Old Style"/>
          <w:lang w:val="en-US" w:eastAsia="en-US"/>
        </w:rPr>
        <w:t>Camera era supraîncălzită şi ferestrele, ermetic închise. Doamna Nicoletis stătea pe sofa, cu ţigara în gură, înconjurată de un număr de perne de mătase şi de catifea, care, mai curând, lăsau de dorit în ce priveşte curăţenia. Era o femeie corpolentă, cu pielea brună, care se ţinea încă bine, cu gură dispreţuitoare şi enormi ochi neg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tă</w:t>
        <w:noBreakHyphen/>
        <w:t>vă, în sfârşit! a fost bunvenitul ei şi suna ca o acuzaţ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nu se tulbu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au anunţat că doreaţi să mă vedeţi, spuse sever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ste monstruos! Absolut monstruo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este monstruos?</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ocotelile! Socotelile dumneavoastră! zbiera doamna Nicoletis, în vreme ce, de sub o pernă, trăgea un mănunchi de foi. Îi ţineţi, poate, cu ficat de gâscă sau cu prepeliţe pe aceşti sărmani studenţi? Suntem, cumva, la Ritz? Ce vă închipuiţi că sunt aceşti oamen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ineri sănătoşi, cu un puternic apetit, răspunse cealaltă. Să le oferim un dejun bun şi o masă de seară ac</w:t>
        <w:softHyphen/>
        <w:t>ceptabilă... Mâncare simplă, dar hrănitoare. Mi se pare că ne descurcăm cu o cheltuială destul de modes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odestă? Modestă? Cum îndrăzniţi să spuneţi aşa ceva, când eu mă ruinez?</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ât despre profit, nu puteţi să vă plângeţi, doamnă Nicoletis. Locul acesta vi</w:t>
        <w:noBreakHyphen/>
        <w:t>l asigură destul de bine, iar pentru studenţi, preţul e mai degrabă ridic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m, poate, întotdeauna, totul ocupat? Doritorii nu se anunţă, poate, cu luni de zile înainte? Nu</w:t>
        <w:noBreakHyphen/>
        <w:t>mi vin cereri din partea universităţii, ambasadelor, şcolilor străine? Puteţi să negaţi că pentru fiecare loc disponibil sunt cel puţin trei cere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otul se întâmplă aşa, tocmai pentru că aici mesele sunt decente. Tineretul are nevoie să mănân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aceste cifre sunt scandaloase. Bucătăreasa aceea italiană şi cu soţul ei vă trag pe sfoa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nu, doamnă Nicoletis. Pot să vă asigur că nu o fac. Nu ar fi uşor cu m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tunci vreţi să ziceţi că dumneavoastră mă fura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rămase imperturbabi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pot să vă permit să spuneţi anumite lucruri, zise cu tonul unui adult care admonestează un ţânc. Nu e frumos şi într</w:t>
        <w:noBreakHyphen/>
        <w:t>o zi o să aveţi necazur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umneavoastră mă înfuriaţi, replică doamna Nicoletis, aruncând în aer, cu un gest dramatic, mănunchiul de facturi care se împrăştiară pe jo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ţi greşit luând</w:t>
        <w:noBreakHyphen/>
        <w:t>o aşa. Face rău la tensiun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dmiteţi că în această săptămână s</w:t>
        <w:noBreakHyphen/>
        <w:t>a cheltuit mai mult decât în cealalt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u fost reduceri la magazinele Lampson şi am profitat de ele. Săptămâna viitoare vom cheltui mai puţin.</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Nicoletis o privea îmbufn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umneavoastră aveţi întotdeauna o explicaţie plauzibi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tă</w:t>
        <w:noBreakHyphen/>
        <w:t>le! Zicând aşa, doamna Hubbard repuse în ordine mănunchiul de hârtii care fuseseră răspândite pe jos. Nimic altc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ata aceea americană, Sally Finch, spune că pleacă. Nu vreau! E cu o bursă de studii Fulbright şi poate să</w:t>
        <w:noBreakHyphen/>
        <w:t>mi aducă altele. Nu trebuie să ple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m îşi justifică hotărâr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cine îşi mai aduce aminte? Ce pot să zic e că era vorba de pretex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n această privinţă, doamna Hubbard era gata să o cread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ally nu mi</w:t>
        <w:noBreakHyphen/>
        <w:t>a spus nim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să vorbiţi cu 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sigu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ât despre studenţii de culoare, indienii, negrii aceia... pot să se ducă cu toţii. Americanilor nu le place să se amestece cu ei, iar pentru mine americanii sunt cei care conteaz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câtă vreme eu ocup acest post, spuse directoarea. Şi, în orice caz, greşiţi. Nu există prejudecăţi de rasă între studenţi, oricum, sigur, nu din partea lui Sally. Ea şi Akibombo iau deseori masa împreună şi nimeni nu poate fi mai negru decât 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poi sunt printre ei şi comunişti şi ştiţi cum gândesc americanii în această problemă. Nigel Chapman, de exemplu, este un comunis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cre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a da, ba da! Ar fi trebuit să</w:t>
        <w:noBreakHyphen/>
        <w:t>l auziţi seara trecu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ar spune orice pentru a scoate lumea din sări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eţi minunată, dragă doamnă Hubbard. Îi cunoaşteţi pe toţi, atât de bine! De atâtea ori mă întreb ce m</w:t>
        <w:noBreakHyphen/>
        <w:t>aş face fără dumneavo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âi te scuipă şi</w:t>
        <w:noBreakHyphen/>
        <w:t>apoi te sărută, bombăni cealaltă şi părăsi camera, oprind brusc un torent de mulţumiri.</w:t>
      </w:r>
    </w:p>
    <w:p>
      <w:pPr>
        <w:pStyle w:val="RIText"/>
        <w:rPr/>
      </w:pPr>
      <w:r>
        <w:rPr>
          <w:rFonts w:cs="Bookman Old Style" w:ascii="Bookman Old Style" w:hAnsi="Bookman Old Style"/>
          <w:lang w:val="en-US" w:eastAsia="en-US"/>
        </w:rPr>
        <w:t>Doamna Hubbard mai murmura pentru sine, în vreme ce se îndrepta către camera sa, dar neplăcerile încă nu se terminaseră. Era gata să deschidă uşa, când dintr-odată, îi apăru în faţă Elizabeth Johnst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 putea să vă vorbesc câteva minu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ireşte. Directoarea o invită să intre. Era întrucâtva surprinsă. Johnston provenea din Jamaica şi venise în Europa să studieze dreptul. Muncitoare, ambiţoasă, bine înfiptă pe propriile picioare. Era o fată destul de echilibrată şi inteligentă şi doamna Hubbard o considera unul din cei mai buni oaspeţi ai hotelului. Deşi reuşea să se stăpânească foarte bine, doamnei Hubbard nu</w:t>
        <w:noBreakHyphen/>
        <w:t>i scăpă un tremur în vocea interlocutoarei sa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nu merge? o întreb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rog, vreţi să veniţi în camera m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mi scot pelerina şi mănuşile şi sunt a dumita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Camera era la etajul superior. Studenta deschise uşa şi se îndreptă repede spre o masă de lângă fereastr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riviţi, spuse. Acestea sunt notiţele mele. Reprezintă luni de muncă dură. Uitaţi ce masacru!</w:t>
      </w:r>
    </w:p>
    <w:p>
      <w:pPr>
        <w:pStyle w:val="RIText"/>
        <w:rPr/>
      </w:pPr>
      <w:r>
        <w:rPr>
          <w:rFonts w:cs="Bookman Old Style" w:ascii="Bookman Old Style" w:hAnsi="Bookman Old Style"/>
          <w:lang w:val="en-US" w:eastAsia="en-US"/>
        </w:rPr>
        <w:t>Un sunet nearticulat ieşi de pe buzele doamnei Hub</w:t>
        <w:softHyphen/>
        <w:t>bard. Cineva vărsase călimara cu cerneală peste hârtiile acelea, care rămăseseră literalmente îmbibate. Atinse cu degetele câteva foi. Erau încă umed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e gândeşti că a fost femeia care face curăţen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poate să fi fost ea, pentru că nu e călimara mea, care se află pe etajera aceea, intactă. Este vorba de un gest deliberat. Al cuiva care a intrat în camera mea cu acest scop.</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era indign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ricine o fi făcut</w:t>
        <w:noBreakHyphen/>
        <w:t>o a comis o ticăloşie. Pur şi simplu nu ştiu ce să zic. Sunt dezgustată şi te asigur că voi face totul pentru a descoperi pe autorul acestei incredibile răutăţi. Nu suspectezi chiar pe nimen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ceasta e o cerneală verde, după cum vedeţi, răspunse fata. Nu e utilizată în mod obişnuit. Aici e o singură persoană care o foloseşte: Nigel Chapm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Dumneata îl crezi în stare să facă aşa c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w:t>
        <w:noBreakHyphen/>
        <w:t>aş fi gândit, zău că nu, dacă n</w:t>
        <w:noBreakHyphen/>
        <w:t>ar fi fost culoarea cernel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incer, îmi pare rău, Elizabeth, şi singurul lucru care pot să</w:t>
        <w:noBreakHyphen/>
        <w:t>l spun e că voi face tot ce îmi stă în putinţă ca să descâlcesc afacerea a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ulţumesc, doamnă Hubbard. Au mai fost deja... incidente asemănătoare, e adevărat,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w:t>
      </w:r>
    </w:p>
    <w:p>
      <w:pPr>
        <w:pStyle w:val="RIText"/>
        <w:rPr/>
      </w:pPr>
      <w:r>
        <w:rPr>
          <w:rFonts w:cs="Bookman Old Style" w:ascii="Bookman Old Style" w:hAnsi="Bookman Old Style"/>
          <w:lang w:val="en-US" w:eastAsia="en-US"/>
        </w:rPr>
        <w:t>Doamna Hubbard părăsi camera, îndreptându</w:t>
        <w:noBreakHyphen/>
        <w:t>se spre scară, dar apoi, ca împinsă de o idee neaşteptată, îşi schimbă drumul şi o luă spre capătul coridorului. Bătu la o uşă şi glasul lui Sally Finch o invită să int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Camera era primitoare, iar Sally, o roşcată jovială, era o tinerică simpatică. Ciocolata pe care o sugea lacom îi umfla obrazul. Era aplecată să scrie deasupra unui carneţel. Înălţă capul şi îi întinse nou - venitei o cutie cu dulciu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i le</w:t>
        <w:noBreakHyphen/>
        <w:t>au trimis de acasă. Dori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ulţumesc, Sally, dar în aceast moment chiar nu aş putea. Mi</w:t>
        <w:noBreakHyphen/>
        <w:t>am ieşit din fire. Ai auzit ce a păţit Johnst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i s</w:t>
        <w:noBreakHyphen/>
        <w:t>a întâmplat lui Bess?</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îi povesti şi fata nu putu decât să-şi exprime dispreţ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o adevărată mizerie. Nu sunt în stare să</w:t>
        <w:noBreakHyphen/>
        <w:t>mi imaginez cine ar fi putut să</w:t>
        <w:noBreakHyphen/>
        <w:t>i facă ceva atât de josnic lui Bess a noastră. Toţi o iubesc. Chiar dacă se ţine mai curând la distanţă şi nu se ataşează uşor, sunt sigură că nimeni nu are ceva împotriva 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 m</w:t>
        <w:noBreakHyphen/>
        <w:t>am gândit şi e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h, presupun că este continuarea seriei. Iată de 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ce? O presă doamna Hubbard.</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 de ce m</w:t>
        <w:noBreakHyphen/>
        <w:t>am hotărât să plec. Nu v</w:t>
        <w:noBreakHyphen/>
        <w:t>a spus doamna Nicoleti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şi asta a înfuriat</w:t>
        <w:noBreakHyphen/>
        <w:t>o. Lăsa impresia că nu crede că motivul plecării dumitale ar fi cel adevăra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şa</w:t>
        <w:noBreakHyphen/>
        <w:t>i, nu era nevoie să o fac să</w:t>
        <w:noBreakHyphen/>
        <w:t>şi iasă din sărite. Ştiţi cum ia foc. Dar dumneavoastră pot să vi</w:t>
        <w:noBreakHyphen/>
        <w:t>l spun. Nu</w:t>
        <w:noBreakHyphen/>
        <w:t>mi place ce se petrece aici. Nu e vorba de obiectele care s</w:t>
        <w:noBreakHyphen/>
        <w:t>au pierdut... Nu e plăcut, dar la urma urmelor sunt lucruri care se pot întâmpla. Însă eşarfa şi rucsacul tăiat în bucăţi... Şi</w:t>
        <w:noBreakHyphen/>
        <w:t>acum, asta! Făcu o scurtă pauză, apoi adăugă: Akibombo e speriat. În ciuda aparenţei, îşi croieşte drum vechea superstiţie a africanilor. Ajunge să zgârâi un pic coaj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tiu! Nu pot să suport prostiile, făcu doamna Hubbard. Aici este vorba numai de indivizi comuni, vul</w:t>
        <w:softHyphen/>
        <w:t>gari, pe care îi distrează supărându</w:t>
        <w:noBreakHyphen/>
        <w:t>şi aproape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ă gândesc că în acest caz nu este la mijloc o persoană obişnuită, replică Sally.</w:t>
      </w:r>
    </w:p>
    <w:p>
      <w:pPr>
        <w:pStyle w:val="RIText"/>
        <w:rPr/>
      </w:pPr>
      <w:r>
        <w:rPr>
          <w:rFonts w:cs="Bookman Old Style" w:ascii="Bookman Old Style" w:hAnsi="Bookman Old Style"/>
          <w:lang w:val="en-US" w:eastAsia="en-US"/>
        </w:rPr>
        <w:t>Doamna Hubbard coborî la parter şi intră în camera de zi. Acolo erau patru persoane. Valeria Hobhouse, care stătea pe canapea, cu picioarele sprijinite pe unul din braţele ei. Nigel Chapman era la o masă, cu o carte mare deschisă în faţă. Rezemată de consola şemineului, se afla Patricia Lane, în timp ce o altă tânără, cu impermeabilul încă pe ea, îşi scotea o căciuliţă de lână de pe cap. Era o fată blondă, robustă, cu ochii negri, depărtaţi şi mereu întredeschişi.</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îşi scoase ţigara din gură şi spuse cu o voce leneşă, cânt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ună ziua, mama Hubbard. I-ai dat un calmant îndrăcitei ăleia de cucoan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 pe picior de război? îmtrebă Patricia La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e război! râse Valer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a întâmplat ceva foarte neplăcut, spuse doamna Hubbard. Am nevoie de dumneata, Nig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mine? Nigel închise cartea pe care o avea în faţă şi o privi. Chipul său era iluminat de un surâs şiret, dar dulce. Ce am făc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mic, sper, dar a fost răsturnată, deliberat, cerneală pe notiţele lui Johnston, în aşa hal, încât nu</w:t>
        <w:noBreakHyphen/>
        <w:t>i mai pot folosi; cerneala este verde, precum aceea pe care o foloseşti dumnea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Lui Nigel îi dispăru surâsul de pe buz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adevărat, folosesc cerneală verde. Dar, vorbiţi serios? Vreau să zic: e vorba, într</w:t>
        <w:noBreakHyphen/>
        <w:t>adevăr, de un sabotaj?</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orbesc foarte serios. Ai făcut</w:t>
        <w:noBreakHyphen/>
        <w:t>o dumneata, Nige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ici măcar în vis. Îmi place să enervez oamenii, ştiţi foarte bine, dar nu aş face niciodată o glumă murdară ca aceasta şi cu atât mai puţin lui Bess, care nu se ames</w:t>
        <w:softHyphen/>
        <w:t>tecă vreodată în treburile celorlalţi. Apropo, unde e cer</w:t>
        <w:softHyphen/>
        <w:t>neala mea? Mi</w:t>
        <w:noBreakHyphen/>
        <w:t>am umplut stiloul ieri seară. De obicei o ţin acolo, pe consolă. Ah, iat</w:t>
        <w:noBreakHyphen/>
        <w:t>o, în sfârşit! Înşfăcă sticla şi lăsă să</w:t>
        <w:noBreakHyphen/>
        <w:t>i scape o fluierătură. Drace! E aproape goală şi trebuia să fie pli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 toţi sfinţii! zise fata cu impermeabil.</w:t>
      </w:r>
    </w:p>
    <w:p>
      <w:pPr>
        <w:pStyle w:val="RIText"/>
        <w:rPr>
          <w:rFonts w:ascii="Bookman Old Style" w:hAnsi="Bookman Old Style" w:cs="Bookman Old Style"/>
          <w:lang w:val="en-US" w:eastAsia="en-US"/>
        </w:rPr>
      </w:pPr>
      <w:r>
        <w:rPr>
          <w:rFonts w:cs="Bookman Old Style" w:ascii="Bookman Old Style" w:hAnsi="Bookman Old Style"/>
          <w:lang w:val="en-US" w:eastAsia="en-US"/>
        </w:rPr>
        <w:t>Cu o căutătură de inchizitor, Nigel se aproprie de 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i un alibi, Celia? o întrebă ameninţăt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Fata avu o tresări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m fost eu, trebuie să mă crezi. Am stat la spital toată ziua. Nu aş fi put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junge, Nigel, interveni doamna Hubbard, nu o chinui pe Cel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Patricia Lane sări în sus, furio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văd de ce Nigel ar trebui să fie suspectat. Numai pentru că cineva s</w:t>
        <w:noBreakHyphen/>
        <w:t>a servit de cerneala l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drept, dragă, apără</w:t>
        <w:noBreakHyphen/>
        <w:t>ţi mereu micuţul, spuse Valeria ironic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r nu e cinstit, insistă cealal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Celia protestă cu impetuozit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să, cu adevărat, eu nu am nici o legătu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meni nu crede contrariul, fetiţo, adăugă Valeria, cu nerăbdare în glas. Totuşi, continuă, fixând</w:t>
        <w:noBreakHyphen/>
        <w:t>o în ochi pe doamna Hubbard, gluma, merge prea departe şi ceva trebuie făc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va va fi făcut, promise doamna Hubbard, cu o grimasă ameninţătoare.</w:t>
      </w:r>
    </w:p>
    <w:p>
      <w:pPr>
        <w:pStyle w:val="RISubtitlu"/>
        <w:rPr>
          <w:rFonts w:ascii="Bookman Old Style" w:hAnsi="Bookman Old Style" w:cs="Bookman Old Style"/>
        </w:rPr>
      </w:pPr>
      <w:bookmarkStart w:id="9" w:name="__RefHeading___Toc293593557"/>
      <w:bookmarkStart w:id="10" w:name="bookmark6"/>
      <w:bookmarkEnd w:id="9"/>
      <w:r>
        <w:rPr>
          <w:rFonts w:cs="Bookman Old Style" w:ascii="Bookman Old Style" w:hAnsi="Bookman Old Style"/>
        </w:rPr>
        <w:t>Capitolul IV</w:t>
      </w:r>
      <w:bookmarkEnd w:id="10"/>
    </w:p>
    <w:p>
      <w:pPr>
        <w:pStyle w:val="RIText"/>
        <w:rPr>
          <w:rFonts w:ascii="Bookman Old Style" w:hAnsi="Bookman Old Style" w:cs="Bookman Old Style"/>
          <w:lang w:val="en-US" w:eastAsia="en-US"/>
        </w:rPr>
      </w:pPr>
      <w:r>
        <w:rPr>
          <w:rFonts w:cs="Bookman Old Style" w:ascii="Bookman Old Style" w:hAnsi="Bookman Old Style"/>
          <w:lang w:val="en-US" w:eastAsia="en-US"/>
        </w:rPr>
        <w:t>Domnişoara Lemon pusese în faţa şefului ei un pacheţel învelit în hârtie. Închisă. El desfăcu am</w:t>
        <w:softHyphen/>
        <w:t>balajul şi privi satisfăcut elegantul pantofior arginti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ra pe Baker Street, exact aşa cum vă gândis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asta ne economiseşte şi îmi confirmă ipoteze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că nu vă deranjez prea mult, domnule Poirot, aş vrea să vă arăt o scrisoare de la sora mea. Afacerea nu e termin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o văd!</w:t>
      </w:r>
    </w:p>
    <w:p>
      <w:pPr>
        <w:pStyle w:val="RIText"/>
        <w:rPr>
          <w:rFonts w:ascii="Bookman Old Style" w:hAnsi="Bookman Old Style" w:cs="Bookman Old Style"/>
          <w:lang w:val="en-US" w:eastAsia="en-US"/>
        </w:rPr>
      </w:pPr>
      <w:r>
        <w:rPr>
          <w:rFonts w:cs="Bookman Old Style" w:ascii="Bookman Old Style" w:hAnsi="Bookman Old Style"/>
          <w:lang w:val="en-US" w:eastAsia="en-US"/>
        </w:rPr>
        <w:t>I-o dădu şi Poirot, după ce o citi, îi spuse să</w:t>
        <w:noBreakHyphen/>
        <w:t>şi cheme sora la telefon. Odată legătura obţinută, secretara îi dădu receptor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lo! Doamna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ai, domnule Poirot, aţi fost foarte amabil să mă sunaţi imediat. Eu sunt într</w:t>
        <w:noBreakHyphen/>
        <w:t>un...</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o întrerup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unde telefona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Din hotel, fireşte. Ah, înţeleg! Din salonul meu persona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ste o derivaţ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asta? E o derivaţie. Aparatul principal e jos, în vestib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ine este în casă, care ar putea să ne ascul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oţi studenţii sunt ieşiţi ziua, la ora asta. Bucătăreasa e plecată la piaţă. Soţul ei, Geronimo, înţelege greu engleza. Este femeia la curăţenie, dar e aproape surdă şi nu şi</w:t>
        <w:noBreakHyphen/>
        <w:t>ar face astfel de lucru.</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Bine, atunci putem să vorbim. Spuneţi</w:t>
        <w:noBreakHyphen/>
        <w:t>mi, aveţi vreodată, seara, conferinţe sau proiecţii în hotel? Nici un soi de petrecere a timpul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âteva conferinţe, ocazional. Cu puţin timp în urmă, domnişoara Baltout, exploratoarea, ne</w:t>
        <w:noBreakHyphen/>
        <w:t>a ţinut una, ilustrând</w:t>
        <w:noBreakHyphen/>
        <w:t>o cu proiecţii col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oarte bine. Să cădem de acord: aţi reuşit să</w:t>
        <w:noBreakHyphen/>
        <w:t>l convingeţi pe domnul Hercule Poirot, şeful surorii dum</w:t>
        <w:softHyphen/>
        <w:t>neavoastră, să discute cu studenţii despre cazurile sale cele mai interesante. Întâlnirea este fixată pentru această sea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i se pare o idee excelentă, dar cred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e vorba să cred. Sunt sigur!</w:t>
      </w:r>
    </w:p>
    <w:p>
      <w:pPr>
        <w:pStyle w:val="RIText"/>
        <w:rPr/>
      </w:pPr>
      <w:r>
        <w:rPr>
          <w:rFonts w:cs="Bookman Old Style" w:ascii="Bookman Old Style" w:hAnsi="Bookman Old Style"/>
          <w:lang w:val="en-US" w:eastAsia="en-US"/>
        </w:rPr>
        <w:t>În seara aceea, studenţii, intrând în living, au găsit la vedere un anunţ, conceput astfel:</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pPr>
      <w:r>
        <w:rPr>
          <w:rFonts w:cs="Bookman Old Style" w:ascii="Bookman Old Style" w:hAnsi="Bookman Old Style"/>
          <w:lang w:val="en-US" w:eastAsia="en-US"/>
        </w:rPr>
        <w:t>Celebrul detectiv particular, domnul Hercule Poirot, a acceptat cu amabilitate să ţină o prelegere teoretico</w:t>
        <w:noBreakHyphen/>
        <w:t>practică despre succesul sistemelor de investigaţie, cu expunerea unor „cazuri” faimoase.</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Interesul studenţilor s</w:t>
        <w:noBreakHyphen/>
        <w:t>a limitat la câteva comentar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Cina era servită, de obicei, la şapte şi jumătate, şi deja cei mai mulţi tineri se aşezaseră la locurile lor, când doamna Hubbard, coborând de la etajul superior, intră în sufragerie urmată de un omuleţ, înaintat de</w:t>
        <w:noBreakHyphen/>
        <w:t>acum în vârstă, care etala un păr de un negru suspect şi nişte mustăţi uriaşe, care se arcuiau cu un aer satisfăc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ştia sunt câţiva dintre studenţii noştri. Acesta este domnul Poirot, care, cu amabilitate, ne va vorbi după cină, zise doamna Hubbard în chip de prezent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Au fost schimbate saluturi şi Poirot, luând loc lângă prezentatoarea sa, îşi făcu imediat de lucru cu o ciorbă excelentă, pe care un servitor o turna dintr</w:t>
        <w:noBreakHyphen/>
        <w:t>o enormă supie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La felul doi au fost servite chiftele italieneşti. În acel moment, o tânără, care stătea în dreapta lui Poirot, i se adresă cu timidit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r</w:t>
        <w:noBreakHyphen/>
        <w:t>adevăr, sora doamnei Hubbard lucrează pentru dumneavoastr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Foarte adevărat. Sunt mulţi ani de</w:t>
        <w:noBreakHyphen/>
        <w:t>acum de când este secretara mea. Este femeia cea mai eficientă din lume. Câteodată chiar mă înspăimân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ţeleg. Mi</w:t>
        <w:noBreakHyphen/>
        <w:t>ar place chiar să ştiu...</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 xml:space="preserve">Ce, </w:t>
      </w:r>
      <w:r>
        <w:rPr>
          <w:rFonts w:cs="Bookman Old Style" w:ascii="Bookman Old Style" w:hAnsi="Bookman Old Style"/>
          <w:i/>
          <w:lang w:val="en-US" w:eastAsia="en-US"/>
        </w:rPr>
        <w:t>mademoiselle</w:t>
      </w:r>
      <w:r>
        <w:rPr>
          <w:rFonts w:cs="Bookman Old Style" w:ascii="Bookman Old Style" w:hAnsi="Bookman Old Style"/>
          <w:lang w:val="en-US" w:eastAsia="en-US"/>
        </w:rPr>
        <w:t>? Îi surâdea cu un aer patern, în timp ce nota în minte: „Graţioasă, preocupată, nu prea isteaţă, puţin înfricoşată”. Îi zise: Pot să vă cunosc numele şi ce studia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ă cheamă Celia Austin şi nu sunt la facultate. Sunt distribuitoare</w:t>
        <w:noBreakHyphen/>
        <w:t>farmacistă la Spitalul St. Cather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 Trebuie să fie o muncă interesan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tiu eu... Poate că 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olegii dumneavoastră? Puteţi să</w:t>
        <w:noBreakHyphen/>
        <w:t>mi spuneţi câte ceva? Auzisem că este un loc pentru studenţii străini, dar îmi pare aproape toţi englez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Unii încă nu s</w:t>
        <w:noBreakHyphen/>
        <w:t>au întors: domnul Chandra şi Gopal Ram, care sunt indieni, domnişoara Reinjeer, care este olandeză, şi egipteanul Ahmed Ali, care e un politician îndârj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ceştia cine sun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l care stă în stânga doamnei Hubbard este Nigel Chapman. Studiază italiana şi istoria medievală la Universitatea din Londra. Este, apoi, Patricia Lane, lângă el, cu ochelari: studiază arheologia. Celălalt tânăr, cu părul roşcat, este Len Bateson, student la medicină, iar fata brună, de acolo, lucrează la un institut de înfrumuseţare. Se numeşte Valeria Hobhouse. Lângă ea e Colin McNabb, care urmează un curs de specializare, în psihiatrie.</w:t>
      </w:r>
    </w:p>
    <w:p>
      <w:pPr>
        <w:pStyle w:val="RIText"/>
        <w:rPr/>
      </w:pPr>
      <w:r>
        <w:rPr>
          <w:rFonts w:cs="Bookman Old Style" w:ascii="Bookman Old Style" w:hAnsi="Bookman Old Style"/>
          <w:lang w:val="en-US" w:eastAsia="en-US"/>
        </w:rPr>
        <w:t>În vreme ce îl numea pe acesta din urmă, Poirot remarcă o uşoară inflexiune în vocea fetei. O cercetă şi îşi dădu seama că i se împurpuraseră obraj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şi spuse: „Deci, fetişcana este înamorată şi nu ştie să o tăinuias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Observă, de altfel, că tinerelul nu se uita deloc spre ea, prea atent cum era să discute cu o roşcată, care stătea lângă el.</w:t>
      </w:r>
    </w:p>
    <w:p>
      <w:pPr>
        <w:pStyle w:val="RIText"/>
        <w:rPr/>
      </w:pPr>
      <w:r>
        <w:rPr>
          <w:rFonts w:cs="Bookman Old Style" w:ascii="Bookman Old Style" w:hAnsi="Bookman Old Style"/>
          <w:lang w:val="en-US" w:eastAsia="en-US"/>
        </w:rPr>
        <w:t>Aceea e Sally Finch. O americană. Se află aici cu o bursă de studii. Cealaltă este Geneviève Mericaud: studiază engleza. Şi la fel şi René Halle, care stă alături de ea. În schimb, micuţa blondă este specializată în fizioterapie. Lucrează şi ea la spitalul St. Catherine. Negrul acela, de</w:t>
        <w:noBreakHyphen/>
        <w:t>acolo, e Akibombo... Vine din Africa Occidentală şi e teribil de simpatic. Apoi, Elizabeth Johnston: e din Jamaica şi studiază dreptul. Aceştia, din dreapta mea, sunt doi studenţi turci, sosiţi cam de o săptămână. Nu înţeleg deloc englez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Vă mulţumesc. Dar, spuneţi</w:t>
        <w:noBreakHyphen/>
        <w:t>mi, vă înţelegeţi întotdeuna sau, câteodată, vă mai şi ciondăniţi? întrebă Poirot pe un ton lejer, ca să nu dea importanţă întrebăril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suntem cu toţii prea ocupaţi, ca să găsim timp să ne luăm la ceartă, deş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şi, ce, domnişoară Austi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tă, vedeţi, Nigel..., cel de lângă domnişoara Hub</w:t>
        <w:softHyphen/>
        <w:t>bard, este iritant, îi place să scoată lumea din sărite. Şi Len Bateson se înfurie, câteodată, ca o fiară, însă, are un fond foarte bu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olin McNabb... face ca o fia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w:t>
        <w:noBreakHyphen/>
        <w:t>i nici un pericol. El tratează totul foarte filosof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ţeleg. Şi dumneavoastră, domnişoarele? Şi dumneavoastră vă certaţ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 nu. Noi ne împăcăm. Geneviève este supărăcioasă, uneori, dar mă gândesc că e, de fapt, o caracteristică a francezilor... Vai, scuzaţi</w:t>
        <w:noBreakHyphen/>
        <w:t>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Celia era însăşi imaginea tulburări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u sunt belgian, declară Poirot solemn şi, înainte ca fata să fi avut timp să</w:t>
        <w:noBreakHyphen/>
        <w:t>şi revină, continuă: Cu puţin mai înainte aţi spus că v</w:t>
        <w:noBreakHyphen/>
        <w:t>ar place să ştiţi... 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Celia Austin frământa nervoasă o bucăţică de pâine de pe mas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O, nimic, nimic de... în ultima vreme, cineva a făcut glume stupide, aici, la noi. Mă gândeam că doamna Hubbard... dar, într</w:t>
        <w:noBreakHyphen/>
        <w:t>adevăr, era, desigur, o prostie din partea mea. Nu voiam să spun nimic.</w:t>
      </w:r>
    </w:p>
    <w:p>
      <w:pPr>
        <w:pStyle w:val="RIText"/>
        <w:rPr/>
      </w:pPr>
      <w:r>
        <w:rPr>
          <w:rFonts w:cs="Bookman Old Style" w:ascii="Bookman Old Style" w:hAnsi="Bookman Old Style"/>
          <w:lang w:val="en-US" w:eastAsia="en-US"/>
        </w:rPr>
        <w:t>Poirot nu insistă. Întoarse capul în cealaltă parte şi începu o conversaţie cu doamna Hubbard şi Nigel Chapman. Acesta aduse în discuţie problema, controversată, a criminalilor, susţinând că este o formă de artă creatoare şi că dezaxaţii erau, în realitate, cei care intrau în poliţie, numai ca să</w:t>
        <w:noBreakHyphen/>
        <w:t>şi satisfacă un secret sadism. Poirot se distra să vadă cum fata cu ochelari, care stătea alături de Nigel, încerca cu disperare să minimalizeze declaraţiile colegului ei. Dar lui Nigel nu părea să</w:t>
        <w:noBreakHyphen/>
        <w:t>i pe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avea un aer indulgent şi amuz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oi, tinerii de azi, nu vă gândiţi decât la poliţie şi la psihologie, observă. Când eram eu tânără, era mai multă nepăsare. Ne distram dansând. Voi n</w:t>
        <w:noBreakHyphen/>
        <w:t>o faceţi niciodată.</w:t>
      </w:r>
    </w:p>
    <w:p>
      <w:pPr>
        <w:pStyle w:val="RIText"/>
        <w:rPr/>
      </w:pPr>
      <w:r>
        <w:rPr>
          <w:rFonts w:cs="Bookman Old Style" w:ascii="Bookman Old Style" w:hAnsi="Bookman Old Style"/>
          <w:lang w:val="en-US" w:eastAsia="en-US"/>
        </w:rPr>
        <w:t>Celia râse şi spuse cu o undă de maliţ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tu, Nigel, dansai, odată. Eu însămi am dansat cu tine, dar, fireşte, nu</w:t>
        <w:noBreakHyphen/>
        <w:t>ţi aminteşt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i dansat cu mine? Und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 Cambridge, la regatele din ma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Regatele din mai! repetă Nigel, făcând un gest, ca pentru a alunga amintirea acelor nebunii tinereşti. Treburi de adolescenţi!</w:t>
      </w:r>
    </w:p>
    <w:p>
      <w:pPr>
        <w:pStyle w:val="RIText"/>
        <w:rPr/>
      </w:pPr>
      <w:r>
        <w:rPr>
          <w:rFonts w:cs="Bookman Old Style" w:ascii="Bookman Old Style" w:hAnsi="Bookman Old Style"/>
          <w:lang w:val="en-US" w:eastAsia="en-US"/>
        </w:rPr>
        <w:t>Poirot surâdea sub mustaţă, considerând că Nigel nu putea să aibă mai mult de douăzeci şi patru sau douăzeci şi cinci de an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poi, doamnă Hubbard, e greu să fii vesel cu atâtea cărţi de citit şi cursuri de înghiţit, adăugă plină de convingere Patricia La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Masa se termină cu o budincă de ciocolată, după care se mutară cu toţii în salon, unde fiecare se servi cu o cafea dintr</w:t>
        <w:noBreakHyphen/>
        <w:t>un ibric care se găsea în mijlocul mesei. Apoi, Poirot a fost invitat să ia cuvântul. Cei doi turci se scuzară şi se retraseră.</w:t>
      </w:r>
    </w:p>
    <w:p>
      <w:pPr>
        <w:pStyle w:val="RIText"/>
        <w:rPr/>
      </w:pPr>
      <w:r>
        <w:rPr>
          <w:rFonts w:cs="Bookman Old Style" w:ascii="Bookman Old Style" w:hAnsi="Bookman Old Style"/>
          <w:lang w:val="en-US" w:eastAsia="en-US"/>
        </w:rPr>
        <w:t>Faptul de a se asculta îi provoca întotdeauna o sub</w:t>
        <w:softHyphen/>
        <w:t>tilă plăcere. Vorbi trei sferturi de oră cu obişnuita dezin</w:t>
        <w:softHyphen/>
        <w:t>voltură, amintind dintre experienţele sale pe cele care se pretau să fie proslăvite. Dacă ceva în el evoca histrionul, era în aşa fel dozat să nu sară în och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Şi astfel conchise Poirot, îi spun acestui domn că îmi aducea în memorie, cazul său, pe fabricantul de săpun din Liège, care îşi otrăvise soţia, pentru a se putea căsători cu blonda lui secretară. I-o plasez cu multă dezinvoltură, dar reacţia nu întârzie. Omul îmi bagă în mână banii care îi fuseseră furaţi, şi pe care reuşisem să</w:t>
        <w:noBreakHyphen/>
        <w:t>i fac să şi</w:t>
        <w:noBreakHyphen/>
        <w:t>i recupereze, şi îmi zice, palid la faţă şi cu ochii înfricoşaţi: „Vreau să donez aceşti bani pentru acţiuni de binefacere, folosiţi</w:t>
        <w:noBreakHyphen/>
        <w:t>i cum credeţi de cuviinţă”. Şi în acest timp, îşi ştergea sudoarea de pe frunte. Îl cuprinsese o teamă nebună, dar i</w:t>
        <w:noBreakHyphen/>
        <w:t>am salvat viaţa, pentru că, deşi amorezat de blonda sa secretară, sunt sigur că nu va încerca să</w:t>
        <w:noBreakHyphen/>
        <w:t>şi otrăvească soţia, chiar dacă era urâtă. E mai bine să previi, decât să tratezi. Trebuie, aşadar, să prevenim crimele, nu să aşteptăm să fie înfăptui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Studenţii îl aplaudară, Poirot se înclină, apoi vru să ia loc. În momentul acela, Colin McNabb, scoţându</w:t>
        <w:noBreakHyphen/>
        <w:t>şi pipa din gură, îl întreb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w:t>
        <w:noBreakHyphen/>
        <w:t>acum, poate veţi vrea să ne spuneţi adevăratul motiv al vizitei dumneavo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A urmat o clipă de linişte încord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olin! exclamă Patricia, cu un ton de reproş.</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e straniu? Putem foarte bine să ni</w:t>
        <w:noBreakHyphen/>
        <w:t>l imaginăm, nu? Pălăvrăgeala domnului Poirot a fost foarte amuzantă, dar sigur nu a venit pentru aceasta. N-o să credeţi, cu adevărat, domnule Poirot, că noi am înghiţit</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orbeşte pentru tine, Colin! izbucni Sally.</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ridică braţele, într</w:t>
        <w:noBreakHyphen/>
        <w:t>un gest de pred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rebuie să mărturisesc că gentila mea gazdă m</w:t>
        <w:noBreakHyphen/>
        <w:t>a pus la curent cu o parte din unele întâmplări, care o preocup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Len Bateson se înălţă în picioare, cu o faţă ameninţăt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puneţi</w:t>
        <w:noBreakHyphen/>
        <w:t>ne, strigă, ce lucrătură e asta? Aveţi intenţia să ne acuza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w:t>
        <w:noBreakHyphen/>
        <w:t>abia acum îţi dai seama de asta? zise Nigel iron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Celia părea înspăimântată. Doamna Hubbard luă cuvântul cu autorit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u l</w:t>
        <w:noBreakHyphen/>
        <w:t>am invitat pe domnul Poirot să ne ţină o prelegere, cu gândul de a profita şi de a</w:t>
        <w:noBreakHyphen/>
        <w:t>i cere un sfat legat de ceea ce s</w:t>
        <w:noBreakHyphen/>
        <w:t>a petrecut în ultimul timp. Ceva trebuia făcut şi nu era altă alegere între aceasta şi... poliţie.</w:t>
      </w:r>
    </w:p>
    <w:p>
      <w:pPr>
        <w:pStyle w:val="RIText"/>
        <w:rPr/>
      </w:pPr>
      <w:r>
        <w:rPr>
          <w:rFonts w:cs="Bookman Old Style" w:ascii="Bookman Old Style" w:hAnsi="Bookman Old Style"/>
          <w:lang w:val="en-US" w:eastAsia="en-US"/>
        </w:rPr>
        <w:t>Acest ultim cuvânt declanşă un veritabil vacarm. Geneviève bolborosea ceva în franceză. Alte voci, de con</w:t>
        <w:softHyphen/>
        <w:t>sens sau protest, i se alăturară. Asupra acelui cor reuşi să aibă superioritate vocea decisă a lui Leonard Bates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ă ascultăm ce are să ne spună domnul Poiro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I-am expus toate faptele domnului Poirot, interveni doamna Hubbard. Sper că nu veţi avea nimic de obiectat dacă vă va pune câteva întrebă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ulţumesc, spuse Poirot, cu o reverenţă. Şi cu un gest de prestidigitator scoase la iveală o pereche de pantofiori de seară şi i</w:t>
        <w:noBreakHyphen/>
        <w:t>o dădu lui Sally Finch.</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ândoi? De unde a apărut şi celălal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la biroul de obiecte pierdute de pe Baker Stree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cum aţi ajuns să vă gândiţi că îl veţi găsi acolo, domnul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Un foarte simplu proces de deducţie. Cineva scoate un pantof din camera sa. Ca să facă ce? Nu ca să</w:t>
        <w:noBreakHyphen/>
        <w:t>l dea şi nici ca să</w:t>
        <w:noBreakHyphen/>
        <w:t>l vândă. Şi fiindcă, pentru a</w:t>
        <w:noBreakHyphen/>
        <w:t>l găsi, casa va fi scotocită de la un capăt la altul, e nevoie să fie dus afară sau distrus. E mai uşor să</w:t>
        <w:noBreakHyphen/>
        <w:t>l împachetezi şi să</w:t>
        <w:noBreakHyphen/>
        <w:t>l abandonezi sub scaunul unui tren sau al unui autobuz, la o oră de vârf. Aceasta a fost prima mea supoziţie şi s</w:t>
        <w:noBreakHyphen/>
        <w:t>a dovedit exactă. Pantoful, cum spune poetul, a fost luat „mai mult pentru ciudă, decât pentru pagub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râse scur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dragostea mea, aceasta este o piatră la tine în fere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rostii! sări să zică Sally. Nu Nigel a fost cel care mi</w:t>
        <w:noBreakHyphen/>
        <w:t>a luat pantof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neînţeles că nu a fost el, adăugă Patricia, furioasă. E o idee absurd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bsurdă sau nu, eu nu am făcut nimic de genul acesta, replică Nigel, şi sunt sigur că se poate spune acelaşi lucru despre toţi ceilal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Părea chiar că aceasta era replica pe care Poirot o aştepta. Cu ochi severi scrută rapid toate acele chipuri care îi stăteau înaint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oziţia mea este delicată, zise apoi. Sunt un oaspete. Am acceptat invitaţia doamnei Hubbard de a veni să petrec o serată plăcută, nu numai ca să restitui pantofiorul. În rest... Făcu o, pauză. Domnul Bateson mi</w:t>
        <w:noBreakHyphen/>
        <w:t>a cerut să</w:t>
        <w:noBreakHyphen/>
        <w:t>mi spun părerea despre această afacere, dar ar fi o impertinenţă din partea mea să o fac fără a fi invitat şi de ceilal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asta e o procedură corectă, aprobă Akibombo, scuturându</w:t>
        <w:noBreakHyphen/>
        <w:t>şi cârlionţii negri în semn de încuviinţ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Vocea lui Sally Finch se înălţă nerăbdăt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erminaţi! Să auzim ce ne sfătuieşte domnul Poirot, fără alte comentar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regulă, zise Nige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Foarte bine, conchise atunci Poirot, pentru că sunteţi cu toţii de acord să</w:t>
        <w:noBreakHyphen/>
        <w:t>mi cereţi sfatul, iată</w:t>
        <w:noBreakHyphen/>
        <w:t>l: doamna Hubbard sau... mai bine doamna Nicoletis ar trebui să cheme imediat poliţia. Nu e vreme de pierdut.</w:t>
      </w:r>
    </w:p>
    <w:p>
      <w:pPr>
        <w:pStyle w:val="RISubtitlu"/>
        <w:rPr>
          <w:rFonts w:ascii="Bookman Old Style" w:hAnsi="Bookman Old Style" w:cs="Bookman Old Style"/>
        </w:rPr>
      </w:pPr>
      <w:bookmarkStart w:id="11" w:name="__RefHeading___Toc293593558"/>
      <w:bookmarkStart w:id="12" w:name="bookmark7"/>
      <w:bookmarkEnd w:id="11"/>
      <w:r>
        <w:rPr>
          <w:rFonts w:cs="Bookman Old Style" w:ascii="Bookman Old Style" w:hAnsi="Bookman Old Style"/>
        </w:rPr>
        <w:t>Capitolul V</w:t>
      </w:r>
      <w:bookmarkEnd w:id="12"/>
    </w:p>
    <w:p>
      <w:pPr>
        <w:pStyle w:val="RIText"/>
        <w:rPr>
          <w:rFonts w:ascii="Bookman Old Style" w:hAnsi="Bookman Old Style" w:cs="Bookman Old Style"/>
          <w:lang w:val="en-US" w:eastAsia="en-US"/>
        </w:rPr>
      </w:pPr>
      <w:r>
        <w:rPr>
          <w:rFonts w:cs="Bookman Old Style" w:ascii="Bookman Old Style" w:hAnsi="Bookman Old Style"/>
          <w:lang w:val="en-US" w:eastAsia="en-US"/>
        </w:rPr>
        <w:t>Nimeni nu se aştepta la această declaraţie a lui Poirot. Ea nu provocă proteste, nici comentarii, ci o neaşteptată jenă, care îi amuţi pe to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Profitând de paralizia aceea momentană, Poirot, condus de doamna Hubbard, părăsi camera cu un rapid „Noapte bună, tutur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n salonaşul ei particular, doamna Hubbard îl invită pe domnul Poirot să se aşeze într</w:t>
        <w:noBreakHyphen/>
        <w:t>un fotoliu, lângă şemineu, şi îi oferi o ţigară, pe care, însă, el o refuză politicos, explicând că le prefera pe ale sa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red că aveţi dreptate, domnule Poirot, începu femeia, luând loc în faţa lui. Poate că noi ar trebui, cu adevărat, să chemăm poliţia... Mai ales după această glumă nesănătoasă, cu cerneala. Dar aş fi preferat să n</w:t>
        <w:noBreakHyphen/>
        <w:t>o fi spus, atât de clar şi de răspica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h! zise Poirot, în vreme ce contempla rotocoalele de fum ale ţigării sale. Vreţi să spuneţi că ar fi trebuit să mă prefa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ă gândesc că ar fi fost mai bine să rugăm un agent să pice aici ca din întâmplare şi să</w:t>
        <w:noBreakHyphen/>
        <w:t>l punem la curent cu afacerea în particular. Nu ştiu dacă mă exprim exact: oricine ar fi responsabil de aceste lucruri stupide, de</w:t>
        <w:noBreakHyphen/>
        <w:t>acum, a fost avertizat. Chiar dacă nu era de faţă, ştiţi cum e, vorbele zboa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adevărat: faptele ajung întotdeauna să fie cunoscut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Fără să mai vorbim de patroană. Nu ştiu cum o s</w:t>
        <w:noBreakHyphen/>
        <w:t>o 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a fi interesant de văz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limpede că nu putem chema poliţia fără consimţământul ei... Ce mai e?</w:t>
      </w:r>
    </w:p>
    <w:p>
      <w:pPr>
        <w:pStyle w:val="RIText"/>
        <w:rPr/>
      </w:pPr>
      <w:r>
        <w:rPr>
          <w:rFonts w:cs="Bookman Old Style" w:ascii="Bookman Old Style" w:hAnsi="Bookman Old Style"/>
          <w:lang w:val="en-US" w:eastAsia="en-US"/>
        </w:rPr>
        <w:t>Bătăi autoritare răsunară repetat în uşă. Directoarea, cu o voce iritată, strigă? Intră! În prag apăru Colin McNabb, cu eterna pipă între dinţi şi cu o căutătură sinistră. Închise uşa şi zi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rog să mă scuzaţi, dar era important să schimb o vorbă cu domnu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u mine? întrebă Poirot, pe un ton de candidă surpriz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 chiar cu dumneavoastră, replică celălalt, întunecat. Trase lângă el un scaun cam descleiat şi se postă în faţa lui Poirot: Predica pe care ne</w:t>
        <w:noBreakHyphen/>
        <w:t>aţi ţinut</w:t>
        <w:noBreakHyphen/>
        <w:t>o în această seară, începu cu un aer de ironică bunăvoinţă, a fost dis</w:t>
        <w:softHyphen/>
        <w:t>tractivă şi recunosc că aţi avut o lungă şi variată experienţă, dar, vă rog să mă iertaţi că v</w:t>
        <w:noBreakHyphen/>
        <w:t>o spun, metodele dum</w:t>
        <w:softHyphen/>
        <w:t>neavoastră sunt învechite, cum vă sunt şi idei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Colin, interveni doamna Hubbard, aprinsă la faţă, asta</w:t>
        <w:noBreakHyphen/>
        <w:t>i o insult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intenţionez să ofensez pe nimeni, dar aş vrea să clarific câteva lucruri. Nu vedeţi dincolo de lungul nasului, domnule Poirot. Pentru dumneavoastră nu există decât crimă şi pedeap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i se pare o consecinţă logică a lucrurilor, observă Poiro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umneavoastră priviţi legea în sensul cel mai meschin şi mai învechit. În aceste timpuri, şi legea trebuie să se actualizeze cu teoriile moderne. Cauzele crimelor sunt importante. Ceea ce contează este să descoperi cauza a ceea ce s</w:t>
        <w:noBreakHyphen/>
        <w:t>a petrecut... Să găseşti de ce aceste acte au fost săvârşi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această privinţă, eu sunt la fel de modern şi cât se poate de acord cu dumneavo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incapabilă, în acest moment, să se mai stăpânească, excla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oate sunt prost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ici greşiţi! răspunse Colin, întorcându</w:t>
        <w:noBreakHyphen/>
        <w:t>se spre ea. Fondul psihologic este ceea ce trebuie luat în consider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stea sunt elucubraţii, fără sen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ate pentru dumneavoastră, care nu ştiţi absolut nimic, o puse la punct Colin, întorcându</w:t>
        <w:noBreakHyphen/>
        <w:t>se apoi, iar spre Poirot: Problema mă interesează mult. Urmez un curs de specializare în psihiatrie şi psihologie. Uneori ne găsim în faţa unor cazuri surprinzătoare şi complexe şi ceea ce vreau să subliniez, domnule Poirot, e faptul că nu poate fi condamnat un delincvent, numai pe baza teoriei păcatului originar, de violarea deliberată a legii. E nevoie să mergem la rădăcinile răului şi să</w:t>
        <w:noBreakHyphen/>
        <w:t>l înţelegem, dacă vrem să instituim un tratament eficace pentru tânărul delincvent, înţeleg cât sunt de dificil de acceptat, pentru dumneavoastră, aceste concepţii moder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fura înseamnă întotdeauna a fura, zise doamna Hubbard, încăpăţân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Colin avu o mişcare de nerăbd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replică pe un ton supu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deile mele sunt, fără îndoială, învechite, admit; dar sunt perfect pregătit să vă ascult, domnule McNabb.</w:t>
      </w:r>
    </w:p>
    <w:p>
      <w:pPr>
        <w:pStyle w:val="RIText"/>
        <w:rPr>
          <w:rFonts w:ascii="Bookman Old Style" w:hAnsi="Bookman Old Style" w:cs="Bookman Old Style"/>
          <w:lang w:val="en-US" w:eastAsia="en-US"/>
        </w:rPr>
      </w:pPr>
      <w:r>
        <w:rPr>
          <w:rFonts w:cs="Bookman Old Style" w:ascii="Bookman Old Style" w:hAnsi="Bookman Old Style"/>
          <w:lang w:val="en-US" w:eastAsia="en-US"/>
        </w:rPr>
        <w:t>Acesta din urmă păru plăcut surprins de mărturisi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eţi cinstit, domnule Poirot. Voi încerca să lim</w:t>
        <w:softHyphen/>
        <w:t>pezesc problema, folosind termeni foarte simpl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ulţumesc, spuse Poirot, în continuare cu un aer modes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ă începem de la pantoful lui Sally Finch. Vă amin</w:t>
        <w:softHyphen/>
        <w:t>tiţi că a fost furat numai unul. Unul singur.</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r</w:t>
        <w:noBreakHyphen/>
        <w:t>adevăr, faptul m</w:t>
        <w:noBreakHyphen/>
        <w:t>a izbi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 dar dumneavoastră nu vedeţi semnificaţia. În acest caz ne găsim în prezenţa unui clar complex al Cenuşăreşei. Cunoaşteţi povestea Cenuşăresei,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stfel, noi avem, aici, pe cineva care, în sub</w:t>
        <w:softHyphen/>
        <w:t>conştient, se compară cu Cenuşăreasa. Dezamăgirea, in</w:t>
        <w:softHyphen/>
        <w:t>vidia, sentimentul inferiorităţii subiectului te frapează, evident. Fata fură un pantof. De 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a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igur, normal. E limpede că este vorba de o femeie. Oricine este dotat cu un minimum de inteligenţă e în măsură s</w:t>
        <w:noBreakHyphen/>
        <w:t>o priceap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 adevărat, Colin? se amestecă doamna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ontinuaţi, vă rog, zise Poirot, cu maximă politeţ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 cu putinţă ca ea însăşi să nu ştie de ce a făcut</w:t>
        <w:noBreakHyphen/>
        <w:t>o... Dar dorinţa inconştientă rezultă foarte clar: fata doreşte să fie prinţesa din poveste. Alt fapt semnificativ: pantofiorul a fost sustras unei tinere frumoase, care se pregătea să meargă la bal.</w:t>
      </w:r>
    </w:p>
    <w:p>
      <w:pPr>
        <w:pStyle w:val="RIText"/>
        <w:rPr/>
      </w:pPr>
      <w:r>
        <w:rPr>
          <w:rFonts w:cs="Bookman Old Style" w:ascii="Bookman Old Style" w:hAnsi="Bookman Old Style"/>
          <w:lang w:val="en-US" w:eastAsia="en-US"/>
        </w:rPr>
        <w:t>Pipa lui Colin se stinsese de câtva timp, iar el, ges</w:t>
        <w:softHyphen/>
        <w:t>ticulând, o agita prin aer cu un entuziasm în creşter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Şi să ne gândim şi la celelalte furturi; toate indică o femeie: pudră, ruj, cercei, brăţară, inel. Fata vrea să se facă remarcată. Vrea chiar să fie pedepsită... Exact cum se întâmplă frecvent cu tinerii delincvenţi. Aceste nu sunt hoţii comune. Nu valoarea obiectului e ceea ce atrage. Este acelaşi instinct care împinge unele femei, care au de toate, să fure din magazine lucruri pe care ar fi avut din plin posibilitatea să le cumpe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rostii! sări doamna Hubbard. Lume necinstită, asta</w:t>
        <w:noBreakHyphen/>
        <w:t>i t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otuşi, adăugă Poirot, fără a face caz de întrerupere, a fost sustras şi un inel de val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a fost înapoi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u certitudine, domnule McNabb, n</w:t>
        <w:noBreakHyphen/>
        <w:t>o să vreţi să</w:t>
        <w:noBreakHyphen/>
        <w:t>mi spuneţi că un stetoscop este un obiect femini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urtul acela avea o semnificaţie mai profundă. Femeile care înţeleg că nu sunt suficient de atrăgătoare pot să găsească satisfacţie în căutarea unei carie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artea de buc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Un simbol al vieţii domestice, soţ, famil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cidul bor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Colin răspunse irit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ragă domnule Poirot, nimeni nu fură acid boric. De ce ar face</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am întrebat şi eu. Trebuie să recunosc, însă, că aveţi un răspuns prompt pentru orice întrebare. Explicaţi</w:t>
        <w:noBreakHyphen/>
        <w:t>mi atunci, semnificaţia dispariţiei unei vechi perechi de pantaloni din flanel... Ai dumneavoastră, dacă am înţeles b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Pentru prima dată, Colin păru stingherit. Îşi drese voce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ş putea s</w:t>
        <w:noBreakHyphen/>
        <w:t>o explic, dar... într</w:t>
        <w:noBreakHyphen/>
        <w:t>un anume mod, ar implica ceva... mai curând stânjenitor.</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h, înţeleg, vă e teamă că o să mă faceţi să roşesc. Brusc, Poirot se aplecă spre interlocutorul său şi-l bătu cu o mână pe genunchi: Şi cerneala aceea răsturnată, eşarfa crâmpoţită nu vă preocup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n Colin, aerul de superioritate amabilă scăzuse cu un ton.</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esigur, mă preocupă. E un lucru serios, credeţi</w:t>
        <w:noBreakHyphen/>
        <w:t>mă. Şi de maximă urgenţă supunerea ei unei analize. Dar unei analize medicale; nu e un caz pentru poliţie. Sărmana micuţă nu ştie că este cum este... în întregime un ghem de complexe şi de inhibiţii. Dacă eu...</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îl întrerup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tunci, dumneavoastră ştiţi cine 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o bănuială puterni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ci, ar fi vorba, după dumneavoastră, de o fată nu prea norocoasă cu celălalt sex, timidă, afectuoasă şi cu o minte puţin înceată. O fată care se simte singură şi deziluzionată. O f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se opri, pentru că cineva bătuse la uş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ntră! spuse doamna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Uşa se deschise şi Celia Austin in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 te uită! exclamă Poirot. Chiar domnişoara Celia Austin.</w:t>
      </w:r>
    </w:p>
    <w:p>
      <w:pPr>
        <w:pStyle w:val="RIText"/>
        <w:rPr>
          <w:rFonts w:ascii="Bookman Old Style" w:hAnsi="Bookman Old Style" w:cs="Bookman Old Style"/>
          <w:lang w:val="en-US" w:eastAsia="en-US"/>
        </w:rPr>
      </w:pPr>
      <w:r>
        <w:rPr>
          <w:rFonts w:cs="Bookman Old Style" w:ascii="Bookman Old Style" w:hAnsi="Bookman Old Style"/>
          <w:lang w:val="en-US" w:eastAsia="en-US"/>
        </w:rPr>
        <w:t>Celia îl privi pe Colin cu ochi înspăimânta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ştiam că erai aici, spuse aproape dintr</w:t>
        <w:noBreakHyphen/>
        <w:t>o suflare. Venisem...</w:t>
      </w:r>
    </w:p>
    <w:p>
      <w:pPr>
        <w:pStyle w:val="RIText"/>
        <w:rPr>
          <w:rFonts w:ascii="Bookman Old Style" w:hAnsi="Bookman Old Style" w:cs="Bookman Old Style"/>
          <w:lang w:val="en-US" w:eastAsia="en-US"/>
        </w:rPr>
      </w:pPr>
      <w:r>
        <w:rPr>
          <w:rFonts w:cs="Bookman Old Style" w:ascii="Bookman Old Style" w:hAnsi="Bookman Old Style"/>
          <w:lang w:val="en-US" w:eastAsia="en-US"/>
        </w:rPr>
        <w:t>Respiră profund, apoi alergă spre doamna Hubbard:</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Vă rog, vă rog, nu chemaţi poliţia! Eu sunt, eu sunt cea care a luat lucrurile acelea. Nu ştiu de ce. Nu înţeleg. Nu vroiam să o fac. Îmi venea... aşa. Apoi se întoarse brusc spre Colin. Şi</w:t>
        <w:noBreakHyphen/>
        <w:t>acum, că ştii cum sunt... nu o să vrei nici măcar să</w:t>
        <w:noBreakHyphen/>
        <w:t>mi vorbeşti. Sunt oribilă, ştiu...</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r, deloc! Vocea lui Colin era caldă şi prietenoasă. Eşti numai un pic confuză, asta</w:t>
        <w:noBreakHyphen/>
        <w:t>i tot. E ca şi cum te-ai fi îmbolnăvit, pentru că nu reuşeai să vezi lim</w:t>
        <w:softHyphen/>
        <w:t>pede în tine. Dacă ai încredere în mine, Celia, pot să te vinde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devărat, Colin? Celia, îl privea cu ochi de îndrăgostită. M-am chinuit atât...</w:t>
      </w:r>
    </w:p>
    <w:p>
      <w:pPr>
        <w:pStyle w:val="RIText"/>
        <w:rPr>
          <w:rFonts w:ascii="Bookman Old Style" w:hAnsi="Bookman Old Style" w:cs="Bookman Old Style"/>
          <w:lang w:val="en-US" w:eastAsia="en-US"/>
        </w:rPr>
      </w:pPr>
      <w:r>
        <w:rPr>
          <w:rFonts w:cs="Bookman Old Style" w:ascii="Bookman Old Style" w:hAnsi="Bookman Old Style"/>
          <w:lang w:val="en-US" w:eastAsia="en-US"/>
        </w:rPr>
        <w:t>Tânărul îi luă mâna cu un aer pater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bine, de</w:t>
        <w:noBreakHyphen/>
        <w:t>acum nu va mai fi nevoie să te chinuieşti.</w:t>
      </w:r>
    </w:p>
    <w:p>
      <w:pPr>
        <w:pStyle w:val="RIText"/>
        <w:rPr>
          <w:rFonts w:ascii="Bookman Old Style" w:hAnsi="Bookman Old Style" w:cs="Bookman Old Style"/>
          <w:lang w:val="en-US" w:eastAsia="en-US"/>
        </w:rPr>
      </w:pPr>
      <w:r>
        <w:rPr>
          <w:rFonts w:cs="Bookman Old Style" w:ascii="Bookman Old Style" w:hAnsi="Bookman Old Style"/>
          <w:lang w:val="en-US" w:eastAsia="en-US"/>
        </w:rPr>
        <w:t>Se ridică în picioare, trase mâna Celiei sub braţul său, apoi o privi cu severitate pe doamna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per că n</w:t>
        <w:noBreakHyphen/>
        <w:t>o să mai fie pusă pe tapet ideea aceea trăznită cu poliţia. Nu a fost sustras nimic de valoare şi, oricum, Celia va înapoia tot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răţara şi pudra nu pot să le restitui, spuse Celia îngrijorată, pentru că le</w:t>
        <w:noBreakHyphen/>
        <w:t>am aruncat la canal. Dar voi cumpăra altele, no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stetoscopul, întrebă Poirot, ce aţi făcut cu e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tetoscopul nu l</w:t>
        <w:noBreakHyphen/>
        <w:t>am luat eu. Ce să fac cu el? Sângele îi urcase în obraji. Şi n</w:t>
        <w:noBreakHyphen/>
        <w:t>am fost eu cea care am vărsat cerneala pe hârtiile lui Elizabeth. Nu aş face niciodată ceva atât de perfi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otuşi, aţi făcut bucăţele eşarfa domnişoarei Hobhou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ra altceva. Vreau să spun că... Valeriei nu</w:t>
        <w:noBreakHyphen/>
        <w:t>i păsa delo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rucsacu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l</w:t>
        <w:noBreakHyphen/>
        <w:t>am tăiat eu. Se înţelege că acela a fost un gest de furie.</w:t>
      </w:r>
    </w:p>
    <w:p>
      <w:pPr>
        <w:pStyle w:val="RIText"/>
        <w:rPr/>
      </w:pPr>
      <w:r>
        <w:rPr>
          <w:rFonts w:cs="Bookman Old Style" w:ascii="Bookman Old Style" w:hAnsi="Bookman Old Style"/>
          <w:lang w:val="en-US" w:eastAsia="en-US"/>
        </w:rPr>
        <w:t>Poirot scoase lista cu obiectele furate, pe care i</w:t>
        <w:noBreakHyphen/>
        <w:t>o alcătuise doamna Hubbard şi i</w:t>
        <w:noBreakHyphen/>
        <w:t>o ară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puneţi</w:t>
        <w:noBreakHyphen/>
        <w:t>mi, dar fiţi sinceră, care sunt lucrurile de care sunteţi sau nu răspunzăt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rucsac, de becuri, de acidul boric şi de sărurile de baie nu ştiu nimic. Inelul a fost o eroare. Când am aflat că era un obiect de valoare, l</w:t>
        <w:noBreakHyphen/>
        <w:t>am restituit, pentru că nu intenţionam să fiu necinstită. Era numa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mai c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ştiu... Cu adevărat n</w:t>
        <w:noBreakHyphen/>
        <w:t>o ştiu. Sunt atât de încurc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Colin o întrerupse scurt, în manieră categori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aş fi recunoscător, dacă v</w:t>
        <w:noBreakHyphen/>
        <w:t>aţi economisi predicile. Vă promit că nu se va mai întâmpla nimic de acest fel. De</w:t>
        <w:noBreakHyphen/>
        <w:t>acum înainte, eu răspund pentru 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h, Colin, ce bun eşti cu m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va trebui să</w:t>
        <w:noBreakHyphen/>
        <w:t>mi povesteşti multe despre tine, Celia. Copilăria ta, de exemplu. Dacă părinţii tăi se înţelegea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nu, era oribil... Ac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ste exact cum mă gândeam. Ş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junge! interveni doamna Hubbard. Sunt foarte mulţumită, Celia, că ni te</w:t>
        <w:noBreakHyphen/>
        <w:t>ai confesat. Ne</w:t>
        <w:noBreakHyphen/>
        <w:t>ai dat multă bătaie de cap, ar trebui să roşeşti. Însă, îţi iau de bun cuvântul. Acum, duceţi</w:t>
        <w:noBreakHyphen/>
        <w:t>vă. Mi</w:t>
        <w:noBreakHyphen/>
        <w:t>aţi ajuns pentru seara asta, voi, doi.</w:t>
      </w:r>
    </w:p>
    <w:p>
      <w:pPr>
        <w:pStyle w:val="RIText"/>
        <w:rPr>
          <w:rFonts w:ascii="Bookman Old Style" w:hAnsi="Bookman Old Style" w:cs="Bookman Old Style"/>
          <w:lang w:val="en-US" w:eastAsia="en-US"/>
        </w:rPr>
      </w:pPr>
      <w:r>
        <w:rPr>
          <w:rFonts w:cs="Bookman Old Style" w:ascii="Bookman Old Style" w:hAnsi="Bookman Old Style"/>
          <w:lang w:val="en-US" w:eastAsia="en-US"/>
        </w:rPr>
        <w:t>După ce uşa se închise în spatele lor, femeia scoase un oftat adânc. Apoi, întorcându</w:t>
        <w:noBreakHyphen/>
        <w:t>se spre Poirot, zi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bine, ce gândiţi despre a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ă am asistat la o scenă de dragoste, în stil modern.</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scăpă o exclamaţie de neîncredere.</w:t>
      </w:r>
    </w:p>
    <w:p>
      <w:pPr>
        <w:pStyle w:val="RIText"/>
        <w:rPr/>
      </w:pPr>
      <w:r>
        <w:rPr>
          <w:rFonts w:cs="Bookman Old Style" w:ascii="Bookman Old Style" w:hAnsi="Bookman Old Style"/>
          <w:lang w:val="en-US" w:eastAsia="en-US"/>
        </w:rPr>
        <w:t>– </w:t>
      </w:r>
      <w:r>
        <w:rPr>
          <w:rFonts w:cs="Bookman Old Style" w:ascii="Bookman Old Style" w:hAnsi="Bookman Old Style"/>
          <w:i/>
          <w:lang w:val="en-US" w:eastAsia="en-US"/>
        </w:rPr>
        <w:t>Autres temps, autres moeurs</w:t>
      </w:r>
      <w:r>
        <w:rPr>
          <w:rFonts w:cs="Bookman Old Style" w:ascii="Bookman Old Style" w:hAnsi="Bookman Old Style"/>
          <w:lang w:val="en-US" w:eastAsia="en-US"/>
        </w:rPr>
        <w:t>, murmură Poirot. În vremea mea, tinerii împrumutau fetelor cărţi de teosofie şi discutau despre „Pasărea Albastră” a lui Maeterlinck. Totul era sentiment şi înalte idealuri. Astăzi sunt perturbările psihice, complexele - ceea ce uneşte doi tiner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rostii! fu comentariul doamnei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nu toate! Principiile care stau la bază au importanţă... Dar când eşti un tânăr studios, plin de entuziasm, precum Colin, sfârşeşti prin a nu vedea decât complexe şi existenţe nefericite peste to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e, sigur, cazul Celiei. Tatăl i</w:t>
        <w:noBreakHyphen/>
        <w:t>a murit când avea patru ani şi mama sa, bună, dar naivă, a răsfăţat</w:t>
        <w:noBreakHyphen/>
        <w:t>o din cale</w:t>
        <w:noBreakHyphen/>
        <w:t>afară.</w:t>
      </w:r>
    </w:p>
    <w:p>
      <w:pPr>
        <w:pStyle w:val="RIText"/>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să ea se va păzi cu grijă să</w:t>
        <w:noBreakHyphen/>
        <w:t>i povestească totul lui McNabb! E îndrăgostită şi</w:t>
        <w:noBreakHyphen/>
        <w:t>i va spune întotdeauna că a avut o copilărie nefericită pentru că lui îi place aş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credeţi, cu adevărat, în toate aceste prost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cred în complexul Cenuşăresei, nici că Celia a luat lucrurile fără să ştie ce face. Cred că a înscenat furturile cu scopul de a</w:t>
        <w:noBreakHyphen/>
        <w:t>i atrage atenţia lui McNabb... Şi aceasta i</w:t>
        <w:noBreakHyphen/>
        <w:t>a reuşit perfect. Dacă ar fi rămas o graţioasă, timidă fată, el n</w:t>
        <w:noBreakHyphen/>
        <w:t>ar fi băgat</w:t>
        <w:noBreakHyphen/>
        <w:t>o niciodată în sea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credeam să aibă atâta minte, încât să născocească aşa ceva! exclamă doamna Hubbard. Poirot nu zise nimic. Aşadar, toată această afacere nu a fost decât un balon de săpun. Zău, nu ştiu cum să mă scuz, domnule Poirot, că v</w:t>
        <w:noBreakHyphen/>
        <w:t>am făcut să vă pierdeţi timpul cu o istorie atât de banală. În orice caz, totul e bine când se termină cu bin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nu! replică Poirot, clătinând din cap. Nu cred că suntem încă la capăt. Pur şi simplu, am îndepărtat de pe tablou o crustă care se afla la suprafaţă, dar mai sunt lucruri de limpezit. Şi foarte serioase, aş spune.</w:t>
      </w:r>
    </w:p>
    <w:p>
      <w:pPr>
        <w:pStyle w:val="RIText"/>
        <w:rPr/>
      </w:pPr>
      <w:r>
        <w:rPr>
          <w:rFonts w:cs="Bookman Old Style" w:ascii="Bookman Old Style" w:hAnsi="Bookman Old Style"/>
          <w:lang w:val="en-US" w:eastAsia="en-US"/>
        </w:rPr>
        <w:t>Doamna Hubbard se posomorî la fa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ai, domnule Poirot, o credeţi cu adevăr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asta e impresia mea... Ar fi posibil să vorbesc cu domnişoara Patricia Lane? Mi</w:t>
        <w:noBreakHyphen/>
        <w:t>ar place să văd inelul acel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ireşte, domnule Poirot. V-o trimit imediat şi, între timp, mă duc să</w:t>
        <w:noBreakHyphen/>
        <w:t>i spun ceva lui Bates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Puţin după aceea, Patricia Lane intră cu o figură interogativ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mi displace să vă deranjez, domnişoa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nu</w:t>
        <w:noBreakHyphen/>
        <w:t>i nimic. Nu aveam ceva anume de făcut. Îşi scoase inelul de pe deget şi i</w:t>
        <w:noBreakHyphen/>
        <w:t>l întinse. Doamna Hubbard mi</w:t>
        <w:noBreakHyphen/>
        <w:t>a spus că doriţi să</w:t>
        <w:noBreakHyphen/>
        <w:t>l vedeţi. A fost inelul de logodnă al mamei me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îl exami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ai trăieşte mama dumneavo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părinţii mei sunt mor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mi pare ră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rau oameni cumsecade. Regret că nu am fost mai apropiată de ei când puteam s</w:t>
        <w:noBreakHyphen/>
        <w:t>o fac. Mama mea îşi dorea o fată frivolă, amatoare de haine frumoase. A rămas foarte decepţionată, când a aflat că am ales să urmez arheologia.</w:t>
      </w:r>
    </w:p>
    <w:p>
      <w:pPr>
        <w:pStyle w:val="RIText"/>
        <w:rPr/>
      </w:pPr>
      <w:r>
        <w:rPr>
          <w:rFonts w:cs="Bookman Old Style" w:ascii="Bookman Old Style" w:hAnsi="Bookman Old Style"/>
          <w:lang w:val="en-US" w:eastAsia="en-US"/>
        </w:rPr>
        <w:t>Poirot o studie un moment, gânditor. Patricia Lane putea să aibă, după el, cu puţin peste treizeci de ani. Nu se farda, cu excepţia unei uşoare tuşe de ruj pe buze. Părul blond</w:t>
        <w:noBreakHyphen/>
        <w:t xml:space="preserve">cenuşiu era pieptănat spre spate. Avea frumoşi ochi albaştri, care te priveau serioşi prin lentile. „Nici un pic de farmec, </w:t>
      </w:r>
      <w:r>
        <w:rPr>
          <w:rFonts w:cs="Bookman Old Style" w:ascii="Bookman Old Style" w:hAnsi="Bookman Old Style"/>
          <w:i/>
          <w:lang w:val="en-US" w:eastAsia="en-US"/>
        </w:rPr>
        <w:t>bon Dieu</w:t>
      </w:r>
      <w:r>
        <w:rPr>
          <w:rFonts w:cs="Bookman Old Style" w:ascii="Bookman Old Style" w:hAnsi="Bookman Old Style"/>
          <w:lang w:val="en-US" w:eastAsia="en-US"/>
        </w:rPr>
        <w:t>!” îşi spuse Poirot. „Şi hainele! Cum poate o femeie să fie îmbrăcată atât de alandala? Şi, totuşi, această fată este cultă, inteligen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Patricia tocmai zic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 cu adevărat dezgustată de ceea ce i s</w:t>
        <w:noBreakHyphen/>
        <w:t>a făcut lui Bess... domnişoarei Johnston. Folosirea acelei cerneli verzi, după părerea mea, exprimă intenţia deliberată de a îndrepta bănuielile spre Nigel. Dar, vă asigur, domnule Poirot, că Nigel nu ar face niciodată un asemenea ges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privea fata cu un interes sporit. Se aprinsese la faţă şi era agit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nu e uşor de înţeles, continuă Patricia cu impetuozitate. A avut o copilărie dificilă.</w:t>
      </w:r>
    </w:p>
    <w:p>
      <w:pPr>
        <w:pStyle w:val="RIText"/>
        <w:rPr/>
      </w:pPr>
      <w:r>
        <w:rPr>
          <w:rFonts w:cs="Bookman Old Style" w:ascii="Bookman Old Style" w:hAnsi="Bookman Old Style"/>
          <w:lang w:val="en-US" w:eastAsia="en-US"/>
        </w:rPr>
        <w:t>– </w:t>
      </w:r>
      <w:r>
        <w:rPr>
          <w:rFonts w:cs="Bookman Old Style" w:ascii="Bookman Old Style" w:hAnsi="Bookman Old Style"/>
          <w:i/>
          <w:lang w:val="en-US" w:eastAsia="en-US"/>
        </w:rPr>
        <w:t>Mon Dieu</w:t>
      </w:r>
      <w:r>
        <w:rPr>
          <w:rFonts w:cs="Bookman Old Style" w:ascii="Bookman Old Style" w:hAnsi="Bookman Old Style"/>
          <w:lang w:val="en-US" w:eastAsia="en-US"/>
        </w:rPr>
        <w:t>, alt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ftim?</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mic. Spuneaţi c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igel este un rebel. E foarte inteligent, aş zice de</w:t>
        <w:noBreakHyphen/>
        <w:t>a dreptul genial, e împotriva oricărui tip de autoritarism, dar trebuie să admit că uneori are atitudini nefericite. Îşi bate joc de alţii, înţelegeţi, şi nu se sinchiseşte de asta. Chiar dacă toţi cei de aici l</w:t>
        <w:noBreakHyphen/>
        <w:t>ar crede răspunzător de gluma aceea cu cerneala, nu s</w:t>
        <w:noBreakHyphen/>
        <w:t>ar coborî niciodată să dea explicaţii sau să se ape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ireşte că purtarea sa poate să fie greşit înţele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ste un soi de orgoliu, cred, fiindcă niciodată nu l</w:t>
        <w:noBreakHyphen/>
        <w:t>a înţeles cin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l cunoaşteţi de mul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e aproximativ un an. Ne</w:t>
        <w:noBreakHyphen/>
        <w:t>am întâlnit în cursul unui circuit turistic pe la castelele de pe Valea Loirei. El s</w:t>
        <w:noBreakHyphen/>
        <w:t>a îmbolnăvit de o gripă, care a degenerat în pneumonie, şi, în tot acest timp, eu am făcut</w:t>
        <w:noBreakHyphen/>
        <w:t>o pe infirmiera. E mai curând fragil, dar cu toate acestea nu se îngrijeşte deloc de propria sa sănătate. Cu tot spiritul său de inde</w:t>
        <w:softHyphen/>
        <w:t>pendenţă ar avea nevoie, însă, de cineva care să</w:t>
        <w:noBreakHyphen/>
        <w:t>i poarte de grijă ca unui copil.</w:t>
      </w:r>
    </w:p>
    <w:p>
      <w:pPr>
        <w:pStyle w:val="RIText"/>
        <w:rPr/>
      </w:pPr>
      <w:r>
        <w:rPr>
          <w:rFonts w:cs="Bookman Old Style" w:ascii="Bookman Old Style" w:hAnsi="Bookman Old Style"/>
          <w:lang w:val="en-US" w:eastAsia="en-US"/>
        </w:rPr>
        <w:t>Poirot suspină. Se simţi, dintr</w:t>
        <w:noBreakHyphen/>
        <w:t>odată, foarte obosit de aceste poveşti de dragoste. Întâi Celia, cu ochii aceia de cocker spaniol, acum Patricia, care părea o imagine a Sfintei Fecioare. E adevărat că amorul şi înamoraţii au ex</w:t>
        <w:softHyphen/>
        <w:t>istat şi vor exista întotdeauna, dar el, slavă Domnului, de o bucată de vreme, ieşise din această nebunie. Se ridică în pici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t să vă reţin puţin inelul, domnişoară? O să vi</w:t>
        <w:noBreakHyphen/>
        <w:t>l înapoiez mâ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sigur, consimţi Patricia, întrucâtva surprin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eţi foarte amabilă. Şi vă rog, domnişoară, să vă păzi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ă mă păzesc? De c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 vrea şi eu să ştiu, răspunse Poirot.</w:t>
      </w:r>
    </w:p>
    <w:p>
      <w:pPr>
        <w:pStyle w:val="RISubtitlu"/>
        <w:rPr/>
      </w:pPr>
      <w:bookmarkStart w:id="13" w:name="__RefHeading___Toc293593559"/>
      <w:bookmarkStart w:id="14" w:name="bookmark8"/>
      <w:bookmarkEnd w:id="13"/>
      <w:r>
        <w:rPr>
          <w:rFonts w:cs="Bookman Old Style" w:ascii="Bookman Old Style" w:hAnsi="Bookman Old Style"/>
        </w:rPr>
        <w:t>Capitolul VI</w:t>
      </w:r>
      <w:bookmarkEnd w:id="14"/>
    </w:p>
    <w:p>
      <w:pPr>
        <w:pStyle w:val="RIText"/>
        <w:rPr/>
      </w:pPr>
      <w:r>
        <w:rPr>
          <w:rFonts w:cs="Bookman Old Style" w:ascii="Bookman Old Style" w:hAnsi="Bookman Old Style"/>
          <w:lang w:val="en-US" w:eastAsia="en-US"/>
        </w:rPr>
        <w:t>Ziua următoare a fost exasperantă pentru doamna Hubbard. Se trezise cu o senzaţie de uşurare: în sfârşit, nedumeririle generate de ultimele evenimente fuseseră îndepărtate. Nu era decât vina unei fete proaste şi a ţicnelilor ei moderne. De</w:t>
        <w:noBreakHyphen/>
        <w:t>acum înainte, totul va fi în or</w:t>
        <w:softHyphen/>
        <w:t>d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Dar foarte repede, liniştea ei avea să fie ameninţată. Coborâtă pentru micul dejun, descoperi că studenţii aleseseră dimineaţa aceea pentru a fi, fiecare în felul său, mai insuportabil decât de obicei.</w:t>
      </w:r>
    </w:p>
    <w:p>
      <w:pPr>
        <w:pStyle w:val="RIText"/>
        <w:rPr/>
      </w:pPr>
      <w:r>
        <w:rPr>
          <w:rFonts w:cs="Bookman Old Style" w:ascii="Bookman Old Style" w:hAnsi="Bookman Old Style"/>
          <w:lang w:val="en-US" w:eastAsia="en-US"/>
        </w:rPr>
        <w:t>Chandra Lal, care auzise de sabotarea muncii lui Elizabeth se arăta extrem de excit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presiune, striga, deliberată opresiune rasială! Desconsiderare şi prejudecată! Acesta este un exemplu grăitor.</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omnule Chandra Lal, interveni, severă, doamna Hubbard, nu aveţi nici un drept să vorbiţi aşa. Nu ştim, încă, cine a făcut</w:t>
        <w:noBreakHyphen/>
        <w:t>o şi de c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r, credeam că Celia a venit la dumneavoastră şi v</w:t>
        <w:noBreakHyphen/>
        <w:t>a mărturisit totul, zise Jean Tomlinson. Mi se păruse splendid acest gest din partea ei. Trebuie să fim toţi drăguţi cu 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şti foarte miloasă, tu, spuse acid Valeri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e aud, mamă Hubbard? Celia e cea care a şutit toate lucruşoarele acelea? Şi de aceea nu se face văzută la m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u nu înţeleg, vă rog, se frământa Akibomho.</w:t>
      </w:r>
    </w:p>
    <w:p>
      <w:pPr>
        <w:pStyle w:val="RIText"/>
        <w:rPr/>
      </w:pPr>
      <w:r>
        <w:rPr>
          <w:rFonts w:cs="Bookman Old Style" w:ascii="Bookman Old Style" w:hAnsi="Bookman Old Style"/>
          <w:lang w:val="en-US" w:eastAsia="en-US"/>
        </w:rPr>
        <w:t>Dar ceilalţi nu</w:t>
        <w:noBreakHyphen/>
        <w:t>i dădeau lămuriri, preocupaţi cum erau să-şi spună fiecare părerea s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ărmana mieluşică, zicea Len Bateson, poate că era lefte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tiţi, eu nu sunt deloc surprinsă, adăugă Sally. Am avut întotdeauna o bănuia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puneţi că a fost răsturnată cerneala pe notiţele mele de către Celia? Elizabeth era stupefiată. Nu reuşesc să înţeleg.</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Celia a aruncat cerneala, rectifică doamna Hubbard, şi aş vrea să puneţi capăt discuţiei. V-aş fi spus eu totul, mai târziu, în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Jean asculta lângă uşă, aseară, spuse Valer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stăteam să ascult. Treceam din întâmpl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Hai, Bess, sări Nigel. Ştiţi foarte bine cine a vărsat cerneala. Nigel, băiatul rău, cu cerneala lui verde, a fost acel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w:t>
        <w:noBreakHyphen/>
        <w:t>i daţi atenţie! Glumeşte. Nigel, cum poţi să fii atât de stupi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 un suflet nobil şi vreau să te protejez, Pat. Nu ţie ţi</w:t>
        <w:noBreakHyphen/>
        <w:t>am împrumutat călimara mea, ieri diminea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Rog, eu nu înţeleg, continua Akibombo în mijlocul acelui balamu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poţi să înţelegi, îi strigă Sally. Dacă aş fi în locul tău nu m</w:t>
        <w:noBreakHyphen/>
        <w:t>aş interesa de această istorie.</w:t>
      </w:r>
    </w:p>
    <w:p>
      <w:pPr>
        <w:pStyle w:val="RIText"/>
        <w:rPr/>
      </w:pPr>
      <w:r>
        <w:rPr>
          <w:rFonts w:cs="Bookman Old Style" w:ascii="Bookman Old Style" w:hAnsi="Bookman Old Style"/>
          <w:lang w:val="en-US" w:eastAsia="en-US"/>
        </w:rPr>
        <w:t>Chandra Lal se ridică în pici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ţelegeţi, poate, de ce Mau Mau fac masacre? Pentru ce Egiptului nu</w:t>
        <w:noBreakHyphen/>
        <w:t>i convine situaţia Canalului de Suez?</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 naiba! exclamă Nigel şi puţin lipsi ca să nu spargă ceaşca de cafea, în timp ce o punea cu violenţă pe masă. Numai politica ne lipsea la micul dejun. Eu mă duc!</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mpinse cu zgomot scaunul şi părăsi încăpere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Ia</w:t>
        <w:noBreakHyphen/>
        <w:t>ţi pardesiul, bate vântul! îi strigă Patricia, luându</w:t>
        <w:noBreakHyphen/>
        <w:t>se după e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Glu, glu, glu! îi cântă Valeria. Peste puţin îi vor creşte penele şi</w:t>
        <w:noBreakHyphen/>
        <w:t>o să-l vedeţi bătând din aripi.</w:t>
      </w:r>
    </w:p>
    <w:p>
      <w:pPr>
        <w:pStyle w:val="RIText"/>
        <w:rPr/>
      </w:pPr>
      <w:r>
        <w:rPr>
          <w:rFonts w:cs="Bookman Old Style" w:ascii="Bookman Old Style" w:hAnsi="Bookman Old Style"/>
          <w:lang w:val="en-US" w:eastAsia="en-US"/>
        </w:rPr>
        <w:t>Geneviève, studenta franceză, care nu cunoştea suficient limba ca să ţină pasul cu o conversaţie animată, obţinuse explicaţii asupra urâtei fapte de la René, şi</w:t>
        <w:noBreakHyphen/>
        <w:t>acum începuse să urle, acoperind glasul tuturor.</w:t>
      </w:r>
    </w:p>
    <w:p>
      <w:pPr>
        <w:pStyle w:val="RIText"/>
        <w:rPr/>
      </w:pPr>
      <w:r>
        <w:rPr>
          <w:rFonts w:cs="Bookman Old Style" w:ascii="Bookman Old Style" w:hAnsi="Bookman Old Style"/>
          <w:i/>
          <w:lang w:val="en-US" w:eastAsia="en-US"/>
        </w:rPr>
        <w:t>– </w:t>
      </w:r>
      <w:r>
        <w:rPr>
          <w:rFonts w:cs="Bookman Old Style" w:ascii="Bookman Old Style" w:hAnsi="Bookman Old Style"/>
          <w:i/>
          <w:lang w:val="en-US" w:eastAsia="en-US"/>
        </w:rPr>
        <w:t>Comment donc? C</w:t>
      </w:r>
      <w:r>
        <w:rPr>
          <w:rFonts w:cs="Bookman Old Style" w:ascii="Bookman Old Style" w:hAnsi="Bookman Old Style"/>
          <w:i/>
          <w:lang w:val="fr-FR" w:eastAsia="en-US"/>
        </w:rPr>
        <w:t>’</w:t>
      </w:r>
      <w:r>
        <w:rPr>
          <w:rFonts w:cs="Bookman Old Style" w:ascii="Bookman Old Style" w:hAnsi="Bookman Old Style"/>
          <w:i/>
          <w:lang w:val="en-US" w:eastAsia="en-US"/>
        </w:rPr>
        <w:t>est cette petite qui m’a volé mon compact? Ah, par exemple! J’'irai à la poli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Colin McNabb încercase de mai multe ori să se facă auzit, dar vocile mai stridente ale celorlalţi îi acoperiseră mereu glasul. Acum, renunţând la frumoasele maniere, trecuse la bătut cu pumnul în masă, în timp ce vasul cu marmeladă aluneca pe pardoseală, spărgându</w:t>
        <w:noBreakHyphen/>
        <w:t>s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Vreţi să faceţi linişte şi să mă ascultaţi? Nu am mai văzut niciodată atâta ignoranţă. Aşadar, nici unul dintre voi nu a auzit vreodată vorbindu</w:t>
        <w:noBreakHyphen/>
        <w:t>se de psihologie? Fata nu e de blamat, v</w:t>
        <w:noBreakHyphen/>
        <w:t>o spun eu! A traversat o criză emotivă şi are nevoie de îngrijiri şi de maximă înţelegere... Altminteri, echilibrul său psihic poate să rămână zdrun</w:t>
        <w:softHyphen/>
        <w:t>cinat pentru întreaga viaţă. Eu v</w:t>
        <w:noBreakHyphen/>
        <w:t>am avertizat. Are nevoie de îngriji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după toate, insistă Jean cu voce arogantă, cu toate că, sunt de acord că trebuie să fim gentili, nu trebuie să trecem peste acest gen de lucruri, nu vi se pare? La furat, mă refe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urat! exclamă Colin. Acesta nu era furat. Ptiu! Mă revoltaţi, voi, to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Un caz interesant, nu, Colin? spuse Valeria sarcasti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că aţi fi interesaţi de mecanismele minţii, d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ie nu mi</w:t>
        <w:noBreakHyphen/>
        <w:t>a luat nimic, începu Jean, dar cre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igur, ei nu i</w:t>
        <w:noBreakHyphen/>
        <w:t>a luat nimic, răbufni Colin, întorcându</w:t>
        <w:noBreakHyphen/>
        <w:t>se spre ea cu o căutătură severă, dar dacă ai cunoaşte ce se ascunde sub asta, poate nu ai mai fi atât de satisfăcu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te înţeleg. Ză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Hai, Jean, spuse Len Bateson, să o lăsăm baltă şi să mergem. Eu am să întârzii şi tu la f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Au ieşit împreună, în timp ce el strig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puneţi</w:t>
        <w:noBreakHyphen/>
        <w:t>i Celiei să se ţină tar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u trebuie să protestez formal, observă Chandra Lal. Acidul boric îmi este foarte necesar pentru ochii mei inflamaţi şi mi</w:t>
        <w:noBreakHyphen/>
        <w:t>a fost lua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Şi dumneavoastră o să întârziaţi, domnule Chandra Lal, îl avertiză doamna Hubbard cu fermitat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rofesorul meu nu e niciodată punctual, pară Chandra Lal, îndreptându</w:t>
        <w:noBreakHyphen/>
        <w:t>se, însă, spre uşă.</w:t>
      </w:r>
    </w:p>
    <w:p>
      <w:pPr>
        <w:pStyle w:val="RIText"/>
        <w:rPr/>
      </w:pPr>
      <w:r>
        <w:rPr>
          <w:rFonts w:cs="Bookman Old Style" w:ascii="Bookman Old Style" w:hAnsi="Bookman Old Style"/>
          <w:lang w:val="en-US" w:eastAsia="en-US"/>
        </w:rPr>
        <w:t>– </w:t>
      </w:r>
      <w:r>
        <w:rPr>
          <w:rFonts w:cs="Bookman Old Style" w:ascii="Bookman Old Style" w:hAnsi="Bookman Old Style"/>
          <w:i/>
          <w:lang w:val="en-US" w:eastAsia="en-US"/>
        </w:rPr>
        <w:t>Mais il faut qu'elle me le rend, le compact</w:t>
      </w:r>
      <w:r>
        <w:rPr>
          <w:rFonts w:cs="Bookman Old Style" w:ascii="Bookman Old Style" w:hAnsi="Bookman Old Style"/>
          <w:lang w:val="en-US" w:eastAsia="en-US"/>
        </w:rPr>
        <w:t>, reîncepu Genevièv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Trebuie să te obişnuieşti să vorbeşti în engleză, Geneviève, dacă vrei s</w:t>
        <w:noBreakHyphen/>
        <w:t>o înveţi. Şi, apropo, nu mi</w:t>
        <w:noBreakHyphen/>
        <w:t>ai plătit acel extra de duminic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 nu am portmoneul la mine. Diseară... Vino, René, vom întârz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Rog, continua să repete Akibombo, ca un refren, eu nu înţeleg.</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Hai, să mergem, Akibombo, îi spuse Sally. Am să</w:t>
        <w:noBreakHyphen/>
        <w:t>ţi explic eu pe drum.</w:t>
      </w:r>
    </w:p>
    <w:p>
      <w:pPr>
        <w:pStyle w:val="RIText"/>
        <w:rPr>
          <w:rFonts w:ascii="Bookman Old Style" w:hAnsi="Bookman Old Style" w:cs="Bookman Old Style"/>
          <w:lang w:val="en-US" w:eastAsia="en-US"/>
        </w:rPr>
      </w:pPr>
      <w:r>
        <w:rPr>
          <w:rFonts w:cs="Bookman Old Style" w:ascii="Bookman Old Style" w:hAnsi="Bookman Old Style"/>
          <w:lang w:val="en-US" w:eastAsia="en-US"/>
        </w:rPr>
        <w:t>Făcu un semn din cap, liniştitor, spre doamna Hubbard şi îl pilotă pe nedumeritul Akibombo afară din încăpe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f, pe toţi sfinţii! exclamă doamna Hubbard, scoţând un oftat adânc. Cine m</w:t>
        <w:noBreakHyphen/>
        <w:t>a pus să accept o asemenea mun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singura care rămăsese, îi surâse prieteno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pune la inimă, mama Hubbard. E deja un câştig că totul s</w:t>
        <w:noBreakHyphen/>
        <w:t>a limpez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ţi mărturisesc că a fost o surpriză pentru m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ă descoperi că era vorba de Cel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Ai fi suspectat</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 zice că era destul de evident, spuse Valeria pe un ton detaş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i gândit</w:t>
        <w:noBreakHyphen/>
        <w:t>o încă de la încep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erau două sau trei lucruri, care mă lăsau perplexă. În orice caz, ea voia să</w:t>
        <w:noBreakHyphen/>
        <w:t>l aducă pe Colin aici şi i</w:t>
        <w:noBreakHyphen/>
        <w:t>a reuş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pot să nu cred că sunt lucruri exager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râs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poţi face rost de un bărbat cu revolverul; dar cu un dram de cleptomanie, trucul reuşeşte. Hai să nu ne mai gândim şi, pentru numele lui Dumnezeu, fă ca Celia să</w:t>
        <w:noBreakHyphen/>
        <w:t>i înapoieze lui Geneviève compact</w:t>
        <w:noBreakHyphen/>
        <w:t>ul ei, altfel n</w:t>
        <w:noBreakHyphen/>
        <w:t>o să mai avem linişte la m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plecă şi doamna Hubbard, în timp ce privea neconsolată vasul de marmeladă cioburi pe jos, o auzi salutând</w:t>
        <w:noBreakHyphen/>
        <w:t>o vesel pe Celia în vestibu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Bună ziua, Celia. Nici un pericol la orizont. Totul, clar, totul, uitat. Colin de</w:t>
        <w:noBreakHyphen/>
        <w:t>abia a terminat să te apere ca un leu.</w:t>
      </w:r>
    </w:p>
    <w:p>
      <w:pPr>
        <w:pStyle w:val="RIText"/>
        <w:rPr>
          <w:rFonts w:ascii="Bookman Old Style" w:hAnsi="Bookman Old Style" w:cs="Bookman Old Style"/>
          <w:lang w:val="en-US" w:eastAsia="en-US"/>
        </w:rPr>
      </w:pPr>
      <w:r>
        <w:rPr>
          <w:rFonts w:cs="Bookman Old Style" w:ascii="Bookman Old Style" w:hAnsi="Bookman Old Style"/>
          <w:lang w:val="en-US" w:eastAsia="en-US"/>
        </w:rPr>
        <w:t>Fata intră în sufragerie. Avea ochii umflaţi de plân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ai, doamnă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şti în întârziere, Celia! Cafeaua este rece şi n</w:t>
        <w:noBreakHyphen/>
        <w:t>o fi rămas cine ştie ce de mânc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voiam să</w:t>
        <w:noBreakHyphen/>
        <w:t>i întâlnesc pe ceilal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i</w:t>
        <w:noBreakHyphen/>
        <w:t>am închipuit, dar mai devreme sau mai târziu va trebui s</w:t>
        <w:noBreakHyphen/>
        <w:t>o fac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tiu, dar mă gândeam că diseară mi</w:t>
        <w:noBreakHyphen/>
        <w:t>ar fi fost mai uşor, decât acum. Fireşte, nu voi putea rămâne aici. Am să plec la sfârşitul săptămân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făcu o figură posomorâ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cred că e necesar să se ajungă aici. Desigur, la câteva afronturi va trebui să te aştepţi... În fond, însă, sunt toţi băieţi buni. E clar că acolo unde e posibil vei încerca să repa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sunt gata! Am carnetul meu de cecuri. Este chiar unul din lucrurile de care voiam să vă vorbesc. Ţinea ochii plecaţi şi avea în mână un carneţel şi un plic. L-am scris, pentru cazul că nu v</w:t>
        <w:noBreakHyphen/>
        <w:t>aş fi întâlnit, ca să vă spun că îmi pare rău şi doream să las o sumă, ca să puteţi plăti pagubele... dar nu mai aveam cerneală în stilo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a trebui făcută o lis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făcut</w:t>
        <w:noBreakHyphen/>
        <w:t>o aproximativ, dar nu ştiu dacă să cumpăr obiectele sau să rambursez echivalentul. Ce spun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să mă gândesc. E greu să decizi aşa, imedi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orice caz, lăsaţi</w:t>
        <w:noBreakHyphen/>
        <w:t>mă să vă dau cecul. Mă voi simţi mai b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Reflectând, doamna Hubbard îşi zise că, studenţii fiind mereu lefteri, cea mai bună soluţie era, poate, cea a banil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m vrei, spuse. Aruncă apoi o privire la lista cu obiectele. Nu e uşor să le evaluezi rapid...</w:t>
      </w:r>
    </w:p>
    <w:p>
      <w:pPr>
        <w:pStyle w:val="RIText"/>
        <w:rPr>
          <w:rFonts w:ascii="Bookman Old Style" w:hAnsi="Bookman Old Style" w:cs="Bookman Old Style"/>
          <w:lang w:val="en-US" w:eastAsia="en-US"/>
        </w:rPr>
      </w:pPr>
      <w:r>
        <w:rPr>
          <w:rFonts w:cs="Bookman Old Style" w:ascii="Bookman Old Style" w:hAnsi="Bookman Old Style"/>
          <w:lang w:val="en-US" w:eastAsia="en-US"/>
        </w:rPr>
        <w:t>Celia interveni îndatorit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t să</w:t>
        <w:noBreakHyphen/>
        <w:t>l completez cu o cifră aproximativă, după aprecierea dumneavoastră. Veţi putea, pe urmă, să</w:t>
        <w:noBreakHyphen/>
        <w:t>mi restituiţi diferenţa, dacă va fi ceva în plus, sau, invers, voi adăuga banii care vor lips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ne, atunci.</w:t>
      </w:r>
    </w:p>
    <w:p>
      <w:pPr>
        <w:pStyle w:val="RIText"/>
        <w:rPr/>
      </w:pPr>
      <w:r>
        <w:rPr>
          <w:rFonts w:cs="Bookman Old Style" w:ascii="Bookman Old Style" w:hAnsi="Bookman Old Style"/>
          <w:lang w:val="en-US" w:eastAsia="en-US"/>
        </w:rPr>
        <w:t>Doamna Hubbard menţionă o cifră care, în opinia sa, lăsa o amplă marjă, iar Celia o acceptă să discut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La naiba, cu stiloul ăsta! exclamă fata şi se îndreptă către o etajeră pe care stăteau claie peste grămadă nenumărate nimicuri de</w:t>
        <w:noBreakHyphen/>
        <w:t>ale studenţilor. Nici urmă aici de vreo călimară, în afară de oribilul lichid verde al lui Nigel. Cu atât mai rău. Am să</w:t>
        <w:noBreakHyphen/>
        <w:t>l folosesc pe ăsta. Lui Nigel n</w:t>
        <w:noBreakHyphen/>
        <w:t>o să-i pese. Trebuie să nu uit să cumpăr, când ies.</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şi umplu stiloul, se întorse spre doamna Hubbard şi începu să completeze cecul. În timp ce i</w:t>
        <w:noBreakHyphen/>
        <w:t>l întindea, aruncă o privire la ceasul de la mâ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oi întârzia. E mai bine să renunţ la micul dejun.</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e bine să pleci cu stomacul gol, Celia. Trebuie să iei ceva, măcar o felie de pâine cu unt. Da, ce e?</w:t>
      </w:r>
    </w:p>
    <w:p>
      <w:pPr>
        <w:pStyle w:val="RIText"/>
        <w:rPr>
          <w:rFonts w:ascii="Bookman Old Style" w:hAnsi="Bookman Old Style" w:cs="Bookman Old Style"/>
          <w:lang w:val="en-US" w:eastAsia="en-US"/>
        </w:rPr>
      </w:pPr>
      <w:r>
        <w:rPr>
          <w:rFonts w:cs="Bookman Old Style" w:ascii="Bookman Old Style" w:hAnsi="Bookman Old Style"/>
          <w:lang w:val="en-US" w:eastAsia="en-US"/>
        </w:rPr>
        <w:t>Geronimo, servitorul italian, cu faţa contractată de o grimasă, intrase în cameră şi gesticula larg cu mâinile. Părea o maimu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tăpâna e întoarsă. Vrea să vă vadă. Apoi, cu un gest final, adăugă. Complet nebu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in acum.</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ieşi, în vreme ce Celia, în grabă, lua ceva în gu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Nicoletis păşea, măsurându</w:t>
        <w:noBreakHyphen/>
        <w:t>şi camera, precum tigrii la grădina zoologică, în aşteptarea hran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aud? izbucni. Aţi chemat poliţia, fără să</w:t>
        <w:noBreakHyphen/>
        <w:t>mi ziceţi nimic? Dar cine vă credeţi? Sfinte Dumnezeule, dar cine se crede femeia a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u nu am chemat poliţ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in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iţi atentă, doamnă Nicoletis, nu aveţi dreptul să</w:t>
        <w:noBreakHyphen/>
        <w:t>mi vorbiţi aş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 xml:space="preserve">O, nu! Sigur că nu! Eu sunt cea care a greşit, nu dumneavoastră. Întotdeauna </w:t>
      </w:r>
      <w:r>
        <w:rPr>
          <w:rFonts w:cs="Bookman Old Style" w:ascii="Bookman Old Style" w:hAnsi="Bookman Old Style"/>
          <w:i/>
          <w:lang w:val="en-US" w:eastAsia="en-US"/>
        </w:rPr>
        <w:t>eu</w:t>
      </w:r>
      <w:r>
        <w:rPr>
          <w:rFonts w:cs="Bookman Old Style" w:ascii="Bookman Old Style" w:hAnsi="Bookman Old Style"/>
          <w:lang w:val="en-US" w:eastAsia="en-US"/>
        </w:rPr>
        <w:t>. Tot ceea ce faceţi dumneavoastră este perfect. Poliţia, în respectabilul meu hot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r fi prima dată, replică doamna Hubbard, amintindu</w:t>
        <w:noBreakHyphen/>
        <w:t>şi de unele incidente neplăcute petrecute câtva timp în urmă. A fost studentul indian, care trăia din venituri imorale, şi tânărul acela, agitator politic, care a venit aici sub un nume fals, ş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ha! Mi</w:t>
        <w:noBreakHyphen/>
        <w:t>o imputaţi? Este vina mea, dacă lumea care vine aici minte şi îmi prezintă documente falsificate? Şi aveţi îndrăzneala să</w:t>
        <w:noBreakHyphen/>
        <w:t>mi reproşaţi ceea ce s</w:t>
        <w:noBreakHyphen/>
        <w:t>a petrec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ci într</w:t>
        <w:noBreakHyphen/>
        <w:t>un caz. Doresc numai să subliniez că n</w:t>
        <w:noBreakHyphen/>
        <w:t>ar fi o noutate să vedem poliţia aici... Aş zice, chiar, că e un lucru inevitabil cu aceşti studenţi de toate rasele. Dar rămâne faptul că nimeni nu a chemat poliţia. S-a întâmplat doar că un celebru detectiv particular a fost aici, oaspetele meu, aseară, la cină; şi că, după aceea, a ţinut o prelegere foarte interesantă despre criminolog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a şi cum ar fi fost nevoie să vorbeşti despre criminologie studenţilor noştri! Ştiu despre ea şi încă prea mult; destul ca să fure, să distrugă şi să saboteze după plac. Şi nu se face nimic pentru a stop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u am făcut c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i</w:t>
        <w:noBreakHyphen/>
        <w:t>aţi povestit prietenului dumneavoastră toate afacerile noastre particulare. Asta înseamnă să</w:t>
        <w:noBreakHyphen/>
        <w:t>mi înşelaţi încreder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ci pe departe. Eu sunt răspunzătoare de mersul acestui loc; am plăcerea să vă anunţ că întreaga încurcătură a fost descâlcită. Vinovata a mărturis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ighioană afurisită! Să</w:t>
        <w:noBreakHyphen/>
        <w:t>şi facă imediat valize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gata să plece singură şi să compenseze pagub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 ce bun acum? Casa mea va avea o faimă proastă şi nimeni n</w:t>
        <w:noBreakHyphen/>
        <w:t>o să mai vină aici. Doamna Nicoletis se lăsă să cadă pe canapea şi izbucni în plâns. Nimănui nu</w:t>
        <w:noBreakHyphen/>
        <w:t>i pasă de ce simt, sughiţa, e groaznic modul în care sunt tratată: ignorată, alungată într</w:t>
        <w:noBreakHyphen/>
        <w:t>un colţ! Dacă mâine mor, cui o să</w:t>
        <w:noBreakHyphen/>
        <w:t>i pară rău?</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socoti mai înţelept să lase întrebarea fără răspuns şi ieşi din încăpere.</w:t>
      </w:r>
    </w:p>
    <w:p>
      <w:pPr>
        <w:pStyle w:val="RIText"/>
        <w:rPr/>
      </w:pPr>
      <w:r>
        <w:rPr>
          <w:rFonts w:cs="Bookman Old Style" w:ascii="Bookman Old Style" w:hAnsi="Bookman Old Style"/>
          <w:lang w:val="en-US" w:eastAsia="en-US"/>
        </w:rPr>
        <w:t>„</w:t>
      </w:r>
      <w:r>
        <w:rPr>
          <w:rFonts w:cs="Bookman Old Style" w:ascii="Bookman Old Style" w:hAnsi="Bookman Old Style"/>
          <w:lang w:val="en-US" w:eastAsia="en-US"/>
        </w:rPr>
        <w:t>Doamne, Dumnezeule, dă</w:t>
        <w:noBreakHyphen/>
        <w:t>mi puterea să rabd”, exclama pentru sine, în timp ce cobora la bucătărie, să discute cu bucătăreasa.</w:t>
      </w:r>
    </w:p>
    <w:p>
      <w:pPr>
        <w:pStyle w:val="RIText"/>
        <w:rPr>
          <w:rFonts w:ascii="Bookman Old Style" w:hAnsi="Bookman Old Style" w:cs="Bookman Old Style"/>
          <w:lang w:val="en-US" w:eastAsia="en-US"/>
        </w:rPr>
      </w:pPr>
      <w:r>
        <w:rPr>
          <w:rFonts w:cs="Bookman Old Style" w:ascii="Bookman Old Style" w:hAnsi="Bookman Old Style"/>
          <w:lang w:val="en-US" w:eastAsia="en-US"/>
        </w:rPr>
        <w:t>Maria era în ziua aceea ursuză şi irascibilă. Cuvântul „poliţia” plutea încă în aer.</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 xml:space="preserve">O să se ajungă, până la urmă, să fiu acuzată eu. Eu şi acel </w:t>
      </w:r>
      <w:r>
        <w:rPr>
          <w:rFonts w:cs="Bookman Old Style" w:ascii="Bookman Old Style" w:hAnsi="Bookman Old Style"/>
          <w:i/>
          <w:lang w:val="en-US" w:eastAsia="en-US"/>
        </w:rPr>
        <w:t>poveretto</w:t>
      </w:r>
      <w:r>
        <w:rPr>
          <w:rFonts w:cs="Bookman Old Style" w:ascii="Bookman Old Style" w:hAnsi="Bookman Old Style"/>
          <w:lang w:val="en-US" w:eastAsia="en-US"/>
        </w:rPr>
        <w:t xml:space="preserve"> de Geronimo. La ce dreptate poţi să te aştepţi într</w:t>
        <w:noBreakHyphen/>
        <w:t xml:space="preserve">o ţară care nu e a ta? Nu, nu voi putea face azi </w:t>
      </w:r>
      <w:r>
        <w:rPr>
          <w:rFonts w:cs="Bookman Old Style" w:ascii="Bookman Old Style" w:hAnsi="Bookman Old Style"/>
          <w:i/>
          <w:lang w:val="en-US" w:eastAsia="en-US"/>
        </w:rPr>
        <w:t>rizoto</w:t>
      </w:r>
      <w:r>
        <w:rPr>
          <w:rFonts w:cs="Bookman Old Style" w:ascii="Bookman Old Style" w:hAnsi="Bookman Old Style"/>
          <w:lang w:val="en-US" w:eastAsia="en-US"/>
        </w:rPr>
        <w:t>... orezul pe care ni l</w:t>
        <w:noBreakHyphen/>
        <w:t>au trimis ieri nu merge. Voi face spaghe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mâncat şi ier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i, asta</w:t>
        <w:noBreakHyphen/>
        <w:t>i! În Italia se mănâncă spaghete în fiecare zi. Pastele făinoase sunt întotdeauna bu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acord, dar aici suntem în Angl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să fac, atunci, stufat. Stufat englezesc, spălăcit... cu ceapă fiartă în multă apă, în loc să fie călită în ulei... şi cu gulaş de oa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Maria vorbea pe un ton atât de lugubru, încât totul părea o poveste de groaz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f, fă ce vrei, spuse supărată doamna Hubbard, plecând.</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pPr>
      <w:r>
        <w:rPr>
          <w:rFonts w:cs="Bookman Old Style" w:ascii="Bookman Old Style" w:hAnsi="Bookman Old Style"/>
          <w:lang w:val="en-US" w:eastAsia="en-US"/>
        </w:rPr>
        <w:t>Spre seară, doamna Hubbard redevenise stăpână pe sine şi pe nervii ei. Le ceruse tuturor studenţilor să o caute înainte de a merge la cină. Pe măsură ce se prezentaseră, le explicase cum Celia o rugase să rezolve problema. La drept vorbind, se dovediseră toţi foarte concilianţi şi înţelegători. Chiar şi Geneviève a fost drăgu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Când sună pentru cină, Len Bateson, luând</w:t>
        <w:noBreakHyphen/>
        <w:t>o pe doamna Hubbard deoparte, îi spuse că ar aştepta</w:t>
        <w:noBreakHyphen/>
        <w:t>o pe Celia în vestibul, ca să intre cu ea în sufragerie, pentru a arăta, astfel, tuturor, că totul era ca înain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oarte frumos din partea ta, Len!</w:t>
      </w:r>
    </w:p>
    <w:p>
      <w:pPr>
        <w:pStyle w:val="RIText"/>
        <w:rPr>
          <w:rFonts w:ascii="Bookman Old Style" w:hAnsi="Bookman Old Style" w:cs="Bookman Old Style"/>
          <w:lang w:val="en-US" w:eastAsia="en-US"/>
        </w:rPr>
      </w:pPr>
      <w:r>
        <w:rPr>
          <w:rFonts w:cs="Bookman Old Style" w:ascii="Bookman Old Style" w:hAnsi="Bookman Old Style"/>
          <w:lang w:val="en-US" w:eastAsia="en-US"/>
        </w:rPr>
        <w:t>Când sosi momentul, se auzi vocea lui Le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Hai, intră, Celia! Prietenii te aşteap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Cu nasul în farfuria cu ciorbă, Nigel observă veninos:</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ă faci o faptă bună pe zi!</w:t>
      </w:r>
    </w:p>
    <w:p>
      <w:pPr>
        <w:pStyle w:val="RIText"/>
        <w:rPr>
          <w:rFonts w:ascii="Bookman Old Style" w:hAnsi="Bookman Old Style" w:cs="Bookman Old Style"/>
          <w:lang w:val="en-US" w:eastAsia="en-US"/>
        </w:rPr>
      </w:pPr>
      <w:r>
        <w:rPr>
          <w:rFonts w:cs="Bookman Old Style" w:ascii="Bookman Old Style" w:hAnsi="Bookman Old Style"/>
          <w:lang w:val="en-US" w:eastAsia="en-US"/>
        </w:rPr>
        <w:t>Apoi, străduindu</w:t>
        <w:noBreakHyphen/>
        <w:t>se să</w:t>
        <w:noBreakHyphen/>
        <w:t>şi stăpânească limba, agită o mână spre Celia, pentru a o salu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La toate mesele, conversaţia luă avânt, atingând numeroase subiecte, asupra cărora şi Celia era chemată să</w:t>
        <w:noBreakHyphen/>
        <w:t>şi spună părerea, dar, cum e şi firesc, odată potolit primul impuls, încetul cu încetul în încăpere se lăsă o linişte apăsătoare. Atunci Akibombo, întorcând spre Celia o faţă radioasă, se ridică în picioare, vorbind într</w:t>
        <w:noBreakHyphen/>
        <w:t>o engleză aproximativ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explicat totul la mine ce nu înţeles. Tu foarte inteligentă să furi lucrurile. Nici unul ştiut pentru lung timp. Foarte inteligen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Sally Finch interveni, gâfâind din cauza efortului de a</w:t>
        <w:noBreakHyphen/>
        <w:t>şi ţine râs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kibombo, tu ai să mă omo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Şi zicând aceasta, avu un acces de râs atât de puter</w:t>
        <w:softHyphen/>
        <w:t>nic, că aproape se sufocă. Râsul se propagă peste tot, în jur.</w:t>
      </w:r>
    </w:p>
    <w:p>
      <w:pPr>
        <w:pStyle w:val="RIText"/>
        <w:rPr>
          <w:rFonts w:ascii="Bookman Old Style" w:hAnsi="Bookman Old Style" w:cs="Bookman Old Style"/>
          <w:lang w:val="en-US" w:eastAsia="en-US"/>
        </w:rPr>
      </w:pPr>
      <w:r>
        <w:rPr>
          <w:rFonts w:cs="Bookman Old Style" w:ascii="Bookman Old Style" w:hAnsi="Bookman Old Style"/>
          <w:lang w:val="en-US" w:eastAsia="en-US"/>
        </w:rPr>
        <w:t>Colin McNabb ajunsese cu întârziere la cină. Părea rezervat şi mai posomorât decât de obicei. Mâncă în grabă şi se ridică de la masă, înainte ca să fi terminat şi ceilalţ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Trebuie să ies, să mă întâlnesc cu cineva, bolborosi încurcat. Dar, înainte, vreau să vă spun că Celia şi cu mine sperăm să ne căsătorim anul viitor, când eu voi termina specializar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Cu bărbăţie, împurpurat de ruşine, primi felicitările şi urările glumeţe ale colegilor. Şi părea întruchiparea nefericirii. Celia, dimpotrivă, era liniştită.</w:t>
      </w:r>
    </w:p>
    <w:p>
      <w:pPr>
        <w:pStyle w:val="RIText"/>
        <w:rPr/>
      </w:pPr>
      <w:r>
        <w:rPr>
          <w:rFonts w:cs="Bookman Old Style" w:ascii="Bookman Old Style" w:hAnsi="Bookman Old Style"/>
          <w:lang w:val="en-US" w:eastAsia="en-US"/>
        </w:rPr>
        <w:t>În vreme ce Colin o luă la fugă, precum un câine bătut, Len Bateson suspin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Un alt brav bărbat trecut între cei mul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 atât de mulţumită, Celia, spuse Patricia. Îţi doresc să fii fericit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este tot, acum, străluceşte soarele, zise Nigel. Mâine vom cumpăra vin de Chianti şi vom bea în sănătatea mirilor. De ce, atunci, prieteni, draga noastră Jean are un aer atât de serios? Dezaprobi, poate, căsătoria, Je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ireşte că nu, Nig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u sunt de părere că e mai bună căsătoria decât amorul liber, nu găseşti? Mai ales pentru copii. Sună mai bine pe paşapoartele lor.</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r mama nu ar trebui să fie prea tânără, observă Geneviève. Aşa ne învaţă la cursurile de fiziolog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ai vrea, cumva, să insinuezi, interveni Nigel, că Celia nu ar avea vârsta de măritat? E liberă, are douăzeci şi unu de ani şi este de rasă albă.</w:t>
      </w:r>
    </w:p>
    <w:p>
      <w:pPr>
        <w:pStyle w:val="RIText"/>
        <w:rPr/>
      </w:pPr>
      <w:r>
        <w:rPr>
          <w:rFonts w:cs="Bookman Old Style" w:ascii="Bookman Old Style" w:hAnsi="Bookman Old Style"/>
          <w:lang w:val="en-US" w:eastAsia="en-US"/>
        </w:rPr>
        <w:t>Chandra Lal să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asta e o observaţie jignitoar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nu Chandra Lal, zise Patricia. E doar... o zicere prefabricată. Nu vrea să spună nim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u nu înţeleg... dacă un lucru nu înseamnă nimic, pentru ce se spune? zise Akibombo.</w:t>
      </w:r>
    </w:p>
    <w:p>
      <w:pPr>
        <w:pStyle w:val="RIText"/>
        <w:rPr>
          <w:rFonts w:ascii="Bookman Old Style" w:hAnsi="Bookman Old Style" w:cs="Bookman Old Style"/>
          <w:lang w:val="en-US" w:eastAsia="en-US"/>
        </w:rPr>
      </w:pPr>
      <w:r>
        <w:rPr>
          <w:rFonts w:cs="Bookman Old Style" w:ascii="Bookman Old Style" w:hAnsi="Bookman Old Style"/>
          <w:lang w:val="en-US" w:eastAsia="en-US"/>
        </w:rPr>
        <w:t>Deodată se ridică Elizabeth Johnston.</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Uneori, lucruri care par să nu aibă nici o sem</w:t>
        <w:softHyphen/>
        <w:t>nificaţie vor, în schimb, să spună multe. Nu, nu vorbesc de modul vostru american de exprimare, ci de altceva. Mă refer la ce s</w:t>
        <w:noBreakHyphen/>
        <w:t>a petrecut ie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xplică</w:t>
        <w:noBreakHyphen/>
        <w:t>te, Bess, zise Valeria cu asprim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O, te rog, spuse Celia. Eu cred... într</w:t>
        <w:noBreakHyphen/>
        <w:t>adevăr o cred... că până mâine, totul va fi clarificat. Cerneala pe notiţe şi afacerea aceea stupidă cu rucsacul. Dacă cel răspunzător se decide să</w:t>
        <w:noBreakHyphen/>
        <w:t>şi recunoască vina, cum am făcut eu, totul se va termina cu b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vom trăi mulţi ani fericiţi şi mulţumiţi, conchise Valeria, cu un hohot de râs sarcast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Apoi, toţi se ridicară şi trecură în salon. Aici avu loc un soi de întrecere pentru a</w:t>
        <w:noBreakHyphen/>
        <w:t>i servi cafeaua Celiei. Ascultară muzică la radio. Pe urmă, pe rând, unii studenţi plecară, fie pentru că aveau o întâlnire, fie pentru ca să lucreze, şi, în sfârşit, cei rămaşi, pentru a se retrage să doar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cs="Bookman Old Style" w:ascii="Bookman Old Style" w:hAnsi="Bookman Old Style"/>
          <w:lang w:val="en-US" w:eastAsia="en-US"/>
        </w:rPr>
        <w:t>A fost o zi obositoare, îşi spuse doamna Hubbard, dar, slavă cerului, a trecut!”</w:t>
      </w:r>
    </w:p>
    <w:p>
      <w:pPr>
        <w:pStyle w:val="RISubtitlu"/>
        <w:rPr>
          <w:rFonts w:ascii="Bookman Old Style" w:hAnsi="Bookman Old Style" w:cs="Bookman Old Style"/>
        </w:rPr>
      </w:pPr>
      <w:bookmarkStart w:id="15" w:name="__RefHeading___Toc293593560"/>
      <w:bookmarkStart w:id="16" w:name="bookmark9"/>
      <w:bookmarkEnd w:id="15"/>
      <w:r>
        <w:rPr>
          <w:rFonts w:cs="Bookman Old Style" w:ascii="Bookman Old Style" w:hAnsi="Bookman Old Style"/>
        </w:rPr>
        <w:t>Capitolul VII</w:t>
      </w:r>
      <w:bookmarkEnd w:id="16"/>
    </w:p>
    <w:p>
      <w:pPr>
        <w:pStyle w:val="RIText"/>
        <w:rPr/>
      </w:pPr>
      <w:r>
        <w:rPr>
          <w:rFonts w:cs="Bookman Old Style" w:ascii="Bookman Old Style" w:hAnsi="Bookman Old Style"/>
          <w:lang w:val="en-US" w:eastAsia="en-US"/>
        </w:rPr>
        <w:t>Rar i se întâmpla domnişoarei Lemon să fie în întârziere, dacă i se întâmplase vreodată. Ceaţă, furtuni, epidemii de gripă, necazuri legate de trafic - nimic nu părea să poată să o oprească pe această femeie extraordinară. Dar, în dimineaţa aceea, ajunse gâfâind, cu sufletul la gură şi după cinci minute bune de întârziere. Avea o figură tulburată, lucru excepţional la ea, şi nu mai termina cu scuze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Regret din inimă, domnule Poirot. Eram gata să ies, când mi</w:t>
        <w:noBreakHyphen/>
        <w:t>a telefonat sor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sper că e bine, sănăto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impotrivă, e destul de deprimată. Poirot o privi cu un aer interogativ. Gândiţi</w:t>
        <w:noBreakHyphen/>
        <w:t>vă că unul dintre studenţi s</w:t>
        <w:noBreakHyphen/>
        <w:t>a sinucis!</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o fixa deconcertat. Bolborosi ceva sub mustăţi, apoi întreb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cine e vorb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o anume Celia Austi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um?</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red că a ingerat morfi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s</w:t>
        <w:noBreakHyphen/>
        <w:t>ar putea să fi fost din greşea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nu. Se pare că a lăsat un bilet.</w:t>
      </w:r>
    </w:p>
    <w:p>
      <w:pPr>
        <w:pStyle w:val="RIText"/>
        <w:rPr/>
      </w:pPr>
      <w:r>
        <w:rPr>
          <w:rFonts w:cs="Bookman Old Style" w:ascii="Bookman Old Style" w:hAnsi="Bookman Old Style"/>
          <w:lang w:val="en-US" w:eastAsia="en-US"/>
        </w:rPr>
        <w:t>Poirot zise în şoaptă: „Nu la asta mă aşteptam, nu, nu la asta... şi, totuşi, e adevărat că eram în aşteptarea a ceva”.</w:t>
      </w:r>
    </w:p>
    <w:p>
      <w:pPr>
        <w:pStyle w:val="RIText"/>
        <w:rPr/>
      </w:pPr>
      <w:r>
        <w:rPr>
          <w:rFonts w:cs="Bookman Old Style" w:ascii="Bookman Old Style" w:hAnsi="Bookman Old Style"/>
          <w:lang w:val="en-US" w:eastAsia="en-US"/>
        </w:rPr>
        <w:t>Ridică ochii spre secretară, care, cu hârtie şi creion, era pregătită pentru ordinele sale. Suspină, clătinând din cap:</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m să</w:t>
        <w:noBreakHyphen/>
        <w:t>ţi las dumitale corespondenţa din această dimineaţă. Înregistrează şi răspunde la ce vrei. Eu merg să arunc o privire în Hickory Road.</w:t>
      </w:r>
    </w:p>
    <w:p>
      <w:pPr>
        <w:pStyle w:val="RIText"/>
        <w:rPr>
          <w:rFonts w:ascii="Bookman Old Style" w:hAnsi="Bookman Old Style" w:cs="Bookman Old Style"/>
          <w:lang w:val="en-US" w:eastAsia="en-US"/>
        </w:rPr>
      </w:pPr>
      <w:r>
        <w:rPr>
          <w:rFonts w:cs="Bookman Old Style" w:ascii="Bookman Old Style" w:hAnsi="Bookman Old Style"/>
          <w:lang w:val="en-US" w:eastAsia="en-US"/>
        </w:rPr>
        <w:t>A fost primit de Geronimo, servitorul, care, recunoscându</w:t>
        <w:noBreakHyphen/>
        <w:t>l, începu imediat să vorbească în şoaptă, fără oprire, cu un aer de conspirator:</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h, dumneavoastră sunteţi, domnule! Aici avem necazuri. Mari necazuri. Pe domnişoara am găsit</w:t>
        <w:noBreakHyphen/>
        <w:t>o moartă în patul său. Vine doctorul; dădu din cap. Acum şi inspec</w:t>
        <w:softHyphen/>
        <w:t xml:space="preserve">torul de poliţie. E sus cu doamna şi patroana. De ce o fi vrut să moară, </w:t>
      </w:r>
      <w:r>
        <w:rPr>
          <w:rFonts w:cs="Bookman Old Style" w:ascii="Bookman Old Style" w:hAnsi="Bookman Old Style"/>
          <w:i/>
          <w:lang w:val="en-US" w:eastAsia="en-US"/>
        </w:rPr>
        <w:t>poverina</w:t>
      </w:r>
      <w:r>
        <w:rPr>
          <w:rFonts w:cs="Bookman Old Style" w:ascii="Bookman Old Style" w:hAnsi="Bookman Old Style"/>
          <w:lang w:val="en-US" w:eastAsia="en-US"/>
        </w:rPr>
        <w:t>, când ieri seară era aşa mulţumită că se logodi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ogodis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 da. Cu domnul Colin... ştiţi... acel brunet înalt, care fumează mereu din pip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Geronimo îl conduse în salon şi îl avertiză, tot cu un aer conspirativ:</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teptaţi aici, da? Imediat ce poliţia pleacă, îi spun patroanei că a venit domnul Poirot. E bine? Şi ple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Rămase singur, Poirot lăsând deoparte scrupulele şi fineţea, făcu un examen, cât mai atent posibil, a tot ce era în încăperea aceea, cu o curiozitate în plus pentru tot ce aparţinea studenţilor. Rezultatul a fost nerelevant. Cele mai multe din lucrurile lor, studenţii şi le ţineau în came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ntre timp, la etajul superior, doamna Hubbard se lupta cu inspectorul Sharpe, care îi punea întrebări asupra cazului. Acesta era un om cu aspect imperturbabil şi maniere înşelător de blânde.</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ţeleg că este, pentru dumneavoastră, o situaţie dificilă şi neplăcută, spunea el calm. Dar, vedeţi, v</w:t>
        <w:noBreakHyphen/>
        <w:t>a spus şi doctorul Coles, trebuie să întreprindem o anchetă şi, deci, avem nevoie de un tablou complet. Spuneţi că fata a avut neplăceri în ultima vrem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eplăceri în dragos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tocmai.</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părea şovăielni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mai bine să vorbiţi deschis, zise inspectorul, con</w:t>
        <w:softHyphen/>
        <w:t>vingător. Exista vreun motiv pentru care fata ar fi putut să se gândească să</w:t>
        <w:noBreakHyphen/>
        <w:t>şi curme viaţa? Nici o bănuială că ar fi putut să aştepte un copi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nimic de genul acesta. Mă vedeţi ezitantă, inspectore Sharpe, pentru că fata se pretase să facă lucruri prosteşti şi speram să nu fie necesar să le scot la lumi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tuş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oi suntem foarte discreţi, iar magistratul anchetator e un om cu multă experienţă. Dar trebuie să ştim.</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ţeleg. Eu nu am minte. Fapt e că, de aproximativ trei luni, au început să dispară obiecte. Lucruri mici... nimic cu adevărat importan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leacuri, vreţi să spuneţi, podoabe ieftine, încălţăminte, ceva de soiul acesta? Şi ban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ani, nu, după câte ştiu e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ha! Şi aţi prins fata asupra faptul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 fost tocmai aşa. Alaltăieri seară, un... prieten a venit aici, la cină. Un anume domn Hercule Poirot... Nu ştiu dacă îl cunoaşt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harpe îşi ridică fruntea din însemnările sale, fixându</w:t>
        <w:noBreakHyphen/>
        <w:t>şi interlocutoarea cu ochii holba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irot? exclamă. Serios? Aceasta e foarte interesan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upă cină a ţinut o mică prelegere şi a venit vorba şi de aceste furturi. Poirot, de faţă cu toţi, m</w:t>
        <w:noBreakHyphen/>
        <w:t>a sfătuit să mă adresez poliţ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şa aţi făc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a terminat, când Celia, după aceea, a venit la mine în cameră şi mi</w:t>
        <w:noBreakHyphen/>
        <w:t>a mărturisit totul. Era foarte deprim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ineva voia s</w:t>
        <w:noBreakHyphen/>
        <w:t>o denunţ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S-a declarat gata să plătească daunele şi toţi au fost înţelegăto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ra într</w:t>
        <w:noBreakHyphen/>
        <w:t>o situaţie gr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vea un post de distribuitoare, retribuit adec</w:t>
        <w:softHyphen/>
        <w:t>vat, în farmacia Spitalului St. Catherine şi cred că mai avea un venit. Situaţia sa era, deci, mai bună decât a atâtor altor studen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stfel, încât lipsea mobilul furtului... dar, totuşi, fur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resupun că este vorba de cleptomanie, spuse doamna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aceasta este eticheta care se foloseşte obişnuit. Însă, eu o consider altc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r trebui să fiţi prea sever în a o judeca. Ştiţi, era la mijloc un tână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părăsi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nu. Dimpotrivă. A apărat</w:t>
        <w:noBreakHyphen/>
        <w:t>o cu multă căldură. Şi, aseară, după cină, ne</w:t>
        <w:noBreakHyphen/>
        <w:t>a anunţat chiar că s</w:t>
        <w:noBreakHyphen/>
        <w:t>a logodit cu 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harpe îşi arcui sprâncenele, stupefi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ea merge la culcare şi ia morfină. Aceasta este uluitor, nu vi se p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ci eu nu reuşesc să înţeleg.</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 toate acestea, faptele sunt destul de clare. Sharpe indică din cap bucata de hârtie, care se afla pe m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cs="Bookman Old Style" w:ascii="Bookman Old Style" w:hAnsi="Bookman Old Style"/>
          <w:lang w:val="en-US" w:eastAsia="en-US"/>
        </w:rPr>
        <w:t>Dragă doamnă Hubbard, sunt dezolată, dar acesta e lucrul cel mai bun pe care pot să</w:t>
        <w:noBreakHyphen/>
        <w:t>l fac”.</w:t>
      </w:r>
    </w:p>
    <w:p>
      <w:pPr>
        <w:pStyle w:val="RIText"/>
        <w:rPr>
          <w:rFonts w:ascii="Bookman Old Style" w:hAnsi="Bookman Old Style" w:cs="Bookman Old Style"/>
          <w:lang w:val="en-US" w:eastAsia="en-US"/>
        </w:rPr>
      </w:pPr>
      <w:r>
        <w:rPr>
          <w:rFonts w:cs="Bookman Old Style" w:ascii="Bookman Old Style" w:hAnsi="Bookman Old Style"/>
          <w:lang w:val="en-US" w:eastAsia="en-US"/>
        </w:rPr>
        <w:t>Nu e semnată, dar nu există nici un dubiu asupra scrisul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Cu toate acestea, doamna Hubbard, în timp ce studia fragmentul acela de hârtie, se simţea nedumerită. De ce nu reuşea să scape de inexplicabila senzaţie că în acel bilet era ceva care nu merge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xistă o amprentă digitală clară, despre care ştim, cu certitudine, că este a decedatei, adăugă inspectorul. Morfina se găsea într</w:t>
        <w:noBreakHyphen/>
        <w:t>un flacon care purta eticheta spitalului la care lucra. Îndatoririle sale îi permiteau să aibă acces la un dulap cu otrăvuri şi, probabil, de acolo provine drogul. Poate că l</w:t>
        <w:noBreakHyphen/>
        <w:t>a adus acasă ieri, cu gândul să</w:t>
        <w:noBreakHyphen/>
        <w:t>şi curme viaţa.</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că nu reuşesc s</w:t>
        <w:noBreakHyphen/>
        <w:t>o cred. Este ceva ce nu înţeleg. Era atât de fericită asear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tunci, s</w:t>
        <w:noBreakHyphen/>
        <w:t>ar putea presupune că după aceea a avut o reacţie. Poate că în trecutul ei exista ceva secret şi că se temea să nu fie descoperit. Apropo, cine e băiatul ăsta de care era îndrăgosti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olin McNabb. Urmează un curs de specializare la Spitalul Sf. Cather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Un doctor? Şi el tot la Sf. Cather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lia era pierdută după acest băiat. Sigur, mai mult decât era el după ea. El este un egocentr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robabil explicaţia se află aici. Fata nu se simţea demnă de el sau nu</w:t>
        <w:noBreakHyphen/>
        <w:t>i spusese tot ce ar fi trebuit. Era foarte tânăr,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uăzeci şi trei de an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unt idealişti la vârsta asta şi iau iubirea în piept. Da, mă  tem că aşa a fost. Păc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e ridică în pici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ste fapte, totuşi, nu vor putea fi ţinute ascunse. Vom face tot posibilul ca să prezentăm lucrurile într</w:t>
        <w:noBreakHyphen/>
        <w:t>o lumină justă. Mulţumesc, doamnă Hubbard, pentru informaţii. Unica rudă pe care o are e o mătuşă bătrână, care trăieşte în Yorkshire... Vom intra în legătură cu 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Luă în mână fragmentul pe care erau scrise ultimele cuvinte ale Cel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ste ceva care nu merge în acest bilet, spuse dintr</w:t>
        <w:noBreakHyphen/>
        <w:t>odată doamna Hubbard.</w:t>
      </w:r>
    </w:p>
    <w:p>
      <w:pPr>
        <w:pStyle w:val="RIText"/>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ce sens nu merg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ştiu, dar simt asta. Oh, parc</w:t>
        <w:noBreakHyphen/>
        <w:t>aş fi oarb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eţi sigură că e vorba de scrisul 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a. Dar, nu</w:t>
        <w:noBreakHyphen/>
        <w:t>i asta. Femeia îşi apăsa mâinile pe ochi. Mă simt ameţită în această dimineaţă, adăug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ţeleg că a fost o încercare dură pentru dum</w:t>
        <w:softHyphen/>
        <w:t>neavoastră, zise inspectorul cu simpatie. Nu cred că este nevoie, pe moment, să vă deranjăm mai mult.</w:t>
      </w:r>
    </w:p>
    <w:p>
      <w:pPr>
        <w:pStyle w:val="RIText"/>
        <w:rPr>
          <w:rFonts w:ascii="Bookman Old Style" w:hAnsi="Bookman Old Style" w:cs="Bookman Old Style"/>
          <w:lang w:val="en-US" w:eastAsia="en-US"/>
        </w:rPr>
      </w:pPr>
      <w:r>
        <w:rPr>
          <w:rFonts w:cs="Bookman Old Style" w:ascii="Bookman Old Style" w:hAnsi="Bookman Old Style"/>
          <w:lang w:val="en-US" w:eastAsia="en-US"/>
        </w:rPr>
        <w:t>Deschise uşa şi dădu peste Geronimo, care, evident, trăgea cu urech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alut, zise inspectorul, ascultăm pe la uş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nu, se apără Geronimo, oferind o mostră de virtuoasă indignare. Eu nu ascult... niciodată. Aducem un mesaj.</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d. Ce mesaj?</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ă anunţ că jos este un domn care vrea să o vadă pe doamna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tunci, du</w:t>
        <w:noBreakHyphen/>
        <w:t>te şi spune</w:t>
        <w:noBreakHyphen/>
        <w:t>i.</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lăsă să treacă servitorul şi o luă de</w:t>
        <w:noBreakHyphen/>
        <w:t>a lun</w:t>
        <w:softHyphen/>
        <w:t>gul coridorului, dar, după câţiva paşi, se opri brusc şi, în vârful picioarelor, se întoarse înapoi, tocmai la timp ca să</w:t>
        <w:noBreakHyphen/>
        <w:t>l audă pe Geronimo, care spune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omnul care a venit la cină cealaltă seară, acela cu mustăţile, e jos şi aşteaptă să vă vad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zise doamna Hubbard, distrată. A, mulţumesc Geronimo, vin într</w:t>
        <w:noBreakHyphen/>
        <w:t>un min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îşi spuse că sigur îl cunoaşte pe „domnul cu mustăţile”. Coborî scările şi intră în sala m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ună ziua, domnule Poirot, îl salută. E ceva timp de când nu ne</w:t>
        <w:noBreakHyphen/>
        <w:t>am văz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şedea în genunchi, lângă şemineu, cercetând compartimentul din fund al unui sertar.</w:t>
      </w:r>
    </w:p>
    <w:p>
      <w:pPr>
        <w:pStyle w:val="RIText"/>
        <w:rPr>
          <w:rFonts w:ascii="Bookman Old Style" w:hAnsi="Bookman Old Style" w:cs="Bookman Old Style"/>
          <w:lang w:val="en-US" w:eastAsia="en-US"/>
        </w:rPr>
      </w:pPr>
      <w:r>
        <w:rPr>
          <w:rFonts w:cs="Bookman Old Style" w:ascii="Bookman Old Style" w:hAnsi="Bookman Old Style"/>
          <w:lang w:val="en-US" w:eastAsia="en-US"/>
        </w:rPr>
        <w:t>Se ridică din poziţia aceea, absolut deloc stingher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h! exclamă. Da, sigur... dumneavoastră sunteţi. Inspectorul Sharpe! Dar nu eraţi în departamentul ace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fost transferat acum doi ani. Vă amintiţi afacerea din Grays Hil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 da. A trecut atâta timp! Dumneavoastră sunteţi încă tânăr, inspecto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nii trec şi pentru m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u, însă, vai, sunt bătrân!</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suspi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vreţi să spun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 fi curios să ştiu de ce aţi venit aici, alaltăseară, ca să ţineţi o prelegere despre criminologie acestor studen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surâs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xplicaţia este dintre cele mai simple. Doamna Hubbard este sora preţioasei mele secretare. Aşa încât, atunci când mi</w:t>
        <w:noBreakHyphen/>
        <w:t>a cer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ând v</w:t>
        <w:noBreakHyphen/>
        <w:t>a cerut să examinaţi anumite fapte petrecute aici, dumneavoastră aţi accept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ocma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de ce? Asta aş vrea să şti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reuşiţi să vă explicaţi de ce chestiunea m</w:t>
        <w:noBreakHyphen/>
        <w:t>a interes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r</w:t>
        <w:noBreakHyphen/>
        <w:t>adevăr, cazul unei prostuţe care şterpeleşte câteva obiecte fără valoare mi se pare o bagatelă neglijabilă pentru cineva ca dumneavo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dădu din cap:</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e atât de simplu, cum cred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nu e simplu?</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se aşeză pe un scaun. O cută verticală îi traversa fruntea. Se aplecă să</w:t>
        <w:noBreakHyphen/>
        <w:t>şi scuture praful de pe pantaloni, la genunch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 vrea s</w:t>
        <w:noBreakHyphen/>
        <w:t>o ştiu şi eu, se mărgini să răspund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înţeleg, zise celălal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Şi nici chiar eu. Lucrurile furate..., clătină capul, nu aveau sens. E ca şi cum ai cerceta o pereche de urme, apoi ţi</w:t>
        <w:noBreakHyphen/>
        <w:t>ai da seama că nu sunt făcute amândouă de aceea</w:t>
        <w:softHyphen/>
        <w:t>şi persoană. Frapează, clară, amprenta celei pe care aţi numit</w:t>
        <w:noBreakHyphen/>
        <w:t>o „prostuţă” dar e mai mult decât aceasta. Sunt alte semne, care nu se potrivesc cu schema generală şi sunt în mod intenţionat lipsite de înţeles. Depăşesc limita răutăţii. Şi Celia nu era răutăcio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cleptoma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ă îndoies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puşlama obişnuită, atunc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în sensul în care credeţi. Dacă doriţi părerea mea, toate aceste mici hoţii aveau drept scop să</w:t>
        <w:noBreakHyphen/>
        <w:t>i atragă atenţia unui anume tână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olin McNabb.</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xact. Fata era pierdută după el şi el nici măcar nu se uita la ea. Atunci, s</w:t>
        <w:noBreakHyphen/>
        <w:t>a gândit să</w:t>
        <w:noBreakHyphen/>
        <w:t>i atragă atenţia apărându</w:t>
        <w:noBreakHyphen/>
        <w:t>i sub înfăţişarea unei tinere delincvente. Şi trucul i</w:t>
        <w:noBreakHyphen/>
        <w:t>a reuşit deplin: Colin McNabb a căzut în cursă şi, după cât se pare, până la gâ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rebuie să fie, atunci, un prost desăvârş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cidecum. Este pasionat de psihologi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h! Inspectorul Sharpe îşi reprimă un geamăt. Unul dintre aceia. Acum înţeleg. Pe faţă îi apăru un rânjet uşor. Deloc proastă fata! Surprinzător, aş spu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rprinzător, într</w:t>
        <w:noBreakHyphen/>
        <w:t>adevăr, repetă Poirot, cu un aer meditativ.</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harpe ciuli urechi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vreţi să spuneţi, domnule Poiro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Mă întreb dacă ideea nu i</w:t>
        <w:noBreakHyphen/>
        <w:t>a fost sugerată de altcin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raţiunea acestui ges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m pot s</w:t>
        <w:noBreakHyphen/>
        <w:t>o ştiu? Altruism? Ce alt motiv? Bâjbâim în bez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veţi idee cine ar fi putut să</w:t>
        <w:noBreakHyphen/>
        <w:t>i sugereze soluţ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Doar dacă... dar,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otuşi, spuse Sharpe reflectând, nu se leagă. Dacă trucul îi reuşise atât de bine, pentru ce, la naiba, să</w:t>
        <w:noBreakHyphen/>
        <w:t>şi ia viaţ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Răspunsul e că nu ar fi trebu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Cei doi bărbaţi se priviră în och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chiar sigur că s</w:t>
        <w:noBreakHyphen/>
        <w:t>a sinucis? murmură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impede ca lumina zilei. Nu există nici un motiv să credem altfel şi...</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n acel moment, doamna Hubbard intră în încăpere, surescit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găsit! exclamă triumfătoare. Bună ziua, dom</w:t>
        <w:softHyphen/>
        <w:t>nule Poirot. Acum ştiu, inspectare, de ce biletul Celiei nu mi se părea în regulă. Mi</w:t>
        <w:noBreakHyphen/>
        <w:t>am dat seama dintr</w:t>
        <w:noBreakHyphen/>
        <w:t>o străful</w:t>
        <w:softHyphen/>
        <w:t>gerare. Nu putea să</w:t>
        <w:noBreakHyphen/>
        <w:t>l fi scris Celi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e ce nu, doamnă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ntru că este scris cu obişnuita cerneală de stilou, în timp ce Celia şi</w:t>
        <w:noBreakHyphen/>
        <w:t>a reumplut stiloul, în prezenţa mea, cu cerneala aceea verde - femeia făcu un semn spre etajeră - ieri dimineaţ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şa încât, trase concluzia inspectorul Sharpe, unicul stilou care se găsea în odaia fetei era plin cu cer</w:t>
        <w:softHyphen/>
        <w:t>neală verde. Acum, această cerneală verde...</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ridică sticluţa, ca să arate că era aproape goală. Apoi explică scena petrecută în dimineaţa precedentă între ea şi f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 sigură, spuse în încheiere, că bucata de hârtie a fost ruptă din scrisoarea pe care Celia mi</w:t>
        <w:noBreakHyphen/>
        <w:t>o scrisese şi pe care eu nici nu am deschis</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vă amintiţi ce a făcut fata cu scrisoarea ace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clătină din cap.</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 rămas aici, singură, când eu am plecat la treburile mele. Mă gândesc că o fi pus</w:t>
        <w:noBreakHyphen/>
        <w:t>o pe undeva şi o fi uitat de 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ineva ar fi putut să o găsească... să o deschidă. Cin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Se opri dintr</w:t>
        <w:noBreakHyphen/>
        <w:t>od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daţi seama ce implică aceasta? Am continuat să mă gândesc la bucata de hârtie. Nu mi se părea firesc ca, având camera plină de hârtie de scris, fata să se fi ser</w:t>
        <w:softHyphen/>
        <w:t>vit tocmai de bucăţica aceea. După părerea mea, ar putea să însemne că cineva a întrevăzut posibilitatea de a folosi prima frază a scrisorii pe care o pregătise pentru dum</w:t>
        <w:softHyphen/>
        <w:t>neavoastră, pentru a face, însă, să se creadă că e vorba de o decizie de sinucidere... Făcu o pauză, apoi adăugă lent: Cu alte cuvinte, asta înseam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rimă, conchise Poirot.</w:t>
      </w:r>
    </w:p>
    <w:p>
      <w:pPr>
        <w:pStyle w:val="RISubtitlu"/>
        <w:rPr>
          <w:rFonts w:ascii="Bookman Old Style" w:hAnsi="Bookman Old Style" w:cs="Bookman Old Style"/>
        </w:rPr>
      </w:pPr>
      <w:bookmarkStart w:id="17" w:name="__RefHeading___Toc293593561"/>
      <w:bookmarkStart w:id="18" w:name="bookmark10"/>
      <w:bookmarkEnd w:id="17"/>
      <w:r>
        <w:rPr>
          <w:rFonts w:cs="Bookman Old Style" w:ascii="Bookman Old Style" w:hAnsi="Bookman Old Style"/>
        </w:rPr>
        <w:t>Capitolul VIII</w:t>
      </w:r>
      <w:bookmarkEnd w:id="18"/>
    </w:p>
    <w:p>
      <w:pPr>
        <w:pStyle w:val="RIText"/>
        <w:rPr>
          <w:rFonts w:ascii="Bookman Old Style" w:hAnsi="Bookman Old Style" w:cs="Bookman Old Style"/>
          <w:lang w:val="en-US" w:eastAsia="en-US"/>
        </w:rPr>
      </w:pPr>
      <w:r>
        <w:rPr>
          <w:rFonts w:cs="Bookman Old Style" w:ascii="Bookman Old Style" w:hAnsi="Bookman Old Style"/>
          <w:lang w:val="en-US" w:eastAsia="en-US"/>
        </w:rPr>
        <w:t>Cu toate că Poirot nu aproba ritualul ceaiului de după</w:t>
        <w:noBreakHyphen/>
        <w:t>amiază, care, în opinia lui, te împiedica să apreciezi la justa valoare mâncarea de seară, şi pentru el devenise de</w:t>
        <w:noBreakHyphen/>
        <w:t>acum o obişnuin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tul său, George, om destoinic, servise, spre deliciul inspectorului Sharpe, un excelent ceai indian, cu feliuţe de pâine prăjită cu unt aburind, marmeladă şi generoase felii de chec cu stafide.</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prijinit comod de spătarul fotoliului, sorbea a treia ceaşcă de cea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igur nu vă deranjează, domnule Poirot, că am picat aşa pe capul dumneavoastră? Am o oră de pierdut în aşteptarea întoarcerii studenţilor. Va trebui să</w:t>
        <w:noBreakHyphen/>
        <w:t>i interoghez pe toţi şi, sincer, nu e o treabă care să</w:t>
        <w:noBreakHyphen/>
        <w:t>mi surâdă. Dum</w:t>
        <w:softHyphen/>
        <w:t>neavoastră aţi vorbit cu unii dintre ei, alaltăseară, şi mi</w:t>
        <w:noBreakHyphen/>
        <w:t>am spus că poate aţi putea să</w:t>
        <w:noBreakHyphen/>
        <w:t>mi daţi câteva informaţii utile, măcar despre străin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 xml:space="preserve">Zău, mă credeţi un bun judecător în materie de străini? Dar, </w:t>
      </w:r>
      <w:r>
        <w:rPr>
          <w:rFonts w:cs="Bookman Old Style" w:ascii="Bookman Old Style" w:hAnsi="Bookman Old Style"/>
          <w:i/>
          <w:lang w:val="en-US" w:eastAsia="en-US"/>
        </w:rPr>
        <w:t>mon cher,</w:t>
      </w:r>
      <w:r>
        <w:rPr>
          <w:rFonts w:cs="Bookman Old Style" w:ascii="Bookman Old Style" w:hAnsi="Bookman Old Style"/>
          <w:lang w:val="en-US" w:eastAsia="en-US"/>
        </w:rPr>
        <w:t xml:space="preserve"> nu sunt belgieni printre e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i, asta</w:t>
        <w:noBreakHyphen/>
        <w:t>i, nu cumva vreţi să mă faceţi să cred, pentru că dumneavoastră sunteţi belgian, că toate celelalte naţionalităţi vă sunt necunoscute? Ştiţi bine că lucrurile nu stau aşa. Eu intenţionam să spun că dumneavoastră, pro</w:t>
        <w:softHyphen/>
        <w:t>babil, cunoaşteţi, mai bine decât îi cunosc eu, pe tipii de pe con</w:t>
        <w:softHyphen/>
        <w:t>tinen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red că pe acest teren, asistenţa cea mai bună o veţi putea obţine de la doamna Hubbard. A fost mult timp în contact cu aceşti tineri şi are o profundă cunoaştere a naturii uman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 cu certitudine o femeie competentă şi contez pe ea. Va trebui să o văd şi pe proprietară. Azi dimineaţă nu era. Am auzit zicându</w:t>
        <w:noBreakHyphen/>
        <w:t>se că are mai multe hoteluri de acest fel, ca şi cluburi pentru studenţi. Se pare, însă, că, personal, nu suscită multă simpati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ţi fost la Spitalul St. Catherine? întrebă Poirot, după câteva clipe de tăce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Am vorbit cu farmacistul</w:t>
        <w:noBreakHyphen/>
        <w:t>şef. Vestea l</w:t>
        <w:noBreakHyphen/>
        <w:t>a tul</w:t>
        <w:softHyphen/>
        <w:t>burat şi l</w:t>
        <w:noBreakHyphen/>
        <w:t>a îndurer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despre fată ce a spu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ucra cu ei de peste un an şi era îndrăgită. A descris</w:t>
        <w:noBreakHyphen/>
        <w:t>o un pic lentă, dar foarte conştiincioasă. Făcu o pauză, apoi adăugă: Morfina provenea de la farmacia spitalul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devărat? Interesant... şi, mai curând, des</w:t>
        <w:softHyphen/>
        <w:t>cumpănit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ra vorba de tartrat de morfină. Fusese pus pe raf</w:t>
        <w:softHyphen/>
        <w:t>tul de sus al dulapului cu otrăvuri, împreună cu alte droguri, care nu mai sunt prescrise de multă vreme, pentru că au ieşit din uz. Se pare că există o modă şi pentru aceste lucruri, ca, dealtminteri, pentru toat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stfel, absenţa unui flaconaş cu praf nu ar fi sărit imediat în ochi?</w:t>
      </w:r>
    </w:p>
    <w:p>
      <w:pPr>
        <w:pStyle w:val="RIText"/>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ocmai. Inventarul se face numai la intervale regulate. Nimeni nu</w:t>
        <w:noBreakHyphen/>
        <w:t>şi mai aminteşte de când n</w:t>
        <w:noBreakHyphen/>
        <w:t>a mai fost preparată o reţetă conţinând tartrat de morfină. Acum se foloseşte clorhidratul de morfină; deci, absenţa sa nu putea să fie observată decât în caz de necesitate sau de inventar. Cheia dulapului este încredinţată fiecăreia din cele trei persoane care lucrează la distribuire, dar, fireşte, în orele de vizită, el rămâne aproape mereu deschis, până la sfârşitul programul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afară de Celia, cine altcineva mai avea acces la dulapul acel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ouă alte infirmiere, dar care nu au nimic de</w:t>
        <w:noBreakHyphen/>
        <w:t>a face cu hotelul din Hickory Road. Una este în serviciu, acolo, de patru ani; cealaltă doar de puţine săptămâni şi provine de la un spital din Devon. Cu referinţe bune. Sunt, apoi, cei trei farmacişti</w:t>
        <w:noBreakHyphen/>
        <w:t>şefi, care lucrează la St. Catherine de ani de zile. Acestea sunt persoanele care ar fi putut să aibă acces la dulapul cu otrăvuri. Mai este şi o bătrână, care face curăţenie în pavilion, de la nouă la zece, şi care ar putea să aibă posibilitatea să înhaţe câteva flacoane, mai ales în momentele în care infirmierele sunt foarte ocupate cu vizitele externe. Dar lucrează în spitalul acela de mulţi ani şi o asemenea eventualitate pare destul de puţin probabilă. Asistentul de laborator, de asemenea, ar putea să</w:t>
        <w:noBreakHyphen/>
        <w:t>şi însuşească vreo sticluţă, dar nu aş lua în considerare nici una din aceste posibilită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e persoane, din afară, pot să intre în farmac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ntru un motiv sau altul, pot să intre diverse. Pentru a merge în biroul farmacistului</w:t>
        <w:noBreakHyphen/>
        <w:t>şef, de exemplu, se trece pe aici. La fel şi reprezentanţii fabricilor de medica</w:t>
        <w:softHyphen/>
        <w:t>mente trec pe acolo, când merg la laborator. Apoi, fireşte, prieteni ai infirmierelor pot, ocazional, să facă o vizită, pe fugă... Nu e uzual, dar se întâmp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in ce în ce mai bine. A fost cineva, recent, care a mers s</w:t>
        <w:noBreakHyphen/>
        <w:t>o caute pe Cel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îşi consultă însemnări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anume Patricia Lane a fost marţi, săptămâna trecută, pentru a o întreba pe Celia dacă, odată ce şi</w:t>
        <w:noBreakHyphen/>
        <w:t>a terminat lucrul, ar merge cu ea la cinematograf.</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atricia Lane, repetă Poirot gândit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e pare că s</w:t>
        <w:noBreakHyphen/>
        <w:t>a oprit numai câteva minute şi că a rămas tot timpul lângă uşa pentru vizite, să stea de vorbă cu Celia şi cu o altă colegă. Îmi amintesc şi de o fată de culoare, care a intrat în farmacie acum două săptămâni. Nu era un tip comun, mi</w:t>
        <w:noBreakHyphen/>
        <w:t>au spus, şi se pare că s</w:t>
        <w:noBreakHyphen/>
        <w:t>a interesat de munca lor şi că şi</w:t>
        <w:noBreakHyphen/>
        <w:t>a luat notiţe. Vorbea engleza perfec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r putea fi vorba de Elizabeth Johnst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ra una din acele după</w:t>
        <w:noBreakHyphen/>
        <w:t>amiezi consacrate acţiunilor sociale şi fata s</w:t>
        <w:noBreakHyphen/>
        <w:t>a interesat de dietele în bolile intestinului şi în infecţiile piel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aprob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meni altcin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după câte îmi amintes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ctorii merg la farmac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rânji uş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ontinuu. Oficial sau nu. Câteodată, ca să se infor</w:t>
        <w:softHyphen/>
        <w:t>meze asupra unor reţete, alteori, ca să ştie ce tipuri de medicamente sunt disponibi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m? Cum?</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 Se poate întâmpla ca un pacient să manifeste o intoleranţă particulară faţă de un medicament şi ca medicul ori un trimis al său să meargă să întrebe dacă au un produs similar, cu care să</w:t>
        <w:noBreakHyphen/>
        <w:t>l înlocuiască pe celălalt. Apoi, mulţi vin să ceară un antinevralgic sau o aspirină, pentru că au dureri de cap sau sunt răciţi. Uneori, în timpul unei pauze de muncă, intră pentru a schimba două vorbe şi, apărând prilejul, să facă un pic de curte vreunei infirmiere. Natura umană este ceea ce este şi nu se poate schimb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că îmi amintesc bine, zise Poirot, diverşi studenţi din Hickory Road lucrează în spitalul acela... un tinerel cu părul roşcat... Bates... Batem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eonard Bateson. Este exact. Şi Colin McNabb ur</w:t>
        <w:softHyphen/>
        <w:t>mează aici un curs de specializare. Şi este şi o fată, care lucrează în secţia de fizioterapie: Jean Tomlins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probabil, şi aceştia vor fi intrat, cine ştie de câte ori, în farmac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igur, dar ceea ce este mai rău e faptul că nimeni nu face caz, pentru că s</w:t>
        <w:noBreakHyphen/>
        <w:t>au obişnuit să</w:t>
        <w:noBreakHyphen/>
        <w:t>i vadă şi îi cunosc din vedere. Mai mult, Jean Tomlinson, e bună prietenă cu diriginta compartimentului de distribuţie a farmac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 certitudine, nu e simplu, spus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simt din plin. Cine ştie câţi ar putea să se fi apropiat de dulap, fără ca nimeni să aibă ceva de spus. De care nici măcar nu</w:t>
        <w:noBreakHyphen/>
        <w:t>şi mai aduc amin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După câteva clipe de tăcere, Sharpe relu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şadar, noi presupunem că cineva i</w:t>
        <w:noBreakHyphen/>
        <w:t>a administrat Celiei Austin morfina şi, după aceea, a pus flaconul gol şi fragmentul acela de scrisoare în camera ei, pentru a face să se creadă că e vorba de o sinucidere. Dar mobil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clătină din cap şi Sharpe continu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zi dimineaţă aţi făcut aluzie la cineva care ar fi putut să</w:t>
        <w:noBreakHyphen/>
        <w:t>i fi sugerat Celiei Austin trucul cleptoman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părea în încurcătu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ea era numai o idee a mea, foarte vagă. Mi se părea foarte puţin probabil ca fata să se fi gândit singură la a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tunci, cine ar putea să fi fos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upă mine, doar trei dintre studenţi ar fi putut să conceapă aşa ceva: Leonard Bateson, Nigel Chapman şi Valeria Hobhouse. Bateson ştia de slăbiciunea lui Colin pentru subiectele anormale din punct de vedere psihic şi ar fi putut, mai mult în glumă decât de altceva, să o fi convins pe Celia să facă încercarea aceasta. Sincer, însă nu îl văd implicat, timp de luni de zile, într</w:t>
        <w:noBreakHyphen/>
        <w:t>o operă de persuasiune, atât de angajată. Doar să nu fie un alt motiv sau să fie vorba de un tip complet diferit de ceea ce pare. Nigel Chapman este un răutăcios din fire. Cred că l</w:t>
        <w:noBreakHyphen/>
        <w:t xml:space="preserve">ar distra să joace cuiva un renghi şi, dealtminteri, îl cred lipsit de scrupule. E o specie de </w:t>
      </w:r>
      <w:r>
        <w:rPr>
          <w:rFonts w:cs="Bookman Old Style" w:ascii="Bookman Old Style" w:hAnsi="Bookman Old Style"/>
          <w:i/>
          <w:lang w:val="en-US" w:eastAsia="en-US"/>
        </w:rPr>
        <w:t>enfant terrible</w:t>
      </w:r>
      <w:r>
        <w:rPr>
          <w:rFonts w:cs="Bookman Old Style" w:ascii="Bookman Old Style" w:hAnsi="Bookman Old Style"/>
          <w:lang w:val="en-US" w:eastAsia="en-US"/>
        </w:rPr>
        <w:t xml:space="preserve"> maturizat. Este, apoi, femeia, Valeria Hobhouse. Are creier, o educaţie modernă şi cunoaşte, probabil, atâta psihologie, cât să ajungă pentru ca să prevadă reacţiile lui Colin. Dacă îi era simpatică Celia, nu m</w:t>
        <w:noBreakHyphen/>
        <w:t>ar mira să fi găsit legitimă intrarea în joc pentru atragerea tânărul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îşi notase numele în carneţ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ulţumesc pentru sugestii. Voi ţine cont. Şi de in</w:t>
        <w:softHyphen/>
        <w:t>dienii aceia ce credeţi? Unul din ei este student la medici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la e prins complet de politică şi suferă de mania persecuţiei, spuse Poirot. Nu cred să existe altceva care să</w:t>
        <w:noBreakHyphen/>
        <w:t>l intereseze. Nici Celia, după părerea mea, nu ar fi acceptat sfaturi de la e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tunci, acesta e tot ajutorul pe care puteţi să ni</w:t>
        <w:noBreakHyphen/>
        <w:t>l daţi, domnule Poirot? întrebă Sharpe, ridicându</w:t>
        <w:noBreakHyphen/>
        <w:t>se şi punând carneţelul înapoi în buzuna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ă tem că nu pot să fac mai mult dar eu însumi mă consider, personal, interesat... dacă dumneavoastră, prietene, nu aveţi obiecţ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ci gând. De ce ar trebui să am?</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oi face tot ce pot în calitatea mea de detectiv particular. Sunt, însă, convins că nu există decât o singură direcţie de acţiu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di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oft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onversaţie, prietene, şi iar conversaţie. Tuturor asasinilor cu care am venit în contact le plăcea să vor</w:t>
        <w:softHyphen/>
        <w:t>bească. După mine, omul puternic, scump la vorbă, rareori comite o crimă şi dacă o comite e simplă, violentă şi per</w:t>
        <w:softHyphen/>
        <w:t xml:space="preserve">fect clară. Dar subtilul, inteligentul nostru criminal e atât de încântat de sine însuşi, că, mai devreme sau mai târziu, îşi va tăia craca de sub picioare. Pălăvrăgiţi cu băieţii, </w:t>
      </w:r>
      <w:r>
        <w:rPr>
          <w:rFonts w:cs="Bookman Old Style" w:ascii="Bookman Old Style" w:hAnsi="Bookman Old Style"/>
          <w:i/>
          <w:lang w:val="en-US" w:eastAsia="en-US"/>
        </w:rPr>
        <w:t>mon cher,</w:t>
      </w:r>
      <w:r>
        <w:rPr>
          <w:rFonts w:cs="Bookman Old Style" w:ascii="Bookman Old Style" w:hAnsi="Bookman Old Style"/>
          <w:lang w:val="en-US" w:eastAsia="en-US"/>
        </w:rPr>
        <w:t xml:space="preserve"> nu vă limitaţi să</w:t>
        <w:noBreakHyphen/>
        <w:t>i interogaţi. Cereţi</w:t>
        <w:noBreakHyphen/>
        <w:t>le să vă ajute, întrebaţi</w:t>
        <w:noBreakHyphen/>
        <w:t xml:space="preserve">i dacă suspectează pe cineva... Dar, </w:t>
      </w:r>
      <w:r>
        <w:rPr>
          <w:rFonts w:cs="Bookman Old Style" w:ascii="Bookman Old Style" w:hAnsi="Bookman Old Style"/>
          <w:i/>
          <w:lang w:val="en-US" w:eastAsia="en-US"/>
        </w:rPr>
        <w:t>bon Dieu</w:t>
      </w:r>
      <w:r>
        <w:rPr>
          <w:rFonts w:cs="Bookman Old Style" w:ascii="Bookman Old Style" w:hAnsi="Bookman Old Style"/>
          <w:lang w:val="en-US" w:eastAsia="en-US"/>
        </w:rPr>
        <w:t>, nu sunt eu cel care poate să vă înveţe meseria! Ştiu bine cât de abil acţiona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Cei doi oameni îşi zâmbiră. Inspectorul era vizibil măgul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resupun că oricare din ei este un asasin potenţial, spuse apoi lent, în vreme ce se pregătea să plec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Şi eu cred, afirmă Poirot, indiferent. Leonard Bateson, de exemplu, este irascibil. Ar putea să</w:t>
        <w:noBreakHyphen/>
        <w:t>şi piardă controlul. Valeria Hobhouse este inteligentă şi o cred în stare să pună cu măiestrie un plan în practică. Nigel Chap</w:t>
        <w:softHyphen/>
        <w:t>man este un tip căruia îi lipseşte simţul măsurii. Este şi o franţuzoaică, pentru care a ucide ar fi numai o chestiune de cifră. Patricia Lane este de un tip matern şi tipurile materne sunt întotdeauna crude. Americana, Sally Finch, e veselă şi voioasă, dar ar fi extrem de pricepută în a juca o comedie. Jean Tomlinson e dulce şi virtuoasă, dar toţi ştim despre asasini care mergeau la liturghie cu sinceră devoţiune. Fata jamaicană, Elizabeth Johnston, este prob</w:t>
        <w:softHyphen/>
        <w:t>abil, cea care are mintea cea mai ascuţită dintre toţi. În ea, raţiunea domină sentimentul... şi aceasta e periculos. Îl avem, apoi, pe psihologul Colin McNabb. Dar câtor dintre aceşti specialişti nu li s</w:t>
        <w:noBreakHyphen/>
        <w:t>ar putea spune: „Doctore, îngrijeşte</w:t>
        <w:noBreakHyphen/>
        <w:t>te pe tine însu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ntru Dumnezeu, Poirot, faceţi să mi se învârtă capul. Există vreunul incapabil să comită un delic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am întrebat nu o dată, răspunse Poirot.</w:t>
      </w:r>
    </w:p>
    <w:p>
      <w:pPr>
        <w:pStyle w:val="RISubtitlu"/>
        <w:rPr>
          <w:rFonts w:ascii="Bookman Old Style" w:hAnsi="Bookman Old Style" w:cs="Bookman Old Style"/>
        </w:rPr>
      </w:pPr>
      <w:bookmarkStart w:id="19" w:name="__RefHeading___Toc293593562"/>
      <w:bookmarkStart w:id="20" w:name="bookmark11"/>
      <w:bookmarkEnd w:id="19"/>
      <w:r>
        <w:rPr>
          <w:rFonts w:cs="Bookman Old Style" w:ascii="Bookman Old Style" w:hAnsi="Bookman Old Style"/>
        </w:rPr>
        <w:t>Capitolul IX</w:t>
      </w:r>
      <w:bookmarkEnd w:id="20"/>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harpe oftă şi îşi şterse transpiraţia de pe frunte, lăsându</w:t>
        <w:noBreakHyphen/>
        <w:t>se pe spătarul scaunului. Interogase mai mulţi studenţi: o franţuzoaică, ce se arătase indig</w:t>
        <w:softHyphen/>
        <w:t>nată şi dăduse drumul tuturor lacrimilor sale; un tinerel, tot francez, plin de aroganţă şi ostil; un olandez stupid şi suspicios; un egiptean limbut şi agresiv. Schimbase puţine, scurte observaţii cu doi studenţi turci, foarte nervoşi, care nu înţelegeau ceea ce le spunea. Nici unul dintre ei, de asta Sharpe era convins, nu avusese nimic de</w:t>
        <w:noBreakHyphen/>
        <w:t>a face cu moartea Celiei Austin şi nici nu ar fi putut să</w:t>
        <w:noBreakHyphen/>
        <w:t>i fie de ajutor în vreun fel. Aşa încât le spusese să plece şi acum se pregătea să facă la fel cu domnul Akibombo.</w:t>
      </w:r>
    </w:p>
    <w:p>
      <w:pPr>
        <w:pStyle w:val="RIText"/>
        <w:rPr>
          <w:rFonts w:ascii="Bookman Old Style" w:hAnsi="Bookman Old Style" w:cs="Bookman Old Style"/>
          <w:lang w:val="en-US" w:eastAsia="en-US"/>
        </w:rPr>
      </w:pPr>
      <w:r>
        <w:rPr>
          <w:rFonts w:cs="Bookman Old Style" w:ascii="Bookman Old Style" w:hAnsi="Bookman Old Style"/>
          <w:lang w:val="en-US" w:eastAsia="en-US"/>
        </w:rPr>
        <w:t>Tânărul african îl privea cu ochi trişti, de puştan, şi îi surâdea cu toţi dinţii săi alb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u plăcere ajut... spuse Akibombo. Domnişoara Celia foarte gentilă cu mine. Foarte trist să fie ucisă la ea. Vendeta de sânge, poate? Sau poate rudele ei au omorât, fiindcă au crezut calomnia despre 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îl linişti, spunându</w:t>
        <w:noBreakHyphen/>
        <w:t>i că aşa ceva era ex</w:t>
        <w:softHyphen/>
        <w:t>clus. Tânărul clătină din cap.</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tunci, eu nu înţeleg. Nu văd pentru ce cineva făcut rău la dânsa. Dar voi daţi la mine un smoc din părul său şi o bucăţică de unghie şi încerc să descopăr. Veche metodă, nu ştiinţific, dar foarte folosită în ţară la m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ulţumesc, domnule Akibombo, dar cred că nu va fi necesar.</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domnule, înţeleg. Nu modern. Nu în era atomică. Nu se mai face. Noi metode, mult superioare la cele vechi. Sunt sigur că mult succes veţi av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Akibombo salută cu un gest şi ple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per să obţinem, într</w:t>
        <w:noBreakHyphen/>
        <w:t>adevăr, acest succes, mur</w:t>
        <w:softHyphen/>
        <w:t>mură pentru sine inspectorul Sharpe.</w:t>
      </w:r>
    </w:p>
    <w:p>
      <w:pPr>
        <w:pStyle w:val="RIText"/>
        <w:rPr>
          <w:rFonts w:ascii="Bookman Old Style" w:hAnsi="Bookman Old Style" w:cs="Bookman Old Style"/>
          <w:lang w:val="en-US" w:eastAsia="en-US"/>
        </w:rPr>
      </w:pPr>
      <w:r>
        <w:rPr>
          <w:rFonts w:cs="Bookman Old Style" w:ascii="Bookman Old Style" w:hAnsi="Bookman Old Style"/>
          <w:lang w:val="en-US" w:eastAsia="en-US"/>
        </w:rPr>
        <w:t>După aceea a venit rândul lui Nigel Chapman, care manifestă tendinţa de a conduce el discuţi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ste un fapt nemaiauzit. Ştiţi că aveam o bănuială că greşeaţi când aţi insistat asupra sinuciderii? Trebuie să mărturisesc că încerc o anumită satisfacţie la gândul că adevărul a ieşit la iveală, din cauza acelei cerneli verzi a mea din stiloul ei: tocmai ceea ce asasinul nu ar fi putut să prevadă. Îmi închipui că aţi meditat asupra posibilelor mobiluri ale acestei crim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u sunt cel care interoghează, domnule Chapman, îl întrerupse Sharpe, sec.</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 fireşte, fireşte, replică Nigel, făcând un gest dezinvolt cu mâna. Încercam numai să găsesc soluţia cea mai convenabilă. Dar îmi imaginez că va trebui parcursă filiera obişnuită... Deci, numele meu, Nigel Chapman. Vârsta: douăzeci şi cinci. Născut, cred, la Nagasaki... De dragul adevărului, mi se pare un loc ridicol. Nu reuşesc să</w:t>
        <w:noBreakHyphen/>
        <w:t>mi închipui ce făceau acolo, în vremea aceea, tatăl meu şi mama mea. Urmez cursurile Universităţii din Londra: istoria Evului Mediu şi epoca bronzului. Vreţi să ştiţi şi altc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dresa dumneavoastră, de acasă, domnule Chapm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m adresa de acasă, domnule. M-am certat cu tata, de aceea de mult timp, adresa sa nu mai este şi a mea. Aşadar, cum se procedează în cazul cunoştinţelor care speră să nu se mai întâlnească, vă spun: puteţi să mă găsiţi, oricând, în Hickory Road sau în Coutts Bank sau în Leadenhall Street Branch.</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harpe nu se arătă impresionat de im</w:t>
        <w:softHyphen/>
        <w:t>pertinenţa lui Nigel. Întâlnise şi alţi tipi ca el şi ştia că această impertinenţă servea numai ca să mascheze ner</w:t>
        <w:softHyphen/>
        <w:t>vozitatea cauzată de interogatoriu.</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O cunoşteaţi bine pe Celia Austin? îl întreb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 o întrebare dificilă. O cunoşteam bine, în sensul că ne vedeam, practic, în fiecare zi, şi eram în raporturi cordiale. Dar, în rest, nu o cunoşteam deloc. Ca femeie nu mă interesa, iar ea, la rândul ei, probabil mă dezaprob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xista vreo raţiune specială ca să vă dezaprob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Hm, nu</w:t>
        <w:noBreakHyphen/>
        <w:t xml:space="preserve">i plăcea simţul meu de </w:t>
      </w:r>
      <w:r>
        <w:rPr>
          <w:rFonts w:cs="Bookman Old Style" w:ascii="Bookman Old Style" w:hAnsi="Bookman Old Style"/>
          <w:i/>
          <w:lang w:val="en-US" w:eastAsia="en-US"/>
        </w:rPr>
        <w:t>humour</w:t>
      </w:r>
      <w:r>
        <w:rPr>
          <w:rFonts w:cs="Bookman Old Style" w:ascii="Bookman Old Style" w:hAnsi="Bookman Old Style"/>
          <w:lang w:val="en-US" w:eastAsia="en-US"/>
        </w:rPr>
        <w:t>. Apoi, eu nu sunt un tip precum Colin McNabb, care ştie cum să se facă apreciat de fem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ând aţi văzut</w:t>
        <w:noBreakHyphen/>
        <w:t>o ultima d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laltăieri, la masă. Ştiţi, îi iertasem cu toţii greşelile. Pe urmă, Colin a sărit să ne anunţe că se logodiseră. Am glumit puţin pe tema asta şi aceasta a fost tot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sta s</w:t>
        <w:noBreakHyphen/>
        <w:t>a petrecut la masă sau în sal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 masă. După aceea am trecut în salon, dar Colin a trebuit să ple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colo aţi servit cu toţii cafeau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că numiţi cafea zeama aceea, d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elia a băut</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am fost atent, dar îmi închipui că d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ţi fost dumneavoastră, din întâmplare, cel care i</w:t>
        <w:noBreakHyphen/>
        <w:t>a oferit-o?</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e oribilă insinuare! Aţi spus</w:t>
        <w:noBreakHyphen/>
        <w:t>o într-un mod care mă face să mă simt un criminal. Exact ca şi cum i</w:t>
        <w:noBreakHyphen/>
        <w:t>aş fi dat eu, Celiei, o ceaşcă de stricnină. Doar sugestie, inspectore, pentru că eu nu</w:t>
        <w:noBreakHyphen/>
        <w:t>mi amintesc nici măcar dacă a băut sau nu cafea! Serios, domnule Sharpe, fie că mă credeţi, fie că nu, nu am nutrit niciodată pasiune pentru Celia şi anunţul logodnei sale nu a trezit în mine sentimente de răzbun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ă gândesc la nimic de genul acesta, domnule Chapman, replică Sharpe, mieros. Aş putea să mă înşel, dar dragostea nu intră în această istorie. Cineva voia să scape de Celia. De 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 adevărat, nu reuşesc să</w:t>
        <w:noBreakHyphen/>
        <w:t>mi imaginez, inspectore. Celia era o fată cumsecade, inofensivă. Nu ştiu dacă mă fac înţeles. Un pic înceată la judecată, un pic plictisitoare, dar, în asamblu, simpatic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ţi fost surprins să aflaţi că ea a fost autoarea acestor furtu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ragul meu, ar fi putut să mă facă K.O. cu o lovitură de fulg!</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ţi fost dumneavoastră, din întâmplare, cel care i</w:t>
        <w:noBreakHyphen/>
        <w:t>a sugerat truc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Mirarea lui Nigel părea autenti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u? Şi de ce ar fi trebuit s</w:t>
        <w:noBreakHyphen/>
        <w:t>o fa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 oameni care au simţul umorul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ne, dar nu văd nimic distractiv în afacerea a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ci, dumneavoastră o consideraţi definitiv pe Celia Austin o cleptoma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e altă explicaţie ar putea să exis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ate nu ştiţi câte ştiu eu despre cleptomanie, domnule Chapman. Nu credeţi, aşadar, posibil ca cineva să</w:t>
        <w:noBreakHyphen/>
        <w:t>i fi sugerat trucul acela pentru a</w:t>
        <w:noBreakHyphen/>
        <w:t>i atrage atenţia lui McNabb?</w:t>
      </w:r>
    </w:p>
    <w:p>
      <w:pPr>
        <w:pStyle w:val="RIText"/>
        <w:rPr>
          <w:rFonts w:ascii="Bookman Old Style" w:hAnsi="Bookman Old Style" w:cs="Bookman Old Style"/>
          <w:lang w:val="en-US" w:eastAsia="en-US"/>
        </w:rPr>
      </w:pPr>
      <w:r>
        <w:rPr>
          <w:rFonts w:cs="Bookman Old Style" w:ascii="Bookman Old Style" w:hAnsi="Bookman Old Style"/>
          <w:lang w:val="en-US" w:eastAsia="en-US"/>
        </w:rPr>
        <w:t>Ochii lui Nigel străluceau răutăcioşi.</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r</w:t>
        <w:noBreakHyphen/>
        <w:t>adevăr, aceasta este interpretarea cea mai amuzantă, inspectore. Dar acum, dacă stau să mă gândesc, o găsesc foarte cu putinţă, iar amicul Colin e un tip care să înghită momeala, firul şi restul, în întregime. Pentru câteva clipe, Nigel păru să examineze aspectul comic al chestiunii, apoi clătină capul, sceptic. Dar Celia nu s</w:t>
        <w:noBreakHyphen/>
        <w:t>ar fi pretat la o asemenea glumă. Era o fată serioasă şi nu s</w:t>
        <w:noBreakHyphen/>
        <w:t>ar fi lăsat prinsă într</w:t>
        <w:noBreakHyphen/>
        <w:t>un joc cu McNabb, cu atât mai mult că era îndrăgostită de 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mnule Chapman, nu aveţi nici o opinie personală asupra faptelor petrecute în această casă? De exemplu, despre chestiunea cernelii de pe notiţele domnişoarei Johnst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că vă gândiţi că eu am fost amestecat, din cauza cernelii aceleia, verzi, vă zic imediat că greşiţi, inspectore. Şi, dacă vreţi să ştiţi, cred că aici este vorba numai de ceva dinadins.</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inadins? În ce sens?</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sensul folosirii cernelii mele: cineva a vrut, deliberat, să facă să cadă asupra mea bănuielile. Pe de altă parte, în ultima vreme, s</w:t>
        <w:noBreakHyphen/>
        <w:t>au întâmplat multe necazuri aici.</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harpe îl privi cu atenţ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înseamnă s-au întâmplat multe necazu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ar că atunci când mulţi oameni trăiesc atâta timp împreună, sfârşesc prin a ajunge meschini.</w:t>
      </w:r>
    </w:p>
    <w:p>
      <w:pPr>
        <w:pStyle w:val="RIText"/>
        <w:rPr>
          <w:rFonts w:ascii="Bookman Old Style" w:hAnsi="Bookman Old Style" w:cs="Bookman Old Style"/>
          <w:lang w:val="en-US" w:eastAsia="en-US"/>
        </w:rPr>
      </w:pPr>
      <w:r>
        <w:rPr>
          <w:rFonts w:cs="Bookman Old Style" w:ascii="Bookman Old Style" w:hAnsi="Bookman Old Style"/>
          <w:lang w:val="en-US" w:eastAsia="en-US"/>
        </w:rPr>
        <w:t>Următorul nume de pe lista inspectorului era cel al lui Leonard Bateson. Acesta păru încă şi mai puţin în largul lui decât Nigel, cu toate că o demonstra în alt mod. Era suspicios şi întunec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oarte bine, izbucni, după încheierea primului ciclu de întrebări convenţionale, eu i</w:t>
        <w:noBreakHyphen/>
        <w:t>am servit cafeaua Celiei. Şi ce</w:t>
        <w:noBreakHyphen/>
        <w:t>i cu a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ţi oferit</w:t>
        <w:noBreakHyphen/>
        <w:t>o după cină, e adevăr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Adică i</w:t>
        <w:noBreakHyphen/>
        <w:t>am reumplut ceaşca, din ibricul care stătea pe masă, şi i</w:t>
        <w:noBreakHyphen/>
        <w:t>am dus</w:t>
        <w:noBreakHyphen/>
        <w:t>o. Şi, fie că o credeţi sau nu, nu era morfină în ceaşca ace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ţi văzut</w:t>
        <w:noBreakHyphen/>
        <w:t>o când a băut</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pot să spun chiar că am observat</w:t>
        <w:noBreakHyphen/>
        <w:t>o în timp ce o bea, pentru că erau alte persoane acolo, în jur, şi vorbeam toţi şi ne mişcăm prin încăpe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 În fond, ne spuneţi că oricine ar fi putut să lase să cadă morfina în ceaşca sa.</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cercaţi dumneavoastră să puneţi ceva în ceaşca altcuiva! V-ar vedea to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obligatoriu.</w:t>
      </w:r>
    </w:p>
    <w:p>
      <w:pPr>
        <w:pStyle w:val="RIText"/>
        <w:rPr>
          <w:rFonts w:ascii="Bookman Old Style" w:hAnsi="Bookman Old Style" w:cs="Bookman Old Style"/>
          <w:lang w:val="en-US" w:eastAsia="en-US"/>
        </w:rPr>
      </w:pPr>
      <w:r>
        <w:rPr>
          <w:rFonts w:cs="Bookman Old Style" w:ascii="Bookman Old Style" w:hAnsi="Bookman Old Style"/>
          <w:lang w:val="en-US" w:eastAsia="en-US"/>
        </w:rPr>
        <w:t>De data aceasta, Len Bateson îl ata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 naiba, pentru ce aş fi vrut să o otrăvesc pe fata aceea? Nu aveam nimic împotriva 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m spus că aţi fi vrut să o otrăvi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lia a luat chestia aceea de bunăvoie. Nu există altă explicaţ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am putea să o credem, dacă n</w:t>
        <w:noBreakHyphen/>
        <w:t>ar fi fost acel fals bilet de sinucigaş.</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arsă ori nenorocire! L-a scris sau nu l</w:t>
        <w:noBreakHyphen/>
        <w:t>a scris 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letul acela era doar o bucată din scrisoarea pe care fata o scrisese diminea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şi? Putea să o rupă ea însăşi, pentru a o folosi în acest scop.</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Hai, domnule Bateson. Dacă ar fi fost pe punctul de a se sinucide şi voia să lase un bilet de adio, l</w:t>
        <w:noBreakHyphen/>
        <w:t>ar fi scris special, nu şi</w:t>
        <w:noBreakHyphen/>
        <w:t>ar fi tăiat o frază dintr</w:t>
        <w:noBreakHyphen/>
        <w:t>o scrisoare pe care o pregătise pentru altă persoa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ce, nu? Lumea face atâtea lucruri stran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dmiţând</w:t>
        <w:noBreakHyphen/>
        <w:t>o, unde este restul scrisor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unde să ştiu? Aceasta este problema dumneavoastră, nu a m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devărat, însă vă rog să răspundeţi civilizat, domnule Bates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altceva vreţi să ştiţi? Eu nu am ucis</w:t>
        <w:noBreakHyphen/>
        <w:t>o, nu aveam nici un motiv să o fa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plăc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Len răspunse mai puţin agresiv:</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îmi plăcea. Era o fată cumsecade. Un pic insipidă, dar drăgălaş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ţi crezut</w:t>
        <w:noBreakHyphen/>
        <w:t>o, când a mărturisit că a comis furturi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ireşte, de vreme ce ea a spus</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v</w:t>
        <w:noBreakHyphen/>
        <w:t>aţi gândit că s</w:t>
        <w:noBreakHyphen/>
        <w:t>ar putea să fie normal pentru e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e fapt, nu. Nu îmi părea tipul cleptomanei, nici al hoaţei. Agresivitatea lui Len se diminuase, lăsând loc unei expresii gândit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ate să fi fost alt motiv, care s</w:t>
        <w:noBreakHyphen/>
        <w:t>o fi determin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lt motiv? Ce alt motiv putea să fi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i, bine, poate voia să</w:t>
        <w:noBreakHyphen/>
        <w:t>i stârnească interesul lui McNabb.</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asta e cam trasă de păr, nu vi se p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totuşi, rezultatul e chiar acest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atural. Bătrânul Colin face pasiune pentru tot ce duhneşte a anormal în domeniul psiholog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dacă Celia era la curent cu aceas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Len clătină din cap:</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nu, sunteţi pe un drum greşit. Nu ar fi fost în stare să se gândească la aşa ceva. Să facă un asemenea plan. Nu avea cunoştinţe de specialit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dumneavoastră le aveaţi,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vreţi să spun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ă aţi fi putut dumneavoastră să</w:t>
        <w:noBreakHyphen/>
        <w:t>i sugeraţi aşa ceva. O, să ne înţelegem! Numai cu intenţia unui gest de amabilit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Len izbucni în râs.</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Trebuie să fiţi nebun, ca să vă gândiţi la aşa c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chimbă vorb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ănuiţi că a fost Celia, cea care a răsturnat cerneala pe hârtiile lui Johnston? Sau altcinev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u certitudine, altcineva. Celia a negat</w:t>
        <w:noBreakHyphen/>
        <w:t>o şi eu o cred. Bess nu o zgândărea niciodată, cum făcea, în schimb, cu alţ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 cine zgândărea... şi de 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re obiceiul să pună oamenii la punct. Len păru să reflecteze câteva secunde. Dacă cineva face o declaraţie puţin nesăbuită, începe cu aerul ei de superioritate: „Mă tem că nu este susţinută de fapte. Statisticile stabilesc că...” E un mod de a aborda problemele, care enervează pe anumiţi oameni, ca Nigel Chapman, de pildă, căruia îi place să vorbească aiur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ci, aşa. Nigel Chapm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era chiar cerneala verd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dar, gândiţi că Nigel a făcut gluma acea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cel puţin posibil. Este şi dispreţuitor; şi pe deasupra, cred că are prejudecăţi rasiale. Poate e unicul dintre noi care le 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veţi impresia că mai sunt şi alţii, care ar fi fost iritaţi de atitudinea domnişoarei Johnst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h, lui Colin nu</w:t>
        <w:noBreakHyphen/>
        <w:t>i place prea mult şi, o dată sau de două ori, nici lui Jean Tomlinson nu i</w:t>
        <w:noBreakHyphen/>
        <w:t>a picat b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n cele din urmă, Sharpe îl lăsă pe Len Bateson să plece şi ceru să fie chemată Valeria Hobhouse.</w:t>
      </w:r>
    </w:p>
    <w:p>
      <w:pPr>
        <w:pStyle w:val="RIText"/>
        <w:rPr/>
      </w:pPr>
      <w:r>
        <w:rPr>
          <w:rFonts w:cs="Bookman Old Style" w:ascii="Bookman Old Style" w:hAnsi="Bookman Old Style"/>
          <w:lang w:val="en-US" w:eastAsia="en-US"/>
        </w:rPr>
        <w:t>Valeria, foarte elegantă, era rece şi prudentă. Demonstra mult mai puţină nervozitate decât bărbaţii. Ţinuse mult la Celia, spuse. Considera că Celia nu era deosebit de strălucitoare, dar găsea jalnică pasiunea sa pentru Colin McNabb.</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redeţi că era cleptoma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rebuie să o presupun, dar, în realitate, nu mă pricep.</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vă gândiţi că ar fi putut să fi fost sfătuită de cin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ridică din ume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a să</w:t>
        <w:noBreakHyphen/>
        <w:t>l atragă pe închipuitul acela de Coli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eţi perspicace, domnişoară Hobhouse. Exact la asta mă gândeam. Nu dumneavoastră aţi făcut</w:t>
        <w:noBreakHyphen/>
        <w:t>o, îmi imaginez...</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părea amuz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sunt altruistă până într</w:t>
        <w:noBreakHyphen/>
        <w:t>o asemenea măsură. Şi, după toate, Celia mi</w:t>
        <w:noBreakHyphen/>
        <w:t>a tăiat în feliuţe eşarfa mea prefer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veţi în minte pe altcineva, care poate să</w:t>
        <w:noBreakHyphen/>
        <w:t>i fi dat ide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cred. Aş zice, mai curând, că era natural din partea 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înţelegeţi prin natura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să vă spun. Atunci când a dispărut pantofiorul lui Sally Finch, am avut bănuiala că a fost Celia. Sally este cea mai frumoasă fată de aici şi, pe deasupra, îi plăcea lui Colin. Celia era geloasă pe ea. În seara aceea, a petrecerii, când, din cauza pantofilor, Sally a trebuit să meargă într</w:t>
        <w:noBreakHyphen/>
        <w:t>o rochie veche, neagră, Celia avea aerul satisfăcut al unei pisici, care a şterpelit smântână şi</w:t>
        <w:noBreakHyphen/>
        <w:t>acum îşi linge mustăţile. Însă, pentru celelalte furturi nu mi</w:t>
        <w:noBreakHyphen/>
        <w:t>a trecut prin minte s</w:t>
        <w:noBreakHyphen/>
        <w:t>o suspectez.</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ntru acelea, pe cine bănuia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ridică din ume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f, nu ştiu. Mă gândeam la vreuna din femeile care fac curăţen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rucsacul făcut bucăţ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Îl uitasem. Dar, se pare că nu are sen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taţi de mult timp aici, e adevărat, domnişoară Hobhou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aşa e. Aş spune că sunt, probabil, cea mai veche din pensiu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ci, cunoaşteţi acest loc mai bine decât oricine altcin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veţi nici o idee legată de moartea Celiei Aus</w:t>
        <w:softHyphen/>
        <w:t>tin? Asupra motivelor, vreau să z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clătină din cap. Chipul îi era acum grav.</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spuse. A fost ceva îngrozitor. Nu reuşesc să văd cine ar fi putut să</w:t>
        <w:noBreakHyphen/>
        <w:t>i dorească moartea Celiei. Era atât de drăgălaşă, ingenuă, o copilă. De</w:t>
        <w:noBreakHyphen/>
        <w:t>abia se logodise ş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insistă inspector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ajuns să mă întreb, dacă nu a fost tocmai pentru asta. Pentru că se logodise. Pentru că urma să fie fericită. Dar, în acest caz, ar trebui să ne gândim la un... nebun.</w:t>
      </w:r>
    </w:p>
    <w:p>
      <w:pPr>
        <w:pStyle w:val="RIText"/>
        <w:rPr>
          <w:rFonts w:ascii="Bookman Old Style" w:hAnsi="Bookman Old Style" w:cs="Bookman Old Style"/>
          <w:lang w:val="en-US" w:eastAsia="en-US"/>
        </w:rPr>
      </w:pPr>
      <w:r>
        <w:rPr>
          <w:rFonts w:cs="Bookman Old Style" w:ascii="Bookman Old Style" w:hAnsi="Bookman Old Style"/>
          <w:lang w:val="en-US" w:eastAsia="en-US"/>
        </w:rPr>
        <w:t>Se înfioră, în timp ce rostea cuvântul, şi inspectorul Sharpe o privea, gândit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putem da la o parte un gest de nebunie, admise inspectorul. Şi pentru cerneala de pe hârtiile lui Johnston? Aveţi vreo teorie apropo de acea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ceea avea clar aparenţa unui gest de ciudă. Nu cred, nici măcar pentru o clipă, că poate să fi fost Cel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ci o bănuială asupra altcui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pot să mă înşel. Dar, fiţi atent, este vorba numai de o bănuială; însă nu aş exclude posibilitatea ca să fi fost opera Patriciei La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Zău? Mă surprinde, domnişoară Hobhouse! Nu m</w:t>
        <w:noBreakHyphen/>
        <w:t>aş fi gândit niciodată la Patricia Lane. Mi</w:t>
        <w:noBreakHyphen/>
        <w:t>a părut o persoană amabilă şi echilibrat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m spus că e vorba de o simplă bănuia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motivul deosebit care ar f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ăi, Patriciei nu</w:t>
        <w:noBreakHyphen/>
        <w:t>i place Bess. Bess e gata oricând să</w:t>
        <w:noBreakHyphen/>
        <w:t>l supere pe mult iubitul de Patricia, Nigel. Îl pune întotdeauna la punct, când spune o prost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redeţi că mai curând a fost Patric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sigur. Nigel nu s</w:t>
        <w:noBreakHyphen/>
        <w:t>ar fi deranjat şi nici n</w:t>
        <w:noBreakHyphen/>
        <w:t>ar fi folosit cerneala verde, pe care o utilizează numai el. Nu e prost. În schimb, e genul acela de lucruri nechibzuite, pe care Patricia le</w:t>
        <w:noBreakHyphen/>
        <w:t>ar face, aşa, fără să reflecteze la posibilitatea că preţiosul ei Nigel ar putea fi învinu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r putea fi şi cineva care îl duşmăneşte pe Nigel şi care a făcut</w:t>
        <w:noBreakHyphen/>
        <w:t>o dinadin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ceasta este cu putin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i îi este antipat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în această privinţă, Jean Tomlinson, pentru a începe; apoi, Len Bateson. Se înţeapă continuu, el şi Nig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veţi nici o idee, domnişoară Hobhouse, despre cum ar fi putut să</w:t>
        <w:noBreakHyphen/>
        <w:t>i fie administrată morfina Celiei Austi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tiu eu? M-am gândit şi tot gândit că supoziţia cea mai verosimilă este că i</w:t>
        <w:noBreakHyphen/>
        <w:t>au pus</w:t>
        <w:noBreakHyphen/>
        <w:t>o în cafea. Cafeaua Celiei a rămas câtva timp pe măsuţa de lângă ea, pentru că, din obişnuinţă, o lăsa aproape să se răcească, înainte de a o bea. Bănuiesc că oricine, suficient de dotat cu îndrăzneală, ar fi putut să lase să cadă în ceaşcă un comprimat sau altceva, fără ca nimeni să</w:t>
        <w:noBreakHyphen/>
        <w:t>şi dea seama. Era un pic de zăpăceală în came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orfina, spuse inspectorul Sharpe, nu era sub formă de comprimat. Era praf.</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îşi încruntă sprâncene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asta face lucrul mai difici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vă vine în minte altceva în afară de caf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Uneori, Celia, înainte de a merge la culcare, bea o ceaşcă de lapte cald. Nu ştiu, însă, dacă a luat</w:t>
        <w:noBreakHyphen/>
        <w:t>o şi asea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uteţi să</w:t>
        <w:noBreakHyphen/>
        <w:t>mi descrieţi exact ce s</w:t>
        <w:noBreakHyphen/>
        <w:t>a întâmplat aseară în sal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bine, cum v</w:t>
        <w:noBreakHyphen/>
        <w:t>am spus, eram cu toţii acolo, care aşezat, care în picioare şi stăteam de vorbă; cineva a deschis radioul. Mulţi dintre băieţi, mi se pare, ieşiseră. Celia a fost una din primele care s</w:t>
        <w:noBreakHyphen/>
        <w:t>au dus la culcare şi, de asemenea, Jean Tomlinson. În schimb, eu şi cu Sally am întârziat. Eu aveam de scris scrisori, iar Sally îşi revedea nişte noţiţe. Cred că am fost ultima care am urcat în came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definitiv, o seară ca toate celelal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bsolut, inspector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Mulţumesc, domnişoară Hobhouse. Vreţi să mi</w:t>
        <w:noBreakHyphen/>
        <w:t>o trimeteţi, vă rog, po domnişoara Lane?</w:t>
      </w:r>
    </w:p>
    <w:p>
      <w:pPr>
        <w:pStyle w:val="RIText"/>
        <w:rPr/>
      </w:pPr>
      <w:r>
        <w:rPr>
          <w:rFonts w:cs="Bookman Old Style" w:ascii="Bookman Old Style" w:hAnsi="Bookman Old Style"/>
          <w:lang w:val="en-US" w:eastAsia="en-US"/>
        </w:rPr>
        <w:t>Patricia Lane părea preocupată, dar nu timorată, întrebările şi răspunsurile nu au scos la iveală nimic nou. Când inspectorul i</w:t>
        <w:noBreakHyphen/>
        <w:t>a cerut părerea asupra stricăciunii provocate hârtiilor lui Elizabeth Johnston, s</w:t>
        <w:noBreakHyphen/>
        <w:t>a declarat con</w:t>
        <w:softHyphen/>
        <w:t>vinsă de vinovăţia Cel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totuşi, Celia a negat</w:t>
        <w:noBreakHyphen/>
        <w:t>o din toate puteril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ra firesc să o facă, replică Patricia. Mă gândesc că îi era ruşine. Dar se potriveşte perfect cu toate celelalte lucruri, nu găsi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impotrivă, domnişoară Lane. Ştiţi ce gândesc despre acest caz? Că nu are nimic care să se potriveas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Îmi imaginez, spuse Patricia, înroşindu</w:t>
        <w:noBreakHyphen/>
        <w:t>se, că îl veţi suspecta pe Nigel pentru afacerea cu cerneala. Dar, nu are sens. Veţi înţelege că Nigel nu ar fi folosit cerneala sa. Nu este aşa pros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se prea înţelege cu domnişoara Johnston, nu</w:t>
        <w:noBreakHyphen/>
        <w:t>i aş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a este, uneori, iritantă, dar el nu e omul care s</w:t>
        <w:noBreakHyphen/>
        <w:t>o pună la inimă. Patricia Lane se aplecă spre Sharpe, ca pentru a</w:t>
        <w:noBreakHyphen/>
        <w:t>i face o confidenţă. Aş vrea să vă fac să înţelegeţi caracterul lui Nigel, inspectore! Vedeţi, Nigel este cel mai mare duşman al lui însuşi. Sunt prima care recunoaşte că purtarea lui lasă de dorit. E grosolan, sarcastic şi îşi bate joc de toţi, dar vă asigur că, în realitate, e foarte diferit de cum pare. Este unul dintre acei indivizi capricioşi, cărora le place să fie îndrăgiţi şi care sfârşesc, în schimb, prin a se face detestaţi, pentru că un imperios spirit de contradicţie îi împinge să facă şi să zică opusul a ceea ce ar vr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h, comentă inspectorul, e o nenorocir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Ştiu, dar nu pot să facă nimic. Este consecinţa unei copilării nefericite. Tatăl lui Nigel era foarte aspru şi sever cu el şi nu îl înţelegea. Se purta rău şi cu soţia şi când aceasta a murit, Nigel a avut o violentă altercaţie cu tatăl său; după care a fugit de acasă. Tatăl i</w:t>
        <w:noBreakHyphen/>
        <w:t>a spus că va trebui să se descurce, fiindcă el n</w:t>
        <w:noBreakHyphen/>
        <w:t>o să-i dea nici un ban, iar Nigel i</w:t>
        <w:noBreakHyphen/>
        <w:t>a zis că şi dacă i</w:t>
        <w:noBreakHyphen/>
        <w:t>ar fi oferit, l</w:t>
        <w:noBreakHyphen/>
        <w:t>ar fi refuzat. De atunci nu şi</w:t>
        <w:noBreakHyphen/>
        <w:t>a mai văzut tatăl şi nici măcar nu i</w:t>
        <w:noBreakHyphen/>
        <w:t>a scris. S-a descurcat cu o mică moştenire de la mama sa. După moartea ei, nu a mai avut pe nimeni care să se ocupe de el şi nu e de mirare dacă aceste fapte l</w:t>
        <w:noBreakHyphen/>
        <w:t>au făcut sarcastic şi puţin sociabil. Şi, pe deasupra, niciodată nu s</w:t>
        <w:noBreakHyphen/>
        <w:t>a bucurat de o sănătate perfectă.</w:t>
      </w:r>
    </w:p>
    <w:p>
      <w:pPr>
        <w:pStyle w:val="RIText"/>
        <w:rPr/>
      </w:pPr>
      <w:r>
        <w:rPr>
          <w:rFonts w:cs="Bookman Old Style" w:ascii="Bookman Old Style" w:hAnsi="Bookman Old Style"/>
          <w:lang w:val="en-US" w:eastAsia="en-US"/>
        </w:rPr>
        <w:t>Patricia Lane se opri. Era roşie în obraji şi gâfâia un pic din cauza pasiunii cu care vorbise. Inspectorul Sharpe o observa, meditativ. Dăduse peste multe Patricia Lane în viaţă. „E îndrăgostită de tinerel”, gândea. Lui, probabil, nu</w:t>
        <w:noBreakHyphen/>
        <w:t>i pasă de ea, dar îi place să fie cocoloşit. Tatăl, sigur, trebuie să fie o bătrână bufniţă inabordabilă, dar nu ar fi de mirare ca mama sa să fi fost cea care a făcut ruptura mai profundă dintre ei doi, răsfăţându</w:t>
        <w:noBreakHyphen/>
        <w:t>şi băiatul mai mult decât era necesar. Continuându</w:t>
        <w:noBreakHyphen/>
        <w:t>şi reflecţiile, inspectorul Sharpe prospectă ipoteza ca Nigel să fi nutrit o simpatie pentru Celia Austin. Părea improbabil, dar nu putea fi exclus, într</w:t>
        <w:noBreakHyphen/>
        <w:t>un asemenea caz, resentimentul Patriciei ar fi fost inevitabil. Dar ar fi putut un asemenea resentiment să ajungă până acolo încât să o împingă la o crimă? Cu certitudine, nu. Şi, în orice caz, faptul că apoi Celia se logodise cu McNabb ar fi anulat, automat, mobilul. Inspectorul îi dădu drumul Patriciei şi trimise după Jean Tomlinson.</w:t>
      </w:r>
    </w:p>
    <w:p>
      <w:pPr>
        <w:pStyle w:val="RISubtitlu"/>
        <w:rPr>
          <w:rFonts w:ascii="Bookman Old Style" w:hAnsi="Bookman Old Style" w:cs="Bookman Old Style"/>
        </w:rPr>
      </w:pPr>
      <w:bookmarkStart w:id="21" w:name="__RefHeading___Toc293593563"/>
      <w:bookmarkStart w:id="22" w:name="bookmark12"/>
      <w:bookmarkEnd w:id="21"/>
      <w:r>
        <w:rPr>
          <w:rFonts w:cs="Bookman Old Style" w:ascii="Bookman Old Style" w:hAnsi="Bookman Old Style"/>
        </w:rPr>
        <w:t>Capitolul X</w:t>
      </w:r>
      <w:bookmarkEnd w:id="22"/>
    </w:p>
    <w:p>
      <w:pPr>
        <w:pStyle w:val="RIText"/>
        <w:rPr>
          <w:rFonts w:ascii="Bookman Old Style" w:hAnsi="Bookman Old Style" w:cs="Bookman Old Style"/>
          <w:lang w:val="en-US" w:eastAsia="en-US"/>
        </w:rPr>
      </w:pPr>
      <w:r>
        <w:rPr>
          <w:rFonts w:cs="Bookman Old Style" w:ascii="Bookman Old Style" w:hAnsi="Bookman Old Style"/>
          <w:lang w:val="en-US" w:eastAsia="en-US"/>
        </w:rPr>
        <w:t>Domnişoara Tomlinson era o tânără femeie cu aspect sever. Cu părul blond, trăsături regulate, buze arogante. Se aşeză şi întrebă politico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bine, inspectore, ce pot face pentru dum</w:t>
        <w:softHyphen/>
        <w:t>neavo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ştiu nici măcar dacă ne</w:t>
        <w:noBreakHyphen/>
        <w:t>aţi putea fi de ajutor, domnişoară Tomlinson, în această tragică întâmpl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ste, într</w:t>
        <w:noBreakHyphen/>
        <w:t>adevăr, un lucru teribil, spuse Jean. Ar fi fost şi dacă era vorba de sinucidere, dar acum că se vorbeşte de</w:t>
        <w:noBreakHyphen/>
        <w:t>a dreptul de cri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em aproape siguri că nu e la mijloc un gest voluntar. Aveţi idee de unde ar proveni otra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âi m</w:t>
        <w:noBreakHyphen/>
        <w:t>am gândit că o luase de la spitalul în care lucra. Dar aceasta ar fi implicat intenţia sinucigaş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Jean îşi privi tristă mâinil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ceasta este impresia pe care a vrut să o lase asasin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cine altcineva ar fi putut să</w:t>
        <w:noBreakHyphen/>
        <w:t>şi procure otrava aceea, în afară de Cel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nu numai unul, dacă ar fi vrut cu adevărat să facă ceea ce a făcut. Până şi dumneavoastră, domnişoară Tomlins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nspectore Sharpe!</w:t>
      </w:r>
    </w:p>
    <w:p>
      <w:pPr>
        <w:pStyle w:val="RIText"/>
        <w:rPr>
          <w:rFonts w:ascii="Bookman Old Style" w:hAnsi="Bookman Old Style" w:cs="Bookman Old Style"/>
          <w:lang w:val="en-US" w:eastAsia="en-US"/>
        </w:rPr>
      </w:pPr>
      <w:r>
        <w:rPr>
          <w:rFonts w:cs="Bookman Old Style" w:ascii="Bookman Old Style" w:hAnsi="Bookman Old Style"/>
          <w:lang w:val="en-US" w:eastAsia="en-US"/>
        </w:rPr>
        <w:t>Tonul femeii nu putea să fie mai indign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ne, dar mergeţi la farmacie des, nu e aş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ergeam să o văd pe Mildred Carey, dar nici în vis n</w:t>
        <w:noBreakHyphen/>
        <w:t>aş fi cotrobăit printre otrăvu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să, aveaţi posibilitat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n</w:t>
        <w:noBreakHyphen/>
        <w:t>aş fi putut face aşa c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hai, domnişoară Tomlinson! Să admitem că prietena dumneavoastră ar fi fost ocupată să facă ordine, iar cealaltă infirmieră, la ghişeul pentru vizitatori. Se întâmplă adesea ca la dispensar să rămână numai două. Dumneavoastră aţi fi putut, cu aerul că pierdeţi vremea, să vă învârtiţi pe lângă dulapul care separă ghişeele de partea din spate a localului, să înşfăcaţi flaconul din dulap şi să</w:t>
        <w:noBreakHyphen/>
        <w:t>l ascundeţi în buzunar. Nici una dintre cele două femei nu şi</w:t>
        <w:noBreakHyphen/>
        <w:t>ar fi dat seama de nim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asta nu v</w:t>
        <w:noBreakHyphen/>
        <w:t>o iert, inspectore Sharpe. E... este o acuzaţie ruşino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e deloc o acuzaţie, domnişoară Tomlinson. Răstălmăciţi. Spuneaţi că lucrul nu era posibil şi v</w:t>
        <w:noBreakHyphen/>
        <w:t>am demonstrat că era. Nu mă gândesc nici măcar pentru o clipă că aţi făcut</w:t>
        <w:noBreakHyphen/>
        <w:t>o. După toate, adăugă, de ce aţi fi făcut</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ocmai. Se pare că nu vă daţi seama, inspectore, că eram prietenă cu Cel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ulte persoane sunt otrăvite de proprii amici. Cum putem să ştim când un prieten nu e priete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u existat niciodată divergenţe între mine şi Celia. Eram ataşată de 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suspectaţi că ar fi fost responsabilă de furturile acel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deloc. M-a surprins enorm.</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ormal, spuse inspectorul, observând</w:t>
        <w:noBreakHyphen/>
        <w:t>o cu atenţie, cleptomanii sunt bolnavi şi nu sunt responsabili.</w:t>
      </w:r>
    </w:p>
    <w:p>
      <w:pPr>
        <w:pStyle w:val="RIText"/>
        <w:rPr>
          <w:rFonts w:ascii="Bookman Old Style" w:hAnsi="Bookman Old Style" w:cs="Bookman Old Style"/>
          <w:lang w:val="en-US" w:eastAsia="en-US"/>
        </w:rPr>
      </w:pPr>
      <w:r>
        <w:rPr>
          <w:rFonts w:cs="Bookman Old Style" w:ascii="Bookman Old Style" w:hAnsi="Bookman Old Style"/>
          <w:lang w:val="en-US" w:eastAsia="en-US"/>
        </w:rPr>
        <w:t>Jean Tomlinson îşi strânse buzele şi mai mult, apoi hotărî să vorbeas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subscriu la această idee, inspectore. Vederile mele vor fi fiind învechite, dar gândesc că a fura înseamnă, pur şi simplu, a fur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redeţi, aşadar, că Celia a vrut să</w:t>
        <w:noBreakHyphen/>
        <w:t>şi însuşească acele lucruri? O hoa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mi pare rău că trebuie să o spu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h! făcu inspector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sigur, te simţi rău când rămâi deziluzionat de cin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că nu greşesc, a fost unul care a agitat încă de atunci ideea de a chema poliţ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după părerea mea, ar fi fost lucrul cel mai nimerit. Nu cred că trebuie să se permită cuiva să se des</w:t>
        <w:softHyphen/>
        <w:t>curce în acest mo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reţi să spuneţi să fie considerat cleptoman cineva care, în realitate, este un hoţ?</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mai mult sau mai puţin.</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schimb, totul s</w:t>
        <w:noBreakHyphen/>
        <w:t>a terminat cu bine şi cu un marş nupţial în perspectiv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ă surprinde. De la Colin McNabb poţi să te aştepţi la orice, declară Jean Tomlinson, cu răutate. Sunt sigură că e un ateu; un cinic odios, mojic cu toţi. Părerea mea este că e un comunis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 exclamă inspectorul Sharpe. Rău! şi clătină din cap.</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 susţinut</w:t>
        <w:noBreakHyphen/>
        <w:t>o pe Celia, pentru că, probabil, se gândeşte că fiecare are dreptul să pună mâna pe ce</w:t>
        <w:noBreakHyphen/>
        <w:t>i conv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otuşi, Celia Austin mărturisi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pentru că înţelesese că domnul acela, Poirot, îi descoperise joc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Într</w:t>
        <w:noBreakHyphen/>
        <w:t>adevăr? se miră Sharpe. Dar eu ştiu că domnul Poirot avea intenţia să cheme poliţ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ar după ce descoperise înşelătoria şi i</w:t>
        <w:noBreakHyphen/>
        <w:t>o dăduse de înţeles Cel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 toate acestea, a negat că a fost ea cea care i</w:t>
        <w:noBreakHyphen/>
        <w:t>a făcut gluma aceea lui Johnst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este posibil. Trebuie să spun că în această privinţă aveam îndoiel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părea mai verosimil să fi fost Nigel Chapm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nici la el nu mă gândeam. L-aş fi suspectat mai curând ge Akibombo.</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r</w:t>
        <w:noBreakHyphen/>
        <w:t>adevăr? Şi de ce ar fi trebuit să o fa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in gelozie. Toată această lume de culoare este invidioasă şi isteric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Interesant. Când aţi văzut-o ultima dată pe Celia Austin, domnişoară Tomlins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ineri, după cin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are dintre voi două a mers prima la culc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u.</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aţi urcat în camera ei, după ce aţi plecat din sal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nu aveţi idee cine ar fi putut să</w:t>
        <w:noBreakHyphen/>
        <w:t>i pună morfina în cafea... dacă o fi fost cafeaua la mijlo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m nici cea mai mică ide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vi s</w:t>
        <w:noBreakHyphen/>
        <w:t>a întâmplat niciodată să observaţi morfină undeva prin casă sau în camera cui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Nu poate să f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nu poate să fie? Explicaţi</w:t>
        <w:noBreakHyphen/>
        <w:t>mi, domnişoară Tomlins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ă gândeam la un rămăşag prostesc, de acum câtva timp în ur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rămăşag?</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i sau trei băieţi discuta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iscutau despre 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spre modalitatea de a înfăptui o crimă cu otrav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ine participa la discuţ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ăi, mi se pare că au fost Colin şi Nigel cei care au început şi că pe urmă li s</w:t>
        <w:noBreakHyphen/>
        <w:t>a alăturat Len Bateson şi... da, şi Patricia La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Reuşiţi să vă amintiţi, cât mai exact cu putinţă, cum a decurs discuţ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Jean Tomlinson stătu câteva minute pe gândur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ineva susţinea că dificultatea cea mai mare constă în a</w:t>
        <w:noBreakHyphen/>
        <w:t>ţi procura otrava şi că asasinul este, în general, des</w:t>
        <w:softHyphen/>
        <w:t>coperit sau pentru că iese la iveală cine i</w:t>
        <w:noBreakHyphen/>
        <w:t>a vândut-o, ori pentru că el însuşi este o persoană în măsură să şi</w:t>
        <w:noBreakHyphen/>
        <w:t>o procure. Nigel, în schimb, spunea că sigur cunoaşte trei moduri în care oricine ar fi putut să</w:t>
        <w:noBreakHyphen/>
        <w:t>şi procure toxice, fără ca nimeni să o ştie vreodată. Len Bateson îi zicea lui Nigel că înşiră minciuni gogonate. Nigel răspundea că nu născoceşte nimic şi că este gata să i</w:t>
        <w:noBreakHyphen/>
        <w:t>o dovedească. Pat, nor</w:t>
        <w:softHyphen/>
        <w:t>mal, ţinea cu Nigel, că avea dreptate el, şi că şi Len şi Colin şi însăşi Celia ar fi putut, probabil, să ia otravă din spital. Nigel, însă, spunea că nu asta înţelegea el, şi că dacă Celia ar fi luat ceva din farmacie s</w:t>
        <w:noBreakHyphen/>
        <w:t>ar fi observat imediat. Pat susţinea că nu s</w:t>
        <w:noBreakHyphen/>
        <w:t>ar fi observat. Ajungea să ai şiretenia de a goli flaconul cu otravă şi de a</w:t>
        <w:noBreakHyphen/>
        <w:t>l umple din nou cu altceva. Dar Nigel zicea că el, deşi nu avea acces în nici o farmacie, nici ca medic, nici ca farmacist, cunoştea trei metode diferite pentru a</w:t>
        <w:noBreakHyphen/>
        <w:t>şi procura trei soiuri de otravă. Atunci, Len Bateson a vrut să ştie care erau aceste metode, dar Nigel n</w:t>
        <w:noBreakHyphen/>
        <w:t>a vrut să le spună, declarându</w:t>
        <w:noBreakHyphen/>
        <w:t>se, în schimb, gata să facă un rămăşag: în trei săptămâni ar fi în stare să le arate otrăvurile. Iar Len Bateson, ca răspuns, i</w:t>
        <w:noBreakHyphen/>
        <w:t>a zis că e gata să parieze pe cinci lire sterline că Nigel nu ar fi reuş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bine, şi? zise inspectorul, când Jean tăc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bine, pentru o vreme nu s</w:t>
        <w:noBreakHyphen/>
        <w:t>a mai vorbit de asta, apoi, într</w:t>
        <w:noBreakHyphen/>
        <w:t>o seară, când eram reuniţi în sală, Nigel s</w:t>
        <w:noBreakHyphen/>
        <w:t>a ridicat să spună: „Ia, priviţi, băieţi... La mine, cuvântul e cuvânt!” Şi a aruncat trei lucruri pe masă. Erau un tubuleţ de joscină în pastile, o sticluţă cu tinctură de digitală şi un minuscul flaconaş cu tartrat de morfi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deveni foarte aten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artart de morfină. Aţi reuşit să descoperiţi de unde proven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avea eticheta Spitalului St. Catherine. Îmi amintesc, pentru că mi</w:t>
        <w:noBreakHyphen/>
        <w:t>a sărit în och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elelal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w:t>
        <w:noBreakHyphen/>
        <w:t>au preocup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poi, ce s</w:t>
        <w:noBreakHyphen/>
        <w:t>a întâmpla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Fireşte, a fost un vacarm, toţi voiau să zică ceva. Pe urmă, Len Bateson a spus: „Dar, gata, dacă ai încerca să otrăveşti pe cineva, te</w:t>
        <w:noBreakHyphen/>
        <w:t>ar pescui imediat”. Iar Nigel: „Nici în vis. Nu sunt un profesionist, nu sunt angajat la nici un spital sau clinică şi nu am cumpărat această marfă de nicăieri”. Colin McNabb zise că îl credea că nu o cumpărase, pentru că nici un farmacist nu i</w:t>
        <w:noBreakHyphen/>
        <w:t>ar fi dat</w:t>
        <w:noBreakHyphen/>
        <w:t>o fără reţetă. Au mai discutat puţin şi, la sfârşit, Len s</w:t>
        <w:noBreakHyphen/>
        <w:t>a dat bătut şi a promis că va plăti mai târziu cele cinci lire sterline, pentru că în acel moment era lefter. Nigel a fost de acord şi apoi a spus: „Şi</w:t>
        <w:noBreakHyphen/>
        <w:t>acum ce facem cu marfa asta? Mai bine să scăpăm de ea, înainte ca să se întâmple vreun necaz”. Aşa că au golit tubuleţul şi flaconaşul cu morfină şi au aruncat pastilele şi praful în foc. În schimb, tinctura de digitală a fost vărsata în chiuve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mbalajele goa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 acelea nu ştiu ce au făcut, probabil le</w:t>
        <w:noBreakHyphen/>
        <w:t>au arun</w:t>
        <w:softHyphen/>
        <w:t>cat în coşul de hârt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otrava, spuneţi, a fost distru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Sunt sigură, pentru că am văzut</w:t>
        <w:noBreakHyphen/>
        <w:t>o cu ochii m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ceasta s</w:t>
        <w:noBreakHyphen/>
        <w:t>a întâmplat... cân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am cu vreo cinsprezece zile în ur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ne, mulţumesc, domnişoară Tomlinson.</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unt importante toate acestea? întrebă ezitantă Je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r putea să fie. Nu se ştie niciod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harpe rămase pe gânduri câteva minute, apoi îi dădu drumul şi ceru să</w:t>
        <w:noBreakHyphen/>
        <w:t>i fie trimis, din nou, Nigel Chapm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mnişoara Tomlinson, începu Sharpe, mi</w:t>
        <w:noBreakHyphen/>
        <w:t>a făcut acum o declaraţie interesantă, care vă priveşte pe dum</w:t>
        <w:softHyphen/>
        <w:t>neavoastră şi anumite otrăvur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e poveste e asta? întrebă interpelatul, evident alarm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 un rămăşag, domnule Chapman. Negaţi, poate, că aţi pus pariu, acum câtva timp, cu Len Bateson, asupra posibilităţii de a procura substanţe toxic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 acela! exclamă Nigel, liniştindu</w:t>
        <w:noBreakHyphen/>
        <w:t>se. Da, e adevărat. E caraghios că nu m</w:t>
        <w:noBreakHyphen/>
        <w:t>am mai gândit la asta. Nu</w:t>
        <w:noBreakHyphen/>
        <w:t>mi aminteam nici că Jean a fost de faţă. Dar n</w:t>
        <w:noBreakHyphen/>
        <w:t>o să vă gândiţi că aceasta ar putea să aibă vreo semnificaţi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i, nu se ştie niciodată. Admiteţi, deci, fapt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igur. Ascultându</w:t>
        <w:noBreakHyphen/>
        <w:t>i pe Colin şi pe Len, ai fi zis că era un lucru imposibil. Eu, însă, susţineam că oricine, cu un pic de inventivitate, ar fi putut să</w:t>
        <w:noBreakHyphen/>
        <w:t>şi procure otravă. Şi că eu cunoaştem trei moduri de a o fa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are erau aceste trei moduri, domnule Chapm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Nigel Chapman îşi înclină capul într</w:t>
        <w:noBreakHyphen/>
        <w:t>o parte şi se uită fix la inspect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încercaţi să mă băgaţi în vreo încurcătură, nu? Aveţi datoria să mă puneţi în gardă, dacă e aş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sunteţi încă sub acuzaţie, domnule Chapman. Aşadar, nu e cazul să vorbim de incriminare. Puteţi şi să refuzaţi să răspundeţi la întrebările mele, dacă aşa vă plac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ştiu dacă vreau să refuz. Câteva secunde, Nigel păru să chibzuiască, în timp ce un imperceptibil surâs îi flutura pe buze. Ştiu perfect, zise în fine, că ceea ce am făcut e con</w:t>
        <w:softHyphen/>
        <w:t>trar legii şi că dumneavoastră puteţi să mă denunţaţi, dacă vreţi. Însă, a fost comisă o crimă şi dumneavoastră aţi putea trage anumite concluzii, am datoria să vorbes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cizia dumneavoastră este foarte judicioasă. Deci, care erau cele trei metod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tă! Am să vă spun totul. Nigel se aşeză mai comod pe scaun. Se citeşte, adesea, în ziare, că din maşina cutărui doctor a fost furată o geantă şi, uneori, se atrage atenţia hoţului că geanta conţine medicamente periculoase. Aceasta mi</w:t>
        <w:noBreakHyphen/>
        <w:t>a dat prima idee. Ajungea să urmăresc un medic comunal în turul vizitelor în afara localităţii şi, la momentul oportun, să dau lovitura, adică să</w:t>
        <w:noBreakHyphen/>
        <w:t>i iau gean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bine, ş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trebuit să urmăresc trei, înainte de a</w:t>
        <w:noBreakHyphen/>
        <w:t>l găsi pe acela, destul de neglijent, care să</w:t>
        <w:noBreakHyphen/>
        <w:t>mi convină. Dar, când l</w:t>
        <w:noBreakHyphen/>
        <w:t>am găsit, a fost lucrul cel mai simplu din lume. Doctorul intrase pentru o vizită într</w:t>
        <w:noBreakHyphen/>
        <w:t>o gospodărie de ţară izolată, lăsând maşina nepăzită, cu geanta în ea. Am deschis portiera şi am privit în geantă. Am găsit un tub de bromhidrat de joscină. L-am luat şi cu asta a fost tot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ha! să trecem la metoda numărul do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entru aceea, trebuie să mărturisesc, am fost constrâns să o trag pe sfoară pe sărmana Celia. Ea nu a avut nici cea mai mică bănuială. V-am spus că nu era prea ageră la minte. I-am vorbit despre maniera indescifrabilă în care medicii îşi scriu reţetele şi am întrebat</w:t>
        <w:noBreakHyphen/>
        <w:t>o dacă era în stare să</w:t>
        <w:noBreakHyphen/>
        <w:t>mi arate cum ar fi procedat un doctor ca să completeze o reţetă pentru tinctură de digitală. Ea, cu multă inocenţă, s</w:t>
        <w:noBreakHyphen/>
        <w:t>a grăbit să</w:t>
        <w:noBreakHyphen/>
        <w:t>mi facă pe plac. Nu mi</w:t>
        <w:noBreakHyphen/>
        <w:t>a rămas decât să caut, în ghidul profesiei, numele unui medic dintr</w:t>
        <w:noBreakHyphen/>
        <w:t>un cartier periferic şi să</w:t>
        <w:noBreakHyphen/>
        <w:t>l scriu, puţin lizibil, pe reţetă. M-am dus, apoi, la un farmacist din centru, care nu putea să fie familiarizat cu semnătura aceea şi am fost servit fără nici o dificultate. Acest medicament, poate că ştiţi, e folosit mult în afecţiuni cardiace şi reţeta fusese scrisă pe hârtia hotelului, cu ante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Într</w:t>
        <w:noBreakHyphen/>
        <w:t>adevăr, ingenios, spuse inspectorul Sharpe, brusc. Şi a treia metod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Nigel nu răspunse imediat. Apoi, întreb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În ce încurcătură mă băgaţi, exac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stragerea de stupefiante dintr</w:t>
        <w:noBreakHyphen/>
        <w:t>o maşină deschisă este furt, clarifică inspectorul. Falsificarea unei reţe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Nigel îl întrerup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alsificarea nu e termenul exact. Vreau să spun că nu am făcut</w:t>
        <w:noBreakHyphen/>
        <w:t>o pentru câştig şi, în realitate, nu am imitat semnătura medicului. M-am limitat să</w:t>
        <w:noBreakHyphen/>
        <w:t>i scriu numele sub prescripţie. Aceasta nu înseamnă a falsifica. Inspectore, eu trebuie să am grijă de situaţia mea. Dacă intenţia dumneavoastră este să</w:t>
        <w:noBreakHyphen/>
        <w:t>mi faceţi o figură urâtă... ei, bine, mă tem că o să reuşiţi. Pe de altă parte, da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ontinuaţi. Pe de altă par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Nigel exclamă cu neaşteptată febrilitat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w:t>
        <w:noBreakHyphen/>
        <w:t>mi plac crimele. Sunt un lucru bestial, oribil. Celia, sărmana prostuţă, nu merita să sfârşească aşa. De aceea vreau să vă ajut. Dar vă va fi utilă povestirea micilor mele păcate? Nu văd cum.</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liţia are o certă flexibilitate în judecată, dom</w:t>
        <w:softHyphen/>
        <w:t>nule Chapman, şi va şti să evalueze importanţa faptelor. Până una, alta, iau act de declaraţia dumneavoastră că doriţi să ne ajutaţi. Acum, vă rog, vreţi să vorbiţi de a treia metod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ne, de</w:t>
        <w:noBreakHyphen/>
        <w:t>acum am ajuns la os. Dintre idei, aceasta a fost, sigur, cea mai riscantă, dar, în compensaţie, m</w:t>
        <w:noBreakHyphen/>
        <w:t>a distrat cu mult mai mult. Vedeţi, fusesem, deja, de câteva ori, să o vizitez pe Celia la farmacia spitalului, aşa că ştiam drum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 că aţi reuşit să înhăţaţi flaconul din dulap.</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planul meu nu era atât de simplu. Pentru a demonstra cât ţineam la pariu, trebuia să acţionez cum ar fi acţionat un criminal, aşadar trebuia să mă pun în situaţia de a nu fi recunoscut. Deci, ştiam că Celia, ca toate celelalte fete, în formaţie de câte două odată, se duce, la unsprezece şi un sfert, într</w:t>
        <w:noBreakHyphen/>
        <w:t>un alt local, să ia o ceaşcă de cafea şi un biscuit. În pauza aceea, rămânea în serviciu o infirmieră, care, din întâmplare, fusese angajată de curând, aşa că nu mă cunoştea din vedere. Iată, însă, cum am făcut: am intrat, în grabă, în farmacie, îmbrăcat în halat alb şi cu stetoscop la gât. Noua infirmieră era ocupată cu odraslele pacientelor care se aflau la vizită. Am mers înainte, până în fundul localului, unde se afla dulapul cu otrăvuri, am luat flaconul şi, reîntorcându</w:t>
        <w:noBreakHyphen/>
        <w:t>mă pe urmele paşilor mei, m</w:t>
        <w:noBreakHyphen/>
        <w:t>am arătat în prag şi am întrebat</w:t>
        <w:noBreakHyphen/>
        <w:t>o pe fată: „Ce tip de adrenalină ţineţi aici?” Mi</w:t>
        <w:noBreakHyphen/>
        <w:t>a spus. Apoi am întrebat</w:t>
        <w:noBreakHyphen/>
        <w:t>o dacă poate să</w:t>
        <w:noBreakHyphen/>
        <w:t>mi dea o aspirină, pentru că aveam o puternică durere de cap. Am înghiţit</w:t>
        <w:noBreakHyphen/>
        <w:t>o în prezenţa sa şi m</w:t>
        <w:noBreakHyphen/>
        <w:t>am dus cum venisem. Ea nu a avut nici cea mai mică bănuială că n</w:t>
        <w:noBreakHyphen/>
        <w:t>aş fi fost un medic sau un student la medicină. A fost o joacă de copii şi Celia nu a ştiut niciodată că am fost acol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Un stetoscop, zise Sharpe curios. De unde l</w:t>
        <w:noBreakHyphen/>
        <w:t>aţi lu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Nigel râse mânzeş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ra cel al lui Len Bateson, spu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ci, furtul lui nu fusese opera Cel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finte Dumnezeule, nu. Reuşiţi să vă imaginaţi o cleptomană furând un stetoscop?</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e aţi făcut cu 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ăi, a trebuit să</w:t>
        <w:noBreakHyphen/>
        <w:t>l amanetez, zise Nigel cu tonul de a se scuz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fost un gest nu prea drăguţ faţă de Bateson, spuse inspector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adevărat. Pe de altă parte, nu puteam să</w:t>
        <w:noBreakHyphen/>
        <w:t>i explic nimic, fără a dezvălui metoda şi a pierde, poate, pari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eţi un adevărat iresponsabi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rebuia să le vedeţi feţele, când le</w:t>
        <w:noBreakHyphen/>
        <w:t>am aruncat pe masă cele trei fleacu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 alte cuvinte, reluă inspectorul, aceasta înseamnă că aveaţi trei otrăvuri la dispoziţie şi că aţi fi putut să le folosiţi împotriva cuiva fără a fi suspect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Nigel încuviin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e un lucru plăcut de admis, dar date fiind cir</w:t>
        <w:softHyphen/>
        <w:t>cumstanţele, trebuie să o fac. Problema constă, însă, în fap</w:t>
        <w:softHyphen/>
        <w:t>tul că cele trei otrăvuri au fost scoase din circulaţie cel puţin acum cinsprezece zile, dacă nu mai mul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sta o credeţi dumneavostră, domnule Chapman, dar s</w:t>
        <w:noBreakHyphen/>
        <w:t>ar putea şi să nu fie aş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vreţi să spun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ntru cât timp aţi avut la dumneavoastră aceste lucru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Nigel păru să reflectez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ubuleţul de joscină, poate vreo zece zile. Tartratul de morfină, circa patru zile. Digitalina o obţinusem în chiar dimineaţa ace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între timp, unde aţi ţinut marfa acea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Într</w:t>
        <w:noBreakHyphen/>
        <w:t>un sertar din comoda mea, sub ciorap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meni nu şt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Sunt sigur că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notă o uşoară ezitare în glas, dar pe moment se prefăcu a nu o fi observ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eţi sigur că nu aţi pomenit cuiva de modul în care intenţionaţi să vă procuraţi aceste drogur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Nici o vorbă... însă, am avut intenţia de a</w:t>
        <w:noBreakHyphen/>
        <w:t>i spune lui Pat. Pe urmă, gândindu</w:t>
        <w:noBreakHyphen/>
        <w:t>mă că nu m</w:t>
        <w:noBreakHyphen/>
        <w:t>ar fi aprobat, n</w:t>
        <w:noBreakHyphen/>
        <w:t>am făcut nimic.</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ici înainte, nici dup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a să fiu sincer, după aceia i</w:t>
        <w:noBreakHyphen/>
        <w:t>am povestit cum îmi procurasem digitalina şi, de asemenea, punerea în scenă de la Spitalul St. Catherine. Trebuie să spun că Pat nu s</w:t>
        <w:noBreakHyphen/>
        <w:t>a amuzat. Nu i</w:t>
        <w:noBreakHyphen/>
        <w:t>am pomenit de tubuleţul furat din maşină, pentru că m</w:t>
        <w:noBreakHyphen/>
        <w:t>am temut că o s</w:t>
        <w:noBreakHyphen/>
        <w:t>o văd luând fo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ţi zis că aveaţi intenţia să distrugeţi totul, odată pariul câştig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ar ea era foarte tulburată şi voia să duc imediat înapoi lucrurile acel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ireşte, nu se gândea să o facă e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finte Dumnezeule, nu! M-aş fi vârât într</w:t>
        <w:noBreakHyphen/>
        <w:t>o încurcătură din care n</w:t>
        <w:noBreakHyphen/>
        <w:t>aş mai fi ieşit. Făcând bilanţul: am distrus totul şi nu a fost o dau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asta o spuneţi dumneavoastră. Dar este extrem de posibil contrari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m, dacă vă spun că am aruncat totul în foc şi în chiuve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v</w:t>
        <w:noBreakHyphen/>
        <w:t>a trecut niciodată prin minte, domnule Chapman, că ar fi putut cineva să vă vadă punând acele lucruri? Sau să le găsească, uitându</w:t>
        <w:noBreakHyphen/>
        <w:t>se în sertarele dumneavoastră, şi, voind să</w:t>
        <w:noBreakHyphen/>
        <w:t>şi însuşească, de exemplu, morfina, să pună în loc o pulbere asemănăt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 toţi sfinţii, nu! Nu m</w:t>
        <w:noBreakHyphen/>
        <w:t>am gândit nici o clipă la aşa c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este posibil, domnule Chapm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să nimeni din lume nu putea s</w:t>
        <w:noBreakHyphen/>
        <w:t>o şt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schimb, eu sunt de părere, adăugă inspectorul cu asprime, că, în locuri ca acestea, se ştiu mai multe decât vă imaginaţi. Spuneţi</w:t>
        <w:noBreakHyphen/>
        <w:t>mi studenţii care vă intră frec</w:t>
        <w:softHyphen/>
        <w:t>vent în came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ăi, eu împart odaia cu Len Bateson. Ceilalţi, aproape toţi, mai devreme sau mai târziu, au avut ocazia să intre. Femeile, natural, nu. Camerele lor sunt în cealaltă parte a casei şi ar trebui presupus că nu pun piciorul în aripa no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r trebui să se presupună, dar ar putea să şi vi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ricine poate, zise Nigel. La amiază, de pildă, nu e nimeni prin preaj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mnişoara Lane vine în camera dumneavo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per că nu vreţi să faceţi insinuări, inspectore. Pat vine uneori ca să</w:t>
        <w:noBreakHyphen/>
        <w:t>mi aducă ciorapii pe care mi</w:t>
        <w:noBreakHyphen/>
        <w:t>i cârpeşte. Nimic altc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harpe se aplecă spre Nigel şi spu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daţi seama, domnule Chapman, că persoana care, mai mult decât oricare alta, ar fi avut posibilitatea să înlocuiască morfina, sunteţi dumneavoastr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Mi</w:t>
        <w:noBreakHyphen/>
        <w:t>a sărit în ochi, în timp ce eraţi gata să mi</w:t>
        <w:noBreakHyphen/>
        <w:t>o spuneţi, inspectore. Nigel îl privea cu un chip dintr</w:t>
        <w:noBreakHyphen/>
        <w:t>odată dur şi sălbatic. Da. Aş fi putut foarte bine s</w:t>
        <w:noBreakHyphen/>
        <w:t>o fac, cum spuneţi dumneavoastră, dar nu aveam nici un motiv pe lume, ca s</w:t>
        <w:noBreakHyphen/>
        <w:t>o suprim pe fata aceasta. Şi nu am ucis</w:t>
        <w:noBreakHyphen/>
        <w:t>o. Cu toate acestea... îmi dau perfect seama că pentru a</w:t>
        <w:noBreakHyphen/>
        <w:t>mi valida afirmaţia, nu am decât cuvântul meu.</w:t>
      </w:r>
    </w:p>
    <w:p>
      <w:pPr>
        <w:pStyle w:val="RISubtitlu"/>
        <w:rPr>
          <w:rFonts w:ascii="Bookman Old Style" w:hAnsi="Bookman Old Style" w:cs="Bookman Old Style"/>
        </w:rPr>
      </w:pPr>
      <w:bookmarkStart w:id="23" w:name="__RefHeading___Toc293593564"/>
      <w:bookmarkStart w:id="24" w:name="bookmark13"/>
      <w:bookmarkEnd w:id="23"/>
      <w:r>
        <w:rPr>
          <w:rFonts w:cs="Bookman Old Style" w:ascii="Bookman Old Style" w:hAnsi="Bookman Old Style"/>
        </w:rPr>
        <w:t>Capitolul XI</w:t>
      </w:r>
      <w:bookmarkEnd w:id="24"/>
    </w:p>
    <w:p>
      <w:pPr>
        <w:pStyle w:val="RIText"/>
        <w:rPr>
          <w:rFonts w:ascii="Bookman Old Style" w:hAnsi="Bookman Old Style" w:cs="Bookman Old Style"/>
          <w:lang w:val="en-US" w:eastAsia="en-US"/>
        </w:rPr>
      </w:pPr>
      <w:r>
        <w:rPr>
          <w:rFonts w:cs="Bookman Old Style" w:ascii="Bookman Old Style" w:hAnsi="Bookman Old Style"/>
          <w:lang w:val="en-US" w:eastAsia="en-US"/>
        </w:rPr>
        <w:t>Povestea cu rămăşagul şi cu distrugerea otrăvurilor a fost confirmată de Len Bateson şi de Colin Mc</w:t>
        <w:softHyphen/>
        <w:t>Nabb. Sharpe l</w:t>
        <w:noBreakHyphen/>
        <w:t>a reţinut pe acesta din urmă, după ce ceilalţi plecase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doresc să vă adâncesc durerea, domnule Mc</w:t>
        <w:softHyphen/>
        <w:t>Nabb, zise inspectorul. Înţeleg ce poate să însemne, pentru dumneavoastră, otrăvirea iubitei chiar în seara logodn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e nevoie să vă vârâţi în aspectul sentimental al afacerii, îl avertiză McNabb cu figura impasibilă. Puneţi</w:t>
        <w:noBreakHyphen/>
        <w:t>mi întrebările care consideraţi că trebuie să</w:t>
        <w:noBreakHyphen/>
        <w:t>mi fie pu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omportamentul Celiei Austin. Era părerea dumneavoastră că avea o origine psihologi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există nici un dubiu. Dar, dacă doriţi, pot să vă expun teor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nu, îmi ajunge cuvântul dumneavoastră, care e, după toate, acela al unui student la psiholog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opilăria sa a fost deosebit de nefericită şi astfel se instaurase un bloc emotiv...</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xact, exact. Inspectorul Sharpe voia să se sustragă unei a doua povestiri despre nenorocita copilărie. Vă simţeaţi atras de ea de multă vrem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aş putea să o afirm. Colin părea să analizeze evoluţia sentimentelor sale. Aceste lucruri surprind prin modul neaşteptat prin care ne devin conştiente. Fără îndoială, inconştient eram atras de ea, numai că n</w:t>
        <w:noBreakHyphen/>
        <w:t>o ştiam.</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şa. Celia Austin era fericită de logodnă? Vreau să spun, nu şi</w:t>
        <w:noBreakHyphen/>
        <w:t>a exprimat dubii, nehotărâri? Nimic asupra ceva, despre care se gândise că ar trebui să vă informez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i</w:t>
        <w:noBreakHyphen/>
        <w:t>a făcut o lungă confesiune despre nenorocirile sale. Nu era nimic altceva, în mintea ei, care să o fi preocup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ţi hotărât să vă căsătoriţi... cân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igur, nu repede, nu sunt în stare, pentru moment, să întreţin o soţ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vea duşmani Celia, aic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examinat îndelung problema din acest punct de vedere, dar nu reuşesc să găsesc nimic, inspectore. Celia era agreată de toţi. Eu sunt de părere că nu a fost un fapt personal ceea ce i</w:t>
        <w:noBreakHyphen/>
        <w:t>a provocat sfârşit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înţelegeţi prin „fapt persona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 moment, nu doresc să precizez. Este vorba doar de o idee vagă, pe care am nevoie eu însumi s</w:t>
        <w:noBreakHyphen/>
        <w:t>o adâncesc.</w:t>
      </w:r>
    </w:p>
    <w:p>
      <w:pPr>
        <w:pStyle w:val="RIText"/>
        <w:rPr>
          <w:rFonts w:ascii="Bookman Old Style" w:hAnsi="Bookman Old Style" w:cs="Bookman Old Style"/>
          <w:lang w:val="en-US" w:eastAsia="en-US"/>
        </w:rPr>
      </w:pPr>
      <w:r>
        <w:rPr>
          <w:rFonts w:cs="Bookman Old Style" w:ascii="Bookman Old Style" w:hAnsi="Bookman Old Style"/>
          <w:lang w:val="en-US" w:eastAsia="en-US"/>
        </w:rPr>
        <w:t>Şi din această poziţie, inspectorul nu reuşi să</w:t>
        <w:noBreakHyphen/>
        <w:t>l clinteas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Ultimele două au fost chestionate Sally Finch şi Elizabeth Johnst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Sally Finch era o fată frumoasă, cu o claie de păr roşcat şi ochi inteligenţi. După ce a fost supusă la obişnuitele întrebări de rutină, a fost rândul ei să ia iniţiati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tiţi ce mi</w:t>
        <w:noBreakHyphen/>
        <w:t>ar place, inspectore? Mi</w:t>
        <w:noBreakHyphen/>
        <w:t>ar place să spun ce gândesc eu, personal. Este ceva care nu merge în acest loc, sunt sigură de asta, ceva care nu merge şi ga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egat de moartea Celiei Austin, vreţi să spuneţ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Încă înainte de asta. De câtva timp am această senzaţie. Nu îmi plăcea ceea ce se petrecea aici. Nu mi</w:t>
        <w:noBreakHyphen/>
        <w:t>a plăcut povestea cu eşarfa şi rucsacul făcute bucăţi; şi nici măcar aceea cu cerneala de pe hârtiile lui Bess. Eram decisă să</w:t>
        <w:noBreakHyphen/>
        <w:t>mi fac bagajul, cât mai repede cu putinţă, şi sunt încă; imediat ce, fireşte, îmi veţi permite să ple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rebuie să înţeleg că vă temeţi de ceva, domnişoară Finch?</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xact. Este ceva sau cineva, aici, care mă înfricoşează. Locul acesta, în întregime... Nu ştiu, cum să spun? Nu e ceea ce vrea să pară. Nu, inspectore, nu cum vă gândiţi dumneavoastră. Nu e vorba de comunişti. Nu, nu. Poate nici de criminali. Dar sunt gata să pariez că baborniţa aceea cumplită ştie ce se află dedesub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vreţi să faceţi aluzie la doamna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ama Hubbard e atât de drăguţă! Vorbesc de vulpea aceea bătrână, de doamna Nicoleti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interesant, domnişoară Finch. Puteţi să</w:t>
        <w:noBreakHyphen/>
        <w:t>mi spuneţi ceva mai mult?</w:t>
      </w:r>
    </w:p>
    <w:p>
      <w:pPr>
        <w:pStyle w:val="RIText"/>
        <w:rPr>
          <w:rFonts w:ascii="Bookman Old Style" w:hAnsi="Bookman Old Style" w:cs="Bookman Old Style"/>
          <w:lang w:val="en-US" w:eastAsia="en-US"/>
        </w:rPr>
      </w:pPr>
      <w:r>
        <w:rPr>
          <w:rFonts w:cs="Bookman Old Style" w:ascii="Bookman Old Style" w:hAnsi="Bookman Old Style"/>
          <w:lang w:val="en-US" w:eastAsia="en-US"/>
        </w:rPr>
        <w:t>Sally clătină din cap.</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ocmai asta nu sunt în stare să fac. Dar, vă asigur, inspectore, că atunci când trec pe lângă această femeie, mi se face pielea de găină. Aici se petrece ceva suspect, in</w:t>
        <w:softHyphen/>
        <w:t>specto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i</w:t>
        <w:noBreakHyphen/>
        <w:t>ar place să fiţi un pic mai puţin evaziv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 vrea</w:t>
        <w:noBreakHyphen/>
        <w:t>o şi eu. O să vă gândiţi că fantazez; dar trebuie să vă spun că şi alţii gândesc ca mine. Şi Akibombo e înfricoşat şi poate şi Bess, dar nu vrea să lase să se vadă. Şi cred că Celia fusese la curent cu c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 curent cu 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ici e aici! Vedeţi, în acea ultimă zi, după ce mărturisise partea care o privea, Celia a făcut aluzie la un alt lucru care trebuia limpezit. Eu cred că ea ştia de cineva, inspectore, şi acesta, după mine, este motivul pentru care au înlăturat</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dacă era vorba de ceva atât de grav...</w:t>
      </w:r>
    </w:p>
    <w:p>
      <w:pPr>
        <w:pStyle w:val="RIText"/>
        <w:rPr>
          <w:rFonts w:ascii="Bookman Old Style" w:hAnsi="Bookman Old Style" w:cs="Bookman Old Style"/>
          <w:lang w:val="en-US" w:eastAsia="en-US"/>
        </w:rPr>
      </w:pPr>
      <w:r>
        <w:rPr>
          <w:rFonts w:cs="Bookman Old Style" w:ascii="Bookman Old Style" w:hAnsi="Bookman Old Style"/>
          <w:lang w:val="en-US" w:eastAsia="en-US"/>
        </w:rPr>
        <w:t>Sally îl întrerup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u aş spune că nu avea idee de gravitatea problemei. Nu era foarte isteaţă. În orice caz, legat de ceea ce vă interesează, aceasta e părerea m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ţeleg. Vă mulţumesc... Acum, spuneţi</w:t>
        <w:noBreakHyphen/>
        <w:t>mi, ultima dată când aţi văzut</w:t>
        <w:noBreakHyphen/>
        <w:t>o pe Celia Austin, a fost în acea ultimă seară în salon, e adevăr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adevărat. Însă, cu exactitate, am revăzut</w:t>
        <w:noBreakHyphen/>
        <w:t>o încă o dat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ţi mai revăzut</w:t>
        <w:noBreakHyphen/>
        <w:t>d? Unde? În camera 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în timp ce ieşeam din salon, de la parter, pentru ca să mă duc la culcare, am văzut</w:t>
        <w:noBreakHyphen/>
        <w:t>o ieşind afară pe uş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 uşa de la intrare, vreţi să spuneţi? Afară din c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asta este o noutate. Nimeni nu mi</w:t>
        <w:noBreakHyphen/>
        <w:t>a pomeni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ate că nimeni nu a ştiut</w:t>
        <w:noBreakHyphen/>
        <w:t>o. Eu însămi, dacă n</w:t>
        <w:noBreakHyphen/>
        <w:t>aş fi văzut</w:t>
        <w:noBreakHyphen/>
        <w:t>o, aş fi crezut</w:t>
        <w:noBreakHyphen/>
        <w:t>o în p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schimb, probabil urcase în cameră ca să</w:t>
        <w:noBreakHyphen/>
        <w:t>şi pună o haină şi să i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Sally încuviinţă din cap.</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mă gândesc că ieşise ca să întâlnească pe cin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ineva din afară sau unul dintre studen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ăi, după părerea mea, cred că era vorba de un student. Ştiţi, dacă vrei să vorbeşti, în particular, de ceva, nu e uşor aici, înăuntru. Poate că a fost cineva care voia să</w:t>
        <w:noBreakHyphen/>
        <w:t>i spună ceva şi i</w:t>
        <w:noBreakHyphen/>
        <w:t>a cerut să i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veţi nici o idee asupra orei la care s</w:t>
        <w:noBreakHyphen/>
        <w:t>a reîntor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bsolut nici un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Geronimo, servitorul, ar putea s</w:t>
        <w:noBreakHyphen/>
        <w:t>o şti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r putea, dacă Celia s</w:t>
        <w:noBreakHyphen/>
        <w:t>a reîntors după unsprezece, pentru că la ora aceea uşa este zăvorâtă şi nimeni nu mai poate intra cu simpla che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amintiţi ora exactă la care aţi văzut</w:t>
        <w:noBreakHyphen/>
        <w:t>o ieşin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rebuie să fi fost aproximativ zece. Poate şi câteva minu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ulţumesc, domnişoară Finch, pentru tot ce mi</w:t>
        <w:noBreakHyphen/>
        <w:t>aţi spus.</w:t>
      </w:r>
    </w:p>
    <w:p>
      <w:pPr>
        <w:pStyle w:val="RIText"/>
        <w:rPr>
          <w:rFonts w:ascii="Bookman Old Style" w:hAnsi="Bookman Old Style" w:cs="Bookman Old Style"/>
          <w:lang w:val="en-US" w:eastAsia="en-US"/>
        </w:rPr>
      </w:pPr>
      <w:r>
        <w:rPr>
          <w:rFonts w:cs="Bookman Old Style" w:ascii="Bookman Old Style" w:hAnsi="Bookman Old Style"/>
          <w:lang w:val="en-US" w:eastAsia="en-US"/>
        </w:rPr>
        <w:t>Ultima cu care a stat de vorbă inspectorul a fost Elizabeth Johnston. Fata părea foarte sigură pe ea. Înfrun</w:t>
        <w:softHyphen/>
        <w:t>ta calmă întrebările şi răspundea cu inteligenţă şi hotărâ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lia Austin, începu Sharpe, a negat că v</w:t>
        <w:noBreakHyphen/>
        <w:t>ar fi distrus ea notiţele. O cred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w:t>
        <w:noBreakHyphen/>
        <w:t>am gândit că ar fi fost opera 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tiţi a cui a fos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l mai vizat era, desigur, Nigel Chapman. Dar Nigel este inteligent şi nu ar fi utilizat cerneala sa persona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dacă nu el, cine altcin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e uşor. Dar cred că Celia ştiuse cine a fost sau şi</w:t>
        <w:noBreakHyphen/>
        <w:t>o închipui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a spus</w:t>
        <w:noBreakHyphen/>
        <w:t>o dumneavo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chiar deschis. Însă, a venit în camera mea, înainte de a coborî la masă, în seara în care a murit. A venit ca să</w:t>
        <w:noBreakHyphen/>
        <w:t>mi repete că nu comisese ea actul acela de sabotaj. I-am spus că aveam încredere în cuvântul ei şi am întrebat</w:t>
        <w:noBreakHyphen/>
        <w:t>o dacă ştia cine a fos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e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Mi</w:t>
        <w:noBreakHyphen/>
        <w:t>a răspuns... Elizabeth făcu o pauză, ca pentru a rechema din memorie cuvintele Celiei. Mi</w:t>
        <w:noBreakHyphen/>
        <w:t>a răspuns: „Nu sunt sigură de asta, pentru că nu văd raţiunea... Ar putea să fi fost o greşeală sau un ghinion... Sunt sigură, însă, că oricine a făcut</w:t>
        <w:noBreakHyphen/>
        <w:t>o o regretă mult şi că ar vrea să se justifice”. Apoi, urmă: „Sunt lucruri pe care nu le înţeleg, precum acela al becurilor, în ziua în care a venit poliţ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o întrerup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are e povestea cu poliţia şi cu becuri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ştiu. Celia a zis numai că nu le</w:t>
        <w:noBreakHyphen/>
        <w:t>a luat ea, apoi a adăugat: „Mi</w:t>
        <w:noBreakHyphen/>
        <w:t>ar place să ştiu dacă întâmplarea nu avea nimic de</w:t>
        <w:noBreakHyphen/>
        <w:t>a face cu paşaportul”. Eu am întrebat</w:t>
        <w:noBreakHyphen/>
        <w:t>o, atunci, de care paşaport vorbea şi mi</w:t>
        <w:noBreakHyphen/>
        <w:t>a răspuns că, după ea, era cineva care avea un paşaport fals.</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rămase tăcut câteva minute. În sfârşit, o urmă părea să se profileze. Apoi întreb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altceva v</w:t>
        <w:noBreakHyphen/>
        <w:t>a mai zi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adăugat numai: „Mâine, în orice caz, voi şti, cu certitudine, mai mul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hiar aşa v</w:t>
        <w:noBreakHyphen/>
        <w:t>a spus? Asta</w:t>
        <w:noBreakHyphen/>
        <w:t>i foarte interesant, domnişoară Johnston.</w:t>
      </w:r>
    </w:p>
    <w:p>
      <w:pPr>
        <w:pStyle w:val="RIText"/>
        <w:rPr/>
      </w:pPr>
      <w:r>
        <w:rPr>
          <w:rFonts w:cs="Bookman Old Style" w:ascii="Bookman Old Style" w:hAnsi="Bookman Old Style"/>
          <w:lang w:val="en-US" w:eastAsia="en-US"/>
        </w:rPr>
        <w:t>Inspectorul rămase tăcut, reflectând la istoria aceea cu paşaportul şi cu vizita poliţiei. Înainte de a veni în Hickory Road, consultase cu grijă evidenţele. Poliţia ţine întot</w:t>
        <w:softHyphen/>
        <w:t>deauna sub ochi hotelurile care găzduiesc studenţi străini. Cel din Hickory Road avea o reputaţie bună. Incidentele semnalate erau puţine şi fără o semnificaţie deosebită. O dată primise pentru câteva zile un student originar din Africa occidentală, căutat de poliţia din Sheffîeld, pentru că trăia exploatând o femeie. Îl înfăşcase, apoi, într</w:t>
        <w:noBreakHyphen/>
        <w:t>un alt loc, şi</w:t>
        <w:noBreakHyphen/>
        <w:t>l expediase în ţara sa. O altă dată fusese vorba de un euroasiatic, care o ucisese pe soţia unui hotelier de pe lângă Cambridge. Cu ocazia aceea, poliţia făcuse turul tuturor hotelurilor şi pensiunilor, dar fără rezultat. Omul se predase, apoi, de bună voie. Şi mai fusese, de asemenea, o anchetă privind distribuirea de broşuri subversive, de către unii studenţi. Toate acestea, însă, avuseseră loc cu ceva timp în urmă şi nu puteau să aibă nici o legătură cu moar</w:t>
        <w:softHyphen/>
        <w:t>tea Celiei Austin.</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harpe oftă şi ridică privirea întâlnind ochii lui Elizabeth Johnston, care îl scrutau. Ca sub un im</w:t>
        <w:softHyphen/>
        <w:t>puls, o întreb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mnişoară Johnston, aţi avut vreodată impresia că este ceva în neregulă în acest loc?</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ce sen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ş putea să vă spun. Mă gândeam la o frază a lui Sally Finch.</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ha! A 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tonaţia din glas avea ceva dur. In</w:t>
        <w:softHyphen/>
        <w:t>spectorul o notă în min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mnişoara Finch mi s</w:t>
        <w:noBreakHyphen/>
        <w:t>a părut o foarte bună ob</w:t>
        <w:softHyphen/>
        <w:t>servatoare. Mi</w:t>
        <w:noBreakHyphen/>
        <w:t>a spus, repetat, că are senzaţia că aici se petrece ceva neclar.</w:t>
      </w:r>
    </w:p>
    <w:p>
      <w:pPr>
        <w:pStyle w:val="RIText"/>
        <w:rPr>
          <w:rFonts w:ascii="Bookman Old Style" w:hAnsi="Bookman Old Style" w:cs="Bookman Old Style"/>
          <w:lang w:val="en-US" w:eastAsia="en-US"/>
        </w:rPr>
      </w:pPr>
      <w:r>
        <w:rPr>
          <w:rFonts w:cs="Bookman Old Style" w:ascii="Bookman Old Style" w:hAnsi="Bookman Old Style"/>
          <w:lang w:val="en-US" w:eastAsia="en-US"/>
        </w:rPr>
        <w:t>Elizabeth replică, aspr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oţi, la fel, aceşti americani: nervoşi, neîncrezători. Devin suspicioşi pentru orice prostie. Nu observaţi cât de ridicoli au ajuns cu obsesia lor de a vedea spioni şi comu</w:t>
        <w:softHyphen/>
        <w:t>nişti peste tot?</w:t>
      </w:r>
    </w:p>
    <w:p>
      <w:pPr>
        <w:pStyle w:val="RIText"/>
        <w:rPr/>
      </w:pPr>
      <w:r>
        <w:rPr>
          <w:rFonts w:cs="Bookman Old Style" w:ascii="Bookman Old Style" w:hAnsi="Bookman Old Style"/>
          <w:lang w:val="en-US" w:eastAsia="en-US"/>
        </w:rPr>
        <w:t>Interesul inspectorului Sharpe crescu. Deci, lui Elizabeth nu</w:t>
        <w:noBreakHyphen/>
        <w:t>i plăcea Sally Finch. De ce? Numai pentru că nu</w:t>
        <w:noBreakHyphen/>
        <w:t>i plăceau americanii sau americanii nu</w:t>
        <w:noBreakHyphen/>
        <w:t>i plăceau pentru că Sally Finch îi era antipatică? Poate că era vorba numai de gelozie femini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Decise să recurgă la o tactică ce dăduse rezultate bune. Spuse linişt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ţelegeţi, cu certitudine, domnişoară Johnston, că într</w:t>
        <w:noBreakHyphen/>
        <w:t>un loc ca acesta nu poţi să te bazezi mereu pe un înalt nivel de inteligenţă. De aceea trebuie să ne limităm a</w:t>
        <w:noBreakHyphen/>
        <w:t>i întreba pe unii numai faptele. Dar când ne găsim în faţa unei minţi superi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Viclenia avu rezultat. Înghiţi momeal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red că vă înţeleg gândul, inspectore. Nivelul in</w:t>
        <w:softHyphen/>
        <w:t>telectual, aici, la noi, nu este, într</w:t>
        <w:noBreakHyphen/>
        <w:t>adevăr, prea ridicat. Nigel Chapman este inteligent, dar superficial. Len Bateson este un tocilar... Şi nimic altceva. Valeria Hobhouse are creier, dar este prea leneşă pentru a</w:t>
        <w:noBreakHyphen/>
        <w:t>l folosi la ceva care merită trudă. Dumneavoastră, în schimb, vă este de folos o minte antrenantă, eliberată de prejudecă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xact. Ca a dumneavoastră, domnişoară Johnston.</w:t>
      </w:r>
    </w:p>
    <w:p>
      <w:pPr>
        <w:pStyle w:val="RIText"/>
        <w:rPr/>
      </w:pPr>
      <w:r>
        <w:rPr>
          <w:rFonts w:cs="Bookman Old Style" w:ascii="Bookman Old Style" w:hAnsi="Bookman Old Style"/>
          <w:lang w:val="en-US" w:eastAsia="en-US"/>
        </w:rPr>
        <w:t>Fata acceptă complimentul fără să clipească, iar Sharpe înţelese că, dincolo de acea aparentă modestie, se ascundea aroganţa celui care crede că posedă însuşiri excepţiona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 înclinat să vă împărtăşesc aprecierea pe care aţi formulat</w:t>
        <w:noBreakHyphen/>
        <w:t>o la adresa colegilor dumneavoastră, domnişoară Johnston, adăugă inspectorul, nu fără oarecari temeri de a fi exager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w:t>
        <w:noBreakHyphen/>
        <w:t>i daţi ascultare lui Sally Finch, inspectore Sharpe. Nu este nimic straniu în locul acesta. Este un local respectabil şi bine condus. Sunt sigură că nu veţi găsi nici o urmă de activitate subversivă, aici.</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harpe fu surprins de această observaţ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ă gândeam la o activitate de asemenea gen.</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a... zise fata, la rândul ei, descumpănită. Făceam legătura cu ceea ce spusese Celia, apropo de un paşaport. Dar, judecând imparţial faptele şi evaluând indiciile, mie mi se pare că motivul sfârşitului Celiei este de natură... par</w:t>
        <w:softHyphen/>
        <w:t>ticulară şi că trebuie atribuit, mai curând, vreunei com</w:t>
        <w:softHyphen/>
        <w:t>plicaţii de natură sexuală. Sunt sigură că hotelul, ca hotel, nu este deloc amestecat, tot aşa cum am certitudinea că nimic misterios nu se întâmplă între aceşti pereţi. Am o sensibilitate extrem de acută şi aş fi perceput imediat ceva în neregu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ţeleg. Aţi fost foarte gentilă, domnişoară Johnston, şi vă mulţumesc că m</w:t>
        <w:noBreakHyphen/>
        <w:t>aţi ajutat.</w:t>
      </w:r>
    </w:p>
    <w:p>
      <w:pPr>
        <w:pStyle w:val="RIText"/>
        <w:rPr/>
      </w:pPr>
      <w:r>
        <w:rPr>
          <w:rFonts w:cs="Bookman Old Style" w:ascii="Bookman Old Style" w:hAnsi="Bookman Old Style"/>
          <w:lang w:val="en-US" w:eastAsia="en-US"/>
        </w:rPr>
        <w:t>Inspectorul Sharpe rămase aşezat, fixând uşa prin care ieşise fata şi sergentul Cobb trebui să i se adreseze de două ori înainte ca să se facă auz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puneam că nu mai este nimeni altcineva, dom</w:t>
        <w:softHyphen/>
        <w:t>nu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ha! Şi rezultatele? Nule. Dar îţi zic eu, Cobb. Este ceva care miroase aici. Acum plecăm în linişte, ca să</w:t>
        <w:noBreakHyphen/>
        <w:t>i lăsăm să creadă că totul s</w:t>
        <w:noBreakHyphen/>
        <w:t>a terminat; dar mâine mă voi întoarce cu un mandat de percheziţie. Şi voi întoarce toată casa pe dos. S-ar putea întâmpla chiar să găsesc capătul ghemului. Această ultimă fată e un tip interesant. Nu m</w:t>
        <w:noBreakHyphen/>
        <w:t>ar mira deloc să ştie mai mult decât vrea să ne facă să credem.</w:t>
      </w:r>
    </w:p>
    <w:p>
      <w:pPr>
        <w:pStyle w:val="RISubtitlu"/>
        <w:rPr>
          <w:rFonts w:ascii="Bookman Old Style" w:hAnsi="Bookman Old Style" w:cs="Bookman Old Style"/>
        </w:rPr>
      </w:pPr>
      <w:bookmarkStart w:id="25" w:name="__RefHeading___Toc293593565"/>
      <w:bookmarkStart w:id="26" w:name="bookmark14"/>
      <w:bookmarkEnd w:id="25"/>
      <w:r>
        <w:rPr>
          <w:rFonts w:cs="Bookman Old Style" w:ascii="Bookman Old Style" w:hAnsi="Bookman Old Style"/>
        </w:rPr>
        <w:t>Capitolul XII</w:t>
      </w:r>
    </w:p>
    <w:p>
      <w:pPr>
        <w:pStyle w:val="RIText"/>
        <w:rPr>
          <w:rFonts w:ascii="Bookman Old Style" w:hAnsi="Bookman Old Style" w:cs="Bookman Old Style"/>
          <w:lang w:val="en-US" w:eastAsia="en-US"/>
        </w:rPr>
      </w:pPr>
      <w:bookmarkStart w:id="27" w:name="bookmark14"/>
      <w:r>
        <w:rPr>
          <w:rFonts w:cs="Bookman Old Style" w:ascii="Bookman Old Style" w:hAnsi="Bookman Old Style"/>
          <w:lang w:val="en-US" w:eastAsia="en-US"/>
        </w:rPr>
        <w:t>1.</w:t>
      </w:r>
      <w:bookmarkEnd w:id="27"/>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Hercule Poirot se opri la jumătatea unei fraze, în timp ce</w:t>
        <w:noBreakHyphen/>
        <w:t>şi dicta corespondenţa. Secretara îşi înălţă privirea spre el, în aştept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w:t>
        <w:noBreakHyphen/>
        <w:t>mi stă mintea la asta! Poirot îşi însoţi cuvintele cu un gest al mâinii. La urma urmelor, nu e o scrisoare im</w:t>
        <w:softHyphen/>
        <w:t>portantă. Fii amabilă, domnişoară Lemon, şi cheamă</w:t>
        <w:noBreakHyphen/>
        <w:t>mi-o pe sora dumitale la telef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După câteva clipe, secretara îi dădea receptor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bookmarkStart w:id="28" w:name="bookmark15"/>
      <w:r>
        <w:rPr>
          <w:rFonts w:cs="Bookman Old Style" w:ascii="Bookman Old Style" w:hAnsi="Bookman Old Style"/>
          <w:lang w:val="en-US" w:eastAsia="en-US"/>
        </w:rPr>
        <w:t>Alo!</w:t>
      </w:r>
      <w:bookmarkEnd w:id="28"/>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omnul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De la celălalt capăt al firului, vocea doamnei Hubbard părea un pic precipit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per, doamnă Hubbard, nu v</w:t>
        <w:noBreakHyphen/>
        <w:t>am deranj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mic nu poate, de</w:t>
        <w:noBreakHyphen/>
        <w:t>acum, să mă deranjeze, domnul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ce e? A fost agitaţ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gitaţie e un termen blând, domnule Poirot. Inspectorul Sharpe, după ce sfârşise, ieri seară, să</w:t>
        <w:noBreakHyphen/>
        <w:t>i interogheze pe studenţi, s</w:t>
        <w:noBreakHyphen/>
        <w:t>a întors, azi dimineaţă, cu un mandat de percheziţie. Iar eu sunt încă în luptă cu crizele de isterie repetate ale doamnei Nicoletis.</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ţâţâi din buze, pentru a</w:t>
        <w:noBreakHyphen/>
        <w:t>i arăta, în acest chip, toată înţelegerea s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veam numai să vă pun o întrebare. Lista aceea de lucruri furate, pe care mi</w:t>
        <w:noBreakHyphen/>
        <w:t>aţi încredinţat</w:t>
        <w:noBreakHyphen/>
        <w:t>o... Iată, voiam să ştiu dacă era alcătuită în ordine cronologi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di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că lucrurile au fost înşirate în ordinea dispariţiei l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Le</w:t>
        <w:noBreakHyphen/>
        <w:t>am aruncat acolo cum îmi veneau în minte. Regret că v</w:t>
        <w:noBreakHyphen/>
        <w:t>am indus în er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r fi trebuit să v</w:t>
        <w:noBreakHyphen/>
        <w:t>o cer eu, dar la început nu mi se păruse important. Credeţi că aţi putea să vă amintiţi succesiunea exactă a faptelor?</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ăi, aşa, pe neaşteptate, nu aş putea să vă spun, domnule Poirot. Pare să fi trecut, deja, atâta timp! Ar trebui să mă gândesc la asta. Vedeţi, când am făcut lista, am semnalat, înainte de toate, lucrurile care mi se păruseră mai importante pentru că avusesem, cu adevărat, impresia că exista un hoţ printre noi. Celelalte, precum acidul boric, becurile, rucsacul etc., mi le</w:t>
        <w:noBreakHyphen/>
        <w:t>am amintit apoi, aproape prin asociaţie de idei.</w:t>
      </w:r>
    </w:p>
    <w:p>
      <w:pPr>
        <w:pStyle w:val="RIText"/>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Înţeleg, zise Poirot, înţeleg... Ceea ce aş vrea să vi cer acum, </w:t>
      </w:r>
      <w:r>
        <w:rPr>
          <w:rFonts w:cs="Bookman Old Style" w:ascii="Bookman Old Style" w:hAnsi="Bookman Old Style"/>
          <w:i/>
          <w:lang w:val="en-US" w:eastAsia="en-US"/>
        </w:rPr>
        <w:t>madame</w:t>
      </w:r>
      <w:r>
        <w:rPr>
          <w:rFonts w:cs="Bookman Old Style" w:ascii="Bookman Old Style" w:hAnsi="Bookman Old Style"/>
          <w:lang w:val="en-US" w:eastAsia="en-US"/>
        </w:rPr>
        <w:t>, este să staţi, când veţi avea timp, fireşte, şi să încercaţi să reconstituiţi, cât mai fidel posibil, ordinea cronologică a evenimentelor.</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că reuşesc să o trimit la culcare de doamna Nicoletis cu un sedativ, sper să găsesc timp. Seria mi se pare că a început cu afacerea cu rucsacul, apoi becurile... care, însă, nu mi se par a avea vreo legătură cu celelalte lucruri... În orice caz, nu vă îndoiţi că mă voi strădui s</w:t>
        <w:noBreakHyphen/>
        <w:t>o fac cât mai bin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 xml:space="preserve">Mulţumesc, </w:t>
      </w:r>
      <w:r>
        <w:rPr>
          <w:rFonts w:cs="Bookman Old Style" w:ascii="Bookman Old Style" w:hAnsi="Bookman Old Style"/>
          <w:i/>
          <w:lang w:val="en-US" w:eastAsia="en-US"/>
        </w:rPr>
        <w:t>madame</w:t>
      </w:r>
      <w:r>
        <w:rPr>
          <w:rFonts w:cs="Bookman Old Style" w:ascii="Bookman Old Style" w:hAnsi="Bookman Old Style"/>
          <w:lang w:val="en-US" w:eastAsia="en-US"/>
        </w:rPr>
        <w:t>. Vă rămân îndatorat. Şi Poirot închi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 supărată pe mine însămi, spuse domnişoara Lemon, pentru că m</w:t>
        <w:noBreakHyphen/>
        <w:t>am îndepărtat de la principiile mele de ordine şi de metodă. Ar trebui să mă asigur încă de la început că lista aceea a fost făcută cum trebuie. Apoi, întorcându</w:t>
        <w:noBreakHyphen/>
        <w:t>se la munca sa: Şi, acum, domnule Poirot, terminăm aceste scriso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Dar încă o dată, Poirot puse punct, cu un gest nerăbdător al mâinii.</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bookmarkStart w:id="29" w:name="bookmark16"/>
      <w:r>
        <w:rPr>
          <w:rFonts w:cs="Bookman Old Style" w:ascii="Bookman Old Style" w:hAnsi="Bookman Old Style"/>
          <w:lang w:val="en-US" w:eastAsia="en-US"/>
        </w:rPr>
        <w:t>2</w:t>
      </w:r>
      <w:bookmarkEnd w:id="29"/>
      <w:r>
        <w:rPr>
          <w:rFonts w:cs="Bookman Old Style" w:ascii="Bookman Old Style" w:hAnsi="Bookman Old Style"/>
          <w:lang w:val="en-US" w:eastAsia="en-US"/>
        </w:rPr>
        <w:t>.</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Înarmat cu mandatul corespunzător, inspectorul Sharpe ajunsese, sâmbătă dimineaţa, în Hickory Road, ca să percheziţioneze casa. Ştia că sâmbăta proprietara făcea socotelile, aşa că trimise după ea şi</w:t>
        <w:noBreakHyphen/>
        <w:t>i explică motivul prezenţei sale. Doamna Nicoletis protestă cu maximă vigoar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r aceasta este o insultă! Or să mă părăsească toţi studenţii... Vor pleca! Sunt ruin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nu, doamnă. Sunt sigur că vor înţelege. La urma urmelor, e vorba de un asasin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e asasinat... E sinucide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să vedeţi, că, după ce voi explica, nimeni nu va avea nimic de obiectat. Între timp, dacă îmi permiteţi, doamnă putem să începem de aici, cu salonul dum</w:t>
        <w:softHyphen/>
        <w:t>neavo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Reacţia doamnei Nicoletis, la această propunere, a fost violen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cotociţi pe unde vreţi, spuse, dar nu aici. Refuz!</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Regret, doamnă Nicoletis, dar am ordin să per</w:t>
        <w:softHyphen/>
        <w:t>cheziţionez casa de la un capăt la alt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meni nu o contestă, dar fără camera mea. Eu sunt deasupra leg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meni nu este mai presus de lege. Sunt dezolat că trebuie să insis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un ultraj! urla doamna Nicoletis. Voi scrie la ziare. Voi înainta o petiţie deputatului din circumscripţia m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uteţi să scrieţi cui vreţi, doamnă, replică inspec</w:t>
        <w:softHyphen/>
        <w:t>torul Sharpe. Până atunci, începem cu această came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Se îndreptă spre birou, dar acolo nu găsi nimic demn de notat. O cutie de prăjituri, goală, un mănunchi de hârtii fără importanţă şi o mare cantitate de fleacuri. De acolo, trecu la un soi de dulap, care se afla în pere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sta este închis, spuse. Vreţi să</w:t>
        <w:noBreakHyphen/>
        <w:t>mi daţi cheia, vă rog?</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ciodată! ţipă femeia. În vecii vecilor nu vei avea cheia aceea! Vită! Porc de poliţist! Te scuip în fa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ţi putea să o faceţi, dar, până una</w:t>
        <w:noBreakHyphen/>
        <w:t>alta, daţi</w:t>
        <w:noBreakHyphen/>
        <w:t>mi cheia. Dacă refuzaţi, vom forţa încuietoarea! o avertiză in</w:t>
        <w:softHyphen/>
        <w:t>spector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oi face scandal, dar cheia n</w:t>
        <w:noBreakHyphen/>
        <w:t>am să v</w:t>
        <w:noBreakHyphen/>
        <w:t>o dau! Va trebui să smulgeţi hainele de pe mine, înainte ca s</w:t>
        <w:noBreakHyphen/>
        <w:t>o av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ă</w:t>
        <w:noBreakHyphen/>
        <w:t>mi un şperaclu, Cobb, zise inspectorul resem</w:t>
        <w:softHyphen/>
        <w:t>n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vectivele doamnei Nicoletis săriră până la cer, dar inspectorul Sharpe nu</w:t>
        <w:noBreakHyphen/>
        <w:t>i dădu atenţie. Cu o trosnitură, încuietoarea cedă şi, uşile mobilei deschizându</w:t>
        <w:noBreakHyphen/>
        <w:t>se dintr-odată, se revărsă o cascadă de sticle de băutură, goa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estie, porcule, demonule! cotcodăcea doamna Nicoleti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mulţumesc, doamnă, îi spuse inspectorul, cu amabilitate. Aici am termin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Cu discreţie, doamna Hubbard adună şi puse la loc sticlele, în timp ce patroana sa se abandona unei crize de ister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Cel puţin un mister, acela al oscilaţiilor de tempera</w:t>
        <w:softHyphen/>
        <w:t>ment ale doamnei Nicoletis, fusese limpezit.</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bookmarkStart w:id="30" w:name="bookmark17"/>
      <w:bookmarkStart w:id="31" w:name="bookmark17"/>
    </w:p>
    <w:p>
      <w:pPr>
        <w:pStyle w:val="RIText"/>
        <w:rPr>
          <w:rFonts w:ascii="Bookman Old Style" w:hAnsi="Bookman Old Style" w:cs="Bookman Old Style"/>
          <w:lang w:val="en-US" w:eastAsia="en-US"/>
        </w:rPr>
      </w:pPr>
      <w:bookmarkStart w:id="32" w:name="bookmark17"/>
      <w:r>
        <w:rPr>
          <w:rFonts w:cs="Bookman Old Style" w:ascii="Bookman Old Style" w:hAnsi="Bookman Old Style"/>
          <w:lang w:val="en-US" w:eastAsia="en-US"/>
        </w:rPr>
        <w:t>3.</w:t>
      </w:r>
      <w:bookmarkEnd w:id="32"/>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Telefonul lui Poirot sosise în timp ce doamna Hub</w:t>
        <w:softHyphen/>
        <w:t>bard pregătea sedativul. Puse receptorul, se întoarse la doamna Nicoletis, pe care o lăsase încă vociferând şi agitată, pe canapeaua din salonul 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eţi asta şi vă veţi simţi mai b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Gestapo, ocărî din nou doamna Nicoletis, care începuse, însă, să se calmeze. Gestapo, asta sun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că aş fi în locul dumneavoastră, nu m</w:t>
        <w:noBreakHyphen/>
        <w:t>aş mai gândi, spuse cealaltă, încercând să o liniştească. Pe de altă parte, trebuie să</w:t>
        <w:noBreakHyphen/>
        <w:t>şi facă şi ei dator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sta</w:t>
        <w:noBreakHyphen/>
        <w:t>i datoria lor, să</w:t>
        <w:noBreakHyphen/>
        <w:t>şi bage nasul în lucrurile mele intime? I-am avertizat: „Nu</w:t>
        <w:noBreakHyphen/>
        <w:t>i nimic aici, înăuntru, pentru voi. Iar cheia o ţin în corset”. Dacă n</w:t>
        <w:noBreakHyphen/>
        <w:t>aţi fi fost dumneavostră de faţă, cred că mi</w:t>
        <w:noBreakHyphen/>
        <w:t>ar fi smuls hainele, fără ruş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cred că ar fi făcut</w:t>
        <w:noBreakHyphen/>
        <w:t>o.</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O spuneţi dumneavoastră! În schimb, ei apucă un fier şi deschid cu forţa. Şi daunele? Cine le plăteş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ăi, dumneavoastră nu aţi vrut să le daţi che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ce ar fi trebuit să le</w:t>
        <w:noBreakHyphen/>
        <w:t>o dau? Sunt lucrurile mele intime, iar aceasta este camera mea. Eu îi spun poliţiei, „rămâneţi afară” şi ei nu rămâ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trebuie, însă, să uitaţi că aici a fost comisă o cri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cuip pe crima dumneavoastră. Proasta aceea mică s</w:t>
        <w:noBreakHyphen/>
        <w:t>a otrăvit, pentru vreun necaz în amor. Se întâmplă în fiecare zi, ca şi cum amorul ar conta ceva! Marea pasiune! Un an, doi, apoi totul s</w:t>
        <w:noBreakHyphen/>
        <w:t>a terminat. Dar fetele astea proaste nu vor s</w:t>
        <w:noBreakHyphen/>
        <w:t>o înţeleagă: iau somniferul, otrava, deschid gazul şi după aceea e prea târzi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că aş fi în locul dumneavoastră, chiar că nu m</w:t>
        <w:noBreakHyphen/>
        <w:t>aş mai gând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e uşor s</w:t>
        <w:noBreakHyphen/>
        <w:t>o spuneţi, dumneavoastră. Dar eu nu mă mai simt în siguran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siguran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o privi ului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obila aceea era a mea, personală, continuă cealaltă. Nimeni nu ştia ce ţineam înăuntru. Nu voiam să o ştie. Şi acum o ştiu. Ce vor gând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cine ar trebui să gândeas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Nicoletis ridică din umeri şi mormă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umneavoastră nu puteţi înţelege. Dar eu sunt neliniştită, foarte nelinişti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că aţi vorbi clar, poate că aş putea să vă aj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oroc că nu dorm aici. Cu aceste broaşte, toate la fel, pe care orice cheie le deschide. E un adevărat noroc.</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insis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amnă Nicoletis, dacă vă temeţi de ceva, n</w:t>
        <w:noBreakHyphen/>
        <w:t>ar fi mai bine să</w:t>
        <w:noBreakHyphen/>
        <w:t>mi spuneţi despre ce este vorba?</w:t>
      </w:r>
    </w:p>
    <w:p>
      <w:pPr>
        <w:pStyle w:val="RIText"/>
        <w:rPr>
          <w:rFonts w:ascii="Bookman Old Style" w:hAnsi="Bookman Old Style" w:cs="Bookman Old Style"/>
          <w:lang w:val="en-US" w:eastAsia="en-US"/>
        </w:rPr>
      </w:pPr>
      <w:r>
        <w:rPr>
          <w:rFonts w:cs="Bookman Old Style" w:ascii="Bookman Old Style" w:hAnsi="Bookman Old Style"/>
          <w:lang w:val="en-US" w:eastAsia="en-US"/>
        </w:rPr>
        <w:t>Cealaltă îi aruncă o privire nesigură, apoi îşi întoarse ochi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aţi spus chiar dumneavoastră, zise evaziv, că a fost comisă o crimă în această casă? E firesc, atunci, ca să fiu îngrijorată. Cui o să i se întâmple data viitoare? Nu ştim nici măcar cine este asasinul. Vina e a acestor poliţişti imbecili; nu m</w:t>
        <w:noBreakHyphen/>
        <w:t>ar mira să se fi lăsat cumpăra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ea ce spuneţi nu are nici un sens şi o ştiţi foarte bine, replică doamna Hubbard, şi nu văd ce ar putea să vă facă să staţi aşa, în nesiguran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ha, nu vedeţi ce ar putea să mă neliniştească? Dumneavoastră ştiţi multe, ca de obicei. Dumneavoastră ştiţi totul. Sunteţi staşnică; prevedeţi totul, conduceţi, risipiţi banii cu sacul pentru ca să vă ghiftuiţi studenţii şi să le intraţi în graţii. Şi</w:t>
        <w:noBreakHyphen/>
        <w:t>acum aţi vrea să vă băgaţi nasul şi în treburile mele. Dar asta n</w:t>
        <w:noBreakHyphen/>
        <w:t>o să vă reuşească, doamnă intrigan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rog! izbucni exasperată cealal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eţi o spioană... Am ştiut</w:t>
        <w:noBreakHyphen/>
        <w:t>o dintotdeaun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am spion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mic, aici nu este nimic de spionat. Dacă gândiţi altminteri, e numai fiindcă băteţi câmpii. Iar dacă în privinţa mea vor circula minciuni, voi şti cine le</w:t>
        <w:noBreakHyphen/>
        <w:t>a zi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că doriţi să plec, nu trebuie decât s</w:t>
        <w:noBreakHyphen/>
        <w:t>o spuneţ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n</w:t>
        <w:noBreakHyphen/>
        <w:t>o să vă duceţi. Nu în acest moment. Nu vă permit să mă părăsiţi, lăsându</w:t>
        <w:noBreakHyphen/>
        <w:t>mi în cârcă poliţia, crima şi tot restu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Foarte bine, zise doamna Hubbard, resemnată. Dar, cu adevărat, nu e uşor de ştiuţ ce vreţi. Aţi face mai bine să vă întindeţi pe patul meu şi să trageţi un pui de somn.</w:t>
      </w:r>
    </w:p>
    <w:p>
      <w:pPr>
        <w:pStyle w:val="RISubtitlu"/>
        <w:rPr>
          <w:rFonts w:ascii="Bookman Old Style" w:hAnsi="Bookman Old Style" w:cs="Bookman Old Style"/>
        </w:rPr>
      </w:pPr>
      <w:bookmarkStart w:id="33" w:name="__RefHeading___Toc293593566"/>
      <w:bookmarkStart w:id="34" w:name="bookmark18"/>
      <w:bookmarkEnd w:id="33"/>
      <w:r>
        <w:rPr>
          <w:rFonts w:cs="Bookman Old Style" w:ascii="Bookman Old Style" w:hAnsi="Bookman Old Style"/>
        </w:rPr>
        <w:t>Capitolul XIII</w:t>
      </w:r>
      <w:bookmarkEnd w:id="34"/>
    </w:p>
    <w:p>
      <w:pPr>
        <w:pStyle w:val="RIText"/>
        <w:rPr>
          <w:rFonts w:ascii="Bookman Old Style" w:hAnsi="Bookman Old Style" w:cs="Bookman Old Style"/>
          <w:lang w:val="en-US" w:eastAsia="en-US"/>
        </w:rPr>
      </w:pPr>
      <w:r>
        <w:rPr>
          <w:rFonts w:cs="Bookman Old Style" w:ascii="Bookman Old Style" w:hAnsi="Bookman Old Style"/>
          <w:lang w:val="en-US" w:eastAsia="en-US"/>
        </w:rPr>
        <w:t>Taxiul care îl ducea pe Poirot se opri în faţa numărului 26 pe Hickory Road. Aici dădu peste Geronimo, care îl salută ca pe un prieten vechi. În vestibul staţiona un poliţist. Servitorul îl conduse pe Poirot în sufragerie şi, în timp ce îl ajuta să</w:t>
        <w:noBreakHyphen/>
        <w:t>şi scoată pardesiul, îi şopt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ste teribil. Avem poliţia aici, tot timpul. Merg de colo, dincolo, privesc peste tot, întreabă. Chiar şi în bucătăria Mariei au mers. Maria era furioasă şi voia să</w:t>
        <w:noBreakHyphen/>
        <w:t>i bată cu sucitorul, dar i</w:t>
        <w:noBreakHyphen/>
        <w:t>am zis că mai bine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i mult bun simţ, recunoscu Poirot. Doamna Hub</w:t>
        <w:softHyphen/>
        <w:t>bard este libe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ă mă urmaţi, vă însoţesc la camera 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tai, un moment, zise Poirot. Îţi aminteşti când au dispărut becurile acel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da, îmi amintesc. Dar e atâta timp de atunci. Poate două sau trei lun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are becuri, exact, au fost lu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l de la intrare şi, mi se pare, cel din salon. Cineva care a făcut o glu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ta precisă nu ţi</w:t>
        <w:noBreakHyphen/>
        <w:t>o aduci amin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Geronimo stătu să se gândească un moment, înainte de a răspund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îmi amintesc, dar cred că a fost în ziua aceea, cu venirea poliţistului. În februarie, cre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e căuta un poliţist aic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 studentul acela care venea din Africa. O persoană rea, căreia nu</w:t>
        <w:noBreakHyphen/>
        <w:t>i plăcea să muncească; o femeie mergea cu bărbaţii şi</w:t>
        <w:noBreakHyphen/>
        <w:t>i aducea banii lui. Poliţiei nu</w:t>
        <w:noBreakHyphen/>
        <w:t>i place aşa ceva. Atunci a fugit din Manchester sau... din Sheffield şi a venit aici. Dar când poliţia a sosit, el era deja plec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ceea a fost ziua în care au dispărut becuri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Pentru că eu învârteam şi lumina nu venea. Atunci m</w:t>
        <w:noBreakHyphen/>
        <w:t>am dus în sală. Şi nici acolo. Şi privesc în sertar, unde sunt becurile noi. Şi toate dispărute. Astfel, am ajuns în bucătărie să aduc lumână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n vreme ce termina de povestit istoria, Geronimo îl conduse pe Poirot la camera doamnei Hubbard, care îl primi călduros, în ciuda faptului că avea o înfăţişare obosi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făcut tot ce am putut ca să reconstitui ordinea cronologică a acestei liste, dar nu aş jura că am reuşit sută la sută. Vedeţi, nu e uşor să</w:t>
        <w:noBreakHyphen/>
        <w:t>ţi aminteşti cu precizie lucrurile, când au trecut lun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sunt foarte îndatorat, doamnă, zise Poirot, luând foaia pe care i</w:t>
        <w:noBreakHyphen/>
        <w:t>o întindea femeia. Şi doamna Nicoletis, cum se sim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m dat un calmant şi sper că a adormit. Nu vă spun ce dramă a făcut când au venit să percheziţioneze. In</w:t>
        <w:softHyphen/>
        <w:t>spectorul a trebuit să forţeze încuietoarea unui dulap, pentru că ea refuzase să</w:t>
        <w:noBreakHyphen/>
        <w:t>i dea cheia, şi</w:t>
        <w:noBreakHyphen/>
        <w:t>atunci a plouat cu sticle de lichior, goa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h! exclamă Poirot, discre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asta mi</w:t>
        <w:noBreakHyphen/>
        <w:t>a furnizat explicaţia pentru multe lucruri, continuă doamna Hubbard. Într</w:t>
        <w:noBreakHyphen/>
        <w:t>adevăr, nu înţeleg cum de nu m</w:t>
        <w:noBreakHyphen/>
        <w:t>am gândit mai înainte. În orice caz, nu sunt detalii care să poată să vă interesez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otul mă interesează, spus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Se aşeză şi începu să studieze lista pe care femeia i</w:t>
        <w:noBreakHyphen/>
        <w:t>o încredinţa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zise imediat, văd că în capul listei, acum, este rucsac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Nu era foarte important, dar am reuşit să</w:t>
        <w:noBreakHyphen/>
        <w:t>mi amintesc cu precizie că acela a fost primul incident, pentru că de câteva zile dădusem afară un student de culoare şi îmi aduc aminte că m</w:t>
        <w:noBreakHyphen/>
        <w:t>am gândit că poate fusese gestul său de răzbunare, înainte de a părăsi casa. Ştiţi, avem şi neplăce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tiu, Geronimo mi</w:t>
        <w:noBreakHyphen/>
        <w:t>a povestit ceva. A venit poliţia, dacă am înţeles b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xact. Era în curs o anchetă la Sheffield sau Birmingham. Un soi de scandal pentru profituri imorale sau cam aşa ceva. L-au înhăţat apoi, dar aici, la noi, nu stătuse efectiv decât câteva zile. Mă impresionase, imediat, neplăcut conduita sa, aşa încât am scăpat de el spunându</w:t>
        <w:noBreakHyphen/>
        <w:t>i că odaia sa fusese reţinu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după această întâmplare a fost descoperit ruc</w:t>
        <w:softHyphen/>
        <w:t>sacul ciopârţ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i se pare că da. Len Bateson se pregătea să facă o drumeţie cu autostopul şi nu reuşea să</w:t>
        <w:noBreakHyphen/>
        <w:t>şi găsească ruc</w:t>
        <w:softHyphen/>
        <w:t>sacul. Am întors casa pe dos şi, în cele din urmă, Geronimo l</w:t>
        <w:noBreakHyphen/>
        <w:t>a găsit în spatele cazanului, tot tăiat în bucăţi. Un lucru curios şi de</w:t>
        <w:noBreakHyphen/>
        <w:t>a dreptul fără sen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w:t>
        <w:noBreakHyphen/>
        <w:t>i, încuviinţă Poirot. Curios şi fără sens.</w:t>
      </w:r>
    </w:p>
    <w:p>
      <w:pPr>
        <w:pStyle w:val="RIText"/>
        <w:rPr>
          <w:rFonts w:ascii="Bookman Old Style" w:hAnsi="Bookman Old Style" w:cs="Bookman Old Style"/>
          <w:lang w:val="en-US" w:eastAsia="en-US"/>
        </w:rPr>
      </w:pPr>
      <w:r>
        <w:rPr>
          <w:rFonts w:cs="Bookman Old Style" w:ascii="Bookman Old Style" w:hAnsi="Bookman Old Style"/>
          <w:lang w:val="en-US" w:eastAsia="en-US"/>
        </w:rPr>
        <w:t>Rămase câteva minute meditativ.</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 fost ziua în care a venit poliţia cea în care anumite becuri au dispărut... Cel puţin, aşa zice Geronimo. Exac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taţi să mă gândesc. Da, aşa trebuie să fie, pentru că îmi amintesc, într</w:t>
        <w:noBreakHyphen/>
        <w:t>adevăr, că, venind în jos, pe scări, cu agentul, am intrat în sală şi am găsit lumânările pe post de lumină electri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în sală cine er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cea mai mare parte a studenţilor, cred. Era cam pe la şase seara şi la ora aceea sunt aproape toţi reîntorşi. Am întrebat ce era cu lumânările acelea şi Geronimo mi</w:t>
        <w:noBreakHyphen/>
        <w:t>a explicat că fuseseră luate becurile, chiar şi cele de rezervă. Am fost foarte contrariată de ceea ce am considerat o glumă de prost gust, dar nu am luat</w:t>
        <w:noBreakHyphen/>
        <w:t>o prea în serios, atunci, domnul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ecurile şi rucsacul, murmură Poirot gândit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eu sunt de părere că aceste lucruri nu au nici o legătură cu prostioarele bietei Celia. Ea a negat</w:t>
        <w:noBreakHyphen/>
        <w:t>o, vă aminti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e adevărat. După cât timp au început furturil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Vai de mine, nu aveţi idee, domnule Poirot, ce greu e să</w:t>
        <w:noBreakHyphen/>
        <w:t>ţi aminteşti! Aşadar, să vedem... A fost în mar</w:t>
        <w:softHyphen/>
        <w:t>tie, nu, în februarie... La jumătatea lui februarie. Da, Geneviève mi</w:t>
        <w:noBreakHyphen/>
        <w:t>a zis că şi</w:t>
        <w:noBreakHyphen/>
        <w:t>a pierdut brăţara aproximativ o săptămână mai târziu. Da, da, între 20 şi 25 februar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după aceea, furturile au continu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Rucsacul îi aparţinea lui Len Bateson. Acesta s</w:t>
        <w:noBreakHyphen/>
        <w:t>a supărat t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nu trebuie judecat după asta, domnule Poirot. Bateson e un băiat inimos, generos, gata să ierte o greşeală, dar care... se aprinde uş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um era rucsacul acela? Avea ceva specia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era tipul cel mai comu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ţi putea să</w:t>
        <w:noBreakHyphen/>
        <w:t>mi arătaţi unul la fe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esigur. Cel al lui Colin mi se pare identic. Şi, de asemenea, cel al lui Nigel. Dealtminteri, chiar şi al lui Bateson însuşi, pentru că, fireşte, a trebuit să</w:t>
        <w:noBreakHyphen/>
        <w:t>şi cumpere altul. Le achiziţionează, de obicei, de la magazinul cu ar</w:t>
        <w:softHyphen/>
        <w:t>ticole sportive, care se află la capătul străzii. Are preţuri foarte convenabile; este mult mai ieftin decât la marile magazin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 xml:space="preserve">V-ar deranja, atunci, </w:t>
      </w:r>
      <w:r>
        <w:rPr>
          <w:rFonts w:cs="Bookman Old Style" w:ascii="Bookman Old Style" w:hAnsi="Bookman Old Style"/>
          <w:i/>
          <w:lang w:val="en-US" w:eastAsia="en-US"/>
        </w:rPr>
        <w:t>madame,</w:t>
      </w:r>
      <w:r>
        <w:rPr>
          <w:rFonts w:cs="Bookman Old Style" w:ascii="Bookman Old Style" w:hAnsi="Bookman Old Style"/>
          <w:lang w:val="en-US" w:eastAsia="en-US"/>
        </w:rPr>
        <w:t xml:space="preserve"> să</w:t>
        <w:noBreakHyphen/>
        <w:t>mi arătaţi un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îl conduse în camera lui McNabb.</w:t>
      </w:r>
    </w:p>
    <w:p>
      <w:pPr>
        <w:pStyle w:val="RIText"/>
        <w:rPr/>
      </w:pPr>
      <w:r>
        <w:rPr>
          <w:rFonts w:cs="Bookman Old Style" w:ascii="Bookman Old Style" w:hAnsi="Bookman Old Style"/>
          <w:lang w:val="en-US" w:eastAsia="en-US"/>
        </w:rPr>
        <w:t>Colin nu era, dar ea deschise şifonierul şi găsi ceea ce căuta. I</w:t>
        <w:noBreakHyphen/>
        <w:t>l dădu lui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avut ceva de lucru, observă acesta din urmă, în timp ce examina rucsacul. Cu siguranţă, nu cu o pereche de forfecuţe pentru broderie se poate ciopârţi într</w:t>
        <w:noBreakHyphen/>
        <w:t>un asemenea mod.</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 nu, dacă asta vreţi să spuneţi, nu mi se pare un lucru de femeie. Trebuie să fi cerut un oarecare efort muscular. Şi... răutate, pe deasupr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Nu e ceva plăc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ând, după aceea, a fost găsită eşarfa Valeriei, ciopârţită la fel, mi</w:t>
        <w:noBreakHyphen/>
        <w:t>a dat senzaţia, cum pot să zic?, ei, da, a ceva în contrasens.</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 xml:space="preserve">Ştiţi ce cred? Că aţi greşit, </w:t>
      </w:r>
      <w:r>
        <w:rPr>
          <w:rFonts w:cs="Bookman Old Style" w:ascii="Bookman Old Style" w:hAnsi="Bookman Old Style"/>
          <w:i/>
          <w:lang w:val="en-US" w:eastAsia="en-US"/>
        </w:rPr>
        <w:t>madame</w:t>
      </w:r>
      <w:r>
        <w:rPr>
          <w:rFonts w:cs="Bookman Old Style" w:ascii="Bookman Old Style" w:hAnsi="Bookman Old Style"/>
          <w:lang w:val="en-US" w:eastAsia="en-US"/>
        </w:rPr>
        <w:t>. În această poveste, nu este nici un nonsens. Mă gândesc, în schimb, că totul a fost făcut cu un scop precis, aş spune aproape cu metod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acest gen de lucruri, dumneavoastră, sigur, vă pricepeţi mai bine decât mine. Ceea ce pot să vă spun e că nu îmi place. Sunt ataşată de ei şi aş regreta să ştiu că vreun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învârtindu</w:t>
        <w:noBreakHyphen/>
        <w:t>se prin cameră, se apropiase de fereastră. O deschise şi ieşi pe balcon. Odaia era orientată spre spatele casei şi dădea într</w:t>
        <w:noBreakHyphen/>
        <w:t>o grădiniţă arid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mai liniştit decât în faţă, îmi închipui, observă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r</w:t>
        <w:noBreakHyphen/>
        <w:t>un anume sens. Dar Hickory Road nu e o stradă gălăgioasă; iar în partea aceasta este inconvenientul pisicilor, noaptea. Ştiţi cum e când miorlăie şi zdrăngănesc capacele de la gunoi.</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privi în jos. Erau patru recipiente mari pentru reziduuri menajere, toate stricate, şi o cantitate de deşeu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Unde este locul cazanului? întreb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 uşa de jos, alături de magazia de cărbun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da. Ochii lui cercetau dintr</w:t>
        <w:noBreakHyphen/>
        <w:t>o parte într</w:t>
        <w:noBreakHyphen/>
        <w:t>al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ine are camera în partea acea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Chapman şi Len Bateson au camera de alătu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mai încol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 camerele fetelor, dar fac parte din celălalt corp de clădire. Prima este camera bietei Celia, iar apoi, cele ale lui Johnston şi Patriciei Lane. Valeria şi Jean Tomlinson, în schimb, au camerele care dau în fa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dădu aprobator din cap şi reveni înăuntr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foarte ordonat tinerelul acesta, murmură, uitându</w:t>
        <w:noBreakHyphen/>
        <w:t>se în jur cu un aer de aprecie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Camera lui Colin e întotdeauna în ordine. Spre deosebire de cele ale altor studenţi. Ar trebui s</w:t>
        <w:noBreakHyphen/>
        <w:t>o vedeţi pe a lui Bateson. Apoi adăugă, cu indulgenţă. Dar e un băiat atât de încântăt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m se numeşte magazinul acel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incer, domnule Poirot, dacă ar trebui s</w:t>
        <w:noBreakHyphen/>
        <w:t>o spun cu exactitate, nu aş şti. Mabberley, mi se pare. Sau, poate, Kelso. Veţi găsi că sunt nume cam diferite pentru a le încurca; dar, vedeţi, fac confuzie, pentru că, odinioară, cunoşteam pe cineva care se chema Kelso şi pe altcineva care se numea Mabberley şi semănau mul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Legătura invizibilă! Unul din lucrurile care m</w:t>
        <w:noBreakHyphen/>
        <w:t>au fascinat întotdeauna!</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aruncă o ultimă privire afară, pe fereastră, la grădină, în jos, apoi se despărţi de doamna Hubbard şi părăsi casa. Parcurse Hickory Road până la intersecţia cu artera principală. Nu i</w:t>
        <w:noBreakHyphen/>
        <w:t>a fost greu să recunoască prăvălia, cu vitrinele în care erau înghesuite, până la refuz, tot soiul de obiecte: de la coşuleţe de picnic la rucsacurile pentru munte, de la termosuri la costume de baie, corturi pentru tabere, căşti coloniale. Într</w:t>
        <w:noBreakHyphen/>
        <w:t>un cuvânt, tot ce poate să</w:t>
        <w:noBreakHyphen/>
        <w:t>i fie util unui iubitor al sportului. Notă că numele de pe faţadă nu era Mabberley şi nici măcar Kelso, ci Hicks. În cele din urmă, Poirot se hotărî să intre, prezentându-se ca un cumpărător dornic să</w:t>
        <w:noBreakHyphen/>
        <w:t>i facă un dar propriului nep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i plac drumeţiile, explică Poirot, cu cel mai străin accent al său, şi călătoreşte pe jos, cu prietenii. Când reuşesc să fie luaţi, parcurg bucăţi de drum în maşină. De aceea trebuie să</w:t>
        <w:noBreakHyphen/>
        <w:t>şi ducă toate lucrurile în sp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ha, autostopul, zise prompt proprietarul, un omuleţ curtenitor, cu părul de culoarea nisipului. E la modă, azi. Trebuie să fie o frumoasă pagubă pentru liniile de autobuze şi feroviare. Atunci, un rucsac, domnule! Doriţi tipul obişnu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cred că da. De ce? Aveţi diverse tipu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vem o pereche de modele extralejere pentru femei, dar, în general, acesta este articolul care se vinde cel mai mult. Bun, trainic şi excepţional de rezistent şi, pe lângă asta, foarte, foarte convenabil ca preţ. Aveţi încredere, chiar dacă v</w:t>
        <w:noBreakHyphen/>
        <w:t>o zic eu.</w:t>
      </w:r>
    </w:p>
    <w:p>
      <w:pPr>
        <w:pStyle w:val="RIText"/>
        <w:rPr>
          <w:rFonts w:ascii="Bookman Old Style" w:hAnsi="Bookman Old Style" w:cs="Bookman Old Style"/>
          <w:lang w:val="en-US" w:eastAsia="en-US"/>
        </w:rPr>
      </w:pPr>
      <w:r>
        <w:rPr>
          <w:rFonts w:cs="Bookman Old Style" w:ascii="Bookman Old Style" w:hAnsi="Bookman Old Style"/>
          <w:lang w:val="en-US" w:eastAsia="en-US"/>
        </w:rPr>
        <w:t>Şi vorbind aşa, îi arăta un rucsac, care, pe cât putea să aprecieze, îi păru lui Poirot o copie exactă a celui pe care îl văzuse puţin mai înainte în camera lui Colin. Se prefăcu a</w:t>
        <w:noBreakHyphen/>
        <w:t>l examina şi după ce solicită câteva detalii inutile, plăti preţul care îi fusese cer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indem o mulţime din acestea, spuse omul, în timp ce împacheta articol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 cazaţi mulţi studenţi în zonă,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mulţ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Trebuie să fie un cămin studenţesc pe Hickory Road, mi se p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Mulţi dintre ei îmi sunt clienţi. Am preţuri mai mici decât în marile magazine. Iată, domnule, cred că nepotul dumneavoastră va fi satisfăc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îi mulţumi şi ieşi.</w:t>
      </w:r>
    </w:p>
    <w:p>
      <w:pPr>
        <w:pStyle w:val="RIText"/>
        <w:rPr>
          <w:rFonts w:ascii="Bookman Old Style" w:hAnsi="Bookman Old Style" w:cs="Bookman Old Style"/>
          <w:lang w:val="en-US" w:eastAsia="en-US"/>
        </w:rPr>
      </w:pPr>
      <w:r>
        <w:rPr>
          <w:rFonts w:cs="Bookman Old Style" w:ascii="Bookman Old Style" w:hAnsi="Bookman Old Style"/>
          <w:lang w:val="en-US" w:eastAsia="en-US"/>
        </w:rPr>
        <w:t>Făcuse de</w:t>
        <w:noBreakHyphen/>
        <w:t>abia câţiva paşi de la prăvălie, când o mână îl atinse pe spate. Era inspectorul Sharp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xact omul pe care doream să</w:t>
        <w:noBreakHyphen/>
        <w:t>l văd, zise vesel oficialu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eci, aţi scotocit casa? întrebă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la un capăt la celălalt, dar nu cred că ne</w:t>
        <w:noBreakHyphen/>
        <w:t>am ales cu mare lucru. Auziţi, este aici, aproape, un locuşor unde se poate lua o chiflă şi o cafea bună. Veniţi, dacă nu sunteţi prea grăbit. Aş vrea să vorbesc cu dumneavo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Barul era aproape gol. Cei doi bărbaţi îşi duseră cafeaua şi chiflele pe o măsuţă, într</w:t>
        <w:noBreakHyphen/>
        <w:t>un colţ, şi Sharpe începu să</w:t>
        <w:noBreakHyphen/>
        <w:t>i povestească rezultatele interogatoriilor sa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Unica persoană spre care ar putea să se îndrepte nişte bănuieli pare Chapman, spuse. Avea de</w:t>
        <w:noBreakHyphen/>
        <w:t>a dreptul trei otrăvuri pe mână! Prea multe! Pe de altă parte, nimic nu lasă să se presupună că băiatul acesta ar fi nutrit ură faţă de Celia Austin şi mă îndoiesc că, dacă ar fi fost, într-adevăr vinovat, ar fi vorbit cu atâta francheţ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otuşi, deschide calea unor noi conexiun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sigur, toate acele otrăvuri, practic, la îndemână, într</w:t>
        <w:noBreakHyphen/>
        <w:t>un sertar. Imbecil băi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Trecând, apoi, la Elisabeth Johnston, inspectorul cită fraza pe care aceasta i</w:t>
        <w:noBreakHyphen/>
        <w:t>o reproduse, atribuind</w:t>
        <w:noBreakHyphen/>
        <w:t>o Cel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Deci: „Mâine, în orice caz, voi şti mai mul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că e adevărat, e semnificativ, observă Poirot. Nu a existat un mâine pentru biata fetiţă. Şi percheziţia nu s</w:t>
        <w:noBreakHyphen/>
        <w:t>a soldat cu nim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 nişte descoperiri la care nu ne aşteptam.</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exempl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ă Johnston este membră a partidului comunist. I-am găsit legitimaţ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nteresant, zise Poirot, gândit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ai ales că nu şi</w:t>
        <w:noBreakHyphen/>
        <w:t>a etalat niciodată simpatiile. În hotel nu a lăsat să</w:t>
        <w:noBreakHyphen/>
        <w:t>i scape vreun cuvânt referitor la aceas</w:t>
        <w:softHyphen/>
        <w:t>ta. Nu cred, însă, că ar avea legătură cu istoria Celiei Austin; dar e un amănunt de reţin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altceva aţi mai descoper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harpe ridică din ume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sertarul Patriciei Lane era o batistă plină de cerneală verde.</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încruntă sprâncene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 încât ar fi putut ca ea să fi vărsat cerneala pe hârtiile lui Johnston şi</w:t>
        <w:noBreakHyphen/>
        <w:t>apoi să</w:t>
        <w:noBreakHyphen/>
        <w:t>şi fi şters mâinile. Dar, cu certitud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sfârşi fraza în locul l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 certitudine, nu putea dori ca dragul ei Nigel să fie descoper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ate că nu s</w:t>
        <w:noBreakHyphen/>
        <w:t>a gândit la asta. Sau cineva ar fi putut să pună, intenţionat, batista aceea în sertarul 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destul de probabi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ltceva, nim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păru să reflecteze câteva clip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e pare că tatăl lui Bateson este internat într</w:t>
        <w:noBreakHyphen/>
        <w:t>un spital psihiatric. Nu cred să aibă o semnificaţie deosebită, da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şi acesta e un amănunt care nu trebuie uitat. Ar fi interesant de ştiut care e boala lu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Bateson pare un băiat simpatic, zise Sharpe, dar uneori, îşi pierde controlul nervilor.</w:t>
      </w:r>
    </w:p>
    <w:p>
      <w:pPr>
        <w:pStyle w:val="RIText"/>
        <w:rPr/>
      </w:pPr>
      <w:r>
        <w:rPr>
          <w:rFonts w:cs="Bookman Old Style" w:ascii="Bookman Old Style" w:hAnsi="Bookman Old Style"/>
          <w:lang w:val="en-US" w:eastAsia="en-US"/>
        </w:rPr>
        <w:t>Poirot aprobă. Pe neaşteptate i se păru că o aude, din nou, pe Celia, spunând: „Nu am fost eu. E clar că este vorba doar de un act de furie”. Ce văzuse Bateson, în timp ce făcea rucsacul bucăţi? Se smulse din reflecţiile sale şi</w:t>
        <w:noBreakHyphen/>
        <w:t>l auzi pe Sharpe, care spunea, referindu</w:t>
        <w:noBreakHyphen/>
        <w:t>se, evident, la diversele reacţii provocate de percheziţi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 o studentă franceză a făcut chiar o criză de isterie, iar indianul acela, domnul Chandra Lan, a ameninţat că va face din aceasta un incident internaţional. Nu vă mai spun de doamna Nicoleti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am afl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rânj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am văzut niciodată, în viaţa mea, atâtea sticle goale! Şi ea, care vroia să ne trăsnească! Apoi, redevenind serios, adăugă: Însă nu am găsit ce căutam. Nici un paşaport care să nu fi fost în perfectă regul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 xml:space="preserve">E naiv să te aştepţi ca un paşaport fals să fie lăsat la întâmplare, pentru ca dumneavoastră să daţi peste el, </w:t>
      </w:r>
      <w:r>
        <w:rPr>
          <w:rFonts w:cs="Bookman Old Style" w:ascii="Bookman Old Style" w:hAnsi="Bookman Old Style"/>
          <w:i/>
          <w:lang w:val="en-US" w:eastAsia="en-US"/>
        </w:rPr>
        <w:t>mon ami</w:t>
      </w:r>
      <w:r>
        <w:rPr>
          <w:rFonts w:cs="Bookman Old Style" w:ascii="Bookman Old Style" w:hAnsi="Bookman Old Style"/>
          <w:lang w:val="en-US" w:eastAsia="en-US"/>
        </w:rPr>
        <w:t>. Nu aţi avut niciodată ocazia, voi, poliţia, să faceţi o vizită oficială la hotelul din Hickory Road, apropo de un paşaport? Să zicem, în aceste ultime şase lun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Vă voi spune care au fost cazurile ce m</w:t>
        <w:noBreakHyphen/>
        <w:t>au dus în Hickory Road, în perioada de care vorbiţi. Şi Sharpe enume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Cu o cută în mijlocul frunţii, Poirot ascul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oate acestea nu au sens, spuse la urmă. Ca să înţelegem ceva, e nevoie s</w:t>
        <w:noBreakHyphen/>
        <w:t>o reluăm de la capă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vrea să însemne „capă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Rucsacul, prietene, zise Poirot, rar. Rucsacul. Totul a început de acolo.</w:t>
      </w:r>
    </w:p>
    <w:p>
      <w:pPr>
        <w:pStyle w:val="RISubtitlu"/>
        <w:rPr>
          <w:rFonts w:ascii="Bookman Old Style" w:hAnsi="Bookman Old Style" w:cs="Bookman Old Style"/>
        </w:rPr>
      </w:pPr>
      <w:bookmarkStart w:id="35" w:name="__RefHeading___Toc293593567"/>
      <w:bookmarkStart w:id="36" w:name="bookmark19"/>
      <w:bookmarkEnd w:id="35"/>
      <w:r>
        <w:rPr>
          <w:rFonts w:cs="Bookman Old Style" w:ascii="Bookman Old Style" w:hAnsi="Bookman Old Style"/>
        </w:rPr>
        <w:t>Capitolul XIV</w:t>
      </w:r>
      <w:bookmarkEnd w:id="36"/>
    </w:p>
    <w:p>
      <w:pPr>
        <w:pStyle w:val="RIText"/>
        <w:rPr>
          <w:rFonts w:ascii="Bookman Old Style" w:hAnsi="Bookman Old Style" w:cs="Bookman Old Style"/>
          <w:lang w:val="en-US" w:eastAsia="en-US"/>
        </w:rPr>
      </w:pPr>
      <w:r>
        <w:rPr>
          <w:rFonts w:cs="Bookman Old Style" w:ascii="Bookman Old Style" w:hAnsi="Bookman Old Style"/>
          <w:lang w:val="en-US" w:eastAsia="en-US"/>
        </w:rPr>
      </w:r>
      <w:bookmarkStart w:id="37" w:name="bookmark20"/>
      <w:bookmarkStart w:id="38" w:name="bookmark20"/>
    </w:p>
    <w:p>
      <w:pPr>
        <w:pStyle w:val="RIText"/>
        <w:rPr>
          <w:rFonts w:ascii="Bookman Old Style" w:hAnsi="Bookman Old Style" w:cs="Bookman Old Style"/>
          <w:lang w:val="en-US" w:eastAsia="en-US"/>
        </w:rPr>
      </w:pPr>
      <w:bookmarkStart w:id="39" w:name="bookmark20"/>
      <w:r>
        <w:rPr>
          <w:rFonts w:cs="Bookman Old Style" w:ascii="Bookman Old Style" w:hAnsi="Bookman Old Style"/>
          <w:lang w:val="en-US" w:eastAsia="en-US"/>
        </w:rPr>
        <w:t>1.</w:t>
      </w:r>
      <w:bookmarkEnd w:id="39"/>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Mincinoşi şi tâlhari! striga doamna Nicoletis, în timp ce urca treptele de la demisol, unde se cer</w:t>
        <w:softHyphen/>
        <w:t>tase cu servitor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care cobora de la etajul superior, of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un păcat să</w:t>
        <w:noBreakHyphen/>
        <w:t>i scoateţi dintr</w:t>
        <w:noBreakHyphen/>
        <w:t>ale lor, acum, când pregătesc mas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w:t>
        <w:noBreakHyphen/>
        <w:t>mi pasă? replică cealaltă. Eu nu am să fiu aici, la m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îşi înghiţi răspunsul care îi urcase pe buz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oi fi aici, ca de obicei, lun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ne, doamnă Nicoleti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primul lucru, luni dimineaţa: să apară din nou broasca de la dulapul meu. Decontul îl veţi trimite la poliţie, ne</w:t>
        <w:noBreakHyphen/>
        <w:t>am înţeles?</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păru puţin convin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faceţi să se pună becuri mai puternice pe coridoare. Sunt prea întunecoa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dumneavoastră aţi vrut becurile slabe, pentru econom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sta s</w:t>
        <w:noBreakHyphen/>
        <w:t>a întâmplat săptămâna trecută. Acum e altceva. Trebuie să</w:t>
        <w:noBreakHyphen/>
        <w:t>mi păzesc spate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xml:space="preserve">Doamna Hubbard se întreba dacă femeia aceea dramatiza sau dacă, nu cumva, se temea cu adevărat de cineva sau de ceva. O întrebă, preocupată: </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unteţi sigură că faceţi bine mergând singură acasă? Preferaţi să vă însoţes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eşită de aici voi fi mai în siguranţă, v</w:t>
        <w:noBreakHyphen/>
        <w:t>o spun e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de ce nu vreţi să</w:t>
        <w:noBreakHyphen/>
        <w:t>mi ziceţi de ce vă este frică. Poate aş put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sunt treburile dumneavoastră. Şi găsesc insuportabil modul acesta de a</w:t>
        <w:noBreakHyphen/>
        <w:t>mi pune continuu întrebă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mi pare rău, nu voiam...</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gata, nu fiţi ofensată, acum, zise doamna Nicoletis, cu un surâs larg. Am un caracter urât, ştiu, dar am şi atâtea griji. Şi amintiţi</w:t>
        <w:noBreakHyphen/>
        <w:t>vă că am încredere în dumneavoastră. Ce m</w:t>
        <w:noBreakHyphen/>
        <w:t>aş face fără dumneavostră, dragă doamnă Hubbard? Vă doresc o duminică bu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o urmări cu ochii, până o văzu dispărând dincolo de uşa de la intr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Nicoletis o luă spre stânga. Hickory Road era o stradă mai curând largă, flancată de case care aveau o fâşie de grădiniţă în faţă. La puţine minute de mers, strada dădea într</w:t>
        <w:noBreakHyphen/>
        <w:t>o importantă arteră, cu trafic intens. La răspântie, era un semafor şi, în colţ, o cafenea numită „Colierul reginei”. Doamna Nicoletis păşea pe mijlocul pavajului, aruncând, din când în când, câte o privire ner</w:t>
        <w:softHyphen/>
        <w:t>voasă în spate; dar nu se ivea nici un suflet viu. În seara aceea, strada părea neobişnuit de pustie. Grăbi pasul şi, ajunsă în dreptul cafenelei, făcu un rapid viraj spre înăuntru, mergând să se aşeze, circumspectă, într</w:t>
        <w:noBreakHyphen/>
        <w:t>un un</w:t>
        <w:softHyphen/>
        <w:t>gher al barului.</w:t>
      </w:r>
    </w:p>
    <w:p>
      <w:pPr>
        <w:pStyle w:val="RIText"/>
        <w:rPr/>
      </w:pPr>
      <w:r>
        <w:rPr>
          <w:rFonts w:cs="Bookman Old Style" w:ascii="Bookman Old Style" w:hAnsi="Bookman Old Style"/>
          <w:lang w:val="en-US" w:eastAsia="en-US"/>
        </w:rPr>
        <w:t>Aici, sorbindu</w:t>
        <w:noBreakHyphen/>
        <w:t>şi dublul coniac, pe care îl comandă, se simţi îmbărbătată. Animozitatea sa împotriva poliţiei, nu se diminuase, însă: „Gestapo! Îi voi face să plătească!”, bodogănea în sinea sa. O adevărată nenorocire că poliţia descoperise conţinutul dulapului! Şi era prea mult să spere că povestea n</w:t>
        <w:noBreakHyphen/>
        <w:t>ar fi ajuns la urechile studenţilor. Poate că doamna Hubbard o fi fost discretă, dar Geronimo, nu. Cu siguranţă i</w:t>
        <w:noBreakHyphen/>
        <w:t>o fi vorbit despre asta nevesti</w:t>
        <w:noBreakHyphen/>
        <w:t>sii care, la rândul ei, le</w:t>
        <w:noBreakHyphen/>
        <w:t>o fi zis</w:t>
        <w:noBreakHyphen/>
        <w:t>o femeilor de serviciu. Astfel că, meditând la recentele evenimente, o sfârşise pe prima şi comandase o a doua băutură. Sta încă rumegând în minte, când o voce din spatele ei o făcu să zvâcneas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ună seara, doamna Nick, nu ştiam că frecventezi aceste locu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Femeia se întoarse dintr</w:t>
        <w:noBreakHyphen/>
        <w:t>odată şi scoase un suspin de uşur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h, dumneata, zise. Credeam...</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cine vă temeaţi că este? Lupul? Ce beţi? Hai, lăsaţi</w:t>
        <w:noBreakHyphen/>
        <w:t>mă să vă ofer alt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Grijile sunt de vină, explică doamna Nicoletis, cu demnitate. Poliţiştii aceia... Să</w:t>
        <w:noBreakHyphen/>
        <w:t>mi arunce casa în aer, nu alta! Sărmana mea inimă. Trebuie să fiu atentă cu inima mea. Nu</w:t>
        <w:noBreakHyphen/>
        <w:t>mi place să beau, dar am crezut că leşin, în drep</w:t>
        <w:softHyphen/>
        <w:t>tul uşii, aşa că m</w:t>
        <w:noBreakHyphen/>
        <w:t>am gândit că o picătură de brandy...</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este nimic mai bun decât un brandy. Uitaţi</w:t>
        <w:noBreakHyphen/>
        <w:t>l aici, beţi!</w:t>
      </w:r>
    </w:p>
    <w:p>
      <w:pPr>
        <w:pStyle w:val="RIText"/>
        <w:rPr/>
      </w:pPr>
      <w:r>
        <w:rPr>
          <w:rFonts w:cs="Bookman Old Style" w:ascii="Bookman Old Style" w:hAnsi="Bookman Old Style"/>
          <w:lang w:val="en-US" w:eastAsia="en-US"/>
        </w:rPr>
        <w:t>Când, un pic mai târziu, doamna Nicoletis părăsi cafeneaua, se simţea ca renăscută şi fericită. Hotărî să nu ia autobuzul. Noaptea era atât de frumoasă şi aerul i</w:t>
        <w:noBreakHyphen/>
        <w:t>ar fi făcut bine. Nu pentru că deja s</w:t>
        <w:noBreakHyphen/>
        <w:t>ar fi simţit clătinându</w:t>
        <w:noBreakHyphen/>
        <w:t>se, numai că picioarele sale erau un pic nesigure. Poate că un păhărel mai puţin ar fi fost mai înţelept. La urma urmelor, ce era rău? De ce n</w:t>
        <w:noBreakHyphen/>
        <w:t>ar fi trebuit, în liniştea odăii sale, să poată bea o picăturică din când în când? Poate pentru că nu ajunsese niciodată pe punctul de a se îmbăta? Şi, în rest, dacă nu</w:t>
        <w:noBreakHyphen/>
        <w:t>i plăcea cuiva, dacă ar fi încercat să o înlăture, ar fi avut şi ea două vorbuliţe de spus. Cunoştea şi ea câteva trebuşoare, dacă i</w:t>
        <w:noBreakHyphen/>
        <w:t>ar fi plăcut să ciripească! Agită capul cu un aer războinic, reuşind să evite printr</w:t>
        <w:noBreakHyphen/>
        <w:t>un miracol un stâlp care înainta, ameninţător, spre ea. Fără îndoială, capul i se învârtea un pic. Poate, dacă s</w:t>
        <w:noBreakHyphen/>
        <w:t>ar fi sprijinit de zid? Dacă ar fi închis ochii pentru câteva secunde...</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Agentul de poliţie Bott, călcând cu nasul pe sus în timp ce îşi făcea rondul, a fost acostat cu timiditate de un om.</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gent, acolo jos este o femeie. Aş zice că s</w:t>
        <w:noBreakHyphen/>
        <w:t>a simţit rău.</w:t>
      </w:r>
    </w:p>
    <w:p>
      <w:pPr>
        <w:pStyle w:val="RIText"/>
        <w:rPr>
          <w:rFonts w:ascii="Bookman Old Style" w:hAnsi="Bookman Old Style" w:cs="Bookman Old Style"/>
          <w:lang w:val="en-US" w:eastAsia="en-US"/>
        </w:rPr>
      </w:pPr>
      <w:r>
        <w:rPr>
          <w:rFonts w:cs="Bookman Old Style" w:ascii="Bookman Old Style" w:hAnsi="Bookman Old Style"/>
          <w:lang w:val="en-US" w:eastAsia="en-US"/>
        </w:rPr>
        <w:t>Agentul, cu pas marţial, se îndreptă într</w:t>
        <w:noBreakHyphen/>
        <w:t>acolo şi se aplecă deasupra trupului inert. O puternică duhoare de alcool îi confirmă bănuieli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beată, spuse. Mulţumesc, domnule, am eu grijă.</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bookmarkStart w:id="40" w:name="bookmark21"/>
      <w:bookmarkStart w:id="41" w:name="bookmark21"/>
    </w:p>
    <w:p>
      <w:pPr>
        <w:pStyle w:val="RIText"/>
        <w:rPr>
          <w:rFonts w:ascii="Bookman Old Style" w:hAnsi="Bookman Old Style" w:cs="Bookman Old Style"/>
          <w:lang w:val="en-US" w:eastAsia="en-US"/>
        </w:rPr>
      </w:pPr>
      <w:bookmarkStart w:id="42" w:name="bookmark21"/>
      <w:r>
        <w:rPr>
          <w:rFonts w:cs="Bookman Old Style" w:ascii="Bookman Old Style" w:hAnsi="Bookman Old Style"/>
          <w:lang w:val="en-US" w:eastAsia="en-US"/>
        </w:rPr>
        <w:t>2.</w:t>
      </w:r>
      <w:bookmarkEnd w:id="42"/>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Duminică dimineaţă, Hercule Poirot, după ce luase o ceaşcă de ciocolată şi</w:t>
        <w:noBreakHyphen/>
        <w:t>şi îngrijise cu minuţiozitate mustăţile, a trecut în salon. Pe masă, dispuse într</w:t>
        <w:noBreakHyphen/>
        <w:t>o frumoasă ordine, stăteau patru rucsacuri, iar de fiecare era agăţată eticheta cu preţul. Poirot scoase din hârtie pe cel pe care îl cumpărase el însuşi, cu o zi înainte, şi îl confruntă cu celelalte. Rezultatul a fost surprinzător. Rucsacul cumpărat de el nu părea cu nimic inferior celor achiziţionate de George în diferite magazine, şi cu toate acestea, cel pe care i</w:t>
        <w:noBreakHyphen/>
        <w:t>l vându-se domnul Hicks costa mai puţi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nteresant, spus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l examină cu atenţie pe dinăuntru şi pe dinafară, privi buzunarele, îi pipăi cusăturile şi curelele. Apoi, înarmându</w:t>
        <w:noBreakHyphen/>
        <w:t>se cu un brici pe care îl luase din sala de baie, se dădu la un atac asupra părţii de jos a rucsacului cumpărat de la domnul Hicks. Pentru ca să menţină rigid fundul, sub căptuşeala interioară, se găsea nişte material, semănând aparent cartonului ondulat. Poirot îl studie cu mult interes.</w:t>
      </w:r>
    </w:p>
    <w:p>
      <w:pPr>
        <w:pStyle w:val="RIText"/>
        <w:rPr>
          <w:rFonts w:ascii="Bookman Old Style" w:hAnsi="Bookman Old Style" w:cs="Bookman Old Style"/>
          <w:lang w:val="en-US" w:eastAsia="en-US"/>
        </w:rPr>
      </w:pPr>
      <w:r>
        <w:rPr>
          <w:rFonts w:cs="Bookman Old Style" w:ascii="Bookman Old Style" w:hAnsi="Bookman Old Style"/>
          <w:lang w:val="en-US" w:eastAsia="en-US"/>
        </w:rPr>
        <w:t>Efectuă aceeaşi operaţie pe celelalte rucsacuri şi, la sfârşit, stătu să contemple resturile ruinei acestora.</w:t>
      </w:r>
    </w:p>
    <w:p>
      <w:pPr>
        <w:pStyle w:val="RIText"/>
        <w:rPr>
          <w:rFonts w:ascii="Bookman Old Style" w:hAnsi="Bookman Old Style" w:cs="Bookman Old Style"/>
          <w:lang w:val="en-US" w:eastAsia="en-US"/>
        </w:rPr>
      </w:pPr>
      <w:r>
        <w:rPr>
          <w:rFonts w:cs="Bookman Old Style" w:ascii="Bookman Old Style" w:hAnsi="Bookman Old Style"/>
          <w:lang w:val="en-US" w:eastAsia="en-US"/>
        </w:rPr>
        <w:t>Fără să se deplaseze, trase telefonul lângă el şi, mai repede decât se aşteptase reuşi să obţină legătura cu in</w:t>
        <w:softHyphen/>
        <w:t>spectorul Sharpe.</w:t>
      </w:r>
    </w:p>
    <w:p>
      <w:pPr>
        <w:pStyle w:val="RIText"/>
        <w:rPr/>
      </w:pPr>
      <w:r>
        <w:rPr>
          <w:rFonts w:cs="Bookman Old Style" w:ascii="Bookman Old Style" w:hAnsi="Bookman Old Style"/>
          <w:lang w:val="en-US" w:eastAsia="en-US"/>
        </w:rPr>
        <w:t>– </w:t>
      </w:r>
      <w:r>
        <w:rPr>
          <w:rFonts w:cs="Bookman Old Style" w:ascii="Bookman Old Style" w:hAnsi="Bookman Old Style"/>
          <w:i/>
          <w:lang w:val="en-US" w:eastAsia="en-US"/>
        </w:rPr>
        <w:t>Ecoutez, mon cher</w:t>
      </w:r>
      <w:r>
        <w:rPr>
          <w:rFonts w:cs="Bookman Old Style" w:ascii="Bookman Old Style" w:hAnsi="Bookman Old Style"/>
          <w:lang w:val="en-US" w:eastAsia="en-US"/>
        </w:rPr>
        <w:t>, îi spuse, am nevoie de două in</w:t>
        <w:softHyphen/>
        <w:t>formaţ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eri aţi făcut o referire la unele vizite ale poliţiei la hotelul studenţesc, în aceste ultime trei luni. Aţi putea să</w:t>
        <w:noBreakHyphen/>
        <w:t>mi spuneţi datele şi, dacă e posibil, ora la care au fost întreprins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 e uşor. Le voi găsi în fişier. Aşteptaţi să mă u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nu</w:t>
        <w:noBreakHyphen/>
        <w:t>l făcu să aştepte mul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rima inspecţie, în legătură cu un student indian, care distribuia broşuri de propagandă subversivă, a fost pe 18 decembrie, la 15:30.</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 prea mult timp în urm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 doua, pe 24 februarie, la 11 dimineaţa, apropo de o anchetă privind asasinarea doamnei Alice Combe, din Cambridge. Cel căutat era studentul eurasiatic Montagu Jones. A treia inspecţie: la 6 martie, la 17:30, în legătură cu studentul african William Robinson, căutat de poliţia din Sheffiel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 Vă mulţumes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că dumneavoastră credeţi că vreunul din aceste cazuri poate fi pus în relaţ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îl întrerups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nu, nu este nici o legătură, mă interesează numai să ştiu la ce oră a zilei au avut lo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puneţi la cal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ecţionez saci de drumeţie, prietene. E destul de interesant.</w:t>
      </w:r>
    </w:p>
    <w:p>
      <w:pPr>
        <w:pStyle w:val="RIText"/>
        <w:rPr>
          <w:rFonts w:ascii="Bookman Old Style" w:hAnsi="Bookman Old Style" w:cs="Bookman Old Style"/>
          <w:lang w:val="en-US" w:eastAsia="en-US"/>
        </w:rPr>
      </w:pPr>
      <w:r>
        <w:rPr>
          <w:rFonts w:cs="Bookman Old Style" w:ascii="Bookman Old Style" w:hAnsi="Bookman Old Style"/>
          <w:lang w:val="en-US" w:eastAsia="en-US"/>
        </w:rPr>
        <w:t>Puse încet receptorul; apoi scoase din portofel lista corectă, pe care doamna Hubbard i</w:t>
        <w:noBreakHyphen/>
        <w:t>o încredinţase cu o zi înainte. Obiectele erau dispuse în modul următor:</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Rucsac (al lui Len Bates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Becuri electri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Brăţară (a Genevièv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el cu briliante (al Patric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Pudră compactă (a Genevièv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Pantofior de seară (al lui Sally)</w:t>
      </w:r>
    </w:p>
    <w:p>
      <w:pPr>
        <w:pStyle w:val="RIText"/>
        <w:rPr>
          <w:rFonts w:ascii="Bookman Old Style" w:hAnsi="Bookman Old Style" w:cs="Bookman Old Style"/>
          <w:lang w:val="en-US" w:eastAsia="en-US"/>
        </w:rPr>
      </w:pPr>
      <w:r>
        <w:rPr>
          <w:rFonts w:cs="Bookman Old Style" w:ascii="Bookman Old Style" w:hAnsi="Bookman Old Style"/>
          <w:lang w:val="en-US" w:eastAsia="en-US"/>
        </w:rPr>
        <w:t>Ruj de buze (al lui Elizabeth Johnst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Cercei (ai Valer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Stetoscop (al lui Len Bates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Săruri de baie (?)</w:t>
      </w:r>
    </w:p>
    <w:p>
      <w:pPr>
        <w:pStyle w:val="RIText"/>
        <w:rPr>
          <w:rFonts w:ascii="Bookman Old Style" w:hAnsi="Bookman Old Style" w:cs="Bookman Old Style"/>
          <w:lang w:val="en-US" w:eastAsia="en-US"/>
        </w:rPr>
      </w:pPr>
      <w:r>
        <w:rPr>
          <w:rFonts w:cs="Bookman Old Style" w:ascii="Bookman Old Style" w:hAnsi="Bookman Old Style"/>
          <w:lang w:val="en-US" w:eastAsia="en-US"/>
        </w:rPr>
        <w:t>Eşarfă tăiată bucăţi (a Valer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Pantaloni (ai lui Colin)</w:t>
      </w:r>
    </w:p>
    <w:p>
      <w:pPr>
        <w:pStyle w:val="RIText"/>
        <w:rPr>
          <w:rFonts w:ascii="Bookman Old Style" w:hAnsi="Bookman Old Style" w:cs="Bookman Old Style"/>
          <w:lang w:val="en-US" w:eastAsia="en-US"/>
        </w:rPr>
      </w:pPr>
      <w:r>
        <w:rPr>
          <w:rFonts w:cs="Bookman Old Style" w:ascii="Bookman Old Style" w:hAnsi="Bookman Old Style"/>
          <w:lang w:val="en-US" w:eastAsia="en-US"/>
        </w:rPr>
        <w:t>Carte de bucate (?)</w:t>
      </w:r>
    </w:p>
    <w:p>
      <w:pPr>
        <w:pStyle w:val="RIText"/>
        <w:rPr>
          <w:rFonts w:ascii="Bookman Old Style" w:hAnsi="Bookman Old Style" w:cs="Bookman Old Style"/>
          <w:lang w:val="en-US" w:eastAsia="en-US"/>
        </w:rPr>
      </w:pPr>
      <w:r>
        <w:rPr>
          <w:rFonts w:cs="Bookman Old Style" w:ascii="Bookman Old Style" w:hAnsi="Bookman Old Style"/>
          <w:lang w:val="en-US" w:eastAsia="en-US"/>
        </w:rPr>
        <w:t>Acid boric (al lui Chandra)</w:t>
      </w:r>
    </w:p>
    <w:p>
      <w:pPr>
        <w:pStyle w:val="RIText"/>
        <w:rPr>
          <w:rFonts w:ascii="Bookman Old Style" w:hAnsi="Bookman Old Style" w:cs="Bookman Old Style"/>
          <w:lang w:val="en-US" w:eastAsia="en-US"/>
        </w:rPr>
      </w:pPr>
      <w:r>
        <w:rPr>
          <w:rFonts w:cs="Bookman Old Style" w:ascii="Bookman Old Style" w:hAnsi="Bookman Old Style"/>
          <w:lang w:val="en-US" w:eastAsia="en-US"/>
        </w:rPr>
        <w:t>Catara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Cerneală vărs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Asta</w:t>
        <w:noBreakHyphen/>
        <w:t>i tot ce am putut să fac. Nu garantez exactitatea. L.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studie îndelung lista, apoi oftă şi murmură pentru sine: „Da... exact, trebuie să eliminăm lucrurile care nu au importan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Avea în minte cine ar fi putut să</w:t>
        <w:noBreakHyphen/>
        <w:t>l ajute. Era duminică şi cea mai mare parte a studenţilor se găsea, probabil, în hot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Formă numărul de telefon şi o ceru pe domnişoara Hobhouse. Un glas gutural îi spuse că se va duce să vadă, dar că nu era sigură dacă domnişoara se trezise deja.</w:t>
      </w:r>
    </w:p>
    <w:p>
      <w:pPr>
        <w:pStyle w:val="RIText"/>
        <w:rPr>
          <w:rFonts w:ascii="Bookman Old Style" w:hAnsi="Bookman Old Style" w:cs="Bookman Old Style"/>
          <w:lang w:val="en-US" w:eastAsia="en-US"/>
        </w:rPr>
      </w:pPr>
      <w:r>
        <w:rPr>
          <w:rFonts w:cs="Bookman Old Style" w:ascii="Bookman Old Style" w:hAnsi="Bookman Old Style"/>
          <w:lang w:val="en-US" w:eastAsia="en-US"/>
        </w:rPr>
        <w:t>Răspunse Valeria Hobhouse în persoană, cu vocea ei joasă, asp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vorbeşte Hercule Poirot. Vă amintiţi de m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sigur, domnule Poirot. În ce chestiune pot să vă fiu de folo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i</w:t>
        <w:noBreakHyphen/>
        <w:t>ar place, dacă ar fi cu putinţă, să stau puţin de vorbă cu dumneavo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neînţele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t, atunci, să vin până acol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aştept. Îi voi spune lui Geronimo să vă conducă în camera mea. Jos e prea multă agitaţie, duminic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sunt foarte recunoscător, domnişoară Hob</w:t>
        <w:softHyphen/>
        <w:t>house.</w:t>
      </w:r>
    </w:p>
    <w:p>
      <w:pPr>
        <w:pStyle w:val="RIText"/>
        <w:rPr/>
      </w:pPr>
      <w:r>
        <w:rPr>
          <w:rFonts w:cs="Bookman Old Style" w:ascii="Bookman Old Style" w:hAnsi="Bookman Old Style"/>
          <w:lang w:val="en-US" w:eastAsia="en-US"/>
        </w:rPr>
        <w:t>Cu aerul unui conspirator şi făcându</w:t>
        <w:noBreakHyphen/>
        <w:t>i semn să păstreze linişte, Geronimo îl primi şi îl conduse la odaia Valeriei. Era o cameră încăpătoare, mobilată cu gust, care dădea spre stradă. Recamierul extensibil, acoperit cu o cuvertură persană, un pic uzată, dar frumoasă, şi un sim</w:t>
        <w:softHyphen/>
        <w:t>patic birou, Queen Anne, din lemn de nuc, creau o certă impresie de salon. Poirot aprecie că trebuie să fi fost din mobilierul original al hotelul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Apăru şi Valeria Hobhouse şi</w:t>
        <w:noBreakHyphen/>
        <w:t>l salută. Avea cearcăne sub ochi şi părea obosită.</w:t>
      </w:r>
    </w:p>
    <w:p>
      <w:pPr>
        <w:pStyle w:val="RIText"/>
        <w:rPr/>
      </w:pPr>
      <w:r>
        <w:rPr>
          <w:rFonts w:cs="Bookman Old Style" w:ascii="Bookman Old Style" w:hAnsi="Bookman Old Style"/>
          <w:lang w:val="en-US" w:eastAsia="en-US"/>
        </w:rPr>
        <w:t>– </w:t>
      </w:r>
      <w:r>
        <w:rPr>
          <w:rFonts w:cs="Bookman Old Style" w:ascii="Bookman Old Style" w:hAnsi="Bookman Old Style"/>
          <w:i/>
          <w:lang w:val="en-US" w:eastAsia="en-US"/>
        </w:rPr>
        <w:t>Mais vous êtes très bien, ici</w:t>
      </w:r>
      <w:r>
        <w:rPr>
          <w:rFonts w:cs="Bookman Old Style" w:ascii="Bookman Old Style" w:hAnsi="Bookman Old Style"/>
          <w:lang w:val="en-US" w:eastAsia="en-US"/>
        </w:rPr>
        <w:t>, exclamă Poirot. E un locuşor ch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surâ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 aici de trei ani, aproape. Se poate spune că de</w:t>
        <w:noBreakHyphen/>
        <w:t>acum mi</w:t>
        <w:noBreakHyphen/>
        <w:t>am găsit vizuina şi mi</w:t>
        <w:noBreakHyphen/>
        <w:t>am adus şi diverse lucru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sunteţi studentă,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nu. Am un servici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 o firmă de cosmetice, dacă nu mă înş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la Sabrina Fair... un institut de înfrumuseţare. Conduc compartimentul accesorii, bijuterii, noutăţi pariziene. Mă ocup de achiziţii şi am şi o mică particip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tunci, mergeţi la Paris frecvent.</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ocmai. O dată pe lună, aproximativ, şi, uneori, chiar mai de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rog să mă iertaţi, zise Poirot, că trebuie să vă par curios...</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e ce? îl întrerupse, sec. În împrejurările în care ne găsim, nu e de mirare. Ieri am răspuns la o mulţime de întrebări ale inspectorului Sharpe. Am impresia că preferaţi un scaun cu spătar înalt unui fotoliu, domnule Poiro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 xml:space="preserve">Sunteţi perspicace, </w:t>
      </w:r>
      <w:r>
        <w:rPr>
          <w:rFonts w:cs="Bookman Old Style" w:ascii="Bookman Old Style" w:hAnsi="Bookman Old Style"/>
          <w:i/>
          <w:lang w:val="en-US" w:eastAsia="en-US"/>
        </w:rPr>
        <w:t>mademoiselle</w:t>
      </w:r>
      <w:r>
        <w:rPr>
          <w:rFonts w:cs="Bookman Old Style" w:ascii="Bookman Old Style" w:hAnsi="Bookman Old Style"/>
          <w:lang w:val="en-US" w:eastAsia="en-US"/>
        </w:rPr>
        <w:t>.</w:t>
      </w:r>
    </w:p>
    <w:p>
      <w:pPr>
        <w:pStyle w:val="RIText"/>
        <w:rPr/>
      </w:pPr>
      <w:r>
        <w:rPr>
          <w:rFonts w:cs="Bookman Old Style" w:ascii="Bookman Old Style" w:hAnsi="Bookman Old Style"/>
          <w:lang w:val="en-US" w:eastAsia="en-US"/>
        </w:rPr>
        <w:t>Valeria îi aduse un scaun cu braţe, îi oferi o ţigară şi îşi aprinse una şi ei, aşezându</w:t>
        <w:noBreakHyphen/>
        <w:t>se, în sfârşit, pe recamier. Nu era frumoasă, dar avea o eleganţă nervoasă, puţin sălbatică, mai seducătoare decât frumuseţea. O tânără femeie interesantă, gândea Poirot, observând</w:t>
        <w:noBreakHyphen/>
        <w:t>o. Se întrebă dacă nervozitatea aceea era o componentă a firii sale sau dacă, nu cumva, se datora circumstanţel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dar, inspectorul Sharpe v</w:t>
        <w:noBreakHyphen/>
        <w:t>a interogat? o întreb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 zice că d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i</w:t>
        <w:noBreakHyphen/>
        <w:t>aţi spus tot ce şti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ireş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i</w:t>
        <w:noBreakHyphen/>
        <w:t>ar place să ştiu dacă e adevăr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l privi cu o expresie ironi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dificil pentru dumneavoastră să judecaţi, având în vedere că nu aţi auzit răspunsurile me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 pur şi simplu, ideile mele. Micuţe idei care stau aici. Şi îşi ciocăni fruntea cu mâna.</w:t>
      </w:r>
    </w:p>
    <w:p>
      <w:pPr>
        <w:pStyle w:val="RIText"/>
        <w:rPr>
          <w:rFonts w:ascii="Bookman Old Style" w:hAnsi="Bookman Old Style" w:cs="Bookman Old Style"/>
          <w:lang w:val="en-US" w:eastAsia="en-US"/>
        </w:rPr>
      </w:pPr>
      <w:r>
        <w:rPr>
          <w:rFonts w:cs="Bookman Old Style" w:ascii="Bookman Old Style" w:hAnsi="Bookman Old Style"/>
          <w:lang w:val="en-US" w:eastAsia="en-US"/>
        </w:rPr>
        <w:t>Cu o francheţe aspră, Valeria îi zis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Vreţi să puneţi punctul pe i, domnule Poirot? Încă nu am înţeles unde vreţi să ajung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sigur, domnişoară Hobhouse. Scoase din buzunar un pacheţel. Poate vă închipuiţi ce este aic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umblaţi cu ghicitori, domnule Poirot. Nu am cum să văd dincolo de ambalaj.</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m aici inelul care i</w:t>
        <w:noBreakHyphen/>
        <w:t>a fost sustras domnişoarei La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um de</w:t>
        <w:noBreakHyphen/>
        <w:t>l aveţi dumneavo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m cerut domnişoarei să mi</w:t>
        <w:noBreakHyphen/>
        <w:t>l împrumute pentru câteva zi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r</w:t>
        <w:noBreakHyphen/>
        <w:t>adevăr?</w:t>
      </w:r>
    </w:p>
    <w:p>
      <w:pPr>
        <w:pStyle w:val="RIText"/>
        <w:rPr>
          <w:rFonts w:ascii="Bookman Old Style" w:hAnsi="Bookman Old Style" w:cs="Bookman Old Style"/>
          <w:lang w:val="en-US" w:eastAsia="en-US"/>
        </w:rPr>
      </w:pPr>
      <w:r>
        <w:rPr>
          <w:rFonts w:cs="Bookman Old Style" w:ascii="Bookman Old Style" w:hAnsi="Bookman Old Style"/>
          <w:lang w:val="en-US" w:eastAsia="en-US"/>
        </w:rPr>
        <w:t>Fata se arătă surprin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Acest inel mă interesa. Era ceva neclar în dis</w:t>
        <w:softHyphen/>
        <w:t>pariţia şi în regăsirea lui; şi mi</w:t>
        <w:noBreakHyphen/>
        <w:t>a venit o idee. Aşa că l</w:t>
        <w:noBreakHyphen/>
        <w:t>am dus la un bijutier, prieten de</w:t>
        <w:noBreakHyphen/>
        <w:t>al me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po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m cerut să</w:t>
        <w:noBreakHyphen/>
        <w:t>mi spună care e părerea sa despre briliantul din mijloc. O piatră destul de mare, vă aminti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red, vag.</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totuşi, aţi umblat cu acest inel. Nu dumneavoastră sunteţi cea care l</w:t>
        <w:noBreakHyphen/>
        <w:t>a găsit în farfuria cu ciorb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w:t>
        <w:noBreakHyphen/>
        <w:t>i, e adevărat! Îmi amintesc acum că era cât pe ce să</w:t>
        <w:noBreakHyphen/>
        <w:t>l îngh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Fata râse scur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dar, vă spuneam că l</w:t>
        <w:noBreakHyphen/>
        <w:t>am dus la un prieten, ca să</w:t>
        <w:noBreakHyphen/>
        <w:t>i aflu părerea. Ei, bine, ştiţi care a fost răspunsul l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m aş putea să</w:t>
        <w:noBreakHyphen/>
        <w:t>l şti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era vorba de un briliant, ci de un zirconiu alb. O simplă pia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h! Valeria îl fixă o clipă, apoi continuă, puţin nesigură: Vreţi să spuneţi că Patricia Lane îl credea briliant şi că era doar un zirconiu sau 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cătină din cap.</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nu asta vreau să spun. Era un inel de logodnă, am înţeles. Patricia provine dintr</w:t>
        <w:noBreakHyphen/>
        <w:t>o familie bună, oameni cu posibilităţi. Într</w:t>
        <w:noBreakHyphen/>
        <w:t>un asemenea mediu, un inel de logodnă trebuie să fie un inel de valoare, cu briliante sau alte pietre preţioase. Sunt sigur că tatăl Patriciei nu i</w:t>
        <w:noBreakHyphen/>
        <w:t>ar fi dăruit logodnicei sale un zirconiu.</w:t>
      </w:r>
    </w:p>
    <w:p>
      <w:pPr>
        <w:pStyle w:val="RIText"/>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această privinţă, nu sunt de acord cu dum</w:t>
        <w:softHyphen/>
        <w:t>neavoastră, replică Valeria. Tatăl Patriciei era un nobil de ţară, de condiţie modes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 toate acestea, am motive să cred că piatra a fost înlocui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ate, zise Valeria încet, Pat a pierdut briliantul şi neavând cu ce să pună altul la loc, l</w:t>
        <w:noBreakHyphen/>
        <w:t>a schimbat cu un zirconi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posibil, dar nu cred că s</w:t>
        <w:noBreakHyphen/>
        <w:t>a întâmplat aş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bine, din moment ce încercăm să ghicim, spuneţi dumneavoastră ce cred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red, răspunse Poirot, că Celia a luat inelul şi că briliantul a fost substituit înainte ca inelul să fie înapoi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se crispă şi se întinse în fa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umneavoastră socotiţi că Celia ar fi sustras piatra deliber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scutură din cap.</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u cred că dumneavoastră aţi luat</w:t>
        <w:noBreakHyphen/>
        <w:t xml:space="preserve">o, </w:t>
      </w:r>
      <w:r>
        <w:rPr>
          <w:rFonts w:cs="Bookman Old Style" w:ascii="Bookman Old Style" w:hAnsi="Bookman Old Style"/>
          <w:i/>
          <w:lang w:val="en-US" w:eastAsia="en-US"/>
        </w:rPr>
        <w:t>mademoiselle</w:t>
      </w:r>
      <w:r>
        <w:rPr>
          <w:rFonts w:cs="Bookman Old Style" w:ascii="Bookman Old Style" w:hAnsi="Bookman Old Style"/>
          <w:lang w:val="en-US" w:eastAsia="en-US"/>
        </w:rPr>
        <w:t>.</w:t>
      </w:r>
    </w:p>
    <w:p>
      <w:pPr>
        <w:pStyle w:val="RIText"/>
        <w:rPr>
          <w:rFonts w:ascii="Bookman Old Style" w:hAnsi="Bookman Old Style" w:cs="Bookman Old Style"/>
          <w:lang w:val="en-US" w:eastAsia="en-US"/>
        </w:rPr>
      </w:pPr>
      <w:r>
        <w:rPr>
          <w:rFonts w:cs="Bookman Old Style" w:ascii="Bookman Old Style" w:hAnsi="Bookman Old Style"/>
          <w:lang w:val="en-US" w:eastAsia="en-US"/>
        </w:rPr>
        <w:t>Cu o sforţare, Valeria îşi controlă respiraţ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asta, într</w:t>
        <w:noBreakHyphen/>
        <w:t>adevăr, mi se pare un pic din cale-afară, exclamă. Nu există nici o dovadă pe lume că a fost cum ziceţi dumneavoastr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r, bineînţeles că o am, o întrerupse Poirot. Inelul a fost înapoiat într</w:t>
        <w:noBreakHyphen/>
        <w:t>o farfurie adâncă. Eu am cinat aici într</w:t>
        <w:noBreakHyphen/>
        <w:t>o seară şi am notat că era servită ciorba direct dintr</w:t>
        <w:noBreakHyphen/>
        <w:t>o supieră. Dacă, însă, cineva a găsit un inel în ciorbă, acesta putea să fie pus numai de persoana care servea (în acest caz, Geronimo) sau de persoana căreia îi aparţinea farfuria, adică dumneavoastră! Nu cred că a fost Geronimo. În schimb, mă gândesc că dumneavoastră aţi înscenat restituirea inelului în acest fel, pentru că vă amuza. Dumneavoastră posedaţi, dacă mi</w:t>
        <w:noBreakHyphen/>
        <w:t>e permisă critica, un simţ prea umoristic al dramaticului. Cred că, în acest caz, aţi apăsat cam mult pe umor şi aceasta v</w:t>
        <w:noBreakHyphen/>
        <w:t>a trăda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sta</w:t>
        <w:noBreakHyphen/>
        <w:t>i tot? întrebă Valeria cu ironi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e fapt, nu. Vedeţi când Celia, în seara aceea, a mărturisit că este autoarea furturilor, am reţinut diverse amănunte. De exemplu, vorbind de inel, a spus: „Nu</w:t>
        <w:noBreakHyphen/>
        <w:t>mi închipuiam că era de valoare. Cum am aflat, m</w:t>
        <w:noBreakHyphen/>
        <w:t>am grăbit să</w:t>
        <w:noBreakHyphen/>
        <w:t>l restitui”. Cum de</w:t>
        <w:noBreakHyphen/>
        <w:t>a ştiut? Cine i</w:t>
        <w:noBreakHyphen/>
        <w:t>a spus că era o bijuterie de preţ? Şi</w:t>
        <w:noBreakHyphen/>
        <w:t>apoi, când s</w:t>
        <w:noBreakHyphen/>
        <w:t>a vorbit de eşarfa ciopârţită, Celia a spus ceva de genul „Valeriei nu</w:t>
        <w:noBreakHyphen/>
        <w:t>i păsa...” De ce ar fi trebuit să nu vă pese de o eşarfă de mătase, de cea mai bună calitate, făcută bucăţele? De aceea mi</w:t>
        <w:noBreakHyphen/>
        <w:t>a venit ideea, încetul cu încetul, că întreaga afacere nu era altceva decât un plan pus la cale pentru a o face pe Celia să treacă drept cleptomană şi să atragă asupra ei atenţia lui Colin McNabb. Numai că planul fusese născocit de altcineva. Cineva cu mult mai inteligent decât Celia Austin, care era şi suficient de versat în psihologie. Dumneavoastră i</w:t>
        <w:noBreakHyphen/>
        <w:t>aţi spus că inelul era de valoare şi aţi făcut</w:t>
        <w:noBreakHyphen/>
        <w:t>o să vi</w:t>
        <w:noBreakHyphen/>
        <w:t>l dea, obligându</w:t>
        <w:noBreakHyphen/>
        <w:t>vă să</w:t>
        <w:noBreakHyphen/>
        <w:t>l restituiţi. În acelaşi mod i</w:t>
        <w:noBreakHyphen/>
        <w:t>aţi sugerat şi masacrul eşarf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stea sunt, toate, teorii, declară Valeria şi, mai curând, aş spune, trase de păr: Deja inspectorul vânturase bănuiala că eu i</w:t>
        <w:noBreakHyphen/>
        <w:t>aş fi băgat în cap aceste trucuri Cel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cum v</w:t>
        <w:noBreakHyphen/>
        <w:t>aţi apăr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m zis că erau nişte idioţen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r mie, ce</w:t>
        <w:noBreakHyphen/>
        <w:t>o să-mi spuneţi, acum?</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păru să</w:t>
        <w:noBreakHyphen/>
        <w:t>l cerceteze pentru câteva clipe, apoi izbucni într</w:t>
        <w:noBreakHyphen/>
        <w:t>un râs scurt. Zdrobi mucul ţigării în scrumieră, îşi potrivi o pernă la spate şi, în cele din urmă, vorb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ţi ghicit. Eu am sfătuit</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t să vă întreb de 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răspunse, impacient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h, a fost o idee proastă, inspirată, însă, de bune intenţii. O vedeam pe Celia umblând de colo până colo, ca un suflet chinuit, şi mistuindu</w:t>
        <w:noBreakHyphen/>
        <w:t>se pentru Colin, care nu</w:t>
        <w:noBreakHyphen/>
        <w:t>i arunca nici o privire. Şi mă înfuria băiatul acela, atât de plin de el, îmbibat de psihologie şi de complexe şi de blocuri emotive. Atunci m</w:t>
        <w:noBreakHyphen/>
        <w:t>am gândit că ar fi distractiv să</w:t>
        <w:noBreakHyphen/>
        <w:t>i joc o festă. Mă îndurera să o văd pe Celia atât de nefericită; am luat</w:t>
        <w:noBreakHyphen/>
        <w:t>o deoparte şi i</w:t>
        <w:noBreakHyphen/>
        <w:t>am explicat planul meu. Fireşte, în primul moment a rămas ezitantă, nervoasă, dar, în acelaşi timp, era excitată. Eu am instruit</w:t>
        <w:noBreakHyphen/>
        <w:t>o şi a trecut la fapte, dar, micuţa idioată care era, a făcut imediat o pros</w:t>
        <w:softHyphen/>
        <w:t>tie. A găsit în baie inelul lui Pat şi l</w:t>
        <w:noBreakHyphen/>
        <w:t>a luat. Ştiam că era vorba de o bijuterie de preţ şi am înţeles că gluma ar fi putut să ia o direcţie urâtă. I-am smuls, de aceea, inelul, zicându</w:t>
        <w:noBreakHyphen/>
        <w:t>i că am găsit modalitatea de a</w:t>
        <w:noBreakHyphen/>
        <w:t>l restitui şi i</w:t>
        <w:noBreakHyphen/>
        <w:t>am ţinut o lecţie despre ce nu putea să ia şi pe ce putea să pună mâna.</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ocmai cum mă gândeam, spus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um aş vrea să n</w:t>
        <w:noBreakHyphen/>
        <w:t>o fi făcut, mărturisi Valeria, întunecată. Dar, credeţi</w:t>
        <w:noBreakHyphen/>
        <w:t>mă, voiam s</w:t>
        <w:noBreakHyphen/>
        <w:t>o ajut pe Cel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cum, reluă Poirot, să ne întoarcem la inelul Patriciei. Celia vi l</w:t>
        <w:noBreakHyphen/>
        <w:t>a încredinţat; dar, înainte ca să fie restituit proprietarului său legitim... ce s</w:t>
        <w:noBreakHyphen/>
        <w:t>a întâmplat?</w:t>
      </w:r>
    </w:p>
    <w:p>
      <w:pPr>
        <w:pStyle w:val="RIText"/>
        <w:rPr/>
      </w:pPr>
      <w:r>
        <w:rPr>
          <w:rFonts w:cs="Bookman Old Style" w:ascii="Bookman Old Style" w:hAnsi="Bookman Old Style"/>
          <w:lang w:val="en-US" w:eastAsia="en-US"/>
        </w:rPr>
        <w:t>Poirot îi observa degetele frământând franjurile unei eşarfe pe care o purta la gât. Urmă cu glas persuasiv:</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veaţi nevoie de bani, nu?</w:t>
      </w:r>
    </w:p>
    <w:p>
      <w:pPr>
        <w:pStyle w:val="RIText"/>
        <w:rPr/>
      </w:pPr>
      <w:r>
        <w:rPr>
          <w:rFonts w:cs="Bookman Old Style" w:ascii="Bookman Old Style" w:hAnsi="Bookman Old Style"/>
          <w:lang w:val="en-US" w:eastAsia="en-US"/>
        </w:rPr>
        <w:t>Fără să</w:t>
        <w:noBreakHyphen/>
        <w:t>l privească, ea făcu un semn, afirmativ, din cap:</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ot aia e dacă vă spun care e necazul meu, domnule Poirot. Sunt o jucătoare. Este unul din acele lucruri înnăscute, împotriva cărora nu prea ai ce face. Sunt membră a unui club din Mayfair... Nu, nu îmi cereţi să precizez, pentru că n</w:t>
        <w:noBreakHyphen/>
        <w:t>aş face</w:t>
        <w:noBreakHyphen/>
        <w:t>o. Acolo se joacă la ruletă, baccara etc. Avusesem o serie neagră, care mă pusese la pământ. S-a întâmplat să trec, chiar în vreme ce aveam inelul lui Pat, prin faţa unei vitrine în care erau expuşi silicaţi de zirconiu albi. Asta mi</w:t>
        <w:noBreakHyphen/>
        <w:t>a dat ideea. Pat nu şi</w:t>
        <w:noBreakHyphen/>
        <w:t>ar fi dat seama niciodată de diferenţă. Nu se cercetează atent un lucru pe care îl cunoşti bine. Nu am putut să rezist tentaţiei. Am vândut briliantul şi am pus să fie înlocuit cu un zirconiu. A fost un gest blestemat de prostesc, sunt de acord cu dumneavoastră, dar, cinstit, nu am intenţionat nici o clipă să fac să cadă vina asupra Cel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a, înţeleg. Ocazia a fost aceea care v</w:t>
        <w:noBreakHyphen/>
        <w:t xml:space="preserve">a tentat. Dar a fost o mare eroare din partea dumneavoastră, </w:t>
      </w:r>
      <w:r>
        <w:rPr>
          <w:rFonts w:cs="Bookman Old Style" w:ascii="Bookman Old Style" w:hAnsi="Bookman Old Style"/>
          <w:i/>
          <w:lang w:val="en-US" w:eastAsia="en-US"/>
        </w:rPr>
        <w:t>mademoisel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tiu, răspunse Valeria, sec. Apoi, cu neaşteptată vehemenţă: Dar, la naiba, ce importanţă mai are acum? Arestaţi-mă, dacă doriţi, spuneţi</w:t>
        <w:noBreakHyphen/>
        <w:t>o lui Pat, inspectorului, tuturor. Dar la ce va servi? Credeţi că vă va ajuta să</w:t>
        <w:noBreakHyphen/>
        <w:t>l descoperiţi pe asasinul bietei Cel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se ridică în pici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se poate spune niciodată ce va ajuta şi ce va fi inutil. Trebuie să procedăm prin eliminare. Era important pentru mine să ştiu cine i</w:t>
        <w:noBreakHyphen/>
        <w:t>a sugerat partitura Celiei. Acum ştiu. Cât despre inel, sfatul meu ar fi ca să</w:t>
        <w:noBreakHyphen/>
        <w:t>l duceţi domnişoarei Lane şi să</w:t>
        <w:noBreakHyphen/>
        <w:t>i spuneţi deschis cum stau lucruri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făcu o grim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pot să neg că este un sfat foarte bun, spuse printre dinţi. E în regulă, voi înghiţi hapul. Pat e o fată cumsecade. O să</w:t>
        <w:noBreakHyphen/>
        <w:t>i spun că îndată ce îmi va fi cu putinţă, voi pune din nou piatra la in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Pe neaşteptate, uşa se deschise şi doamna Hubbard intră agitată. Avea o asemenea expresie pe faţă, încât Valeria excla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s</w:t>
        <w:noBreakHyphen/>
        <w:t>a întâmpl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vorba de doamna Nicoletis, răspunse femeia, lăsându</w:t>
        <w:noBreakHyphen/>
        <w:t>se să cadă pe un scau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bin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O, Doamne! E moar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oartă? Glasul Valeriei era răguşit. Cum? Und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e pase că au găsit</w:t>
        <w:noBreakHyphen/>
        <w:t>o pe stradă, astă</w:t>
        <w:noBreakHyphen/>
        <w:t>noapte, şi au dus-o la un post de poliţie crezând că er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eată, îmi închip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Băuse, într</w:t>
        <w:noBreakHyphen/>
        <w:t>adevăr. Dar, apoi, a mur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ărmana bătrânică Nick, zise Valeria şi vocea îi tremur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Ţineaţi la ea, nu? întrebă Poirot cu blândeţ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ate să pară ciudat. Uneori era dracul gol, dar, cu toate acestea... Când am venit aici, acum trei ani, nu era aşa. În special, în acest ultim an se schimbase mult. Valeria îi aruncă o privire doamnei Hubbard. Bănuiesc că s</w:t>
        <w:noBreakHyphen/>
        <w:t>a întâmplat pentru că începuse să be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pot să mi</w:t>
        <w:noBreakHyphen/>
        <w:t>o iert că am lăsat</w:t>
        <w:noBreakHyphen/>
        <w:t>o să plece singură, aseară! izbucni doamna Hubbard. Îi era frică de cev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Frică? întrebară într</w:t>
        <w:noBreakHyphen/>
        <w:t>un glas Poirot şi Valer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răspunse doamna Hubbard, cu un aer nefericit, continua să repete că nu se simţea în siguranţă. I-am cerut să</w:t>
        <w:noBreakHyphen/>
        <w:t>mi spună ce o înspăimânta, dar mi</w:t>
        <w:noBreakHyphen/>
        <w:t>a răspuns grosolan. Nu îţi dădeai seama niciodată cât era exagerare în ceea ce spunea. Însă, acum... Mă întreb...</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interven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cumva credeţi că şi ea... Că ea, de asemenea... se opri, cu un fulger de oroare în och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v</w:t>
        <w:noBreakHyphen/>
        <w:t>au spus care a fost cauza morţii? întrebă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murmură, neconsol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i</w:t>
        <w:noBreakHyphen/>
        <w:t>au zis. Va fi o anchetă... Marţi.</w:t>
      </w:r>
    </w:p>
    <w:p>
      <w:pPr>
        <w:pStyle w:val="RISubtitlu"/>
        <w:rPr>
          <w:rFonts w:ascii="Bookman Old Style" w:hAnsi="Bookman Old Style" w:cs="Bookman Old Style"/>
        </w:rPr>
      </w:pPr>
      <w:bookmarkStart w:id="43" w:name="__RefHeading___Toc293593568"/>
      <w:bookmarkStart w:id="44" w:name="bookmark22"/>
      <w:bookmarkEnd w:id="43"/>
      <w:r>
        <w:rPr>
          <w:rFonts w:cs="Bookman Old Style" w:ascii="Bookman Old Style" w:hAnsi="Bookman Old Style"/>
        </w:rPr>
        <w:t>Capitolul XV</w:t>
      </w:r>
      <w:bookmarkEnd w:id="44"/>
    </w:p>
    <w:p>
      <w:pPr>
        <w:pStyle w:val="RIText"/>
        <w:rPr>
          <w:rFonts w:ascii="Bookman Old Style" w:hAnsi="Bookman Old Style" w:cs="Bookman Old Style"/>
          <w:lang w:val="en-US" w:eastAsia="en-US"/>
        </w:rPr>
      </w:pPr>
      <w:r>
        <w:rPr>
          <w:rFonts w:cs="Bookman Old Style" w:ascii="Bookman Old Style" w:hAnsi="Bookman Old Style"/>
          <w:lang w:val="en-US" w:eastAsia="en-US"/>
        </w:rPr>
        <w:t>Într</w:t>
        <w:noBreakHyphen/>
        <w:t>o cameră retrasă de la Scotland Yard, patru oameni stăteau în jurul unei mese. Conducea discuţia şeful Diviziei Narcotice, Wilding. Lângă el se afla sergentul Bell, un tânăr energic şi optimist, iar pe scaunul de alături, calm şi vigilent, se legăna inspectorul Sharpe. Al patrulea era Poirot. Un rucsac era pus pe m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ilding îşi frământa bărbia, gândit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ste o idee interesantă, domnule Poirot, zise cir</w:t>
        <w:softHyphen/>
        <w:t>cumspec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um v</w:t>
        <w:noBreakHyphen/>
        <w:t>am zis, este o simplă idee, replică Poiro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m subliniat numai poziţia generală, continuă Wilding. Contrabanda, de orice gen ar fi, nu dispare fireşte. Abia este eliminată o bandă, că una nouă îi şi ia locul, imediat, în altă parte. În ceea ce priveşte stupefiantele, o cantitate a continuat să afluiască în ţară, în acest ultim an şi jumătate. Heroină, în cea mai mare parte... Dar şi multă cocaină. Ştim de diverse depozite, împrăştiate ici</w:t>
        <w:noBreakHyphen/>
        <w:t>colo pe continent. Poliţia franceză a identificat câteva din canalele prin care drogul intră în Franţa, dar nu este încă sigură de modul în care ie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ajuns la convingerea că problemele de rezolvat sunt trei, zise Poirot. Cum are loc distribuţia, cum intră marfa în ţară şi cine mişcă firele acestor organizaţii şi îşi ia profiturile majore. Greşes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 spune că, în mare, le</w:t>
        <w:noBreakHyphen/>
        <w:t>aţi delimitat. Noi cunoaştem câte ceva privind micii distribuitori. Pe unii îi înşfăcăm, pe alţii îi lăsăm să se mişte cu speranţa că ne vor conduce la peştele cel mare. Ştim, de asemenea, că sunt o mie căile prin care drogul este vândut. Prin cluburi de noapte, baruri, localuri publice, case de modă. Pe hipodromuri, pe lângă unele anticariate. Informaţiile noastre sunt destul de extinse, în această privinţă, dar nu asta</w:t>
        <w:noBreakHyphen/>
        <w:t>i cel mai important. Avem şi câteva bănuieli întemeiate asupra celui pe care l</w:t>
        <w:noBreakHyphen/>
        <w:t>am numit peştele cel mare. Dar sunt foarte vicleni şi acţionează cu extremă prudenţă. Însă, din când în când, apare şi cel care face pasul greş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cum presupuneam, spuse Poirot. Dar ceea ce mă interesează cel mai mult este modul în care drogul intră în ţa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ăi, suntem o insulă. Calea este, de obicei, cea maritimă. Ori nişte nave de marfă, ori nişte motoscafuri care traversează Canalul Mânecii şi acostează într</w:t>
        <w:noBreakHyphen/>
        <w:t>un punct izolat al coastei orientale sau în nişte unghere, spre sud. O dată sau de două ori, în ultima vreme, s</w:t>
        <w:noBreakHyphen/>
        <w:t>au servit de un avion de cursă. Oferă recompense substanţiale şi, normal, în rândul personalului de bord nu întotdeauna toţi pot să reziste tentaţiei. Apoi, sunt importatorii. Firme respectabile, care importă, ştiu eu, piane sau altceva. În general, îi pescuim, în cele din ur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eţi de acord că, în lupta împotriva contrabandei, una dintre dificultăţile majore o reprezintă identificarea canalelor de pătrundere din exteri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ără îndoial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Şi altceva, în afară de stupefiante, pietre preţioase, de exemplu? întrebă, din nou,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Răspunse sergentul Bel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în acest domeniu există un trafic considerabil. Diamante şi alte pietre preţioase, provenind din Africa de Sud, din Australia şi chiar din Extremul Orient, sunt introduse continuu şi nu ştim cum.</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puneţi</w:t>
        <w:noBreakHyphen/>
        <w:t>mi, domnule Poirot, pista pe care o urmăriţi priveşte stupefiantele sau pietrele preţioase? întrebă Wilding.</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mbele. De fapt, orice lucru de valoare mare şi volum mic. După mine, există o „trecere” peste Canal, din şi în Anglia, prin care ies pietre provenind de la bijuterii furate, de exemplu, şi intră altele de contrabandă sau stupefiante. Dar ar putea fi vorba şi de o mică agenţie independentă, nelegată de o adevărată, veritabilă organizaţi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xact, nu e dificil de înghesuit o asemenea marfă, de zece sau douăzeci de mii de lire sterline, într</w:t>
        <w:noBreakHyphen/>
        <w:t>un spaţiu mic. În această afacere, urmă Poirot, punctul slab îl reprezintă întotdeauna elementul uman. Mai devreme sau mai târziu, suspiciunile sfârşesc prin a se concentra asupra unei persoane: un om de serviciu de la o linie aeriană; proprietarul unui motoscaf; o femeie care face prea des călătorii în Franţa şi aşa mai departe. Însă, dacă marfa de contrabandă este introdusă de o persoană ignorantă, şi, ceea ce contează mai mult, de fiecare dată diferită, atunci greutatea de a</w:t>
        <w:noBreakHyphen/>
        <w:t>i da de capăt este cu mult mai m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Wilding îndreptă arătătorul spre rucsacul care sta pe masă şi întreb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 asta vă gândiţ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 Care este persoana mai puţin uşor de suspectat, astăzi? Studentul. Studentul care ia studiul în serios. Cel veşnic lefter, care călătoreşte fără bagaj, purtându</w:t>
        <w:noBreakHyphen/>
        <w:t>şi în spinare strictul necesar. Care face turul Europei cu autostopul. Nu va fi mereu un acelaşi, fireşte, care să facă jocul. Găselniţa e tocmai aceasta, că transportorii sunt foarte mulţi şi neştiuto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Wilding continuă să</w:t>
        <w:noBreakHyphen/>
        <w:t>şi frământe bărb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upă părerea dumneavoastră, cum ar fi organizat, de fapt?</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ridică din umer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ot doar să mi</w:t>
        <w:noBreakHyphen/>
        <w:t>l imaginez. Voi greşi în multe detalii, dar, pe ansamblu, ar trebui să funcţioneze aşa: în primul moment, o serie de rucsacuri este pusă în vânzare; sunt tipul obişnuit, solide şi potrivite scopului; par la fel ca toate celelalte, dar nu sunt; cum se poate constata, căptuşeala, la bază, e uşor diferită, simplu de desfăcut şi de o asemenea grosime şi compoziţie, încât să permită ca în cutele din fund să se poată ascunde pietre preţioase şi droguri. Pe scurt, marfa care ocupă puţin spaţi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 naiba! zise Wilding, măsurând rapid cu palma, se poate duce marfă de cinci sau şase mii de lire sterline o dată, fără a trezi nici cea mai mică bănuia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ocmai, continuă Poirot. Aşadar, aceste rucsacuri sunt puse în vânzare, probabil nu numai într</w:t>
        <w:noBreakHyphen/>
        <w:t>o prăvălie. Negustorul poate să facă parte din reţea sau nu. Găseşte preţul articolului convenabil şi îl ia, pentru că îi permite să concureze pe alţi vânzători. Fireşte, în spate este o organizaţie bine pusă la punct, care ţine evidenţa, adusă la zi, a tuturor celor care studiază la universitate, şcoli medii etc. Cineva, probabil el însuşi student, este în capul afacerii. Studenţii călătoresc, merg în străinătate. Într</w:t>
        <w:noBreakHyphen/>
        <w:t>un anumit loc, pe traseul întoarcerii, rucsacul este înlocuit. Studentul reintră în Anglia. Controlul la vamă este superficial. Ajuns la hotel, îşi desface bagajul şi aruncă rucsacul într</w:t>
        <w:noBreakHyphen/>
        <w:t>un colţ al camerei. Şi, probabil, atunci are loc o nouă substituire. Ori s</w:t>
        <w:noBreakHyphen/>
        <w:t>ar putea, probabil, să se limiteze să extragă fundul fals, înlocuindu</w:t>
        <w:noBreakHyphen/>
        <w:t>l cu alt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r dumeavoastră vă gândiţi că aşa ceva se întâmplă la Hickory Road?</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aprobă din cap.</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r</w:t>
        <w:noBreakHyphen/>
        <w:t>adevăr, aceasta e bănuiala m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admiţând că aveţi dreptate, cum s</w:t>
        <w:noBreakHyphen/>
        <w:t>ar fi desfăşurat faptel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Iată. Un rucsac a fost făcut bucăţi, începu Poirot. De ce? Nu se distruge fără motiv. În acest hotel s</w:t>
        <w:noBreakHyphen/>
        <w:t>a întâmplat o serie de incidente, dar fata responsabilă pentru ele a jurat că nu a înfăptuit gestul de vandalism şi era de crezut, pentru că, din moment ce a mărturisit alte lucruri, nu ar fi avut nici o raţiune să</w:t>
        <w:noBreakHyphen/>
        <w:t>l nege pe acesta. Şi apoi, vă asigur că nu e ceva simplu să ciopârţeşti un asemenea obiect. Prima bănuială mi</w:t>
        <w:noBreakHyphen/>
        <w:t>a venit când am putut să calculez, chiar şi aproximativ, că rucsacul cu pricina a fost distrus, mai mult sau mai puţin, în perioada în care un agent de poliţie s</w:t>
        <w:noBreakHyphen/>
        <w:t>a prezentat la hotel şi a cerut să stea de vorbă cu şefa. Motivul vizitei era cu totul altul. Dar să admitem ipoteza că sunteţi implicat în vreun trafic fraudulos. Într</w:t>
        <w:noBreakHyphen/>
        <w:t>o zi, întorcându</w:t>
        <w:noBreakHyphen/>
        <w:t>vă acasă, aflaţi că un poliţist discută, la etajul superior, cu directoarea. Imediat vă alarmaţi: ştiţi că în casă există un ruccac, abia ajuns din străinătate, care mai conţine sau a conţinut... marfă de contrabandă. Dacă poliţia se află pe această pistă, primul lucru pe care îl va face va fi acela de a dori să examineze bagajele studenţilor. Nu îndrăzniţi să scoateţi rucsacul incriminat din hotel, pentru că vă temeţi ca afară să nu fie postat cineva de la poliţie, iar un obiect ca acesta nu este uşor de ascuns. Eventualele nestemate sau droguri pot să</w:t>
        <w:noBreakHyphen/>
        <w:t>şi găsească un ascunziş temporar în mijlocul sărurilor de baie, de exemplu. Dar un rucsac care a conţinut stupefiante poate să fie periculos chiar şi gol, pentru că o cercetare minuţioasă sau o analiză ar scoate la iveală urmele. De aceea e necesar să fie distrus, iar unicul mod este să</w:t>
        <w:noBreakHyphen/>
        <w:t>l tăiaţi în bucăţi şi să</w:t>
        <w:noBreakHyphen/>
        <w:t>l amestecaţi într</w:t>
        <w:noBreakHyphen/>
        <w:t>o grămadă de vechituri. Ipoteza este verosimi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am spus deja că ar putea fi o idee, admise Wilding.</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e deasupra există un episod, în aparenţă de mică importanţă, care ar putea să se lege cu această istorie. Dacă stai să</w:t>
        <w:noBreakHyphen/>
        <w:t>l asculţi pe Geronimo, servitorul hotelului, în ziua aceea în care a venit poliţia, jos a trebuit să fie aprinse lumânări, pentru că unele becuri, precum cel din vestibul, de exemplu, au dispărut. Nu numai ele, ci şi be</w:t>
        <w:softHyphen/>
        <w:t>curile noi, care de obicei se ţin ca rezervă, erau de negăsit. Mie mi se pare un lucru deloc imposibil... dar gândiţi</w:t>
        <w:noBreakHyphen/>
        <w:t>vă că e o simplă supoziţie, ca unul dintre oaspeţii hotelului, cu o conştiinţă mai puţin curată, să fi avut ideea aceea cu be</w:t>
        <w:softHyphen/>
        <w:t>curile, de teama de a nu fi recunoscut de agenţi sub o lumină prea vie. Cineva care, măcar în trecut, s</w:t>
        <w:noBreakHyphen/>
        <w:t>a aflat im</w:t>
        <w:softHyphen/>
        <w:t>plicat în nişte afaceri de contrabandă. Dar, repet, este vorba doar de o supoziţ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o presupunere ingenioasă, aprecie Wilding.</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 foarte posibilă, domnule, interveni sergentul Bell, cu elan. Cu cât mă gândesc, cu atât sunt mai convins de a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aşa stând lucrurile, reluă Wilding, afacerea nu poate să fie circumscrisă la Hickory Road.</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fu de aco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sigur. Aş spune că organizaţia cuprinde un lanţ de cluburi sau pensiuni pentru studen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ar trebui găsită şi o legătură care să le reunească, observă Wilding.</w:t>
      </w:r>
    </w:p>
    <w:p>
      <w:pPr>
        <w:pStyle w:val="RIText"/>
        <w:rPr>
          <w:rFonts w:ascii="Bookman Old Style" w:hAnsi="Bookman Old Style" w:cs="Bookman Old Style"/>
          <w:lang w:val="en-US" w:eastAsia="en-US"/>
        </w:rPr>
      </w:pPr>
      <w:r>
        <w:rPr>
          <w:rFonts w:cs="Bookman Old Style" w:ascii="Bookman Old Style" w:hAnsi="Bookman Old Style"/>
          <w:lang w:val="en-US" w:eastAsia="en-US"/>
        </w:rPr>
        <w:t>Pentru prima dată interveni inspectorul Sharp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Legătura este, domnule, zise, sau, cel puţin, era o femeie care conducea diverse cluburi şi localuri studenţeşti. Doamna Nicoletis.</w:t>
      </w:r>
    </w:p>
    <w:p>
      <w:pPr>
        <w:pStyle w:val="RIText"/>
        <w:rPr>
          <w:rFonts w:ascii="Bookman Old Style" w:hAnsi="Bookman Old Style" w:cs="Bookman Old Style"/>
          <w:lang w:val="en-US" w:eastAsia="en-US"/>
        </w:rPr>
      </w:pPr>
      <w:r>
        <w:rPr>
          <w:rFonts w:cs="Bookman Old Style" w:ascii="Bookman Old Style" w:hAnsi="Bookman Old Style"/>
          <w:lang w:val="en-US" w:eastAsia="en-US"/>
        </w:rPr>
        <w:t>Wilding aruncă o privire rapidă spr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eclară acesta din urmă. Doamna Nicoletis se potrivea bine. Era interesată financiar în multe din aceste locuri pe care nu le conducea personal. Metoda sa consta în găsirea cuiva, de impecabilă integritate, tip doamna Hubbard, ca să conducă aceste localuri pe care ea le finanţa. Cu toate acestea, mă gândesc că ea nu a fost decât o figuran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Hm, făcu Wilding. Cred că ar fi interesant că ştim mai multe despre această doam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em deja în acţiune, replică Sharpe. Dar trebuie să înaintăm cu prudenţă. Cu siguranţă, femeia aceea era mai rea decât un diavol. Şi aici, Sharpe povesti scena percheziţ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dar, bea? spuse Wilding. Păi, aceasta ar fi trebuit să uşureze lucrurile. Ce e cu ea? Dispăru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domnule. E moar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oartă? Wilding îşi încruntă fruntea. Nu vreţi să spuneţi că au eliminat</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 credem. Certitudinea o vom avea după autop</w:t>
        <w:softHyphen/>
        <w:t>sie. După mine, începuse să comită gafe. Poate că nu înţelegea să accepte complicitatea până la a acoperi o cri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orbiţi de fata ucisă, nu? Poate că fata aceea ştia c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u cred că ştia, dar că nu avea conştiinţa a ceea ce ştia, declară Poirot. Nu era foarte isteaţă. Trebuie să fi văzut sau să fi auzit ceva, fără să</w:t>
        <w:noBreakHyphen/>
        <w:t>i înţeleagă sensul, şi să fi vorbit, apoi de asta, cu cineva, fără intenţii ascun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ştiţi ce</w:t>
        <w:noBreakHyphen/>
        <w:t>o fi văzut sau auzi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e pare că a văzut un paşaport fals, răspunse Poirot. Poate că cineva din hotel se servea de acel docu</w:t>
        <w:softHyphen/>
        <w:t>ment pentru dus</w:t>
        <w:noBreakHyphen/>
        <w:t>întors pe continent şi s</w:t>
        <w:noBreakHyphen/>
        <w:t>a temut de dezvăluirea faptului. Poate Celia Austin a văzut persoana care a tăiat rucsacul în bucăţi sau a surprins</w:t>
        <w:noBreakHyphen/>
        <w:t>o în timp ce</w:t>
        <w:noBreakHyphen/>
        <w:t>i desfăcea fundul dublu, fără ca totuşi să</w:t>
        <w:noBreakHyphen/>
        <w:t>şi dea seama ce făcea persoana aceea şi de ce o făcea. A văzut</w:t>
        <w:noBreakHyphen/>
        <w:t xml:space="preserve">o, poate, luând becul? Ah, </w:t>
      </w:r>
      <w:r>
        <w:rPr>
          <w:rFonts w:cs="Bookman Old Style" w:ascii="Bookman Old Style" w:hAnsi="Bookman Old Style"/>
          <w:i/>
          <w:lang w:val="en-US" w:eastAsia="en-US"/>
        </w:rPr>
        <w:t>mon Dieu</w:t>
      </w:r>
      <w:r>
        <w:rPr>
          <w:rFonts w:cs="Bookman Old Style" w:ascii="Bookman Old Style" w:hAnsi="Bookman Old Style"/>
          <w:lang w:val="en-US" w:eastAsia="en-US"/>
        </w:rPr>
        <w:t>! Sunt presupunerile mele, nimic altceva decât presupuneri. Ar trebui să ştim mai mul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bine, replică Sharpe, putem să pornim de la doamna Nicoletis. Investigând asupra antecedentelor sale, cine ştie ce iese la ivea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ă a fost eliminată, pentru că se temeau să nu cân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câtva timp se pusese pe băut. Aceasta poate să însemne că începuseră să</w:t>
        <w:noBreakHyphen/>
        <w:t>i cedeze nerv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 de altă parte, nu cred că era ea creierul afacer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clătina cap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r</w:t>
        <w:noBreakHyphen/>
        <w:t>adevăr, nu cred. Era prea la vedere. Fireşte, era la curent cu totul, dar nu aş zice că era creierul afacer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ci o bănuială, cine ar putea fi acest creier?</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oate... Dar aş putea şi să greşesc. Da, aş putea să greşesc.</w:t>
      </w:r>
    </w:p>
    <w:p>
      <w:pPr>
        <w:pStyle w:val="RISubtitlu"/>
        <w:rPr>
          <w:rFonts w:ascii="Bookman Old Style" w:hAnsi="Bookman Old Style" w:cs="Bookman Old Style"/>
        </w:rPr>
      </w:pPr>
      <w:bookmarkStart w:id="45" w:name="__RefHeading___Toc293593569"/>
      <w:bookmarkStart w:id="46" w:name="bookmark23"/>
      <w:bookmarkEnd w:id="45"/>
      <w:r>
        <w:rPr>
          <w:rFonts w:cs="Bookman Old Style" w:ascii="Bookman Old Style" w:hAnsi="Bookman Old Style"/>
        </w:rPr>
        <w:t>Capitolul XVI</w:t>
      </w:r>
      <w:bookmarkEnd w:id="46"/>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1.</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pPr>
      <w:r>
        <w:rPr>
          <w:rFonts w:cs="Bookman Old Style" w:ascii="Bookman Old Style" w:hAnsi="Bookman Old Style"/>
          <w:lang w:val="en-US" w:eastAsia="en-US"/>
        </w:rPr>
        <w:t>„</w:t>
      </w:r>
      <w:r>
        <w:rPr>
          <w:rFonts w:cs="Bookman Old Style" w:ascii="Bookman Old Style" w:hAnsi="Bookman Old Style"/>
          <w:lang w:val="en-US" w:eastAsia="en-US"/>
        </w:rPr>
        <w:t>Hickory, Dickory, Dock, fredona încetişor Nigel, şoarecele se caţără pe bloc”. Poliţia face „Buf”, eu mă întreb: Cine fu?”</w:t>
      </w:r>
    </w:p>
    <w:p>
      <w:pPr>
        <w:pStyle w:val="RIText"/>
        <w:rPr>
          <w:rFonts w:ascii="Bookman Old Style" w:hAnsi="Bookman Old Style" w:cs="Bookman Old Style"/>
          <w:lang w:val="en-US" w:eastAsia="en-US"/>
        </w:rPr>
      </w:pPr>
      <w:r>
        <w:rPr>
          <w:rFonts w:cs="Bookman Old Style" w:ascii="Bookman Old Style" w:hAnsi="Bookman Old Style"/>
          <w:lang w:val="en-US" w:eastAsia="en-US"/>
        </w:rPr>
        <w:t>Apoi adăugă: A vorbi sau a nu vorbi? Aceasta</w:t>
        <w:noBreakHyphen/>
        <w:t>i problema.</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şi turnă din ibric o ceaşcă de cafea şi se întoarse la mas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ă vorbeşti despre ce? întrebă Len Bates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spre ceea ce se ştie, răspunse Nigel, cu un gest vag al mâin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Jean Tomlinson interven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ormal! Dacă avem informaţii utile trebuie să le dăm poliţ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Bateson întrebă din no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despre ce trebuie să vorbim?</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espre lucrurile pe care le ştim unul despre altul, replică Nigel, aruncând o privire maliţioasă asupra celor prezenţi. După toate, trăind sub acelaşi acoperiş, ajungi să ştii multe lucrur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r cine poate să stabilească lucrurile care au im</w:t>
        <w:softHyphen/>
        <w:t>portanţă şi care nu? sări în sus Ahmed Ali, care avea încă resentimente faţă de inspectorul Sharpe, din cauza obser</w:t>
        <w:softHyphen/>
        <w:t>vaţiilor acestuia apropo de fotografiile „artistice”, pe care le găsise în camera sa, în timpul percheziţ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auzit zicându</w:t>
        <w:noBreakHyphen/>
        <w:t>se, reluă Nigel, întorcându</w:t>
        <w:noBreakHyphen/>
        <w:t>se spre Akibombo, că au găsit nimicuri foarte interesante în camera 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Akibombo clipi, cu un aer încurc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ultă superstiţie, în ţară la mine, spuse. Bunicul meu mi</w:t>
        <w:noBreakHyphen/>
        <w:t>a dat acele lucruri. Eu, modern, eu, ştiinţific, dar ţin la ele din respect, devoţiune. Dificil să explici poliţiştilor.</w:t>
      </w:r>
    </w:p>
    <w:p>
      <w:pPr>
        <w:pStyle w:val="RIText"/>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mi închipui că şi micuţa Jean îşi are secretele ei, zise Nigel, întorcându</w:t>
        <w:noBreakHyphen/>
        <w:t>se de data aceasta spre cea viz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Jean replică vehement că nu tolerează să fie insult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hai, Jean, zise Nigel ironic. Dă</w:t>
        <w:noBreakHyphen/>
        <w:t>ne o altă posibilit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îl puse la punc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s</w:t>
        <w:noBreakHyphen/>
        <w:t>o baltă, Nigel. Date fiind circumstanţele, poliţia are dreptul să fie curio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Colin McNabb îşi drese glasul, înainte ca să vorbeas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u sunt de părere că ar trebui să ne pună la curent cu situaţia. De ce anume, exact, a murit doamna Nicoleti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vom şti, bănuiesc, când va fi ancheta, spuse Valer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ă îndoiesc, zise Nigel. Mă tem că mai curând o vor amân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ă gândesc că a fost din cauza inimii, declară Patricia. Să cazi, aşa, pe strad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eată şi în stare de inconştienţă, ţinu să precizeze Len Bateson. Iată cum era când au dus</w:t>
        <w:noBreakHyphen/>
        <w:t>o la postul de poliţ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dar, bea! exclamă Jean. Ştiţi că întotdeauna am suspectat</w:t>
        <w:noBreakHyphen/>
        <w:t>o? Când poliţia a percheziţionat casa, a descoperit că dulapul din camera sa era ticsit cu sticle goa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ăi, asta explică, oarecum, de ce, câte o dată, era atât de biza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Colin îşi drese din nou voc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Hm! În timp ce mă întorceam acasă, sâmbătă seară, mi s</w:t>
        <w:noBreakHyphen/>
        <w:t>a întâmplat tocmai să o văd intrând la „Colierul regin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mi închipui chiar că acolo şi</w:t>
        <w:noBreakHyphen/>
        <w:t>a luat porţia, adăugă Nige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oate că a murit, pentru că a băut prea mult? întrebă Je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Len Bateson clătină cap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Hemoragie cerebrală? Mă îndoies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ntru numele lui Dumnezeu, zise Jean, nu cumva te gândeşti că şi ea a fost asasin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ariez că aşa a fost, sări Sally Finch. Nu m</w:t>
        <w:noBreakHyphen/>
        <w:t>ar surprinde delo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ertare, se interpuse Akibombo, am auzit că gândiţi că poate a fost ucisă. Exac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 moment, nu avem nici un motiv să ne gândim la ceva de genul acesta, spuse Colin.</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r cine ar fi putut să</w:t>
        <w:noBreakHyphen/>
        <w:t>i dorească moartea? întrebă Geneviève. Avea, cumva, mulţi bani de lăs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ra o femeie care te scotea din minţi, declară Nigel. Sunt sigur că destui i</w:t>
        <w:noBreakHyphen/>
        <w:t>ar fi vrut moartea. Şi eu i</w:t>
        <w:noBreakHyphen/>
        <w:t>o doream, adăugă, servindu</w:t>
        <w:noBreakHyphen/>
        <w:t>se voios cu marmeladă.</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bookmarkStart w:id="47" w:name="bookmark24"/>
      <w:r>
        <w:rPr>
          <w:rFonts w:cs="Bookman Old Style" w:ascii="Bookman Old Style" w:hAnsi="Bookman Old Style"/>
          <w:lang w:val="en-US" w:eastAsia="en-US"/>
        </w:rPr>
        <w:t>2.</w:t>
      </w:r>
      <w:bookmarkEnd w:id="47"/>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e rog, Sally, pot pune o întrebare? Eu m</w:t>
        <w:noBreakHyphen/>
        <w:t>am gândit mult la câte s</w:t>
        <w:noBreakHyphen/>
        <w:t>au spus azi</w:t>
        <w:noBreakHyphen/>
        <w:t>diminea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w:t>
        <w:noBreakHyphen/>
        <w:t>aş gândi prea mult, Akibombo, dacă aş fi în locul tău. Nu face bine la sănăt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Oficial vara sosise şi Sally împreună cu Akibombo luau masa pe terasa de la Regent's Park.</w:t>
      </w:r>
    </w:p>
    <w:p>
      <w:pPr>
        <w:pStyle w:val="RIText"/>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reaga dimineaţă, reluă Akibombo, cu un aer lugubru, am fost foarte tulburat. Profesorul meu nu e mulţumit de mine. Zice că eu am copiat din cărţi şi nu am gândit cu capul meu. Mintea mea este în Hickory Road, la ce s</w:t>
        <w:noBreakHyphen/>
        <w:t>a petrecut acolo.</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această privinţă, nu pot să te condamn. Nici eu nu reuşesc să mă concentrez, de diminea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 încât eu cer de la tine să</w:t>
        <w:noBreakHyphen/>
        <w:t>mi spui anumite lucruri la care m</w:t>
        <w:noBreakHyphen/>
        <w:t>am gândit e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bine, să auzim la ce te</w:t>
        <w:noBreakHyphen/>
        <w:t>ai gând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tă, acest bor... ric aci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oric? A, acidul boric. Bine, ce</w:t>
        <w:noBreakHyphen/>
        <w:t>i cu 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înţeleg bine. E un acid? Ca acidul sulfur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E cu totul altceva. Este un antiseptic, absolut nevătămăt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rei să spui că se poate pune şi în ochi chiar?</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r</w:t>
        <w:noBreakHyphen/>
        <w:t>adevăr, se foloseşte chiar pentru a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ha, aceasta explică. Domnul Chandra Lan avea o sticluţă cu praf alb. Pune praf în apa caldă şi face baie la ochii săi. Ţine flacon în baie şi într</w:t>
        <w:noBreakHyphen/>
        <w:t>o zi nu mai este şi el e foarte supăr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e povestea asta cu acidul bor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cum, rog. Voi spune în alt moment. Trebuie să mă gândes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Renunţă, Akibombo, îl avertiză Sally. Nu aş vrea ca următorul cadavru să fie al tău.</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bookmarkStart w:id="48" w:name="bookmark25"/>
      <w:bookmarkStart w:id="49" w:name="bookmark25"/>
    </w:p>
    <w:p>
      <w:pPr>
        <w:pStyle w:val="RIText"/>
        <w:rPr>
          <w:rFonts w:ascii="Bookman Old Style" w:hAnsi="Bookman Old Style" w:cs="Bookman Old Style"/>
          <w:lang w:val="en-US" w:eastAsia="en-US"/>
        </w:rPr>
      </w:pPr>
      <w:bookmarkStart w:id="50" w:name="bookmark25"/>
      <w:r>
        <w:rPr>
          <w:rFonts w:cs="Bookman Old Style" w:ascii="Bookman Old Style" w:hAnsi="Bookman Old Style"/>
          <w:lang w:val="en-US" w:eastAsia="en-US"/>
        </w:rPr>
        <w:t>3.</w:t>
      </w:r>
      <w:bookmarkEnd w:id="50"/>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aleria, ai putea să</w:t>
        <w:noBreakHyphen/>
        <w:t>mi dai un sf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red că da, Jean, chiar dacă, de obicei, nimeni nu urmează sfaturile primi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ste vorba de un caz de conştiin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tunci, sunt ultima persoană căreia ar trebui să i te adresezi. Eu nu am conştiin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aleria, nu spune aşa cev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 purul adăvăr. Valeria stinse ţigara în scrumieră şi continuă. Introduc prin contrabandă modele din Paris; le mint cu neruşinare pe oribilele femei care vin să</w:t>
        <w:noBreakHyphen/>
        <w:t>şi refacă faţa la salonul de înfrumuseţare; şi, când pot să scap nepedepsită, nu plătesc biletul în autobuz. Dar să ne întoarcem la noi. Spunea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ă refer la o frază a lui Nigel. Dacă unul ştie, într</w:t>
        <w:noBreakHyphen/>
        <w:t>adevăr, ceva în legătură cu altul, crezi că are datoria să vorbes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se poate pune o întrebare de genul acesta în termeni atât de vagi. Zi</w:t>
        <w:noBreakHyphen/>
        <w:t>mi clar despre ce e vorb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spre un paşaport.</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deveni aten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Un paşaport? Al c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l lui Nigel. Are un paşaport fal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Vocea Valeriei sună sceptică. Nu</w:t>
        <w:noBreakHyphen/>
        <w:t>mi vine să cre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e adevărat. Şi mi se pare că am auzit poliţia zicând că Celia pomenise ceva de un paşaport. Să presupunem că Celia îl descoperise şi că Nigel a ucis</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ste foarte melodramatic, zise Valeria, dar nu cred o vorbă din povestea a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m văzut cu ochii m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ând?</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 fost din întâmplare, explică Jean. Cu o săptămână în urmă sau poate mai mult, căutam o foaie în mapa mea şi, din greşeală, trebuie să mă fi uitat, în schimb, în cea a lui Nigel, care se găsea pe aceeaşi etajeră, în sa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izbucni într</w:t>
        <w:noBreakHyphen/>
        <w:t>un râs insolen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pune</w:t>
        <w:noBreakHyphen/>
        <w:t>o altcuiva! Erai curioasă, nu?</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O, nu! replică Jean, indignată. Sunt lucruri pe care nu le fac. S-a întâmplat, pur şi simplu, pentru că eram distrată. Aşa că am deschis mapa ş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Jean, cu mine nu</w:t>
        <w:noBreakHyphen/>
        <w:t>ţi merge. Mapa lui Nigel e cu mult mai mare decât a ta şi de o culoare cu totul diferită. Ai face mai bine să spui sincer că ţi s</w:t>
        <w:noBreakHyphen/>
        <w:t>a ivit ocazia să</w:t>
        <w:noBreakHyphen/>
        <w:t>ţi bagi nasul în lucrurile lui şi nu ai lăsat</w:t>
        <w:noBreakHyphen/>
        <w:t>o să se piard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Jean se ridi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ne, dacă ai intenţia să fii aşa de rea şi de nedreaptă,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Hai, Jean dă</w:t>
        <w:noBreakHyphen/>
        <w:t>i drumul! Povestea începe să mă interesez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ci, era acest paşaport pe numele unui oarecare Stanford sau Stanley, nu</w:t>
        <w:noBreakHyphen/>
        <w:t>mi amintesc bine. M-am gândit că era straniu ca Nigel să aibă în mapă paşaportul altcuiva şi automat mi</w:t>
        <w:noBreakHyphen/>
        <w:t>a venit să</w:t>
        <w:noBreakHyphen/>
        <w:t>l deschid. Înăuntru era fotografia lui Nigel! Ceea ce aş vrea să ştiu e dacă trebuie, sau nu, s</w:t>
        <w:noBreakHyphen/>
        <w:t>o spun poliţi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Valeria râse deschis.</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ai noroc, Jean. În realitate, cred că explicaţia este cu mult mai simplă. Pat mi</w:t>
        <w:noBreakHyphen/>
        <w:t>a mărturisit că Nigel ar fi putut să beneficieze de o anumită sumă de bani, cu o sin</w:t>
        <w:softHyphen/>
        <w:t>gură condiţie. Aceea de a</w:t>
        <w:noBreakHyphen/>
        <w:t>şi schimba numele. Iar el şi l</w:t>
        <w:noBreakHyphen/>
        <w:t>a schimbat, dar a fost ceva cu totul legitim, autorizat cu un act legal. Mi se pare că numele său originar este Stanfield sau Stanley.</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h! Zise Jean, ruşin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ţi s</w:t>
        <w:noBreakHyphen/>
        <w:t>o întrebi pe Pat, dacă nu mă crez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nu. Atunci, dacă e aşa cum sp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ţi doresc mai mult noroc data viit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vrei să insinuezi, Valer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ă ţi</w:t>
        <w:noBreakHyphen/>
        <w:t>ar place să</w:t>
        <w:noBreakHyphen/>
        <w:t>i provoci necazuri cu poliţia lui Nigel,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ţi chiar să nu mă crezi, Valeria, răbufni Jean, dar eu voiam doar să</w:t>
        <w:noBreakHyphen/>
        <w:t>mi fac datoria. Şi cu această replică, fata părăsi camer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La dracu'! blestemă Valer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Se auzi o bătaie în uşă şi Sally in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s</w:t>
        <w:noBreakHyphen/>
        <w:t>a întâmplat, Valeria? Ai o figur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e la nesuferita de Jean mi se trage. Mi</w:t>
        <w:noBreakHyphen/>
        <w:t>ar face o adevărată plăcere să o văd pe banca acuzaţilor pentru moartea Celiei. Nu crezi, nu, că n</w:t>
        <w:noBreakHyphen/>
        <w:t>ar fi cea mai îndepărtată probabilit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i se pare verosimilă. Nu cred că Jean ar ajunge să</w:t>
        <w:noBreakHyphen/>
        <w:t>şi rişte un deget ca să omoare pe cin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despre sfârşitul doamnei Nick ce gândeşt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ur şi simplu, nu ştiu ce să cred. Dar o vom şti curân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Zece la unu că au omorât</w:t>
        <w:noBreakHyphen/>
        <w:t>o şi pe ea, declară Valer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de ce? Ce se petrece aic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 vrea s</w:t>
        <w:noBreakHyphen/>
        <w:t>o ştiu şi eu, Sally. Nu ţi s</w:t>
        <w:noBreakHyphen/>
        <w:t>a întâmplat niciodată să priveşti pe cineva în faţă şi să te întrebi: „el o fi”? Cred că printre noi există un nebun. Un nebun autentic, un nebun periculo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ar putea să fie aşa, zise Sally, înfiorându</w:t>
        <w:noBreakHyphen/>
        <w:t>se. Deja mi se pare că</w:t>
        <w:noBreakHyphen/>
        <w:t>l aud călcând pe mormântul meu!</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bookmarkStart w:id="51" w:name="bookmark26"/>
      <w:bookmarkStart w:id="52" w:name="bookmark26"/>
    </w:p>
    <w:p>
      <w:pPr>
        <w:pStyle w:val="RIText"/>
        <w:rPr>
          <w:rFonts w:ascii="Bookman Old Style" w:hAnsi="Bookman Old Style" w:cs="Bookman Old Style"/>
          <w:lang w:val="en-US" w:eastAsia="en-US"/>
        </w:rPr>
      </w:pPr>
      <w:bookmarkStart w:id="53" w:name="bookmark26"/>
      <w:r>
        <w:rPr>
          <w:rFonts w:cs="Bookman Old Style" w:ascii="Bookman Old Style" w:hAnsi="Bookman Old Style"/>
          <w:lang w:val="en-US" w:eastAsia="en-US"/>
        </w:rPr>
        <w:t>4.</w:t>
      </w:r>
      <w:bookmarkEnd w:id="53"/>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trebuie să</w:t>
        <w:noBreakHyphen/>
        <w:t>ţi vorbes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este, Pat? Nigel răvăşea unul din sertarele comodei. Unde s</w:t>
        <w:noBreakHyphen/>
        <w:t>au ascuns, drace, notele acelea? Şi, totuşi, eram sigur că le</w:t>
        <w:noBreakHyphen/>
        <w:t>am pus aici, înăuntru.</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Oh, Nigel, nu aşa! De</w:t>
        <w:noBreakHyphen/>
        <w:t>abia am făcut ordine în comod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 naiba, trebuie, însă, să le găses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te rog să mă ascul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ne, Pat, nu face faţa asta de înmormântare. Ce 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rebuie să</w:t>
        <w:noBreakHyphen/>
        <w:t>ţi mărturisesc c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o crimă, sper! zise Nigel, cu obişnuitul său aer zeflemit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sigur că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tunci, care alt păc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a întâmplat într</w:t>
        <w:noBreakHyphen/>
        <w:t>o zi, după ce îţi cârpisem ciorapii. I-am dus în camera ta şi tocmai îi puneam în ser</w:t>
        <w:softHyphen/>
        <w:t>tar, cân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ân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ra flaconul cu morfină. Cel pe care mi</w:t>
        <w:noBreakHyphen/>
        <w:t>ai spus că l</w:t>
        <w:noBreakHyphen/>
        <w:t>ai luat de la spita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şi? Atât zgomot pentru nim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era acolo, între ciorapi, şi oricine ar fi putut să</w:t>
        <w:noBreakHyphen/>
        <w:t>l găseas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m aşa? Nimeni nu</w:t>
        <w:noBreakHyphen/>
        <w:t>mi umblă printre ciorapi, în afară de tin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u toate acestea, mi se părea, periculos să o laşi aşa, la îndemână. Apoi, spuseseşi că intenţionai să o dis</w:t>
        <w:softHyphen/>
        <w:t>trugi, după rămăşag. Şi, totuşi, era în continuare acol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ireşte. Îmi lipsea încă a treia otravă pentru pariul acela.</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orice caz, nu mi s</w:t>
        <w:noBreakHyphen/>
        <w:t>a părut în regulă, aşa că am scos morfina din flacon şi am pus înăuntru bicarbonat de sodiu. Aspectul era aproape ident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Nigel încetă să mai răvăşească prin serta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finte Dumnezeule! exclamă. Vrei să spui că în timp ce eu le juram lui Len şi Colin că pulberea aceea era otravă, ea nu era decât bicarbonat de sodi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Vezi...</w:t>
      </w:r>
    </w:p>
    <w:p>
      <w:pPr>
        <w:pStyle w:val="RIText"/>
        <w:rPr>
          <w:rFonts w:ascii="Bookman Old Style" w:hAnsi="Bookman Old Style" w:cs="Bookman Old Style"/>
          <w:lang w:val="en-US" w:eastAsia="en-US"/>
        </w:rPr>
      </w:pPr>
      <w:r>
        <w:rPr>
          <w:rFonts w:cs="Bookman Old Style" w:ascii="Bookman Old Style" w:hAnsi="Bookman Old Style"/>
          <w:lang w:val="en-US" w:eastAsia="en-US"/>
        </w:rPr>
        <w:t>Nigel o întrerup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tii că aş fi putut să pierd pariul? Sincer, nu înţeleg...</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Nigel, era periculos s</w:t>
        <w:noBreakHyphen/>
        <w:t>o las acol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amne, Doamne, Pat, e posibil ca să exagerezi mereu lucrurile? Şi cu morfina ce ai făc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pus</w:t>
        <w:noBreakHyphen/>
        <w:t>o în flaconul bicarbonatului şi am ascuns</w:t>
        <w:noBreakHyphen/>
        <w:t>o sub batistele mele, la mine în came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Nigel o privea cu gura căsc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Zău, Pat? Acum trebuie să</w:t>
        <w:noBreakHyphen/>
        <w:t>mi explici logica proceselor tale minta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i se părea că acolo era mai în siguran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fata lui Dumnezeu, de vreme ce nu era sub cheie în nici o parte, ce diferenţă exista între ciorapii mei şi batistele ta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ăi, ca să încep, eu sunt singură în cameră, în timp ce tu o împărţi cu alt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te</w:t>
        <w:noBreakHyphen/>
        <w:t>ai gândit că bătrânul Len îmi ia lucrurile de prin sert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ezi, nu aveam intenţia să</w:t>
        <w:noBreakHyphen/>
        <w:t>ţi povestesc această întâmplare, dar a trebuit s</w:t>
        <w:noBreakHyphen/>
        <w:t>o fac, pentru că pulberea aceea a dispăr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rei să spui că a confiscat</w:t>
        <w:noBreakHyphen/>
        <w:t>o poliţ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Dispăruse mai înain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Nigel o fixa interzis.</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scultă, fă</w:t>
        <w:noBreakHyphen/>
        <w:t>mă să înţeleg! Aşadar, circulă prin casă un flacon cu etichetă de bicarbonat şi care, în schimb, conţine tartrat de morfină; şi, în orice clipă, unui amărât pe care îl doare stomacul îi poate trece prin minte să arunce în el o linguriţă plină vârf? Dar îţi dai seama, Pat? La naiba, de ce nu ai aruncat pfaful acela, dacă te obseda atâ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entru că mi se părea mai nimerit să</w:t>
        <w:noBreakHyphen/>
        <w:t>l înapoiez spitalului. Mă gândeam că, odată rămăşagul câştigat, am fi putut să o rugăm pe Celia să ducă morfina de unde ai luat</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şti sigură că nu i</w:t>
        <w:noBreakHyphen/>
        <w:t>ai dat</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neînţeles. Crezi, poate, că i</w:t>
        <w:noBreakHyphen/>
        <w:t>am dat</w:t>
        <w:noBreakHyphen/>
        <w:t>o şi că ea a folosit</w:t>
        <w:noBreakHyphen/>
        <w:t>o ca să se omoare şi că, prin urmare, e numai vina m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inişteşte</w:t>
        <w:noBreakHyphen/>
        <w:t>te, acum. Când ţi</w:t>
        <w:noBreakHyphen/>
        <w:t>ai dat seama că nu mai er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căutat</w:t>
        <w:noBreakHyphen/>
        <w:t>o cu o zi înainte ca Celia să moară şi nu am găsit</w:t>
        <w:noBreakHyphen/>
        <w:t>o. Pe moment, m</w:t>
        <w:noBreakHyphen/>
        <w:t>am gândit că poate o pusesem în altă par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dispărut cu o zi înainte ca ea să moa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ănuiesc că am fost foarte proastă, zise Patricia, palidă la fa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roastă mi se pare doar un eufemism. Nu credeam că mintea omului poate să ajungă până aic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crezi că ar trebui să spun la poliţ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amne! Mă tem că da. Şi, în definitiv, vina o să fie numai a m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h, nu, Nigel, dragă, eu sun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eu sunt cel care a adus praful acela blestemat. Mă şi simt pe banca acuzaţil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 dezolată. Cu adevărat, intenţiile me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rau cele mai bune, o ştiu. O ştiu. Ascultă, Pat, mie nu</w:t>
        <w:noBreakHyphen/>
        <w:t>mi vine să cred că lucrul acela a dispărut. Poate nu</w:t>
        <w:noBreakHyphen/>
        <w:t>ţi aduci aminte bine unde l</w:t>
        <w:noBreakHyphen/>
        <w:t>ai ascuns. Hai, să mergem în cameră la tine, să căutăm împreu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bookmarkStart w:id="54" w:name="bookmark27"/>
      <w:bookmarkStart w:id="55" w:name="bookmark27"/>
    </w:p>
    <w:p>
      <w:pPr>
        <w:pStyle w:val="RIText"/>
        <w:rPr>
          <w:rFonts w:ascii="Bookman Old Style" w:hAnsi="Bookman Old Style" w:cs="Bookman Old Style"/>
          <w:lang w:val="en-US" w:eastAsia="en-US"/>
        </w:rPr>
      </w:pPr>
      <w:bookmarkStart w:id="56" w:name="bookmark27"/>
      <w:r>
        <w:rPr>
          <w:rFonts w:cs="Bookman Old Style" w:ascii="Bookman Old Style" w:hAnsi="Bookman Old Style"/>
          <w:lang w:val="en-US" w:eastAsia="en-US"/>
        </w:rPr>
        <w:t>5.</w:t>
      </w:r>
      <w:bookmarkEnd w:id="56"/>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aceia sunt chiloţeii m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Zău, Pat, ţi se pare momentul să o faci pe pudica? Chiar aici, ţi</w:t>
        <w:noBreakHyphen/>
        <w:t>ar fi putut trece prin minte să ascun</w:t>
        <w:softHyphen/>
        <w:t>zi ceva,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ar sunt sigu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putem fi siguri de nimic, până ce nu ne</w:t>
        <w:noBreakHyphen/>
        <w:t>am uitat peste t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Cineva bătu pe neaşteptate la uşă şi, imediat după aceea, Sally Finch intră. Făcu ochii mari de surpriză în faţa dezordinii care domnea în cameră. Pat stătea pe pat, cu un mănunchi de ciorapi bărbăteşti în mână, în timp ce Nigel, în mijlocul răvăşelii de sertare trase şi de veşminte feminine împrăştiate peste tot, semăna cu un terrier pe punctul de a scoate vulpea din vizui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amne, ai milă! exclamă. Ce s</w:t>
        <w:noBreakHyphen/>
        <w:t>a întâmpl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ăutăm bicarbonatul, răspunse, sec, Nig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carbonat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Mă doare stomacul, replică el iron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red că am eu, pe und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ulţumesc, Sally. Trebuie să fie acela al lui Pat. Este singura marcă ce îmi prieş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nebun, zise Sally. Ce pune la cale, P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Pştricia clătină din cap, cu un aer neferici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Zău, n</w:t>
        <w:noBreakHyphen/>
        <w:t>ai văzut bicarbonatul meu, Sally? Aveam puţin, puţin, în fundul unei sticluţ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u, nu. Sally o cercetă curios. Stai să mă gândesc. Cineva... Nu, nu</w:t>
        <w:noBreakHyphen/>
        <w:t>mi aduc aminte. Ai un timbru, Pat? Aş vrea să trimit o scris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olo, în sertarul mesei.</w:t>
      </w:r>
    </w:p>
    <w:p>
      <w:pPr>
        <w:pStyle w:val="RIText"/>
        <w:rPr>
          <w:rFonts w:ascii="Bookman Old Style" w:hAnsi="Bookman Old Style" w:cs="Bookman Old Style"/>
          <w:lang w:val="en-US" w:eastAsia="en-US"/>
        </w:rPr>
      </w:pPr>
      <w:r>
        <w:rPr>
          <w:rFonts w:cs="Bookman Old Style" w:ascii="Bookman Old Style" w:hAnsi="Bookman Old Style"/>
          <w:lang w:val="en-US" w:eastAsia="en-US"/>
        </w:rPr>
        <w:t>Sally găsi timbrul, îl lipi pe plicul pe care îl ţinea în mână şi puse echivalentul în bani pe m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ulţumesc, Pat. Vrei să pun la cutie şi scrisoarea 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Nu... Nu, e mai bine să aştep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Sally salută şi ple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Pat lăsă să</w:t>
        <w:noBreakHyphen/>
        <w:t>i cadă ciorapii pe care îi ţinea în mână şi începu să</w:t>
        <w:noBreakHyphen/>
        <w:t>şi frângă mâini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e?</w:t>
      </w:r>
    </w:p>
    <w:p>
      <w:pPr>
        <w:pStyle w:val="RIText"/>
        <w:rPr>
          <w:rFonts w:ascii="Bookman Old Style" w:hAnsi="Bookman Old Style" w:cs="Bookman Old Style"/>
          <w:lang w:val="en-US" w:eastAsia="en-US"/>
        </w:rPr>
      </w:pPr>
      <w:r>
        <w:rPr>
          <w:rFonts w:cs="Bookman Old Style" w:ascii="Bookman Old Style" w:hAnsi="Bookman Old Style"/>
          <w:lang w:val="en-US" w:eastAsia="en-US"/>
        </w:rPr>
        <w:t>Nigel îşi mutase atenţia spre şifonier şi cotrobăia prin buzunare, sistemat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ai trebuie să</w:t>
        <w:noBreakHyphen/>
        <w:t>ţi mărturisesc ce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ie</w:t>
        <w:noBreakHyphen/>
        <w:t>ţi milă, Pat, ce</w:t>
        <w:noBreakHyphen/>
        <w:t>ai mai născoc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ă tem că o să te super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Mai mult decât atât, nu cred. Dacă din cauza otrăvii luate de mine a murit Celia, mă aşteaptă ani de închisoare şi nu este exclus chiar să mă spânzu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re nici o legătură cu povestea asta. Este vorba de tatăl tă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w:t>
      </w:r>
    </w:p>
    <w:p>
      <w:pPr>
        <w:pStyle w:val="RIText"/>
        <w:rPr/>
      </w:pPr>
      <w:r>
        <w:rPr>
          <w:rFonts w:cs="Bookman Old Style" w:ascii="Bookman Old Style" w:hAnsi="Bookman Old Style"/>
          <w:lang w:val="en-US" w:eastAsia="en-US"/>
        </w:rPr>
        <w:t>Învârtindu</w:t>
        <w:noBreakHyphen/>
        <w:t>se, se întoarse să o privească, încremen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tii, nu, că e foarte bolnav?</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ă intereseaz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u spus</w:t>
        <w:noBreakHyphen/>
        <w:t>o la radio, aseară. „Faimosul chimist, sir Arthur Stanley, se află în stare grav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straşnic e să fii cineva! Toată lumea ştie când eşti bolnav!</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dacă tatăl tău e gata să moară, trebuie să te împaci cu 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 punctul de a muri e acelaşi porc ca atunci când crăpa de sănăt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r trebui să fii atât de hain şi de necruţător.</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scultă, Pat... Ţi</w:t>
        <w:noBreakHyphen/>
        <w:t>am zis</w:t>
        <w:noBreakHyphen/>
        <w:t>o o dată, el a omorât</w:t>
        <w:noBreakHyphen/>
        <w:t>o pe mam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ştiu, ştiu şi că îţi adorai mama. Dar mă gândesc că, poate, tu îi exagerezi vina. Mulţi soţi nu</w:t>
        <w:noBreakHyphen/>
        <w:t>şi înţeleg soţiile şi le fac viaţa grea. Dar de aici la a spune că tatăl tău ţi</w:t>
        <w:noBreakHyphen/>
        <w:t>a ucis mama e cale lungă. Afirmaţia ta mi se pare hazard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ştii t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tiu, că într</w:t>
        <w:noBreakHyphen/>
        <w:t>o zi ai putea să regreţi că nu te</w:t>
        <w:noBreakHyphen/>
        <w:t>ai împăcat cu el. Iată, de ce... Pat îşi luă inima în dinţi: I-am scri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i scris? Este plicul pe care Sally voia să</w:t>
        <w:noBreakHyphen/>
        <w:t>l pună la cutia poşta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Din doi paşi ajuns la masă, luă scrisoarea care se afla deasupra şi cu mâini nervoase o rupse în mii de bucăţele, pe care le aruncă în coşul de hârt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făcut</w:t>
        <w:noBreakHyphen/>
        <w:t>o! Şi să nu îndrăzneşti să mi</w:t>
        <w:noBreakHyphen/>
        <w:t>o reproşez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şti de</w:t>
        <w:noBreakHyphen/>
        <w:t>a dreptul un copil, Nigel. Poţi să faci fărâmiţe o scrisoare, dar nu poţi să mă împiedici să scriu alta. Şi am s</w:t>
        <w:noBreakHyphen/>
        <w:t>o fac.</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Iar tu eşti o sentimentală fără leac. Vrei să</w:t>
        <w:noBreakHyphen/>
        <w:t>ţi intre în minte că atunci când spun că tatăl mi</w:t>
        <w:noBreakHyphen/>
        <w:t>a ucis mama, nu folosesc o metaforă? Mama a murit din cauza unei doze prea puternice de somnifer. A luat</w:t>
        <w:noBreakHyphen/>
        <w:t>o din greşeală, aşa a stabilit ancheta. Însă nu a fost o greşeală. I-a administrat</w:t>
        <w:noBreakHyphen/>
        <w:t>o tata, deliberat. Voia să se însoare cu alta şi mama nu ac</w:t>
        <w:softHyphen/>
        <w:t>cepta divorţul. E o poveste murdară. Dar ce trebuia să fac? Să</w:t>
        <w:noBreakHyphen/>
        <w:t>l denunţ? Ştiam că mama nu m</w:t>
        <w:noBreakHyphen/>
        <w:t>ar fi aprobat... Aşa că am făcut singurul lucru care îmi rămânea. I-am spus criminalului că ştiu.... Şi am plecat pentru totdeauna. Mi</w:t>
        <w:noBreakHyphen/>
        <w:t>am schimbat până şi nume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mi pare rău, Nigel... Nu</w:t>
        <w:noBreakHyphen/>
        <w:t>mi închipuiam...</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bine, acum ştii totul. Respectabilul şi faimosul Arthur Stanley, chimist şi bacteriolog ilustru! Dar drăguţa sa a sfârşit prin a nu se mărita cu el şi a şters</w:t>
        <w:noBreakHyphen/>
        <w:t>o în lume. Eu cred că a transpirat cev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igel, dragă, sunt teribil de îndurer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regulă. Să nu mai vorbim de asta şi să ne întoarcem la blestemata noastră afacere cu bicarbonatul. Acum, ia</w:t>
        <w:noBreakHyphen/>
        <w:t>ţi capul în mâini şi gândeşte</w:t>
        <w:noBreakHyphen/>
        <w:t>te! Pat. Gândeşte</w:t>
        <w:noBreakHyphen/>
        <w:t>te!</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bookmarkStart w:id="57" w:name="bookmark28"/>
      <w:bookmarkStart w:id="58" w:name="bookmark28"/>
    </w:p>
    <w:p>
      <w:pPr>
        <w:pStyle w:val="RIText"/>
        <w:rPr>
          <w:rFonts w:ascii="Bookman Old Style" w:hAnsi="Bookman Old Style" w:cs="Bookman Old Style"/>
          <w:lang w:val="en-US" w:eastAsia="en-US"/>
        </w:rPr>
      </w:pPr>
      <w:bookmarkStart w:id="59" w:name="bookmark28"/>
      <w:r>
        <w:rPr>
          <w:rFonts w:cs="Bookman Old Style" w:ascii="Bookman Old Style" w:hAnsi="Bookman Old Style"/>
          <w:lang w:val="en-US" w:eastAsia="en-US"/>
        </w:rPr>
        <w:t>6.</w:t>
      </w:r>
      <w:bookmarkEnd w:id="59"/>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pPr>
      <w:r>
        <w:rPr>
          <w:rFonts w:cs="Bookman Old Style" w:ascii="Bookman Old Style" w:hAnsi="Bookman Old Style"/>
          <w:lang w:val="en-US" w:eastAsia="en-US"/>
        </w:rPr>
        <w:t>Geneviève intră în salon foarte surescit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opii, acum ştiu, cu certitudine, cine a omorât</w:t>
        <w:noBreakHyphen/>
        <w:t>o pe Celi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e? întrebă René. Şi cum de eşti atât de sigură?</w:t>
      </w:r>
    </w:p>
    <w:p>
      <w:pPr>
        <w:pStyle w:val="RIText"/>
        <w:rPr/>
      </w:pPr>
      <w:r>
        <w:rPr>
          <w:rFonts w:cs="Bookman Old Style" w:ascii="Bookman Old Style" w:hAnsi="Bookman Old Style"/>
          <w:lang w:val="en-US" w:eastAsia="en-US"/>
        </w:rPr>
        <w:t>Geneviève privi în jur, prudentă, şi coborî şi mai mult voc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Chapm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Chapman? De c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Staţi să auziţi! Treceam pe coridor, când aud glasuri în camera Patriciei. Era Nigel cel care vorb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în camera Patriciei? zise Jean, pe un ton scandaliz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Îi povestea lui Pat că tatăl său a ucis</w:t>
        <w:noBreakHyphen/>
        <w:t>o pe mama sa şi că, din această cauză, el şi</w:t>
        <w:noBreakHyphen/>
        <w:t>a schimbat numele. Aşa încât e clar, nu? Tatăl e un asasin declarat, iar fiul şi</w:t>
        <w:noBreakHyphen/>
        <w:t>a moştenit tată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 posibil, admise Chandra Lan. Sigur că e posibil. E atât de violent Nigel, atât de dezechilibrat. Nici un autocontrol. Nu găseşti? întrebă, apoi, întorcându</w:t>
        <w:noBreakHyphen/>
        <w:t>se spre Akibombo, care îşi scutură cu entuziasm capul lânos, în semn de asentiment, arătându</w:t>
        <w:noBreakHyphen/>
        <w:t>şi dinţii strălucitor de alb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avut mereu senzaţia că Nigel nu are nici un simţ moral, zise Jean. Un degenera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rimă sexuală, adăugă Ahmed Ali. Fac dragoste cu fata, apoi o omoară, pentru că fata e cumsecade, respon</w:t>
        <w:softHyphen/>
        <w:t>sabilă şi vrea ca el s</w:t>
        <w:noBreakHyphen/>
        <w:t>o ia în căsător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rostii! răcni Len Bateson.</w:t>
      </w:r>
    </w:p>
    <w:p>
      <w:pPr>
        <w:pStyle w:val="RISubtitlu"/>
        <w:rPr>
          <w:rFonts w:ascii="Bookman Old Style" w:hAnsi="Bookman Old Style" w:cs="Bookman Old Style"/>
        </w:rPr>
      </w:pPr>
      <w:bookmarkStart w:id="60" w:name="__RefHeading___Toc293593570"/>
      <w:bookmarkStart w:id="61" w:name="bookmark29"/>
      <w:bookmarkEnd w:id="60"/>
      <w:r>
        <w:rPr>
          <w:rFonts w:cs="Bookman Old Style" w:ascii="Bookman Old Style" w:hAnsi="Bookman Old Style"/>
        </w:rPr>
        <w:t>Capitolul XVII</w:t>
      </w:r>
    </w:p>
    <w:p>
      <w:pPr>
        <w:pStyle w:val="RIText"/>
        <w:rPr>
          <w:rFonts w:ascii="Bookman Old Style" w:hAnsi="Bookman Old Style" w:cs="Bookman Old Style"/>
          <w:lang w:val="en-US" w:eastAsia="en-US"/>
        </w:rPr>
      </w:pPr>
      <w:bookmarkStart w:id="62" w:name="bookmark29"/>
      <w:r>
        <w:rPr>
          <w:rFonts w:cs="Bookman Old Style" w:ascii="Bookman Old Style" w:hAnsi="Bookman Old Style"/>
          <w:lang w:val="en-US" w:eastAsia="en-US"/>
        </w:rPr>
        <w:t>1.</w:t>
      </w:r>
      <w:bookmarkEnd w:id="62"/>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Într</w:t>
        <w:noBreakHyphen/>
        <w:t>o cameră din sediul poliţiei, Nigel, aşezat în faţa inspectorului Sharpe, îl privea cu nervozitate. Ajun</w:t>
        <w:softHyphen/>
        <w:t>sese, un pic şovăielnic, la capătul povestirii sa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daţi seama, domnule Chapman, că tot ce ne</w:t>
        <w:noBreakHyphen/>
        <w:t>aţi spus e foarte grav?</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ormal. Nu aş fi venit până aici, dacă nu aş fi considerat problema urgent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Şi dumneavoastră spuneţi că domnişoara Lane nu izbuteşte să</w:t>
        <w:noBreakHyphen/>
        <w:t>şi aducă aminte când a văzut pentru ultima dată flaconul cu morfi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foarte confuză. Cu cât se străduieşte să</w:t>
        <w:noBreakHyphen/>
        <w:t>şi aducă aminte, cu atât mai puţin reuşeşte. Am lăsat</w:t>
        <w:noBreakHyphen/>
        <w:t>o să se concentreze şi eu am venit aic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ă gândesc că e mai bine să mergem direct la faţa locul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n acel moment, sună telefonul şi agentul care notase declaraţiile lui Nigel răspuns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 domnişoara Lane, zise, apoi, care vrea să</w:t>
        <w:noBreakHyphen/>
        <w:t>i vor</w:t>
        <w:softHyphen/>
        <w:t>bească domnului Chapm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Nigel se întinse peste masă şi apucă receptor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at? Aici e Nigel.</w:t>
      </w:r>
    </w:p>
    <w:p>
      <w:pPr>
        <w:pStyle w:val="RIText"/>
        <w:rPr/>
      </w:pPr>
      <w:r>
        <w:rPr>
          <w:rFonts w:cs="Bookman Old Style" w:ascii="Bookman Old Style" w:hAnsi="Bookman Old Style"/>
          <w:lang w:val="en-US" w:eastAsia="en-US"/>
        </w:rPr>
        <w:t>Prin fir îi ajunse, agitat, glasul fetei. Cuvintele se încâlcea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cred că ştiu! Vreau să spun că eu cred că ştiu cine mi</w:t>
        <w:noBreakHyphen/>
        <w:t>a luat</w:t>
        <w:noBreakHyphen/>
        <w:t>o din sertar... Este o singură persoană c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Vocea tăc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 Pat? Eşti acolo? Continu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pot să ţi</w:t>
        <w:noBreakHyphen/>
        <w:t>o spun acum. Mai târziu. Când te întorci?</w:t>
      </w:r>
    </w:p>
    <w:p>
      <w:pPr>
        <w:pStyle w:val="RIText"/>
        <w:rPr>
          <w:rFonts w:ascii="Bookman Old Style" w:hAnsi="Bookman Old Style" w:cs="Bookman Old Style"/>
          <w:lang w:val="en-US" w:eastAsia="en-US"/>
        </w:rPr>
      </w:pPr>
      <w:r>
        <w:rPr>
          <w:rFonts w:cs="Bookman Old Style" w:ascii="Bookman Old Style" w:hAnsi="Bookman Old Style"/>
          <w:lang w:val="en-US" w:eastAsia="en-US"/>
        </w:rPr>
        <w:t>Agentul şi inspectorul putuseră să urmărească uşor conversaţ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mediat, sugeră acesta din ur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mai timpul cât să ajungem acolo, o avertiză Nig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ne. Vă aştept în camera m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Pe drum, nimeni nu scoase o vorbă. Sharpe încerca, mintal să</w:t>
        <w:noBreakHyphen/>
        <w:t>şi explice atitudinea Patriciei. Poate că fata îşi amintise ceva ce i se părea important, dar, presupunând că vorbea de la telefonul de la intrare, nu riscase să spună mai mult. Dată fiind ora, puteau să fie acolo urechi indiscre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Ajunşi în Hickory Road, Nigel o luă înainte şi îi conduse direct în camera lui Pat. Bătu uşor în uşă şi in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alut, Pat...</w:t>
      </w:r>
    </w:p>
    <w:p>
      <w:pPr>
        <w:pStyle w:val="RIText"/>
        <w:rPr/>
      </w:pPr>
      <w:r>
        <w:rPr>
          <w:rFonts w:cs="Bookman Old Style" w:ascii="Bookman Old Style" w:hAnsi="Bookman Old Style"/>
          <w:lang w:val="en-US" w:eastAsia="en-US"/>
        </w:rPr>
        <w:t>Glasul i se curmă şi se opri, încremenit. Peste umărul lui, Sharpe văzuse deja ce era de văzut.</w:t>
      </w:r>
    </w:p>
    <w:p>
      <w:pPr>
        <w:pStyle w:val="RIText"/>
        <w:rPr>
          <w:rFonts w:ascii="Bookman Old Style" w:hAnsi="Bookman Old Style" w:cs="Bookman Old Style"/>
          <w:lang w:val="en-US" w:eastAsia="en-US"/>
        </w:rPr>
      </w:pPr>
      <w:r>
        <w:rPr>
          <w:rFonts w:cs="Bookman Old Style" w:ascii="Bookman Old Style" w:hAnsi="Bookman Old Style"/>
          <w:lang w:val="en-US" w:eastAsia="en-US"/>
        </w:rPr>
        <w:t>Patricia Lane zăcea neînsufleţită pe pardosea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înaintă, dându</w:t>
        <w:noBreakHyphen/>
        <w:t>l de-o parte pe Nigel, şi îngenunche lângă trupul fetei. Îi înălţă capul, îi căută pul</w:t>
        <w:softHyphen/>
        <w:t>sul, apoi o reaşeză cum o găsise. Se ridică şi faţa sa avea o expresie ameninţăt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urlă Nigel, sălbatic. Nu.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a da, domnule Chapman. E moar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nu! Nu Pat! Draga, prostuţa mică... Cum...</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 aceasta.</w:t>
      </w:r>
    </w:p>
    <w:p>
      <w:pPr>
        <w:pStyle w:val="RIText"/>
        <w:rPr>
          <w:rFonts w:ascii="Bookman Old Style" w:hAnsi="Bookman Old Style" w:cs="Bookman Old Style"/>
          <w:lang w:val="en-US" w:eastAsia="en-US"/>
        </w:rPr>
      </w:pPr>
      <w:r>
        <w:rPr>
          <w:rFonts w:cs="Bookman Old Style" w:ascii="Bookman Old Style" w:hAnsi="Bookman Old Style"/>
          <w:lang w:val="en-US" w:eastAsia="en-US"/>
        </w:rPr>
        <w:t>Era un prespapier din marmură, băgat într</w:t>
        <w:noBreakHyphen/>
        <w:t>un ciorap de lân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u lovit</w:t>
        <w:noBreakHyphen/>
        <w:t>o în cap, pe la spate. O armă foarte eficace. Cred că nici măcar nu a avut vreme să</w:t>
        <w:noBreakHyphen/>
        <w:t>şi dea seama, dacă asta poate să vă consoleze, domnule Chapm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Nigel tremura din tot corpul. Se aşeză pe pat şi începu să plângă. Plângea ca un copil, de neconsolat, în hoho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încercă să reconstituie evenimente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ste vorba de cineva pe care ea îl ştia bine. Cineva care a băgat cu iuţeală prespapierul în ciorap. Cunoaşteţi acest prespapier?</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ncă în lacrimi, Nigel îl priv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stătea permanent pe masa lui P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şi ascunse faţa între palm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at... Oh, Pat! Ce</w:t>
        <w:noBreakHyphen/>
        <w:t>am să mă fac fără t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Pe neaşteptate, se ridică, îşi aranjă cu mâinile pletele răvăşite şi strig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Oricine ar fi, am să</w:t>
        <w:noBreakHyphen/>
        <w:t>l omor! Asasin nemern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almaţi</w:t>
        <w:noBreakHyphen/>
        <w:t>vă, domnule Chapman. Da, înţeleg ce simţi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at nu a făcut niciodată rău, nimăn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Cu blândeţe, inspectorul îl scoase din cameră. Apoi reintră şi se aplecă deasupra moartei. Cu multă grijă, îi desprinse ceva dintre degete.</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bookmarkStart w:id="63" w:name="bookmark30"/>
      <w:bookmarkStart w:id="64" w:name="bookmark30"/>
    </w:p>
    <w:p>
      <w:pPr>
        <w:pStyle w:val="RIText"/>
        <w:rPr>
          <w:rFonts w:ascii="Bookman Old Style" w:hAnsi="Bookman Old Style" w:cs="Bookman Old Style"/>
          <w:lang w:val="en-US" w:eastAsia="en-US"/>
        </w:rPr>
      </w:pPr>
      <w:bookmarkStart w:id="65" w:name="bookmark30"/>
      <w:r>
        <w:rPr>
          <w:rFonts w:cs="Bookman Old Style" w:ascii="Bookman Old Style" w:hAnsi="Bookman Old Style"/>
          <w:lang w:val="en-US" w:eastAsia="en-US"/>
        </w:rPr>
        <w:t>2.</w:t>
      </w:r>
      <w:bookmarkEnd w:id="65"/>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pPr>
      <w:r>
        <w:rPr>
          <w:rFonts w:cs="Bookman Old Style" w:ascii="Bookman Old Style" w:hAnsi="Bookman Old Style"/>
          <w:lang w:val="en-US" w:eastAsia="en-US"/>
        </w:rPr>
        <w:t>Cu transpiraţia curgându</w:t>
        <w:noBreakHyphen/>
        <w:t>i pe frunte, Geronimo îşi rotea ochii înspăimântaţi de la un chip la alt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am văzut nimic. Nu am auzit nimic, o zic. Eu sunt în bucătărie, cu Maria, fac ciorba, rad brânza...</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îl întrerup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meni nu vă acuză. Vrem doar să ne spuneţi unele lucruri. Cine a intrat şi a ieşit din hotel în răstimpul ultimei o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ştiu! Cum fac să o şti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de la fereastra bucătăriei puteţi să vedeţi cine intră şi ie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probabi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tunci, spuneţi</w:t>
        <w:noBreakHyphen/>
        <w:t>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oată ziua merg înăuntru şi afa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uteţi să ne spuneţi cine se afla în casă de la şase până la şase şi jumătate, când am sosit no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rau toţi. În afară de domnul Nigel, doamna Hubbard şi domnişoara Hobhou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ând au ieşit aceşt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amna Hubbard, înainte de ceai, şi încă nu s</w:t>
        <w:noBreakHyphen/>
        <w:t>a întors. Domnul Nigel, poate puţin înainte de şase. Părea dat peste cap. S-a întors acum, cu dumneavo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în regulă. Continu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mnişoara Valeria a plecat la şase fix, în timp ce se da semnalul pentru ora exactă. Era foarte elegantă. E încă în oraş.</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oţi ceilalţi sunt în hot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omnule. To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îşi consultă carneţelul. Patricia telefonase exact opt minute după şa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meni nu s</w:t>
        <w:noBreakHyphen/>
        <w:t>a mişcat de aic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mai domnişoara Sally a ieşit să pună o scriso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uteţi să</w:t>
        <w:noBreakHyphen/>
        <w:t>mi spuneţi la ce oră a reintr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Geronimo avu aerul că reflecteaz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a întors în timp ce dădeau ştiri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upă şase, atunc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omnu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ce punct al buletinul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ştiu, domnule. Înainte de sport, sigur, pentru că după sport, radioul se închide.</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avu un surâs amar. Numai trei persoane puteau fi excluse. Trebuia să o ia de la capăt, să reînceapă extenuantele interogatorii. Cine se găsea în salon? Şi cine era absent? Şi la ce oră? Nu era o sarcină de invidiat şi cu toate acestea trebuia să şi</w:t>
        <w:noBreakHyphen/>
        <w:t>o asume.</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bookmarkStart w:id="66" w:name="bookmark31"/>
      <w:bookmarkStart w:id="67" w:name="bookmark31"/>
    </w:p>
    <w:p>
      <w:pPr>
        <w:pStyle w:val="RIText"/>
        <w:rPr>
          <w:rFonts w:ascii="Bookman Old Style" w:hAnsi="Bookman Old Style" w:cs="Bookman Old Style"/>
          <w:lang w:val="en-US" w:eastAsia="en-US"/>
        </w:rPr>
      </w:pPr>
      <w:bookmarkStart w:id="68" w:name="bookmark31"/>
      <w:r>
        <w:rPr>
          <w:rFonts w:cs="Bookman Old Style" w:ascii="Bookman Old Style" w:hAnsi="Bookman Old Style"/>
          <w:lang w:val="en-US" w:eastAsia="en-US"/>
        </w:rPr>
        <w:t>3.</w:t>
      </w:r>
      <w:bookmarkEnd w:id="68"/>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pPr>
      <w:r>
        <w:rPr>
          <w:rFonts w:cs="Bookman Old Style" w:ascii="Bookman Old Style" w:hAnsi="Bookman Old Style"/>
          <w:lang w:val="en-US" w:eastAsia="en-US"/>
        </w:rPr>
        <w:t>În odaia doamnei Hubbard era un aer de înmormântare. Doamna era încă în ţinută de stradă, stătea pe recamier, cu faţa trasă şi neliniştită. Sharpe şi sergentul Cobb se aşezaseră la o măsu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red că a telefonat de aici, zise Sharpe. Nimeni nu a observat sau auzit vorbindu</w:t>
        <w:noBreakHyphen/>
        <w:t>se de la apăratul de jos, de la intrare, între şase şi şase jumătate. E drept că nu poţi să te bazezi pe asta, în privinţa timpului. Cred, în orice caz, că, dorind să telefoneze la poliţie, ar fi făcut</w:t>
        <w:noBreakHyphen/>
        <w:t>o de aici. Dumneavoastră, doamnă Hubbard, eraţi plecată şi îmi închipui că nu închideţi uşa cu che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Nu o fac niciodat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eci, ar fi putut să se întâmple aşa: Patricia intră aici, ca să telefoneze. În timp ce vorbeşte, uşa se deschide şi cineva se arată sau intră. Patricia întrerupe şi închide. Poate pentru că în intrusă recunoscuse persoana pe care era gata să o numească sau din simplă precauţie? Per</w:t>
        <w:softHyphen/>
        <w:t>sonal, aş înclina spre prima ipotez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aproba dând din cap.</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ricine ar fi fost, ar fi putut s</w:t>
        <w:noBreakHyphen/>
        <w:t>o fi urmărit pe Pat până aici, apoi să se fi oprit dincolo de uşă, ca să asculte. La momentul oportun a intrat ca să o împiedice pe Pat să continu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atunci...</w:t>
      </w:r>
    </w:p>
    <w:p>
      <w:pPr>
        <w:pStyle w:val="RIText"/>
        <w:rPr>
          <w:rFonts w:ascii="Bookman Old Style" w:hAnsi="Bookman Old Style" w:cs="Bookman Old Style"/>
          <w:lang w:val="en-US" w:eastAsia="en-US"/>
        </w:rPr>
      </w:pPr>
      <w:r>
        <w:rPr>
          <w:rFonts w:cs="Bookman Old Style" w:ascii="Bookman Old Style" w:hAnsi="Bookman Old Style"/>
          <w:lang w:val="en-US" w:eastAsia="en-US"/>
        </w:rPr>
        <w:t>Faţa lui Sharpe se întune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rsoana aceea, flecărind cu indiferenţă, o însoţeşte pe Patricia în odaia sa şi Patricia o acuză că i</w:t>
        <w:noBreakHyphen/>
        <w:t>a sustras bicarbonat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amna Hubbard întrebă, cu severit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ce vorbiţi tot timpul la feminin?</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urios, nu? Nigel crede, evident, că asasinul este un bărbat. A spus: „Îl voi găsi şi îl voi ucide”. Poate pentru că îi vine mai uşor să asocieze ideea de violenţă cu un bărbat. În ceea ce mă priveşte, sunt mai tentat să cred că este vorba de o feme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ntru că a fost cineva care a urmat</w:t>
        <w:noBreakHyphen/>
        <w:t>o pe Patricia în camera ei, cineva în care ea avea încredere. Totul indică o prezenţă feminină. Bărbaţii nu intră în camera fetelor, dacă nu au motive speciale. Nu e aşa, doamnă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E o regulă în general respect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artea casei destinată bărbaţilor e separată de aceasta, cu excepţia parterului. Admiţând presupunerea că cineva a auzit conversaţia care a avut loc, mai devreme, între Nigel şi Pat, după toate probabilităţile, acest cineva era o femeie.</w:t>
      </w:r>
    </w:p>
    <w:p>
      <w:pPr>
        <w:pStyle w:val="RIText"/>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ţeleg ceea ce vreţi să spuneţi. Efectiv, chiar dacă acestea sunt clădiri vechi, cu ziduri groase, în interior au fost refăcute şi e posibil, prin urmare, să auzi prin noii pereţi. Jane, trebuie s</w:t>
        <w:noBreakHyphen/>
        <w:t>o admit, are viciul trasului cu urechea. Dar, dacă Geneviève, auzindu</w:t>
        <w:noBreakHyphen/>
        <w:t>l pe Nigel zicând că tatăl său i</w:t>
        <w:noBreakHyphen/>
        <w:t>a omorât mama, a ciulit urechea, poate fi, într</w:t>
        <w:noBreakHyphen/>
        <w:t>un anume sens, înţeleas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ine ocupă camerele vecine cu aceea a Patriciei? întrebă Sharp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e cealaltă parte, e cea a lui Geneviève, dar zidul despărţitor este unul vechi, originar; dincoace, spre scară, este odaia lui Elizabeth Johnston, iar peretele e un simplu parav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ânăra franţuzoaică a auzit finalul discuţiei. Sally Finch s</w:t>
        <w:noBreakHyphen/>
        <w:t>a aflat în camera Patriciei, înainte de a pleca la cutia poştală. Faptul că aceste două fete s</w:t>
        <w:noBreakHyphen/>
        <w:t>au găsit în preajmă exclude posibilitatea ca altcineva să asculte pe furiş, cu excepţia unui foarte scurt răgaz, în afară, fireşte, de Johnston, care ar fi putut să audă totul din odaia ei. Dar pare să se confirme că, atunci când Sally Finch a ieşit la cutia poştală, Bess se găsea jos, în sal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rămas jos tot timpu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se pare că a urcat un moment, ca să ia o carte. Dar, ca de obicei, nimeni nu ştie să spună cân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r fi putut să fi fost oricare dintre ele, spuse doamna Hubbard, deprim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Rămânând la declaraţiile lor, da... Dar avem un mic indiciu în plus.</w:t>
      </w:r>
    </w:p>
    <w:p>
      <w:pPr>
        <w:pStyle w:val="RIText"/>
        <w:rPr>
          <w:rFonts w:ascii="Bookman Old Style" w:hAnsi="Bookman Old Style" w:cs="Bookman Old Style"/>
          <w:lang w:val="en-US" w:eastAsia="en-US"/>
        </w:rPr>
      </w:pPr>
      <w:r>
        <w:rPr>
          <w:rFonts w:cs="Bookman Old Style" w:ascii="Bookman Old Style" w:hAnsi="Bookman Old Style"/>
          <w:lang w:val="en-US" w:eastAsia="en-US"/>
        </w:rPr>
        <w:t>Scoase din buzunar o bucăţică de hârtie îndoit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e e aceea? întrebă doamna Hubba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zâmb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âteva fire de păr, pe care le</w:t>
        <w:noBreakHyphen/>
        <w:t>am găsit între degetele Patriciei La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red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e auzi o bătaie uşoară la uşă şi în prag apăru Akibombo. Un surâs larg se deschidea pe faţa sa neag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rog, zis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 domnule... hm, ce e? îl solicită inspectorul, cu nerăbd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rog, cred că am un lucru foarte important de spus. De mare greutate.</w:t>
      </w:r>
    </w:p>
    <w:p>
      <w:pPr>
        <w:pStyle w:val="RISubtitlu"/>
        <w:rPr>
          <w:rFonts w:ascii="Bookman Old Style" w:hAnsi="Bookman Old Style" w:cs="Bookman Old Style"/>
        </w:rPr>
      </w:pPr>
      <w:bookmarkStart w:id="69" w:name="__RefHeading___Toc293593571"/>
      <w:bookmarkStart w:id="70" w:name="bookmark32"/>
      <w:bookmarkEnd w:id="69"/>
      <w:r>
        <w:rPr>
          <w:rFonts w:cs="Bookman Old Style" w:ascii="Bookman Old Style" w:hAnsi="Bookman Old Style"/>
        </w:rPr>
        <w:t>Capitolul XVIII</w:t>
      </w:r>
      <w:bookmarkEnd w:id="70"/>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bine, domnule Akibombo, despre ce este vorba? zise inspectorul Sharpe, resemnat, după ce</w:t>
        <w:noBreakHyphen/>
        <w:t>i oferise un scau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ste că, vedeţi, uneori sunt senzaţii stranii în stomacul me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h!</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mnişoara Sally zice că stomacul meu e bolnav. Dar eu nu vom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îşi reţinea cu greu râs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a, zise. Înţeleg. Dar voiaţi să ne spun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ate nu sunt obişnuit cu această mâncare. Mă simt foarte plin aici. Şi indică punctul cu mâna. Cred prea puţină carne şi prea mult cardohidraţ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arbohidraţi, îl corectă inspectorul, mecanic. Dar nu vă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âteodată iau micuţe pastile sau praf pentru stomac. Atunci, cu mare buf vine afară mult aer, aşa. Şi ajungând aici, Akibombo făcu o domonstraţie practică, oferind o gălăgioasă râgâială. După care eu mă simt mult mai b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Chipul inspectorului începea să se arate sătul. Doam</w:t>
        <w:softHyphen/>
        <w:t>na Hubbard spuse pe un ton autorita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înţeles tot. Acum treci la ceea ce voiai să ne spu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 sigur. Deci, cum spuneam, aceasta mi s</w:t>
        <w:noBreakHyphen/>
        <w:t>a întâmplat săptămâna trecută. Ziua nu</w:t>
        <w:noBreakHyphen/>
        <w:t>mi aduc aminte. Foarte bune macaroanele şi am mâncat atâtea şi, după aceea, mi</w:t>
        <w:noBreakHyphen/>
        <w:t>a fost rău. Eram în sală şi era numai domnişoara Elizabeth. Eu întreb: „Are bicarbonatul? Eu terminat pe</w:t>
        <w:noBreakHyphen/>
        <w:t>al meu”. Şi ea zice că a văzut bicarbonat în sertarul domnişoarei Patricia, în timp ce a pus la loc batista împrumutată. Atunci ea merge să ia, zicând că domnişoara Patricia nu se supără. Se întoarse şi aduce bicarbonat. Sticluţa aproape goală, puţin în fund. Iau o linguriţă plină şi vărs în apă şi beau. N-a rămas aproape deloc bicarbon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 linguriţă cu vârf? Sfinte Dumnezeu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îl privea fascinat. Sergentul Cobb părea de cretă. Domna Hubbard exclamă: „Rasputi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ţi înghiţit o linguriţă de morfi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crezut că a fost bicarbon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ar ceea ce nu înţeleg e cum se face că sunteţi aici, acum.</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u apoi am fost bolnav, într</w:t>
        <w:noBreakHyphen/>
        <w:t>adevăr bolnav. Urâtă durere la stomacal me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w:t>
        <w:noBreakHyphen/>
        <w:t>mi explic cum de sunteţi încă vi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tunci, ziua următoare, când mă simt mai bine, duc sticluţa cu vârful de bicarbonat rămas la farmacist şi cer să</w:t>
        <w:noBreakHyphen/>
        <w:t>mi spună, vă rog, de ce mi</w:t>
        <w:noBreakHyphen/>
        <w:t>a făcut ră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Foarte bi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el spune că mă întorc mai târziu. Şi când mă întorc, spune: „Acesta nu e bicarbonat, este boracid... Nu, acid boric. Poate spăla ochii, dar nu stomac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id boric? inspectorul îl fixa stupefiat. Dar cum a ajuns acidul boric în sticluţa aceea? Şi, pe toţi sfinţii, ce s</w:t>
        <w:noBreakHyphen/>
        <w:t>a întâmplat eu morfin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tunci eu am stat şi m</w:t>
        <w:noBreakHyphen/>
        <w:t>am gândit mult, continuă Akibomb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 ce v</w:t>
        <w:noBreakHyphen/>
        <w:t>aţi gând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gândit la sărmana domnişoară Celia şi cum e moartă şi că unul, după moartea sa, trebuie să fi mers în camera sa şi lăsat acolo flaconul gol de morfină şi biletul care zice că ea s</w:t>
        <w:noBreakHyphen/>
        <w:t>a omorât pe 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îl încurajă cu un sem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 eu zic... cine a fost? Mai uşor o fată gândesc, pentru că bărbaţii stau în altă parte a casei şi prea periculos să vină sus pe aceste trepte. Cineva poate să</w:t>
        <w:noBreakHyphen/>
        <w:t>l vadă. Însă mai gândesc. Ar putea un bărbat să fi intrat prin fereastră. Celia a dormit întotdeauna cu fereastra des</w:t>
        <w:softHyphen/>
        <w:t>chisă. Mai igenic. Fereastra ei are balcon. Astfel, un tânăr mare, atletic, poate trece pes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tai să vedem.... Camera cea mai apropiată, dinspre aripa bărbaţilor, e aceea a lui Nigel şi a lui... Doamna Hubbard se op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en Bateson, încheie inspectorul. Degetele sale se jucau cu bucăţica de hârtie îndoită, pe care o ţinea în mână. Len Bateson.</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 simpatic tare, da, zise Akibombo, cu tristeţe. Şi îmi place mult, dar nu ştii ce este sub suprafaţă. Psihologia, aceasta o teorie modernă. Domnul Chandra Lan, foarte furios când a dispărut acidul boricul său. Cineva i</w:t>
        <w:noBreakHyphen/>
        <w:t>a zis că Basteson l</w:t>
        <w:noBreakHyphen/>
        <w:t>a lu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ci, morfina a fost luată din sertarul lui Nigel şi substituită cu acid boric. Apoi, a venit Patricia Lane şi, la rândul ei, a înlocuit cu bicarbonat ceea ce ea credea că este morfină, dar nu era, în realitate, decât acid boric. Da... înţeleg:</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u am ajutat? Da? întrebă, educat, Akibomb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cu adevărat. Vă suntem foarte recunoscători, însă... nu repetaţi nimic din ceea ce ne</w:t>
        <w:noBreakHyphen/>
        <w:t>aţi spu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veţi încredere, domnu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Şi Akibombo, după ce se înclină, se retra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en Bateson! suspină doamna Hubbard. O,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o priv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doreaţi să fi fost e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o slăbiciune pentru acest băiat. Este nervos, o ştiu, dar întotdeauna atât de bu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ulţi criminali fac această impresie, spuse Sharpe. Şi cu mult calm desfăcu foiţa de hârtie îndoită şi</w:t>
        <w:noBreakHyphen/>
        <w:t>i arătă conţinutul doamnei Hubbard: două fire de păr roşcat şi creţ.</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ai, Dumnezeule! exclamă feme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zise Sharpe, meditativ. Experienţa m</w:t>
        <w:noBreakHyphen/>
        <w:t>a învăţat că, în general, asasinul comite cel puţin o eroare.</w:t>
      </w:r>
    </w:p>
    <w:p>
      <w:pPr>
        <w:pStyle w:val="RISubtitlu"/>
        <w:rPr>
          <w:rFonts w:ascii="Bookman Old Style" w:hAnsi="Bookman Old Style" w:cs="Bookman Old Style"/>
        </w:rPr>
      </w:pPr>
      <w:bookmarkStart w:id="71" w:name="__RefHeading___Toc293593572"/>
      <w:bookmarkStart w:id="72" w:name="bookmark33"/>
      <w:bookmarkEnd w:id="71"/>
      <w:r>
        <w:rPr>
          <w:rFonts w:cs="Bookman Old Style" w:ascii="Bookman Old Style" w:hAnsi="Bookman Old Style"/>
        </w:rPr>
        <w:t>Capitolul XIX</w:t>
      </w:r>
    </w:p>
    <w:p>
      <w:pPr>
        <w:pStyle w:val="RIText"/>
        <w:rPr/>
      </w:pPr>
      <w:bookmarkStart w:id="73" w:name="bookmark33"/>
      <w:r>
        <w:rPr>
          <w:rFonts w:cs="Bookman Old Style" w:ascii="Bookman Old Style" w:hAnsi="Bookman Old Style"/>
          <w:lang w:val="en-US" w:eastAsia="en-US"/>
        </w:rPr>
        <w:t>1.</w:t>
      </w:r>
      <w:bookmarkEnd w:id="73"/>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r e magnific, prietene, spuse Poirot, cu ad</w:t>
        <w:softHyphen/>
        <w:t>miraţie. Atât de limpede... Atât de minunat de limped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Parcă aţi vorbi de o fiertură, bombăni inspectorul. Dumneavoastră poate să vi se pară supă, dar mie mi se pare numai o fiertură tulbure, din cap de viţel şi cine ştie ce alte porcăr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w:t>
        <w:noBreakHyphen/>
        <w:t>acum, nu. Fiecare lucru şi</w:t>
        <w:noBreakHyphen/>
        <w:t>a găsit poziţia s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hiar şi acestea? Zicând aşa, inspectorul Sharpe îi arătă cele două fire de păr roşc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da, sigur, răspunse Poirot. Cum aţi spus, chiar dumneavoastră, la radio. O eroare deliber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Privirile celor doi bărbaţi se întâlni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meni, observă Poirot, nu este atât de inteligent pe cât se crede.</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harpe fu cât pe</w:t>
        <w:noBreakHyphen/>
        <w:t>aci să</w:t>
        <w:noBreakHyphen/>
        <w:t>l întrebe: „Nici chiar Hercule Poirot?” Dar se abţi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pentru cealaltă problemă, totul e stabil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s</w:t>
        <w:noBreakHyphen/>
        <w:t>a hotărât pentru mâine, răspunse Sharp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eţi merge chiar dumneavo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sarcina i</w:t>
        <w:noBreakHyphen/>
        <w:t>a fost încredinţată lui Cobb. Mie îmi revine Hickory Roa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ă</w:t>
        <w:noBreakHyphen/>
        <w:t>i urăm, atunci, noroc.</w:t>
      </w:r>
    </w:p>
    <w:p>
      <w:pPr>
        <w:pStyle w:val="RIText"/>
        <w:rPr>
          <w:rFonts w:ascii="Bookman Old Style" w:hAnsi="Bookman Old Style" w:cs="Bookman Old Style"/>
          <w:lang w:val="en-US" w:eastAsia="en-US"/>
        </w:rPr>
      </w:pPr>
      <w:r>
        <w:rPr>
          <w:rFonts w:cs="Bookman Old Style" w:ascii="Bookman Old Style" w:hAnsi="Bookman Old Style"/>
          <w:lang w:val="en-US" w:eastAsia="en-US"/>
        </w:rPr>
        <w:t>Cei doi bărbaţi îşi ridicară paharele. În cel al lui Poirot era lichior de men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erdele este culoarea speranţei, spuse.</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bookmarkStart w:id="74" w:name="bookmark34"/>
      <w:bookmarkStart w:id="75" w:name="bookmark34"/>
    </w:p>
    <w:p>
      <w:pPr>
        <w:pStyle w:val="RIText"/>
        <w:rPr>
          <w:rFonts w:ascii="Bookman Old Style" w:hAnsi="Bookman Old Style" w:cs="Bookman Old Style"/>
          <w:lang w:val="en-US" w:eastAsia="en-US"/>
        </w:rPr>
      </w:pPr>
      <w:bookmarkStart w:id="76" w:name="bookmark34"/>
      <w:r>
        <w:rPr>
          <w:rFonts w:cs="Bookman Old Style" w:ascii="Bookman Old Style" w:hAnsi="Bookman Old Style"/>
          <w:lang w:val="en-US" w:eastAsia="en-US"/>
        </w:rPr>
        <w:t>2.</w:t>
      </w:r>
      <w:bookmarkEnd w:id="76"/>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u găselniţe, zise sergentul Cobb.</w:t>
      </w:r>
    </w:p>
    <w:p>
      <w:pPr>
        <w:pStyle w:val="RIText"/>
        <w:rPr>
          <w:rFonts w:ascii="Bookman Old Style" w:hAnsi="Bookman Old Style" w:cs="Bookman Old Style"/>
          <w:lang w:val="en-US" w:eastAsia="en-US"/>
        </w:rPr>
      </w:pPr>
      <w:r>
        <w:rPr>
          <w:rFonts w:cs="Bookman Old Style" w:ascii="Bookman Old Style" w:hAnsi="Bookman Old Style"/>
          <w:lang w:val="en-US" w:eastAsia="en-US"/>
        </w:rPr>
        <w:t>Stătea privind cu admiraţie una din vitrinele de la Sabrina Fair. În centrul unui splendid aranjament, cos</w:t>
        <w:softHyphen/>
        <w:t>tisitoare ilustrare a artei în domeniu, se vedea Sabrina, semiîntinsă, în desuuri, cu sugestii delicioase, şi încărcată de bijuterii. Peste tot, în jur, îi alcătuiau coroană toate soiurile de cosmetice, în ambalajele cele mai rafina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Agentul McCrae avu o expresie de dezaprobar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ceasta e un blestem. Sabrina Fair este „</w:t>
      </w:r>
      <w:r>
        <w:rPr>
          <w:rFonts w:cs="Bookman Old Style" w:ascii="Bookman Old Style" w:hAnsi="Bookman Old Style"/>
          <w:i/>
          <w:lang w:val="en-US" w:eastAsia="en-US"/>
        </w:rPr>
        <w:t>Paradisul pierdut</w:t>
      </w:r>
      <w:r>
        <w:rPr>
          <w:rFonts w:cs="Bookman Old Style" w:ascii="Bookman Old Style" w:hAnsi="Bookman Old Style"/>
          <w:lang w:val="en-US" w:eastAsia="en-US"/>
        </w:rPr>
        <w:t>” al lui Milt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ăi, Milton nu e Biblia, băiet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o să negaţi că în „</w:t>
      </w:r>
      <w:r>
        <w:rPr>
          <w:rFonts w:cs="Bookman Old Style" w:ascii="Bookman Old Style" w:hAnsi="Bookman Old Style"/>
          <w:i/>
          <w:lang w:val="en-US" w:eastAsia="en-US"/>
        </w:rPr>
        <w:t>Paradisul pierdut</w:t>
      </w:r>
      <w:r>
        <w:rPr>
          <w:rFonts w:cs="Bookman Old Style" w:ascii="Bookman Old Style" w:hAnsi="Bookman Old Style"/>
          <w:lang w:val="en-US" w:eastAsia="en-US"/>
        </w:rPr>
        <w:t>” se vorbeşte de Adam şi de Eva şi de Eden şi de toţi diavolii infernului. Şi dacă aceasta nu e religie, ce e?</w:t>
      </w:r>
    </w:p>
    <w:p>
      <w:pPr>
        <w:pStyle w:val="RIText"/>
        <w:rPr>
          <w:rFonts w:ascii="Bookman Old Style" w:hAnsi="Bookman Old Style" w:cs="Bookman Old Style"/>
          <w:lang w:val="en-US" w:eastAsia="en-US"/>
        </w:rPr>
      </w:pPr>
      <w:r>
        <w:rPr>
          <w:rFonts w:cs="Bookman Old Style" w:ascii="Bookman Old Style" w:hAnsi="Bookman Old Style"/>
          <w:lang w:val="en-US" w:eastAsia="en-US"/>
        </w:rPr>
        <w:t>Sergentul Cobb ignoră chestiunea şi intră decis în institut; celălalt îl ur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năuntru, într</w:t>
        <w:noBreakHyphen/>
        <w:t>un mediu întru totul asemănător unei cochilii trandafirii, sergentul Cobb şi coechipierul său făceau figura proverbialului elefant într</w:t>
        <w:noBreakHyphen/>
        <w:t>un magazin de porţelanu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O fiinţă eterică, în roz</w:t>
        <w:noBreakHyphen/>
        <w:t>gălbui, le apăru în întâmpinare, abia atingând pardoseala. Sergentul Cobb o salu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ună ziua doamnă. Şi se prezen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Făptura se retrase cu un fâlfâit uşor şi, imediat, le apăru o alta, tot pe atât de frumoasă, dar un pic mai în vârstă. Aceasta, la rândul său, făcu loc unei superbe doamne de vârstă greu de definit, cu părul gri</w:t>
        <w:noBreakHyphen/>
        <w:t>albăstrui şi obrajii netez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 ceva e cu totul insolit, zise doamna. Pe aici, vă rog.</w:t>
      </w:r>
    </w:p>
    <w:p>
      <w:pPr>
        <w:pStyle w:val="RIText"/>
        <w:rPr>
          <w:rFonts w:ascii="Bookman Old Style" w:hAnsi="Bookman Old Style" w:cs="Bookman Old Style"/>
          <w:lang w:val="en-US" w:eastAsia="en-US"/>
        </w:rPr>
      </w:pPr>
      <w:r>
        <w:rPr>
          <w:rFonts w:cs="Bookman Old Style" w:ascii="Bookman Old Style" w:hAnsi="Bookman Old Style"/>
          <w:lang w:val="en-US" w:eastAsia="en-US"/>
        </w:rPr>
        <w:t>Traversară un amplu salon, care avea în centru o masă acoperită cu reviste şi periodice, iar de jur împrejur, pe pereţi, numerose nişe micuţe, acoperite de draperii.</w:t>
      </w:r>
    </w:p>
    <w:p>
      <w:pPr>
        <w:pStyle w:val="RIText"/>
        <w:rPr>
          <w:rFonts w:ascii="Bookman Old Style" w:hAnsi="Bookman Old Style" w:cs="Bookman Old Style"/>
          <w:lang w:val="en-US" w:eastAsia="en-US"/>
        </w:rPr>
      </w:pPr>
      <w:r>
        <w:rPr>
          <w:rFonts w:cs="Bookman Old Style" w:ascii="Bookman Old Style" w:hAnsi="Bookman Old Style"/>
          <w:lang w:val="en-US" w:eastAsia="en-US"/>
        </w:rPr>
        <w:t>Apoi, doamna îi conduse pe agenţi într</w:t>
        <w:noBreakHyphen/>
        <w:t>un studio mic, mobilat în manieră austeră, cu un enorm birou, scaune rigide şi reci lumini fluorescen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 doamna Lucas, proprietara firmei, zise ea. Asociata mea, domnişoara Hobhouse nu este azi, aic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tim, doam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onsider această percheziţie cu totul arbitrară, declară doamna Lucas. Acesta este biroul personal al domnişoarei Hobhouse. Sper să nu fie necesar să speriem, în vreun fel, clientele noast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trebuie să fiţi îngrijorată, în această privinţă. Ceea ce căutăm noi nu este acolo.</w:t>
      </w:r>
    </w:p>
    <w:p>
      <w:pPr>
        <w:pStyle w:val="RIText"/>
        <w:rPr>
          <w:rFonts w:ascii="Bookman Old Style" w:hAnsi="Bookman Old Style" w:cs="Bookman Old Style"/>
          <w:lang w:val="en-US" w:eastAsia="en-US"/>
        </w:rPr>
      </w:pPr>
      <w:r>
        <w:rPr>
          <w:rFonts w:cs="Bookman Old Style" w:ascii="Bookman Old Style" w:hAnsi="Bookman Old Style"/>
          <w:lang w:val="en-US" w:eastAsia="en-US"/>
        </w:rPr>
        <w:t>Aşteptă până ce, cu un sentiment de neplăcere, doamna se duse, apoi privi în jur. De la o ferăstruică lungă şi îngustă se zăreau, din spate, sediile altor firme. Tapetul pereţilor era de un cenuşiu palid. Două covoare persane, de calitate, acopereau pardoseala. Ochii i se plim</w:t>
        <w:softHyphen/>
        <w:t>bară de la micul seif la voluminosul biro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în casa de bani, zise Cobb. Ar fi prea simplu.</w:t>
      </w:r>
    </w:p>
    <w:p>
      <w:pPr>
        <w:pStyle w:val="RIText"/>
        <w:rPr>
          <w:rFonts w:ascii="Bookman Old Style" w:hAnsi="Bookman Old Style" w:cs="Bookman Old Style"/>
          <w:lang w:val="en-US" w:eastAsia="en-US"/>
        </w:rPr>
      </w:pPr>
      <w:r>
        <w:rPr>
          <w:rFonts w:cs="Bookman Old Style" w:ascii="Bookman Old Style" w:hAnsi="Bookman Old Style"/>
          <w:lang w:val="en-US" w:eastAsia="en-US"/>
        </w:rPr>
        <w:t>Un sfert de oră mai târziu, atât seiful, cât şi biroul îşi descoperiseră secretele l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m impresia că am luat plasă, spuse agentul McCra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untem doar la început, replică Cobb.</w:t>
      </w:r>
    </w:p>
    <w:p>
      <w:pPr>
        <w:pStyle w:val="RIText"/>
        <w:rPr>
          <w:rFonts w:ascii="Bookman Old Style" w:hAnsi="Bookman Old Style" w:cs="Bookman Old Style"/>
          <w:lang w:val="en-US" w:eastAsia="en-US"/>
        </w:rPr>
      </w:pPr>
      <w:r>
        <w:rPr>
          <w:rFonts w:cs="Bookman Old Style" w:ascii="Bookman Old Style" w:hAnsi="Bookman Old Style"/>
          <w:lang w:val="en-US" w:eastAsia="en-US"/>
        </w:rPr>
        <w:t>După ce goliră sertarele, le traseră afară şi le răstur</w:t>
        <w:softHyphen/>
        <w:t>nară cu fundul în sus.</w:t>
      </w:r>
    </w:p>
    <w:p>
      <w:pPr>
        <w:pStyle w:val="RIText"/>
        <w:rPr>
          <w:rFonts w:ascii="Bookman Old Style" w:hAnsi="Bookman Old Style" w:cs="Bookman Old Style"/>
          <w:lang w:val="en-US" w:eastAsia="en-US"/>
        </w:rPr>
      </w:pPr>
      <w:r>
        <w:rPr>
          <w:rFonts w:cs="Bookman Old Style" w:ascii="Bookman Old Style" w:hAnsi="Bookman Old Style"/>
          <w:lang w:val="en-US" w:eastAsia="en-US"/>
        </w:rPr>
        <w:t>Se auzi o exclamaţie de satisfacţ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sta</w:t>
        <w:noBreakHyphen/>
        <w:t>i, amice!</w:t>
      </w:r>
    </w:p>
    <w:p>
      <w:pPr>
        <w:pStyle w:val="RIText"/>
        <w:rPr>
          <w:rFonts w:ascii="Bookman Old Style" w:hAnsi="Bookman Old Style" w:cs="Bookman Old Style"/>
          <w:lang w:val="en-US" w:eastAsia="en-US"/>
        </w:rPr>
      </w:pPr>
      <w:r>
        <w:rPr>
          <w:rFonts w:cs="Bookman Old Style" w:ascii="Bookman Old Style" w:hAnsi="Bookman Old Style"/>
          <w:lang w:val="en-US" w:eastAsia="en-US"/>
        </w:rPr>
        <w:t>Aplicate pe fundul exterior al unui sertar, cu ajutorul unei benzi adezive, se afla o jumătate de duzină de carnete, albast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aşapoarte, zise Cobb. Emise de Secretariatul de Stat al Majestăţii Sale, Dumnezeu să</w:t>
        <w:noBreakHyphen/>
        <w:t>i binecuvânteze marea ini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În timp ce le deschidea, celălalt se aplecă să privească fotografiile lipite înăuntr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vi se pare că este vorba de aceeaşi femeie? observă McCrae.</w:t>
      </w:r>
    </w:p>
    <w:p>
      <w:pPr>
        <w:pStyle w:val="RIText"/>
        <w:rPr/>
      </w:pPr>
      <w:r>
        <w:rPr>
          <w:rFonts w:cs="Bookman Old Style" w:ascii="Bookman Old Style" w:hAnsi="Bookman Old Style"/>
          <w:lang w:val="en-US" w:eastAsia="en-US"/>
        </w:rPr>
        <w:t>Paşapoartele erau eliberate, pentru: doamna Da Silva, domnişoara Irene Franch, doamna Olga Kohn, domnişoara Nina Le Mesurier, doamna Gladys Thomas şi domnişoara Moira O'Neele. Toate fotogtafiile reprezentau o tânără femeie brună, de vârstă variabilă între douăzeci şi cinci şi patruzeci de an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Mai mult decât orice, diversitatea pieptănăturilor asigură trucul, observă Cobb. Pentru Olga Kohn trebuie să</w:t>
        <w:noBreakHyphen/>
        <w:t>i fi făcut ceva la nas, pentru doamna Thomas i</w:t>
        <w:noBreakHyphen/>
        <w:t>au rotun</w:t>
        <w:softHyphen/>
        <w:t xml:space="preserve">jit obrajii. Ah, aici sunt încă alte două: </w:t>
      </w:r>
      <w:r>
        <w:rPr>
          <w:rFonts w:cs="Bookman Old Style" w:ascii="Bookman Old Style" w:hAnsi="Bookman Old Style"/>
          <w:i/>
          <w:lang w:val="en-US" w:eastAsia="en-US"/>
        </w:rPr>
        <w:t>Madame</w:t>
      </w:r>
      <w:r>
        <w:rPr>
          <w:rFonts w:cs="Bookman Old Style" w:ascii="Bookman Old Style" w:hAnsi="Bookman Old Style"/>
          <w:lang w:val="en-US" w:eastAsia="en-US"/>
        </w:rPr>
        <w:t xml:space="preserve"> Mahmudi, algeriană, şi Sheila Donovan, din Irlanda. Aş jura că are conturi în bancă pe toate aceste num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un pic complicat, nu?</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Trebuie să fie, băiete. Poliţia fiscală e întotdeauna gata să pună întrebări stânjenitoare şi să</w:t>
        <w:noBreakHyphen/>
        <w:t>şi bage nasul peste tot. Nu e atât de dificil să faci bani, cât să</w:t>
        <w:noBreakHyphen/>
        <w:t>i ascunzi, odată făcuţi. Priez că micuţul club din Mayfair a fost înfiinţat pentru aceasta. Banii câştigaţi la joc reprezintă, poate, singura sursă pe care un inspector în impozite nu e în măsură să o controleze. Cred că partea cea mai mare din pradă a fost cantonată în băncile franceze, algeriene şi din Iralanda şi că toată această afacere nu este altceva decât o înscenare, bine gândită, pentru a ascunde adevărata activitate care îi stă la bază. Şi că bietul drăcuşor de Celia Austin trebuie să fi văzut, din întâmplare, unul din aceste paşapoarte, lăsat pe undeva, la îndemână, nu se ştie cum.</w:t>
      </w:r>
    </w:p>
    <w:p>
      <w:pPr>
        <w:pStyle w:val="RISubtitlu"/>
        <w:rPr>
          <w:rFonts w:ascii="Bookman Old Style" w:hAnsi="Bookman Old Style" w:cs="Bookman Old Style"/>
        </w:rPr>
      </w:pPr>
      <w:bookmarkStart w:id="77" w:name="__RefHeading___Toc293593573"/>
      <w:bookmarkStart w:id="78" w:name="bookmark35"/>
      <w:bookmarkEnd w:id="77"/>
      <w:r>
        <w:rPr>
          <w:rFonts w:cs="Bookman Old Style" w:ascii="Bookman Old Style" w:hAnsi="Bookman Old Style"/>
        </w:rPr>
        <w:t>Capitolul XX</w:t>
      </w:r>
      <w:bookmarkEnd w:id="78"/>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 fost o găselniţă inteligentă a domnişoarei Hob</w:t>
        <w:softHyphen/>
        <w:t>house, spuse inspectorul Sharpe, cu voce indul</w:t>
        <w:softHyphen/>
        <w:t>gentă şi aproape pater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Se juca cu paşapoartele, ca şi cum ar fi amestecat nişte cărţi de joc.</w:t>
      </w:r>
    </w:p>
    <w:p>
      <w:pPr>
        <w:pStyle w:val="RIText"/>
        <w:rPr/>
      </w:pPr>
      <w:r>
        <w:rPr>
          <w:rFonts w:cs="Bookman Old Style" w:ascii="Bookman Old Style" w:hAnsi="Bookman Old Style"/>
          <w:lang w:val="en-US" w:eastAsia="en-US"/>
        </w:rPr>
        <w:t>Treabă complicată, finanţele! observă. Ne</w:t>
        <w:noBreakHyphen/>
        <w:t>a făcut să alergăm de la o bancă la alta, dar ea a fost mai vicleană decât noi. Aş spune că în vreo doi ani ar fi strâns îndeajuns ca să poată pleca în străinătate şi să trăiască fericită până la sfârşitul zilelor. Nu era o organizaţie în stil mare. Unele pietre preţioase, importate, altele, provenind din bijuterii furate, exportate; şi, ca activitate complemen</w:t>
        <w:softHyphen/>
        <w:t>tară, puţină contrabandă cu stupefiante. Totul foarte bine combinat. Ea se ducea în străinătate, niciodată prea des, sub numele său şi sub alte nume, dar marfa de con</w:t>
        <w:softHyphen/>
        <w:t>trabandă era întotdeauna transportată de altcineva, neamestecat în afacere. În străinătate avea agenţi care se ocupau de schimbarea rucsacurilor, la momentul potrivit. Nu se poate nega faptul că totul a fost bine studiat. Şi trebuie să</w:t>
        <w:noBreakHyphen/>
        <w:t>i mulţumim domnului nostru Poirot, pentru că ne</w:t>
        <w:noBreakHyphen/>
        <w:t>a pus pe această pistă. Dumneavoastră aţi adulmecat</w:t>
        <w:noBreakHyphen/>
        <w:t>o de la început, nu, domnul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surâse cu modestie, în vreme ce doamna Hubbard îl privea cu admiraţie. Discuţia avea loc în salonul acesteia din urmă, la adăpost de urechile indiscret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eea ce a pierdut</w:t>
        <w:noBreakHyphen/>
        <w:t>o a fost lăcomia sa, constată Poirot. S-a lăsat tentată de briliantul Patriciei Lane. A fost o mişcare stupidă substituirea lui cu un zirconiu, pentru că a denunţat, în ea, obişnuinţa de a mânui pietre preţioase, în schimb, aceea de a</w:t>
        <w:noBreakHyphen/>
        <w:t>i sugera Celiei aparenţa clep</w:t>
        <w:softHyphen/>
        <w:t>tomaniei a fost una inteligentă, iar ea, vicleană, a sfârşit prin a admite</w:t>
        <w:noBreakHyphen/>
        <w:t>o într-un mod foarte convingăt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crima aceasta cu sânge rece! exclamă doamna Hubbard. Încă nu pot s</w:t>
        <w:noBreakHyphen/>
        <w:t>o cred.</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luă o figură deprim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devărul e că am prins</w:t>
        <w:noBreakHyphen/>
        <w:t>o cu mâţa în sac în ceea ce priveşte contrabanda, dar nu avem elemente suficiente pentru a o acuza de crimă. Mobilul există, fireşte, chiar şi posibilitatea, dar acestea nu ajung. Ea, probabil, ştia că Nigel avea morfina, dar o dovadă adevărată nu există. Apoi, trebuie să ţinem cont că mai sunt doi morţi. Ar fi putut să o fi otrăvit pe doamna Nicoletis, de acord, dar în ceea ce priveşte sfârşitul Patriciei Lane, trebuie, hotărât, s</w:t>
        <w:noBreakHyphen/>
        <w:t>o excludem. Ba se poate spune că este unica persoană în afară de cauză. Geronimo ne asigură, cu precizie, că a ieşit din casă la şase fix. Dacă nu cumva l</w:t>
        <w:noBreakHyphen/>
        <w:t>a mitu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zise Poirot, clătinând din cap. Nu a mituit pe nimen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e deasupra este şi mărturia farmacistului din colţ. O cunoaşte bine şi susţine că fata a intrat cinci minute după şase să cumpere aspirină şi a folosit telefonul. A ieşit din farmacie la şase şi un sfert şi a luat un taxi din parcarea din faţ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se ridică de pe scau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aceasta este magnific! exclamă. Exact ceea ce ne trebu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naiba, vreţi să spune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ur şi simplu că ea a telefonat din cabina farmacistului.</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harpe îl privi exasper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um să vedem, domnule Poirot. Să recapitulăm faptele. La şase şi opt minute, Patricia Lane este vie şi telefonează la postul de poliţie, din această cameră. De aco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cred că a telefonat de aic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ine, să presupunem că a telefonat din vestib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ci de acolo.</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of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o să negaţi că a fost un telefon la biroul de poliţie, nu? N-o să spuneţi că eu, sergentul meu, agentul Nye şi Nigel Chapman am fost cu toţii victimele unei halucinaţii colectiv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u siguranţă, nu. Admit că v</w:t>
        <w:noBreakHyphen/>
        <w:t>a fost dat un telefon. Dar a fost de la telefonul public al farmaciei din colţ.</w:t>
      </w:r>
    </w:p>
    <w:p>
      <w:pPr>
        <w:pStyle w:val="RIText"/>
        <w:rPr>
          <w:rFonts w:ascii="Bookman Old Style" w:hAnsi="Bookman Old Style" w:cs="Bookman Old Style"/>
          <w:lang w:val="en-US" w:eastAsia="en-US"/>
        </w:rPr>
      </w:pPr>
      <w:r>
        <w:rPr>
          <w:rFonts w:cs="Bookman Old Style" w:ascii="Bookman Old Style" w:hAnsi="Bookman Old Style"/>
          <w:lang w:val="en-US" w:eastAsia="en-US"/>
        </w:rPr>
        <w:t>Pentru o clipă, inspectorul Sharpe rămase încremeni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e vreţi să spuneţi? Că Valeria Hobhouse a fost aceea care ne</w:t>
        <w:noBreakHyphen/>
        <w:t>a sunat, dându</w:t>
        <w:noBreakHyphen/>
        <w:t>se drept Patricia Lane şi că Patricia Lane era deja mor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umneavoastră aţi spus</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Sharpe rămase o secundă tăcut, apoi lovi cu pumnul în mas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o cred. Vocea aceea... Am auzit</w:t>
        <w:noBreakHyphen/>
        <w:t>o eu însum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Dumneavoastră aţi auzit o voce de femeie agitată, gâfâind; dar nu cunoşteaţi vocea Patriciei destul de bine ca să stabiliţi, categoric, că a fost a e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u, poate, nu. Dar era şi Nigel Chapman, cu care a vorbit. N-o să</w:t>
        <w:noBreakHyphen/>
        <w:t>mi spuneţi că şi el s</w:t>
        <w:noBreakHyphen/>
        <w:t>a înşelat. Nu e atât de uşor de imitat vocea altcuiv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admise Poirot. Nigel Chapman şi</w:t>
        <w:noBreakHyphen/>
        <w:t>ar fi dat seama. Dar el ştia că nu era Patricia. Cine putea să o ştie mai bine decât el, din moment ce o ucisese cu puţin timp înain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A fost nevoie de o clipă sau două până ce inspec</w:t>
        <w:softHyphen/>
        <w:t>torul să</w:t>
        <w:noBreakHyphen/>
        <w:t>şi regăsească glas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gel Chapman? Nigel Chapman? Dar când am găsit</w:t>
        <w:noBreakHyphen/>
        <w:t>o moartă a plâns ca un viţe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 dificil de explicat, recunoscu Poirot. Sunt convins că ţinea la fata aceea... în felul lui de a ţine la cineva. Dar asta nu putea să o salveze în ziua în care ar fi reprezentat o ameninţare pentru el. Toate circumstanţele, încă de la început, l</w:t>
        <w:noBreakHyphen/>
        <w:t>au acuzat pe Nigel. Cine avea morfina? El. Cine, inteligenţa şi curajul de a duce până la capăt furtul şi crima? El, Nigel Chapman. Are toate stigmatele delincventului: aroganţa, invidia, vanitatea prezumţioasă, care îl împingeau să atragă atenţia asupra sa, cu orice chip... Folosind cerneală verde pentru un uimitor dublu bluf şi, în sfârşit, întrecând măsura, până la a</w:t>
        <w:noBreakHyphen/>
        <w:t>şi tăia craca de sub picioare, cu eroarea prostească, deliberată, de a pune între degetele Patriciei Lane fire din părul lui Len Bateson, uitând faptul că Patricia, fiind lovită din spate, nu ar fi putut să se agaţe de agresorul ei. Toţi, la fel, aceşti asasini! Se lasă stăpâniţi de egoism, de nemărginita admiraţie faţă de ei înşişi. Se încred în farmecul lor şi Nigel, neîndoielnic, are, un farmec de copil care vrea să</w:t>
        <w:noBreakHyphen/>
        <w:t>şi atingă scopul propus.</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r de ce această crimă? Celia Austin se poate ex</w:t>
        <w:softHyphen/>
        <w:t>plica, dar Patricia La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asta, trase concluzia Poirot, e ceea ce trebuie să descoperim.</w:t>
      </w:r>
    </w:p>
    <w:p>
      <w:pPr>
        <w:pStyle w:val="RISubtitlu"/>
        <w:rPr>
          <w:rFonts w:ascii="Bookman Old Style" w:hAnsi="Bookman Old Style" w:cs="Bookman Old Style"/>
        </w:rPr>
      </w:pPr>
      <w:bookmarkStart w:id="79" w:name="__RefHeading___Toc293593574"/>
      <w:bookmarkStart w:id="80" w:name="bookmark36"/>
      <w:bookmarkEnd w:id="79"/>
      <w:r>
        <w:rPr>
          <w:rFonts w:cs="Bookman Old Style" w:ascii="Bookman Old Style" w:hAnsi="Bookman Old Style"/>
        </w:rPr>
        <w:t>Capitolul XXI</w:t>
      </w:r>
      <w:bookmarkEnd w:id="80"/>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 ceva timp de când nu ne</w:t>
        <w:noBreakHyphen/>
        <w:t>am văzut, îi spuse bătrânul domn Endicott lui Hercule Poirot. Foarte amabil din partea dumneavoastră să mă vizita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foarte, de fapt, se justifică Poirot. Este o vizită interes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i, bine, vă sunt dator. O ştiţi.</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realitate, sunt surprins să vă găsesc încă la treabă. Mă gândeam că de acum v</w:t>
        <w:noBreakHyphen/>
        <w:t>aţi retras.</w:t>
      </w:r>
    </w:p>
    <w:p>
      <w:pPr>
        <w:pStyle w:val="RIText"/>
        <w:rPr>
          <w:rFonts w:ascii="Bookman Old Style" w:hAnsi="Bookman Old Style" w:cs="Bookman Old Style"/>
          <w:lang w:val="en-US" w:eastAsia="en-US"/>
        </w:rPr>
      </w:pPr>
      <w:r>
        <w:rPr>
          <w:rFonts w:cs="Bookman Old Style" w:ascii="Bookman Old Style" w:hAnsi="Bookman Old Style"/>
          <w:lang w:val="en-US" w:eastAsia="en-US"/>
        </w:rPr>
        <w:t>Bătrânul avocat surâse. Biroul lui era unul din cele mai vechi şi mai demne de încrede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ă ocup încă de afacerile câtorva prieteni sau clienţi de mai demul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ir Arthur Stanley era prietenul sau clientul dumneavoastră, nu?</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 Am fost consultanţii lui, încă de când era un tinerel. Un om strălucit, Poirot... Un creier fi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u anunţat moartea lui sir Stanley ieri seară la radio.</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Vineri va fi înmormântar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Lady Stanley a murit acum câţiva ani?</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Cu aproximativ doi ani şi jumătate în urm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Sub două sprâncene stufoase, ochii ageri îl scrutară p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ce a murit?</w:t>
      </w:r>
    </w:p>
    <w:p>
      <w:pPr>
        <w:pStyle w:val="RIText"/>
        <w:rPr>
          <w:rFonts w:ascii="Bookman Old Style" w:hAnsi="Bookman Old Style" w:cs="Bookman Old Style"/>
          <w:lang w:val="en-US" w:eastAsia="en-US"/>
        </w:rPr>
      </w:pPr>
      <w:r>
        <w:rPr>
          <w:rFonts w:cs="Bookman Old Style" w:ascii="Bookman Old Style" w:hAnsi="Bookman Old Style"/>
          <w:lang w:val="en-US" w:eastAsia="en-US"/>
        </w:rPr>
        <w:t>Avocatul răspunse imedi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in cauza unei doze excesive, de somnifer. Medinal, mi se pa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 fost vreo anche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Verdictul a fost că a înghiţit</w:t>
        <w:noBreakHyphen/>
        <w:t>o accidental.</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Era adevăr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Avocatul rămase tăcut un momen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mă îndoiesc că aveţi motive serioase ca să</w:t>
        <w:noBreakHyphen/>
        <w:t>mi puneţi această întrebare. Medinalul este un drog mai curând periculos, fiindcă nu lasă o distanţă prea mare între doză normală şi cea letală. Dacă pacientul, zăpăcit, ia o a doua doză, nemaiamintindu</w:t>
        <w:noBreakHyphen/>
        <w:t>şi de prima, efectul poate să fie fata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 s</w:t>
        <w:noBreakHyphen/>
        <w:t>a întâmpl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 de presupus. Se pare că era exclusă o sinucide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ci o altă bănuia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oţul a mărturisit că se întâmplase deja ca femeia, confuză, să ceară o a doua doză de somnife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Minţ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Zău, Poirot, întrebarea dumneavostră este ofen</w:t>
        <w:softHyphen/>
        <w:t>sivă. Cum puteţi presupune, măcar vreo clipă, că aş putea să o ştiu?</w:t>
      </w:r>
    </w:p>
    <w:p>
      <w:pPr>
        <w:pStyle w:val="RIText"/>
        <w:rPr/>
      </w:pPr>
      <w:r>
        <w:rPr>
          <w:rFonts w:cs="Bookman Old Style" w:ascii="Bookman Old Style" w:hAnsi="Bookman Old Style"/>
          <w:lang w:val="en-US" w:eastAsia="en-US"/>
        </w:rPr>
        <w:t>Poirot surâse. Răbufnirea nu-l impresion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resupun că ştiţi multe lucruri. Dar acum nu vreau să vă pun într</w:t>
        <w:noBreakHyphen/>
        <w:t>o situaţie stânjenitoare. Vă voi cere, în schimb, o părere. După dumneavoastră, era Arthur Stanley tipul de om în stare să se debaraseze de soţie, dacă ar fi vrut să se însoare cu o alta femeie?</w:t>
      </w:r>
    </w:p>
    <w:p>
      <w:pPr>
        <w:pStyle w:val="RIText"/>
        <w:rPr/>
      </w:pPr>
      <w:r>
        <w:rPr>
          <w:rFonts w:cs="Bookman Old Style" w:ascii="Bookman Old Style" w:hAnsi="Bookman Old Style"/>
          <w:lang w:val="en-US" w:eastAsia="en-US"/>
        </w:rPr>
        <w:t>Domnul Endicott făcu un salt de pe scaun, ca şi cum l</w:t>
        <w:noBreakHyphen/>
        <w:t>ar fi înţepat o viesp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bsurd! exclamă iritat. Absolut absurd! Nu exista nici o altă femeie şi Stanley era devotat soţiei sa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spuse Poirot. Mă gândeam. Şi acum... ajung la scopul vizitei mele. Bănuiesc că sunteţi executorii tes</w:t>
        <w:softHyphen/>
        <w:t>tamentari ai lui Arthur Stanley.</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r</w:t>
        <w:noBreakHyphen/>
        <w:t>adevă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tanley avea un băiat cu care o rupsese de la moartea soţiei. Fiul abandonase casa şi nu numai, îşi schimbase şi nume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ceasta n</w:t>
        <w:noBreakHyphen/>
        <w:t>o ştiam. Cum îl cheamă acum?</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O să vă spun la momentul potrivit. Mai întâi voi face o presupunere. Dacă ghicesc, poate o să vreţi s</w:t>
        <w:noBreakHyphen/>
        <w:t>o recunoaşteţi. Eu cred că Arthur Stanley v</w:t>
        <w:noBreakHyphen/>
        <w:t>a încredinţat o scrisoare sigilată, cu dispoziţia de a o deschide în anumite condiţii sau după moartea sa.</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La dracu’, Poirot! Cum naiba faci să ştii unele lucru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ci, am ghicit. Cred că scrisoarea conţine o alter</w:t>
        <w:softHyphen/>
        <w:t>nativă. Sau trebuia să fie distrusă sau dumneavoastră ar fi trebuit să întreprindeţi o anumită acţiune.</w:t>
      </w:r>
    </w:p>
    <w:p>
      <w:pPr>
        <w:pStyle w:val="RIText"/>
        <w:rPr>
          <w:rFonts w:ascii="Bookman Old Style" w:hAnsi="Bookman Old Style" w:cs="Bookman Old Style"/>
          <w:lang w:val="en-US" w:eastAsia="en-US"/>
        </w:rPr>
      </w:pPr>
      <w:r>
        <w:rPr>
          <w:rFonts w:cs="Bookman Old Style" w:ascii="Bookman Old Style" w:hAnsi="Bookman Old Style"/>
          <w:lang w:val="en-US" w:eastAsia="en-US"/>
        </w:rPr>
        <w:t>Celălalt rămase tăcut.</w:t>
      </w:r>
    </w:p>
    <w:p>
      <w:pPr>
        <w:pStyle w:val="RIText"/>
        <w:rPr/>
      </w:pPr>
      <w:r>
        <w:rPr>
          <w:rFonts w:cs="Bookman Old Style" w:ascii="Bookman Old Style" w:hAnsi="Bookman Old Style"/>
          <w:lang w:val="en-US" w:eastAsia="en-US"/>
        </w:rPr>
        <w:t>– </w:t>
      </w:r>
      <w:r>
        <w:rPr>
          <w:rFonts w:cs="Bookman Old Style" w:ascii="Bookman Old Style" w:hAnsi="Bookman Old Style"/>
          <w:i/>
          <w:lang w:val="en-US" w:eastAsia="en-US"/>
        </w:rPr>
        <w:t>Bon Dieu</w:t>
      </w:r>
      <w:r>
        <w:rPr>
          <w:rFonts w:cs="Bookman Old Style" w:ascii="Bookman Old Style" w:hAnsi="Bookman Old Style"/>
          <w:lang w:val="en-US" w:eastAsia="en-US"/>
        </w:rPr>
        <w:t>!, zise Poirot, alarmat. Nu veţi fi distrus</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Scoase un suspin, când îl văzu pe avocat făcând semn că nu, din cap.</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încă. Trebuie să ajung la o certitudine absolută. Este vorba de un lucru extrem de delicat şi de con</w:t>
        <w:softHyphen/>
        <w:t>fidenţial, spuse grav Endicott. Şi chiar pentru dum</w:t>
        <w:softHyphen/>
        <w:t>neavoastră,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Şi dacă vă demonstrez că vorbind, veţi sluji o cauză bună?</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ceasta depinde de dumneavoastră. Nu izbutesc să concep că dumneavoastră puteţi să ştiţi ceva care să aibă legătură cu această aface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r</w:t>
        <w:noBreakHyphen/>
        <w:t>adevăr, nu ştiu... Trebuie să</w:t>
        <w:noBreakHyphen/>
        <w:t>mi imaginez.</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este uşor, replică domnul Endicot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tunci, să vă spun ideea mea! Instrucţiunile pe care le</w:t>
        <w:noBreakHyphen/>
        <w:t>aţi avut sunt acestea: în cazul în care sir Arthur moare, dumneavoastră trebuie să</w:t>
        <w:noBreakHyphen/>
        <w:t>i daţi de urmă fiului său, să aflaţi unde şi cum trăieşte şi, mai ales, dacă nu e ames</w:t>
        <w:softHyphen/>
        <w:t>tecat în vreo activitate crimina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De data aceasta, siguranţa calmă a domnului En</w:t>
        <w:softHyphen/>
        <w:t>dicott păru zdruncin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 vreme ce aveţi aerul de a cunoaşte faptele în amănunt, vă voi spune tot ce doriţi. Ce a pus la cale diavolul acela de băia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Lucrurile trebuie să se fi desfăşurat astfel. Nigel şi</w:t>
        <w:noBreakHyphen/>
        <w:t>a lăsat casa şi şi</w:t>
        <w:noBreakHyphen/>
        <w:t>a schimbat numele, făcând că circule zvonul că, în privinţa numelui, aceasta era condiţia de care depindea un legat testamentar. După aceea a nimerit printre anumite persoane, care făceau contrabandă cu droguri şi pietre preţioase. Bănuiesc că în afacere l</w:t>
        <w:noBreakHyphen/>
        <w:t>a intro</w:t>
        <w:softHyphen/>
        <w:t>dus o tânără femeie, cu numele de Valeria Hobhouse. Ea şi cu Nigel conduceau întreprinderea. O mică întreprindere particulară, alcătuită foarte abil, care avea drept complici inocenţi studenţi de bună credinţă. Totul a mers bine, până când a intervenit neprevăzutul. Un agent de poliţie a ajuns, pentru nişte cercetări, la hotelul studenţilor, unde locuia Nigel. E uşor de înţeles că acesta a fost cuprins de panică, gândindu</w:t>
        <w:noBreakHyphen/>
        <w:t>se că poliţia îl căuta pe el. Atunci, a micşorat numărul becurilor, pentru a nu fi uşor recunoscut, a făcut să dispară un rucsac de teama că în fundul dublu vor găsi urme de stupefiante.</w:t>
      </w:r>
    </w:p>
    <w:p>
      <w:pPr>
        <w:pStyle w:val="RIText"/>
        <w:rPr/>
      </w:pPr>
      <w:r>
        <w:rPr>
          <w:rFonts w:cs="Bookman Old Style" w:ascii="Bookman Old Style" w:hAnsi="Bookman Old Style"/>
          <w:lang w:val="en-US" w:eastAsia="en-US"/>
        </w:rPr>
        <w:t>Frica sa, cu toate acestea, era nefondată... Poliţia venise din alt motiv. S-a întâmplat, însă, ca o fată, care stătea şi ea în hotel, să</w:t>
        <w:noBreakHyphen/>
        <w:t>l vadă pe Nigel distrugând rucsacul. Aceasta nu a însemnat imediat condamnarea sa la moarte. Dimpotrivă, el şi complicea sa au născocit un plan pentru a determina fata respectivă să comită acţiuni prosteşti, încât să o facă nesuferită celorlalţi. Dar au mers prea departe cu jocul. Eu am fost interpelat şi am sfătuit să fie chemată poliţia. Atunci, fata a mărturisit. Dar, natural, a mărturisit numai faptele sale. Pe urmă, s</w:t>
        <w:noBreakHyphen/>
        <w:t>a dus la Nigel să</w:t>
        <w:noBreakHyphen/>
        <w:t>i ceară ca, la rândul său, să recunoască faptul că el a distrus rucsacul. Fireşte, nici Nigel, nici asociata sa nu au fost de acord, pentru că exista pericolul ca planul lor să iasă la iveală. În afară de aceasta, copila aceea ghinionistă ajunsese, întâmplător, să cunoască adevăratele date personale ale lui Nigel. Şi ştia şi că Valeria Houbhouse, cel puţin într</w:t>
        <w:noBreakHyphen/>
        <w:t>o ocazie, fusese în străinătate cu un paşaport fals. Deci, ştia prea multe. În seara următoare, Nigel i</w:t>
        <w:noBreakHyphen/>
        <w:t>a dat întâlnire în oraş. I-a oferit o cafea sau o băutură cu morfină în ea. Fata a murit în cursul nopţii, dar lucrurile fuseseră aranjate astfel încât să simuleze o sinucide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mnul Endicott se agită pe scaun.</w:t>
      </w:r>
    </w:p>
    <w:p>
      <w:pPr>
        <w:pStyle w:val="RIText"/>
        <w:rPr/>
      </w:pPr>
      <w:r>
        <w:rPr>
          <w:rFonts w:cs="Bookman Old Style" w:ascii="Bookman Old Style" w:hAnsi="Bookman Old Style"/>
          <w:lang w:val="en-US" w:eastAsia="en-US"/>
        </w:rPr>
        <w:t>Dar asta nu e totul, continuă Poirot. Proprietara hotelului a murit, puţin după aceea, în împrejurări suspecte. Şi, în final, ultima crimă şi cea mai crudă: uciderea Patriciei Lane. O fată devotată lui Nigel şi de care el însuşi era ataşat. Se trezise involuntar amestecată în încurcăturile sale şi, în plus, dorea ca el să se împace cu tatăl său, înainte ca aceasta să moară. Se încăpăţânase să vrea să</w:t>
        <w:noBreakHyphen/>
        <w:t>i scrie lui sir Arthur şi asta a pierdut-o. Mă gândesc că sunteţi în măsură să</w:t>
        <w:noBreakHyphen/>
        <w:t>mi explicaţi de ce Nigel considera gestul fatal.</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mnul Endicott se sculă în picioare, se îndreptă spre un seif, îl deschise şi se întoarse cu un plic lunguieţ. Scoase din el două foi şi i le dădu lui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Dragă Endicott,</w:t>
      </w:r>
    </w:p>
    <w:p>
      <w:pPr>
        <w:pStyle w:val="RIText"/>
        <w:rPr/>
      </w:pPr>
      <w:r>
        <w:rPr>
          <w:rFonts w:cs="Bookman Old Style" w:ascii="Bookman Old Style" w:hAnsi="Bookman Old Style"/>
          <w:lang w:val="en-US" w:eastAsia="en-US"/>
        </w:rPr>
        <w:t>Veţi deschide această scrisoare după moartea mea. Vă rog să daţi de urma fiului meu şi să verificaţi dacă nu e dezonorat de fapte urâte.</w:t>
      </w:r>
    </w:p>
    <w:p>
      <w:pPr>
        <w:pStyle w:val="RIText"/>
        <w:rPr/>
      </w:pPr>
      <w:r>
        <w:rPr>
          <w:rFonts w:cs="Bookman Old Style" w:ascii="Bookman Old Style" w:hAnsi="Bookman Old Style"/>
          <w:lang w:val="en-US" w:eastAsia="en-US"/>
        </w:rPr>
        <w:t>Sunteţi singurul care cunoaşte ceea ce vă voi spune. Nigel a fost întotdeauna un fiu rău. De două ori a falsificat semnătura mea pe un cec. În ambele ocazii, am recunoscut semnătura ca fiind a mea, dar l</w:t>
        <w:noBreakHyphen/>
        <w:t>am avertizat că n-am s</w:t>
        <w:noBreakHyphen/>
        <w:t>o mai fac. A treia oară a falsificat semătura mamei sale. A rugat</w:t>
        <w:noBreakHyphen/>
        <w:t>o să nu</w:t>
        <w:noBreakHyphen/>
        <w:t>mi spună, dar ea a refuzat. Atunci, prefăcându</w:t>
        <w:noBreakHyphen/>
        <w:t>se că îi dă obişnuitul somnifer, i</w:t>
        <w:noBreakHyphen/>
        <w:t>a administrat o doză excesivă. Cu toate acestea, înainte ca să aibă timp să</w:t>
        <w:noBreakHyphen/>
        <w:t>şi facă efectul, ea a venit la mine în cameră şi mi</w:t>
        <w:noBreakHyphen/>
        <w:t>a povestit totul. Când, în dimineaţa următoare, am găsit</w:t>
        <w:noBreakHyphen/>
        <w:t>o moartă, ştiam cine a ucis</w:t>
        <w:noBreakHyphen/>
        <w:t>o.</w:t>
      </w:r>
    </w:p>
    <w:p>
      <w:pPr>
        <w:pStyle w:val="RIText"/>
        <w:rPr>
          <w:rFonts w:ascii="Bookman Old Style" w:hAnsi="Bookman Old Style" w:cs="Bookman Old Style"/>
          <w:lang w:val="en-US" w:eastAsia="en-US"/>
        </w:rPr>
      </w:pPr>
      <w:r>
        <w:rPr>
          <w:rFonts w:cs="Bookman Old Style" w:ascii="Bookman Old Style" w:hAnsi="Bookman Old Style"/>
          <w:lang w:val="en-US" w:eastAsia="en-US"/>
        </w:rPr>
        <w:t>L-am acuzat pe Nigel şi i</w:t>
        <w:noBreakHyphen/>
        <w:t>am zis că intenţionam să</w:t>
        <w:noBreakHyphen/>
        <w:t>l denunţ. M-a implorat cu disperare. Ce aţi fi făcut, Endicott? Nu nutresc iluzii în privinţa fiului meu, ştiu ce este. O fiinţă periculoasă, fără conştiinţă şi fără milă. Nu aveam motiv să</w:t>
        <w:noBreakHyphen/>
        <w:t>l salvez. Dar m</w:t>
        <w:noBreakHyphen/>
        <w:t>a reţinut gândul la iubita mea soţie. Ea ar fi vrut să</w:t>
        <w:noBreakHyphen/>
        <w:t>i scap fiul de spânzurătoare. Ea s</w:t>
        <w:noBreakHyphen/>
        <w:t>ar fi cutremurat, cum mă cutremur eu, la ideea de a târî numele nostru în noroi. Dar am luat şi altceva în considerare. Eu cred cu fermitate că cine ucide o dată, va ucide mereu. Aşa că am făcut un pact cu fiul meu. Să</w:t>
        <w:noBreakHyphen/>
        <w:t>mi lase o declaraţie scrisă a crimei sale şi să plece din casa mea fără să se mai întoarcă. Şi să</w:t>
        <w:noBreakHyphen/>
        <w:t>şi refacă viaţa. Voiam să</w:t>
        <w:noBreakHyphen/>
        <w:t>i acord încă o şansă. Banii mamei sale îi reveneau de drept. Primise o educaţie bună. Beneficia, deci, de cele mai favorabile condiţii ca să se schimbe.</w:t>
      </w:r>
    </w:p>
    <w:p>
      <w:pPr>
        <w:pStyle w:val="RIText"/>
        <w:rPr>
          <w:rFonts w:ascii="Bookman Old Style" w:hAnsi="Bookman Old Style" w:cs="Bookman Old Style"/>
          <w:lang w:val="en-US" w:eastAsia="en-US"/>
        </w:rPr>
      </w:pPr>
      <w:r>
        <w:rPr>
          <w:rFonts w:cs="Bookman Old Style" w:ascii="Bookman Old Style" w:hAnsi="Bookman Old Style"/>
          <w:lang w:val="en-US" w:eastAsia="en-US"/>
        </w:rPr>
        <w:t>Dar, declaraţia din mâna mea, dacă s</w:t>
        <w:noBreakHyphen/>
        <w:t>ar fi făcut vinovat de vreo acţiune criminală, ar fi ajuns la poliţie.</w:t>
      </w:r>
    </w:p>
    <w:p>
      <w:pPr>
        <w:pStyle w:val="RIText"/>
        <w:rPr/>
      </w:pPr>
      <w:r>
        <w:rPr>
          <w:rFonts w:cs="Bookman Old Style" w:ascii="Bookman Old Style" w:hAnsi="Bookman Old Style"/>
          <w:lang w:val="en-US" w:eastAsia="en-US"/>
        </w:rPr>
        <w:t>Sunteţi cel mai vechi prieten al meu. Ştiu că vă cer mult, dar, vă rog, să o faceţi pentru cea care a murit şi care a fost şi prietena dumneavoastră. Găsiţi</w:t>
        <w:noBreakHyphen/>
        <w:t>l pe Nigel. Dacă a acţionat onest, distrugeţi această scrisoare şi declaraţia anexată ei. Altfel... Justiţia să</w:t>
        <w:noBreakHyphen/>
        <w:t>şi spună cuvânt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Cu afecţiune, prietenul dumneavoast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Arthur Stanley</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ai! Poirot scoase un oftat adânc.</w:t>
      </w:r>
    </w:p>
    <w:p>
      <w:pPr>
        <w:pStyle w:val="RIText"/>
        <w:rPr>
          <w:rFonts w:ascii="Bookman Old Style" w:hAnsi="Bookman Old Style" w:cs="Bookman Old Style"/>
          <w:lang w:val="en-US" w:eastAsia="en-US"/>
        </w:rPr>
      </w:pPr>
      <w:r>
        <w:rPr>
          <w:rFonts w:cs="Bookman Old Style" w:ascii="Bookman Old Style" w:hAnsi="Bookman Old Style"/>
          <w:lang w:val="en-US" w:eastAsia="en-US"/>
        </w:rPr>
        <w:t>Desfăcu foaia anex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pPr>
      <w:r>
        <w:rPr>
          <w:rFonts w:cs="Bookman Old Style" w:ascii="Bookman Old Style" w:hAnsi="Bookman Old Style"/>
          <w:lang w:val="en-US" w:eastAsia="en-US"/>
        </w:rPr>
        <w:t>Declar că mi</w:t>
        <w:noBreakHyphen/>
        <w:t>am otrăvit mama cu o doză prea puter</w:t>
        <w:softHyphen/>
        <w:t>nică de medinal, pe 18 noiembrie 195...</w:t>
      </w:r>
    </w:p>
    <w:p>
      <w:pPr>
        <w:pStyle w:val="RIText"/>
        <w:rPr/>
      </w:pPr>
      <w:r>
        <w:rPr>
          <w:rFonts w:cs="Bookman Old Style" w:ascii="Bookman Old Style" w:hAnsi="Bookman Old Style"/>
          <w:lang w:val="en-US" w:eastAsia="en-US"/>
        </w:rPr>
        <w:t>Nigel Stanley</w:t>
      </w:r>
    </w:p>
    <w:p>
      <w:pPr>
        <w:pStyle w:val="RISubtitlu"/>
        <w:rPr>
          <w:rFonts w:ascii="Bookman Old Style" w:hAnsi="Bookman Old Style" w:cs="Bookman Old Style"/>
        </w:rPr>
      </w:pPr>
      <w:bookmarkStart w:id="81" w:name="__RefHeading___Toc293593575"/>
      <w:bookmarkStart w:id="82" w:name="bookmark37"/>
      <w:bookmarkEnd w:id="81"/>
      <w:r>
        <w:rPr>
          <w:rFonts w:cs="Bookman Old Style" w:ascii="Bookman Old Style" w:hAnsi="Bookman Old Style"/>
        </w:rPr>
        <w:t>Capitolul XXII</w:t>
      </w:r>
      <w:bookmarkEnd w:id="82"/>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ă cunoaşteţi bine situaţia, domnişoară Hobhous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Da, o ştiu. Ceea ce voi spune va putea fi folosit împotriva mea. Sunt acuzată de contrabandă şi în această chestiune nu am nici o speranţă de scăpare. Ceea ce înseamnă o lungă perioadă de detenţie. În plus, voi fi acuzată de complicitate la omucider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Bunăvoinţa demonstrată în a fi gata să mărturisiţi poate să vă fie de ajutor. Cu asta nu promit...</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Nu ştiu nici măcar dacă îmi pasă. Între a termina cu totul şi a mă târî ani lungi prin închisoare... Totuşi, ţin să declar că eu nu sunt o asasină. Pot fi şi ceea ce dum</w:t>
        <w:softHyphen/>
        <w:t>neavoastră numiţi o complice, dar niciodată nu am înţeles şi nu am vrut să ucid.</w:t>
      </w:r>
    </w:p>
    <w:p>
      <w:pPr>
        <w:pStyle w:val="RIText"/>
        <w:rPr>
          <w:rFonts w:ascii="Bookman Old Style" w:hAnsi="Bookman Old Style" w:cs="Bookman Old Style"/>
          <w:lang w:val="en-US" w:eastAsia="en-US"/>
        </w:rPr>
      </w:pPr>
      <w:r>
        <w:rPr>
          <w:rFonts w:cs="Bookman Old Style" w:ascii="Bookman Old Style" w:hAnsi="Bookman Old Style"/>
          <w:lang w:val="en-US" w:eastAsia="en-US"/>
        </w:rPr>
        <w:t>Celia cunoştea prea multe lucruri, e adevărat, dar eu, cu ea, aş fi reuşit întotdeauna să mă descurc. Nigel nu mi</w:t>
        <w:noBreakHyphen/>
        <w:t>a dat răgazul. A invitat</w:t>
        <w:noBreakHyphen/>
        <w:t>o în oraş şi i</w:t>
        <w:noBreakHyphen/>
        <w:t>a pus morfina în cafea (morfina aceea pe care se prefăcuse că a distrus</w:t>
        <w:noBreakHyphen/>
        <w:t>o). După aceea a pregătit înscenarea cu biletul şi cu flaconul de lângă patul ei. Mie mi</w:t>
        <w:noBreakHyphen/>
        <w:t>a spus tot ce a făcut, dar eu, dată fiind poziţia în care mă aflam, am fost constrânsă să tac.</w:t>
      </w:r>
    </w:p>
    <w:p>
      <w:pPr>
        <w:pStyle w:val="RIText"/>
        <w:rPr>
          <w:rFonts w:ascii="Bookman Old Style" w:hAnsi="Bookman Old Style" w:cs="Bookman Old Style"/>
          <w:lang w:val="en-US" w:eastAsia="en-US"/>
        </w:rPr>
      </w:pPr>
      <w:r>
        <w:rPr>
          <w:rFonts w:cs="Bookman Old Style" w:ascii="Bookman Old Style" w:hAnsi="Bookman Old Style"/>
          <w:lang w:val="en-US" w:eastAsia="en-US"/>
        </w:rPr>
        <w:t>Chiar dacă el a negat</w:t>
        <w:noBreakHyphen/>
        <w:t>o, la fel trebuie să se fi întâmplat şi cu doamna Nick. Descoperise că bea şi că nu mai era de încredere. A găsit modalitatea de a o întâlni în oraş şi a otrăvit</w:t>
        <w:noBreakHyphen/>
        <w:t>o. Apoi, a sosit rândul lui Pat: a venit în camera mea şi mi</w:t>
        <w:noBreakHyphen/>
        <w:t>a povestit cum s</w:t>
        <w:noBreakHyphen/>
        <w:t>a întâmplat şi mi</w:t>
        <w:noBreakHyphen/>
        <w:t>a spus ce trebuie să fac pentru a ne procura, mie şi lui, un alibi de neatacat. De</w:t>
        <w:noBreakHyphen/>
        <w:t>acum era băgat până la gât şi nu mai avea încotro. Dacă nu m</w:t>
        <w:noBreakHyphen/>
        <w:t>aţi fi prins, cred că mi</w:t>
        <w:noBreakHyphen/>
        <w:t>aş fi luat zborul, dar de aici înainte singurul lucru care contează pentru mine este să am certitudinea că acest monstru bles</w:t>
        <w:softHyphen/>
        <w:t>temat a fost spânzur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Inspectorul Sharpe scoase un oftat adân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sunt singur că înţeleg bine..., începu.</w:t>
      </w:r>
    </w:p>
    <w:p>
      <w:pPr>
        <w:pStyle w:val="RIText"/>
        <w:rPr>
          <w:rFonts w:ascii="Bookman Old Style" w:hAnsi="Bookman Old Style" w:cs="Bookman Old Style"/>
          <w:lang w:val="en-US" w:eastAsia="en-US"/>
        </w:rPr>
      </w:pPr>
      <w:r>
        <w:rPr>
          <w:rFonts w:cs="Bookman Old Style" w:ascii="Bookman Old Style" w:hAnsi="Bookman Old Style"/>
          <w:lang w:val="en-US" w:eastAsia="en-US"/>
        </w:rPr>
        <w:t>Fata îl întrerup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e nevoie! Am motivele mele.</w:t>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i se adresă cu blândeţ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oamna Nicoletis... Era mama dumneavoastră, nu?</w:t>
      </w:r>
    </w:p>
    <w:p>
      <w:pPr>
        <w:pStyle w:val="RIText"/>
        <w:rPr>
          <w:rFonts w:ascii="Bookman Old Style" w:hAnsi="Bookman Old Style" w:cs="Bookman Old Style"/>
          <w:lang w:val="en-US" w:eastAsia="en-US"/>
        </w:rPr>
      </w:pPr>
      <w:r>
        <w:rPr>
          <w:rFonts w:cs="Bookman Old Style" w:ascii="Bookman Old Style" w:hAnsi="Bookman Old Style"/>
          <w:lang w:val="en-US" w:eastAsia="en-US"/>
        </w:rPr>
        <w:t>Se auzi cum fetei i se opri respiraţ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a, zise apoi. Era mama mea.</w:t>
      </w:r>
    </w:p>
    <w:p>
      <w:pPr>
        <w:pStyle w:val="RISubtitlu"/>
        <w:rPr>
          <w:rFonts w:ascii="Bookman Old Style" w:hAnsi="Bookman Old Style" w:cs="Bookman Old Style"/>
        </w:rPr>
      </w:pPr>
      <w:bookmarkStart w:id="83" w:name="__RefHeading___Toc293593576"/>
      <w:bookmarkStart w:id="84" w:name="bookmark38"/>
      <w:bookmarkEnd w:id="83"/>
      <w:r>
        <w:rPr>
          <w:rFonts w:cs="Bookman Old Style" w:ascii="Bookman Old Style" w:hAnsi="Bookman Old Style"/>
        </w:rPr>
        <w:t>Capitolul XXII</w:t>
      </w:r>
    </w:p>
    <w:p>
      <w:pPr>
        <w:pStyle w:val="RIText"/>
        <w:rPr>
          <w:rFonts w:ascii="Bookman Old Style" w:hAnsi="Bookman Old Style" w:cs="Bookman Old Style"/>
          <w:lang w:val="en-US" w:eastAsia="en-US"/>
        </w:rPr>
      </w:pPr>
      <w:bookmarkStart w:id="85" w:name="bookmark38"/>
      <w:r>
        <w:rPr>
          <w:rFonts w:cs="Bookman Old Style" w:ascii="Bookman Old Style" w:hAnsi="Bookman Old Style"/>
          <w:lang w:val="en-US" w:eastAsia="en-US"/>
        </w:rPr>
        <w:t>1.</w:t>
      </w:r>
      <w:bookmarkEnd w:id="85"/>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Akibombo urmărea, fără să înţeleagă prea mult, discuţia care avea loc între Sally Finch şi Len Bateson.</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rezi, întrebă Sally, că Nigel intenţiona să facă să cadă bănuielile asupra mea sau asupra ta, cu firele acelea de păr?</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supra amândurora, mă gândesc, replică Bateson. Cred că le luase din peria m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Rog. Eu nu înţeleg. A fost Nigel, atunci, care a descălecat balconu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sigur. Acela e ca o pisic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r scuze pentru bănuiala m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Eşti scuzat, îl asigură Len.</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realitate, ai fost de mare ajutor, zise Sally, cu întreaga ta meditaţie asupra acidului boric.</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Trebuia să fi înţeles de la început că Nigel era anormal.</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a să fiu sinceră, Nigel mă înfiora întotdeauna... Acum înţeleg de ce. Îţi dai seama că dacă tatăl său nu ar fi fost atât de sentimental, trei persoane nu ar fi moar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Len Bateson avea un aer deprimat.</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tr</w:t>
        <w:noBreakHyphen/>
        <w:t>o săptămână te vei întoarce în America, îi zis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Pot să mă reîntorc, replică ea. Sau ai putea veni tu să urmezi un curs acolo.</w:t>
      </w:r>
    </w:p>
    <w:p>
      <w:pPr>
        <w:pStyle w:val="RIText"/>
        <w:rPr>
          <w:rFonts w:ascii="Bookman Old Style" w:hAnsi="Bookman Old Style" w:cs="Bookman Old Style"/>
          <w:lang w:val="en-US" w:eastAsia="en-US"/>
        </w:rPr>
      </w:pPr>
      <w:r>
        <w:rPr>
          <w:rFonts w:cs="Bookman Old Style" w:ascii="Bookman Old Style" w:hAnsi="Bookman Old Style"/>
          <w:lang w:val="en-US" w:eastAsia="en-US"/>
        </w:rPr>
        <w:t>–</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În ce scop?</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kibombo, întrebă Sally, ţi</w:t>
        <w:noBreakHyphen/>
        <w:t>ar place să fii martor la cununi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Rog, martor ce este?</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Iată, de exemplu, Len îţi dă un inel. Apoi, tu şi cu el mergeţi în biserică, îmbrăcaţi de sărbătoare. Şi la momentul potrivit, el îţi cere inelul şi mi</w:t>
        <w:noBreakHyphen/>
        <w:t>l pune în dege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Vrei să spui că tu şi Len vă veţi căsător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sta ar fi idee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Oh, Sally! exclamă Len. Dar tu nu ştii... de tatăl meu.</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Sigur că ştiu. Ei, şi? Mulţi oameni au tatăl nebun.</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bookmarkStart w:id="86" w:name="bookmark39"/>
      <w:r>
        <w:rPr>
          <w:rFonts w:cs="Bookman Old Style" w:ascii="Bookman Old Style" w:hAnsi="Bookman Old Style"/>
          <w:lang w:val="en-US" w:eastAsia="en-US"/>
        </w:rPr>
        <w:t>2.</w:t>
      </w:r>
      <w:bookmarkEnd w:id="86"/>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Poirot semnă ultima scrisoare pe care i</w:t>
        <w:noBreakHyphen/>
        <w:t>o dăduse secretara.</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i/>
          <w:lang w:val="en-US" w:eastAsia="en-US"/>
        </w:rPr>
        <w:t>Très bien</w:t>
      </w:r>
      <w:r>
        <w:rPr>
          <w:rFonts w:cs="Bookman Old Style" w:ascii="Bookman Old Style" w:hAnsi="Bookman Old Style"/>
          <w:lang w:val="en-US" w:eastAsia="en-US"/>
        </w:rPr>
        <w:t>, aprobă, serios. Nici o greşeal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Domnişoara Lemon se simţi ofensat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u cred că fac des greşeli!</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Des, nu. Dar s</w:t>
        <w:noBreakHyphen/>
        <w:t>a întâmplat. Apropo, ce face sora dumitale?</w:t>
      </w:r>
    </w:p>
    <w:p>
      <w:pPr>
        <w:pStyle w:val="RIText"/>
        <w:rPr/>
      </w:pPr>
      <w:r>
        <w:rPr>
          <w:rFonts w:cs="Bookman Old Style" w:ascii="Bookman Old Style" w:hAnsi="Bookman Old Style"/>
          <w:lang w:val="en-US" w:eastAsia="en-US"/>
        </w:rPr>
        <w:t>– </w:t>
      </w:r>
      <w:r>
        <w:rPr>
          <w:rFonts w:cs="Bookman Old Style" w:ascii="Bookman Old Style" w:hAnsi="Bookman Old Style"/>
          <w:lang w:val="en-US" w:eastAsia="en-US"/>
        </w:rPr>
        <w:t>Ar vrea să meargă într</w:t>
        <w:noBreakHyphen/>
        <w:t>o croazieră, spre ţările din nord.</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Aşa! Poirot căzu pe gânduri, întrebându</w:t>
        <w:noBreakHyphen/>
        <w:t>se dacă... o croazieră...</w:t>
      </w:r>
    </w:p>
    <w:p>
      <w:pPr>
        <w:pStyle w:val="RIText"/>
        <w:rPr>
          <w:rFonts w:ascii="Bookman Old Style" w:hAnsi="Bookman Old Style" w:cs="Bookman Old Style"/>
          <w:lang w:val="en-US" w:eastAsia="en-US"/>
        </w:rPr>
      </w:pPr>
      <w:r>
        <w:rPr>
          <w:rFonts w:cs="Bookman Old Style" w:ascii="Bookman Old Style" w:hAnsi="Bookman Old Style"/>
          <w:lang w:val="en-US" w:eastAsia="en-US"/>
        </w:rPr>
        <w:t>Orologiul bătu de unu.</w:t>
      </w:r>
    </w:p>
    <w:p>
      <w:pPr>
        <w:pStyle w:val="RIVers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r când pendula ora vesti.</w:t>
      </w:r>
    </w:p>
    <w:p>
      <w:pPr>
        <w:pStyle w:val="RIVerse"/>
        <w:rPr>
          <w:rFonts w:ascii="Bookman Old Style" w:hAnsi="Bookman Old Style" w:cs="Bookman Old Style"/>
        </w:rPr>
      </w:pPr>
      <w:r>
        <w:rPr>
          <w:rFonts w:cs="Bookman Old Style" w:ascii="Bookman Old Style" w:hAnsi="Bookman Old Style"/>
        </w:rPr>
        <w:t>Soarele de</w:t>
        <w:noBreakHyphen/>
        <w:t>ndată fugi în bloc.</w:t>
      </w:r>
    </w:p>
    <w:p>
      <w:pPr>
        <w:pStyle w:val="RIVerse"/>
        <w:rPr>
          <w:rFonts w:ascii="Bookman Old Style" w:hAnsi="Bookman Old Style" w:cs="Bookman Old Style"/>
        </w:rPr>
      </w:pPr>
      <w:r>
        <w:rPr>
          <w:rFonts w:cs="Bookman Old Style" w:ascii="Bookman Old Style" w:hAnsi="Bookman Old Style"/>
        </w:rPr>
        <w:t>Hickory Dickory Dock”</w:t>
      </w:r>
    </w:p>
    <w:p>
      <w:pPr>
        <w:pStyle w:val="RIText"/>
        <w:rPr>
          <w:rFonts w:ascii="Bookman Old Style" w:hAnsi="Bookman Old Style" w:cs="Bookman Old Style"/>
          <w:lang w:val="en-US" w:eastAsia="en-US"/>
        </w:rPr>
      </w:pPr>
      <w:r>
        <w:rPr>
          <w:rFonts w:cs="Bookman Old Style" w:ascii="Bookman Old Style" w:hAnsi="Bookman Old Style"/>
          <w:lang w:val="en-US" w:eastAsia="en-US"/>
        </w:rPr>
        <w:t>declamă Hercul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Ce ziceaţi domnule Poirot?</w:t>
      </w:r>
    </w:p>
    <w:p>
      <w:pPr>
        <w:pStyle w:val="RIText"/>
        <w:rPr>
          <w:rFonts w:ascii="Bookman Old Style" w:hAnsi="Bookman Old Style" w:cs="Bookman Old Style"/>
          <w:lang w:val="en-US" w:eastAsia="en-US"/>
        </w:rPr>
      </w:pPr>
      <w:r>
        <w:rPr>
          <w:rFonts w:cs="Bookman Old Style" w:ascii="Bookman Old Style" w:hAnsi="Bookman Old Style"/>
          <w:lang w:val="en-US" w:eastAsia="en-US"/>
        </w:rPr>
        <w:t>– </w:t>
      </w:r>
      <w:r>
        <w:rPr>
          <w:rFonts w:cs="Bookman Old Style" w:ascii="Bookman Old Style" w:hAnsi="Bookman Old Style"/>
          <w:lang w:val="en-US" w:eastAsia="en-US"/>
        </w:rPr>
        <w:t>Nimic.</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bookmarkStart w:id="87" w:name="bookmark40"/>
      <w:bookmarkStart w:id="88" w:name="bookmark40"/>
    </w:p>
    <w:p>
      <w:pPr>
        <w:pStyle w:val="RIText"/>
        <w:rPr>
          <w:rFonts w:ascii="Bookman Old Style" w:hAnsi="Bookman Old Style" w:cs="Bookman Old Style"/>
          <w:lang w:val="en-US" w:eastAsia="en-US"/>
        </w:rPr>
      </w:pPr>
      <w:bookmarkStart w:id="89" w:name="bookmark40"/>
      <w:r>
        <w:rPr>
          <w:rFonts w:cs="Bookman Old Style" w:ascii="Bookman Old Style" w:hAnsi="Bookman Old Style"/>
          <w:lang w:val="en-US" w:eastAsia="en-US"/>
        </w:rPr>
        <w:t>SFÂRŞIT</w:t>
      </w:r>
      <w:bookmarkEnd w:id="89"/>
      <w:r>
        <w:br w:type="page"/>
      </w:r>
    </w:p>
    <w:p>
      <w:pPr>
        <w:pStyle w:val="RIText"/>
        <w:rPr>
          <w:rFonts w:ascii="Bookman Old Style" w:hAnsi="Bookman Old Style" w:cs="Bookman Old Style"/>
          <w:lang w:val="en-US" w:eastAsia="en-US"/>
        </w:rPr>
      </w:pPr>
      <w:r>
        <w:rPr>
          <w:rFonts w:cs="Bookman Old Style" w:ascii="Bookman Old Style" w:hAnsi="Bookman Old Style"/>
          <w:lang w:val="en-US" w:eastAsia="en-US"/>
        </w:rPr>
        <w:t>CUPRINS</w:t>
      </w:r>
    </w:p>
    <w:sdt>
      <w:sdtPr>
        <w:docPartObj>
          <w:docPartGallery w:val="Table of Contents"/>
          <w:docPartUnique w:val="true"/>
        </w:docPartObj>
      </w:sdtPr>
      <w:sdtContent>
        <w:p>
          <w:pPr>
            <w:pStyle w:val="Contents2"/>
            <w:tabs>
              <w:tab w:val="clear" w:pos="720"/>
              <w:tab w:val="right" w:pos="726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593554">
            <w:r>
              <w:rPr>
                <w:rStyle w:val="IndexLink"/>
                <w:lang w:val="en-US" w:eastAsia="en-US"/>
              </w:rPr>
              <w:t>Capitolul I</w:t>
              <w:tab/>
              <w:t>4</w:t>
            </w:r>
          </w:hyperlink>
        </w:p>
        <w:p>
          <w:pPr>
            <w:pStyle w:val="Contents2"/>
            <w:tabs>
              <w:tab w:val="clear" w:pos="720"/>
              <w:tab w:val="right" w:pos="7261" w:leader="dot"/>
            </w:tabs>
            <w:rPr>
              <w:rFonts w:eastAsia="Times New Roman"/>
              <w:lang w:val="en-US" w:eastAsia="en-US"/>
            </w:rPr>
          </w:pPr>
          <w:hyperlink w:anchor="__RefHeading___Toc293593555">
            <w:r>
              <w:rPr>
                <w:rStyle w:val="IndexLink"/>
                <w:lang w:val="en-US" w:eastAsia="en-US"/>
              </w:rPr>
              <w:t>Capitolul II</w:t>
              <w:tab/>
              <w:t>7</w:t>
            </w:r>
          </w:hyperlink>
        </w:p>
        <w:p>
          <w:pPr>
            <w:pStyle w:val="Contents2"/>
            <w:tabs>
              <w:tab w:val="clear" w:pos="720"/>
              <w:tab w:val="right" w:pos="7261" w:leader="dot"/>
            </w:tabs>
            <w:rPr>
              <w:rFonts w:eastAsia="Times New Roman"/>
              <w:lang w:val="en-US" w:eastAsia="en-US"/>
            </w:rPr>
          </w:pPr>
          <w:hyperlink w:anchor="__RefHeading___Toc293593556">
            <w:r>
              <w:rPr>
                <w:rStyle w:val="IndexLink"/>
                <w:lang w:val="en-US" w:eastAsia="en-US"/>
              </w:rPr>
              <w:t>Capitolul III</w:t>
              <w:tab/>
              <w:t>14</w:t>
            </w:r>
          </w:hyperlink>
        </w:p>
        <w:p>
          <w:pPr>
            <w:pStyle w:val="Contents2"/>
            <w:tabs>
              <w:tab w:val="clear" w:pos="720"/>
              <w:tab w:val="right" w:pos="7261" w:leader="dot"/>
            </w:tabs>
            <w:rPr>
              <w:rFonts w:eastAsia="Times New Roman"/>
              <w:lang w:val="en-US" w:eastAsia="en-US"/>
            </w:rPr>
          </w:pPr>
          <w:hyperlink w:anchor="__RefHeading___Toc293593557">
            <w:r>
              <w:rPr>
                <w:rStyle w:val="IndexLink"/>
                <w:lang w:val="en-US" w:eastAsia="en-US"/>
              </w:rPr>
              <w:t>Capitolul IV</w:t>
              <w:tab/>
              <w:t>21</w:t>
            </w:r>
          </w:hyperlink>
        </w:p>
        <w:p>
          <w:pPr>
            <w:pStyle w:val="Contents2"/>
            <w:tabs>
              <w:tab w:val="clear" w:pos="720"/>
              <w:tab w:val="right" w:pos="7261" w:leader="dot"/>
            </w:tabs>
            <w:rPr>
              <w:rFonts w:eastAsia="Times New Roman"/>
              <w:lang w:val="en-US" w:eastAsia="en-US"/>
            </w:rPr>
          </w:pPr>
          <w:hyperlink w:anchor="__RefHeading___Toc293593558">
            <w:r>
              <w:rPr>
                <w:rStyle w:val="IndexLink"/>
                <w:lang w:val="en-US" w:eastAsia="en-US"/>
              </w:rPr>
              <w:t>Capitolul V</w:t>
              <w:tab/>
              <w:t>27</w:t>
            </w:r>
          </w:hyperlink>
        </w:p>
        <w:p>
          <w:pPr>
            <w:pStyle w:val="Contents2"/>
            <w:tabs>
              <w:tab w:val="clear" w:pos="720"/>
              <w:tab w:val="right" w:pos="7261" w:leader="dot"/>
            </w:tabs>
            <w:rPr>
              <w:rFonts w:eastAsia="Times New Roman"/>
              <w:lang w:val="en-US" w:eastAsia="en-US"/>
            </w:rPr>
          </w:pPr>
          <w:hyperlink w:anchor="__RefHeading___Toc293593559">
            <w:r>
              <w:rPr>
                <w:rStyle w:val="IndexLink"/>
                <w:lang w:val="en-US" w:eastAsia="en-US"/>
              </w:rPr>
              <w:t>Capitolul VI</w:t>
              <w:tab/>
              <w:t>35</w:t>
            </w:r>
          </w:hyperlink>
        </w:p>
        <w:p>
          <w:pPr>
            <w:pStyle w:val="Contents2"/>
            <w:tabs>
              <w:tab w:val="clear" w:pos="720"/>
              <w:tab w:val="right" w:pos="7261" w:leader="dot"/>
            </w:tabs>
            <w:rPr>
              <w:rFonts w:eastAsia="Times New Roman"/>
              <w:lang w:val="en-US" w:eastAsia="en-US"/>
            </w:rPr>
          </w:pPr>
          <w:hyperlink w:anchor="__RefHeading___Toc293593560">
            <w:r>
              <w:rPr>
                <w:rStyle w:val="IndexLink"/>
                <w:lang w:val="en-US" w:eastAsia="en-US"/>
              </w:rPr>
              <w:t>Capitolul VII</w:t>
              <w:tab/>
              <w:t>43</w:t>
            </w:r>
          </w:hyperlink>
        </w:p>
        <w:p>
          <w:pPr>
            <w:pStyle w:val="Contents2"/>
            <w:tabs>
              <w:tab w:val="clear" w:pos="720"/>
              <w:tab w:val="right" w:pos="7261" w:leader="dot"/>
            </w:tabs>
            <w:rPr>
              <w:rFonts w:eastAsia="Times New Roman"/>
              <w:lang w:val="en-US" w:eastAsia="en-US"/>
            </w:rPr>
          </w:pPr>
          <w:hyperlink w:anchor="__RefHeading___Toc293593561">
            <w:r>
              <w:rPr>
                <w:rStyle w:val="IndexLink"/>
                <w:lang w:val="en-US" w:eastAsia="en-US"/>
              </w:rPr>
              <w:t>Capitolul VIII</w:t>
              <w:tab/>
              <w:t>50</w:t>
            </w:r>
          </w:hyperlink>
        </w:p>
        <w:p>
          <w:pPr>
            <w:pStyle w:val="Contents2"/>
            <w:tabs>
              <w:tab w:val="clear" w:pos="720"/>
              <w:tab w:val="right" w:pos="7261" w:leader="dot"/>
            </w:tabs>
            <w:rPr>
              <w:rFonts w:eastAsia="Times New Roman"/>
              <w:lang w:val="en-US" w:eastAsia="en-US"/>
            </w:rPr>
          </w:pPr>
          <w:hyperlink w:anchor="__RefHeading___Toc293593562">
            <w:r>
              <w:rPr>
                <w:rStyle w:val="IndexLink"/>
                <w:lang w:val="en-US" w:eastAsia="en-US"/>
              </w:rPr>
              <w:t>Capitolul IX</w:t>
              <w:tab/>
              <w:t>55</w:t>
            </w:r>
          </w:hyperlink>
        </w:p>
        <w:p>
          <w:pPr>
            <w:pStyle w:val="Contents2"/>
            <w:tabs>
              <w:tab w:val="clear" w:pos="720"/>
              <w:tab w:val="right" w:pos="7261" w:leader="dot"/>
            </w:tabs>
            <w:rPr>
              <w:rFonts w:eastAsia="Times New Roman"/>
              <w:lang w:val="en-US" w:eastAsia="en-US"/>
            </w:rPr>
          </w:pPr>
          <w:hyperlink w:anchor="__RefHeading___Toc293593563">
            <w:r>
              <w:rPr>
                <w:rStyle w:val="IndexLink"/>
                <w:lang w:val="en-US" w:eastAsia="en-US"/>
              </w:rPr>
              <w:t>Capitolul X</w:t>
              <w:tab/>
              <w:t>65</w:t>
            </w:r>
          </w:hyperlink>
        </w:p>
        <w:p>
          <w:pPr>
            <w:pStyle w:val="Contents2"/>
            <w:tabs>
              <w:tab w:val="clear" w:pos="720"/>
              <w:tab w:val="right" w:pos="7261" w:leader="dot"/>
            </w:tabs>
            <w:rPr>
              <w:rFonts w:eastAsia="Times New Roman"/>
              <w:lang w:val="en-US" w:eastAsia="en-US"/>
            </w:rPr>
          </w:pPr>
          <w:hyperlink w:anchor="__RefHeading___Toc293593564">
            <w:r>
              <w:rPr>
                <w:rStyle w:val="IndexLink"/>
                <w:lang w:val="en-US" w:eastAsia="en-US"/>
              </w:rPr>
              <w:t>Capitolul XI</w:t>
              <w:tab/>
              <w:t>75</w:t>
            </w:r>
          </w:hyperlink>
        </w:p>
        <w:p>
          <w:pPr>
            <w:pStyle w:val="Contents2"/>
            <w:tabs>
              <w:tab w:val="clear" w:pos="720"/>
              <w:tab w:val="right" w:pos="7261" w:leader="dot"/>
            </w:tabs>
            <w:rPr>
              <w:rFonts w:eastAsia="Times New Roman"/>
              <w:lang w:val="en-US" w:eastAsia="en-US"/>
            </w:rPr>
          </w:pPr>
          <w:hyperlink w:anchor="__RefHeading___Toc293593565">
            <w:r>
              <w:rPr>
                <w:rStyle w:val="IndexLink"/>
                <w:lang w:val="en-US" w:eastAsia="en-US"/>
              </w:rPr>
              <w:t>Capitolul XII</w:t>
              <w:tab/>
              <w:t>81</w:t>
            </w:r>
          </w:hyperlink>
        </w:p>
        <w:p>
          <w:pPr>
            <w:pStyle w:val="Contents2"/>
            <w:tabs>
              <w:tab w:val="clear" w:pos="720"/>
              <w:tab w:val="right" w:pos="7261" w:leader="dot"/>
            </w:tabs>
            <w:rPr>
              <w:rFonts w:eastAsia="Times New Roman"/>
              <w:lang w:val="en-US" w:eastAsia="en-US"/>
            </w:rPr>
          </w:pPr>
          <w:hyperlink w:anchor="__RefHeading___Toc293593566">
            <w:r>
              <w:rPr>
                <w:rStyle w:val="IndexLink"/>
                <w:lang w:val="en-US" w:eastAsia="en-US"/>
              </w:rPr>
              <w:t>Capitolul XIII</w:t>
              <w:tab/>
              <w:t>85</w:t>
            </w:r>
          </w:hyperlink>
        </w:p>
        <w:p>
          <w:pPr>
            <w:pStyle w:val="Contents2"/>
            <w:tabs>
              <w:tab w:val="clear" w:pos="720"/>
              <w:tab w:val="right" w:pos="7261" w:leader="dot"/>
            </w:tabs>
            <w:rPr>
              <w:rFonts w:eastAsia="Times New Roman"/>
              <w:lang w:val="en-US" w:eastAsia="en-US"/>
            </w:rPr>
          </w:pPr>
          <w:hyperlink w:anchor="__RefHeading___Toc293593567">
            <w:r>
              <w:rPr>
                <w:rStyle w:val="IndexLink"/>
                <w:lang w:val="en-US" w:eastAsia="en-US"/>
              </w:rPr>
              <w:t>Capitolul XIV</w:t>
              <w:tab/>
              <w:t>93</w:t>
            </w:r>
          </w:hyperlink>
        </w:p>
        <w:p>
          <w:pPr>
            <w:pStyle w:val="Contents2"/>
            <w:tabs>
              <w:tab w:val="clear" w:pos="720"/>
              <w:tab w:val="right" w:pos="7261" w:leader="dot"/>
            </w:tabs>
            <w:rPr>
              <w:rFonts w:eastAsia="Times New Roman"/>
              <w:lang w:val="en-US" w:eastAsia="en-US"/>
            </w:rPr>
          </w:pPr>
          <w:hyperlink w:anchor="__RefHeading___Toc293593568">
            <w:r>
              <w:rPr>
                <w:rStyle w:val="IndexLink"/>
                <w:lang w:val="en-US" w:eastAsia="en-US"/>
              </w:rPr>
              <w:t>Capitolul XV</w:t>
              <w:tab/>
              <w:t>103</w:t>
            </w:r>
          </w:hyperlink>
        </w:p>
        <w:p>
          <w:pPr>
            <w:pStyle w:val="Contents2"/>
            <w:tabs>
              <w:tab w:val="clear" w:pos="720"/>
              <w:tab w:val="right" w:pos="7261" w:leader="dot"/>
            </w:tabs>
            <w:rPr>
              <w:rFonts w:eastAsia="Times New Roman"/>
              <w:lang w:val="en-US" w:eastAsia="en-US"/>
            </w:rPr>
          </w:pPr>
          <w:hyperlink w:anchor="__RefHeading___Toc293593569">
            <w:r>
              <w:rPr>
                <w:rStyle w:val="IndexLink"/>
                <w:lang w:val="en-US" w:eastAsia="en-US"/>
              </w:rPr>
              <w:t>Capitolul XVI</w:t>
              <w:tab/>
              <w:t>109</w:t>
            </w:r>
          </w:hyperlink>
        </w:p>
        <w:p>
          <w:pPr>
            <w:pStyle w:val="Contents2"/>
            <w:tabs>
              <w:tab w:val="clear" w:pos="720"/>
              <w:tab w:val="right" w:pos="7261" w:leader="dot"/>
            </w:tabs>
            <w:rPr>
              <w:rFonts w:eastAsia="Times New Roman"/>
              <w:lang w:val="en-US" w:eastAsia="en-US"/>
            </w:rPr>
          </w:pPr>
          <w:hyperlink w:anchor="__RefHeading___Toc293593570">
            <w:r>
              <w:rPr>
                <w:rStyle w:val="IndexLink"/>
                <w:lang w:val="en-US" w:eastAsia="en-US"/>
              </w:rPr>
              <w:t>Capitolul XVII</w:t>
              <w:tab/>
              <w:t>119</w:t>
            </w:r>
          </w:hyperlink>
        </w:p>
        <w:p>
          <w:pPr>
            <w:pStyle w:val="Contents2"/>
            <w:tabs>
              <w:tab w:val="clear" w:pos="720"/>
              <w:tab w:val="right" w:pos="7261" w:leader="dot"/>
            </w:tabs>
            <w:rPr>
              <w:rFonts w:eastAsia="Times New Roman"/>
              <w:lang w:val="en-US" w:eastAsia="en-US"/>
            </w:rPr>
          </w:pPr>
          <w:hyperlink w:anchor="__RefHeading___Toc293593571">
            <w:r>
              <w:rPr>
                <w:rStyle w:val="IndexLink"/>
                <w:lang w:val="en-US" w:eastAsia="en-US"/>
              </w:rPr>
              <w:t>Capitolul XVIII</w:t>
              <w:tab/>
              <w:t>124</w:t>
            </w:r>
          </w:hyperlink>
        </w:p>
        <w:p>
          <w:pPr>
            <w:pStyle w:val="Contents2"/>
            <w:tabs>
              <w:tab w:val="clear" w:pos="720"/>
              <w:tab w:val="right" w:pos="7261" w:leader="dot"/>
            </w:tabs>
            <w:rPr>
              <w:rFonts w:eastAsia="Times New Roman"/>
              <w:lang w:val="en-US" w:eastAsia="en-US"/>
            </w:rPr>
          </w:pPr>
          <w:hyperlink w:anchor="__RefHeading___Toc293593572">
            <w:r>
              <w:rPr>
                <w:rStyle w:val="IndexLink"/>
                <w:lang w:val="en-US" w:eastAsia="en-US"/>
              </w:rPr>
              <w:t>Capitolul XIX</w:t>
              <w:tab/>
              <w:t>126</w:t>
            </w:r>
          </w:hyperlink>
        </w:p>
        <w:p>
          <w:pPr>
            <w:pStyle w:val="Contents2"/>
            <w:tabs>
              <w:tab w:val="clear" w:pos="720"/>
              <w:tab w:val="right" w:pos="7261" w:leader="dot"/>
            </w:tabs>
            <w:rPr>
              <w:rFonts w:eastAsia="Times New Roman"/>
              <w:lang w:val="en-US" w:eastAsia="en-US"/>
            </w:rPr>
          </w:pPr>
          <w:hyperlink w:anchor="__RefHeading___Toc293593573">
            <w:r>
              <w:rPr>
                <w:rStyle w:val="IndexLink"/>
                <w:lang w:val="en-US" w:eastAsia="en-US"/>
              </w:rPr>
              <w:t>Capitolul XX</w:t>
              <w:tab/>
              <w:t>130</w:t>
            </w:r>
          </w:hyperlink>
        </w:p>
        <w:p>
          <w:pPr>
            <w:pStyle w:val="Contents2"/>
            <w:tabs>
              <w:tab w:val="clear" w:pos="720"/>
              <w:tab w:val="right" w:pos="7261" w:leader="dot"/>
            </w:tabs>
            <w:rPr>
              <w:rFonts w:eastAsia="Times New Roman"/>
              <w:lang w:val="en-US" w:eastAsia="en-US"/>
            </w:rPr>
          </w:pPr>
          <w:hyperlink w:anchor="__RefHeading___Toc293593574">
            <w:r>
              <w:rPr>
                <w:rStyle w:val="IndexLink"/>
                <w:lang w:val="en-US" w:eastAsia="en-US"/>
              </w:rPr>
              <w:t>Capitolul XXI</w:t>
              <w:tab/>
              <w:t>132</w:t>
            </w:r>
          </w:hyperlink>
        </w:p>
        <w:p>
          <w:pPr>
            <w:pStyle w:val="Contents2"/>
            <w:tabs>
              <w:tab w:val="clear" w:pos="720"/>
              <w:tab w:val="right" w:pos="7261" w:leader="dot"/>
            </w:tabs>
            <w:rPr>
              <w:rFonts w:eastAsia="Times New Roman"/>
              <w:lang w:val="en-US" w:eastAsia="en-US"/>
            </w:rPr>
          </w:pPr>
          <w:hyperlink w:anchor="__RefHeading___Toc293593575">
            <w:r>
              <w:rPr>
                <w:rStyle w:val="IndexLink"/>
                <w:lang w:val="en-US" w:eastAsia="en-US"/>
              </w:rPr>
              <w:t>Capitolul XXII</w:t>
              <w:tab/>
              <w:t>137</w:t>
            </w:r>
          </w:hyperlink>
        </w:p>
        <w:p>
          <w:pPr>
            <w:pStyle w:val="Contents2"/>
            <w:tabs>
              <w:tab w:val="clear" w:pos="720"/>
              <w:tab w:val="right" w:pos="7261" w:leader="dot"/>
            </w:tabs>
            <w:rPr>
              <w:rFonts w:eastAsia="Times New Roman"/>
              <w:lang w:val="en-US" w:eastAsia="en-US"/>
            </w:rPr>
          </w:pPr>
          <w:hyperlink w:anchor="__RefHeading___Toc293593576">
            <w:r>
              <w:rPr>
                <w:rStyle w:val="IndexLink"/>
                <w:lang w:val="en-US" w:eastAsia="en-US"/>
              </w:rPr>
              <w:t>Capitolul XXII</w:t>
              <w:tab/>
              <w:t>138</w:t>
            </w:r>
          </w:hyperlink>
          <w:r>
            <w:rPr>
              <w:rStyle w:val="IndexLink"/>
              <w:lang w:val="en-US" w:eastAsia="en-US"/>
            </w:rPr>
            <w:fldChar w:fldCharType="end"/>
          </w:r>
        </w:p>
      </w:sdtContent>
    </w:sdt>
    <w:p>
      <w:pPr>
        <w:pStyle w:val="RIText"/>
        <w:numPr>
          <w:ilvl w:val="0"/>
          <w:numId w:val="0"/>
        </w:numPr>
        <w:ind w:firstLine="567"/>
        <w:rPr>
          <w:rFonts w:ascii="Bookman Old Style" w:hAnsi="Bookman Old Style" w:eastAsia="Times New Roman" w:cs="Bookman Old Style"/>
          <w:lang w:val="en-US" w:eastAsia="en-US"/>
        </w:rPr>
      </w:pPr>
      <w:r>
        <w:rPr>
          <w:rFonts w:eastAsia="Times New Roman" w:cs="Bookman Old Style" w:ascii="Bookman Old Style" w:hAnsi="Bookman Old Style"/>
          <w:lang w:val="en-US" w:eastAsia="en-US"/>
        </w:rPr>
      </w:r>
      <w:r>
        <w:br w:type="page"/>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p>
      <w:pPr>
        <w:pStyle w:val="RIText"/>
        <w:rPr>
          <w:rFonts w:ascii="Bookman Old Style" w:hAnsi="Bookman Old Style" w:cs="Bookman Old Style"/>
          <w:lang w:val="en-US" w:eastAsia="en-US"/>
        </w:rPr>
      </w:pPr>
      <w:r>
        <w:rPr>
          <w:rFonts w:cs="Bookman Old Style" w:ascii="Bookman Old Style" w:hAnsi="Bookman Old Style"/>
          <w:lang w:val="en-US" w:eastAsia="en-US"/>
        </w:rPr>
        <w:t>MEMORANDUM OF AGREEMENT made this 6th day of January 1994</w:t>
      </w:r>
    </w:p>
    <w:p>
      <w:pPr>
        <w:pStyle w:val="RIText"/>
        <w:rPr>
          <w:rFonts w:ascii="Bookman Old Style" w:hAnsi="Bookman Old Style" w:cs="Bookman Old Style"/>
          <w:lang w:val="en-US" w:eastAsia="en-US"/>
        </w:rPr>
      </w:pPr>
      <w:r>
        <w:rPr>
          <w:rFonts w:cs="Bookman Old Style" w:ascii="Bookman Old Style" w:hAnsi="Bookman Old Style"/>
          <w:lang w:val="en-US" w:eastAsia="en-US"/>
        </w:rPr>
        <w:t>BETWEEN Agatha Christie Limited c/o Hughes Massie Limited of 29 Fernshaw Road, London SW10 OTG</w:t>
      </w:r>
    </w:p>
    <w:p>
      <w:pPr>
        <w:pStyle w:val="RIText"/>
        <w:rPr/>
      </w:pPr>
      <w:r>
        <w:rPr>
          <w:rFonts w:cs="Bookman Old Style" w:ascii="Bookman Old Style" w:hAnsi="Bookman Old Style"/>
          <w:lang w:val="en-US" w:eastAsia="en-US"/>
        </w:rPr>
        <w:t>(hereinafter called „the Author”) of the one paj MULTIPRESS LTD and excelsior NraKxmxmraffi&amp;s of</w:t>
      </w:r>
    </w:p>
    <w:p>
      <w:pPr>
        <w:pStyle w:val="RIText"/>
        <w:rPr>
          <w:rFonts w:ascii="Bookman Old Style" w:hAnsi="Bookman Old Style" w:cs="Bookman Old Style"/>
          <w:lang w:val="en-US" w:eastAsia="en-US"/>
        </w:rPr>
      </w:pPr>
      <w:r>
        <w:rPr>
          <w:rFonts w:cs="Bookman Old Style" w:ascii="Bookman Old Style" w:hAnsi="Bookman Old Style"/>
          <w:lang w:val="en-US" w:eastAsia="en-US"/>
        </w:rPr>
        <w:t>Casa de Editura,.Str George Calinescu 19, Bucharesti Romania</w:t>
      </w:r>
    </w:p>
    <w:p>
      <w:pPr>
        <w:pStyle w:val="RIText"/>
        <w:rPr>
          <w:rFonts w:ascii="Bookman Old Style" w:hAnsi="Bookman Old Style" w:cs="Bookman Old Style"/>
          <w:lang w:val="en-US" w:eastAsia="en-US"/>
        </w:rPr>
      </w:pPr>
      <w:r>
        <w:rPr>
          <w:rFonts w:cs="Bookman Old Style" w:ascii="Bookman Old Style" w:hAnsi="Bookman Old Style"/>
          <w:lang w:val="en-US" w:eastAsia="en-US"/>
        </w:rPr>
        <w:t>(hereinafter called „ the Publishers”) of the other part</w:t>
      </w:r>
    </w:p>
    <w:p>
      <w:pPr>
        <w:pStyle w:val="RIText"/>
        <w:rPr>
          <w:rFonts w:ascii="Bookman Old Style" w:hAnsi="Bookman Old Style" w:cs="Bookman Old Style"/>
          <w:lang w:val="en-US" w:eastAsia="en-US"/>
        </w:rPr>
      </w:pPr>
      <w:r>
        <w:rPr>
          <w:rFonts w:cs="Bookman Old Style" w:ascii="Bookman Old Style" w:hAnsi="Bookman Old Style"/>
          <w:lang w:val="en-US" w:eastAsia="en-US"/>
        </w:rPr>
        <w:t>WHEREBY it is mutually agreed as follows regarding the work entitled:</w:t>
      </w:r>
    </w:p>
    <w:p>
      <w:pPr>
        <w:pStyle w:val="RIText"/>
        <w:rPr>
          <w:rFonts w:ascii="Bookman Old Style" w:hAnsi="Bookman Old Style" w:cs="Bookman Old Style"/>
          <w:lang w:val="en-US" w:eastAsia="en-US"/>
        </w:rPr>
      </w:pPr>
      <w:r>
        <w:rPr>
          <w:rFonts w:cs="Bookman Old Style" w:ascii="Bookman Old Style" w:hAnsi="Bookman Old Style"/>
          <w:lang w:val="en-US" w:eastAsia="en-US"/>
        </w:rPr>
        <w:t>(hereinafter called „the Works”)</w:t>
      </w:r>
    </w:p>
    <w:p>
      <w:pPr>
        <w:pStyle w:val="RIText"/>
        <w:rPr/>
      </w:pPr>
      <w:r>
        <w:rPr>
          <w:rFonts w:cs="Bookman Old Style" w:ascii="Bookman Old Style" w:hAnsi="Bookman Old Style"/>
          <w:lang w:val="en-US" w:eastAsia="en-US"/>
        </w:rPr>
        <w:t>1. The Author hereby grants to the Publisherş, the exclusive rights to print, publish and sell the said Works în softcover/form în the Românian language throughout the World.</w:t>
      </w:r>
    </w:p>
    <w:p>
      <w:pPr>
        <w:pStyle w:val="RIText"/>
        <w:rPr/>
      </w:pPr>
      <w:r>
        <w:rPr>
          <w:rFonts w:cs="Bookman Old Style" w:ascii="Bookman Old Style" w:hAnsi="Bookman Old Style"/>
          <w:lang w:val="en-US" w:eastAsia="en-US"/>
        </w:rPr>
        <w:t>ACEST VOLUM A FOST TEHNOREDACTAT PE COMPUTERE FURNIZATE DE FIRMA ANA ELECTRONIC</w:t>
      </w:r>
    </w:p>
    <w:p>
      <w:pPr>
        <w:pStyle w:val="RIText"/>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252855" cy="987425"/>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29" t="-37" r="-29" b="-37"/>
                    <a:stretch>
                      <a:fillRect/>
                    </a:stretch>
                  </pic:blipFill>
                  <pic:spPr bwMode="auto">
                    <a:xfrm>
                      <a:off x="0" y="0"/>
                      <a:ext cx="1252855" cy="987425"/>
                    </a:xfrm>
                    <a:prstGeom prst="rect">
                      <a:avLst/>
                    </a:prstGeom>
                  </pic:spPr>
                </pic:pic>
              </a:graphicData>
            </a:graphic>
          </wp:inline>
        </w:drawing>
      </w:r>
    </w:p>
    <w:p>
      <w:pPr>
        <w:pStyle w:val="RIText"/>
        <w:rPr>
          <w:rFonts w:ascii="Bookman Old Style" w:hAnsi="Bookman Old Style" w:cs="Bookman Old Style"/>
          <w:lang w:val="en-US" w:eastAsia="en-US"/>
        </w:rPr>
      </w:pPr>
      <w:r>
        <w:rPr>
          <w:rFonts w:cs="Bookman Old Style" w:ascii="Bookman Old Style" w:hAnsi="Bookman Old Style"/>
          <w:lang w:val="en-US" w:eastAsia="en-US"/>
        </w:rPr>
        <w:t>Calea Dorobanţilor 134</w:t>
      </w:r>
    </w:p>
    <w:p>
      <w:pPr>
        <w:pStyle w:val="RIText"/>
        <w:rPr>
          <w:rFonts w:ascii="Bookman Old Style" w:hAnsi="Bookman Old Style" w:cs="Bookman Old Style"/>
          <w:lang w:val="en-US" w:eastAsia="en-US"/>
        </w:rPr>
      </w:pPr>
      <w:r>
        <w:rPr>
          <w:rFonts w:cs="Bookman Old Style" w:ascii="Bookman Old Style" w:hAnsi="Bookman Old Style"/>
          <w:lang w:val="en-US" w:eastAsia="en-US"/>
        </w:rPr>
        <w:t>Telefon: 2105732; 2118576; 2120403</w:t>
      </w:r>
    </w:p>
    <w:p>
      <w:pPr>
        <w:pStyle w:val="RIText"/>
        <w:rPr>
          <w:rFonts w:ascii="Bookman Old Style" w:hAnsi="Bookman Old Style" w:cs="Bookman Old Style"/>
          <w:lang w:val="en-US" w:eastAsia="en-US"/>
        </w:rPr>
      </w:pPr>
      <w:r>
        <w:rPr>
          <w:rFonts w:cs="Bookman Old Style" w:ascii="Bookman Old Style" w:hAnsi="Bookman Old Style"/>
          <w:lang w:val="en-US" w:eastAsia="en-US"/>
        </w:rPr>
        <w:t>Fax: 3129801</w:t>
      </w:r>
    </w:p>
    <w:p>
      <w:pPr>
        <w:pStyle w:val="RIText"/>
        <w:rPr>
          <w:rFonts w:ascii="Bookman Old Style" w:hAnsi="Bookman Old Style" w:cs="Bookman Old Style"/>
          <w:lang w:val="en-US" w:eastAsia="en-US"/>
        </w:rPr>
      </w:pPr>
      <w:r>
        <w:rPr>
          <w:rFonts w:cs="Bookman Old Style" w:ascii="Bookman Old Style" w:hAnsi="Bookman Old Style"/>
          <w:lang w:val="en-US" w:eastAsia="en-US"/>
        </w:rPr>
        <w:t>Redactare computerizată: Georgeta Axinte, Monica Ciutescu, Catrinel Stoian, Victoria Stoian</w:t>
      </w:r>
    </w:p>
    <w:p>
      <w:pPr>
        <w:pStyle w:val="RIText"/>
        <w:rPr>
          <w:rFonts w:ascii="Bookman Old Style" w:hAnsi="Bookman Old Style" w:cs="Bookman Old Style"/>
          <w:lang w:val="en-US" w:eastAsia="en-US"/>
        </w:rPr>
      </w:pPr>
      <w:r>
        <w:rPr>
          <w:rFonts w:cs="Bookman Old Style" w:ascii="Bookman Old Style" w:hAnsi="Bookman Old Style"/>
          <w:lang w:val="en-US" w:eastAsia="en-US"/>
        </w:rPr>
        <w:t>Tehnoredactare: ing. Cristina Dima</w:t>
      </w:r>
    </w:p>
    <w:p>
      <w:pPr>
        <w:pStyle w:val="RIText"/>
        <w:rPr>
          <w:rFonts w:ascii="Bookman Old Style" w:hAnsi="Bookman Old Style" w:cs="Bookman Old Style"/>
          <w:lang w:val="en-US" w:eastAsia="en-US"/>
        </w:rPr>
      </w:pPr>
      <w:r>
        <w:rPr>
          <w:rFonts w:cs="Bookman Old Style" w:ascii="Bookman Old Style" w:hAnsi="Bookman Old Style"/>
          <w:lang w:val="en-US" w:eastAsia="en-US"/>
        </w:rPr>
        <w:t>Corectură: Miruna Sprinţeroiu, Simina Sprinţeroiu, Constanţa Topor</w:t>
      </w:r>
    </w:p>
    <w:p>
      <w:pPr>
        <w:pStyle w:val="RIText"/>
        <w:rPr>
          <w:rFonts w:ascii="Bookman Old Style" w:hAnsi="Bookman Old Style" w:cs="Bookman Old Style"/>
          <w:lang w:val="en-US" w:eastAsia="en-US"/>
        </w:rPr>
      </w:pPr>
      <w:r>
        <w:rPr>
          <w:rFonts w:cs="Bookman Old Style" w:ascii="Bookman Old Style" w:hAnsi="Bookman Old Style"/>
          <w:lang w:val="en-US" w:eastAsia="en-US"/>
        </w:rPr>
        <w:t>Tiparul executat la S.C. „LUCEAFĂRUL” S.A. Unitatea Buftea Şef unitate: Valentin Popescu</w:t>
      </w:r>
    </w:p>
    <w:p>
      <w:pPr>
        <w:pStyle w:val="RIText"/>
        <w:rPr>
          <w:rFonts w:ascii="Bookman Old Style" w:hAnsi="Bookman Old Style" w:cs="Bookman Old Style"/>
          <w:lang w:val="en-US" w:eastAsia="en-US"/>
        </w:rPr>
      </w:pPr>
      <w:r>
        <w:rPr>
          <w:rFonts w:cs="Bookman Old Style" w:ascii="Bookman Old Style" w:hAnsi="Bookman Old Style"/>
          <w:lang w:val="en-US" w:eastAsia="en-US"/>
        </w:rPr>
      </w:r>
    </w:p>
    <w:sectPr>
      <w:headerReference w:type="default" r:id="rId3"/>
      <w:footerReference w:type="default" r:id="rId4"/>
      <w:type w:val="nextPage"/>
      <w:pgSz w:w="8391" w:h="11906"/>
      <w:pgMar w:left="562" w:right="562" w:gutter="0" w:header="432" w:top="749" w:footer="432"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Bookman Old Style" w:hAnsi="Bookman Old Style" w:eastAsia="SimSun;宋体" w:cs="Bookman Old Style"/>
      <w:sz w:val="24"/>
      <w:szCs w:val="24"/>
      <w:lang w:val="ro-RO" w:bidi="ar-SA"/>
    </w:rPr>
  </w:style>
  <w:style w:type="character" w:styleId="WW8Num14z0">
    <w:name w:val="WW8Num14z0"/>
    <w:qFormat/>
    <w:rPr>
      <w:rFonts w:ascii="Bookman Old Style" w:hAnsi="Bookman Old Style" w:eastAsia="SimSun;宋体"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sz w:val="24"/>
      <w:szCs w:val="24"/>
      <w:lang w:val="ro-RO" w:eastAsia="zh-CN"/>
    </w:rPr>
  </w:style>
  <w:style w:type="character" w:styleId="Heading2Char">
    <w:name w:val="Heading 2 Char"/>
    <w:qFormat/>
    <w:rPr>
      <w:rFonts w:ascii="Bookman Old Style" w:hAnsi="Bookman Old Style" w:cs="Bookman Old Style"/>
      <w:sz w:val="24"/>
      <w:szCs w:val="24"/>
      <w:lang w:val="ro-RO" w:eastAsia="zh-CN"/>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 w:val="24"/>
      <w:szCs w:val="24"/>
      <w:lang w:val="ro-RO" w:eastAsia="zh-CN"/>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RITextChar">
    <w:name w:val="_RI_Text Char"/>
    <w:qFormat/>
    <w:rPr>
      <w:rFonts w:eastAsia="SimSun;宋体"/>
      <w:sz w:val="24"/>
      <w:szCs w:val="24"/>
      <w:lang w:val="ro-RO" w:eastAsia="zh-CN" w:bidi="ar-SA"/>
    </w:rPr>
  </w:style>
  <w:style w:type="character" w:styleId="RISubtitluChar">
    <w:name w:val="_RI_Subtitlu Char"/>
    <w:qFormat/>
    <w:rPr>
      <w:rFonts w:eastAsia="SimSun;宋体"/>
      <w:b/>
      <w:sz w:val="24"/>
      <w:szCs w:val="24"/>
      <w:lang w:val="ro-RO"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1">
    <w:name w:val="Footnote Text"/>
    <w:basedOn w:val="Normal"/>
    <w:pPr/>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567"/>
      <w:jc w:val="both"/>
    </w:pPr>
    <w:rPr>
      <w:rFonts w:ascii="Times New Roman" w:hAnsi="Times New Roman" w:cs="Times New Roman"/>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center"/>
      <w:outlineLvl w:val="1"/>
    </w:pPr>
    <w:rPr>
      <w:b/>
      <w:lang w:val="en-US" w:eastAsia="en-US"/>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RIVerse">
    <w:name w:val="_RI_Verse"/>
    <w:basedOn w:val="RIText"/>
    <w:qFormat/>
    <w:pPr>
      <w:spacing w:before="240" w:after="240"/>
      <w:ind w:left="851"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3:00Z</dcterms:created>
  <dc:creator>Agatha Christie</dc:creator>
  <dc:description/>
  <cp:keywords/>
  <dc:language>en-US</dc:language>
  <cp:lastModifiedBy>rush</cp:lastModifiedBy>
  <cp:lastPrinted>2010-02-19T18:31:00Z</cp:lastPrinted>
  <dcterms:modified xsi:type="dcterms:W3CDTF">2019-09-27T10:18:00Z</dcterms:modified>
  <cp:revision>40</cp:revision>
  <dc:subject/>
  <dc:title>Hickory Dickory D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4.Inserare_PaginaNoua">
    <vt:lpwstr>4.Inserare_PaginaNoua</vt:lpwstr>
  </property>
  <property fmtid="{D5CDD505-2E9C-101B-9397-08002B2CF9AE}" pid="5" name="6.Artefacte_OCR">
    <vt:lpwstr>6.Artefacte_OCR</vt:lpwstr>
  </property>
  <property fmtid="{D5CDD505-2E9C-101B-9397-08002B2CF9AE}" pid="6" name="6.Paragrafe_False">
    <vt:lpwstr>6.Paragrafe_False</vt:lpwstr>
  </property>
  <property fmtid="{D5CDD505-2E9C-101B-9397-08002B2CF9AE}" pid="7" name="7.MyAutocorrect">
    <vt:lpwstr>7.MyAutocorrect</vt:lpwstr>
  </property>
  <property fmtid="{D5CDD505-2E9C-101B-9397-08002B2CF9AE}" pid="8" name="8.Finalizeaza">
    <vt:lpwstr>8.Finalizeaza</vt:lpwstr>
  </property>
  <property fmtid="{D5CDD505-2E9C-101B-9397-08002B2CF9AE}" pid="9" name="AnOrig">
    <vt:lpwstr>October 31, 1955</vt:lpwstr>
  </property>
  <property fmtid="{D5CDD505-2E9C-101B-9397-08002B2CF9AE}" pid="10" name="AnPublicare">
    <vt:lpwstr>1995</vt:lpwstr>
  </property>
  <property fmtid="{D5CDD505-2E9C-101B-9397-08002B2CF9AE}" pid="11" name="ArataStampila">
    <vt:lpwstr>ArataStampila</vt:lpwstr>
  </property>
  <property fmtid="{D5CDD505-2E9C-101B-9397-08002B2CF9AE}" pid="12" name="Autor">
    <vt:lpwstr>Agatha Christie</vt:lpwstr>
  </property>
  <property fmtid="{D5CDD505-2E9C-101B-9397-08002B2CF9AE}" pid="13" name="Editura">
    <vt:lpwstr>Excelsior „MULTI PRESS”</vt:lpwstr>
  </property>
  <property fmtid="{D5CDD505-2E9C-101B-9397-08002B2CF9AE}" pid="14" name="EdituraOrig">
    <vt:lpwstr>Collins Crime Club</vt:lpwstr>
  </property>
  <property fmtid="{D5CDD505-2E9C-101B-9397-08002B2CF9AE}" pid="15" name="Grup">
    <vt:lpwstr>Tygri</vt:lpwstr>
  </property>
  <property fmtid="{D5CDD505-2E9C-101B-9397-08002B2CF9AE}" pid="16" name="NumarSerie">
    <vt:lpwstr/>
  </property>
  <property fmtid="{D5CDD505-2E9C-101B-9397-08002B2CF9AE}" pid="17" name="NumarVolum">
    <vt:lpwstr>1</vt:lpwstr>
  </property>
  <property fmtid="{D5CDD505-2E9C-101B-9397-08002B2CF9AE}" pid="18" name="NumeSerie">
    <vt:lpwstr>Agatha Christie * Opere complete</vt:lpwstr>
  </property>
  <property fmtid="{D5CDD505-2E9C-101B-9397-08002B2CF9AE}" pid="19" name="Titlu">
    <vt:lpwstr>Hickory Dickory Dock</vt:lpwstr>
  </property>
  <property fmtid="{D5CDD505-2E9C-101B-9397-08002B2CF9AE}" pid="20" name="TitluOrig">
    <vt:lpwstr>Hickory Dickory Dock</vt:lpwstr>
  </property>
  <property fmtid="{D5CDD505-2E9C-101B-9397-08002B2CF9AE}" pid="21" name="Traducator">
    <vt:lpwstr>Doina Topor şi Doina Cernica</vt:lpwstr>
  </property>
  <property fmtid="{D5CDD505-2E9C-101B-9397-08002B2CF9AE}" pid="22" name="Versiune">
    <vt:lpwstr>[1.0] hunyade</vt:lpwstr>
  </property>
</Properties>
</file>