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7030A0"/>
          <w:sz w:val="40"/>
          <w:szCs w:val="40"/>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color w:val="7030A0"/>
          <w:sz w:val="40"/>
          <w:szCs w:val="40"/>
          <w:lang w:val="en-GB" w:eastAsia="en-GB"/>
        </w:rPr>
        <w:t>E usor sa ucizi de Agatha Christ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Tovarăşa de drum</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ngl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nglia după atâţia a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are cum o să i se p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itzwilliam îşi punea această întrebare, în timp ce cobora pasarela spre doc. Întrebarea îi stăruise în minte cât aşteptase la vamă. Iar când, în fine, îşi luă locul în trenul care ducea pasagerii vaporului, îi revenise dintr-o 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ncediile în Anglia însemnau altceva. Bani mulţi, pe care să-i arunci în toate părţile (sau, oricum, începi să-i risipeşti!), vechi prieteni pe care să-i vizitezi, întâlniri cu alţii, veniţi acasă ca şi el – o atmosferă lipsită de griji, în genul: "Ei, n-o să dureze. Ar fi cazul să mă şi distrez! Curând plec înap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însă, nu se mai punea problema întoarcerii. Nu vor mai fi nopţi toride şi înăbuşitoare, nici soarele orbitor şi frumuseţea tropicală a vegetaţiei abundente, nici seri singuratice în care citea şi recitea numere vechi din "The Tim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un pensionar onorabil, cu câteva modeste venituri particulare în plus, un domn fără griji, care se reîntorcea în ţara sa – Anglia. Oare cum îşi va petrece timp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nglia! Anglia, într-o zi de iunie, sub un cer întunecat şi un vânt tăios şi pătrunzător. Nu prea părea să-l întâmpine cu drag printr-o zi ca asta! Şi oamenii! Doamne, oamenii! Mulţimi întregi, cu chipurile cenuşii ca şi cerul – chipuri neliniştite şi preocupate. Iar casele răsăreau pretutindeni ca ciupercile! Nişte căsuţe revoltătoare! Pe tot parcursul nişte coteţe prăpădite cu preten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un efort, Luke Fitzwilliam îşi mută ochii de la peisajul ce se întindea dincolo de fereastra vagonului şi se cufundă în lectura ziarelor pe care tocmai le cumpărase: "The Times", "The Daily Clarion" şi "Punch".</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cepu cu "The Daily Clarion". "Clarion" vorbea numai de derbiul de la Eps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ăcat că n-am ajuns ieri. N-am mai văzut un derby de când aveam nouăsprezece ani", se gând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ublinie numele unui cal din formaţia "Club" şi se uită să vadă ce pronostica în ziar corespondentul Clarionu-lui despre el. Dintr-o propoziţiune îl nimicise:</w:t>
      </w:r>
      <w:r>
        <w:rPr>
          <w:rFonts w:cs="Bookman Old Style" w:ascii="Bookman Old Style" w:hAnsi="Bookman Old Style"/>
          <w:i/>
          <w:lang w:val="en-GB" w:eastAsia="en-GB"/>
        </w:rPr>
        <w:t xml:space="preserve"> "Cât priveşte ceilalţi, Jujube II, Mark's Mile, Santony şi Jerry Boy, au puţine şanse de calificare. Un posibil învins ar fi 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pe Luke nu-l interesa posibilul învins. Privirile i se aţintiseră asupra pariului. În dreptul lui Jujube II era trecută cota modestă de 40 la 1.</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uită la ceas. Patru fără un sfert: "Ei! Acum s-a terminat!" se gândi el. Regreta că nu a pariat pe Clarigold care era al doilea favori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schise "The Times" şi fu absorbit de probleme mai serio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şi, asta nu dură mult, deoarece un colonel cu o înfăţişare fioroasă din celălalt colţ al compartimentului atât se enervase de ceea ce citise mai înainte, încât ţinu să-şi împărtăşească indignarea tovarăşului de drum. Se scurse o jumătate de oră până când colonelul obosi să-şi tot exprime părerea despre: "blestemaţii aceştia de agitatori comunişti, si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xml:space="preserve">În cele din urmă, colonelul amuţi şi adormi cu gura căscată. Puţin după aceea, trenul încetini şi, în sfârşit, se opri. Luke se uită pe fereastră. Ajunseră într-o gară mare şi pustie, cu multe peroane. Zări un chioşc ceva mai departe, pe care atârna o tăbliţă: Rezultatele derbyului. Luke deschise uşa, sări jos din tren şi alergă spre chioşc. O clipă mai târziu se uita cu un zâmbet de satisfacţie la cele câteva rânduri mâzgălite la rubrica "Ştiri de ultimă oră".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ezultatele derbyulu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ujube 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zeppa</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larigold</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âmbi şi mai mult. O sută de lire de cheltuit! Buna Jujube II, respinsă cu atâta dispreţ de to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mpături ziarul încă zâmbind în sinea sa şi se întoarse, trezindu-se... În faţa liniei goale. În timp ce se bucurase de victoria lui Jujube II, trenul se strecurase din gară pe neobserv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nd dracu a şters-o trenul ăsta? întrebă pe un hamal cu înfăţişare mohorâ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esta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e tren? N-a mai trecut nici un tren de la 3:14.</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neauri a fost un tren aici. Eu m-am dat jos din el. Expresul de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ăspunsul sosi se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presul de Londra nu opreşte nicăier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 oprit, îl asigură Luke. Eu am coborât din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opreşte până la Londra, repetă hamalul netulbu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oprit chiar la peronul ăsta şi eu am coborât din el, să şt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us în faţa faptului, hamalul schimbă tactic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buia să coborâţi, spuse el pe un ton de reproş. N-are staţi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 op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încetinit. Asta nu înseamnă c-a op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ă pricep să fac deosebiri aşa subtile. Problema este, ce mă f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Hamalul, care gândea încet, repetă cu repro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buia să coborâ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zicem că ar fi aşa, spuse Luke. "E în zadar, căci ăst necaz s-a întâmplat. Noi nu vom plânge iar, fiindcă trecutu-i mort şi nu va reînvia, spuse corbul Nevermore. Mâna care se mişcă scrie, şi după ce a scris se mişcă iar, etc. etc. şi aşa mai departe". Ce vreau eu să aflu este ce mă sfătuieşti să fac, având în vedere că ai experienţă în serviciul companiei căilor fer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să vă spun ce-ar fi mai bine să fac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confirmă Luke, presupun că există trenuri care au staţii oficial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mai bine aţi lua pe cel de 4:25.</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trenul de 4:25 merge la Londra, m-am şi urcat în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iniştit din acest punct de vedere, Luke începu să se plimbe pe peron. Un panou mare îl informa că se găsea la încrucişarea drumurilor dinspre Fenny Clayton şi Wyechwood-under-Ashe şi, în clipa următoare, un tren cu un singur vagon, împins din spate de o locomotivă mică şi antică, intră încet în gară pufăind şi trase pe o linie secundară. Cei şase sau şapte oameni care coborâră traversară podul şi veniră lângă Luke pe peron. Hamalul cel mohorât se trezi brusc din moleşeală şi începu să împingă un cărucior mare cu lăzi şi coşuri; sosi şi un alt hamal lângă el, zdrăngănind bidoanele cu lapte. Gara Fenny Clayton se trezi din torop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ele din urmă, mândru nevoie mare, sosi şi trenul de Londra. Vagoanele de clasa a treia erau înţesate şi nu existau decât trei vagoane de clasa întâi, fiecare cu câte unul sau doi călători. Luke cercetă acest compartiment. În primul, pentru fumători, era un domn cu aspect cazon care fuma un trabuc. Luke se gândi că pe ziua de azi îi ajunsese colonelul anglo-indian. Trecu în compartimentul alăturat, în care se afla o tânără obosită, cu un aer distins, probabil guvernanta, şi un băieţel de vreo trei ani, care părea neastâmpărat. Trecu repede mai departe. Uşa de la compartimentul următor era deschisă şi înăuntru nu se afla decât o singură pasageră, o doamnă în vârstă. Văzând-o, Luke îşi aminti de una din mătuşile sale, Mildred, care consimţise cu curaj ca el, pe atunci de zece ani, să crească un şarpe de casă. Mătuşa Mildred fusese fără îndoială o mătuşă bună, aşa cum s-ar cuveni să fie orice mătuşă. Intră în compartiment şi luă 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inci minute de activitate intensă a celor de pe vagoanele de transportat lapte, a celor cu cărucioarele de bagaje şi a altor verificări, trenul se puse în mişcare. Luke despături ziarul şi-şi aruncă privirea asupra ştirilor ce ar putea să-l mai intereseze pe un om care a parcurs de acum ziarul de 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îşi închipuia că o să poată citi multă vreme. Avea multe mătuşi, şi era aproape sigur că plăcuta doamnă în vârstă din colţul compartimentului nu intenţiona să călătorească până la Londra în tăc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vusese dreptate – geamul trebuia ridicat, umbrela alunecase şi bătrâna doamnă îi şi declara ce bun era trenul cu care călătore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ai o oră şi zece minute. E foarte bun, să ştiţi, chiar foarte bun. E mult mai bun decât cel de dimineaţă, care face o oră şi patruzeci de min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înţeles, aproape toţi îl iau pe cel de dimineaţă. Adică, e o prostie să călătoreşti după-masă, când celălalt e cu tarif redus. Şi eu am vrut să plec de dimineaţă, dar îl pierdusem pe Wonky Pooh – motanul meu persan – o frumuseţe, numai că a avut ceva la ureche nu de mult – şi că nu puteam să plec până nu-l găse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u, şi, în mod ostentativ, îşi aruncă privirea pe ziar. Stratagema nu-i servi la nimic. Torentul de vorbe se porni ia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ă ar trebui să aleg dintre două rele pe cel mai mic; am luat trenul de după-amiază, şi e o plăcere să mergi cu el, pentru că nu e atât de aglomerat – chiar asta nu te interesează când călătoreşti cu clasa întâi. Sigur că de obicei nu procedez aşa. Adică, eu consider că asta e o</w:t>
      </w:r>
      <w:r>
        <w:rPr>
          <w:rFonts w:cs="Bookman Old Style" w:ascii="Bookman Old Style" w:hAnsi="Bookman Old Style"/>
          <w:i/>
          <w:lang w:val="en-GB" w:eastAsia="en-GB"/>
        </w:rPr>
        <w:t xml:space="preserve"> extravagance, </w:t>
      </w:r>
      <w:r>
        <w:rPr>
          <w:rFonts w:cs="Bookman Old Style" w:ascii="Bookman Old Style" w:hAnsi="Bookman Old Style"/>
          <w:lang w:val="en-GB" w:eastAsia="en-GB"/>
        </w:rPr>
        <w:t>acum, când veniturile au scăzut, impozitele s-au ridicat, iar servitorilor trebuie să le dai salarii mai mari; dar am fost atât de năucită – pentru că, ştii mă duc la Londra cu nişte treburi importante şi vroiam să mă gândesc bine ce o să spun... Ştiţi, am vrut să am puţină linişte... Luke îşi reţinu zâmbetul. Şi dacă sunt şi alţii care călătoresc în aceeaşi direcţie – ce să mai vorbim! Nu poţi să fii neprietenoasă – aşa că mi-am zis că o dată pot să-mi permit şi eu, deşi cred că în zilele noastre oamenii cheltuiesc prea mult şi nimeni nu mai e strângător şi nu se mai gândeşte la ziua de mâine. Ce păcat că s-a desfiinţat orarul cu secunde la trenuri... era cu totul alt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sigur, continuă repede, aruncând o privire fugară înspre faţa bronzată a lui Luke, că militarii în permisie trebuie să călătorească cu clasa întâi. Adică, e de la sine înţeles că ofiţe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dură privirea cercetătoare a unei perechi de ochi scăpărători. Capitulă imediat. Tot o să-l întrebe până la u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unt militar,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scuză-mă. N-am vrut să... când v-am văzut aşa ars de soare, mi-am închipuit că poate veniţi din Orient într-o permis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mă întorc din Orient, dar nu în permisie. Puse capăt cercetărilor ulterioare cu o declaraţie îndrăzneaţă: sunt poliţ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craţi la poliţie? Nu zău, asta-i foarte interesant. O prietenă bună de-a mea, ştiţi băiatul ei tocmai a intrat în poliţia palestinia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in din Strâmtoarea Mayang, spuse Luke, intervenind iar cu o preciz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ce interesant. Ce coincidenţă! Vreau să spun faptul că dumneata călătoreşti în acest vagon. Pentru că, ştiţi, afacerea cu care am plecat la oraş... Ei bine, de fapt mă duc la Scotland Ya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Zău?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 "Oare o să se oprească odată sau o ţine aşa până la Londra?" De fapt, nu-l deranja prea mult, pentru că ţinuse foarte mult la mătuşa Mildred şi-şi aminti cum odată îi dăduse o bancnotă de cinci şilingi când avea mai mare nevoie. Şi apoi, doamnele în vârstă, cum era acesta sau mătuşa Mildred, aveau ceva foarte plăcut şi specific englezesc în ele. În Strâmtoarea Mayang nu găseai aşa ceva. Semănau cu puddingul de prune de Crăciun, cu jocul de crichet din sat şi cu şemineele în care sălta focul. Lucruri pe care ajungeai să le apreciezi mult atunci când nu le aveai şi te aflai la celălalt capăt al lumii. (Totuşi, puteai să te plictiseşti dacă ai fi stat prea mult în tovărăşia lor, dar, după cum am mai spus, Luke abia debarcase în Anglia, de trei-patru o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trâna doamnă reluă, vo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veam de gând să plec de dimineaţă, dar pe urmă, cum v-am spus, am fost foarte îngrijorată de Wonky Pooh. Credeţi că e prea târziu să mă duc acum? Adică, Scotland Yardul nu acordă audienţe speciale numai la anumite o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că închid la ora patru ca magazinele,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cred tot aşa. Adică ar trebui ca oricine să poată anunţa o crimă serioasă la orice or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clipă, bătrâna tăcu. Părea preocup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m-am gândit că cel mai bine e să mergi la sursă, spuse în cele din urmă. John Reed e o persoană drăguţă – sergentul nostru din Wychwood – un om plăcut şi foarte politicos. Dar, ştiţi, nu cred că ar putea să se ocupe de o problemă serioasă. S-a obişnuit prea mult să aibă de-a face cu beţivani sau să dea amenzi pentru depăşiri de viteze, pentru semnalizări greşite sau persoanelor care nu au permis de ţinut câini... foarte rar cu câte o spargere. Dar nu cred, de fapt sunt convinsă, că nu e omul să se ocupe de o cr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idică din sprânce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trâna doamnă aprobă din cap cu tă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imă. Văd că vă surprinde. Şi eu am fost, la început... Chiar nu-mi venea să cred. M-am gândit că-mi joacă vreo festă imagin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într-adevăr... n-a fost imaginaţia de vină? întrebă Luke cu delicat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scutură din cap hotărâtă. La început, s-ar fi putut, dar nu a doua oară, a treia sau a patra oară. Atunci conving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tre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ţi să spuneţi că... au existat mai multe cri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blajină şi liniştită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tem că destule. De asta m-am gândit că cel mai bine ar fi să merg direct la Scotland Yard şi să le spun. Nu credeţi că ăsta e cel mai bun lucru de făc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uită gânditor la ea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cred că aveţ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 în sinea s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i de la Scotland Yard trebuie să ştie cum s-o ia. Probabil că le vin câte o jumătate de duzină de bătrâne pe săptămână şi tot sporovăiesc despre o sumedenie de crime comise în sătucurile lor drăguţe şi liniştite! Cred că există un departament special pentru bătrânicil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în minte îi apăru figura unui superintendent blajin, sau a unui inspector chipeş, care murmura plin de t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im, doamnă, şi vă rămânem îndatoraţi. Acum însă, întoarceţi-vă acasă, lăsaţi totul pe seama noastră şi nu vă mai îngrijiţi de poveste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âmbi în sinea sa, închipuindu-şi sce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are de unde le vin asemenea idei? Presupun că de vină este viaţa lor monotonă, o dorinţă nereprimată pentru dramă. Am auzit că multe dintre bătrâne îşi închipuie că toată lumea le otrăveşte mânc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trezi din aceste cugetări când vocea blajină şi subţirică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ţi, mi-aduc aminte că am citit odată – cred că-i vorba despre cazul Abercrombie – fireşte că otrăvise pe mulţi până să stârnească bănuieli... Ce spuneam? A, da, cineva spunea că se uita într-un anumit fel la câte unul, şi pe urmă, foarte curând după asta, persoana respectivă se îmbolnăvea, n-am crezut că e adevărat, când am citit... dar este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este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presia feţei unei persoa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holbă la ea. Bătrânica doamnă tremura puţin, iar obrajii ei rozalii pierduseră ceva din cul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început, am observat când o privea pe Amy Gibbs – şi ea a murit. Apoi a urmat Carter. Şi Tommy Pierce. Acum însă – ieri – s-a întâmplat cu doctorul Humbleby – un om atât de cumsecade – un om cu adevărat cumsecade. Carter era un beţivan, într-adevăr, iar Tommy Pierce un băieţel nespus de obraznic şi neruşinat, care se bătea cu băieţii mai mici, le răsucea mâinile, şi îi ciupea. Nu prea mi-a părut rău după ei, dar cu doctorul Humbleby e altceva. Trebuie salvat. Şi culmea este că, dacă m-aş duce să-i spun toată povestea, nu m-ar crede! Ar râde de mine! Nici John Reed nu m-ar crede. Dar la Scotland Yard e altceva. Pentru că, fireşte, acolo sunt obişnuiţi cu crim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uită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ragă, într-o clipă ajungem. Se agită puţin deschizând şi închizând geanta, strângându-şi umbre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esc, vă mulţumesc, îi spuse lui Luke, care ridica umbrela pentru a doua oară. M-am liniştit discutând cu dumneata – aţi fost foarte drăguţ; îmi pare tare bine că sunteţi de acord cu ce voi f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ama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 că veţi primi un sfat bun la Scotland Yard.</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sunt foarte recunoscătoare. Scotoci în geantă. Cartea mea de vizită, vai de mine, nu am decât una singură, trebuie s-o păstrez pentru Scotland Ya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sigur,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numesc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nume foarte potrivit, domnişoară Pinkerton, spuse Luke zâmbind, apoi adăugă grăbit, în timp ce bătrâna îl privea puţin descumpănită: Pe mine mă cheamă Luk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trenul trăgea la peron adău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vă găsesc un tax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mulţumesc! Domnişoara Pinkerton păru şocată de idee. O să iau metroul. O să mă ducă la Trafalgar Square şi o iau pe Whitehall în j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 atunci mult noroc! îi ur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îi scutură mâna cu căld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ât de amabil, murmură ea din nou. Ştiţi, la început, am avut impresia că nu mă cred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u delicateţea să roş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Atâtea crime! E destul de complicat să săvârşeşti multe omoruri şi pe urmă să ieşi basma curat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dădu din cap şi spuse cu serioz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dragul meu, aici greşeşti. E foarte uşor să ucizi... atâta timp cât nimeni nu te bănuieşte. Şi ştii, persoana în chestiune este chiar ultimul om pe care l-ar suspecta 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oricum, vă doresc mult noroc!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se pierdu în mulţime. El porni în căutarea bagajelor, gândindu-se în sinea s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cam trăsnită? Nu, nu prea-mi vine să cred. O imaginaţie prea bogată, asta-i tot. Sper că o să se poarte delicat cu ea. Cu aşa o bătrână doamnă!"</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Anunţul mortuar</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Lorrimer era unul dintre cei mai vechi prieteni ai lui Luke. Era normal ca Luke să se ducă direct la Jimmy, de îndată ce ajunse în Londra. Cu el ieşi în căutare de distracţii în seara sosirii. Băuse cafeaua făcută de el a doua zi dimineaţă, cu capul vâjâind de durere, iar acum auzea vocea lui Jimmy a două oară fără să-i răspundă, căci recitea un paragraf neînsemnat din ziarul de 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uză-mă, Jimmy, spuse tresări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i absorbit de... situaţia poli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â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e unde. Ştii, e ceva ciudat – o bătrânică cu care am călătorit ieri în tren a murit călcată de o maş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fi luat în serios vreun semafor. Dar, de unde ştii că era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nu fie ea. Dar e acelaşi nume – Pinkerton – a răsturnat-o o maşină şi a ucis-o pe când traversa Whitehall-ul. Maşina n-a op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râtă afacere! spuse Jim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ărmana băbuţă. Îmi pare rău. Îmi amintea de mătuşa Mild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cine ar fi şoferul maşinii, o să răspundă pentru fapta sa. Mai mult ca sigur că o să fie condamnat pentru omucidere. Să-ţi spun drept, mi-e grozav de frică să conduc o maşină în ziua de a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Ford de opt cilindri în "V". Să ştii, amice, 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nversaţia deveni strict tehn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se întrerupse să întreb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naiba tot fredon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redonase înceti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Că-i de vină, sau nu-i de vină, musca se mărită cu biata alb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ceru scu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cântecel de când eram copil. Nu ştiu de ce mi-a venit î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săptămână mai târziu, Luke care parcurgea neatent prima pagină din "The Times", exclamă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fir’ar să f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Lorrimer ridică och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s-a întâmp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i răspunse. Se uită fix la un nume dintr-o coloa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repetă întreb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ălţă capul şi privi către el. Avea o expresie atât de neobişnuită, încât Jimmy fu surpri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e, Luke? Parcă ai fi o fanto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lălalt nu răspunse un minut sau două. Dădu drumul ziarului, se duse până la fereastră şi se întoarse. Jimmy îl urmărea din ce în ce mai mi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aşeză pe un scaun şi se aplecă în f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immy, bătrâne, ţi-aduci aminte că, în ziua în care am sosit la Londra, am pomenit de o bătrânică cu care am călătorit până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a de care spuneai că-ţi aminteşte de mătuşa Mildred? Şi care a fost călcată de o maş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scultă, Jimmy. Băbuţa asta mi-a înşirat o aiureală cu Scotland Yardul; cică se ducea acolo ca să le spună despre nişte crime. Avea în satul ei un criminal în stare liberă – asta era povestea... Tipul ăsta ar fi omorât foarte rapi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i-ai spus că era cam scrântită? întrebă Jim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că e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trâne, vino-ţi în fire! Un şir de cri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l întrerupse nerăbd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avut impresia că era dusă cu sorcova. Mi-am închipuit că-i lucrează prea mult imaginaţia, cum se întâmplă câteodată cu bătrân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ai dreptate. Dar probabil că era şi puţin cam trăsnit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ontează ce crezi tu, Jimmy. Deocamdată, eu îţi spun ţie, pricep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 bine..., zi mai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at foarte multe amănunte, a pomenit numele a vreo două victime şi pe urmă a explicat că ceea ce o frământa era că ştie cine avea să fie următoarea vict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Zău? spuse Jimmy încurajato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eori ţi se fixează un nume în memorie nu ştiu din ce motiv prostesc. Numele ăsta mi-a rămas în minte pentru că l-am legat de un cântecel fără noimă, pe care mi-l cântau când eram copil.</w:t>
      </w:r>
      <w:r>
        <w:rPr>
          <w:rFonts w:cs="Bookman Old Style" w:ascii="Bookman Old Style" w:hAnsi="Bookman Old Style"/>
          <w:i/>
          <w:lang w:val="en-GB" w:eastAsia="en-GB"/>
        </w:rPr>
        <w:t xml:space="preserve"> "Că-i de vină, sau nu-i de vină, musca se mărită cu biata albină".</w:t>
      </w:r>
      <w:r>
        <w:rPr>
          <w:rFonts w:cs="Bookman Old Style" w:ascii="Bookman Old Style" w:hAnsi="Bookman Old Style"/>
          <w:lang w:val="en-GB" w:eastAsia="en-GB"/>
        </w:rPr>
        <w:t>{</w:t>
      </w:r>
      <w:r>
        <w:rPr>
          <w:rFonts w:cs="Bookman Old Style" w:ascii="Bookman Old Style" w:hAnsi="Bookman Old Style"/>
          <w:i/>
          <w:lang w:val="en-GB" w:eastAsia="en-GB"/>
        </w:rPr>
        <w:t>*</w:t>
      </w:r>
      <w:r>
        <w:rPr>
          <w:rFonts w:cs="Bookman Old Style" w:ascii="Bookman Old Style" w:hAnsi="Bookman Old Style"/>
          <w:lang w:val="en-GB" w:eastAsia="en-GB"/>
        </w:rPr>
        <w: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inteligent, n-am ce zice, dar de fapt care-i legătu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lema e, măi deşteptule, că pe omul respectiv îl chema Humbleby, doctor Humbleby. Bătrânica mea spunea că doctorul Humbleby va fi următoarea victimă şi era afectată pentru că "era un om tare cumsecade". Numele mi-a rămas în cap din cauza cântecului de care ţi-am pom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bine, uite-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tinse ziarul, punând degetul în dreptul unui anunţ în coloana cu dece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ezi, Jimmy? Ăsta-i numele şi locul, iar omul e doctor, ce părere 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nu răspunse imediat. În cele din urmă spuse serios şi destul de şovă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nuiesc că nu-i decât o coincidenţă a naibii de stran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e, Jimmy? Chiar aşa o fi? Să fie numai at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cepu să se plimbe prin came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ce altceva să fie? întrebă Jim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 brusc pe călcâ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r fi dacă fiecare vorbă debitată de băbuţa aia ar fi adevărată! Ce-ai zice dacă povestea asta fantastică ar fi purul 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linişteşte-te, băiete! Ar fi cam încurcată treaba! Lucruri de-astea nu se-întâmp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azul Abercrombie? El n-a fost bănuit că i-a lichidat pe mul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mulţi decât s-au descoperit, spuse Jimmy. Un amic de-al meu avea un văr care era procurorul local. Am aflat multe prin el. L-au condamnat pe Abercrombie pentru că-l otrăvise pe veterinarul de acolo cu arsenic, pe urmă au dezgropat-o pe nevastă-sa care era îmbibată cu arsenic, şi mai mult ca sigur că şi cumnatul murise în acelaşi fel – şi asta nu era tot, nici vorbă. Prietenul meu mi-a spus că părerea neoficială era că Abercrombie lichidase cel puţin cincisprezece oameni la vremea sa. Cincisprez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Deci lucruri de-astea se întâmp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nu se-ntâmplă de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unde ştii? Poate se întâmplă mai des decât crezi t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vorbit valahul poliţist din tine! Nu poţi să uiţi că eşti poliţist, acum, că te-ai pension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acă ai fost odată poliţist, toată viaţa rămâi aşa. Ascultă Jimmy, să presupunem că, înainte ca Abercrombie să devină atât de nesăbuit încât să-şi vâre crimele sub nasul poliţiei, vreo bătrânică singură şi guralivă ar fi ghicit pur şi simplu cine e criminalul şi ar fi dat fuga la autorităţi ca să-i povestească tot. Crezi că ar fi ascultat-o 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rânj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u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Ar fi spus că are gărgăuni la cap. Întocmai cum ziceai! Sau ar fi crezut: "Prea multă imaginaţie. Nimic concret!" Cum am apreciat eu! Şi amândoi, Jimmy, ne-am fi înşe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rimer medită câteva cli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e e situaţia de fapt? Tu ce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zul se prezintă astfel: Mi s-a relatat o poveste – improbabilă, dar nu imposibilă. O dovadă, moartea doctorului Humbleby, care vine în sprijinul întâmplării. Şi mai există alt fapt semnificativ. Domnişoara Pinkerton se ducea la Scotland Yard cu povestea ei greu de dovedit. Dar n-a ajuns acolo. A fost călcată de o maşină care n-a op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obiec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de unde să ştii că n-a ajuns acolo. Poate a fost accidentată după vizită, nu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da... dar nu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i doar o presupunere. Adevărul este că tu... tu crezi în melodram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energ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spun aşa ceva. Cred numai că ăsta e un caz care poate fi cerce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 alte cuvinte, te duci la Scotland Ya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am ajuns acolo – încă nu. După cum ai spus, moartea lui Humbleby poate fi doar o coincide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dacă nu te superi, ce ai de g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mă duc în localitatea aceea şi să intru în miezul problem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şti de acord că este singura cale raţională pe care pot să apu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se holbă la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vorbeşti serios,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acă nu-s decât cai verzi pe per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fi cel mai bine să fie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igur... Jimmy se încruntă. Dar tu crezi altceva,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ul meu, mă aştept la or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tăcu câteva cli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i făcut vreun plan? Adică, trebuie să ai un motiv ca să soseşti aşa, pe neaşteptate, în locul ace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 că o să 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erge cu "cred". Îţi dai seama ce înseamnă un târguşor de provincie englezesc? Se vede de la o poştă un nou sos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 trebui să mă deghizez, spuse Luke zâmbind brusc. Ce propui? Pictor? Cam greu... Nu ştiu să desenez, dar să picte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putea să fii un pictor modern, îi sugeră Jimmy. Şi atunci n-ar mai avea importanţ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pe Luke îl interesa problem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riitor? Oare scriitorii colindă hanurile ciudate de ţară ca să scrie? S-ar putea. Sau poate pescar amator, dar trebuie să mă interesez dacă există un râu acolo, în apropiere. Un bolnav căruia i s-a recomandat aerul de la ţară? Nu prea arăt eu a bolnav şi oricum astăzi toată lumea merge la sanatoriu. Aş putea să caut o casă în împrejurimi. Dar nu-i o idee prea bună. La naiba, Jimmy, trebuie să existe vreun motiv plauzibil pentru un străin entuziast, care vrea să meargă într-un sat englez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 stai puţin! Dă-mi ziarul ă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l luă, se uită în fugă şi anunţă triumf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am eu! Luke dragă! ca să rezum, te aranjez eu O.K. Totul e simplu ca bună ziu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ai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continuă mândru dar mode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 s-a părut mie ceva! Wychwood-under-Ashe. Cum să nu! Exact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umva ai un prieten care-l cunoaşte pe procurorul de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data asta nu. Am ceva mai bun, băiete! Natura, după cum ştii, m-a înzestrat cu nenumărate mătuşi şi verişoare, tatăl meu provenind dintr-o familie cu treisprezece copii. Şi acum ascultă! Am o rudă la Wychwood-under-As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immy, eşti un gen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n regulă, aşa-i? spuse Jimmy mode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cumva un vă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verişoară. O cheamă Bridget Conway. De doi ani este secretara lordului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ipul care e proprietarul publicaţiilor alea scârboase şi prăpăd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e. Un individ cam scârbos şi el! Afectat. S-a născut la Wychwood-under-Ashe şi, fiind tipul de snob, care te bate la cap cu amănunte din viaţa lui, unde s-a născut şi cum a fost educat, şi care se făleşte că a ajuns cineva prin propriile-i puteri, s-a întors în satul natal, a cumpărat singura casă mai mare din vecinătate (aparţinea, la origine, familiei lui Bridget, fiindcă veni vorba) şi se ocupă cu transformarea ei într-o reşedinţă mod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verişoara ta e secretar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st, spuse Jimmy întunecat. Acum a avansat! E logodită cu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spuse Luke, destul de surpri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o partidă bună, cum să nu. Se scaldă în bani. Bridget a fost cam zdruncinată după o poveste cu un prieten – i-a cam pierit cheful după povestea de iubire. Asta însă o să-i cânte în strună. Ea, probabil, că o să fie blândă, dar fermă, iar el o s-o asculte orbeş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cum să procedez să mă introdu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my răspunse promp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să te duci să stai acolo – ar fi bine să treci drept un alt văr. Bridget are atât de mulţi, încât unul în plus sau în minus nu mai contează. O să aranjez eu asta cu ea. Am fost întotdeauna prieteni. Şi acum, motivul pentru care te duci acolo – vrăjitorie, băi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ăjito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lclor, superstiţii locale – lucruri din astea. Wychwood-under-Ashe are o reputaţie serioasă în domeniu. Unul dintre ultimele locuri în care s-a ţinut un sabat al vrăjitoarelor – în secolul trecut încă se mai ardeau acolo vrăjitoarele – tot felul de tradiţii. Tu scrii o carte, înţelegi? Faci o comparaţie între obiceiurile din Strâmtoarea Mayang şi vechiul folclor englezesc – puncte comune şi aşa mai departe. Te pricepi tu la asemenea chestii. Dai o raită cu un blocnotes şi iei un interviu celui mai bătrân locuitor în legătură cu obiceiurile şi superstiţiile locale. Sunt obişnuiţi cu poveştile astea, şi dacă stai la Ashe Manor, asta e o garan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o să zică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mic, n-ai grijă. E complet needucat şi extrem de credul – crede într-adevăr în lucrurile pe care le citeşte în propriile lui săptămânale. Oricum, Bridget o să-l aranjeze. Bridget e nemaipomenită. Răspund eu pentru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spiră adân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immy, vulpe bătrână, se pare că totul merge ca pe roate. Eşti o minune! Dacă poţi aranja cu verişoa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ul o să fie O.K. Lasă pe seam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cuvinte să-ţi mulţum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 ce-ţi cer este să mă anunţi când îl prinzi pe crimi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ăugă brusc:</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a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cmai mi-am amintit ce-mi zicea bătrâna doamnă. Îi spuneam că e destul de complicat să săvârşeşti multe crime şi să ieşi basma curată, şi ea mi-a răspuns că mă înşel,... că e foarte uşor să ucizi... Se opri, şi apoi spuse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ă întreb dacă e adevărat. Jimmy. Oare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e uşor să uciz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I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răjitoare fără coadă de mătură</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oarele strălucea când Luke trecu peste deal spre târguşorul Wychwood-under-Ashe. Îşi cumpărase o maşină la mâna a doua Standard Swallow şi staţionă o clipă pe culmea dealului oprind moto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iua de vară era călduroasă şi însorită. Sub el se afla satul, rămas neatins de recentele schimbări. Se întindea la soare, cuminte şi paşnic, alcătuit aproape numai dintr-o singură stradă lungă, care se întortochea pe sub coama ieşită în afară a coastei As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ărea că se întinde foarte departe şi că este nefiresc de ireal. Luke se gândi: "Cred că sunt nebun. Întreaga poveste e fantas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ar venise aici pentru a vâna un criminal... numai pe baza unor prostii debitate de o bătrână guralivă, şi a unui anunţ de deces întâmpl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siguranţă că astfel de lucruri nu se întâmplă", murmură el. "Sau se întâmplă? Luke, băiete, depinde de tine să descoperi dacă eşti cel mai credul nătărău din lume, sau dacă nasul tău de copoi a simţit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orni motorul, băgă în viteză, conduse cu atenţie pe drumul şerpuitor şi astfel intră pe strada princip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um s-a mai spus, Wychwood e format aproape numai din strada principală. Pe ea sunt magazine, căsuţe în stil georgian, reci şi aristocratice, cu treptele albe şi ciocănele lucioase, vile pitoreşti cu grădini de flori. Era şi un hotel "The Bells and Motley", retras de la stradă. Mai erau o pajişte a satului, şi eleşteul pentru raţe; deasupra tuturor trona o casă impunătoare în stil georgian, despre care Luke îşi închipui imediat că trebuie să fie clădirea unde trebuia să ajungă, Ashe Manor. Dar când se apropie, văzu o firmă mare pictată care anunţa "Muzeul şi biblioteca". Ceva mai încolo îi sări în ochi un anacronism, o clădire mare, modernă, albă, austeră şi distonând cu vecinătatea voioasă a celorlalte locuri. Era, după cum observă Luke, un institut local şi clubul tinerilor dom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ici se opri şi întrebă pe unde trebuie s-o ia ca să ajungă la con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 se spuse că Ashe Manor se află cam la o jumătate de milă mai departe – că o să vadă porţile pe dreap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continuă drumul. Găsi uşor porţile – erau noi, din fier forjat, cu lucrătură frumoasă. Trecu de ele şi desluşi frânturi de cărămizi roşii printre copaci, coti la dreapta pe alee şi rămase uluit de formidabila şi nefireasca îngrămădire în gen de castel, care-i răsări în faţa och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ând contempla coşmarul, soarele dispăru. Brusc, deveni conştient de ameninţarea pe care o proiecta coasta Ashe. O rafală tăioasă de vânt sufla îndărăt frunzele copacilor, şi în clipa aceea o fată apăru de după colţul clădirii stil cast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ărul negru îi fusese ridicat deasupra capului de pala bruscă de vânt şi Luke îşi aminti de un tablou de Nevinson, pe care-l văzuse odată, intitulat "Vrăjitoarea". Faţa prelungă, delicată şi palidă, părul negru, învolburat spre stele. Putea s-o vadă pe fata aceasta călare pe mătură, zburând spre l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reptă direct spr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eşti Luke Fitzwilliam. Eu sunt Bridget Conwa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trânse mâna întinsă. Acum, putu s-o vadă aşa cum era – nu într-un moment când îşi dăduse frâu liber imaginaţiei. Înaltă, zveltă, o faţă prelungă şi delicată, cu pomeţii uşor proeminenţi, sprâncene negre, care-i dădeau un aer ironic, părul şi ochii negri. Se gândi că semăna cu o gravură gingaşă, bine reliefată şi frum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decursul călătoriei spre Anglia avusese fixată în minte o imagine, cea a unei englezoaice îmbujorate şi bronzate, mângâind coama unui cal, aplecându-se, în faţa unui foc de lemn. Fusese o închipuire plăcută şi graţ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nu-şi dădea seama dacă îi plăcea Bridget Conway sau nu... dar ştia că imaginea tăinuită s-a destrămat şi s-a şters... nu-şi mai avea înţeles şi ro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puse în schim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ună ziua! Trebuie să-mi cer scuze, pentru că te deranjez. Jimmy susţinea că n-o să vă supăr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e supărăm deloc. Suntem încântaţi. Zâmbi, şi zâmbetul brusc, rotunjit, îi ridica colţurile buzelor până la mijlocul obrajilor. Jimmy şi cu mine am fost întotdeauna buni prieteni. Şi dacă scrii o carte despre folclor, să ştii că aici e cel mai potrivit. Tot felul de legende şi locuri pitor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rozav,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reptă împreună spre casă şi Luke mai cercetă o dată clădirea cu privirea. Acum descoperi în ea urme ale unei locuinţe sobre, stil Queen Anne, încărcată şi îmbâcsită de o măreţie înzorzonată. Îşi aminti că Jimmy i-a atras atenţia că locuinţa aparţinuse la origine familiei lui Bridget. Se gândi posomorât că, pe vremea aceea, casa nu fusese aşa de împopoţonată. Se uită pe furiş la însoţitoarea sa şi se minună de profilul şi de mâinile lungi şi frumo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esupunea că avea vreo douăzeci şi opt sau douăzeci şi nouă de ani. Şi nici nu părea proastă. Era una din acele fiinţe despre care nu poţi şti absolut nimic, decât dacă ele vor ca tu să afl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ăuntru, casa era confortabilă şi de bun gust – bunul gust al unui decorator de mâna întâi. Bridget Conway îl conduse într-o cameră plină cu rafturi de cărţi şi scaune comode; lângă fereastră, două persoane stăteau la o măsuţă pentru ce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ăcu prezentă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ăsta-i Luke, un fel de văr al unui verişor de-a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era un bărbat scund, pe jumătate chel. Avea o faţă rotundă şi sinceră, cu buze răsfrânte şi ochii ca două coacăze fierte. Purta haine de ţară neîngrijite. Nu-l avantajau, mai ales că se opreau sub stom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salută pe Luke cu căld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cântat de cunoştinţă, încântat! Am auzit că abia te-ai întors din Orient. Un loc foarte interesant. Bridget spunea că scrii o carte. Se zice că, în zilele noastre, se scriu prea multe cărţi. Eu nu sunt de aceeaşi părere – întotdeauna se găseşte loc pentru o carte b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 continuă: Mătuşa mea, doamna Anstruther şi Luke strânse mâna unei doamne de vârstă mijlocie, cu o expresie a gurii puţin intelige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um se află Luke curând, doamna Anstruther se ocupa trup şi suflet cu grădinăritul. Nu vorbea niciodată despre altceva şi mintea îi era preocupată cu gânduri de soiul dacă vreunei plante rare o să-i priască locul unde intenţiona s-o plante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i strânse mâna,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Gordon, locul ideal pentru aranjarea pietrişului e chiar în spatele răzorului trandafirilor şi, în felul ăsta, ai avea cea mai splendidă grădină cu fântână în care apa o să ţâşnească prin povârnişul ace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lăsă pe speteaza scaun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anjezi totul cu Bridget, spuse el cu dezinvoltură. După mine, plantele târâtoare sunt nişte flecuşteţe nearătoase – dar, asta n-are import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lantele târâtoare nu sunt destul de impozante pentru tine, Gordon, interven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turnă ceai lui Luke şi lordul Whitfield spuse placi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dreptate. Cred că nu merită banii. Nişte floricele pe care abia poţi să le vezi... Mi-ar plăcea să am o seră arătoasă, sau nişte straturi sănătoase cu muşcate roşi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Anstruther, care poseda</w:t>
      </w:r>
      <w:r>
        <w:rPr>
          <w:rFonts w:cs="Bookman Old Style" w:ascii="Bookman Old Style" w:hAnsi="Bookman Old Style"/>
          <w:i/>
          <w:lang w:val="en-GB" w:eastAsia="en-GB"/>
        </w:rPr>
        <w:t xml:space="preserve"> par excellence</w:t>
      </w:r>
      <w:r>
        <w:rPr>
          <w:rFonts w:cs="Bookman Old Style" w:ascii="Bookman Old Style" w:hAnsi="Bookman Old Style"/>
          <w:lang w:val="en-GB" w:eastAsia="en-GB"/>
        </w:rPr>
        <w:t xml:space="preserve"> talentul de a-şi continua nestingherită subiectul ei de conversaţi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soiul ăsta nou de trandafiri agăţători o să se adapteze foarte bine la clima de aici şi se cufundă din nou în lectura cataloagelor de flor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 îşi sprijini silueta rotunjoară şi îndesată de speteaza scaunului, lordul Whitfield îşi sorbi ceaiul şi îl cântări pe Luke cu privirea, apreciati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scrii cărţi, murmură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mţindu-se puţin nervos, Luke era cât pe ce să dea explicaţii, când îşi dădu seama că de fapt pe lordul Whitfield nu-l interesau informaţi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seori m-am gândit că mi-ar plăcea să scriu şi eu o carte, spuse lordul plin de s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 putea, n-ai nici o grijă! Şi ar fi o carte foarte interesantă. Am întâlnit o mulţime de oameni interesanţi. Partea proastă e că n-am avut timp. Sunt un om foarte ocup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ără îndoială, vă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nu ţi-ar veni să crezi câte am eu pe cap. Mă interesez personal de toate publicaţiile mele. Socotesc că sunt răspunzător de modelarea minţii cititorilor. Săptămâna viitoare, milioane de oameni vor gândi şi vor simţi exact cum am intenţionat eu să-i fac să simtă şi să gândească. E un lucru foarte serios. Asta înseamnă responsabilitate. Nu mă sperie, nu-mi fac griji. O scot eu la capăt cu responsabilita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îşi umflă pieptul, îşi supse stomacul şi-l privi pe Luke prieteno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Conway spuse dezinvo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un om de seamă, Gordon. Îţi mai torn un ce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replică cu simpat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unt fără îndoială un om de seamă. Nu, nu mai vreau ce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coborând din propriile lui înălţimi olimpice până la nivelul muritorilor de rând, îşi întrebă oaspetele cu amabil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noaşteţi pe cineva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clătină din cap. Apoi, brusc, simţind că dacă îşi începe lucrul mai devreme e mai bine, adău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este cineva aici pe care am promis că-l voi căuta, un prieten al unor prieteni de-ai mei. Un domn pe nume Humbleby. E doc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Lordul Whitfield se foi pe scaun. Doctorul Humbleby? Pă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 pă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murit acum vreo săptămâ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Doamne! Îmi pare tar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cred că l-ai fi plăcut. Era un ţicnit bătrân, cu idei aiurite, încăpăţânat şi trăsnit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ea ce înseamnă, interveni Bridget, că nu se înţelegea cu Gord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m, povestea aia cu rezervorul de apă, spuse lordul Whitfield. Domnul Fitzwilliam, trebuie să-ţi spun că sunt un om cu simţ civic. Mi-e gândul numai la bunăstarea acestui oraş. M-am născut aici. Da, m-am născut chiar în oraşul ăst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bservă cu părere de rău că doctorul Humbleby părăsise subiectul şi trecuse la subiectul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i-e ruşine de lucrul acesta şi nici nu-mi pasă de cei care ştiu, continuă lordul. N-am avut parte de nici unul din avantajele de care dumneata ai dispus în mod firesc. Tatăl meu ţinea o prăvălioară de pantofi – da, un simplu magazin de pantofi. Şi eu am servit acolo când eram copil. M-am ridicat prin propria mea muncă, Fitzwilliam! Mă hotărâsem să ies din rutină, şi am ieşit! Perseverenţă, muncă zdravănă şi ajutorul Domnului – cu asta am învins! Astea m-au făcut ce sunt a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ară detalii complete ale carierei lordului Whitfield oferite în folosul lui Luke, iar lordul încheie triumf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tă-mă aici, şi toată lumea e bucuroasă să ştie cum am ajuns aici! Nu mi-e ruşine de începuturile mele, nu, domnule! M-am întors în locurile unde m-am născut. Ştii ce se găseşte acum acolo unde se afla prăvălia tatei? O nouă clădire ridicată şi înzestrată de mine: institutul şi clubul tinerilor. Totul de prima calitate şi ultramodern. Am angajat pe cel mai bun arhitect din ţară! De fapt a făcut o clădire de-a dreptul urâtă – aduce a azil sau închisoare, dar lumea spune că e grozav, aşa că presupun că probabil are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runtea sus, spuse Bridge. Casa asta cel puţin ai făcut-o după gustul t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hicoti aprob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u încercat să mă influenţeze şi aici! Să continue stilul originar al clădirii. Nu! le-am spus eu. Am de gând să locuiesc aici şi vreau ceva arătos pentru banii pe care-i dau! Cum nu-mi făcea pe voie câte un arhitect, îl concediam şi angajam altul. Individul pe care l-am angajat în cele din urmă mi-a înţeles destul de bine ide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 încurajat cele mai rele porniri ale imaginaţiei,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ă ei i-ar fi plăcut ca locul să rămână cum a fost. Lordul Whitfield o mângâie pe braţ.</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e rost să trăieşti în trecut, dragă. Bătrânii din epoca georgiană nu erau prea pricepuţi. N-am vrut să am o casă urâtă, de cărămidă roşie. Întotdeauna am visat un castel – şi acum am unul! Ştiu că n-am gusturi prea rafinate, aşa că pentru decorarea interioarelor am dat</w:t>
      </w:r>
      <w:r>
        <w:rPr>
          <w:rFonts w:cs="Bookman Old Style" w:ascii="Bookman Old Style" w:hAnsi="Bookman Old Style"/>
          <w:i/>
          <w:lang w:val="en-GB" w:eastAsia="en-GB"/>
        </w:rPr>
        <w:t xml:space="preserve"> carte blanche </w:t>
      </w:r>
      <w:r>
        <w:rPr>
          <w:rFonts w:cs="Bookman Old Style" w:ascii="Bookman Old Style" w:hAnsi="Bookman Old Style"/>
          <w:lang w:val="en-GB" w:eastAsia="en-GB"/>
        </w:rPr>
        <w:t>unei firme bune, şi trebuie să recunosc că n-au lucrat rău – deşi unele lucruri le-au făcut cam şter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spuse Luke ca să participe la conversaţie, e mare lucru să ştii ce vre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de obicei, mă şi impun, spuse celălalt, chicoti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rea te-ai impus cu planul de canalizare, îi amint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aia! Humbleby a fost un prost. Bătrânii ăştia sunt cam încăpăţânaţi. Nu raţionează de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Humbleby era un om cu gura mare, nu-i aşa? se aventură Luke. Îmi închipui că şi-a făcut o mulţime de duşmani în fel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ştiu dacă aş putea să afirm aşa ceva, şovăi lordul Whitfield, frecându-şi nasul. Tu ce zic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întotdeauna mi s-a părut că era foarte amabil cu toţi. Eu personal l-am consultat numai când am avut odată glezna scrântită, dar mi-era tare dra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 general era simpatizat, admise lordul Whitfield, deşi cunosc vreo câteva persoane care nu-l aveau la inimă. Tot din cauza încăpăţân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şte persoane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dădu din cap aprob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un loc ca ăsta se iscă o mulţime de certuri şi se formează grupul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 mă îndoiesc, spuse Luke. Ezită, nesigur de următorul pas. Şi cam ce fel de oameni trăiesc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o întrebare cam şubredă, dar răspunsul sosi promp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mult, nişte foşti, spuse Bridget. Fiice, neveste şi surori de preoţi. Şi de doctori. Cam şase femei la un bărb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uşi sunt şi bărbaţi? se hazard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um să nu, domnul Abbot, jurisconsultul, şi tânărul doctor Thomas, partenerul doctorului Humbleby, domnul Wake, preotul, şi., cine mai e, Gordon? Aha! Domnul Ellsworthy, care ţine prăvălia cu antichităţi şi care e şi extrem de simpatic! Precum şi maiorul Horton cu buldogii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e cineva aici despre care am impresia că au pomenit prietenii mei, spuse Luke. Ziceau că e o bătrânică plăcută dar tare gurali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izbucni în râ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se aplică la jumătate din s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o chema oare? A, mi-am adus aminte,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hicoti răg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că n-ai noroc! Şi ea a murit. A călcat-o o maşină la Londra mai zilele trecute. A omorât-o pe 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aveţi o mulţime de decese pe-aici, spuse Luke degaj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înfrână pe 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e unde! Este unul din locurile cele mai sănătoase din întreaga Anglie. Accidentele nu se socotesc. I se pot întâmpla oric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Bridget Conway spuse gând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Gordon, chiar că au fost o mulţime de morţi în ultimul an. Tot timpul se fac înmormântăr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stii, drag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moartea doctorului Humbleby a fost un accid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lătin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h, nu. Humbleby a murit de septicemie acută. Cum li se întâmplă doctorilor. S-a zgâriat la deget cu vreun cui ruginit sau aşa ceva... n-a dat importanţă şi s-a infectat. A murit în trei z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e întâmplă cu doctorii, spuse Bridget. Am impresia că sunt foarte expuşi infecţiei, dacă nu sunt atenţi. Totuşi, a fost trist. Soţia e distru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e rost să te răzvrăteşti împotriva voinţei providenţei, spuse calm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a fost mâna providenţei?" se întrebă Luke în sinea sa ceva mai târziu, în timp ce se schimbă pentru masa de seară. "Septicemie? Posibil. Totuşi, o moarte foarte bru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cuvintele uşor rostite de Bridget Conway îi răsunară în m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u fost o mulţime de morţi în ultimul an".</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IV</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Luke încep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elaborase planul cu o oarecare grijă şi era pregătit să-l pună în practică fără întârziere când coborî a doua zi dimineaţă la micul dej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ătuşa cu grădinăritul nu-şi făcuse încă apariţia, dar lordul Whitfield mânca ridichi şi bea cafea, iar Bridget Conway terminase masa şi stătea în picioare lângă fereastră, privind af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şi urară bună dimineaţa, iar Luke se aşeză în faţa unei farfurii pline vârf cu şuncă şi ouă, încep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mă apuc de treabă. Lucrul cel mai greu e să-i faci pe oameni să vorbească. Ştiţi ce vreau să spun – nu oameni ca dumneavoastră şi... Bridget. (îşi aminti la timp că nu trebuie să spună domnişoara Conway). Mi-aţi spune tot ce ştiţi – dar partea proastă este că nu ştiţi lucrurile pe care vreau să le cunosc, adică, superstiţiile locale. Cu greu aţi crede câte superstiţii mai dăinuie încă în locurile mai retrase ale lumii. De pildă, există un sat în Devonshire. Parohul a trebuit să mute nişte vechi menhire de granit care erau lângă biserică pentru că oamenii continuau să le înconjoare într-un vechi ritual ori de câte ori murea cineva. E extraordinar cum încă mai continuă vechile ritualuri păgân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i dreptate, spuse lordul. Oamenii au nevoie de încă multă instruire. Ţi-am spus că am fondat o bibliotecă grozavă? În locul unde era vechiul conac – a costat o nimica toată – acum e una din cele mai bune bibliote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limentă din plin firul conversaţiei în direcţia, realizărilor lordului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lendid, spuse el din inimă. O treabă bună. Aţi băgat imediat de seamă valul de ignoranţă ancestrală care dăinuie aici. Desigur, din punctul meu de vedere, asta şi doresc. Vechile obiceiuri, legende, poveşti, câte ceva din vechile ritualuri, cum ar f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ici Luke înşiră aproape cuvânt cu cuvânt o pagină dintr-o lucrare pe care o citise special pentru această convers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oartea oamenilor e evenimentul unde pot găsi cel mai mult material, încheie el. Ritualurile şi obiceiurile de înmormântare întotdeauna supravieţuiesc mai mult decât oricare altele. Şi pe lângă asta, nu ştiu pentru ce motiv, sătenilor le place întotdeauna să vorbească despre mor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e plac înmormântările, consimţi Bridget de lângă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m să încep chiar cu asta, continuă Luke. Dacă aş putea obţine o listă cu morţile recente din parohie, să găsesc apoi rudele şi să vorbesc cu ele, nu mă îndoiesc că în curând am să dau peste ceea ce caut. Oare de la cine e mai bine să obţin datele – de la pre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pe domnul Wake o să-l intereseze grozav, spuse Bridget. E un bătrânel simpatic şi îi place să studieze antichităţile. Cred că o să-ţi pună la dispoziţie o mulţime de materi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u un moment de remuşcare în timpul căruia speră ca preotul să nu fie chiar atât de priceput la antichităţi ca să-şi expună propriile lui cunoştin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cu voce tare spuse din inim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regulă. Cred că tu habar n-ai de oamenii care au murit în ultimul 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mă gândesc. A, sigur – Carter. Era patronul de la "Seven Stars", cârciumioara aia de pe ţărmul râ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bandit beţivan, spuse lordul Whitfield. Una din brutele alea sociabile care te insultă la fiecare pas. Bine că s-a dus pe cop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oamna Rose, spălătoreasă, continuă Bridget. Şi micuţul Tommy Pierce – era un băieţaş cam neastâmpărat. Şi, cum să nu, fata aceea Amy şi nu mai ştiu c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i se schimbă puţin pe când rosti ultimul 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Gibbs. Era servitoare aici şi pe urmă s-a angajat la domnişoara Waynflete. S-a făcut anchetă cu cazul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asta a încurcat nişte sticle pe întuneric, spuse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băut sodă caustică, crezând că ia sirop de tuse, explică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idică din sprânce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poveste destul de trag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zvonise că ar fi luat-o dinadins. Din cauza unui tân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rbea rar, aproape în s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ă o tăcere. Luke simţi instinctiv că pluteşte o atmosferă apăsătoare.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y Gibbs? Da, ăsta era unul din numele menţionate de bătrâna domnişoară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 menţionase un băieţel – Tommy nu ştiu cum – despre care lăsase să se vadă clar că nu avea o părere bună (se părea că asta gândea şi Bridget?). Şi sigur, nu încăpea îndoială, fusese amintit şi numele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ridică, spunând dezinvo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 vorbim despre lucruri de astea şi am început să mă simt un fel de strigoi, parcă aş fi rătăcit numai prin cimitire. Şi obiceiurile de nuntă sunt interesante, dar e ceva mai greu să deschizi o discuţie pe nepusă m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i dreptate, spuse Bridget muşcându-şi uşor buz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alt subiect interesant de discuţie ar fi blestemele sau deochiul, continuă Luke simulând o nuanţă de entuziasm. Deseori dai peste aşa ceva prin colţurile astea retrase ale lumii. Ştiţi cumva ce flecăreşte. lumea pe aici despre astfel de lucr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dădu din cap încet. Bridget Conway spus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i nu suntem cei mai indicaţi să auzim lucruri de soiul ace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luă vorba din 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nu mă îndoiesc, va trebui să mă învârtesc în cercurile de condiţie socială inferioară, ca să găsesc ce-mi trebuie. Mă duc întâi pe la vicar, să văd ce pot face. Probabil că după aceea trec pe la... "Seven Stars", parcă aşa aţi spus că se cheamă? Şi ce e cu băieţelul cu purtări urâte? A lăsat în urmă nişte rude care-l plân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mna Pierce ţine o tutungerie şi o papetărie pe High Stre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i un lucru providenţial. Ei, atunci să-mi văd de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îndepărtă de la fereastră cu o mişcare iute şi graţ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 veni şi eu cu tine, dacă nu te-ncurc, spuse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sigur c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spusese cât se poate de inimos, dar nu era sigur că ea nu observase o clipă cât de surprins rămăse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ar fi fost mult mai uşor să tragă singur de limbă un preot de modă veche, fără să aibă lângă el pe cineva cu o minte vioaie şi anali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 urma urmei, se gândi el în sinea sa, de mine depinde să mă comport cât se poate de conving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vrei să mă aştepţi până îmi schimb pantof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mele lui de botez, fusese rostit atât de normal, încât îl umplu de un sentiment ciudat de duioşie. Şi totuşi, cum ar fi putut să-i spună altfel? Pentru că acceptase planul lui Jimmy cu înrudirea, nu putea să-i spună: "domnule Fitzwilliam". Brusc, în minte îi veni gândul neplăcut: "Oare ce părere are ea despre toate astea? Pentru numele lui Dumnezeu, oare ce părere are?" Era ciudat că lucrul ăsta nu-l neliniştise până atunci. Verişoara lui Jimmy fusese o abstracţiune convenţională, un manechin. Abia dacă şi-o imaginase; acceptase doar sentinţa prietenului său: "Cu Bridget totul o să fie în regu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o închipuise – atât de puţin cât se gândise la ea – ca o persoană mărunţică, un tip de secretară blondă, suficient de isteaţă pentru a captiva imaginaţia unui om bog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în loc de asta, găsise o persoană cu inteligenţă, putere, şi o minte rece şi ascuţită, iar el habar n-avea ce părere are ea despre el. Se gândi: "Nu poţi s-o duci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ga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ropie de el aşa de încet, încât nici n-o auzise. Nu avea pălărie, şi nici fileu pe cap. Pe când ieşeau din casă, o rafală de vânt se abătu dinspre colţul clădirii sumbre şi-i zburli nebuneşte părul lung şi negru în jurul feţei rotun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nevoie de mine să-ţi arăt drum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foarte amabilă, răspunse el ceremon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era sigur dacă ea îi observase zâmbetul ironic care-i fluturase pe buze scurt timp. Se uită înapoi la meterezele din spate şi spuse iri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oroare! Oare nimeni n-a putut să-l opr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ăminul unui englez este castel pentru el – în cazul lui Gordon asta se potriveşte cuvânt cu cuvânt! Îl ado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u conştient că remarca pe care vroia s-o facă era de prost gust, totuşi nu se putu abţ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fosta voastră casă, nu-i aşa? "Adori" s-o vezi în starea în care se găseşte ac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privi, apoi zâmbi amuz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ş vrea să-ţi stric tabloul dramatic pe care-l schiţezi, murmură ea. Dar, de fapt, eu am plecat din casa asta când aveam doi ani şi jumătate, aşa că vezi că povestea cu bătrânul cămin părintesc nu prea merge. Nici măcar nu-mi aduc aminte cum ară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dreptate. Scuză-mi impoliteţ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â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evărul este rareori învăluit în romantis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resări, auzind nota de dispreţ amar, care se strecurase brusc în vocea ei. Se înroşi puternic sub bronzul pielii, apoi deodată îşi dădu seama că amărăciunea din glas nu îi era destinată lui. Era propria ei amărăciune, propriul ei dispreţ. Luke fu înţelept şi tăcu. Dar în cap i se învălmăşeau nedumeriri în legătură cu Bridget Conwa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inci minute ajunseră la casa parohială de lângă biserică. Îl găsiră pe vicar în camera sa de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lfred Wake era un bătrânel scund, adus de spate, cu nişte ochi albaştri, blajini, şi cu un aer distrat, dar curtenitor. Păru încântat de vizită, dar şi puţin mi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Fitzwilliam stă cu noi la Ashe Manor, spuse Bridget şi vrea să te consulte pentru o carte pe care o sc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îşi îndreptă privirea blajină şi întrebătoare către bărbatul mai tânăr, şi Luke începu să dea explica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nervos; de două ori nervos. În primul rând era nervos pentru că omul acesta, fără îndoială, se pricepea mult mai bine la folclor, la ritualuri şi superstiţii, decât o persoană care învaţă la repezeală câteva lucruri dintr-o colecţie întâmplătoare de cărţi. În al doilea rând, era nervos că Bridget Conway stătea lângă el şi ascul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simţi uşurat când descoperi că pe domnul Wake îl interesau în mod special ruinele romane. Parohul îi mărturisi cu vocea lui blajină că nu se prea pricepe la folclorul şi vrăjitoria medievale. Aminti de nişte obiceiuri din istoria Wychwood-ului şi se oferi să-l conducă pe Luke la un anumit loc de pe deal, unde se spunea că se ţineau sabaturile vrăjitoarelor, dar se scuză că el personal nu poate să mai adauge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căruia i se luase o piatră de pe inimă, îşi exprimă regretul şi apoi se porni să întrebe cu amănunţime despre ritualuri de înmormânt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dădu uşor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tem că sunt ultima persoană care se pricepe la astfel de lucruri. Credincioşii evită în faţa mea practicarea unor asemenea obiceiuri păgâ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de la sine înţele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mă îndoiesc, totuşi, că mai există o mulţime de superstiţii încă în floare. Comunităţile astea săteşti sunt foarte înapoi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nterveni îndrăzne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rugat-o pe domnişoara Conway să-mi întocmească o listă cu toate decesele din ultima vreme pe care şi le mai aminteşte. M-am gândit că în felul ăsta pot afla câte ceva. Spuneţi-mi, n-aţi putea să-mi faceţi şi dumneavoastră o listă, ca să-mi aleg pe cei mai interesan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 nu-i greu. Giles, paracliserul nostru, un băiat de treabă dar complet surd, ar putea să te ajute. Ia să văd. Au fost o mulţime, o mulţime... o primăvară înşelătoare şi o iarnă aspră şi pe urmă accidente cu drumul. Parcă s-ar fi ţinut lanţ ghinioan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teodată, interveni Luke, ghinionul se pune pe seama unei anumite persoa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 Vechea poveste cu Iona. Dar nu mi-aduc aminte să fi fost persoane străine pe aici – adică nimeni care să se facă remarcat în vreun fel, şi n-am auzit absolut nici un zvon despre aşa ceva, dar după cum v-am spus, poate că eu n-am auzit. Ia să văd – de curând au murit doctorul Humbleby şi biata Lavinia Pinkerton. Doctorul Humbleby era un om minuna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Fitzwilliam cunoaşte câţiva prieteni de-ai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Zău? Ce păcat! îi vor simţi mult lipsa. Era un om care avea mulţi priet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red că şi duşmani, spuse Luke. Aşa i-am auzit pe prieteni spunând, continuă grăb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om care spunea răspicat ce-avea pe suflet – mai bine zis o persoană care nu se purta întotdeauna cu t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i bogaţi nu-l prea aveau la inimă din cauza asta. Dar oamenii simpli ţineau mult la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nepăs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ţi, întotdeauna am sentimentul că unul dintre lucrurile cu care nu te poţi împăca de loc în viaţa asta este că fiecare moarte înseamnă un profit pentru altcineva – nu mă refer numai la partea financi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icarul aprobă din cap gând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ce vrei să spui. Da. Citim în anunţurile mortuare că persoana cutare este regretată de toată lumea, dar tare mă tem că lucrul ăsta este foarte adevărat. În cazul doctorului Humbleby, nu mă îndoiesc că partenerul său, doctorul Thomas, o să se găsească într-o poziţie mult mai avantajoasă decât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Thomas este un om foarte capabil şi Humbleby spunea asta întotdeauna, dar aici nu-i mergea prea bine. Am impresia că era umbrit de Humbleby, care pur şi simplu te fermeca. Pe lângă el, Thomas părea cam şters. Nu-şi impresiona de loc pacienţii. Cred că se necăjea mult şi, din cauza asta, în loc să îndrepte lucrurile, le strica şi mai mult; devenea mai nervos şi nu scotea nici un cuvânt. De fapt am observat că de atunci s-a schimbat simţitor. Are mai mult aplomb, mai multă personalitate, cred că are mai multă încredere în sine. Părerea mea este că Humbleby şi cu el nu se înţelegeau întotdeauna. Thomas era pentru metodele mai noi de tratament, iar Humbleby prefera să nu renunţe la cele vechi. De mai multe ori au avut conflicte din cauza asta... şi a unei probleme personale... dar, în fine, n-ar trebui să flecăr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încet şi lim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red că domnului Fitzwilliam i-ar face plăcere să flecăr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ulburat, Luke îi aruncă o privire furiş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dădu din cap cu îndoială, apoi continuă zâmbind puţin dezaprob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i-e teamă că ne învăţăm să ne intereseze prea mult problemele vecinilor. Rose Humbleby este o fată foarte drăguţă. Nu e de mirare că Geoffrey Thomas şi-a pierdut capul şi, bineînţeles că şi poziţia lui Humbleby a fost cât se poate de normală – fata e tânără şi, stând în sătucul ăsta, n-a prea avut ocazia să întâlnească şi alţi bărb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fost de acord?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opus categoric. Spunea că sunt mult prea tineri. Şi, bineînţeles, că tinerii nu suportă să li se spună aşa ceva! Între cei doi bărbaţi exista în mod categoric o anumită răceală. Dar sunt sigur că doctorul Thomas a fost foarte mâhnit de moartea neaşteptată a partenerului s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pticemie, după cum mi-a spus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o simplă zgârietură care s-a infectat. Doctorii au de întâmpinat riscuri mari când îşi exercită profesiunea,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tresări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e-am îndepărtat prea mult de tema discuţiei noastre. Mă tem că sunt un bătrân prea guraliv. Vorbeam despre supravieţuirea obiceiurilor de înmormântare păgână şi despre decesele recente. Printre ele, Lavinia Pinkerton, una din cele mai milostive ajutoare ale bisericii. Apoi au urmat lucruri care te interesează, domnule Fitzwilliam – ştii, s-a presupus că a fost sinucidere, şi în legătură cu acest tip de deces există anumite ritualuri stranii. Are o mătuşă care, în fine, nu e femeie foarte onorabilă, şi nici nu a îndrăgit-o prea mult pe nepoata sa, dar e foarte vorbăr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rozav,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oi a fost Tommy Pierce – într-o vreme cânta în cor, o voce minunată de tenor, îngerească, dar în alte privinţe, mă tem că nu era prea îngeraş. A trebuit să renunţăm la el până la urmă, avea o influenţă proastă asupra celorlalţi băieţi. Sărmanul copil, cred că nu prea era simpatizat nicăieri. A fost dat afară şi de la Oficiul poştal, unde i-am procurat o slujbă de telegrafist. Un timp a lucrat la biroul domnului Abbot, dar curând a fost din nou concediat – presupun că-şi băgase nasul în nişte documente confidenţiale. Pe urmă, cum să nu, a stat un timp şi la Ashe Manor, nu-i aşa, domnişoară Conway? Fusese angajat ca ajutor de grădinar, dar lordul Whitfield a trebuit să-l dea afară, pentru că a fost obraznic la culme. Mi-a părut nespus de rău pentru maică-sa, o fiinţă decentă şi muncitoare. Domnişoara Waynflete a fost cumsecade şi l-a angajat să spele geamuri. La început, lordul Whitfield a obiectat, dar brusc a fost de acord... De fapt, păcat că a accep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băiatul a murit în felul ăsta: spăla geamurile de sus de la bibliotecă (sala veche, dacă ştii) şi se prostea dansând pe marginea ferestrei sau aşa ceva; şi-a pierdut echilibrul sau a ameţit şi a căzut. Urâtă treabă! Nu şi-a mai revenit niciodată şi a murit la câteva ore după ce l-au dus la spit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văzut cineva căzând? întrebă Luke cur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ra în aripa dinspre grădină, nu cea frontală. Au socotit că zăcuse întins acolo cam o jumătate de oră până a fost găs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l-a găs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Dacă-ţi aminteşti de doamna despre care am vorbit că murise într-un accident nefericit de circulaţie mai zilele trecute. Biata femeie, a fost extrem de necăjită. O experienţă cumplită! Căpătase permisiunea să-şi taie nişte plante, şi l-a găsit pe băiat zăcând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a fost un şoc neplăcut, spuse Luke gând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spuse în sinea lui: "Un şoc cu mult mai mare decât îţi închi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trânul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viaţă fragedă, care se sfârşeşte brusc, este un lucru foarte trist. Poate că Tommy se ţinea de năzbâtii pentru că era o fire vese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o pacoste, spuse Bridget. Doar ştiţi ce făcea, domnule Wake. Întotdeauna chinuia pisicile şi javrele vagaboante, ciupea băieţaşi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ştiu, dădu domnul Wake din cap cu tristeţe. Dar, vezi, draga mea domnişoară Conway, câteodată cruzimea nu e înnăscută, ci se datorează faptului că imaginaţia se încheagă cu greutate. Iată de ce, dacă ne închipuim că un adult posedă mentalitatea unui copil, ne dăm seama că viclenia şi brutalitatea unui nebun pot să treacă neobservate de omul respectiv. Sunt convins că, în zilele noastre, cea mai mare parte din cruzimea şi brutalitatea prostească are la</w:t>
      </w:r>
      <w:r>
        <w:rPr>
          <w:rFonts w:cs="Bookman Old Style" w:ascii="Bookman Old Style" w:hAnsi="Bookman Old Style"/>
          <w:i/>
          <w:lang w:val="en-GB" w:eastAsia="en-GB"/>
        </w:rPr>
        <w:t xml:space="preserve"> bază</w:t>
      </w:r>
      <w:r>
        <w:rPr>
          <w:rFonts w:cs="Bookman Old Style" w:ascii="Bookman Old Style" w:hAnsi="Bookman Old Style"/>
          <w:lang w:val="en-GB" w:eastAsia="en-GB"/>
        </w:rPr>
        <w:t xml:space="preserve"> lipsa unei dezvoltări normale dintr-un anumit punct de vedere. Trebuie să renunţăm la copil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lătină din cap şi întinse mâin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ăspunse brusc, cu un glas răg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veţi dreptate. Ştiu ce vreţi să spuneţi. Cel mai înspăimântător lucru din lume este adultul-copilăr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oarecum curios. Era convins că ea se gândea la o persoană anume, şi cu toate că lordul Whitfield era extrem de copilăros în anumite privinţe, nu credea că Bridget se gândea la el. Lordul Whitfield era puţin ridicol, dar fără îndoială că nu era înspăimânt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itzwilliam se gândea foarte mult cine ar fi persoana la care se gândea Bridget.</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V</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izită la domnişoara Waynflet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murmură câteva nume pentru s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 să văd – biata doamnă Rose şi bătrânul Bell, copilul Elkin; Harry Carter – ştii, nu sunt toţi enoriaşii mei. Doamna Rose şi Carter erau dizidenţi. Şi vremea aia rece din martie l-a luat şi pe sărmanul Ben Stanbury – avea nouăzeci şi doi de an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Gibbs a murit în aprilie,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ărmana fată, a făcut o greşeală de neiertat. Luke ridică privirea şi o surprinse pe Bridget urmărindu-l. Când îl văzu, îşi lăsă repede ochii în jos. Luke se gândi agas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ici trebuie să fie ceva în neregulă. Trebuie să fie ceva cu fata asta –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şi luară rămas bun de la vicar şi plecară, î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şi ce făcea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nu răspunse imediat. Luke simţi o uşoară reţinere în glasul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era una din cele mai nepricepute servitoare pe care le-am cunoscut vre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asta au dat-o af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upă orele de program obişnuia să plece şi să se distreze cu un tânăr. Gordon are nişte concepţii foarte morale şi de şcoală veche. După părerea lui păcatul nu se întâmplă decât după orele unsprezece seara, iar atunci ia proporţii grave. Aşa că, a prevenit-o pe fată, iar ea i-a răspuns obrazn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o fată drăgu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drăgu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a a înghiţit sodă caustică în loc de siropul pentru t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poveste cam stupidă! se hazard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stupi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proa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e unde, era foarte ist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pe furiş. Era nedumerit. Răspunsurile pe care le dădea erau rostite pe un ton monoton, fără intonaţie sau chiar cu oarecare interes. Dar în spatele vorbelor era convins că se ascunde ceva neros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acel moment, Bridget se opri să vorbească cu un bărbat înalt, care-şi scoase pălăria şi o salutase vesel din toată inim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 ce schimbară câteva cuvinte, Bridget îl prezentă p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rul meu, domnul Fitzwilliam. Locuieşte la conac. A venit aici să scrie o carte. Dumnealui este domnul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l privi pe domnul Abbot cu oarecare interes. Acesta era jurist consultul la care fusese angajat Tommy Pier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ea nişte prejudecăţi ilogice cu privire la avocaţi în general – bazate pe faptul că mulţi politicieni erau recrutaţi din rândurile lor. Pe lângă asta, îl enerva obiceiul lor de a fi prevăzători, evitând întotdeauna să-şi asume riscul unei aprobări sau negări categor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Abbot, totuşi, nu era nici pe departe tipul convenţional de avocat, nu era nici subţirel, nici slăbuţ şi nici rezervat. Era un bărbat robust şi înfloritor, îmbrăcat într-un costum de tweed şi avea un fel inimos şi jovial de a se purta. La colţurile ochilor i se iviseră mici riduri, iar privirea era mult mai ageră decât îţi puteai da seama la prima ved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rieţi o carte, deci? Un rom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carte despre folclor,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venit unde trebuie pentru astfel de lucruri. Aici e o regiune extrem de interesa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mi s-a spus, zise Luke. Chiar m-aş încumeta să afirm că mă puteţi ajuta. Probabil că aţi întâlnit obiceiuri vechi şi ciudate, sau poate cunoaşteţi câteva care sunt interesante şi încă mai supravieţui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eu nu prea ştiu... poate există... po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mea de pe aici crede în stafii? întreb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ş putea să vă spun. Chiar că n-aş pu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despre case bântuite de staf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unosc nimic în gen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existe superstiţii pentru copii. După moartea unui băiat, adică o moarte violentă, stafia băiatului întotdeauna cutreieră locurile. Dar, e interesant, niciodată nu se întâmplă lucrul ăsta cu stafia unei feti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interesant. N-am mai auzit de aşa ceva până ac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şi de aşteptat, întrucât Luke o inventase pe 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există un băiat pe aici Tommy nu ştiu cum – într-o vreme a lucrat în biroul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 motive să cred că oamenii îşi închipuie că băiatul cutreieră orăşe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pul roşcovan al domnului Abbot se făcu stacoj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mmy Pierce? Un pierde-vară, o puşlama băgăreaţă şi obrazn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spiritele rătăcitoare sunt întotdeauna oamenii care au avut firi răutăcioase. Cetăţenii cu frica lui Dumnezeu rareori supără lumea aceasta după ce au părăs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l-a văzut?... Ce-i cu poveste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lucruri greu de desluşit. Oamenii nu fac deschis o afirmaţie. Totul pluteşte în aer, după cum se sp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chimbă subiectul cu dibăc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rsoana cea mai indicată pentru asta este doctorul comunal. Află multe de la pacienţii mai săraci pe care-i îngrijeşte. Tot felul de superstiţii şi farmece – probabil elixire de dragoste şi toate celelal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mergeţi la Thomas. Thomas e băiat bun. Un tip modern din cap până-n picioare. Nu ca sărmanul Humbleby, bătrân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cam conservator,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căpăţânat la culme. Un catâr fără perec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avut un scandal în toată regula cu planul de canalizare, nu-i aşa? întrebă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pul lui Abbot fu din nou inundat de un val de roş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umbleby se opunea în calea progresului, spuse el tăios. Se împotrivea planului! S-a şi exprimat cam grosolan. A spus ce i-a venit la gură. Mi-a aruncat nişte lucruri bune de-a dreptul să-i intentez proc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judecătorii nu apelează niciodată la lege, nu-i aşa? murmură Bridget. Ştiu ei ce şt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bbot râse cu poftă. Mânia îi pierise la fel de repede cum apăr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grozavă, domnişoară Bridget! Şi nici nu greşeşti prea mult. Noi ăştia, care lucrăm cu legile, le cunoaştem bine de tot, ha, ha, ha! Ei, trebuie să vă las. Daţi-mi un telefon, dacă vreţi să vă ajut cu ceva, domnule... ă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tzwilliam, spuse Luke. Vă mulţumesc. Am să vă telefone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timp ce-şi continuau plimbarea, 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um observ, metoda ta e să faci o afirmaţie şi să vezi ce stârneşti cu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etodele mele nu sunt dintre cele mai nimerite, dacă la asta te ref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observ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uţin cam stingherit, Luke ezită să mai spună ceva. Dar, înaintea lui, ea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vrei să afli mai multe despre Amy Gibbs, aş putea să te duc la cineva care să-ţi fie de aju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anume domnişoară Waynflete. Amy a stat acolo după ce a plecat de la conac. Acolo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ţeleg... Fusese luat prin surprindere. Ei, îţi mulţumesc foarte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cuieşte la doi pa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aversară părculeţul satului. Bridget înclină capul în direcţia clădirii înalte, în stil georgian, pe care Luke o observase cu o zi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Ăsta e Wych Hall. Acum e bibliote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ângă clădire mai era o construcţie care faţă de celelalte părea mai curând o casă de păpuşi. Avea treptele uluitor de albe, ciocănaşul de la uşă strălucea, iar draperiile de la ferestre se vedeau albe şi dichis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deschise poarta şi se îndreptă spre trepte. În acea clipă, uşa de la intrare se deschise şi o femeie în vârstă îşi făcu apariţia. Luke se gândi că femeia reprezenta tipul de fată bătrână de la ţară. Era slăbuţă şi îmbrăcată curat, într-un taior de tweed, o bluză de mătase cenuşie cu broşă veche de familie. Pe capul bine proporţionat purta o pălărie de fetru. Avea un chip plăcut, iar ochii priveau inteligent prin pince-nez. Văzând-o, Luke îşi aminti de caprele negre şi sprintene care se întâlnesc în Grecia. Ochii îi exprimau surpriză şi o curiozitate rezerv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ună dimineaţa, domnişoară Waynflete, spuse Bridget. Dumnealui este domnul Fitzwilliam. Luke se înclină. Scrie o carte despre obiceiurile săteşti de înmormântare şi, în general, despre lucrurile legate de ritual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spuse domnişoara Waynflete. Ce interesa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chipul radios se îndreptă încurajator spr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i Fitzwilliam îi amintea de domnişoara Pinkerton.</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m gândit, spuse Bridget, şi Luke observă din nou acel ton monoton al vocii, că aţi putea să-i spuneţi câte ceva despre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spre Amy? A, da! Despre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bservă o altă notă în expresia feţei. Părea că-l cântăreşte cu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ca şi când ar fi luat o hotărâre, făcu câţiva paşi înapoi în ho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rog să intraţi. Pot să ies la plimbare mai târziu. Nu, nu, îi răspunse lui Luke care schiţase un gest de protest. N-am nimic important de făcut. Nişte mici cumpărături pentru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icul salonaş era extrem de curat şi mirosea slab a levănţică arsă. Pe poliţa căminului erau câţiva păstori şi păstoriţe din porţelan de Dresda, zâmbind galeş şi îmbietor. Pe perete erau înrămate acuarele, nişte împletituri şi trei goblen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teva fotografii reprezentând cu siguranţă nepoţi şi nepoate, şi câteva mobile de bună calitate – un birou stil Chippendale, câteva măsuţe din lemn de mahon şi un divan urât şi destul de incomod, în stil victori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feri oaspeţilor scaune şi apoi se scu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dar eu nu fumez, aşa că nu vă pot oferi ţigări, dar dacă doriţi, vă rog să fum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fuză, dar Bridget îşi aprinse pe loc o ţig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şi studie oaspetele câteva minute, stând dreaptă pe scaunul cu braţe sculptate, apoi, coborând privirea ca şi cum ar fi fost mulţumită de examen,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afli câte ceva despre sărmana Amy? Întreaga poveste a fost foarte tristă şi m-a mâhnit tare mult. O greşeală atât de trag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fost cumva vorba de o sinucidere? întreb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cutură din cap.</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nu pot să cred nici o clipă aşa ceva. Nu era genul lui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e gen era fata? întrebă Luke direct. Aş dori să aflu părerea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în fine, nu era deloc o servitoare bună. Dar în zilele noastre eşti mulţumit să ai pe oricine, numai să ai. Era foarte neglijentă şi întotdeauna voia să se plimbe... Sigur, era tânără şi aşa sunt fetele astăzi. Am impresia că nu-şi dau seama că timpul lor aparţine stăpân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cu înţelegerea necesară şi domnişoara Waynflete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ra genul de fată de care să mă ataşez – era cam îndrăzneaţă, deşi, zău, n-aş vrea să o mai ponegresc acum că a murit. Nu-i creştineşte – cu toate că la urma urmei nu cred că ăsta e un motiv ca să ascunzi adevă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Înţelese că domnişoara Waynflete se deosebea de domnişoara Pinkerton printr-o minte mai logică şi o gândire mai organiz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i plăcea să fie admirată, continuă domnişoara Waynflete, şi înclina să se pună pe primul plan. Domnul Ellsworthy – cel care ţine prăvălioara de antichităţi dar care, de fapt, este un domn – se pricepe puţin la pictură în acuarelă şi i-a făcut câteva schiţe de portret; cred că povestea asta i s-a cam suit la cap. Era pusă mereu pe ceartă cu tânărul cu care era logodită, Jim Harwey. E mecanic la un garaj şi ţinea foarte mult la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opri şi apoi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să uit niciodată noaptea aceea îngrozitoare. Amy fusese prost dispusă – avea o tuse enervantă, ba una, ba alta (fetele astea poartă ciorapi ieftini de mătase şi pantofi cu talpă ca de hârtie – cum să nu răcească!?) şi în după-amiaza aceea s-a dus la doc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trebă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doctorul Humbleby sau doctorul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doctorul Thomas. Şi acesta i-a dat sticla cu sirop de tuse pe care a adus-o cu ea. Ceva cu totul inofensiv, cred că un sirop obişnuit. S-a dus la culcare devreme şi, cam pe la ora unu, a început zarva – un fel de strigăt înăbuşit, înfiorător. M-am sculat şi m-am dus la uşa ei, dar se încuiase pe dinăuntru. Am strigat-o, dar nu mi-a răspuns. Bucătăreasa era cu mine şi amândouă eram grozav de speriate. Pe urmă ne-am dus la uşa din faţă şi, din fericire, Reed (sergentul nostru), tocmai îşi făcea rondul de noapte, şi l-am strigat. S-a dus în spatele casei şi a reuşit să se caţere pe acoperişul magaziei şi, pentru că fereastra era deschisă, a intrat uşor în cameră şi a descuiat uşa. Biata fată! A fost ceva îngrozitor! N-au putut să facă nimic; a murit la spital peste câteva o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băuse – ce anume... sodă caus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cid oxalic otrăvitor – aşa i-au spus. Sticla era la fel de mare ca cea de sirop. Siropul era pe policioara de la baie, iar otrava lângă pat. Probabil că din greşeală a luat cealaltă sticlă şi a pus-o lângă ea pe întuneric, gata să bea din ea dacă se simţea prost. Asta a fost explicaţia la anche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opri. Îl privi cu ochii ei inteligenţi şi Luke fu conştient că ei exprimau un anume lucru. Avea sentimentul că lăsase ceva nespus – şi încă un sentiment, mai puternic, că pentru un motiv oarecare voia ca el să-şi dea seama de lucr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lăsă tăcere – o tăcere destul de îndelungată şi cam penibilă. Luke se simţea ca un actor care nu-şi cunoaşte replica. Spuse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eţi că s-a sinu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ăspunse promp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tegoric nu. Dacă fata ar fi fost hotărâtă să-şi facă seama, probabil că şi-ar fi cumpărat ceva. Sticla era veche, trebuie că o avea de ani de zile. Şi oricum, după cum v-am spus, nu era genul de fată care să se sinuci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care e părerea dumneavoastră? spuse Luke dire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 fost o întâmplare nenoroc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ăcu şi îl privi cu serioz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cmai când Luke avea sentimentul că trebuie să încerce cu disperare să spună anumite lucruri pe care le plănuise din vreme, interveni ceva. La uşă se auzi un râcâit şi un mieunat jaln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ări de pe scaun şi se duse să deschidă uşa; o splendidă pisică persană, cu blana portocalie intră în cameră. Se opri, se uită dezaprobator la oaspete şi sări pe braţul scaunului domnişoarei Waynflete. Domnişoara Waynflete se adresă, gunguri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Wonky Pooh, pe unde-a hoinărit Wonky Pooh toată dimineaţ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mele făcu să vibreze o coardă a memoriei lui Luke. Unde mai auzise despre o pisică persană numită Wonky Pooh?</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o pisică foarte frumoasă. O aveţi de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a fost a unei prietene, domnişoara Pinkerton. A călcat-o o maşină din astea păcătoase şi sigur că nu puteam să-l las pe Wonky Pooh să meargă la străini. Lavinia ar fi fost foarte supărată. Pur şi simplu îl adora – nu-i aşa că-i frum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dmiră motanul cu grav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grijă să-i fereşti urechile. L-au durut în ultima vreme, spuse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mângâie animalul cu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ri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plecă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mâna cu Luk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ne vom revedea cur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răspunse bine di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er că da...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văzu nedumerită şi puţin dezamăgită. Privirea ei lunecă spre Bridget – o privire rapidă, întrucâtva întrebătoare. Luke simţi că între cele două femei există o anumită înţelegere la care nu putea fi părtaş. Lucrul ăsta îl supăra, dar îşi promise în sinea sa să afle totul în scurt tim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ieşi să-i conducă. Luke rămase o clipă în capul scării, privind aprobator frăgezimea neştirbită a părculeţului şi eleşte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cul ăsta e de o puritate rar întâlnită,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ei Waynflete i se lumină chipul.</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spuse ea energic. Este tocmai cum era pe vremea copilăriei mele. Ştii, locuiam la Wych  Hall. Dar când a rămas ca moştenire fratelui meu, el n-a vrut să locuiască acolo – de fapt, nu-şi mai putea permite – aşa că l-a pus în vânzare. Un constructor a făcut o ofertă, şi după câte cred eu, chiar avea intenţia "să extindă clădirea" (mi se pare că aşa s-a exprimat). Din fericire, a intervenit lordul Whitfield care a salvat proprietatea, cumpărând-o. A transformat clădirea în bibliotecă şi muzeu, şi-n felul acesta aproape că n-a suferit modificări. De două ori pe săptămână lucrez ca bibliotecar acolo – bineînţeles, fără plată – şi nici nu pot să vă spun ce plăcere este să te afli în vechiul cămin şi să ştii că n-o să fie călcat de barbari. Şi într-adevăr, casa e foarte potrivită pentru aşa ceva – trebuie să veniţi să vizitaţi micul nostru muzeu într-o zi, domnule Fitzwilliam. Sunt câteva exponate locale foarte interesa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am să vin, domnişoară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rdul Whitfield a fost un adevărat binefăcător pentru Wychwood, şi mă doare inima când văd că unii sunt atât de nerecunoscăt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trânse din buze. Din discreţie, Luke nu puse nici o întrebare. Îşi luă din nou la reved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ieşiră pe poartă, Bridget i se adre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mai faci şi alte cercetări sau ne întoarcem acasă pe malul râului? E o plimbare plăcu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 prompt. Nu mai avea chef să-şi continue investigaţiile având-o alături pe Bridget Conway, cu urechile ciul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vreau! Hai să ne întoarcem pe malul râ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luară pe High Street. Una dintre ultimele case avea o firmă scrisă cu litere aurite, în vechea ortografie: Antichităţi. Luke se opri şi privi prin una din ferestre interiorul pe jumătate cufundat în întuner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ite un vas frumos ornament, cu barbotină, comentă el. Ar fi pe gustul unei mătuşi de-a mea. Oare cât o fi cost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avea nimic împotrivă dacă am intra şi am întreb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e superi pe mine? Mie îmi cam place să colind magazinele cu antichităţi. Câteodată poţi să închei un târg foarte convena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îndoiesc că ai putea să închei şi aici, spuse Bridget sec. Pot să spun că Ellsworthy cunoaşte la perfecţie valoarea mărf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şa era deschisă. În hol se aflau scaune, canapele, servante, având pe ele vase de porţelan şi cositor. De fiecare parte a holului se deschidea câte o încăpere plină cu diferite mărf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ntră în încăperea din stânga şi luă vasul cu barbotină. În acel moment, din fundul camerei apăru un bărbat cu siluetă cenuşie; stătuse la un birou de nuc, stil Queen An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omnişoară Conway, ce plăcere să vă vă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ună dimineaţa, domnule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Ellsworthy era un tânăr foarte rafinat, îmbrăcat în nuanţe de maron roşiatic. Avea o faţă prelungă şi palidă, cu o gură feminină, un păr lung şi negru ca de artist, şi un mers afec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făcu prezentările şi imediat domnul Ellsworthy îşi mută atenţia asupr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echi vase englezeşti cu barbotină; sunt autentice. Minunat, nu-i aşa? Ştiţi, tare mult ţin la lucruşoarele mele. Nu pot să sufăr să le vând. Întotdeauna mi-am dorit să stau la ţară şi să am un mic magazin. Wychwood e un loc splendid, învăluit într-o atmosferă deosebită, dacă mă înţelegeţi ce vreau să sp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mperamentul artistic, murmură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llsworthy se întoarse spre ea, agitându-şi mâinile lungi şi alb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ă Conway, nu folosiţi expresia asta teribilă. Nu! Vă implor n-o folosiţi. Să nu-mi spuneţi că sunt plin de talente şi calităţi. N-aş putea să suport! Ştiţi doar că eu, de fapt, nu adun stofe ţesute de mână şi figurile de plumb şi cositor bătut. Sunt doar negustor, atâta tot. Un simplu negus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unteţi într-adevăr un pictor, spuse Luke. Adică lucraţi în acuarel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asta-i! Cine v-a spus aşa ceva? strigă domnul Ellsworthy, plesnindu-şi mâinile. Ştiţi, locul ăsta este într-adevăr minunat, dar nu poţi să păstrezi nici un secret! Asta-mi place aici, nu seamănă cu viaţa de la oraş, unde fiecare îşi vede de ale lui şi nu-i pasă de celălalt! Bârfa, răutăţile şi scandalul sunt de fapt delicioase dacă ştii cum să le priv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mulţumi să răspundă numai întrebării puse de domnul Ellsworthy, fără să mai dea vreo atenţie celorlalte remarci făc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ne-a spus că aţi făcut câteva schiţe unei fete –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Amy! spuse domnul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dădu înapoi şi împinse o halbă de bere care începu să se clatine. Îi opri balansul, plin de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i-am făcut? Da, cred că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Ellsworthy îşi cam pierduse din prest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o fată foarte drăguţă,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Ellsworthy îşi re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eţi? Era un gen comun; aşa mi s-a părut. Dacă vă interesează barbotina, i se adresă lui Luke, am o pereche de păsări lucrate cu barbotină – nişte bijute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arătă prea mare interes pentru păsări, apoi întrebă de preţul plato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llsworthy spuse o cif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ulţumesc, dar deocamdată n-am să vi-l răp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aţi şti că întotdeauna mă simt uşurat când nu fac vânzare. E un lucru prostesc, ce ziceţi? Ştiţi ceva, vi-l dau mai ieftin cu o guinee. Am văzut că sunteţi priceput la lucruri de genul ăsta, şi asta contează pentru mine. Şi la urma urmei, ăsta nu e decât un magaz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ulţum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Ellsworthy îi conduse până la uşă, făcându-le semn cu mâna – avea nişte mâini foarte neplăcute, se gândi Luke – care păreau nu atât albe, cât uşor verz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Ellsworthy e un tip cam ciudat, remarcă Luke când se îndepărt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aş spune că are o minte şi nişte obiceiuri cam urâcioase, răspun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de ce a venit tocmai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se ocupă cu magia neagră. Nu chiar ritualuri negre, dar în genul ăsta. Reputaţia locului ăsta îi e de fol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 cam stânj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mne, cred că el e tocmai omul de care am nevoie. Trebuie să deschid discuţia despr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a. Ştie multe lucr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răspunse în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l caut altă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tăcu. Ieşiseră din oraş. Cotiră drumul pentru a ajunge pe o potecă şi imediat dădură de râ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cură pe lângă un om scund, cu o mustaţă ţeapănă şi ochi holbaţi. Avea trei buldogi, la care ţipa pe rând cu o voce răguş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ero, vino-ncoace, domnule! Nelly, termină! Dă-i drumul, când îţi spun. Augustus! Augustus, ia ascul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ca să-şi ridice pălăria în chip de salut către Bridget, îl privi pe Luke cu o curiozitate devorantă, drept în faţă, şi-şi continuă dojenile pe un ton răg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orul Horton cu buldogii, nu-i aş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am impresia că în dimineaţa asta am văzut mai toate persoanele importante di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m aş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am impresia că sunt cam îndrăzneţ, spuse Luke. Bănuiesc că atunci când un străin soseşte într-un sat englezesc se ştie cale de o poştă, adăugă el amintindu-şi înciudat remarcile lui Jimmy Lorrim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orul Horton nu-şi ascunde niciodată prea bine curiozitatea. Într-adevăr, te-a privit foarte insist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genul de om despre care poţi să afirmi fără greşeală că a fost maior, ripostă Luke răutăc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l întrerup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stăm puţin pe mal? Avem timp berech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şezară confortabil pe un copac doborât. Bridget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maiorul Horton e cam milităros – are un gen foarte cazon. Cu greu ai putea crede că acum un an era omul cel mai terorizat de neva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Individul ăl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ra însurat cu cea mai nesuferită femeie pe care am cunoscut-o vreodată. Avea avere şi niciodată nu-şi făcea scrupule când sublinia acest fapt în publ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rmanul dobitoc! Mă refer la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l se purta foarte frumos cu ea – întruchiparea desăvârşită a ofiţerului şi a gentlemanului. Personal mă mir cum de nu a ridicat toporul asupra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nuiesc că nu era prea simpatiz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meni nu putea s-o sufere. Îl jignea pe Gordon, pe mine mă trata de sus, şi în general se făcea nesuferită oriunde merg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robabil că providenţa cea milostivă a luat-o la s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am acum un an. Gastrită acută. A făcut viaţa un iad pentru bărbatu-său, doctorul Thomas şi două infirmiere, dar, până la urmă, tot a murit! Buldogii şi-au revenit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nteligente animal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ă o tăcere. Bridget smulgea alene fire lungi de iarbă, Luke se încruntă, pe neobservate, privind malul opus. Haina romantică pe care o îmbrăca misiunea sa îl obseda din nou. Oare cât era adevăr şi cât era imaginaţie? Oare nu greşea, considerând fiecare nouă persoană întâlnită drept un ucigaş potenţial şi studiindu-l ca atare? Era ceva înjositor în felul ăsta de a privi lucru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 naiba, se gândi Luke. Am fost prea mult timp poliţ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odată vocea clară şi rece a lui Bridget îl scoase din medit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e Fitzwilliam, de fapt, de ce ai venit aic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V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opseaua de pălăr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ocmai îşi aprindea ţigara. Remarca neaşteptată îi paraliză pentru o clipă mâ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teva secunde rămase nemişcat, chibritul arse până la capăt şi-i fripse dege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fir-ar să fie, spuse Luke aruncând chibritul şi scuturându-şi mâna cu putere. Scuză-mă, te rog. M-ai luat prin surprindere. Zâmbi tr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z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el oftând. Ei, de fapt, presupun că orice om deştept ar fi putut să mă prindă! Bănuiesc că n-ai crezut nici o clipă povestea cu scrisul unei cărţi de folc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ână în clipa în care te-am văz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ână atunci ai crez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cum nu era o poveste plauzibilă, spuse Luke critic. Adică, oricine poate să vrea să scrie o carte, dar chestia cu venitul aici şi prezentarea în calitate de văr cred că asta te-a pus pe gând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Aveam o explicaţie pentru asta, mai bine zis credeam că o duci greu, şi am o mulţime de prieteni, de altfel ca şi Jimmy, care sunt în situaţia asta şi m-am gândit că el ţi-a sugerat povestea cu vărul ca să nu te simţi stânj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ând am sosit, înfăţişarea mea ţi-a sugerat atâta bunăstare încât explicaţia anterioară nu mai era plauz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Gura lui Bridget schiţă încet obişnuitul zâmbe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nu. N-a fost aşa. Pur şi simplu, m-am gândit că nu eşti omul potrivit pentru un scri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nu mă duce capul să scriu o carte? Nu mă cruţa. Prefer să mi-o spui în f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putea să scrii, dar nu cărţi de genul ăla, vechi superstiţii, scormonirea trecutului, nu aşa ceva! Nu eşti omul potrivit pentru care trecutul să însemne prea mult – poate nici viitorul – numai prezen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m... Înţeleg. Făcu o grimasă. La naiba cu toate, m-ai călcat pe nervi de când am ajuns aici! Pari atât de ist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răspunse Bridget sec. La ce te aştept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nu mă gândisem la aş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ntinuă cal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creatură mărunţică şi vaporoasă, care să aibă atâta minte cât să se folosească de ocazia care i se oferă şi să se căsătorească cu şef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uşi încurcat. Ea îl privi amuzată şi dista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şi nu mă supăr. Nu-i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lese impertinenţ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poate că mi-am închipuit cam aşa ceva. Dar n-am stat să mă gândesc prea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răspi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Nu eşti omul care să spui "hopa" până n-ai să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Luke era descuraj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 că mi-am jucat rolul prost de tot! Şi lordul Whitfield a băgat de seamă, nu?</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acă lui Gordon i-ai fi spus că ai venit aici să studiezi obiceiurile gândacilor de apă şi că vrei să scrii o monografie despre ei, tot te-ar fi crezut. E credul de t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cum, tot n-am fost câtuşi de puţin conving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m cam pus beţe-n roată. Te-am observat! spuse Bridget. Mi-e teamă că toată povestea asta m-a cam amuza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rmal. Femeile care au ceva în cap sunt de obicei crude şi cu sânge r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ecare trebuie să se bucure într-un fel în viaţa asta! Se opri o clipă şi apoi spuse: De ce ai venit aici,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rseseră după un ocol la întrebarea iniţială. Luke fusese conştient că asta trebuia să se întâmple. În ultimele secunde încercase să ia o hotărâ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idică privirea şi îi întâlni ochii – nişte ochi cercetători şi ageri, care îl priveau calm, fix. Luke nu se aştepta să-i vadă plini de grav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r fi mai bine să nu-ţi mai înşir şi alte minciuni, spuse el gând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ult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devărul e cam greu de spus... Ascultă, ţi-ai făcut vreo părere, adică ţi-a trecut prin cap de ce am venit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robă din cap gânditoar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e anume crezi? Vrei să-mi spui? Cred că mi-ar fi de fol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molco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i venit aici în legătură cu moartea fetei aceleia, Amy Gibb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sta e! Asta observasem – simţisem – ori de câte ori i se pomenea numele! Ştiam eu că se întâmplă ceva. Deci te-ai gândit că pentru asta am v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nu-i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un fel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ăcu încruntat. Lângă el, fata stătea la fel de tăcută, fără să facă nici o mişcare. Nu spuse nimic, ca să nu-i tulbure şirul gândur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luă o hotărâ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venit aici după cai verzi pe pereţi, bazându-mă pe o presupunere fantastică şi, probabil, complet absurdă şi melodramatică. Amy Gibbs face parte din această poveste. Mă interesează să aflu exact cum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mi-am închipu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la naiba cu toate, de fapt ce ţi-ai închipuit? Ce a fost cu moartea ei de ţi-a stârnit interes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m gândit toată vremea că ceva n-a fost în regulă. De aceea te-am dus s-o vezi pe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şi ea gândeşte la fel.</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Luke îşi aminti cu repeziciune scenele anteri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înţelegea aluziile discrete ale acelei fete bătrâne şi intelige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a crede ca şi tine că ceva nu era în regu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c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primul rând vopseaua de păl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rei să spui cu vopseau de păl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oamenii îşi vopseau pălăriile cam acum douăzeci de ani, când, într-un anotimp, purtau o pălărie de pai roz, şi-n sezonul următor, o sticluţă cu vopsea de pălării o făcea bleu-marin. Apoi, poate o altă sticlă, şi o pălărie neagră! Dar, în zilele noastre, pălăriile sunt ieftine, din materiale de duzină, pe care poţi să le arunci când nu mai sunt la mo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fetele ca Amy Gibbs îşi pot permite să le arun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eu aş fi avut mai multe reţineri ca ea. Nu făcea economii. Şi altceva: vopseaua era roş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my Gibbs era roşcată ca un morco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nu se potrivesc culo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din cap.</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ţi să porţi o pălărie roşie, când ai părul roşu ca un morcov. Bărbaţii nu prea se pricep la lucrurile astea, d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întrerupse cu înţeles adânc în privi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un bărbat nu se pricepe. Se potriveşte, totul se potriveş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immy are nişte prieteni cam ciudaţi la Scotland Yard. Nu cumva t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unt detectiv oficial şi nici unul particular care locuieşte pe Baker Street. Sunt exact ceea ce ţi-a spus Jimmy despre mine, un poliţist în rezervă care s-a întors din Orient. M-am vârât în afacerea asta, din cauza unei întâmplări petrecute în trenul de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povesti pe scurt conversaţia cu domnişoara Pinkerton şi evenimentele ulterioare care l-au determinat să sosească î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ă înţelegi. E ceva fantastic! Caut un om – un ucigaş tainic, un om de aici din Wychwood – poate cineva bine cunoscut şl respectat. Dacă domnişoara Pinkerton avea dreptate, şi dacă tu şi domnişoara cutare aveţi dreptate – atunci omul acela a ucis-o pe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ucigaşul putea pătrunde î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 că da, spuse Bridget rar; Reed, sergentul a intrat pe fereastra ei, urcându-se pe o magazie alăturată. Fereastra era deschisă. Trebuia să te caţeri puţin, dar un bărbat agil se urcă fără nici o greu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upă ce criminalul s-a căţărat, ce-a făc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înlocuit sticla cu sirop de tuse cu vopseaua de păl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 condiţia ca fata să fi făcut exact ceea ce se crede. S-a sculat, a băut şi toată lumea şi-a închipuit că ea a încurcat sticlele sau s-a sinu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meni n-a avut nici un dubiu la anchetă? N-au bănuit, cum scrie în cărţi "ceva dub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erau bărbaţi. Problema cu vopseaua de pălării nu s-a 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ţie ţi-a trecut pr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omnişoarei Waynflete? Aţi discutat amândo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zâmbi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 nu în sensul în care crezi. Adică n-am spus lucrurilor pe nume. De fapt, nu ştiu cât de departe a judecat cu mintea ei bătrânica. La început, cred că o cam neliniştea povestea aia şi îi dădea de gândit. E foarte deşteaptă, ai văzut; în tinereţe a urmat Girtonul sau a vrut să urmeze. A fost un copil precoce. N-are capul încâlcit, cum au majoritatea celor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îmi închipui că avea. De aceea nici nu mi-am făcut iluzii că o să pot scoate ceva din povestirea ei, cu care să pornesc la dr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personal am considerat-o întotdeauna o persoană foarte isteaţă. Majoritatea băbuţelor astea trăsnite au în anumite privinţe o minte ascuţită ca briciul. Spuneai că a pomenit şi alte 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aprob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Un băieţel – era vorba de Tommy Pierce – mi l-am amintit imediat ce i-am auzit numele. Şi sunt aproape sigur că a pomenit şi de un anume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ter, Tommy Pierce, Amy Gibbs, doctorul Humbleby, spuse Bridget gânditoare. După cum spuneai, e ceva prea fantastic ca să fie adevărat! De ce naiba să-i omori pe oamenii ăştia? Erau atât de deoseb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vreo idee de ce ar fi vrut s-o înlăture pe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abar n-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e ceilalţi? Carter, ce zici? Apropo, cum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căzut în râu şi s-a înecat. Se întorcea acasă, era o noapte ceţoasă şi el era beat turtă. Avem un pod cu balustradă numai pe o parte. Toată lumea a fost convinsă că a alunecat, a pus piciorul gre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ar fi putut ca cineva să-l împingă în apă cu uşuri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um s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tot cineva ar fi putut uşor să-i dea un brânci năzdrăvanului de Tommy când spăla geamu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e data asta s-ar fi put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m ajuns la concluzia că este destul de uşor să lichidezi trei fiinţe fără să te bănuiască nim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avea bănuieli, amint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ea, sărăcuţa de ea, şi eu care credeam că ia lucrurile în tragic sau că-şi închipuie fel de fel de lucr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îmi repeta că lumea este un colţişor plin de păc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mi închipui că tu zâmbeai atunci îngădu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cu superior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ţi propun ceva: cine e-n stare să-şi imagineze şase lucruri imposibile până la micul dejun, câştigă joc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are rost să te mai întreb dacă bănuieşti şi tu ceva. Nu există nici o persoană anume în Wychwood care-ţi face pielea de găină când o vezi, care are o privire ciudată şi gălbejită sau un chicotit aparte, de mani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ată lumea din Wychwood mi se pare complet sănătoasă, respectabilă şi extrem de obişnu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 fost frică de răspuns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ă omul respectiv este nebun cu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şa se pare. Un nebun într-adevăr, dar unul viclean. Probabil ultima persoană la care te-ai gândit, un stâlp al societăţii cum este, de pildă, directorul de la ban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Jones? Mi-e imposibil să mi-l închipui ucigând cu nemilui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probabil că el e tocmai cel pe care-l căutăm.</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putea fi oricine. Măcelarul, brutarul, băcanul, un lucrător la fermă, un muncitor la drumuri sau chiar cel care distribuie lap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cred totuşi că aria este ceva mai restrân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a mea vorbea de privirea din ochii lui când îşi alegea următoarea victimă. Din felul în care vorbea, am avut impresia – bagă de seamă, numai impresia – că omul despre care vorbea era cel puţin de aceeaşi condiţie socială ca şi ea. Sigur, s-ar putea să mă înşel.</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ă ai perfectă dreptate! Acele</w:t>
      </w:r>
      <w:r>
        <w:rPr>
          <w:rFonts w:cs="Bookman Old Style" w:ascii="Bookman Old Style" w:hAnsi="Bookman Old Style"/>
          <w:i/>
          <w:lang w:val="en-GB" w:eastAsia="en-GB"/>
        </w:rPr>
        <w:t xml:space="preserve"> nuances</w:t>
      </w:r>
      <w:r>
        <w:rPr>
          <w:rFonts w:cs="Bookman Old Style" w:ascii="Bookman Old Style" w:hAnsi="Bookman Old Style"/>
          <w:lang w:val="en-GB" w:eastAsia="en-GB"/>
        </w:rPr>
        <w:t xml:space="preserve"> din conversaţie nu pot fi definite cu precizie, dar aruncă multă lumină în anumite privin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tare uşurat mă simt că şi tu cunoşti acum toat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ai să poţi lucra nestingherit. Şi poate am să-ţi dau şi o mână de ajuto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fi un ajutor nepreţuit. Chiar ai de gând să te ocupi de poveste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spuse brusc, uşor în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um rămâne cu lordul Whitfield. Crezi 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lui Gordon n-o să-i spunem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impresia că n-o să ne crea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ba ar crede! Gordon poate să creadă orice. Probabil că întreaga poveste l-ar electriza şi ar insista să împânzească toate drumurile învecinate cu tinerii lui descurcăreţi. S-ar da în vânt după aş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îl lăsăm deo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tare mă tem că n-o să-i putem permite să-şi satisfacă micile plăc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şi vru să-i spună ceva, apoi se răzgândi. Se uită în schimb la cea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Bridget, trebuie să ne întoarcem acasă. Se ridică. Între ei se lăsase o stânjeneală bruscă, de parcă vorbele nerostite ale lui Luke pluteau neplăcute în a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reptară spre casă tăcuţ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V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Posibilităţ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şedea în dormitorul său. În timpul mesei avusese o conversaţie cu domnişoara Anstruther cu privire la florile pe care le avea în grădina de lângă Strâmtoarea Mayang. Pe urmă ascultase sfaturile cu privire la ce flori ar fi putut să cultive acolo. Ascultase chiar, după aceea, "Discuţii avute cu tinerii despre persoana mea" de la lordul Whitfield. Acum, slavă Domnului, era singur. Luă o foaie de hârtie şi scrise câteva nume. Sunau cam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Doctorul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Domnul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Maiorul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Domnul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Domnul Wa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Domnul Jon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Tânărul lui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ăcelarul, brutarul, lumânărarul et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mai luă o foaie de hârtie şi scrise pe ea VICTIME. Sub acest titlu, scr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y Gibbs: – Otrăv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arter  – Împins de pe pod (beat?drog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Humbleby:  – Septicem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 Călcată de maş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ău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Ros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trânul Ben?</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poi, după un spaţiu libe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orton?</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mai uită o dată pe liste, fumă un timp şi apoi luă din nou creion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 Învinuire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otiv categoric în cazul doctorului Humbleby. Se potriveşte cu felul în care a murit acesta – adică, otrăvire pe cale ştiinţifică cu ajutorul microbilor. Amy Gibbs l-a vizitat în după-amiaza zilei în care a murit. (A fost ceva între ei? Şantaj?)</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Tommy Pierce?</w:t>
      </w:r>
      <w:r>
        <w:rPr>
          <w:rFonts w:cs="Bookman Old Style" w:ascii="Bookman Old Style" w:hAnsi="Bookman Old Style"/>
          <w:lang w:val="en-GB" w:eastAsia="en-GB"/>
        </w:rPr>
        <w:t xml:space="preserve"> Nu reiese nici o legătură. (Tommy ştia de legătura dintre el şi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Harry Carter? Nu reiese nici o legăt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a lipsit din Wychwood în ziua în care domnişoara Pinkerton a plecat la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ftă şi începu un nou paragraf:</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Abbot: – Învinuire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 sentimentul că avocaţii sunt întotdeauna persoane suspecte. Poate e o prejudecată.) înfăţişarea sa înfloritoare, simpatică, etc. ar fi evident suspecte într-o carte – oamenii simpatici şi entuziaşti trebuie suspectaţi întotdeau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biecţii: asta nu e o carte, ci viaţa real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Motiv pentru uciderea doctorului Humbleby.</w:t>
      </w:r>
      <w:r>
        <w:rPr>
          <w:rFonts w:cs="Bookman Old Style" w:ascii="Bookman Old Style" w:hAnsi="Bookman Old Style"/>
          <w:lang w:val="en-GB" w:eastAsia="en-GB"/>
        </w:rPr>
        <w:t xml:space="preserve"> Antagonism categoric între ei. H. îl sfida pe Abbot. Motiv suficient pentru o minte dezechilibrată. Acest antagonism putea fi observat cu uşurinţă de domnişoara Pinkerton.</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Tommy Pierce?</w:t>
      </w:r>
      <w:r>
        <w:rPr>
          <w:rFonts w:cs="Bookman Old Style" w:ascii="Bookman Old Style" w:hAnsi="Bookman Old Style"/>
          <w:lang w:val="en-GB" w:eastAsia="en-GB"/>
        </w:rPr>
        <w:t xml:space="preserve"> Şi-a vârât nasul în hârtiile lui Abbot. A găsit ceva care nu trebuia să afl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Harry Carter?</w:t>
      </w:r>
      <w:r>
        <w:rPr>
          <w:rFonts w:cs="Bookman Old Style" w:ascii="Bookman Old Style" w:hAnsi="Bookman Old Style"/>
          <w:lang w:val="en-GB" w:eastAsia="en-GB"/>
        </w:rPr>
        <w:t xml:space="preserve"> Nu reiese nici o legătur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Amy Gibbs?</w:t>
      </w:r>
      <w:r>
        <w:rPr>
          <w:rFonts w:cs="Bookman Old Style" w:ascii="Bookman Old Style" w:hAnsi="Bookman Old Style"/>
          <w:lang w:val="en-GB" w:eastAsia="en-GB"/>
        </w:rPr>
        <w:t xml:space="preserve"> Nu cunosc nici o legătură. Vopseaua de pălării se potriveşte perfect cu mentalitatea lui Abbot – o minte dem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bbot n-a fost în sat în ziua uciderii domnişoarei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Horton  – Învinuire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reiese nici o legătură cu Amy Gibbs, Tommy Pierce sau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doamna Horton? Moartea ei pare să fi fost otrăvire cu arsenic. Dacă e adevărat, s-ar putea ca alte crime să fie rezultatul unui... şantaj? N.B. – Thomas o îngrijea. (Din nou bănuiala cade asupr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Ellsworthy: – Învinuire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ărfuri ciudate – se ocupă cu magia neagră. S- ar putea să fie un ucigaş însetat de sânge. A avut de-a face cu Amy Gibbs. A avut vreo legătură cu Tommy Pierce? Carter? Nu reiese. Humbleby? Poate că a descoperit starea mintală a lui Ellsworthy. Domnişoara Pinkerton? Ellsworthy nu era în Wychwood când a fost ucisă domnişoar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Wake: – învinuire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oarte puţin probabilă. Poate vreo manie religioasă? O misiune de omor? în cărţi, cei vizaţi sunt preoţi, bătrâni şi sfinţi, dar (ca mai sus), aici e vorba de realitat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Notă:</w:t>
      </w:r>
      <w:r>
        <w:rPr>
          <w:rFonts w:cs="Bookman Old Style" w:ascii="Bookman Old Style" w:hAnsi="Bookman Old Style"/>
          <w:lang w:val="en-GB" w:eastAsia="en-GB"/>
        </w:rPr>
        <w:t xml:space="preserve"> Carter, Tommy, Amy – toţi sunt evident nişte persoane dezagreabile. Mai bine să fie îndepărtaţi printr-un decret div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te: niciu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ânărul lui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oate are toate motivele s-o ucidă pe Amy – dar n-are temei pentru celelalte cri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ilal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mi pot imagi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eciti tot ce scrise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urmură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ea ce este absurd! Cât de frumos a demonstrat Eucli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upse foile şi le arse. Îşi spuse în g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o să fie prea uşor".</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VI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Doctorul Thomas</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e sprijini de speteaza scaunului şi-şi trecu mâna lungă şi fină prin părul blond şi des. Era un bărbat a cărui înfăţişare nu te lăsa să-i ghiceşti vârsta. Deşi avea peste treizeci de ani, dacă îl priveai în fugă, i-ai fi dat vreo douăzeci şi ceva, dacă nu chiar sub douăzeci. Chica de păr blond, răvăşit, expresia de uşoară mirare şi tenul alb-trandafiriu îi conferea o înfăţişare irezistibilă de şcolar. Dar oricât de nematurizat ar fi putut să pară, diagnosticul pe care-l pronunţase pentru genunchiul reumatic al lui Luke se potrivi la perfecţiune cu cel dat cu o săptămână în urmă de un specialist eminent din Harley Stree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esc, spuse Luke. Ei, m-am liniştit, dacă dumneavoastră credeţi că tratamentul electric o să-mi ajute. N-aş vrea să ajung infirm la vârst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 copilăreş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domnule Fitzwilliam, să n-aveţi nici o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mi-aţi luat o piatră de pe inimă. Mă gândeam să mă adresez unui specialist – dar sunt sigur că acum nu mai e nevo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ceţi-vă, dacă vreţi să fiţi cu cugetul împăcat. La urma urmei nu strică niciodată să ceri şi părerea unui exper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am deplină încredere în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spun sincer că aveţi ceva foarte simplu la genunchi. Dacă îmi urmaţi sfatul, sunt sigur că n-o să vă mai necăj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nu ştiţi cum m-aţi liniştit docto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mi închipuiam că o să fac artroză şi că nu peste mult timp o să mă lege buştean şi n-am să mă mai pot mişc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dădu din cap zâmbind îngăduito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menii se sperie foarte uşor cred că v-aţi dat seama? Întotdeauna mi-am închipuit că un doctor trebuie să se simtă "vraci" – un fel de vrăjitor pentru majoritatea pacienţ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lementul încredere are un mare ro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Aşa a spus doctorul" este o remarcă ce se rosteşte întotdeauna cu respe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ridică din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ar şti pacienţii! murmură el cu umor în gl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rieţi o carte despre magie, nu-i aşa,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cum de aţi aflat? exclamă Luke, poate pe un ton prea exagerat de surpri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păru amuz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omnule dragă, ştirile se răspândesc repede într-un loc ca ăsta. Avem aşa de puţine subiecte de discu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se şi exagerează. O să auziţi că am stârnit duhurile şi că am întrecut-o pe Vrăjitoarea din End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firmaţi nişte lucruri foarte ciud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s-a iscat zvonul că aţi stârnit stafia lui Tommy Pier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ierce? Pierce? Asta e băieţelul care a căzut de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um s-a ajuns să... Sigur, am făcut nişte comentarii faţă de avocat. Cum îl cheamă?...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povestea a pornit de la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nu-mi spuneţi că am convertit un avocat realist să creadă în staf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dumneavoastră credeţi în staf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ton, s-ar părea că dumneavoastră nu credeţi, doctore. Nu, nu pot să spun că, într-adevăr, "cred în stafii" – ca să vorbim pe şleau. Dar am cunoscut fenomene curioase, legate de moartea violentă sau bruscă. Mă interesează diferitele superstiţii legate de morţile violente – de exemplu, că un om asasinat nu-şi găseşte odihna în mormântul lui. Şi credinţa interesantă că sângele victimei începe să curgă dacă îl atinge ucigaşul. Mă întreb cum s-au născut asemenea supersti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curios, spuse Thomas. Dar cred că puţini oameni îşi mai aduc aminte de lucrurile astea în zilele noast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nu vă închipuiţi ce mulţi îşi amintesc. Sigur, cred că n-aţi avut prea multe crime pe aici, aşa că e greu să judec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âmbise în timp ce vorbea, ochii îi rămaseră aţintiţi pe chipul doctorului cu o nepăsare prefăcută. Dar doctorul Thomas păru netulburat şi îi zâmbi şi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red că am mai avut vreo crimă, de... hm, foarte mulţi ani – şi fără îndoială, nu de când sunt eu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u; ăsta este un colţişor liniştit, nu îndeamnă la mârşăvii. Doar că Tommy... Nu ştiu dacă n-a fost împins cumva de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âse. Din nou doctorul Thomas îi răspunse cu un zâmbet firesc, plin de o undă de uimire copilăr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ulţi ar fi dorit să sucească gâtul puştiului. Dar nu cred că au ajuns chiar până acolo încât să-l arunce de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a fost un copil extrem de obraznic, îndepărtarea ar fi fost considerată ca o datorie publ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ăcat că teoria asta nu se poate aplica suficient de des. Întotdeauna mi-am închipuit că întreaga comunitate ar profita de pe urma unor crime comise în serie, spuse Luke. Un pisălog care frecventează cluburile, de exemplu, ar trebui să fie dat gata cu un pahar de brandy otrăvit. Pe urmă sunt femeile care se entuziasmează când te văd, şi-şi toacă toate prietenele cu limbile lor ascuţite. Fete bătrâne, bârfitoare. Conservatori înrăiţi, care se pun de-a curmezişul progresului. Dacă ar fi îndepărtaţi fără să sufere, ce schimbată ar fi viaţa societă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âmbetul doctorului Thomas se transformă în rânj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pledaţi pentru crimă pe scară lar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liminare judicioasă. Nu sunteţi de acord că ar fi folos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fără îndo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ar nu sunteţi serios, spuse Luke. Eu sunt. Nu respect viaţa omenească în măsura în care o respectă englezul obişnuit. Orice om care stă ca un bolnav în calea progresului, ar trebui să fie eliminat – aşa văd eu lucru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cându-şi mâna prin părul blond şi scurt, doctorul Thomas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cine să judece dacă omul trebuie sau nu să mo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asta e greutatea, recunoscu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tolicii consideră că un agitator comunist nu merită să trăiască – agitatorul comunist l-ar condamna pe preot la moarte ca pe un protector al superstiţiei, doctorul ar elimina pe cel bolnav, pacifistul ar condamna soldatul, şi aşa mai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trebui ca judecătorul să fie un om de ştiinţă. Cineva care să judece fără părtinire şi să aibă o minte extrem de specializată – de exemplu, un doctor. Fiindcă veni vorba, cred că dumneavoastră aţi fi un bun judecător, docto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judec pe cei care nu merită să mai trăi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eseria mea este să-i fac pe cei inapţi apţi. Recunosc că nu întotdeauna este o muncă uşo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ca să avem subiect de discuţie, spuse Luke, să luăm pe cineva – de exemplu, răposatul Harry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pu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ter? Vă referiţi la proprietarul de la "Seven Star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hiar la el. Nu l-am cunoscut personal, dar verişoara mea, domnişoara Conway, mi-a povestit de el. Se pare că într-adevăr a fost un ticălos de ultima speţ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spuse celălalt, de, era beţiv. Se purta urât cu nevastă-sa şi-şi bătea fiica. Se certa cu toată lumea, insulta şi se ţinea de scandal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fără el, lumea pare mai b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ar părea că aşa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r dacă l-a împins cineva în râu în loc să-l lase să moară singur, acel cineva este o persoană care a acţionat în interesul publ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puse se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Strâmtoarea Mayang presupun ca aţi aplicat metodele astea pe care le susţineţi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â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eu nu fac decât teorii. Nu pun nimic în prac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nu cred că aveţi stofă de crimi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 nu? Am fost destul de cinstit când mi-am exprimat păre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Prea cins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ţi să spuneţi că dacă eram într-adevăr o persoană care-şi ia legea în propriile mâini nu şi-ar fi împărtăşit nimic din teoriile m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ar putea să am o anumită credinţă după care să mă conduc. Aş putea să fiu un fanatic al crim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şi în acest caz ar lucra instinctul de conserv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când cauţi un criminal, trebuie să ai în atenţie genul de om care n-ar omorî nici o mu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e puţin cam exagerat, dar în orice caz nu e foarte departe de 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ţi-mi, vă rog, mă interesează, aţi dat vreodată peste un om pe care l-aţi bănuit de cr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pu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zău! Ce întrebare neobişnu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eţi? La urma urmei, doctorii întâlnesc atâtea persoane ciudate. De exemplu, ar putea să descopere mai bine semnele incipiente de manie ucigaşă la un om, atunci când nu sunt încă vizibile pentru ceilal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homas îi răspunse destul de enerv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voastră v-aţi format o anumită imagine de profan despre un maniac ucigaş – un om care aleargă cuprins de amoc, cu un cuţit în mână, cu sau fără spume la gură. Dacă vreţi să mă ascultaţi, lucrul cel mai greu din lume este să descoperi un nebun criminal. După înfăţişare ar putea să fie confundat cu oricare altă persoană normală – posibil un om care se sperie uşor – care, poate, se plânge că are duşmani. Nimic mai mult. O persoană liniştită, inofensi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înţeles. Un nebun criminal omoară, după cum gândeşte el, pentru a se apăra, dar fără îndoială că mulţi criminali sunt indivizi obişnuiţi şi sănătoşi ca dumneavoastră şi ca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ctore, mă alarmaţi! Ia închipuiţi-vă că aţi descoperi peste câtva timp că am la activ vreo cinci-şase crime mititele săvârşite pe tăc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i vine să cred aşa ceva,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eţi? Vă înapoiez complimentul. Nici eu nu cred că dumneavoastră aveţi cinci sau şase crime la acti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puse vo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ţi pus la socoteală eşecurile profesion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âseră amând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ridică şi-şi luă rămas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ă tem că v-am răpit mult timp, se scu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sunt ocupat. Wychwood e un loc destul de sănătos. E o plăcere să discuţi cu cineva din af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cmai mă întrebam..., spuse Luke şi 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Conway mi-a spus când m-a trimis la dumneavoastră ce... ce om minunat sunteţi. Mă întrebam dacă n-aveţi senzaţia că aici sunteţi ca şi îngropat? Nu prea se iveşte ocazia să vă desfăşuraţi talen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impotrivă, medicina generală, pe care o practic aici, e tocmai ceea ce trebuie pentru început. Capeţi o experienţă valor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red că n-aţi fi mulţumit să vă închideţi aici toată viaţa? Fostul dumneavoastră asociat, doctorul Humbleby, era o persoană neambiţioasă, după cum am auzit – era mulţumit de postul lui. Presupun că se stabilise aici de mulţi a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 pentru totdeau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auzit că era un doctor priceput, dar de modă vec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eori era cam dificil... Era foarte reţinut faţă de toate inovaţiile moderne, dar era un bun exemplu al vechii şcoli de doct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 s-a spus că are o fată foarte drăguţă, spuse Luke glume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vu plăcerea să observe cum chipul doctorului Thomas trece de la roz spre purpur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aa, hm... da. Luke îl privi cu duioşie. Era mulţumit la gândul că-l va şterge pe doctorul Thomas de pe lista suspecţ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homas îşi revenise la culoarea normală şi spuse deodat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indcă vorbeam de crime, aş putea să vă împrumut o carte destul de bună, dacă vă interesează acest subiect! E o traducere din germană,</w:t>
      </w:r>
      <w:r>
        <w:rPr>
          <w:rFonts w:cs="Bookman Old Style" w:ascii="Bookman Old Style" w:hAnsi="Bookman Old Style"/>
          <w:i/>
          <w:lang w:val="en-GB" w:eastAsia="en-GB"/>
        </w:rPr>
        <w:t xml:space="preserve"> "Inferioritatea şi crima"</w:t>
      </w:r>
      <w:r>
        <w:rPr>
          <w:rFonts w:cs="Bookman Old Style" w:ascii="Bookman Old Style" w:hAnsi="Bookman Old Style"/>
          <w:lang w:val="en-GB" w:eastAsia="en-GB"/>
        </w:rPr>
        <w:t xml:space="preserve"> de Kreuzhamm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esc, răspun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îşi plimbă degetul pe un raft şi extrase cartea respecti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ftim. Câteva teorii sunt destul de surprinzătoare – şi bineînţeles nu sunt decât teorii, dar sunt interesante. Viaţa timpurie a lui Menzheld, de exemplu, măcelarul din Frankfurt – cum îl numeşte autorul – şi capitolul despre Anna Helm, micuţa doică ucigaşă, sunt extrem de interesa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i aşa că a făcut o duzină de victime până s-o descopere autorităţile?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ra o persoană extrem de plăcută – devotată copiilor – şi în aparenţă la fiecare moarte i se sfâşia inima într-un mod foarte mişcător. Psihologia este ulu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luitor e cum oamenii ăştia reuşesc să treacă neobservaţi,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acum în pragul uşii. Doctorul Thomas ieşise să-l condu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 chiar uluitor. E extrem de simplu, să şt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omori fără să trezeşti bănuieli. Zâmbea din nou – un zâmbet de băieţandru, încânt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 condiţia să fii prudent. Trebuie să fii prudent – asta-i tot. Doar cine e deştept are grijă să nu facă vreo greşeală. Asta-i tot secre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âmbi şi se-ntoarse î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mase privind fix scările. Zâmbetul doctorului avusese o nuanţă condescendentă. În tot timpul conversaţiei, Luke fusese conştient că în comparaţie cu el – un om maturizat pe deplin – doctorul Thomas era un tânăr plin de avânt şi ingenioz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pentru o clipă simţise că rolurile se inversaseră. Zâmbetul doctorului fusese cel al unui adult, pe care îl amuza isteţimea unui copil.</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IX</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orbeşte doamna Pierc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cumpărase din micul magazin de pe High Street un pachet de ţigări şi numărul de azi al neobositului săptămânal "Good Cheer", cu care lordul Whitfield îşi întregea în mod substanţial venitul. Citind rubrica campionatelor de fotbal, Luke mormăi pentru sine părerea de rău că scăpase un câştig de o sută douăzeci de l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Pierce îşi arătă numaidecât înţelegerea şi-i vorbi despre dezamăgirea similară suferită de soţul ei. Relaţiile de prietenie fiind stabilite, lui Luke nu-i fu greu să prelungească convers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Pierce e mare amator de fotbal, spuse soţia sa. Când citeşte ziarul, întâi la asta se uită. Şi, după cum vă spuneam, a avut mare supărare, dar nu se poate să câştige toţi, eu aşa cred, şi vă spun că norocului nu poţi să-i coman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aprobă din inimă şi trecu la un alt subiect, ceva mai profund, şi anume că necazurile nu vin niciodată singu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domnule Fitzwilliam, într-adevăr, asta o ştiu pe pielea mea, suspină doamna Pierce. Şi când o femeie are un soţ şi opt copii – şase în viaţă şi doi în pământ – apoi asta înseamnă că ştie ce-i aia neca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şi eu că ştie, ce mai! Spuneaţi că aţi îngropat d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trecut nici o lună de când l-am îngropat pe unul din ei, spuse doamna Pierce cu un fel de însufleţire amestecată cu trist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ce pă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fost numai păcat, domnule. M-a lovit ca trăsnetul, aşa am simţit, ca trăsnetul! Mi s-au tulburat minţile când mi-au spus. Nu m-am aşteptat niciodată ca Tommy să păţească aşa ceva; când un copil îţi face necazuri, nu-i firesc să te gândeşti că poate îl ia Domnul Dumnezeu. Şi Emma Jane, puişorul meu drag. "N-o să mai apuci s-o creşti". Aşa mi-au spus. "Dumnezeu îi ia la sine pe cei dragi". Şi a fost adevărul gol-goluţ, domnule. Dumnezeu le ştie pe ale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şi asta şi se strădui să mute conversaţia de la subiectul cu îngeraşul de Emma Jane la cel al drăcuşorului de Tom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iatul a murit de curând? A fost un accid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un accident, domnule. Spăla geamurile la vechea sală a conacului, care acum e bibliotecă, şi probabil că s-a clătinat niţel şi a căzut de sus de pe fereastră; aşa s-a întâmp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Pierce vorbi pe larg şi dădu amănunte cu privire la accid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umva a circulat povestea că ţopăia pe pervazul ferestre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Pierce spuse că băieţii sunt băieţi, dar fără îndoială că l-a pus pe gânduri pe maior, care şi aşa este un domn cam agi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orul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ule, domnul cu buldogii. După ce s-a petrecut accidentul, s-a întâmplat să pomenească că l-a văzut pe Tommy al nostru lucrând foarte neatent, şi bineînţeles că dacă l-ar fi speriat cineva, ar fi putut să cadă foarte uşor. Necazul cu Tommy e că a fost o fire prea veselă. Nu o dată mi-a dat bătaie de cap, dar vina n-o avea decât firea lui – nimic decât o fire veselă – aşa cum poate să aibă orice băiat. Dar n-avea inimă rea, să şt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Sunt sigur că nu avea, dar ştiţi, uneori, doamnă Pierce, oamenilor – oamenilor mai în vârstă şi serioşi – le vine foarte greu să-şi amintească că au fost şi ei tineri 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Pierce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şte vorbe tare adevărate, domnule. Nu pot să mă abţin să nu sper că anumitor domni, pe care aş putea să-i numesc, dar nu vreau, le-a părut rău că s-au purtat urât cu băiatul, numai pentru că era o fire vese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e juca feste stăpânilor, nu? întrebă Luke, zâmbind cu indulge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Pierce răspun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distra şi el, domnule, atât. Tommy se pricepea tare bine să imite. Ne făcea să ne strâmbăm de râs când îl imita pe domnul Ellsworthy de la prăvălia cu antichităţi sau pe bătrânul Hobbs, paznicul de la cimitir. Şi tocmai când făcea pe stăpânul de la conac, de râdeau cele două ajutoare ale grădinarului, hop c-a sosit tiptil şi stăpânul şi l-a dat afară pe Tommy chiar atunci – ştiu eu că nici nu se putea aştepta la altceva; a fost drept, iar stăpânul nu i-a purtat pică şi l-a ajutat pe Tommy să-şi găsească altă sluj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lţii nu au fost la fel de mărinimoşi,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rea, domnule. Nu vreau să dau nume şi nici nu v-ar trece prin cap că domnul Abbot poate să se poarte în felul ăsta, când este un om atât de simpatic şi întotdeauna are câte o vorbă bună sau câte o glumă la îndemâ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mmy l-a sup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ă că băiatul n-a avut nici un gând rău şi, la urma urmei, dacă ai acte secrete şi nu trebuie citite de toată lumea, apoi nici nu trebuie lăsate pe masă – eu aşa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aşa, spuse Luke, într-un birou de avocat documentele persoanele ar trebui păstrate în seif.</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ule. Eu aşa cred, şi soţul meu e de acord cu mine. Şi Tommy nici măcar n-a citit mult din el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era, un testam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se probabil pe bună dreptate că întrebarea cu privire la natura documentului respectiv ar fi jenat-o pe doamna Pierce. Dar întrebarea pusă direct declanşă un răspuns instantan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domnule, nici vorbă. Nimic important. Doar o scrisoare personală de la o doamnă, şi Tommy nici n-a văzut ce doamnă era. Prea multă zarvă pentru un fleac – eu aşa z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domnul Abbot e o persoană care se supără foart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cam aşa s-ar părea, nu? Deşi, după cum ziceam, e un domn cu care îţi face plăcere să stai de vorbă; mereu îţi spune câte o glumă sau te îmbărbătează, dar e adevărat că am auzit că nu-i prea bine să i te pui contra; el şi cu doctorul Humbleby erau la cuţite, după cum se spune, numai că bătrânul domn a murit. Şi nici domnului Abbot nu i-a venit prea bine după aia, când se gândea cum se aveau. Fiindcă atunci când moare cineva nu-ţi mai place să te gândeşti că s-au rostit nişte vorbe aspre şi nu mai poţi să ţi le iei înap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solemn şi murmur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adevărat, foarte adevărat. O mică coincidenţă povestea asta. A avut un schimb de cuvinte cu doctorul Humbleby, şi doctorul a murit – s-a purtat rău cu Tommy al dumneavoastră, şi băiatul moare! Cred că experienţa asta repetată o să-l facă pe domnul Abbot mai grijuliu de felul cum va vorbi pe vi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la fel a fost şi cu Harry Carter de la "Seven Stars", spuse doamna Pierce. Numai cu o săptămână înainte de a se îneca a avut nişte vorbe cu el – dar nimeni nu poate să-l acuze pe domnul Abbot pentru asta. Carter a fost de fapt cu ocara, s-a dus la domnul Abbot acasă, fiindcă era băut, şi a strigat în gura mare nişte vorbe murdare. Biata doamnă Carter trebuia să înghită multe şi eu cred că i s-a luat o piatră de pe inimă când s-a dus bărbatu-s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arcă a rămas şi o fiică după el,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eu nu bârf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ceva neaşteptat dar promiţător. Luke ciuli urechile şi aşteap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u fost decât vorbe goale. Lucy Carter e o fată arătoasă în felul ei şi, dacă ar fi avut şi ea bani ca domnul Abbot, cred că nimeni n-ar mai fi băgat de seamă povestea asta. Dar au fost vorbe, nu pot să zic – mai ales după ce Carter s-a dus acasă la el, ţipând şi înjur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rinse implicaţiile discursului cam confu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domnului Abbot îi place să se uite la câte o fată drăgu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e întâmplă adesea cu bărbaţii, spuse doamna Pierce. Nu se gândesc la prostii, aruncă o vorbă-două, dar lumea-i lume şi tot se observă până la urmă. Poţi să te aştepţi la aşa ceva aici, într-un loc liniştit ca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un loc încântător. Atât de ferit de r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pun pictorii întotdeauna, dar eu cred că nu suntem în pas cu vremurile. Păi, n-avem nici o construcţie nouă cu care să ne mândrim. Dincolo, la Ashevale, de exemplu, au o mulţime de case noi, unele cu acoperişuri verzi şi cu ferestre cu vitral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scutură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eţi aici un institut nou de toată frumuseţ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e spune că e o clădire frumoasă, zise doamna Pierce, tară prea mult entuziasm. Sigur că stăpânul a făcut multe pentru orăşelul ăsta. Îi vrea numai binele, asta o ştim cu to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credeţi că strădaniile lui sunt încununate de succes? spuse Luke amuz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sigur, domnule, dumnealui nu face parte din lumea bună, nu-i ca domnişoara Waynflete, de exemplu, sau domnişoara Conway. Păi, tatăl lordului Whitfield a avut o prăvălioară de încălţăminte numai la câteva case mai încolo. Maică-mea îşi aduce aminte de Gordon Ragg, care servea în prăvălie – şi-l aminteşte foarte bine. Ei, acum e lord şi e bogat – dar nu e niciodată acelaşi lucru, nu-i aşa, domn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u.</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scuzaţi că am amintit de asta, domnule. Ştiu că locuiţi la conac şi scrieţi o carte. Dar mai ştiu că sunteţi vărul domnişoarei Bridget, şi asta schimbă lucrurile. Tare ne-am bucura să devină stăpână la Ashe Man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ă îndoi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lăti ţigările şi ziarul foarte brusc. Se gând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lementul personal. Trebuie să-l las să se strecoare! La naiba, sunt în căutarea unui criminal. Ce contează dacă vrăjitoarea aia cu părul negru se mărită sau nu? Ea n-are nici un ameste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ergea încet pe stradă. Făcu un efort să nu se mai gândească la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i, şi acum, Abbot. Zarurile se întorc asupra lui Abbot. L-am legat de trei victime. S-a certat cu Humbleby, cu Carter şi cu Tommy Pierce – şi toţi trei au murit. Dar ce-i cu fata, Amy Gibbs? Oare ce scrisoare intimă a văzut băiatul ăla zăpăcit? Ştia de la cine a fost primită. Sau nu ştia? S-ar putea să nu-i fi spus maică-si. Dar dacă ştia? Dacă Abbot s-a gândit că era necesar să-i închidă gura. S-ar putea! Deci asta-i tot ce pot să spun. S-ar putea! Nu mă mulţumeş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grăbi pasul, uitându-se în jur cu o exasperare sub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atul ăsta blestemat mă scoate din minţi. Atât de zâmbitor şi liniştit – atât de inocent – şi tot timpul nebunia asta cu crima trece prin el. Sau eu sunt cel nebun? Sau Lavinia Pinkerton a fost smintită? La urma urmei, toată povestea ar putea fi o coincidenţă, da, moartea lui Humbleby şi toat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uită în josul străzii principale şi fu cuprins de sentimentul puternic că pluteşte undeva în ire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spuse în s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crurile astea nu se întâmplă..." Apoi ridică ochii spre marginea lungă şi apăsătoare a coastei Ashe – şi deodată senzaţia de ireal se spulberă. Coasta Ashe era reală – cunoştea lucrurile stranii – vrăjitorie, cruzime şi pofte de sânge uitate, ritualuri drăc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rea îi rămase nemişcată. Două siluete mergeau pe culmea dealului. Le recunoscu cu uşurinţă – Bridget şi Ellsworthy. Tânărul gesticula cu mâinile lui curioase şi neplăcute. Capul îi era plecat spre Bridget. Arătau ca două siluete desprinse dintr-un vis. Parcă ar fi călcat prin iarbă cu paşi uşori de pisică. Îi văzu părul negru învolburându-se în spate din cauza unei rafale de vânt. Din nou fu cuprins de strania ei vra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unt vrăjit, ce mai! Sunt vrăjit!" îşi spuse în g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tătu nemişcat – învăluit de o senzaţie de moleş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 cu părere d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ine o să rupă vraja? Nu e nimen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Rose Humbleby</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n zgomot uşor din spate îl făcuse să se întoarcă brusc. Era o fată, o fată deosebit de drăguţă, cu păr castaniu buclat şi cu ochi albastru-închis care priveau timid. Se înroşi stânjenită înainte de a vo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domnul Fitzwilliam,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sunt Rose Humbleby. Bridget mi-a spus că aţi cunoscut nişte prieteni de-ai tat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u bunul simţ să roşească uşor sub bronzul piel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e mult, spuse el neconvingător. L-am cunoscut, hm, când era tânăr, înainte de a se căsăt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Humbleby păru puţin dezamăgită. Dar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rieţi o carte,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mi strâng însemnări. Despre superstiţiile locale. Tot felul de lucruri de gen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Pare grozav de interesa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 fie probabil o carte plictisitoare la culme, o asigur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sunt sigură că nu va f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âmbi.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e un om noroc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istă oameni care pot face subiectul cel mai captivant infernal de plictisitor. Tare mă tem că eu fac parte dintre aceşt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ar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Dar am convingere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Humbleby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faceţi parte dintre acei oameni care fac subiectele plictisitoare extrem de captiva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drăguţă. Vă mulţum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Humbleby îi înapoiase zâmbetul. 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eţi în superstiţii şi în lucruri d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i o întrebare complicată şi grea şi, de fapt, nu este esenţială. Se poate să te intereseze anumite lucruri, în care să nu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 că da, spuse fata, cu oarecare îndo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superstiţ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nu prea. Dar am credinţa că lucrurile ţi se întâmplă valuri, val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l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valuri de noroc sau ghinion. Vreau să spun, am senzaţia că în ultima vreme Wychwood a fost parcă sub o vrajă aducătoare de nenorociri. Tata a murit, pe domnişoara Pinkerton a călcat-o o maşină şi băieţelul ăla a căzut de pe fereastră. Am sentimentul, nu ştiu... dar parcă aş urî locul ăsta; parcă ar trebui să plec d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cepu să respire repede. Luke o privi dus pe gândur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veţi acest sentim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Ştiu că e o prostie. Cred că e numai din cauza morţii neaşteptate a bietului meu tată – totul s-a petrecut atât de brusc. Se cutremură. Şi apoi, domnişoara Pinkerton... spun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ata 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spunea? Era o bătrânică încântătoare aşa cum am cunoscut-o eu; semăna foarte bine cu una din mătuşile mele prefer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cunoscut-o? Chipul i se lumină. O îndrăgeam foarte mult şi ea era foarte devotată tatei. Dar uneori mă întrebam dacă nu cumva era ceea ce scoţienii numesc "fey"{*}.</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ntru că, ciudat, dar ei îi era frică să nu i se întâmple ceva aici. Aproape m-a prevenit. Mai ales să-l feresc de accidente. Şi pe urmă, în ziua aceea, chiar înainte de a pleca la Londra, s-a purtat tare ciudat, era agitată la culme. Domnule Fitzwilliam, eu personal cred că făcea parte dintre oamenii care au presimţit. Cred că ştia că i se va întâmpla ceva. Probabil a ştiut că şi tatei o să i se întâmple ceva. Este... este înspăimânt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ăcu un pas cătr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eori poţi să prevezi viitorul, spuse Luke. Dar asta nu ţine totdeauna de supranatur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trebuie să fie ceva foarte firesc – o facultate pe care nu o au toţi oamenii. Totuşi... mă îngrijorea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veţi de ce să fiţi îngrijorată, spuse Luke cu blândeţe. Gândiţi că acum a trecut totul. N-are rost să vă mai preocupe trecutul. Trebuie să trăiţi pentru vi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Dar sunt şi alte lucruri, nu ştiu dacă înţeleg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ez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era ceva, în legătură cu verişoara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erişoara mea?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işoara Pinkerton era cam îngrijorată în privinţa ei. Mereu îmi punea întrebări... Cred că se temea şi pentru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 scrutând coama dealului. Îl încerca un sentiment ilogic de teamă. Bridget – singură cu un om cu mâinile de culoare nesănătoasă, cu o carnaţie verzuie, în descompunere! Imaginaţie – pură imaginaţie! Ellsworthy era un biet diletant inofensiv care făcea pe negusto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a şi cum i-ar fi ghicit gândurile, Ros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Ellsworthy vă e simpatic?</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tegoric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Geoffrey... ştiţi, doctorul Thomas nu-l pl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Eu îl consider îngroz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dădu puţin mai aproa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ată lumea vorbeşte de el. Am auzit că a oficiat nu ştiu ce ritualuri în poiana vrăjitoarelor şi i-au venit o mulţime de prieteni din Londra – nişte persoane oribile la înfăţişare. Tommy Pierce era şi el un fel de acol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mmy Pierce? întrebă Luke de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vea nişte odăjdii şi o sutană roş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nd s-a întâmplat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mai de mult, cred că prin mart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Tommy Pierce a fost amestecat în tot ce s-a petrecut în sat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tare băgăcios. Întotdeauna trebuia să ştie ce se petr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până la urmă a aflat prea multe, spuse Luke sev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acceptă cuvintele aşa cum fură rost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un băieţel destul de nesuferit. Îi plăcea să taie viespile în bucăţi şi să stârnească câin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enul de copil a cărui moarte nu e prea regret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 că aveţi dreptate. Totuşi, a fost sfâşietor pentru maică-s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ă i-au rămas alţi şase brotăcei care s-o consoleze. Femeia asta e bună de 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rbeşte cam mult,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e am cumpărat câteva ţigări de la ea, aveam impresia că ştiu întreaga istorie a oricui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spuse întrist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i lucrul cel mai rău la noi. Toată lumea ştie totul despre fiecare în 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red,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ata îl privi întrebătoare. Luke îi spuse cu înţel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o fiinţă nu cunoaşte întregul adevăr despre o al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pul lui Rose deveni grav. Se cutremură uşor, involunt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ea încet. Cred că aşa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despre cine ţi-e mai drag şi mai apropia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chiar... Începu ea, dar se opri. Ah, poate aveţi dreptate, însă n-aş fi vrut să spuneţi lucruri atât de îngrozitoare,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spe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ădu din cap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schimbă vorb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plec. Dacă n-aveţi altceva mai bun de făcut, adică dacă veţi putea, treceţi pe la noi. Mamei i-ar face multă plăcere, mai ales că aţi cunoscut nişte foşti prieteni de-ai tat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coborî uşor drumul. Ţinea capul puţin plecat, de parcă ar fi purtat pe el o povară de necazuri sau nedumerir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mase pe loc, uitându-se după el. Îl învălui o undă de grijă. Simţea o dorinţă să o apere şi să o protejeze pe fat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ce anume s-o apere? În timp ce-şi punea întrebarea, dădu din cap uşor nerăbdător. Era adevărat că lui Rose Humbleby îi murise de curând tatăl, dar avea o mamă şi era logodită cu un tânăr fermecător care era foarte potrivit pentru a o apăra. Şi atunci, de ce el, Luke Fitzwilliam, să fie cuprins de complexe şi să simtă nevoia s-o apere? Iar intervenea vechiul sentimentalism, se gândi Luke. Instinctul de protecţie al masculului! Fusese în floare în epoca victoriană, a fost la putere în cea edwardiană şi încă mai dă semne de viaţă, în ciuda prietenului nostru lordul Whitfield, care ar numi asta "solicitare nervoasă a vieţii moder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ricum, îşi spuse îndreptându-se spre ameninţătoarea siluetă a coastei Ashe, îmi place fata asta. E prea bună pentru Thomas – diavolul ăsta rece şi aroga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eveni în memorie ultimul zâmbet al doctorului, când se aflau pe scările de la intrare. Fusese fără îndoială un zâmbet de om mulţumit de sine! Automulţum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asupra capului auzi un sunet de paşi care-l trezi pe Luke din meditaţiile lui uşor iritante. Privirea întâlni silueta tânărului domn Ellsworthy care cobora pe cărare. Ţinea privirea în pământ şi zâmbea ca pentru sine. Expresia feţei îl impresionă pe Luke neplăcut. Ellsworthy aproape că nu păşea, ţopăia – ca un om care saltă în ritmul unei melodii drăceşti ce-i răsună în m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âmbetul era de fapt o strâmbătură stranie şi tăinuită a buzelor – avea o şiretenie triumfătoare care era vădit neplăcu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oprise şi Ellsworthy ajunse aproape în dreptul lui până să-l vadă. Înainte de a-l recunoaşte, ochii săi răutăcioşi şi fără astâmpăr prinseră privirea lui Luke. Apoi, sau cel puţin aşa i se păru lui Luke, se petrecu o schimbare totală. În locul satirului zglobiu, stătea acum un tânăr întrucâtva efeminat şi peda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bună dimineaţa,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ună dimineaţa, spuse Luke. Aţi admirat frumuseţile natu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âinile lungi şi palide ale domnului Ellsworthy se ridicară într-un gest de repro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nu! Ah, vai de mine, nu! Urăsc natura! E o stricată vulgară şi fără pic de imaginaţie! Întotdeauna am fost de părere că nu te poţi bucura de viaţă până nu pui natura la locul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umneavoastră cum aţi sugera să procedăm?</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fel de fel de căi! într-un loc ca ăsta, un colţişor de provincie delicios, poţi să găseşti cele mai plăcute distracţii dacă ai acel</w:t>
      </w:r>
      <w:r>
        <w:rPr>
          <w:rFonts w:cs="Bookman Old Style" w:ascii="Bookman Old Style" w:hAnsi="Bookman Old Style"/>
          <w:i/>
          <w:lang w:val="en-GB" w:eastAsia="en-GB"/>
        </w:rPr>
        <w:t xml:space="preserve"> goût</w:t>
      </w:r>
      <w:r>
        <w:rPr>
          <w:rFonts w:cs="Bookman Old Style" w:ascii="Bookman Old Style" w:hAnsi="Bookman Old Style"/>
          <w:lang w:val="en-GB" w:eastAsia="en-GB"/>
        </w:rPr>
        <w:t xml:space="preserve"> – flerul. Eu mă bucur de viaţă,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la fel, spuse Luk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i/>
          <w:lang w:val="en-GB" w:eastAsia="en-GB"/>
        </w:rPr>
        <w:t xml:space="preserve">— </w:t>
      </w:r>
      <w:r>
        <w:rPr>
          <w:rFonts w:cs="Bookman Old Style" w:ascii="Bookman Old Style" w:hAnsi="Bookman Old Style"/>
          <w:lang w:val="en-GB" w:eastAsia="en-GB"/>
        </w:rPr>
        <w:t>Mens sana in corpore sano</w:t>
      </w:r>
      <w:r>
        <w:rPr>
          <w:rFonts w:cs="Bookman Old Style" w:ascii="Bookman Old Style" w:hAnsi="Bookman Old Style"/>
          <w:i/>
          <w:lang w:val="en-GB" w:eastAsia="en-GB"/>
        </w:rPr>
        <w:t>, spuse domnul Ellsworthy</w:t>
      </w:r>
      <w:r>
        <w:rPr>
          <w:rFonts w:cs="Bookman Old Style" w:ascii="Bookman Old Style" w:hAnsi="Bookman Old Style"/>
          <w:lang w:val="en-GB" w:eastAsia="en-GB"/>
        </w:rPr>
        <w: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sa căpătase slabe inflexiuni ironice. Sunt convins că dumneavoastră urmaţi întocmai zicala, continuă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şi alte lucruri mai grav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ă prietene! Sănătatea mintală este ceva extrem de plictisitor. Trebuie să fii nebun, delicios de nebun, pervertit, uşor zăpăcit, atunci vezi viaţa dintr-un unghi nou, ameţ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in ferestruica din biserică rezervată leproşilor, suger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arte bine, foarte bine. Spiritul. Dar ştiţi, mai e şi altceva. Un unghi de vedere interesant. Dar nu vreau să vă reţin. Trebuie să faceţi mişcare, oamenii trebuie să facă mişcare la propr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spuse Luke, şi cu o scurtă înclinare a capului îşi continuă drum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 început să-mi lucreze prea mult imaginaţia. Individul ăsta nu-i decât un dobitoc de rând. Atâta t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un sentiment nedesluşit de neliniştit îl făcu să grăbească pasul. Zâmbetul acela ciudat, viclean, triumfător, pe care Ellsworthy îl avusese pe figură, nu fusese oare decât rezultatul fanteziei lui Luke? Şi-apoi impresia următoare – zâmbetul dispăruse ca şters de un burete la vederea lui – oare ce însemn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cu o nelinişte crescândă,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Oare e în siguranţă? Au venit aici amândoi şi s-a întors numai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Grăbi pasul. Cât timp vorbise cu Rose Humbleby, soarele apăruse de după nori. Acum dispăruse din nou. Cerul era mohorât şi ameninţător, iar vântul trimitea rafale iuţi şi întâmplătoare. Luke avu senzaţia că păşise din viaţa de toate zilele într-o lume fermecată şi stranie; îşi dăduse seama de asta din viaţa de toate zilele într-o lume fermecată şi stranie; îşi dăduse seama de asta din ziua în care pusese piciorul î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ti după un colţ şi ieşi într-o poiană cu multă iarbă, ce-i fusese arătată de jos şi care, după cum ştia, purta numele de Poiana Vrăjitoarelor. Tradiţia spunea că aici îşi ţineau vrăjitoarele orgiile în nopţile walpurgice şi de Hallowe'e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lipa următoare se simţi uşurat. Bridget era acolo. Se sprijinea de o stâncă a dealului. Stătea aplecată cu capul între mâi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reptă grăbit spre ea. Călca pe iarba frumoasă, primăvăratecă, ciudat de proaspătă şi de ver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ridică faţa din mâini. Chipul ei îl răscoli. Arăta de parcă s-ar fi întors dintr-o lume îndepărtată, de parcă i-ar fi fost greu să se adapteze lumii de aici, din acel mom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trebă, nu fără stângăc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cultă, n-ai păţit nimic, aş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cuseră vreo două minute până să-i răspundă – ca şi cum încă nu revenise din lumea aceea îndepărtată care o găzdu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u sentimentul că vorbele sale parcurseseră cale lungă până să-i ajungă la urec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am păţit nimic. Adică de ce aş fi păţit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îi devenise ascuţită şi aproape ostilă. Luke rânj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mă ia naiba dacă ştiu. Mi s-a năzărit aşa de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întâi, cred că din cauza atmosferei melodramatice în care trăiesc zilele astea. Văd toate lucrurile în alte dimensiuni. Dacă te scap din vedere o oră sau două, în mod firesc îmi închipui că-ţi voi găsi cadavrul însângerat în vreun şanţ. Parcă ar fi într-o piesă sau într-un rom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oinele nu sunt uc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opri la tim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ai vrut să s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lavă Domnului că se oprise la timp. Parcă nu prea-ţi vine să spui unei tinere atrăgătoare: "Dar tu nu eşti ero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oinele sunt răpite, întemniţate, lăsate să moară, asfixiate cu gaze sau înecate în pivniţe – sunt tot timpul în pericol, dar nu mor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nu se topesc în a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sta e Poiana Vrăjitoare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priv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ţi lipseşte coada de mătură, spuse el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ţi mulţumesc! Domnul Ellsworthy s-a exprimat cam la f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cmai m-am întâlnit cu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stat de vor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 că a vrut să mă scoată din săr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 re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losit metode cam copilăr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apoi continuă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un individ ciudat. O clipă ai senzaţia că nu e decât un zăpăcit şi pe urmă brusc te întrebi dacă totuşi nu e altceva mai mult decât atâ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l priv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şi tu ai simţi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umva gândim la f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şteptă. 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e ceva straniu în el. Ştii, m-am tot întrebat... Azi-noapte n-am închis un ochi tot frământându-mi mintea. M-am gândit la întreaga poveste. Dacă într-adevăr e vorba de un criminal, cred că eu ar trebui să ştiu cine anume e! Adică aşa ar fi firesc având în vedere că locuiesc aici şi toate celelalte. M-am gândit şi m-am răzgândit şi am tras concluzia că dacă într-adevăr există un criminal, atunci el trebuie să fie fără discuţie ne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ucându-şi aminte de cuvintele doctorului Thomas, Luke o între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zi că respectivul criminal ar putea fi la fel de sănătos ca noi to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enul ăsta de criminal nu! După părerea mea, criminalul ăsta trebuie să fie nebun. Şi asta, cum vezi, m-a îndreptat spre Ellsworthy. Dintre toţi cei care stau aici, el e singurul care este categoric un tip ciudat. Şi este ciudat. Nu poţi să neg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 îndo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mulţi ca el – diletanţi, pozeuri, care de obicei sunt total inofensiv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el cred că e altfel. Are nişte mâini atât de scârbo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i băgat de seamă? Ce caraghios lucru, şi eu observas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nu sunt albe, sunt ver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sta-i senzaţia pe care o încerci. Totuşi, nu poţi să învinovăţeşti pe cineva de crimă pentru nuanţele piel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Avem nevoie de dov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vezi? mormăi Luke. Exact ceea ce ne lipseşte cu desăvârşire. Individul a fost prea prevăzător. Un criminal prevăzător! Un nebun prevăz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încercat să te ajut, spuse Bridget.</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cazul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M-am gândit că eu aş putea să-l trag mai bine de limbă. Am reuşit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vesteşte-m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bine, se pare că are o mică</w:t>
      </w:r>
      <w:r>
        <w:rPr>
          <w:rFonts w:cs="Bookman Old Style" w:ascii="Bookman Old Style" w:hAnsi="Bookman Old Style"/>
          <w:i/>
          <w:lang w:val="en-GB" w:eastAsia="en-GB"/>
        </w:rPr>
        <w:t xml:space="preserve"> coterie – o</w:t>
      </w:r>
      <w:r>
        <w:rPr>
          <w:rFonts w:cs="Bookman Old Style" w:ascii="Bookman Old Style" w:hAnsi="Bookman Old Style"/>
          <w:lang w:val="en-GB" w:eastAsia="en-GB"/>
        </w:rPr>
        <w:t xml:space="preserve"> gaşcă de prieteni nesuferiţi. Vin din când în când aici să-şi desfăşoare ritualu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fac ceea ce se numeşte orgii de neînchipu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dacă sunt de neînchipuit, dar fără discuţie că sunt orgii. În realitate, totul sună extrem de prostesc şi puer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esupun că divinizează pe necuratul şi execută dansuri obsce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m aşa ceva. După câte s-ar părea, se distrează groza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 putea să adaug şi eu ceva. Tommy Pierce a luat parte la una din ceremonii. Era un acolit. Avea o sutană roş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şt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Şi asta ar putea să-i explice moar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spui că a vorbit despre ce-a văz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au poate a încercat un soi de şantaj.</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gând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ă toate sunt atât de rupte de realitate, totuşi, când le aplic la Ellsworthy, nu mai par aşa fantast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unt de acord; toată povestea se transformă din una ireală într-una 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făcut deci legătura cu două dintre victime, spuse Bridget, Tommy Pierce şi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unde-i plasăm pe Humbleby şi pe cârcium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moment, nicăi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ârciumarul. Dar în cazul lui Humbleby mă gândesc la un motiv pentru care a fost îndepărtat. Era doctor şi probabil că descoperise starea anormală a sănătăţii lui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 posi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Bridget izbucni în râs.</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m descurcat bine dimineaţa asta. Se pare că am mari posibilităţi psihice, iar când i-am spus că una dintre stră-stră-străbunicile mele a scăpat ca prin urechile acului să nu fie arsă pentru vrăjitorie, mi-au crescut acţiunile. Cred chiar că voi fi invitată la una dintre orgiile de la întrunirea viitoare, cu prilejul Jocurilor Satan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pentru numele lui Dumnezeu, ai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privi surprinsă. Luke se ri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cmai m-am întâlnit cu fiica doctorului Humbleby. Am vorbit despre domnişoara Pinkerton. Şi ea mi-a spus că domnişoara Pinkerton era tare îngrijorată în privinţa 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care tocmai se scula în picioare, încremeni ca şi cum ar fi fost imobiliz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 Domnişoara Pinkerton să fie îngrijorată în privinţ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mi-a spus Rose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Rose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e-a mai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bsolut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ă o tăcere, apoi 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a fost îngrijorată în privinţa lui Humbleby şi el a murit. Acum aud că era îngrijorată şi în privinţa 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âse. Se ridică şi scutură din cap, iar părul lung şi negru i se undui în jurul cap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fii îngrijorat. Necuratul are grijă de ai lu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iaţa de familie a maiorului Horton</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sprijini de speteaza scaunului aflat de cealaltă parte a mesei directorului băncii. — Ei, cam asta ar fi tot, spuse el. Tare mă tem că v-am răpit destul de mult tim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 îşi scutură mâna dezaprobator. Pe faţa durdulie, oacheşă şi mignonă se aşternuse o expresie de bucu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e unde, domnule Fitzwilliam! Ştiţi doar că localitatea asta e un locşor liniştit. Suntem bucuroşi întotdeauna să vedem câte un stră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un colţişor fascinant. Plin de supersti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 oftă şi spuse că ar fi nevoie de mult timp pentru a stârpi superstiţiile. Luke observă că în ziua de azi învăţământului i se dă o prea mare importanţă, iar domnul Jones fu cam şocat de această afirm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rdul Whitfield este un mare binefăcător pentru noi. Şi-a dat seama de dezavantajele pe care le-a avut el ca băiat şi este hotărât ca tineretul de azi să fie mai bine pregă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zavantajele din copilărie nu l-au împiedicat să facă o avere considerabilă,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esemne că a fost foarte pricep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u noroc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 păru cam surpri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rocul e singurul lucru care contează, spuse Luke. Să luăm de exemplu un criminal. Cărui fapt datorează un criminal scăparea? Priceperii? Sau pur şi simplu noroc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 admise că probabil norocului. Luke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luăm un individ ca acest Carter, proprietarul uneia din cârciumi. Tipul ăsta probabil că era beat şase nopţi din şapte, şi totuşi într-o noapte cade de pe pod în râu. E vorba din nou de şan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unii este într-adevăr un noroc, spuse directorul bănci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in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soţie şi fi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a,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n funcţionar ciocăni la uşă; intră aducând nişte hârtii. Luke dădu două semnături model şi primi un carnet de cecuri. Se ri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mă bucur că s-a rezolvat. Anul ăsta am avut noroc la de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ul Jones spuse zâmbind că nu-i plăcea să parieze. Mai adăugă că doamna Jones avea nişte păreri foarte categorice cu privire la cursele de c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presupun că nu participaţi la de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ine a mers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orul Horton. E chiar foarte priceput la curse. Şi de obicei şi domnul Abbot îşi ia liber. Totuşi, de data asta n-a pariat pe câştig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ici nu l-au sprijinit mulţi, spuse Luke şi-şi luă rămas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nd din bancă, îşi aprinse o ţigară. N-avea nici un motiv să-l păstreze pe domnul Jones pe lista suspecţilor, doar dacă nu ţinea cont de teoria cu "persoana cea mai puţin probabilă". Directorul băncii nu manifestase nici o reacţie deosebită la întrebările de încercare puse de Luke. Se părea că este imposibil să ţi-l imaginezi în chip de criminal. Ba mai mult, nici nu lipsise în ziua derbiului. Din întâmplare, vizita lui Luke nu fusese irosită în zadar, căci reţinuse două mici informaţii. Atât maiorul Horton cât şi domnul Abbot, avocatul, lipsiseră din Wychwood în ziua derbiului. Deci, amândoi ar fi putut să fie la Londra când a călcat-o maşina pe domnişoar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toate că Luke nu-l bănuia pe doctorul Thomas, simţea că ar fi încercat o şi mai mare mulţumire dacă ar fi ştiut că fusese reţinut în acea zi la Wychwood pentru îndatoririle sale profesionale. Îşi însemnă mintal să verif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era Ellsworthy. Oare Ellsworthy fusese la Wychwood în ziua derbiului? Dacă da, presupunerea că el ar fi criminalul cădea de la sine. Totuşi, se gândi Luke, era posibil ca moartea domnişoarei Pinkerton să nu fi fost nimic altceva decât un simplu accident, aşa cum de altfel se presu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respinse această teorie. Moartea survenise prea 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urcă îh maşina sa, trasă lângă bordură, şi porni spre garajul Pipwell care se afla la celălalt capăt al străzii princip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roia să discute nişte probleme mărunte cu privire la maşină. Un mecanic tânăr şi chipeş, plin de pistrui, îl ascultă privindu-l cu ochi inteligenţi. Cei doi oameni ridicară capota şi se adânciră într-o discuţie tehn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uzi o vo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im, vino-ncoa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ecanicul cel pistruiat se su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im Harvey. Într-adevăr era Jim Harvey, prietenul lui Amy Gibbs. Se întoarse într-o clipă, cerându-şi scuze şi discuţia luă din nou o întorsătură tehnică. Luke consimţi să lase maşina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ând se pregătea să plece, întrebă ca din întâmpl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 mers bine cu derbiul an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 Am pariat pe Clarigo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puţini au pariat pe Jujube 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cred că nici ziarele n-au socotit că are vreo şan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rsele de cai sunt jocuri nesigure. Ai văzut vreodată un de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 dar tare mi-ar plăcea. Am cerut şi eu o zi liberă anul ăsta. A fost un bilet ieftin până la Londra şi de acolo la Epsom, dar şeful nici n-a vrut să audă. De fapt, eram puţini în ziua aceea, şi aveam mult de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şi se îndepărtă. Jim Harvey fu tăiat de pe listă. Băiatul chipeş nu era un ucigaş tainic, şi nici nu era cel care o călcase cu maşina pe Lavini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reptă agale spre casă pe malul râului. Ca şi mai înainte, îl întâlni aici pe maiorul Horton cu buldogii. Maiorul continuă să strige în acelaşi mod viol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ugustus, Nelly, Nelly, ia ascultă! Nero, Nero, Ner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in nou ochii bulbucaţi se aţintiră asupra lui Luke. De data asta întâlnirea nu se limită numai la atât. Maiorul Horton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uzaţi-mă, sunteţi domnul Fitzwilliam, dacă nu mă înş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sunt Horton; maiorul Horton. Credeam că am să vă întâlnesc mâine la conac, la o partidă de tenis. Domnişoara Conway a fost foarte drăguţă şi m-a invitat. Este verişoara dumneavoastr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m închipuit. Îi ghicesc uşor pe noii ven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ici interveni o digresiune, căci doi buldogi se repeziseră asupra unei javre albe, cu o furie de nedescr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ugustus, Nero. Ia pofteşte aici, domnule! Vino-ncoa, auzi ce sp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în cele din urmă, Augustus şi Nero se supuseră, nu tocmai încântaţi, ordinului, maiorul Horton reluă discuţia. Luke o mângâie pe Nelly, care îl privi blân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o căţea frumoasă, aşa-i? spuse maiorul. Îmi plac buldogii. Întotdeauna am ţinut câţiva. Îi prefer oricărei alte rase. Locuiesc prin apropiere; hai să bem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u de acord şi cei doi porniră împreună, iar maiorul Horton continuă subiectul despre câini şi despre inferioritatea tuturor celorlalte rase faţă de cea favor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scultă povestindu-i despre premiile câştigate de Nelly, despre comportarea infamă a unuia din juriu care-i acordase lui Augustus numai un premiu de consolare, şi despre victoriile lui Nero în are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junseră în dreptul casei maiorului. Deschiseră uşa din faţă, care nu era încuiată, şi intrară. După ce-l conduse într-o cameră plină de rafturi cu cărţi, care avea un slab miros de câine, maiorul Horton se ocupă de băuturi. Luke privi în jur. Văzu fotografii cu câini, nişte numere din "Field" şi "Country Life" şi două fotolii uzate. Pe rafturi erau aranjate cupe de argint. Deasupra poliţei căminului se afla o singură pictură în ul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oţia mea, spuse maiorul, lăsând la o parte sifonul şi urmărind direcţia privirii lui Luke. O femeie remarcabilă. Nu crezi că figura ei exprimă tărie de carac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tr-adevăr, spuse Luke privind-o pe fosta doamnă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pictată într-o rochie de atlas roz, iar în mână ţinea un buchet de lăcrămioare. Părul castaniu era pieptănat cu cărare la mijloc, iar buzele erau strânse într-un mod neplăcut. Ochii, de un cenuşiu rece, priveau neprieten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femeie remarcabilă, spuse maiorul, întinzând un pahar lui Luke. A murit acum un an. De atunci nu mai sunt acelaşi o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spuse Luke puţin cam în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 loc, spuse maiorul arătându-i unul din scaunele de pi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şeză şi el pe celălalt şi continuă să vorbească, în timp ce-şi bea whisky-ul cu sif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ai sunt acela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îi simţiţi lipsa, spuse Luke în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Horton dădu din cap cu un aer întun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rbatul are nevoie de o soţie care să-l menţină la linia de plutire. Altfel se prosteşte, da, se prosteşte. Se lasă la voia întâmplă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igur 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ă domnule, eu ştiu ce spun. Bagă de seamă, eu nu susţin că la început căsătoria nu te pune rău la încercare. Te pune. Bărbatul îşi spune, la dracu cu toate, nu mai ai nimic al tău. Dar se obişnuieşte. Totul ţine de discipl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gândi că mariajul maiorului Horton semănase probabil mai mult cu o campanie militară decât cu o idilă a unei fericiri conjug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emeile, începu să monologheze maiorul din nou, sunt o tagmă stranie. Uneori ai impresia că nu e chip să le intri în voie. Dar, zău, îl ţin pe bărbat în fo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ăstră o tăcere respect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căsătorit? întrebă maio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i nimic, ai să fii. Şi bagă de seamă, băiete, nu se compară cu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ste foarte încurajator să auzi pe cineva vorbind frumos despre mariaj. Mai ales în zilele noastre, când toţi divorţează aşa de uşo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ff! Tinerii îmi provoacă silă! Nu au rezistenţă, nu au nici pic de răbdare. Nu pot să suporte nimic. N-au de loc curaj.</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i Luke îi stătea pe limbă să întrebe de ce era nevoie de un curaj atât de mare, dar se stăpâ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nu uita, spuse maiorul, Lydia era o femeie dintr-o mie, dintr-o mie! Toţi de pe aici o respectau şi o stim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e încurca cu toate prostiile. Avea obiceiul să fixeze pe cineva cu privirea, şi acel cineva se făcea mic, într-adevăr, se împuţina. Nişte fete d-astea necoapte, care azi îşi dau numele de cameriste. Au impresia că le treci cu vederea orice obrăznicie. Le-a arătat ea, Lydia! Ştii că am avut cincisprezece bucătărese şi slujnice într-un singur an? Cincisprez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vu sentimentul că asta nu prea aducea a omagiu pentru simţul gospodăresc al doamnei Horton, dar deoarece se părea că nu avea aceeaşi părere cu a gazdei, murmură ceva nedesl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e lua de guler şi le zvârlea afară dacă nu erau bune, ast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s-a întâmplat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unele au plecat singure. "Călătorie sprâncenată", aşa le ura Lydi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un suflet ales, spuse Luke, dar nu era cumva cam greu de suportat une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mi bat eu capul cu fleacuri şi nici nu mă dau în lături de la o treabă. Sunt un bucătar destul de bun, iar când e vorba de făcut focul, pot să mă iau la întrecere cu oricine. Nu prea-mi place mie să spăl vasele, dar, de! trebuie s-o faci şi pe-asta, n-ai ce f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l aprobă. Îl întrebă dacă doamna Horton fusese pricepută la treburile gospodăr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unt genul de bărbat care să-şi lase toate treburile în seama soţiei. Şi oricum, Lydia era mult prea delicată pentru gospodă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nu era prea reziste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Horton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ea un spirit încântător. Nu se lăsa bătută. Dar câte a avut de suferit femeia asta! Iar doctorii n-o înţelegeau. Doctorii sunt nişte brute fără simţire. Înţeleg numai durerea fizică, atât. Tot ceea ce iese din comun îi depăşeşte, să-l luăm pe Humbleby, de exemplu, toată lumea avea impresia că e un doctor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voastră nu aveţi aceeaşi păr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mul era un ignorant desăvârşit. Habar n-avea de descoperirile moderne. Mă îndoiesc să fi auzit vreodată de nevroză! Poate că se pricepea la pojar, la oreion, la fracturi. Dar atât. Până la urmă am avut un mic scandal cu el. Dar atât. Până la urmă am avut un mic scandal cu el. Nu înţelegea de loc boala Lydiei. I-am spus-o de la obraz şi nu i-a plăcut. S-a supărat şi mi-a spus să chem alt doctor dacă nu-mi convine. Până la urmă l-am chemat pe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 făcut o altă impresie?</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mult mai priceput. Dacă cineva a împins-o din răsputeri să biruie boala, apoi acel cineva e Thomas. De fapt, chiar îi mergea mai bine, dar a avut un colaps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avut dur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m, da. Gastrită. E o boală cu dureri mari, foarte grea. Cât a suferit femeia asta! A fost un martir, ce mai! Şi o duzină de surori de caritate prin casă, care erau la fel de înţelegătoare ca nişte pendule cu cuc! Pentru ele fiecare fiinţă nu-i nimic altceva decât un paci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dădu din cap şi-şi goli paha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t să sufăr surorile de caritate. N-au pic de minte! Lydia susţinea că o otrăvesc. Nu era adevărat, bineînţeles, închipuiri de bolnav. Mulţi au asemenea închipuiri – aşa spunea Thomas – dar îndărătul lor se ascundea mult adevăr: femeile alea nu puteau s-o sufere. Astea-s genul cel mai rău de femei, care-şi calcă în picioare semen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spuse Luke cu sentimentul că ceea ce spunea foarte stângaci, dar nu vedea cum ar fi spus-o altfel, cred că doamna Horton avea o mulţime de prieteni adevăraţi î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menii au fost foarte amabili, spuse maiorul cam în colţul buzelor. Whitfield i-a trimis nişte struguri şi piersici din sera lui proprie. Şi bătrânicile obişnuiau să vină să stea cu ea. Honoria Waynflete şi Lavini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Pinkerton venea des,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O fată bătrână cu tabieturi, dar o fiinţă blajină! Era foarte îngrijorată de Lydia. Se interesa mereu de dietă şi medicamente. Nu cu vreo intenţie rea, totuşi eu consider că făcea prea mare tevat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înţelegător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uport tevatura, spuse maiorul. Pe aici sunt prea multe femei. E greu să joci golf aşa cum trebu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tânărul de la prăvălia de antichită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puf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joacă golf. E ca o cuconi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de mult î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vreo doi ani. Un individ antipatic. Nu pot să sufăr indivizii cu părul lung şi cu o voce mieroasă. Ciudat totuşi că Lydia îl simpatiza. Nu poţi să pui nici o bază pe felul cum îi judecă femeile pe bărbaţi. Pot merge până la nişte limite de neînchipuit. Chiar a insistat să luăm şi noi nişte leacuri băbeşti de-ale lui. Nişte ierburi puse într-un vas de sticlă roşu cu semnele zodiacului pe el. Cică ar fi nişte ierburi culese la lumina lunii... Aiureli! Dar femeile înghit chestiile astea, pur şi simplu le înghit, ha, ha, h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mţind că schimbă subiectul prea brusc, Luke spuse totuşi, socotind pe bună dreptate că maiorul nu-şi va da seam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fel de individ e Abbot, avocatul local? Cunoaşte bine legile? Am nevoie de o consultaţie juridică şi mă gândeam să mă adresez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spune că e foarte priceput, recunoscu maiorul Horton. Eu personal nu ştiu. De fapt am avut o discuţie cu el. Nu l-am mai văzut de când a venit aici să-i întocmească testamentul nevesti-mi, chiar înainte de a muri. După părerea mea, individul e un ticălos. Dar, sigur că asta nu-i micşorează meritele de avo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igur că nu. Totuşi pare un om certăreţ. Am auzit că s-a certat cu foarte mulţi oamen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artea proastă este că e grozav de susceptibil. Are impresia că e Dumnezeu atotputernic şi că cine nu-i de acord cu el săvârşeşte</w:t>
      </w:r>
      <w:r>
        <w:rPr>
          <w:rFonts w:cs="Bookman Old Style" w:ascii="Bookman Old Style" w:hAnsi="Bookman Old Style"/>
          <w:i/>
          <w:lang w:val="en-GB" w:eastAsia="en-GB"/>
        </w:rPr>
        <w:t xml:space="preserve"> "lèse majesté".</w:t>
      </w:r>
      <w:r>
        <w:rPr>
          <w:rFonts w:cs="Bookman Old Style" w:ascii="Bookman Old Style" w:hAnsi="Bookman Old Style"/>
          <w:lang w:val="en-GB" w:eastAsia="en-GB"/>
        </w:rPr>
        <w:t xml:space="preserve"> Ai auzit de scandalul cu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u avut un scand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lasa-ntâi! De fapt, să ştii că nu mă miră! Humbleby era un nătărău încăpăţânat! Ast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avut o moarte foarte tr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umbleby? Da, cred că da. I-a lipsit cea mai elementară prudenţă. Infecţia sângelui este un lucru al naibii de periculos. Întotdeauna trebuie să pui iod pe rană – eu pun! E un mijloc simplu de precauţie. Humbleby, care era doctor, nu făcea aşa. S-a văz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prea înţelese ce anume s-a văzut, dar nu întrebă. Uitându-se la ceas, se ri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orul Horton î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duci la masă? Ai dreptate. Ei, mă bucur ca am stat puţin de vorbă. Îmi place să cunosc oamenii care au colindat prin lume. Altădată poate o să discutăm mai mult. Pe unde ai fost? în Strâmtoarea Mayang? N-am fost pe-acolo niciodată. Am auzit că scrii o carte? Despre superstiţii şi lucruri d-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u... Dar maiorul Horton nu-l băga în sea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 putea să-ţi spun câteva lucruri foarte interesante. Când eram în India, dragu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uşi să scape abia după zece minute, timp în care suportă obişnuitele istorii cu fachiri, trucuri cu frânghia şi mangotierul, atât de dragi unui anglo-indian în retrag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nd din casă, Luke auzi vocea maiorului care tuna şi fulgera împotriva lui Nero. Se minună de miracolul mariajului. Se părea că maiorul Horton regreta cu adevărat o soţie, care după toate probabilităţile, inclusiv ipotezele sale proprii, semăna cu un tigru mâncător de oamen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au poate – Luke îşi puse brusc întrebarea – poate era un bluf extrem de abil?"</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Disputa</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upă-amiaza partidei de tenis a fost, din fericire, frumoasă. Lordul Whitfield era într-o dispoziţie excelentă, îndeplinindu-şi rolul de gazdă cu multă plăcere. Mereu aducea aminte de descendenţa sa modestă. Jucătorii erau în total opt: lordul Whitfield, Bridget, Luke, Rose Humbleby, domnul Abbot, doctorul Thomas, maiorul Horton şi Hetty Jones, o femeie veselă, fiica directorului bănc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el de-al doilea set, după-amiază, Luke juca împreună cu Bridget împotriva lordului şi a lui Rose Humbleby. Rose juca bine, avea un serviciu puternic şi luase parte la meciurile districtuale. Compensa greşelile lordului Whitfield, iar Luke şi Bridget, care nu erau nişte jucători excepţionali, reuşeau totuşi să le ţină piept cu succes. Scorul era de trei, dar Luke, prinzând o ocazie neaşteptată, împinse scorul, împreună cu Bridget, la cinci-tr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bia observă că lordul Whitfield începuse să-şi iasă din fire. Se certă pentru o minge care atinse tuşa, susţinu că un serviciu era greşit, în ciuda lui Rose care tăgădui, şi se comportă ca un copil urâcios. Egalaseră, dar Bridget trimise o lovitură uşoară în plasă şi imediat după aceea servi gre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Ghinion. Mingea următoare le fu servită spre mijlocul liniei, şi când Luke se pregătea s-o ia, se lovi de Bridget. Apoi Bridget mai servi de două ori greşit şi partida fu pierdu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şi ceru scu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dar nu mai puteam să-mi controlez mişcă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părea ca ăsta era adevărul. Loviturile ei erau la întâmplare şi parcă nu mai putea să facă nimic. Partida se încheie cu victoria lordului Whitfield şi a partenerei sale, cu scorul de opt la ş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ă o discuţie scurtă cu privire la componenţa pentru următoarea partidă. În cele din urmă, Rose jucă din nou alături de domnul Abbot, având ca adversari pe doctorul Thomas şi domnişoara Jon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ăruia îi revenise voia bună, luă loc pe un scaun tamponându-şi fruntea şi zâmbind cu vanitate, începu o discuţie cu maiorul Horton cu privire la nişte articole din ziarul său, care se ocupau intens de problema pregătirii fizice în Marea Britan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 se adresă lu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mi arăţi grădina de leg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asiunea mea e varz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zărea nu-ţi pl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mazărea merg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depărtă de terenul de tenis şi ajunseră în grădina de legume, împrejmuită cu un gard. În după-amiaza aceea de sâmbătă, grădinarii nu erau acolo, şi totul părea paşnic şi tihnit în lumina soare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ite-ţi mazărea!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dădu nici o atenţie obiectului în chesti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 naiba le-ai dat parti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ntru o fracţiune de secundă, Bridget ridică din sprânce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Nu puteam să-mi controlez mişcările. Joc prost ten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hiar atât de prost ca azi! Serviciul acela greşit de două ori n-ar fi dus de nas nici un copil! Şi loviturile alea la întâmplare – trimeteai mingea la o jumătate de m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cal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sunt o jucătoare de tenis nepricepută. Dacă aş fi mai bună, poate că aş fi reuşit să fac jocul mai plauzibil. Dar aşa, când trimit mingea în afara tuşei se vede atât de clar că mi se poate reproşa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recuno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mod evident, dragul meu Wats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are e motiv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e la fel de evident. Lui Gordon nu-i place să piar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eu? Dacă mie mi-ar plăcea să câşti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ă tem, dragă Luke, că lucrul ăsta nu este la fel de importa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vrea să vorbeşti ceva mai desl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a da, dacă ţii neapărat. Nu trebuie să te pui rău niciodată cu pâinea de toate zilele. Gordon e pâinea mea de toate zilele. Tu nu 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spiră adânc, apoi izbuc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e vrei să dovedeşti, dacă te măriţi cu pipernicitul ăla caraghios? De ce te măr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în calitate de secretară am şase lire pe săptămână, iar ca soţie o să am o sută de mii depuşi pe numele meu, o casetă de bijuterii plină cu perle şi diamante, o rentă minunată şi alte prerogative ale unei căsăto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entru cu totul alte îndatori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r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trebuie să ne luăm în viaţă atitudinea asta melodramatică faţă de fiecare lucru în parte? Dacă îţi închipui că Gordon este tipul soţului atent cu soţia lui, te înşeli. După cum ţi-ai dat seama, Gordon este un băieţel care n-a crescut încă. Are nevoie de o mamă, nu de soţie. Din nefericire, mama lui a murit când avea patru ani. Are nevoie de cineva apropiat, în faţa căruia să se laude, cineva care să-i spulbere micile necazuri şi care este pregătit să-l asculte la nesfârşit pe lordul Whitfield cuvântând despre el însu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rbeşti cu amărăciune,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replică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nu mă încânt cu basme, dacă la asta te referi! Sunt o femeie cu o oarecare inteligenţă, nu prea drăguţă şi cu nici o leţcaie. Am intenţia să-mi câştig cinstit existenţa. Slujba mea în chip de soţie a lui Gordon va fi categoric aceeaşi cu cea de secretară a lui. Mă îndoiesc dacă peste un an de zile mă va mai săruta înainte de culcare. Singura deosebire constă în salar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priviră. Amândoi erau palizi de mânie. Bridget spuse batjocoritor:</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ă-i drumul! Sunteţi cam demodat, domnule Fitzwilliam, nu-i aşa? N-ar fi mai bine să-mi azvârli în obraz vechile</w:t>
      </w:r>
      <w:r>
        <w:rPr>
          <w:rFonts w:cs="Bookman Old Style" w:ascii="Bookman Old Style" w:hAnsi="Bookman Old Style"/>
          <w:i/>
          <w:lang w:val="en-GB" w:eastAsia="en-GB"/>
        </w:rPr>
        <w:t xml:space="preserve"> clichés</w:t>
      </w:r>
      <w:r>
        <w:rPr>
          <w:rFonts w:cs="Bookman Old Style" w:ascii="Bookman Old Style" w:hAnsi="Bookman Old Style"/>
          <w:lang w:val="en-GB" w:eastAsia="en-GB"/>
        </w:rPr>
        <w:t xml:space="preserve"> – să spunem că mă vând pentru bani? – cred că asta are succes întotdeau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un diavol cu sânge r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mult mai bine decât să fii un prostănac cu sânge fierb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Ştiu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ânji batjocor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ştii?</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e înseamnă să ţii la cineva. L-ai întâlnit vreodată pe Johnnie Cornish? Am fost logodită cu el trei ani. Era un om minunat şi eram nebună după el, atât de nebună încât mă durea inima cu adevărat. Ei bine, m-a aruncat cât colo şi s-a căsătorit cu o văduvă durdulie şi nostimă care vorbea cu accent nordic şi avea trei rânduri de guşi şi un venit de treizeci de mii pe an! Lucrurile de genul ăsta îţi taie pofta de romantism, nu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 mormăind în sin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put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ăcură. Liniştea deveni apăsătoare. În cele din urmă, Bridget rupse tăcerea. Vorbea cu o uşoară notă de nesigur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ţi dai seama că n-ai absolut nici un drept să-mi vorbeşti în felul ăsta. Stai în casa lui Gordon şi pur şi simplu nu se ca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impuse să fie cal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asta nu-i altă formulă? întrebă el politic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îmbujo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cum, e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ste. Eu am dreptul să vorbesc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st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chipul îi era ciudat de palid, ca un om care suferă de o durere fiz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dreptul! Am dreptul să-mi pese de ce se întâmplă cu tine – cum spuneai adineauri? – să-mi pese atât de mult încât să mă doară inima cu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făcu un pas înap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 caraghios, nu-i aşa? O poveste care ar trebui să-ţi stârnească râsul! Am venit aici pentru a rezolva o problemă, şi tu ai apărut după colţul casei şi... cum să-ţi spun... m-ai vrăjit! Asta e sentimentul pe care-l încerc. Ai amintit adineauri de basme. Sunt în mrejele unui basm! M-ai fermecat. Am senzaţia că dacă arăţi cu un deget spre mine şi-mi spui "Prefă-te în broască", am să pornesc la drum ţopăind cu ochii ieşiţi din cap.</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ropie de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iubesc cu disperare, Bridget Conway. Şi, iubindu-te cu disperare, nu poţi să te aştepţi să mă vezi bucurându-mă că te măriţi cu un nobilaş afectat şi burduhănos care-şi iese din fire când pierde la jocul de ten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e mă sfătuieşti să f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aş sfătui să te măriţi cu mine în schimb! Dar fără îndoială că sfatul meu va stârni hohote de râ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scade de râs. Te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Ei, acum cel puţin ştiu cum stau lucrurile. Ne întoarcem pe terenul de tenis? Poate de data asta voi fi un partener care ştie să joace pentru a câştig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zău, am impresia că şi tu te superi la fel ca şi Gordon, când pierzi, spuse Bridget dul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nse brusc de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limbă de diavoliţă,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ă tem, Luke, că nu mă suferi prea mult oricât de mare ţi-ar fi pasiunea pentru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u te sufăr de 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răspunse urmărindu-l cu privi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i pus în gând să-ţi întemeiezi un cămin când te întorci acas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împreună cu cineva ca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odată nu m-am gândit la cineva care să semene cu tine cât de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ţie ţi-ar fi fost imposibil. Nu eşti genul. Sunt si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ai eşti isteaţă, scumpă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gândeai la vreo fată drăguţă, o englezoaică get-beget, căreia îi place viaţa la ţară şi se pricepe la câini... Probabil că ţi-ai închipuit-o într-o fustă de tweed, scormonind un foc de vreascuri cu vârful pantof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maginea pare să fie atrăgă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ă îndoiesc că e! Ne întoarcem pe terenul de tenis? Poţi sa joci împreună cu Rose Humbleby. Joacă atât de bine încât mai mult ca sigur că ai să câştig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indcă sunt de modă veche, trebuie să-ţi dau voie să ai ultimul cuvâ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lăsă din nou tăcerea. Apoi Luke îşi luă încet mâinile de pe umerii ei. Rămaseră amândoi nehotărâţi, de parcă între ei zăbovea ceva ne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Bridget se întoarse brusc şi o luă înainte. Setul următor tocmai se terminase. Rose nu mai voia să jo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jucat două seturi la r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şi Bridget ins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simt obosită, spuse Rose. Nu vreau să j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Joacă împreună cu domnul Fitzwilliam contra domnişoarei Jones şi maiorului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Rose continuă să protesteze şi până la urmă fură aranjate două echipe formate din bărbaţi. Sosi ceai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onversă cu doctorul Thomas, căruia îi descrisese pe larg, şi dându-şi multă importanţă, o vizită pe care o făcuse de curând în laboratoarele de cercetări Wellerman Kreit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vrut să mă dumiresc singur ce e cu ultimele descoperiri ştiinţifice, explică el cinstit. Eu răspund de ceea ce apare în ziarele mele. Nu-i floare la ureche! Epoca noastră e o epocă a ştiinţei. Ştiinţa trebuie să fie uşor asimilată de m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nţa în proporţii mici ar putea fi dăunătoare, spuse doctorul Thomas ridicând uşor din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nţa la domiciliu, ăsta ne e scopul, spuse lordul Whitfield. Mintea ştiinţif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onştiinţa în eprubetă, spuse Bridget cu grav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rămas impresionat, spuse lordul. Bineînţeles că Wellerman m-a condus peste tot personal. L-am rugat să mă lase pe seama unui funcţionar, dar n-a vr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de la sine înţeles,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părea mulţum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mi-a explicat foarte clar – cultura, serul, tot principiul pe care se bazează. A consimţit să întocmească el primul articol din această se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Anstruther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se folosesc de cobai. Câtă cruzime! Dar mai bine că nu se folosesc de câini sau chiar de pis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ndivizii care folosesc câinii ar trebui să fie împuşcaţi, spuse maiorul Horton răg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orton, cred că tu ţii mai mult la viaţa canină decât la cea omenească, i se adresă domnul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e! spuse maiorul. Câinii nu-ţi pot face răul pe care ţi-l fac oamenii, n-ai să auzi niciodată o vorbă urâtă de la un câ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poţi decât să te trezeşti cu un colţ înfipt într-un picior, spuse domnul Abbot. Ce zici,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inii ştiu să aprecieze caracterul omen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a din dihăniile tale era cât pe ce să mă înhaţe de picior săptămâna trecută. La asta ce ai de zis,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ce-am spus mai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interveni plină de t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ar fi să mai jucăm o parti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jucară încă vreo câteva seturi. Apoi, în timp ce Rose Humbleby îşi luă la revedere, Luke veni lângă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conduc până acasă. Daţi-mi racheta. N-aveţi maşin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ar nu sunt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r face plăcere să mă plimb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ăcu. Îi luă racheta şi pantofii de tenis. Porniră de-a lungul şoselei fără să vorbească. Apoi, Rose spuse câteva lucruri banale. Luke îi răspundea destul de monosilabic, dar fata se părea că nu obser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ajunseră la poarta casei, faţa lui Luke se lum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cum mă simt mai bine,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aţi simţit bine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tare drăguţă – v-aţi prefăcut că n-aţi observat. Totuşi aţi alungat indispoziţia din mine. Ce nostim! Mă simt ca şi cum aş fi ieşit în plin soare, după un nor întun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a întâmplat. Un nor acoperise soarele când am plecat de la conac, şi acum s-a destrăm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putem să luăm expresia şi în sens propriu şi în sens figurat. Ei, la urma urmei, lumea nu-i chiar atât de impos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Humbleby, îmi daţi voie să fiu mai îndrăzne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ă că nu puteţi f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xml:space="preserve">— Ah, nu fiţi prea singură. Voiam să spun că doctorul Thomas e un om foarte norocos.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se înroşi şi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aţi auzit şi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o taină? Îmi par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Aici nu se poate păstra un secret, spuse Rose cu neca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e adevărat, sunteţi logod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ai că n-am anunţat oficial. Ştiţi, tata n-a vrut; şi mi se pare că nu-i frumos s-o facem acum când tata nu mai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tăl dumneavoastră nu era de aco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 că nu era de acord. De fapt, dacă mă gândesc, poate că ăsta era adevă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bl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gândea că sunteţi prea tin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şa spun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nterveni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dumneavoastră credeţi că mai era şi altceva la mij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dădu din cap încet şi cu inima îndo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mă tem că partea proastă era că tata... ei, de fapt, nu-l plăcea pe Geoffre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e prea înţelege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eori... Da, tata era o fiinţă dragă, dar cu multe prejudecă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presupun că vă iubea foarte mult şi nu putea să se împace cu gândul că vă va pier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aprobă, totuşi avu o umbră de rezer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opunea mai serios? Chiar nu voia sub nici un chip ca Thomas să vă fie so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ţi, tata şi Geoffrey erau foarte deosebiţi, şi, într-un fel, discutau mereu în contradictoriu. Geoffrey avea multă răbdare şi bunătate; dar ştiind că tata nu-l plăcea, devenise mai reţinut şi mai timid, aşa că tata n-a ajuns să-l cunoască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foarte greu să te lupţi cu prejudecăţil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ceva absolut ilog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tăl dumneavoastră nu v-a dat nici o explic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nu. Nu putea! Sigur, de fapt n-avea ce să spună împotriva lui Geoffrey, în afară de faptul că nu-l ag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rba cântec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te plac, nu te plac, doctoraş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să n-aş putea să-ţi spun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cm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veţi nimic precis de care să vă leg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ică, Geoffrey nu e nici băutor, nici nu joacă la cur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Nici nu cred că ştie cine a câştigat la de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stim, spuse Luke. Ştiţi ceva, aş putea să jur că l-am văzut pe doctorul Thomas la Epsom în ziua derbi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clipă rămase cam încurcat pentru că nu-şi amintea dacă spusese în treacăt că sosise în Anglia chiar în ziua derbiului. Dar Rose răspunse pe loc, fără nici o bănu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eaţi impresia că l-aţi văzut pe Geoffrey la derbi? A, nu se poate. N-ar fi putut să ajungă. A stat la Ashewold aproape toată ziua, ocupat cu cazul ăla greu de naşt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memo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râ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ţinut minte pentru că Geoffrey spunea că au poreclit copilaşul Jujub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abs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cum, spuse Rose, Geoffrey nu merge la cursele de cai. S-ar plictisi la cul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ăugă, cu vocea schimb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reţi să intrăm puţin? Cred că mamei i-ar face plăcere să vă va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si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ose îl conduse într-o cameră unde amurgul de afară atârnă în umbre triste. Într-un fotoliu, o femeie stătea înconvoiată într-o poziţie cur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mă, dumnealui este domnul Fitzwilliam. Doamna Humbleby tresări şi întinse mâna. Rose ieşi uşor din came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bucur că te văd, domnule Fitzwilliam. Rose mi-a spus că nişte prieteni de-ai dumitale l-au cunoscut pe soţu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amnă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roape îi făcea rău să repete minciuna în faţa văduvei, dar n-avea încotr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aş fi vrut să-l fi cunoscut şi dumneata. Era un om deosebit şi un mare doctor. A vindecat pe mulţi care pierduseră orice speranţă numai datorită personalităţii lui deoseb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auzit mult vorbindu-se despre el, de când am sosit aici. Multă lume se gândeşte la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putea să desluşească precis figura doamnei Humbleby. Avea o voce monotonă, dar tocmai această lipsă de nuanţe emoţionale părea să întărească faptul că adevăratele sentimente se găseau în interior, înfrânate puternic. Spuse pe neaşt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e Fitzwilliam, e multă ticăloşie pe aici... Şti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ar putea. Ins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ai sau nu? E important. Multă ticăloşie mai este... Trebuie să fii pregătit – să te lupţi cu ea! John era pregătit. El ştia. Ţinea cu drepta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blaj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a de toată ticăloşia de pe aici. Ştia... Brusc izbucni în lacrim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şi 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e stăpâni la fel de brusc cum izbucn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rog să mă ier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întinse mâ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rog să mai vii cât timp mai stai pe aici. Ar fi tare bine pentru Rose. Te place foarte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o plac. Cred că fiica dumneavoastră e cea mai drăguţă fată pe care am întâlnit-o în ultima vreme, doamnă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oartă frumos cu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ctorul Thomas e un om noroc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lăsă să-i cadă mâna. Vocea i se aplatizase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 totul e aşa de compli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lăsă stând în picioare în semiîntuneric, frământându-şi nervoasă mâin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timp ce se îndrepta spre casă, Luke medită asupra diferitelor aspecte ale discuţi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lipsise din Wychwood o bună parte din ziua derbiului. Plecase cu maşina. Wychwood se afla la treizeci şi cinci de mile de Londra. Dacă am presupune că a avut un caz de naştere. Oare aruncase doar o vorbă? Lucrul putea fi verificat. Se gândi iar la doamna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 voise să spună insistând asupra propoziţiei: "E multă ticăloşi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are era doar nervoasă şi copleşită de şocul morţii soţului? Sau era ceva mai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are ştia ceva? Ceva care aflase doctorul Humbleby înainte de a m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buie să merg pe pista asta, îşi spuse Luke. Trebuie să contin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impusese să nu se gândească la disputa pe care o avusese cu Bridget.</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I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Domnişoara Waynflete vorbeşt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luă o hotărâre a doua zi dimineaţă. Până acum nu folosise decât întrebări indirecte, în măsura în care considerase că se pot folosi. Era inevitabil ca mai curând sau mai târziu să fie nevoie să se deconspire. Acum simţea că sosise timpul să se debaraseze de acoperirea de scriitor şi să dea pe faţă scopul precis cu care venise la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ntru a-şi urmări planul de campanie, se hotărî să-i facă o vizită Honoriei Waynflete. Fusese impresionat favorabil de aerul de discreţie al bătrânei domnişoare şi de o anumită perspicacitate, dar, în acelaşi timp, îşi închipuia că s-ar putea să găsească şi alte informaţii care-i puteau fi de folos. Era convins că îi spusese tot ce ştia. Dar voia s-o facă să-i destăinuie ceea ce bănuia. Flerul lui îi spunea că domnişoara Waynflete ar fi putut fi foarte aproape de adevăr în bănuielile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cu pe la ea imediat după slujba de 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l primi fără să fie câtuşi de puţin surprinsă. În timp ce lua loc lângă el, îşi încrucişă mâinile într-o atitudine reţinută, iar ochii ei inteligenţi – atât de asemănători cu ai unei capre blajine – se fixară pe chipul lui. Luke descoperi că nu era prea greu să explice obiectul vizite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ă Waynflete, îndrăznesc să afirm ca v-aţi dat seama de scopul venirii mele, care nu este numai de a scrie o carte despre obiceiurile loc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din cap şi continuă să ascul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era încă hotărât să intre în miezul lucrurilor. Domnişoara Waynflete ar fi putut fi discretă – chiar îi dăduse această impresie – dar atunci când era vorba de fete bătrâne, nu era convins că putea să se încreadă că vor rezista ispitei de a împărtăşi o poveste palpitantă câtorva băbuţe de nădejde. Aşadar, îşi propuse să adopte o cale de mij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venit aici pentru a cerceta împrejurările morţii acelei sărmane fete,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ai fost trimis din partea poliţi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nu sunt un poliţist sad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ăugă apoi cu o uşoară inflexiune umoristică: Tare mă tem că sunt binecunoscutul personaj din romane: detectivul particul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Deci Bridget Conway te-a adus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ezită o clipă. Apoi se hotărî s-o lase să creadă aşa. Ar fi fost greu să-şi justifice prezenţa fără să fi intrat în amănuntele întregii povestiri a domnişoarei Pinkerton. Domnişoara Waynflete continuă, cu o uşoară notă de admiraţie în gl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e atât de practică – atât de pricepută! Cred că dacă povestea asta ar fi fost lăsată în seama mea, m-aş fi îndoit de propria mea judecată – adică, e greu să-ţi impui o anume conduită când nu eşti absolut sigur de un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dumneavoastră sunteţi sigur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cu grav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ici vorbă, domnule Fitzwilliam. Nu poţi fi sigură de un asemenea lucru! Adică totul ar putea să ţină de domeniul fanteziei. E uşor să devii melodramatic şi să-ţi închipui lucruri care n-au nici un temei real, când trăieşti de unul singur şi nu ai cu cine să te consulţi sau să stai de vor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imediat, simţind adevărul acestor cuvinte, dar adăugă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în sinea dumneavoastră credeţi ca e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puse oarecare rezistenţă chiar şi la această întreb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er că avem în vedere acelaşi scop? spuse ea cu modest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vrea să mă exprim mai clar? Foarte bine. Credeţi că Amy Gibbs a fost uci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Honoria Waynflete tresări puţin la auzul vorbelor categor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tulbură mult moartea ei. Foarte mult. După părerea mea toată povestea este complet nemulţum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ăbd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credeţi ca a murit de moarte b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că a fost un accid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 se pare foarte puţin probabil. Sunt atâ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tăie vorb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eţi că s-a sinu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tegoric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spuse Luke cu blândeţe, credeţi într-adevăr că e o crimă la mijlo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ezită, respiră adânc şi apoi se avântă cu curaj:</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 Acum putem sta de vor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am realmente nici o dovadă pentru presupunerea mea, explică îngrijorată domnişoara Waynflete. Este pur şi simplu o ide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arte adevărat. Nu facem decât să conversăm. Vorbim doar despre ceea ce credem şi ceea ce bănuim. Bănuim că Amy Gibbs a fost ucisă. Şi cine credem că a ucis-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din cap. Părea foarte tulbur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urmărind-o cu privi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avea vreun motiv s-o om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i răspun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se certase cu prietenul ei la garaj, Jim Harvey, un tânăr serios, superior ei. Ştiu că ziarele scriu despre tineri care-şi atacă iubitele şi alte lucruri îngrozitoare, dar nu pot să cred că Jim ar face aş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oi, nu pot să cred că ar fi făcut-o în modul acela. Să se caţere pe fereastra ei şi să înlocuiască sticla de sirop cu cea de otravă. Adică, nu p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ajută să nu mai ez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i opera unui iubit înfuriat? De acord. După părerea mea, putem să-l ştergem pe Jim Harvey de pe listă. Amy a fost ucisă (am fost de acord că a fost ucisă) de cineva care a vrut s-o elimine şi care a plănuit crima cu grijă ca să apară ca un accident. N-aveţi vreo idee – nu adulmecaţi, ca să zicem aşa, cine ar putea fi persoana ace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Într-adevăr nu ştiu. N-am nici cea mai mică ide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mda,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gânditor. Simţise că negarea ei nu sunase prea adevărat.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unoaşteţi nici un moti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bsolut nici un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unase ceva mai hotăr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lucrat pe la multă lume î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st în serviciu la familia Horton un an, apoi a plecat la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zumă rapi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lucrurile stau aşa. Cineva a vrut să înlăture fata. Din datele pe care le avem, presupunem că, în primul rând, e vorba despre un bărbat, şi anume unul de vârstă potrivită, cu concepţii învechite (ţinând cont de vopseaua de pălării), iar în al doilea rând, probabil că e vorba de un atlet serios, deoarece e clar că a urcat pe acoperişul vecin până la fereastra fetei. Sunteţi de acord până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u totul, spuse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supăraţi dacă am să ies în curte şi o să încerc să procedez cum a procedat crimina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tuşi de puţin. Cred că e o idee foarte b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conduse pe o uşă laterală până în curtea interioară. Luke reuşi să ajungă pe acoperişul magaziei alăturate fără prea multă greutate. De acolo putu să ridice uşor cadrul ferestrei şi cu puţin efort sări în cameră. Câteva minute mai târziu i se alătură domnişoarei Waynflete pe cărarea din curte, ştergându-şi mâinile cu o bat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realitate e mai uşor decât pare, spuse el. Ai nevoie de muşchi puternici, atât. Nu s-au găsit urme pe pervazul ferestrei sau în af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Dar de fapt şi sergentul nostru s-a urcat pe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ă, dacă s-au găsit urme, au fost considerate ca fiind ale lui. Cum mai ajută poliţia criminalul! Ei, ast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l conduse înapoi î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Gibbs avea un somn adân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i răspunse caust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foarte greu s-o trezeşti dimineaţa. Uneori, o strigam şi ciocăneam de nu ştiu câte ori, până să răspundă. Dar ştii, domnule Fitzwilliam, e o vorbă care spune că nimeni nu-i mai surd ca cel care nu vrea să au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aprobă Luke. Ei, şi acum, domnişoară Waynflete, ajungem la problema motivului. Şi pentru a porni cu cel mai evident – credeţi că a existat ceva între Ellsworthy şi fată? Adăugă grăbit: Nu vă cer decât părerea. At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e vorba numai de părere, eu aş spune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părerea dumneavoastră, Amy l-ar fi putut şantaja în vreun f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in nou, ca o părere, spun că s-ar fi put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ţi cumva dacă avea bani mulţi la vremea când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Dacă ar fi avut mai mult ca de obicei, cred că aş fi af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nici nu s-a dedat la tot felul de extravaganţe înainte de a m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vorbeşte împotriva teoriei cu şantajul. De obicei victima plăteşte o dată înainte de a trece la extreme. Iată altă teorie – fata ar fi putut să ştie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fi ştiut ceva care reprezenta un pericol pentru cineva din Wychwood. Să luăm un caz absolut ipotetic. A servit în multe case. Să presupunem că ştia ceva care i-ar fi făcut rău din punct de vedere profesional, de exemplu domnului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ui Abb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u poate o neglijenţă, vreo greşeală profesională de-a doctorului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ncep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recis..., şi apoi 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ţi că Amy Gibbs a fost servitoare la familia Horton în timpul când a murit doamna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rmă o tăcere scurtă, apoi domnişoara Waynflet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mi spui, domnule Fitzwilliam, de ce-i amesteci şi pe Hortoni aici? Doamna Horton a murit de peste un 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şi Amy a fost acolo în acel tim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Dar ce legătură au Hortonii cu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Mă întrebam şi eu. Doamna Horton a murit de gastrită acut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st o moarte complet neaştept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mine, da. Ştii, mergea spre însănătoşire, se simţea mult mai bine, şi pe urmă a avut un colaps brusc şi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ctorul Thomas a fost surpri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Presupun că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urorile ce zice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in propria mea experienţă pot să afirm că surorile medicale nu se miră niciodată dacă îţi merge mai prost! S-ar mira dacă ţi-ar merge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e dumneavoastră v-a surprins moartea ei? insistă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tătusem împreună cu o zi înainte şi părea că se simte mult mai bine; vorbea şi arăta chiar vo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a ce părere avea despre bo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lângea că surorile o otrăvesc. Concediase una dintre ele, dar spunea că celelalte două erau la fel de proa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aţi dat prea mare importanţă celor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 m-am gândit că se datorau bolii. Era o femeie foarte bănuitoare şi, poate că sunt rea că spun, dar îi plăcea să fie centrul atenţiei. Nici un doctor nu-i înţelegea boala – şi la ea nu era ceva obişnuit – ori era vorba de o boală foarte aparte sau cineva încerca "s-o elimine din drumul s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cercă să vorbească cât mai natur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l bănuia pe soţul ei că ar încerca s-o eli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nu! Nu i-a trecut niciodată pr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opri o clipă, apoi întrebă cal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ta asta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u mai fost cazuri când soţii au făcut astfel de lucruri şi n-au păţit nimic. Doamna Horton, după câte mi s-a relatat, era o femeie de care ar fi vrut să scape orice bărbat! Şi înţeleg că a intrat în posesia unei mari sume de bani după moartea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ş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voastră ce credeţi, domnişoară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ceri păre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mai păre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ăspunse apăsat şi cal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părerea mea, maiorul Horton era devotat trup şi suflet soţiei şi nici prin cap nu i-ar fi trecut să facă aş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şi-i întâlni ochii blajini cu sclipiri de chihlimbar. Nu clipi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să spunem că aveţi dreptate. Poate că dacă n-ar fi fost aşa, aţi fi şti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şi îngădui să zâmb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ă noi, femeile, avem spirit de observ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mâna întâi. Ce părere aveţi, domnişoara Pinkerton ar fi fost de acord cu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că am auzit-o vreodată pe Lavinia exprimându-şi părerea despr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credea despre Amy Gibb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încruntă puţin ca şi cum s-ar fi gând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greu de spus. Lavinia avea o părere foarte ciu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e anu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ea că aici în Wychwood se petrece ceva stran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ea, de exemplu, că Tommy Pierce a fost împins de cineva de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l privi ulu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unde ştiţi,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 spus chiar dânsa. Nu cu cuvintele astea, dar mi-a dat o idee gener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aplecă înainte, îmbujorată de emo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nd anume,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ziua în care a murit. Am călătorit împreună spre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a spus ex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 spus că au prea multe morţi în Wychwood. A amintit de Amy Gibbs şi Tommy Pierce şi de omul acela, Carter. Mi-a mai spus că doctorul Humbleby trebuia să fie următoarea vict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clătină încet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 spus şi cine era răspunzător de toat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bărbat cu o anumită expresie în privire, spuse Luke înnegurat. După cum spunea, o privire de care eşti absolut sigur. A văzut expresia în privirea celui care vorbea cu Humbleby. Din cauza asta spunea că Humbleby era următoarea vict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hiar a fost, şopti domnişoara Waynflete. Ah, Doamne, Doam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lăsă înapoi pe scaun. În ochi i se citea spaim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era bărbatul acela? spuse Luke. Hai, domnişoară Waynflete, ştiţi doar, trebuie să şt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Nu mi-a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puteţi ghici, spuse Luke insistent. Ştiţi bine ce gând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plecă cap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spuneţi-m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domnişoara Waynflete dădu din cap cu tă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fără discuţie nu! Îmi ceri ceva ce nu se cuvine, îmi ceri să ghicesc ce-ar fi putut – bagă de seamă – ce-ar fi putut să fie în mintea unei prietene care acum e moartă. N-aş putea să fac o acuzaţie de gen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e o acuzaţie, e numai o păr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domnişoara Waynflete fu neaşteptat de categor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ce să-ţi spun, absolut nimic. Lavinia nu mi-a spus nimic niciodată. Aş putea să-mi închipui că avea anumite bănuieli, dar vezi, aş putea să greşesc în întregime. Şi pe urmă aş putea să te pun pe o pistă greşită şi lucrul acesta ar avea urmări grave. Ar fi foarte infam şi necinstit să dau un nume şi aş putea chiar să mă înşel! De fapt, probabil ca mă înş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domnişoara Waynflete strânse din buze cu încrâncenare şi-l privi fix pe Luke cu un zâmbet hotăr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ştia să accepte înfrânge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dăduse seama că sentimentul de corectitudine şi un alt sentiment mai neclar al domnişoarei Waynflete, un sentiment pe care nu-l defini, erau îndreptate împotriv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ceptă înfrângerea cu politeţe şi se ridică să-şi ia rămas bun. Intenţiona să o descoasă mai târziu, dar nu făcu nici o aluzie l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procedaţi după cum socotiţi că e corect, fără discuţie. Vă mulţumesc pentru ajutorul d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păru să fie ceva mai puţin sigură de ea când îl însoţi până la uş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u-ţi închipui..., începu ea, apoi schimbă subiectul. Dacă te mai pot ajuta cu ceva, te rog mult să-mi s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voi face. Nu veţi repeta discuţia noastr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a nu. N-am să suflu un cuvânt nimăn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era ca lucrul ăsta să se adever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ansmite complimente lui Bridget, spuse domnişoara Waynflete. E o fată atât de nostimă, nu-i aşa? Şi deşteaptă. Sper că va fi feric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fiindcă faţa lui Luke luă o expresie întrebătoare, ea adău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să fie fericită împreună cu lordul Whitfield. Diferenţa de vârstă e atât de m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că pe vremuri am fost logodită cu el? spuse ea pe neaşt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uluit. Dădea din cap şi zâmbea destul de tr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mult. Era un băiat tare promiţător. Ştii, l-am ajutat să-şi facă educaţia, şi eram atât de mândră de el – de inteligenţa lui şi de felul hotărât în care voia să reuş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uspină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mei, bineînţeles, erau scandalizaţi. Diferenţele de clasă pe vremea aceea erau foarte puternice. După câteva minute adăugă: întotdeauna i-am urmărit cariera cu mult interes. Cred că părinţii mei s-au înşe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zâmbind, dădu din cap în semn de la revedere şi intră î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cercă să-şi adune gândurile. O clasificase pe domnişoara Waynflete drept "bătrână". Acum îşi dădea seama că probabil n-avea şaizeci de ani. Lordul Whitfield trebuie să fi trecut cu mult de cincizeci. Ea, probabil, era cu un an sau doi mai mare, nu mai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ar lordul urma să se căsătorească cu Bridget, care avea douăzeci şi opt. Bridget, care era tânără şi plină de vi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 naiba, spuse Luke. Nu trebuie sa mă mai gândesc la asta. Numai la problema mea. Să-mi continui investigaţia".</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IV</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Meditaţiile lui Luk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mătuşa lui Amy Gibbs, era fără îndoială o femeie antipatică. Luke fu cuprins de dezgust văzându-i nasul ascuţit, ochii vicleni şi gura neferec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luă din scurt de la început şi, lucru neaşteptat, atitudinea lui dură dădu rezul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mi răspunzi la întrebări cât poţi de bine. Dacă nu spui tot sau falsifici adevărul, consecinţele ar putea să-ţi fie extrem de grav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ule. Înţeles. Sunt dispusă să vă spun tot ceea ce ştiu. Niciodată n-am avut de-a face cu poli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nici n-ai vrea să ai, îi încheie Luke propoziţia. Ei bine, dacă faci ce-ţi spun, nici nu se pune problema. Vreau să ştiu totul despre fosta dumitale nepoată, cine îi erau prietenii, ce bani avea, tot ceea ce a spus mai neobişnuit, începem cu prietenii. Cine er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îl privi cu coada ochiului ei viclean şi antipat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referiţi la dom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ietene n-av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 prea..., domnule. Sigur că pe unde lucra erau şi alte angajate, dar Amy nu se băga cu ele. Şt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efera sexul tare. Dă-i drumul. Povesteşte-mi despr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ieşea cu Jim Harvey, cel de la garaj, domnule. Era un flăcău aşezat. Amy n-ar fi putut s-o nimerească mai bine, i-am şi spus-o de nu ştiu câte 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o rete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eilal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in nou îi prinse privirea viclea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vă gândiţi la domnul care ţine magazinul cu antichităţi? Nici mie nu mi-a plăcut povestea asta, domnule, vă spun pe şleau! Eu am fost întotdeauna o femeie responsabilă şi nu m-am ocupat cu lucruri d-astea! Dar în ziua de azi, ştiţi cum sunt fetele. Fac totul după capul lor. Şi de multe ori ajung să regr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a ajuns să regrete? întrebă Luke dire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 nu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dus pentru o consultaţie la doctorul Thomas, în ziua în care a murit. Nu ăsta era motiv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 sunt sigură ca nu. Ah! Pot să jur! Amy nu se simţea bine, dar n-avea decât o tuse păcătoasă şi guturai, atât. Nimic altceva, domn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cred pe cuvânt. Cât de departe au mers lucrurile între ea şi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îl privi cu coada ochi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ş putea să vă spun, domnule. Amy nu-mi spunea niciodată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o rete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u ajuns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spuse dulcea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ăsta n-are de loc o faimă bună pe aici, domnule. Se petrec o mulţime de lucruri. Îi vin prieteni de la Londra şi se petrec multe lucruri foarte ciudate, sus la Poiana Vrăjitoarelor, în toiul nop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my se duc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s-a dus o dată. A stat toată noaptea şi stăpânul a prins-o (lucra la conac pe atunci) şi a luat-o din scurt, dar ea l-a repezit, şi stăpânul a dat-o afară, aşa cum era şi de aştep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 vorbit vreodată despre ce se petrecea prin locurile unde se duc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clătin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rea, domnule. O interesau mai mult treburile ei person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lucrat un timp şi pentru Horton,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m un an, domn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 a pl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ai din cauza lefii. Era un loc liber la conac şi, bineînţeles, leafa era mai bună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cra la Horton când a murit doamna Horton? întrebă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ule. Era tare nemulţumită, existau două infirmiere în casă, şi lucra în plus şi pentru ele, căra tăvi şi câte şi mai câ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lucrat de loc la domnul Abbot, avoca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 Domnul Abbot are în serviciu o femeie cu bărbatu-său. Dar, nu ştiu de ce, Amy s-a dus la el la birou o 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ţinu acest mic amănunt, care ar fi putut să arunce oarecare lumină mai târziu; totuşi, deoarece era clar că doamna Church nu ştia nimic mai mult despre asta, nu mai ins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era vreun domn în oraş cu care era priete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unul în mod deoseb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ai, doamnă Church. Vreau adevărul: aminteşt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 vorba de un domn; nici vorbă de aşa ceva, domnule. Se înjosea, asta făcea, şi i-am spus-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rei să vorbeşti mai desluşit doamnă Church?</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auzit de "Seven Stars", domnule? Nu-i un local de mâna-ntâi, şi proprietarul, Harry Carter, era un om netrebnic şi aproape tot timpul umbla pe şapte cără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prieten cu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plimbat cu el de câteva ori. Cred că n-a mers mai departe. Sunt sigură, domn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 gânditor şi schimbă subiec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cunoscut un băieţel Tommy Pier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 Fiul doamnei Pierce? Sigur ca l-am cunoscut. Era tot timpul pus pe r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vedea des cu Am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domnule. Amy îi dădea imediat paşaportul, dacă încerca cu ea vreo şotie de-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împăcat bine cu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cam plictisea, domnule, şi nici leafa nu era prea mare. Dar, sigur că după ce a fost dată afară în felul ăla de la conac, nu-i era uşor să capete alt post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r fi putut să plece din ora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la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u în altă 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scutură din cap. Spuse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y nu voia să plece din Wychwood – cel puţin nu atâta timp cât lucrurile stăteau în fel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 lucrurile stăteau în fel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povestea cu Jim şi domnul de la magazinul cu antichită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 gânditor. Doamna Church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e o persoană tare cumsecade, dar ţine foarte mult la lucrurile de alamă şi de argint, şi vrea să fie totul şters de praf şi saltelele întoarse. Amy n-ar fi stârnit vorbe, dacă nu şi-ar fi făcut de cap cu al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închipui, spuse Luke se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xamină în gând toate lucrurile. Nu mai vedea ce ar mai fi putut să-l intereseze. Era aproape sigur că scosese de la doamna Church tot ce ştia. Mai încercă o ultimă tentativă de at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ti închipui motivul pentru care ţi-am pus întrebările astea. Împrejurările morţii lui Amy sunt destul de misterioase. Nu suntem mulţumiţi pe deplin cu explicaţia de accident. Dacă n-a fost accident, atunci îţi închipui ce-ar fi putut f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spuse cu o plăcere aproape diabol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mână stră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cmai. Acum, dacă presupunem că în cazul nepoatei dumitale a intervenit o mână străină, cine crezi că ar fi răspunzător de moartea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îşi şterse mâinile pe şor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există o recompensă pentru cei care ajută poliţia, continuă ea cu înţel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ş putea să spun ceva precis, zise doamna Church trecându-şi limba înfometată peste buzele subţiri. Dar domnul de la prăvălia cu antichităţi e cam ciudat. Vă amintiţi cazul Castor, domnule, cum au găsit pe biata fată ciopârţită şi împrăştiată în tot locul pe lângă bungalow-ul de pe plajă al domnului Castor; şi cum au găsit cinci sau şase alte biete fete pe care le-a tratat în acelaşi mod. Dacă domnul Ellsworthy e de acelaşi s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dumneata asta presu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e posibil să se fi întâmplat aşa,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cuviinţă. 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llsworthy a fost plecat din oraş în după-amiaza derbiului? E o chestiune foarte importa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Church se holbă la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ziua derbi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cum două săptămâni, într-o mierc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emeia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Zău, n-aş putea să spun. De obicei pleca în zilele de miercuri, se ducea la Londra de multe ori. Ştiţi, închide devreme miercu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Închide devre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luă la revedere de la doamna Church, fără să ia în seamă insinuările ei că timpul său e preţios şi că, aşadar, se cuvenea să primească o compensaţie bănească. Luke simţi că doamna Church îi era profund antipa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şi, conversaţia pe care o avusese cu ea, deşi nu arunca nici o lumină asupra problemei, îi furnizase câteva chestiuni mărunte dar interesa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revăzu în gând şi cu atenţie toate da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 totul se învârtea în jurul celor patru oameni. Thomas, Abbot, Horton şi Ellsworthy. Atitudinea domnişoarei Waynflete părea s-o doved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emulţumirea şi încăpăţânarea de a menţiona vreun nume. Bineînţeles, asta însemna, trebuia să însemne că persoana în chestiune era cineva de vază din Wychwood, cineva pe care o insinuare întâmplătoare ar putea să-l discrediteze total. Se potrivea de altfel cu hotărârea domnişoarei Pinkerton de a-şi încredinţa bănuielile Scotland Yardului. Poliţia locală i-ar fi ridiculizat teor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era cazul măcelarului, brutarului, lumânărarului. Nu era nici cazul unui simplu mecanic la garaj. Persoana în chestiune era cineva a cărei învinovăţire de crimă era o problemă ce ţinea de fantastic şi totuşi de real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xistau patru candidaţi posibili. Depindea de el cât de atent va cerceta încă o dată punctele cazului pentru fiecare în parte şi ce hotărâre va lu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ai întâi trebuia să examineze îndărătnicia domnişoarei Waynflete. Era o persoană scrupuloasă şi conştiinc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esupunea că ştia pe cel care îl bănuise domnişoara Pinkerton, dar, după cum subliniase, era numai o presupunere. S-ar fi putut să se fi înşe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ine era persoana din mintea domnişoarei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ă Waynflete îi era teamă ca nu cumva acuzaţia ei să facă rău unui nevinovat. Aşadar subiectul bănuielilor sale în mod necesar trebuie să fie un om cu o poziţie înaltă, în general plăcut şi respectat de comun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şadar, se gândi logic Luke, Ellsworthy era în mod automat exclus. Era de fapt un străin în Wychwood, iar prin partea locului n-avea o reputaţie prea bună. Luke nu credea că dacă Ellsworthy ar fi fost persoana din mintea domnişoarei Waynflete, ea ar fi avut vreo obiecţie să o numească. În ceea ce o privea pe domnişoara Waynflete, Ellsworthy trebuia scos din cau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ceilalţi. Luke se gândi că putea să-l elimine şi pe maiorul Horton. Domnişoara Waynflete îndepărtase cu oarecare înflăcărare sugestia că Horton şi-ar fi otrăvit nevasta. Dacă l-ar fi suspectat pentru alte crime comise ulterior, cu greu ar fi putut să susţină atât de ferm nevinovăţia lui în problema morţii doamnei Ho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ămâneau deci, doctorul Thomas şi domnul Abbot. Amândoi îndeplineau condiţiile necesare. Aveau o situaţie socială înaltă şi împotriva lor nu se rostise vreo vorbă scandaloasă. În general, erau amândoi populari şi simpatizaţi şi erau cunoscuţi ca oameni integri şi on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recu la un alt aspect al problemei. Oare chiar putea să-i elimine pe Ellsworthy şi Horton? Clătină din cap pe loc. Nu era chiar aşa de uşor. Domnişoara Pinkerton ştiuse – ştiuse cu adevărat – cine era persoana respectivă. O dovedise în primul rând prin propria ei moarte, iar în al doilea rând, prin moartea doctorului Humbleby. Dar domnişoara Pinkerton nu pomenise niciodată un nume faţă de Honoria Waynflete. Atunci, deşi domnişoara Waynflete îşi închipuia că ştiuse, putea foarte bine să se înşele. Deseori ne închipuim ce gândesc alţii, dar uneori descoperim că de fapt nu ştim nimic, şi că am făcut o greşeală de neier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şi, cei patru candidaţi se aflau cu toţii pe teren. Domnişoara Pinkerton murise şi nu mai putea fi de vreun folos. Depinde de Luke să procedeze ca mai înainte, aşa cum făcuse a doua zi după ce venise la Wychwood – să cumpănească datele obţinute şi să judece probabilităţ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cepu cu Ellsworthy. Se părea că pe Ellsworthy cădeau bănuielile cele mai întemeiate. Era o fiinţă anormală şi probabil că avea o personalitate perversă. Ar fi putut foarte uşor să fie un "criminal care ucidea din plăc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a să pornesc aşa, îşi spuse Luke în sinea lui. Să-i bănuiesc pe toţi pe rând. Ellsworthy, de exemplu. Să zicem că el e criminalul! Pentru momentul de faţă, să considerăm afirmaţia ca fiind absolut reală. Acum să luăm în ordine cronologică victimele posibile. Mai întâi, doamna Horton. E greu de înţeles motivul pentru care Ellsworthy ar fi lichidat-o. Dar exista o cale prin care a procedat. Horton vorbea de nişte leacuri băbeşti pe care i le-a dat şi pe care doamna Horton le-a luat. În felul ăsta ar fi putut să-i fi administrat otravă, de exemplu, arsenic. Întrebarea este –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ceilalţi: Amy Gibbs. De ce ar fi omorât-o Ellsworthy pe Amy Gibbs? Motivul evident: începuse să-l stânjenească! L-a ameninţat că-i va intenta proces pentru nerespectarea promisiunii de căsătorie. Sau a fost martoră la o orgie în miez de noapte? L-a ameninţat că va vorbi? Lordul Whitfield are mare influenţă în Wychwood şi, după spusele lui Bridget, este un om foarte moral. S-ar fi putut să fi întreprins vreo acţiune împotriva lui Ellsworthy, dacă acesta din urmă ar fi fost amestecat într-o afacere deosebit de obscenă. Aşa că, Amy a fost înlăturată. Nu cred că e vorba de o crimă sadică. Metoda folosită pledează împotriva acestei teo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ine urmează: Carter? De ce tocmai Carter? Puţin probabil ca el să fi aflat de orgiile din miez de noapte (sau îi spuse Amy?). Oare fiica lui cea nostimă avea vreun amestec în toată povestea asta? Oare Ellsworthy începuse sa-i facă curte? (Trebuie să stea de vorbă cu Lucy Carter). Poate că numai îl insultase pe Ellsworthy, iar aceasta, cu comportarea sa de pisică sălbatică, îi purtase pică. Dacă mai comisese una sau două crime, ar fi putut să devină de ajuns de hain la inimă şi să plănuiască o alta pentru un motiv foarte neînsemn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cum, Tommy Pierce. De ce l-ar fi omorât Ellsworthy pe Tommy Pierce? Simplu. Tommy participase la vreun ritual de la miezul nopţii. L-a ameninţat că o să vorbească. Poate chiar vorbise. I-a închis gu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Humbleby. De ce l-ar fi ucis Ellsworthy pe doctorul Humbleby? Era cel mai simplu de ghicit! Humbleby era doctor şi observase dezechilibrul mintal al lui Ellsworthy. Poate avusese de gând chiar să întreprindă ceva. Aşa că soarta lui Humbleby fusese pecetluită. Totuşi, metoda folosită avea o hibă. Cum a putut Ellsworthy să fie sigur că Humbleby va muri de septicemie? Sau Humbleby a murit de altceva? Oare infecţia de la deget a fost o coincide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ltima la rând: domnişoara Pinkerton. Miercurea, Ellsworthy închide devreme. Ar fi putut să meargă la oraş în ziua aceea. Aş fi curios să ştiu dacă are maşină. Nu l-am văzut cu niciuna, dar asta nu spune nimic. Ştia că domnişoara Pinkerton îl suspecta şi n-avea de gând s-o lase să ajungă la Scotland Yard cu povestea ei, chiar dacă n-ar fi fost crezută. Poate cei de acolo chiar aflaseră câte ceva despr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ate astea pledează împotriva lui Ellsworthy! Acum ce i se poate aduce în apărare? Da, în primul rând Ellsworthy nu este precis omul pe care domnişoara Waynflete şi-l închipuise că se afla în mintea domnişoarei Pinkerton. În al doilea rând, nu prea se potriveşte cu părerea vagă pe care mi-am format-o. Când ea îmi vorbea, mi-am format imaginea unui om care nu semăna cu Ellsworthy. Impresia pe care mi-a dat-o era a unui om complet normal în exterior, adică, un gen de om pe care nu l-ar bănui nimeni. Nu, imaginea formată aduce mai mult a... doctorul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cum, Thomas. Ce-i cu el? L-am şters de tot de pe listă după ce-am discutat cu el. Un individ plăcut şi la locul său... Dar cheia acestei crime (doar dacă nu greşesc cu, desăvârşire) este că persoana respectivă e plăcută şi la locul ei. Ultima persoană pe care ai putea s-o bănuieşti de crimă! Lucrul care, fără îndoială, se potriveşte perfect cu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i, şi acum s-o luăm de la început. De ce ar fi omorât-o doctorul Thomas pe Amy Gibbs? Sigur, pare foarte puţin probabil. Dar ea s-a dus să-l consulte în ziua aceea şi el i-a dat acea sticlă cu sirop de tuse. Să presupunem că, de fapt, era acid oxalic. Ar fi fost foarte simplu şi ingenios! Pe cine au chemat oare când au găsit-o otrăvită – pe Humbleby sau pe Thomas? Dacă era vorba de Thomas, ar fi putut să vină cu o sticlă veche, conţinând vopsea de pălării, în buzunar, s-o pună pe neobservate pe masă – să ia ambele sticle pentru a fi analizate, fără cea mai mică şovăire! Ceva în genul ăsta. Puteai s-o faci, dacă aveai sânge re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mmy Pierce? Din nou nu văd un motiv plauzi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sta-i partea proastă cu doctorul Thomas – motivul. Nu există nici măcar unul nebunesc! Acelaşi lucru şi cu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ce ar fi vrut doctorul Thomas să scape de Carter? Nu puteai decât să-ţi imaginezi că Amy, Tommy şi cârciumarul ştiau cu toţii ceva suspect despre doctorul Thomas. A! Să presupunem că acel ceva era moartea doamnei Horton. Doctorul Thomas o îngrijise. Şi ea a murit după un şoc neaşteptat. Ar fi putut să-l provoace foarte uşor. Amy Gibbs, nu uita, era pe vremea aceea în casă la Hortoni. Poate că auzise sau văzuse ceva. Asta ar lămuri motivul, în cazul ei. Tommy Pierce e văzut de toţi ca un băiat deosebit de băgăcios. Poate că prinsese ceva. Carter nu se potrivea în schemă. Amy Gibbs i-o fi spus ceva. El o fi repetat la vreun pahar şi Thomas s-o fi hotărât să-i închidă gura. Fără îndoială, toate astea nu sunt decât nişte ipoteze. Dar ce se putea face alt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cum, Humbleby. A! În sfârşit, am ajuns la o crimă perfect plauzibilă. Motiv adecvat şi mijloace ideale! Dacă nici doctorul Thomas n-ar fi putut să-i provoace partenerului său septicemie, cine ar fi putut? Avea posibilitatea să-i reinfecteze rana de câte ori o pansa! Ce bine ar fi ca şi crimele de mai înainte să fie puţin mai plauzib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Cu ea e puţin mai greu, dar există un fapt precis. Doctorul Thomas n-a fost la Wychwood, cel puţin o parte bună din zi. A declarat că asistase la o naştere. S-ar putea. Dar rămâne faptul că plecase din Wychwood cu maşi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 altceva mai era? Da, încă un lucru. Felul cum m-a privit când am plecat de la el mai deunăzi. Cu superioritate, condescendenţă, zâmbetul unui om care te-a tras în mod conştient pe sfo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ftă, dădu din cap şi îşi continuă raţionamen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bbot? Şi el s-ar potrivi. E normal, înstărit, respectat, ultimul la care te-ai gândi etc. etc. Este şi îngâmfat şi încrezător în forţele lui. De obicei aşa sunt criminalii! Au o îngâmfare nemaipomenită. Întotdeauna îşi închipuie că înving prin asta. Amy Gibbs l-a vizitat o dată. De ce? De ce a vrut să-l vadă? Să-i dea o consultaţie juridică? De ce? Sau era o problemă personală? Auzise de "o scrisoare de la o doamnă", pe care o văzuse Tommy. Oare scrisoarea era de la Amy Gibbs? Sau era o scrisoare de la doamna Horton – poate o scrisoare care intrase în posesia lui Amy Gibbs? Ce altă doamnă ar fi putut să-i scrie domnului Abbot într-o chestiune atât de intimă încât el să-şi piardă firea când băiatul a dat peste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ar putea să ne intereseze la Amy Gibbs? Vopseaua de pălării? Da, poartă amprenta demodării – bărbaţii de genul lui Abbot rămân de obicei cu mult în urma vremii în ceea ce priveşte feme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Genul învechit de cavaler! Tommy Pierce? E clar – din cauza scrisorii (nu zău, probabil că era o scrisoare foarte compromiţătoare!). Carter? Ei bine, era o poveste cu fiica lui Carter. Abbot nu va mai avea scandaluri – o secătură decăzută şi redusă cum era Carter, să îndrăznească să-l ameninţe! El, care rezolvase două crime atât de abil! Se terminase cu domnul Carter. O noapte întunecoasă şi un brânci bine plasat. Nu zău, afacerea asta cu crimele e chiar prea simp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 început să judec ca Abbot? Cred că da. O doamnă în vârstă nu-l priveşte cu ochi buni. Crede anumite lucruri despre el... Apoi, scandalul cu Humbleby. Bătrânul Humbleby a îndrăznit să se ridice împotriva lui Abbot, avocatul şi criminalul cel inteligent. Bătrân prost! Habar n-are ce i se pregăteşte! O s-o păţească el. Să mai îndrăznească să mă înfru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 ia stai! s-a întors să surprindă privirea Laviniei Pinkerton. Şi propria sa privire şovăie – arată o conştiinţă încărcată. El, care se lăuda că nu e bănuit, stârnise bănuiala în mod cert. Domnişoara Pinkerton i-a descoperit secretul... ştie ce a făcut... Da, dar nu poate să obţină o dovadă. Dar dacă ne-am închipui că încearcă s-o obţină... Să ne închipuim că vorbeşte... Să ne închipuim... Se pricepe bine să cântărească oamenii. Ghiceşte ce va face ea până la urmă. Dacă se duce cu povestea ei la Scotland Yard, s-ar putea s-o creadă – s-ar putea să înceapă cercetările. Trebuie să facă ceva, aproape la disperare. Oare Abbot are maşină sau a închiriat una la Londra? Oricum, n-a fost aici în ziua derbi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opri din nou. Intrase atât de mult în miezul lucrurilor, încât îi veni greu să mai treacă la un alt suspect. Trebuie să aştepte puţin înainte de a-şi crea starea de spirit necesară pentru a şi-l putea imagina pe maiorul Horton în chip de criminal de nedescope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Horton şi-a ucis soţia. Să pornim cu asta! Fusese suficient de aţâţat şi avusese mult de câştigat de pe urma morţii ei. Pentru a-şi duce planul la îndeplinire trebuia să facă multă paradă de devotament. Trebuia s-o facă în continuare. Uneori, să zicem, nu exagerează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un! O crimă înfăptuită cu succes. Cine urma? Amy Gibbs. Da, perfect credibil. Amy era în aceeaşi casă. Poate că văzuse ceva – pe maior administrându-i o cană de supă concentrată sau o fiertură care să-i mai aline durerile. Poate că nu-şi dăduse seama de ceea ce văzuse decât mai târziu, înşelătoria cu vopseaua de pălării este ceva care i-ar fi putut trece maiorului prin cap în mod firesc – un bărbat în adevăratul sens al cuvântului, care nu se prea pricepe la zorzoanele femei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Amy Gibbs totul era clar şi avea o explic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eţivanul de Carter? Aceeaşi sugestie ca mai înainte. Amy i-a spus câte ceva. O altă crimă cl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cum Tommy Pierce. Ne agăţăm iar de firea lui curioasă. Oare n-am putea să ne imaginăm că scrisoarea din biroul lui Abbot era o plângere de-a doamnei Horton că soţul ei încerca s-o otrăvească? Asta ar fi o idee cam fantezistă, dar s-ar putea să fie aşa. Oricum, maiorului îi apare clar faptul că Tommy este o primejdie, aşa că Tommy împărtăşeşte soarta lui Amy şi Carter. Totul e simplu şi clar, nespus de clar. E uşor să ucizi? O, Doamne,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um însă ajungem la ceva mai greu, Humbleby! Motivul? Foarte neclar. Humbleby a îngrijit-o la început pe doamna Horton. L-o f încurcat boala, şi Horton şi-a influenţat soţia să-l schimbe cu unul mai tânăr şi mai puţin bănuitor? Dar dacă e aşa, ce l-a transformat pe Humbleby într-o primejdie după atât de mult timp? E greu... Şi modul în care a murit. Infecţia la deget. Nu se potriveşte cu maio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Pinkerton? Perfect posibil. Are maşină. Am văzut-o. Şi nici n-a fost la Wychwood în ziua aceea, sub motivul că a fost la derbi. S-ar putea, dar Horton este genul de ucigaş cu sânge rece? Este? Este oare? Tare-aş vrea să şt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mase cu privirea aţintită înainte. Fruntea îi era încreţită de gând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nul din ei trebuie să fie... Nu cred că este Ellsworthy, dar s-ar putea să fie! E cel mai bătător la och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homas ar putea să nu fie bănuit de loc – dacă n-ar fi felul cum a murit Humbleby. Septicemia aceea arată clar o crimă medicală! Ar putea să fie Abbot – nu există dovezi aşa de multe împotriva lui ca la ceilalţi – dar nu ştiu cum, pot să mi-l închipui în ro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i se potriveşte, aşa cum celorlalţi nu li se potriveşte. Şi ar putea să fie şi Horton! Sub papucul soţiei ani întregi, simţindu-se neînsemnat – da, ar putea să fie! Dar domnişoara Waynflete nu crede aşa, or, ea nu-i femeie proastă şi cunoaşte locul şi oamen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ine îl bănuieşte ea, pe Abbot sau Thomas? Ar putea să fie unul din cei doi... Dacă aş stârni-o să spună ceva... Care din ei este? Poate am să scot de la e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şi ea poate să se înşele. Nu există nici o cale pentru a dovedi că are dreptate, aşa cum dovedise domnişoa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inkerton, prin ea însăşi. Am nevoie de mai multe dovezi. Dacă ar mai fi un caz, măcar unul, atunci aş 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tresări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e, Dumnezeule! spuse el ţinându-şi respiraţia. De fapt, cer... Încă o crimă..."</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V</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omportarea incorectă a unui şofer</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 "Seven Stars", Luke îşi sorbea halba, încercând un sentiment de oarecare stânjen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ltima mişcare îi fusese urmărită de o jumătate de duzină de perechi de ochi inexpresivi, iar când intrase în local conversaţia se oprise brusc. Luke încercă să facă câteva comentarii de interes general, cum ar fi recolta, starea vremii şi biletele pentru finalele la fotbal, dar nu căpătă nici un răspun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ngurul lucru care-i rămăsese era să facă ochi dulci fetei nostime de după tejghea, o brunetă cu obrajii roşii, pe care, pe bună dreptate, o socoti domnişoara Lucy Cart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vansurile lui fură bine primite. Domnişoara Carter chicoti în consecinţă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lăsaţi, domnule! Ştiu eu că nu credeţi nimic din ce spuneţi! Astea-s vorbe go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lte asemenea remarci. Dar se vedea că spunea toate astea maşi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ăzând că n-ar mai avea nimic de câştigat dacă ar mai sta, Luke îşi termină berea şi plecă. Merse pe cărare până la puntea aruncată peste râu. Se opri să privească puţin, când o voce tremurată se auzi în spatele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ci, domnule, aici a căzut bătrânul Harr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 şi văzu pe unul din chefliii de mai înainte, unul care fusese deosebit de tăcut auzind subiectul cu recolta, starea vremii şi finalele. Era evident că respectivul dorea să se amuze copios abordând un subiect macab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prăbuşit în noroi, spuse bătrânul. Direct în noroi, şi a rămas acolo cu capul în j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udat că a căzut tocmai aici,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beat, domnule, spuse săteanul cu vioici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probabil că trecuse de multe ori beat pe acolo şi mai înainte d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roape în fiecare seară, spuse celălalt. Harry era întotdeauna cu chef.</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ă l-a împins careva, spuse Luke, aruncând vorba la întâmpl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admise săteanul. Dar nu ştiu cine ar fi putut s-o fa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o fi creat câţiva duşmani. Se purta cam grosolan când era beat,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era o plăcere să-l asculţi! Harry nu-şi prea alegea vorbele. Dar nimeni n-ar împinge un om care e be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i combătu afirmaţia. Să te foloseşti de neputinţa unui beţiv, era un lucru extrem de nedemn. Săteanul rămase cam buimăcit de această ide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spuse Luke într-o doară. A fost o poveste tri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hiar atât de tristă pentru nevastă-sa, spuse bătrânul. Cred că ea şi Lucy n-au de ce să fie tri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fie şi alţii care să se bucure că nu le mai stă în dr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trânul nu era prea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spuse el. Dar Harry nu voia răul nimănui,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acest epitaf pentru răposatul domn Carter, se despărţi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îndreptă paşii spre vechiul Hall. Biblioteca funcţiona în cele două camere din faţă. Luke intră prin spate, deschizând o uşă pe care scria "Muzeu". Se plimbă de la o vitrină la alta, studiind exponatele care nu erau prea atrăgătoare: nişte vase şi monede romane. Câteva curiozităţi din Sudul Pacificului, o podoabă de cap malayesia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iferite zeităţi indiene "oferite de maiorul Horton", împreună cu un Buddha uriaş care privea întunecat şi o vitrină cu nişte mărgele egiptene cam îndoieln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repetă plimbarea prin sală. Nu era nimeni în apropiere. Urcă încetişor scările. Găsi o cameră cu reviste şi ziare, şi una plină cu cărţi, dar nu de beletristică. Urcă încă un etaj. Aici se aflau camere pline cu ceea ce el numi, "vechituri". Păsări împăiate, care fuseseră scoase din muzeu pentru că le atacaseră moliile, teancuri de reviste rupte şi o cameră ale cărei rafturi erau înţesate de lucrări de beletristică învechite şi cărţi pentru cop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apropie de fereastră. Probabil că aici stătuse Tommy Pierce, fluierând şi din când în când frecând vreun geam cu putere, când se auzeau paşi în apropi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ineva intrase în cameră. Tommy îşi arătase zelul – stând aplecat pe jumătate în afara ferestrei şi frecând-o cu râv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tunci acel cineva se apropiase de el şi, în timp ce vorbea, îl împin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toarse. Coborî scările şi rămase câteva clipe în sală. Nimeni nu-l văzuse când intrase. Nimeni nu-l văzuse când urcase scă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ricine ar fi putut să procedeze la fel, îşi spuse Luke. Nimic mai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uzi paşi din direcţia bibliotecii. Deoarece era nevinovat şi n-avea nimic împotrivă să fie văzut, putea să rămână unde era. Dacă n-ar fi vrut să fie văzut, ce simplu ar fi fost să se dea un pas înapoi şi să se ascundă în spatele uşii muze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ieşi din sala bibliotecii, cu un mic teanc de cărţi sub braţ. Îşi punea mănuşile. Părea fericită şi preocupată. Când îl văzu, chipul i se lumină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domnule Fitzwilliam, aţi văzut muzeul? Tare mă tem că nu prea aveţi ce vedea. Lordul Whitfield ne-a spus că o să ne aducă nişte exponate foarte interesa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eva modern, ştiţi, la ordinea zilei. Aşa cum au în muzeul de ştiinţă din Londra. Se gândeşte la un aeroplan modern, o locomotivă şi nişte preparate chim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ă ar arăta cu totul altfel atun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u nu cred că un muzeu trebuie să ţină numai lucruri vechi,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poate că aşa 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pe urmă şi nişte exponate alimentare – calorii şi vitamine – tot felul de lucruri d-astea. Lordul Whitfield ţine aşa de mult la campania pentru pregătirea fiz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punea mai deună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ceva la ordinea zilei, nu? Lordul Whitfield mi-a povestit cum a vizitat Institutul Wellerman, şi a văzut atâţia germeni, culturi şi bacterii, încât m-a făcut să mă cutremur. Şi mi-a povestit de ţânţari şi boala somnului şi ceva despre limbricii ficatului din care tare mă tem că n-am prea înţeles mare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nici lordul Whitfield n-a înţeles, spuse Luke voios. Pot să pun pariu că a priceput totul pe dos! Dumneavoastră, domnişoară Waynflete, aveţi o minte mult mai lim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ăspunse liniş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tare drăguţ, domnule Fitzwilliam, dar, zău, femeile nu gândesc niciodată atât de profund ca bărba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înăbuşi dorinţa de a critica cu violenţă procesul de gândire al lordului Whitfield. Spuse în schim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m uitat prin muzeu şi apoi m-am urcat la etaj ca să am o privelişte de la ferestrele de s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de unde Tommy..., se cutremură domnişoara Waynflete. E într-adevăr îngroz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 e plăcut de loc. Am stat de vorbă cam o oră cu doamna Church, mătuşa lui Amy, o femeie aş putea să spun antipa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ne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trebuit să mă port cam aspru, continuă Luke. Cred că îşi închipuie că sunt un fel de super poliţ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pentru că observă o schimbare bruscă pe chipul domnişoarei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domnule Fitzwilliam, crezi că ai procedat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nu ştiu. Cred că era un lucru inevitabil. Povestea cu cartea nu prea mergea – nu puteam să scot prea mult de la oameni. A trebuit să-i pun întrebări foarte prec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din cap, dar chipul ei purta aceeaşi expresie nelinişt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un loc ca ăsta, ştii, totul se împrăştie cu repezici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toată lumea o să spună când o să trec pe stradă: "Uite copoiul!" Nu ştiu dacă acum mai contează. De fapt, aş putea să obţin mai mult în fel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la asta mă gândeam, se grăbi ea să adauge. Voiam să spun, că el va şti. El o să-şi dea seama că eşti pe urm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crezi că asta-i îngrozitor de periculos? îngroz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înţelese Luke în sfârşit, adică ucigaşul va pune ochii pe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stim! La asta nu m-am gândit! Cred totuşi că aveţi dreptate. Ei, s-ar putea ca asta să fie cel mai bun lucru ce se va întâmp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cu un ton gra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u-ţi dai seama că este... este un om foarte deştept. Şi precaut! Şi nu uita, are multă experienţă, poate mai multă decât ştim n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Luke gânditor: Poate că e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i place! exclamă domnişoara Waynflete. Zău, chiar sunt cam alarm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buie să vă faceţi griji. Vă asigur că am să fiu foarte prevăzător. Vedeţi, am redus posibilităţile cât am putut de mult. Oricum, mi-am format o idee despre cine ar putea fi crimina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a-l privi iscod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apropie. Îşi coborî vocea până la şoap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ă Waynflete, dacă v-aş întreba pe care dintre doi îl consideraţi cel mai potrivit – doctorul Thomas sau domnul Abbot – ce-aţi răspun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spuse domnişoara Waynflete. Îşi duse mâna la piept. Se dădu înapoi. Ochii săi, plini de o expresie care îl nedumeri, îi întâlniră pe cei ai lui Luke. Exprimau nerăbdarea şi încă ceva de care nu-şi dădea precis seam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t să spun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 brusc, scoţând un sunet curios, pe jumătate oftat, jumătate un geamă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resem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ergeţi a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c pe la doamna Humbleby să-i duc cărţile astea. Stă în drum spre conac. Am putea să mergem o bucată împre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fi foarte plăcut,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oborâră treptele, ocolind pajiştea sat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rivi în urmă la liniile impunătoare ale casei pe care abia o părăsise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a fost o casă frumoasă pe vremea tatălui dumneavoastră,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f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ram cu toţii foarte fericiţi aici. Sunt tare bucuroasă că nu a fost demolată. Atâtea case vechi au fost dărâm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Pă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zău, cele noi nu sunt la fel de bine constru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mă îndoiesc că vor rezista la fel de bine timp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igur că cele noi sunt mai comode, cu tot confortul şi fără coridoarele reci, care trebuiesc curăţate mer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ajunseră la poarta casei doctorului Humbleby, domnişoara Waynflete ezită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o seară atât de frumoasă. Dacă nu te superi, aş mai merge o bucată de drum. Îmi place să respir aer cu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uţin cam surprins, Luke îşi exprimă plăcerea politicos. Nici pe departe n-ar fi putut să numească seara aceea frumoasă. Vântul bătea cu putere, scuturând violent frunzele copacilor. Se gândi că în orice clipă poate izbucni o furt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totuşi, ţinându-şi pălăria cu o mână, mergea lângă el cu o înfăţişare voioasă, vorbind cu mici sforţă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ergeau pe o uliţă cam singuratică, deoarece de la casa doctorului Humbleby, cel mai scurt drum până la Ashe Manor nu era pe strada principală, ci pe o uliţă lăturalnică, ce ducea la una din porţile din spatele clădirii. Poarta aceasta era nu din acelaşi fier forjat ca cealaltă, dar era încadrată de doi stâlpi frumoşi, fiecare având în vârf câte un ananas uriaş, de culoare roz. De ce tocmai ananaşi, Luke nu putuse să-şi dea seama! Dar se gândi că pentru lordul Whitfield ananaşii însemnau probabil distincţie şi bun gu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timp ce se apropiau de poartă, le ajunseră la urechi sunete de voci mânioase. O clipă mai târziu, îl zăriră pe lordul Whitfield înfruntând un tânăr în uniformă de şof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concediat! ţipă lordul Whitfield. Auzi? Eşti conc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mi-aţi trece cu vederea, domnule, numai de dat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am să-ţi trec cu vederea! Mi-ai luat maşina! Maşina mea, şi mai mult, ai băut, ai băut, să nu negi! Cred că am explicat clar că nu admit trei lucruri pe moşia mea: unul e beţia, altul e imoralitatea şi altul impertinenţ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şi omul nu era beat cu adevărat, băuse destul ca să i se dezlege limba. Schimbă tactic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admiţi asta, şi nu admiţi ailaltă! Bastardule! Moşia dumitale! Crezi că nu ştim cu toţii că tatăl dumitale a ţinut o prăvălie de ghete? Ne strâmbăm de râs când te vedem, cum te înfoieşti pe aici ca un curcan! La urma urmei, cine eşti? Ia s-aud! Nu eşti mai grozav ca mine, n-ai nici o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făcu stacoj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îndrăzneşti să-mi vorbeşti aşa? Cum îndrăzn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ânărul făcu un pas ameninţător îna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n-ai fi un porc infect şi îndopat, ţi-aş da un pumn în mutră să mă ţii min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dădu repede un pas înapoi, se împiedică de o buturugă şi căz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ieşise din umb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ă-te de aici, se adresă el cu violenţă şofer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oferul reveni la normal. Părea sper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ertaţi-mă, domnule. Nu ştiu ce m-a apucat, z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e vină sunt paharele alea în plus,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ajută pe lordul Whitfield să se rid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u... scuzaţi-mă, domnule, se bâlbâi om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ţi pară rău Rivers, spuse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îi tremura de o emoţie puternică. Omul ezită o clipă, apoi se îndepărtă cu paşi ra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explo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ormidabilă impertinenţă! Mie! Să-mi vorbească mie aşa! Omul ăsta o s-o păţească urât! N-are pic de respect, pic de idee despre locul său în viaţă! Când mă gândesc câte fac eu pentru oamenii ăştia – lefuri mari, confort maxim, pensie când se retrag. Ah, nerecunoştinţa asta, ticăloasa asta de nerecunoşti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ecă de emoţie, apoi o văzu pe domnişoara Waynflete, care stătea tăcută la o 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u eşti, Honoria? Ah, sunt foarte necăjit că ai asistat la o scenă atât de dezgustătoare. Felul în care a vorbit om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tem că şi-a cam ieşit din fire, domnule Whitfield, spuse domnişoara Waynflete, deli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beat, asta e, era be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uţin cam afumat,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ţi ce-a făcut? li se adresă lordul Whitfield privindu-i pe rând. Mi-a luat maşina, maşina mea! S-a gândit că n-o să mă întorc aşa de repede acasă. Bridget m-a dus cu maşina de două locuri până la Lyne. Iar individul ăsta a avut neruşinarea să plimbe o fată, cred că pe Lucy Carter, cu maşin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lucru foarte nelalocul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păru puţin mai liniş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unt sigură că-i par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eu grijă să-l fac să-i pară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i concediat, sublinie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ndividul ăsta o s-o sfârşească pro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îndreptă umer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onoria, nu vrei să intri puţin în casă să bem un păhărel de sherr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ţi mulţumesc, lord Whitfield, dar trebuie să trec pe la doamna Humbleby, să-i las cărţile astea. Noapte bună, domnule Fitzwilliam. Acum totul e în regulă cu dumnea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zâmbi dând aprobator din cap şi se depărtă în grabă. Luke îşi ţinu respiraţia în clipa în care o idee bruscă îi trecu prin cap: domnişoara Waynflete semăna cu o doică ce condusese un copil la o petrecere. Oare era posibil ca ea să-l fi însoţit numai pentru a-l apăra? Ideea i se păru absurdă, d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lordului Whitfield îi curmă firul gândur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onoria Waynflete e o femeie foarte destoin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şi 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îşi îndreptă paşii spre casă. Mergea destul de băţos, iar cu o mână îşi freca încet posterio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usc chico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vremuri, acum mulţi ani, am fost logodit cu Honoria. Era o fată foarte drăguţă, nu aşa de uscăţivă ca acum. Ce caraghios mi se pare azi. Părinţii ei erau oameni de vază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ugetă cu glas t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ătrânul colonel Waynflete se ţinea tare mând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rebuia să duci mâna la şapcă iute de tot. Ţinea de şcoala veche şi era înfumurat ca Lucif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coti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nd Honoria a anunţat că se va căsători cu mine, parcă ar fi pus paie pe foc. Se considera o radicală, să ştii. Privea lucrurile cu multă seriozitate. Lupta pentru înlăturarea diferenţelor de clasă. Era o fată foarte seri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familia a spulberat povestea de iub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îşi frecă nas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 chiar. De fapt ne-am cam certat dintr-o pricină precisă. Avea o pasăre, unul dintre canarii ăia nenorociţi care sporovăiesc de te înnebunesc. N-am putut să-i sufăr niciodată – a fost o treabă neplăcută, i-am sucit gâtul. Ei, acum nu mai are rost să răscolim ce a fost. Hai să vorbim despre alt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cutură din umeri ca şi cum ar fi vrut sa alunge o amintire neplăcu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spu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nu crezi că mi-o va ierta vreodată. Ei, poate, e ceva fir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v-a şi iertat,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lumină la chi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e bine mi-ar părea. Ştii cât o respect, pe Honoria. E o femeie destoinică şi... o doamnă! Lucrul ăsta are şi azi importanţă. Conduce biblioteca foarte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 în sus şi schimbă ton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spuse el. Uite-o pe Bridget.</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V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Ananasul</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 apropierea lui Bridget, Luke simţi cum i se încordează muşch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mai vorbiseră între patru ochi din ziua în care jucaseră tenis. Printr-o înţelegere tacită, reciprocă, se evitaseră. O privi pe furiş. Părea provocator de liniştită, distantă şi indiferentă. Bridget spuse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cepusem să mă întreb ce Dumnezeu s-a întâmplat cu tine, Gord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mormă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avut de furcă cu cineva. Individul ăla Rivers a avut neobrăzarea să ia Rolls-ul azi după-masă.</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xml:space="preserve">— </w:t>
      </w:r>
      <w:r>
        <w:rPr>
          <w:rFonts w:cs="Bookman Old Style" w:ascii="Bookman Old Style" w:hAnsi="Bookman Old Style"/>
          <w:i/>
          <w:lang w:val="en-GB" w:eastAsia="en-GB"/>
        </w:rPr>
        <w:t>Lèse majesté,</w:t>
      </w:r>
      <w:r>
        <w:rPr>
          <w:rFonts w:cs="Bookman Old Style" w:ascii="Bookman Old Style" w:hAnsi="Bookman Old Style"/>
          <w:lang w:val="en-GB" w:eastAsia="en-GB"/>
        </w:rPr>
        <w:t xml:space="preserve">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e rost să glumeşti, Bridget. E ceva serios. A plimbat o f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că ar fi fost la fel de plăcut dacă s-ar fi plimbat de unul sin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îmbăţoş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moşia mea nu admit decât o ţinută morală şi dece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fapt, nu e imoral să duci la plimbare o f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ste, când e vorba de maşin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bine înţeles că este mai mult decât neobrăzare! Echivalează cu blasfemie. Dar nu poţi să reduci la zero problema sexului, Gordon. Pe cer e lună plină şi, de fapt, e vremea nopţilor de Sânzie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 te uită, într-adevăr,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l privi i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te interesea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întoarse spre lordul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Bells and Motley" au ajuns trei oameni extraordinari. Numărul unu, un om în pantaloni scurţi, ochelari şi o cămaşă de mătase frumoasă de culoarea prunei! Numărul doi, o femeie fără gene, îmbrăcată într-un peplum şi sandale şi cu o livră de mărgele egiptene false şi asortate. Numărul trei, un bărbat gras într-un costum de culoarea levănţicii şi pantofi corespunzători. Bănuiesc că sunt nişte prieteni de-ai domnului Ellsworthy! Zvonul circulă că diseară vor avea loc nişte vesele evenimente în Poiana Vrăjitoare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înro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oi permi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ce face, dragă. Poiana Vrăjitorilor este proprietate publ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oi permite vânzoleala asta păgână aici! O s-o demasc la rubrica "Scandal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u-mi aminte să-mi notez asta şi să-l anunţ pe Siddely. Mâine trebuie să merg la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mpania lordului Whitfield împotriva vrăjitoriei, spuse Bridget zeflemitor. Superstiţiile medievale sunt încă în floare în liniştitele sătuc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o privi fix, încruntându-se plin de mirare, apoi se întoarse şi intră î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ama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ţi joci mai bine rolul,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rei să s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fi păcat să-ţi pierzi slujba! Suta de mii nu-ţi aparţine încă. Şi nici diamantele şi perlele. În locul tău, aş aştepta să se termine ceremonia nupţială ca să-mi exercit darurile sarcast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rea ei, în care plutea o undă de răceală, o întâlni pe 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tare grijuliu, dragă Luke. Câtă amabilitate, să pui atâta la inimă viitoru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abilitatea şi chibzuinţă au fost întotdeauna părţile mele ta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observas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u?! Mă uim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ndoi frunza unei plante agăţătoar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i mai făcut a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 de obicei. Am făcut pe detectiv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obţinut vreun rezul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şi nu, cum spun politicienii. Apropo, aveţi vreo unealtă prin 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a! Ce fel de unel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trusa cu scule obişnuite ale unui spărgător. Poate s-ar putea să am nevoie de cât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ste zece minute, Luke alesese ce-i trebuia de pe un raft al bufet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rămăjoara asta o să-mi fie de folos, spuse el lovindu-şi buzunarul în care pusese unel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de gând să forţezi vreo uşă de intr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rea eşti vorbăre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la urma urmei problema se arată cam încurcată. Sunt într-o situaţie îngrozitoare. După ciocnirea pe care am avut-o noi sâmbătă, cred că ar trebui s-o şterg de p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ar cuveni, dacă vrei să te comporţi ca un adevărat gentlem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deoarece în mod sigur sunt foarte aproape de urma unui maniac ucigaş, sunt mai mult sau mai puţin obligat să rămân. Dacă te poţi gândi la vreun motiv plauzibil pe care să-l invoc ca să mă pot muta la "Bells and Motley", pentru numele lui Dumnezeu, spun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e face, doar eşti verişorul meu. Pe lângă asta, hanul e plin de prietenii domnului Ellsworthy, şi nu au decât trei camere de oasp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sunt obligat să rămân, oricât de neplăcut ar fi pentru t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zâmbi dul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tuşi de puţin. Nu mă dau în lături niciodată, dacă am la îndemână câteva capete de scalp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spuse Luke, a fost o chestie extrem de murdară. Ce admir eu la tine, Bridget, este că de fapt n-ai nici un pic de milă. Bine, bine. Iubitul respins se va duce acum să se schimbe pentru c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ara trecu fără nici un eveniment. Luke câştigă şi mai mult simpatia lordului Whitfield, simulând un interes profund pentru discursul acestu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intrară în salon, 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i, bărbaţii, v-aţi lăsat cam mult aştept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rdul Whitfield a vorbit atât de interesant, încât nici nu ştiu când a trecut timpul. Mi-a povestit cum a fondat primul zi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opăceii ăştia roditori, interveni doamna Anstruther, sunt minunaţi. Ar trebui să încerci să-i pui de-a lungul terasei, Gord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conversaţia trecu la alte subiec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retrase devre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şi nu se duse la culcare. Avea alte planuri. Tocmai bătea ora douăsprezece când coborî scările fără zgomot, în tenişi trecu prin bibliotecă şi se lăsă în jos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ântul mai bătea în rafale puternice, urmate de adieri blânde de scurtă durată. Norii traversau cu repeziciune cerul, acoperind luna în aşa fel încât întunericul alterna cu strălucitoarea lumină a lun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junse la locuinţa domnului Ellsworthy pe un drum ocolit. Simţea nevoia să facă o mică investigaţie. Era aproape sigur că Ellsworthy şi prietenii săi vor fi împreună în acea zi anume. Probabil că noaptea Sânzienelor era un eveniment care merita să fie marcat printr-o ceremonie sau alta. Cât timp se desfăşura ceremonia, era o ocazie prielnică să cerceteze locuinţa domnului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ări câteva ziduri, ajunse în spatele casei, scoase uneltele trebuincioase din buzunar şi alese pe cea potrivită. Găsi o fereastră de bucătărie care se preta la eforturile pe care avea de gând să le depună. Câteva clipe mai târziu, împinsese cârligul, ridicase geamul şi se săltase înăunt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buzunar avea o lanternă. O folosi cu economie, câteva raze scurte pentru a-i arăta drumul şi pentru a nu se împiedica de lucr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tr-un sfert de oră se asigură că întreaga casă era goală. Proprietarul era plecat după treb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âmbi satisfăcut şi se apucă de lucru. Cotrobăi pe-ndelete şi cu precizie fiecare colţişor şi firidă. Într-un sertar încuiat, sub două sau trei schiţe inofensive în acuarelă, dădu de câteva eforturi artistice care îl făcură să ridice din sprâncene şi să fluiere. Corespondenţa domnului Ellsworthy era nesemnificativă, dar câteva din cărţile lui – cele înghesuite în spatele dulapului – meritau o atenţie deoseb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afară de ele, Luke mai adunase trei frânturi de informaţii care, deşi mărunte, erau totuşi sugestive. Prima era o însemnare la repezeală făcută cu creionul într-un carneţel. "De aranjat Tommy Pierce" – dar fiind cu câteva zile înainte de a muri băiatul. Cealaltă era o schiţă în creion a lui Amy Gibbs peste faţa căreia era trasă cu furie o linie roşie. Cea de a treia era o sticlă cu sirop de tuse. Separat, nici unul din lucrurile acestea nu erau concludente într-un fel, dar luate împreună puteau fi considerate ca fiind încuraja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ocmai făcea ordine, aranjând ultimele amănunte şi punând lucrurile la loc, când brusc rămase încordat şi stinse lanter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uzise cheia în broasca de la o uşă later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duse până la uşa camerei în care se găsea şi privi printr-o crăpătură. Speră că, dacă era Ellsworthy, se va duce direct s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şa laterală se deschise şi Ellsworthy păşi înăuntru, aprinzând lumina din ho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văzu faţa în timp ce trecea prin hol şi îşi ţinu respir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de nerecunoscut. Avea spume la gură, ochii îi străluceau de o exaltare nebunească, ciudată, în timp ce sălta prin hol cu paşi mici de dans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ce-l făcu pe Luke să-şi ţină răsuflarea fu priveliştea mâinilor lui Ellsworthy. Erau colorate într-un roşu cafeniu – culoarea sângelui us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ispăru pe scări. O clipă mai târziu, lumina din hol se sti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mai aşteptă puţin, apoi se strecură afară din hol cu precauţie, ajunse în bucătărie şi sări pe ge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 casa, dar era întunecată şi tăcu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espiră adân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mne, iartă-mă, spuse el, tipul ăsta e nebun de-a binelea! Mă întreb de ce e în stare? Puteam să jur că avea sânge pe mâi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ădu ocol satului şi se întoarse la Ashe Manor. Tocmai străbătea uliţa lăturalnică, când brusc auzi un foşnet de frunze care-l făcu să se întoar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ine-i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siluetă înaltă, învăluită într-o pelerină întunecată ieşi din umbra unui copac. Părea atât de nepământeană, încât Luke simţi cum îi bate puţin inima. Apoi recunoscu chipul prelung şi palid de sub glu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Ce m-ai sper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ăspun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de ai fost? Te-am văzut când ai pl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m-ai urmă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Ajunseseşi prea departe. Te-am aşteptat să te întor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făcut o mare prostie, mormă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puse din nou întrebarea nerăbdă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de-ai fo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ăspunse bine di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dat o raită pe la domnul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şi ţinu respir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găsit...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În orice caz am aflat mai multe acum despre măgarul ăsta, gusturile lui pornografice şi toate celelalte; am găsit şi trei lucruri care pot fi sugestiv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scultă cu atenţie în timp ce el îi povesti rezultatul cercetărilor întrepri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uşi sunt nişte dovezi foarte slabe, termină el. Dar, Bridget, când să plec, a apărut Ellsworthy. Şi ascultă la mine, omul ăsta e nebun de leg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rbeşti ser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m văzut mutra... era de nedescris! Dumnezeu ştie ce-a făcut! Era într-o stare de delir şi avea mâinile mânjite. Pot să jur că era sâng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cutre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bil..., murmură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iri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 fi trebuit să ieşi singură, Bridget. A fost o nebunie din partea ta. Ar fi putut să-ţi dea cineva cu ceva î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âse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sta ţi se poate aplica şi ţie, dragu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ştiu să-mi port de grijă sin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la fel. N-aş putea să zic că soarta nu m-a pus la încerc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stârni o rafală tăioasă de vânt. Luke spu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coate-ţi glug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o mişcare neaşteptată, Luke îi trase pelerina. Vântul îi zburătăci părul, ridicându-i-l în creştet. Bridget îl privi nemişcată, respirând i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îţi lipseşte coada de mătură, Bridget. Aşa te-am văzut prima 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mai privi o clipă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un diavol fără inimă. Cu un oftat adânc şi zbuciumat, îi aruncă pelerina înap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ite, puneţi-o! Hai să mergem a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teap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ropie de el. Vorbea cu o voce joasă, aproape fără să resp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am să-ţi spun ceva; de fapt, ăsta e unul din motivele pentru care te-am aşteptat aici, în afara conacului. Vreau să-ţi spun înainte de a intra... pe domeniul lui Gord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âse scurt şi cu puţină amărăci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e foarte simplu. Ai câştigat, Luke. Asta-i t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i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am renunţat la ideea de a deveni doamna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dădu un pas mai aproa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evărat? întrebă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i să te căsătoreşti cu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 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Îmi arunci în faţă nişte lucruri drăceşti... iar eu am impresia că îmi pl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luă în braţe şi o sărută. Î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mea e nebu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fericit,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în mod speci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ă ai să fi vreodată fericit cu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Am să ri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şi eu simt la f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m cam ciudaţi în privinţă asta, iubito! Hai să mergem. Poate ne revenim mâine 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te cutremuri când te gândeşti ce i se poate întâmpla unui om... Se uită în jos şi brusc îl făcu să se oprească. Luke... Luke... ce-i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na ieşise din nori. Luke privi în jos către o masă informă pe care Bridget o arătă cu vârful tremurat al pantof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 un strigăt de uimire, Luke îşi eliberă braţul şi îngenunche. Privirea lui trecu de la masa informă la stâlpul porţii. Ananasul dispăr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ele din urmă se ridică. Bridget stătea cu mâinile apăsate pe bu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Rivers, şoferul. E mor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rcăria aia de piatră... de mult timp nu se mai ţinea bine... cred că i-a căzut î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ântul n-ar fi putut face aşa ceva. Aha! Deci aşa a vrut să arate... aşa a vrut să pară. Un alt accident! Dar nu e decât o simulare. Din nou a lovit ucigaş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ţi spun eu că asta e. Ştii ce-am simţit când i-am pus mâna la ceafa? Pe lângă ceva lipicios... fire de nisip. Aici nu-i pic de nisip. Ascultă Bridget, cineva a stat aici şi l-a izbit în cap când ieşea pe poarta din spate. Apoi l-a aşezat aici şi a rostogolit pietroiul ăla în formă de ananas deasupr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ai sânge... pe mâi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întun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mâinile altcuiva a fost sânge. Ştii ce mă gândeam astăzi după-amiază... că dacă ar mai fi o crimă, am şti cu precizie. Şi ştim! Ellsworthy! A fost plecat azi noapte şi s-a întors cu sânge pe mâini, ţopăind şi săltând ca un nebun... beat şi cu o expresie de maniac uciga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nd în jos, Bridget se cutremură şi spuse cu vo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j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ietul River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zise cu compătim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ărmanul. A avut un ghinion grozav! Dar ăsta va fi ultimul, Bridget! Acum ştim, o să punem mâna p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văzu clătinându-se şi din doi paşi o prinse în bra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spuse cu o voce de cop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mi-e fr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terminat, iubito. S-a termin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i bun cu mine, te rog. Am suferit mult de t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suferit mult unul din pricina celuilalt. N-o să se mai întâmple.</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V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Lordul Whitfield vorbeşt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îl privi pe Luke de după biroul său din cabin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Remarcabil, spuse el, remarcabil! Chiar vorbeşti serios,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bsolut. Sunt convins că Ellsworthy este un maniac pericul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i-am dat prea mare atenţie. Afirm totuşi că s-ar putea să fie o persoană anorm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aş merge chiar mai departe, spuse Luke întun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credeţi că omul ăsta, Rivers, a fost u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ţi observat firele de nisip de pe ra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um mi-aţi spus, le-am căutat. Trebuie să recunosc că aţi avut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e clar, nu-i aşa – accidentul a fost simulat şi omul a fost omorât printr-o lovitură cu un sac de nisip, sau cel puţin a fost ameţ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eap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e lăsă pe spate şi-şi împreună dege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presupunem că omul ăsta, Rivers, a stat culcat ziua într-o groapă cu nisip, sunt multe pe aici. Asta ar explica firele de nisip de pe p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cultaţi aici ce vă spun, omul ăsta a fost u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uteţi să-mi spuneţi ce vreţi, răspunse doctorul Thomas sec, dar asta nu dovedeşte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stăpâni exasper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impresia că nu credeţi o vorbă din tot ce v-am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 un zâmbet blajin şi plin de superior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recunoaşteţi, domnule Fitzwilliam, că este o poveste destul de neobişnuită. Afirmaţi că omul ăsta – Ellsworthy – a ucis o servitoare, un băieţel, un cârciumar beţiv, pe colegul meu şi, în cele din urmă, pe omul ăsta, River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nu cred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dădu din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nosc câte ceva din cazul lui Humbleby. Mi se pare în afară de orice discuţie bănuiala că Ellsworthy i-ar fi provocat moartea şi nu pot să cred într-adevăr să aveţi vreo dovadă că a procedat în fel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cum a reuşit, mărturisi Luke, dar totul se lega în povestea domnişoarei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ici din nou susţineţi că Ellsworthy a urmărit-o la Londra şi a dat cu maşina peste ea. Din nou n-aveţi nici o urmă de dovadă că aşa s-a întâmplat! Totul... e aşa de... ire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cum că ştiu unde mă aflu, o să trebuiască să găsesc dovezi. Mâine mă duc la Londra, la un vechi prieten. Am văzut în ziar că acum două zile a fost numit ajutor de şef de poliţie. Mă cunoaşte şi va asculta ce vreau să-i spun. De un singur lucru sunt sigur: va ordona să se facă anchetă serioasă, nu glu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îşi mângâie bărbia gând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fără îndoială că asta e cel mai bun lucru de făcut. Dacă se dovedeşte că v-aţi înşel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l întrerup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nu credeţi nici un cuvânt din toat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cred că-i vorba de crime în serie? Doctorul Thomas ridică din sprâncene. Ca să fiu sincer, domnule Fitzwilliam, nu cred. Povestea e prea fantas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antastică, poate. Dar se leagă. Trebuie să recunoaşteţi că se leagă. Din moment ce acceptaţi povestea domnişoarei Pinkerton ca adevăr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scutură din cap. Schiţă un zâmbet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aţi cunoaşte câteva din fetele astea bătrâne, aşa cum le cunosc eu..., murmură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ridică, încercând să-şi înfrâneze enerv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cum, vi se potriveşte numele, spuse el. Toma necredincios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homas răspunse bine di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ţi-mi nişte dovezi, dragul meu. Asta-i tot ce vă cer. Nu numai vorbe goale, care n-au nici o bază în afară de ce şi-a închipuit că a văzut o bătrân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şi închipuie bătrânicile că văd este foarte adesea adevărat. Mătuşa Mildred era extrem de ciudată! Aţi avut vreo mătuşă, domnule Tho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mm...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greşeală, spuse Luke. Toată lumea ar trebui să aibă mătuşi. Ele ilustrează triumful ghicitului asupra logicii. Mătuşilor li s-a rezervat posibilitatea să ştie că domnul A. este un ticălos pentru că seamănă cu un majordom necinstit pe care l-au avut pe vremuri. Alţii spun, foarte logic, de altfel, că un om respectabil cum este domnul A. nu poate fi un netrebnic. Bătrânele însă nu greşesc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 din nou cu superior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simţind că-l apucă iar exasper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ţi dai seama că eu sunt poliţist? Nu sunt numai un simplu ama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ctorul Thomas zâmbi şi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Strâmtoarea Mayan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ima e tot crimă chiar şi în Strâmtoarea Mayan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sigur... de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lecă din cabinetul doctorului Thomas într-o stare de nervi îngroz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lătură lui Bridget, care-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cum te-ai des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a crezut. Lucru care, dacă stai să te gândeşti, nu e de mirare. E o poveste incredibilă, fără nici o dovadă. Doctorul Thomas este categoric genul de om care nu-şi poate închipui şase lucruri imposibile înainte de micul dej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te va crede 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nu, dar când am să ajung mâine la amicul Billy Bones, se va pune totul pe roate. O să-l ia şi o să-l scuture pe amicul ăsta pletos de Ellsworthy, şi în cele din urmă trebuie să ajungă la un rezultat oarec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gând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dat cam mult cărţile pe faţ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trebuit. Nu putem, pur şi simplu nu putem să ne permitem să se înfăptuiască şi alte cri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cutre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numele lui Dumnezeu, Luke, ai grij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să am grijă. Iar tu să nu mergi pe lângă porţile cu ananaşi pe ele, evită noaptea pădurea singuratică, veghează asupra mâncării şi băuturii. Cunosc toate iţ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un sentiment îngrozitor să ştii că eşti un om urmă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âta timp cât tu nu eşti o femeie urmărită, iub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su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Dar n-am de gând să risc. Veghez asupra ta ca un înger păzitor de modă vec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ă are vreun rost să anunţăm şi poliţia de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tătu o clipă de gând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red... mai bine mergem direct la Scotland Ya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a gândit şi domnişoar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eu mă voi feri de necaz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e o să fac mâine. Am să-l fac pe Gordon să meargă la prăvălia brutei aceleia să cumpere câte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e te-ai asigurat că domnul Ellsworthy nu mă pândeşte pe treptele de la Whitehal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uşor încur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ceea ce-l priveşte pe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lăsăm până te întorci mâine. Atunci o să-i spun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că o să fie cople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 se enerve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se enerveze? Ei drăcie. Oare nu o iei cam prea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entru că, vezi, lui Gordon nu-i place să fie enervat! Îl întoarce pe d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gra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ă simt prea bine, când mă gândesc la asta. Ideea îi rămase vie în minte până seara, când 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egăti să-l asculte pentru a douăzecea oară pe lordul Whitfield vorbindu-i despre lordul Whitfield. Recunoştea că era o ticăloşie să stai în casa unui om şi să-i furi logodnica. Simţea totuşi că o găgăuţă măruntă, burduhănoasă, afectată şi semeaţă cum era lordul Whitfield, n-ar fi trebuit să aspire niciodată la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conştiinţa îl mustra într-atât, încât ascultă cu o doză dublă de atenţie încordată şi rezultatul făcu o impresie total favorabilă asupra gazd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era foarte bine dispus în seara asta. Moartea fostului şofer păruse că mai degrabă îl bucurase decât îl întrist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m spus eu individului ăla că o să sfârşească prost, croncăni el, ridicând un pahar de porto în lumină şi privind prin el. N-ai auzit, ase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vezi că am avut dreptate? E uluitor cât de des am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 fie minunat pentru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avut o viaţă splendidă, da o viaţă splendidă! Drumul mi s-a întins neted înaintea mea. Întotdeauna am crezut şi m-am încrezut în Providenţă. Asta e secretul, Fitzwilliam, ăsta e secre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un om religios. Cred în bine şi în rău, şi în justiţia eternă. Există aşa ceva – justiţia eternă, Fitzwilliam, să nu te îndoi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cred în justiţie,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a de obicei, nu manifestă vreun interes pentru credinţele alto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ă dreptate Creatorului tău şi Creatorul tău va face dreptate pentru tine. Am fost întotdeauna un om drept. Am fost de partea carităţii, iar banii mi i-am câştigat cinstit. Nu datorez nimic nimănui. Stau singur pe picioarele mele. Îţi aminteşti în Biblie cum patriarhii prosperau, li se înmulţeau mereu cirezile şi turmele, iar duşmanii lor erau doborâ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înăbuşi un căscat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remarcabil, absolut remarcabil, spuse lordul Whitfield, felul în care sunt doborâţi duşmanii unui om drept. Uite, ieri, de exemplu, individul ăla m-a insultat – chiar a mers atât de departe încât a încercat să ridice mâna împotriva mea. Şi ce s-a întâmplat? Unde este el a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ăcu o pauză retorică şi apoi răspunse tot el cu o voce impresiona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ort! Lovit de mânia cer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schizând puţin ochii, 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pedeapsă destul de aspră poate, pentru câteva vorbe pripite rostite după un pahar în pl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se întâmplă aşa. Răsplata vine iute şi îngrozitor. Am dovezi certe în această privinţă. Ţi-aduci aminte de copiii care au râs de Eliseu, cum au venit urşii şi i-au mâncat? Aşa se întâmplă,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am socotit că a fost un act de răzbunare inut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Priveşti greşit lucrurile. Eliseu era un sfânt mare. Nu era permis ca cei care râd de el să mai trăiască! Înţeleg asta din proprie experie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l privi nedume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coborî voc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eu n-am crezut la început. Dar de fiecare dată s-a întâmplat la fel! Duşmanii şi defăimătorii mei au fost doborâţi şi extermin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termin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aprobă uşor din cap şi-şi sorbi paharul cu por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Rând pe rând. Un caz la fel ca al lui Eliseu – un băieţel. Am dat peste el în grădină – era angajatul meu pe atunci. Ştii ce făcea? Mă imita! Pe mine! Râdea de mine! Ţopăia încoace şi încolo, şi oamenii se uitau la el. Îşi bătea joc de mine, pe propria mea moşie! Ştii ce i s-a întâmplat? Nici peste zece zile a căzut de la o fereastră şi a mu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a fost ticălosul de Carter – un beţivan cu gura spurcată. A venit aici şi m-a insultat. Ce i s-a întâmplat? Peste o săptămână a murit – s-a înecat în noroi. Pe urmă a fost o servitoare. A ridicat vocea la mine şi m-a înjurat. Pedeapsa a venit curând. A băut otravă din greşeală! Şi aş putea să-ţi spun mai multe. Humbleby a îndrăznit să mi se împotrivească în planul de canalizare. Şi a murit de septicemie. Ah, de multă vreme se-ntâmplă asta. Doamna Horton, de exemplu, a fost nepermis de grosolană cu mine, n-a trecut mult şi s-a d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şi, plecându-se înainte, îi dădu carafa cu porto lu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el. Au murit cu toţii. Uluitor,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holbă la el. O bănuială incredibilă îi răsări în minte! Îl privi cu alţi ochi pe omuleţul rotofei din fruntea mesei, care dădea blând din cap şi ai cărui ochi uşor bulbucaţi îi întâlniră pe ai lui Luke cu un zâmbet de nepăs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recu rapid în revistă amănunte disperate. Îşi aminti de maiorul Horton care spunea: "Lordul Whitfield a fost foarte drăguţ. A trimis struguri şi piersici din sera sa personală". Lordul Whitfield fusese cel care îi dăduse voie atât de blajin lui Tommy Pierce să fie angajat la spălatul geamurilor din bibliotecă. Lordul Whitfield făcuse o vizită la Institutul Wellerman Kreutz cu seruri şi culturi de germeni puţin înainte de moartea doctorului Humbleby. Totul arăta clar o singură direcţie, şi el, prostul, care nici măcar nu bănui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zâmbea încă. Un zâmbet fericit. Dădu uşor din cap cătr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ţi mor..., spuse lordul Whitfield.</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VI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onsultări la Londra</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r William Ossington, cunoscut prietenilor intimi de altădată drept Billy Bones, îşi primi amicul neîncrez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văzut destule crime în Mayang? întrebă el pe un ton plângăreţ. A trebuit să te întorci acasă să lucrezi şi pentru n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Mayang, crima nu se săvârşeşte în serie, spuse Luke. Acum sunt pe urmele unuia care a săvârşit cel puţin vreo jumătate de duzină de crime şi a izbutit s-o facă fără să stârnească nici umbră de bănu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r William of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întâmplă. Ce specialitate are, omoară soţ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 genul. De fapt, încă n-a ajuns la concluzia că este Dumnezeu Atotputernic, dar curând va crede şi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ne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ără discuţie, aş sp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dar probabil legal nu este nebun. Există o diferenţă, şt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e conştient de natura şi consecinţele faptelor sale,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spuse Billy Bone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să nu ne cramponăm acum de subtilităţi juridice, încă n-am ajuns la faza asta. Poate nici nu vom ajunge. Ce vreau de la tine bătrâne sunt câteva fapte. În ziua derbiului, între cinci şi şase după-amiază, a avut loc un accident pe stradă. O bătrână a fost călcată pe Whitehall de o maşină care n-a oprit. O chema Lavinia Pinkerton. Aş vrea să scormoneşti toate amănuntele cu privire l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r William of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 le procur imediat. N-o să dureze mai mult de douăzeci de min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ţinu de cuvânt. În mai puţin decât spusese, Luke vorbea cu ofiţerul de poliţie care fusese însărcinat cu problema respecti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omnule, îmi amintesc amănuntele. Cele mai multe mi le-am notat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arătă foaia pe care o studia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făcut anchetă. Procurorul a fost domnul Satchervrell. Şoferul maşinii a fost găsit vinov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ţi dat de u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omnu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fel de maşină e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roape sigur că era un Rolls – o maşină mare, condusă de un bărbat în uniformă de şofer. Toţi martorii sunt de acord asupra acestui punct. Cei mai mulţi ştiu să deosebească un Rolls de alte maşi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i numă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din nefericire nimeni nu s-a gândit să-l reţină. Am notat numărul FZX 4498, dar era greşit, o femeie îl reţinuse şi-l amintise alteia care mi l-a dat. Nu ştiu dacă a doua femeie l-a reţinut greşit, dar, oricum, n-a fost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trebă i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unde ştii că nu era 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ânărul ofiţer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ZX 4498 este numărul de la maşina lordului Whitfield. La ora aceea maşina stătea în faţa casei Boomington şi şoferul îşi lua ceaiul. Avea un alibi perfect, nu era amestecat, iar maşina n-a plecat din faţa clădirii până la şase şi jumătate, când a ieşit lord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se întâmplă domnule, oftă omul, jumătate din martori au dispărut până să vină sergentul să ia semnalmen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r William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presupus că numărul semăna numai cu FZX 4498, probabil începea cu doi de 4. Noi am făcut tot ce ne-a stat în putinţă, dar n-am dat de urma maşinii. Am cercetat câteva numere asemănătoare, dar toţi au fost în măsură să ne dea nişte alibiuri satisfăcă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r William îl privi pe Luke întreb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Sir William spuse ofiţer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ulţumesc Bonner, poţi să ple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omul ieşi, Billy Bones îşi privi prietenul întreb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zici de asta, Fit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ul se potriveşte. Lavinia Pinkerton venea să spargă buba – să spună celor isteţi de la Scotland Yard ce ştia despre odiosul asasin. Nu ştiu dacă i-aţi fi dat ascultare; probabil c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ă da, spuse sir William; lucrurile ne parvin şi pe calea asta – din auzite şi bârfe – şi nu le nesocotim total, te a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asta s-a gândit şi criminalul. N-avea de gând să rişte. A lichidat-o pe Lavinia Pinkerton şi deşi una din femei a fost destul de isteaţă să-i reţină numărul, nimeni n-a crezu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illy Bones se foi pe sca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r nu vrei să spui 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a da. Pun pariu pe orice că lordul Whitfield a ucis-o. Nu ştiu cum a reuşit. Şoferul se dusese să bea ceaiul, într-un fel sau altul, presupun că s-a strecurat deghizat în haine de şofer cu şapca pe cap. El e criminalul, Bill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mposi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tuşi de puţin. Lordul Whitfield a comis cel puţin şapte crime de care eu ştiu precis şi probabil şi al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mposibil, spuse sir William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ă prietene, pur şi simplu s-a lăudat cu ele aseară, în faţa m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e ne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 nebun, dar e un diavol viclean. Vei fi silit să procedezi cu precauţie. Nu trebuie să ştie că e bănu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necrez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use mâna pe umărul prieten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cultă, Billy, bătrâne, trebuie să acţionăm imediat. Iată fap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i doi bărbaţi vorbiră mult timp foarte ser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 doua zi, Luke se reîntoarse la Wychwood. Porni cu maşina devreme, dimineaţa. Ar fi putut să se reîntoarcă cu o seară înainte, dar simţise o silă puternică, gândindu-se că va trebui să doarmă sub acoperişul lordului Whitfield sau să accepte ospitalitatea lui, având în vedere împrejurările în care se găse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ajunse la Wychwood, trase maşina în faţa casei domnişoarei Waynflete. Servitoarea care deschise uşa se holbă la el uluită, dar îl conduse în micuţa sufragerie unde domnişoara Waynflete îşi lua micul dej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ridică să-l întâmpine, puţin surprin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pierdu timp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rebuie să-mi cer scuze că am dat buzna aici la or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ivi în jur. Servitoarea ieşise din cameră, închizând uşa. Am să vă pun o întrebare, domnişoară Waynflete. Este ceva personal, dar cred că o să mă iert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rog, întreabă-mă orice. Sunt sigură că ai motive serio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 vrea să vă întreb motivul exact pentru care aţi rupt logodna cu lordul Whitfield, pe vrem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nu se aşteptase la aşa ceva. Obrajii i se colorară şi-şi duse mâna la piep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Ţi-a spus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 Mi-a spus că a fost vorba de o pasăre, o pasăre căreia i s-a sucit gâ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spus el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cea îi era întrebă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recunoscut? Extraordin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ţi să-mi spuneţi, vă ro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m să-ţi spun. Dar, te rog să nu-i pomeneşti nimic lui Gordon, niciodată. Acum a trecut totul, s-a terminat, n-aş vrea să mai răscolesc trecu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privi rugă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interesează numai pentru satisfacţia mea personală, spuse el. N-am să repet ce-mi spun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ţi mulţumesc. Îşi revenise. Vocea nu-i mai tremura, când continuă să vorbească. Lucrurile s-au petrecut aşa. Aveam un canar mititel, ţineam foarte mult la el, poate chiar prea mult, ştii cum erau fetele pe vremuri. Eram în stare să fac orice pentru păsăruica aceea. Acum îmi dau seama că lucrul ăsta putea să fie supărător pentru un bărb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Luke, când ea tăc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era gelos pe pasăre. Mi-a spus într-o zi foarte iritat. "Cred că ţii mai mult la pasărea asta decât la mine?" Iar eu, cu felul prostesc de a se purta al fetelor de atunci, am râs, am ridicat pasărea pe deget şi am spus ceva de genul ăsta: "Sigur că te iubesc, păsăruică dragă, mai mult decât pe băiatul ăsta prostuţ! Sigur că da!" Atunci, – ah, a fost îngrozitor – Gordon mi-a smuls pasărea şi i-a sucit gâtul. Mi-a provocat un asemenea şoc, că n-am să-l uit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pul i se făcu foarte pali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ţi rupt deci logodna?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 mai aveam aceleaşi sentimente după aceea. Ştiţi, domnule Fitzwilliam..., ezită ea. Nu era vorba de fapta în sine... asta ar fi putut s-o facă dintr-o criză de gelozie şi furie, dar aveam sentimentul îngrozitor că îi făcea plăcere s-o facă... Asta m-a sper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chiar mai de mult..., murmură Luke. Chiar din zilele acel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puse o mână pe bra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întâlni cu gravitate privirea rugătoare şi speri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ordul Whitfield a comis toate crimele! spuse el. Aţi ştiut de mult,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a scutură din cap cu put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ştiut! Dacă ştiam, atunci – atunci sigur că aş fi vorbit... Nu, mi-a fost tea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totuşi nu mi-aţi făcut nici o aluz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strânse mâinile, îndurerată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ş fi putut? Cum aş fi putut? Pe vremuri l-am îndrăg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puse Luke cu blândeţe.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întoarse, scotoci în geantă şi, o clipă, îşi tamponă ochii cu o batistă mică de dantelă. Apoi se întoarse din nou cu ochii zvântaţi, demnă şi linişt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bucur foarte mult că Bridget a rupt logodna. O să se căsătorească cu dumneata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mult mai potrivit, spuse domnişoara Waynflete destul de înţep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putu să nu zâmbească puţin. Dar chipul domnişoarei Waynflete deveni grav şi neliniştit. Se plecă înainte şi-i puse încă o dată mâna pe bra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ai grijă, spuse ea. Amândoi trebuie sa fiţi foarte aten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În privinţa lordului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r fi mai bine să nu-i s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încru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nici unuia din noi nu-i face plăcere ide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ce contează? Am impresia că nu-ţi dai seama că e nebun... nebun. N-o să stea cu mâinile în sân... nici o clipă! Dacă i se întâmplă ceva lui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 să i se întâmple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ştiu... dar dă-ţi seama că nu te poţi pune cu el! E îngrozitor de viclean! Ia-o de aici imediat... este unica speranţă. Convinge-o să plece din ţară! Mai bine plecaţi din ţ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r fi poate la fel de bine să plece numai ea. Eu voi rămâ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era teamă c-ai să spui aşa. Dar, oricum trimite-o de aici. Imediat, bagă de sea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veţ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ă am dreptate! Du-o de aici... până nu e prea târziu.</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IX</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Ruperea logodne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uzi maşina lui Luke. Îi ieşi în întâmpinare pe trepte. I se adresă dire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m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 Luke fusese luat pe nepregătite. Nemulţumirea lui era atât de evidentă că Bridget observă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ce s-a întâmpla? Pari foarte tulbu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ăspunse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gândeam că ne înţelesesem să aştepţi până mă întor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dar m-am gândit că e mai bine să termin o dată. Făcea planuri de căsătorie, luna de miere şi alte lucruri d-astea. Pur şi simplu a trebuit să-i sp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dăugă, cu o nuanţă de reproş în gl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ra singurul lucru decent pe care trebuie să-l f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dădu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in punctul tău de vedere, da, da,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in toate punctele de ved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âteodată nu-ţi poţi permite să faci ceea ce trebu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rei să spu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ăcu un gest de nerăbd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t să-ţi spun acum şi aici. Cum a reacţionat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i răspun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traordinar de bine. Chiar extraordinar de bine. Mi-a fost ruşine. Tare mă tem, Luke, că l-am subestimat pe Gordon, numai pentru că este cam afectat şi câteodată îngâmfat. Cred într-adevăr că este chiar..., ei..., un omuleţ m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poate este un om mare, în anumite privinţe pe care nu le-am bănuit. Ascultă bine Bridget. Trebuie să pleci de aici cât mai repede cu puti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azi împachetez şi plec. Poţi să mă duci cu maşina în oraş. Presupun că putem să mergem amândoi să ne luăm nişte camere la "Bells and Motley", în cazul în care trupa lui Ellsworthy şi-a luat tălpăşiţ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ai bine te întorci la Londra. Îţi explic imediat. Între timp, cred că mai bine aş sta de vorbă cu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asta trebuie să faci – totul e o porcărie sinistră, nu? Am senzaţia ca sunt un ticălos care dezgroapă mormint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st o afacere cinstită. Te-ai purtat corect. Oricum, n-are rost să ne lamentăm pentru lucrurile care s-au terminat şi au trecut. Acum intru să stau de vorbă cu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găsi pe lordul Whitfield plimbându-se cu paşi mari prin salon. În aparenţă era calm, avea chiar un uşor zâmbet pe buze. Dar Luke observă că o venă de la tâmplă i se zbătea viol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 când Luke in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Ai venit,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e rost să spun că-mi pare rău pentru ce am făcut – aş fi ipocrit! Recunosc că, din punctul dumneavoastră de vedere, m-am purtat foarte urât şi am foarte puţin de spus ca să mă apăr. Lucruri de genul ăsta se întâmplă în vi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îşi reluă mers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ădu din mână. Luke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şi cu mine ne-am purtat ruşinos cu dumneavoastră. Dar asta este! Ţinem unul la altul şi nu ne mai rămâne altceva de făcut decât să vă spunem adevărul şi să plecă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opri. Îl privi pe Luke cu ochi spălăciţi şi bulbuc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spuse el, nu mai aveţi ce fa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vea un ton curios în voce. Îl privea pe Luke, scuturând din cap cu milă par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a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veţi ce face! spuse lordul Whitfield. E prea târzi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dădu un pas mai aproa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ţi-mi ce vreţi să insinu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puse pe neaşt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eab-o pe Honoria Waynflete. Ea o să înţeleagă. Ea ştie ce se întâmplă. Mi-a vorbit odată despr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nume o să înţelea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Răul nu rămâne nepedepsit. Trebuie să se facă dreptate! Păcat, pentru că ţin la Bridget. Într-un fel e păcat pentru amând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e ameninţ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păru surprins cu adevăr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dragă prietene. Puţin mă interesează povestea asta! Când i-am făcut lui Bridget onoarea de a o alege drept soţia mea, ea a acceptat anumite responsabilităţi. Acum, le respinge – dar în viaţa asta nu poţi să dai înapoi. Dacă încâlci legile, plăt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şi strânse pumni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dică lui Bridget i se va întâmpla ceva? Whitfield, ascultă ce-ţi spun eu. Bridget n-o să păţească nimic, şi nici eu! Dacă încerci să faci ceva, s-a zis cu tine. Mai bine ai fi mai atent! Ştiu multe despre t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n-am nici un amestec, spuse lordul Whitfield. Eu nu sunt decât instrumentul unei Puteri superioare. Ce porunceşte acea Putere, asta se întâmp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d că dai crezare lucrului ăsta,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ăsta e adevărul! Oricine mi se împotriveşte este pedepsit. Tu şi cu Bridget nu veţi face excep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ci greşeşti. Oricât de mult noroc ai avea, până la urmă tot se termină. Norocul tău e ca şi termin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inere dragă, pe mine nimic nu mă poate ating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zău? O să vedem. Calculează bine ce faci,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chiţă o mişcare foarte slabă. Vocea i se schimbase când vor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avut foarte multă răbdare. Nu mai abuza de ea. Hai, d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ă duc, spuse Luke, cât pot de repede. Nu uita că te-am prev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 pe călcâie şi ieşi iute din cameră. Urcă scările în grabă. O găsi pe Bridget în cameră, supraveghind o servitoare care îi împacheta hain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gata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zece min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chii ei îi puseră o întrebare la care nu putu să răspundă din cauza servitoar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scurt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duse în camera sa şi-şi aruncă grăbit lucrurile într-un geamant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 zece minute mai târziu şi o găsi pe Bridget gata de plec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erg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ga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timp ce cobora scara, îl întâlniră pe majordom urc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vrea să vă vadă, doam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Unde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salon, cu lord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duse direct în salon. Luke o urmă îndeaproa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tătea lângă fereastră vorbind cu domnişoara Waynflete. În mână avea un cuţit cu o lamă lungă şi subţ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lucrătură perfectă, spuse el. Unul din ajutoarele mele tinere mi l-a adus din Maroc unde a fost în calitate de corespondent special. E maur, bineînţeles, un cuţit din Riff.</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trecu drăgăstos un deget pe tăi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la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repez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une-l la loc, Gordon, pentru Dumnez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l zâmbi şi îl puse la loc într-o colecţie de arme pe o m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lace senzaţia pe care mi-o dă, spuse el blajin. Domnişoara Waynflete pierduse ceva din cumpătul ei obişnuit. Arăta palidă şi nerv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ai venit Bridget, drăguţa mea, spuse ea. Lordul Whitfield chico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uite-o pe Bridget. Spuneţi-vă tot ce aveţi să vă spuneţi. Honoria, Bridget pleacă de aici cur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tă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rei să sp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vreau? Vreau să spun că pleacă la Londra. Am dreptate, Bridget, nu-i aşa? Atâta voiam să sp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privi pe to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o veste pentru tine, Honoria. Bridget nu se mai mărită cu mine până la urmă. Îl preferă pe Fitzwilliam. Viaţa e un lucru foarte straniu. Ei, vă las să vă spuneţi ce aveţi de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 din cameră, zornăind cu mâinile nişte monede din buzun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spuse domnişoara Waynflete. Vai de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vea atâta disperare în glas încât Bridget păru uşor surprinsă. Spuse stingher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pare rău. Îmi pare teribil d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supărat, e îngrozitor de supărat; vai de mine, e ceva groaznic. Ce ne fac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o privi fix.</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ne facem? Cum a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i spuse, incluzând pe amândoi în privirea sa plină de repro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buia să-i spui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stii! Ce puteam să face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rebuia să-i spui acum. Trebuia să fi aşteptat până când aţi pl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scur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e o chestiune de părere. Eu personal cred că e mai bine să afli cât mai de repede lucrurile neplăc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dacă n-ar fi vorba decât despre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Apoi îl privi pe Luke întrebător. Luke dădu din cap. Buzele luară forma cuvintelor: "Nu în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cu o uşoară exasper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vrut să mă vedeţi pentru ceva personal, domnişoară Waynflete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da. De fapt am venit să-ţi sugerez ideea să-mi faci o scurtă vizită. M-am gândit că... s-ar putea să-ţi vină greu să mai rămâi aici şi că ai avea nevoie de câteva zile... să... să... ei bine, să-ţi pui la punct planu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mulţumesc, domnişoară Waynflete, sunteţi foarte drăgu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cu mine ai fi în siguranţă 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o întrerup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sigur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grăbită, puţin agit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ihnită, asta am vrut să spun, o să ai multă tihnă la mine. Adică, nu atât de luxos ca aici, e natural, dar apa caldă este caldă, iar micuţa mea servitoare Emily găteşte într-adevăr foarte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sunt sigură că va fi minunat, domnişoară Waynflete, spuse Bridget mecan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sigur, că dacă pleci în oraş, e mult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puţin cam încurcată toată povestea. Mătuşa a plecat devreme azi; s-a dus la o expoziţie de flori. N-am avut când să-i spun ce s-a întâmplat. Am să-i scriu un bilet că m-am dus să stau în apartamentul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să stai în apartamentul mătuşii la Londr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Nu stă nimeni acolo. Am să iau masa în oraş.</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i să stai singură în apartament? Vai de mine, eu n-aş face aşa ceva. N-aş sta acolo sin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 să mă mănânce nimeni, spuse Bridget nerv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lângă asta, mătuşa se întoarce mâ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din cap îngrijor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bine du-te la hot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întoarse brusc spr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 Ce v-a apucat pe toţi? Ce tot mă trataţi ca pe un copil cret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Nu, dragă, protestă domnişoara Waynflete. Nu vreau decât să fii prevăzătoare – atâ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e ce? De ce? Despre ce este vorb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cultă Bridget, spuse Luke. Vreau să stăm puţin de vorbă. Dar nu aici. Luăm maşina şi mergem într-un loc linişt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 pe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utem să trecem pe la dumneavoastră cam peste o oră? Aş vrea să vă spun câte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ă rog. Vă aştept acol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puse mâna pe braţul lui Bridget. Clătină din cap către domnişoara Waynflete în chip de mulţum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ăm mai târziu bagajele. H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însoţi afară din cameră şi străbătură holul până la uşa din faţă. Deschise portiera. Bridget se urcă în maşină, Luke porni motorul şi plecă în toată viteza. Pe când ieşeau pe porţile de fier, scoase un suspin de uşur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lavă Domnului că te-am scos teafără de acolo,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ai înnebunit, Luke? Ce-nseamnă asta? Parcă ai face din toate un secret profesio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seve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e greu să explici cuiva că omul sub al cărui acoperiş se găseşte în clipa respectivă este un criminal!</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X</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Suntem implicaţi... amândo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ămase o clipă nemişcată lângă el.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Gordon – criminal? Gordon – criminalul? Ceva mai ridicol n-am mai auzit de când su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ţi vine să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nu. Păi, Gordon n-ar omorî nici o mu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întun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fie adevărat. Nu ştiu. Dar ştiu precis că a omorât un canar şi, mai precis, că a omorât multe fiinţe omen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ul meu Luke, pur şi simplu nu-mi vine să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închipui. Nici nu pare verosimil. Ştii, de fapt nici nu-l indusesem pe lista suspecţilor posibili până alaltăieri-se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prote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ştiu absolut totul despre Gordon! Îl ştiu ce poate! La urma urmei, e un omuleţ plăcut – nu zic că nu e afectat, dar de fapt e plin de z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 trebuiască să-ţi revezi părerea despre el,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re rost, Luke, nu pot să cred! Cine ţi-a băgat ideea asta absurdă în cap? Păi, acum două zile erai îndeaproape convins că Ellsworthy e crimina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tresări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ştiu. Poate ai impresia că mâine o să-l bănuiesc pe Thomas şi poimâine o să fiu convins că pe Horton trebuie să-l urmăresc! Nu sunt chiar atât de neraţional! Recunosc că ideea este destul de şocantă când îţi vine în cap, dar dacă o cumpăneşti puţin, îţi dai seama că totul se îmbină perfect. Nu-i de mirare că domnişoara Pinkerton n-a îndrăznit să apeleze la autorităţile locale. Ştia că o să râdă de ea! Scotland Yardul era unica sper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e motiv plauzibil ar fi putut avea Gordon pentru toate crimele astea? Ah, totul e aşa de absu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Dar nu-ţi dai seama că Gordon Whitfield are o părere exagerat de bună despre s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reface că este foarte important şi nemaipomenit. Dar asta-i doar un complex de inferioritate, sărmanul.</w:t>
      </w:r>
    </w:p>
    <w:p>
      <w:pPr>
        <w:pStyle w:val="Normal"/>
        <w:jc w:val="both"/>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posibil ca tocmai asta să stea la rădăcina răului. Nu ştiu. Dar gândeşte-te, Bridget, gândeşte-te numai o clipă. Îţi aduci aminte de toate frazele pe care tu singură le-ai folosit ca să-ţi baţi joc de el, acel</w:t>
      </w:r>
      <w:r>
        <w:rPr>
          <w:rFonts w:cs="Bookman Old Style" w:ascii="Bookman Old Style" w:hAnsi="Bookman Old Style"/>
          <w:i/>
          <w:lang w:val="en-GB" w:eastAsia="en-GB"/>
        </w:rPr>
        <w:t xml:space="preserve"> lèse majesté</w:t>
      </w:r>
      <w:r>
        <w:rPr>
          <w:rFonts w:cs="Bookman Old Style" w:ascii="Bookman Old Style" w:hAnsi="Bookman Old Style"/>
          <w:lang w:val="en-GB" w:eastAsia="en-GB"/>
        </w:rPr>
        <w:t xml:space="preserve"> etc. Nu-ţi dai seama că eul acestui om este exacerbat peste măsură? Şi intervine şi religia. Fetiţo dragă, omul e nebun de leg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gândi o clipă. Spuse în cele din u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uşi nu pot să cred. Ce dovezi a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i, propriile lui cuvinte. Mi-a explicat cât se poate de desluşit, alaltăieri-seară, că oricine i s-a pus în drum întotdeauna şi-a găsit sfârşi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 mai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t să-ţi explic clar ce înseamnă asta, dar aşa s-a exprimat. Vorbea foarte calm şi satisfăcut... Şi, cum să-ţi spun? foarte obişnuit cu ideea asta! Stătea acolo, zâmbind în sinea lui... A fost ceva neaşteptat, chiar oribil,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 mai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pe urmă mi-a înşirat o listă de persoane care au pierit pentru că şi-au atras suprema lui nemulţumire! Şi ascultă aici Bridget, persoanele pe care le-a amintit erau: doamna Horton, Amy Gibbs, Tommy Pierce, Harry Carter, Humbleby şi şoferul ăla, River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ămase în sfârşit impresionată. Păli îngroz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a pomenit într-adevăr persoanele a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bsolut pe toate! Acum cre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Doamne, presupun că trebuie să cred... Cum a motiv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at nişte motive extrem de neînsemnate – lucrul ăsta te înspăimântă. Doamna Horton l-a jignit, Tommy Pierce l-a imitat şi i-a făcut pe grădinari să râdă de el, Harry Carter l-a insultat, Amy Gibbs a fost foarte obraznică, Humbleby a îndrăznit să i se opună în public, Rivers l-a ameninţat în faţa mea şi a domnişoarei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şi duse mâinile la och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ribil... De-a dreptul oribil, murmură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Şi mai avem şi o altă dovadă, din afară. Maşina care a călcat-o pe domnişoara Pinkerton la Londra era un Rolls, iar numărul ei era numărul maşinii lordului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îl acuză în mod clar, spuse Bridget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Poliţia a crezut că femeia care le-a dat numărul făcuse o greşeală. Halal greş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spuse Bridget. Când e vorba despre un om bogat şi puternic cum e lordul Whitfield, e firesc să se dea crezare versiunii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Putem să ne închipuim ce greu i-a venit domnişoarei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gând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vreo câteva ori mi-a spus lucruri ciudate. Ca şi cum m-ar fi prevenit de ceva... Pe vremea aceea nu pricepeam o boabă... Acum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ate se potrivesc, spuse Luke. De fapt, cam se întâmplă. La început spui, cum ai făcut şi tu, "e imposibil!" şi pe urmă accepţi ideea. Toate se îmbină perfect. Strugurii pe care i-a trimis doamnei Horton, iar doamna Horton îşi închipuia că o otrăvesc surorile! Şi vizita aceea la Institutul Wellerman Kreutz; într-un fel sau altul, o fi făcut rost de câteva culturi de germeni şi l-a infectat pe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cum a re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eu nu ştiu, dar legătura e clară. E inevita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Vorba ta, se potriveşte. Şi sigur că el putea să facă lucruri pe care alţii nu le-ar fi putut face! Adică e atât de în afară de orice bănui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omnişoara Waynflete îl bănuia. Mi-a pomenit de vizita lui la institut. În timp ce discutam, a amintit de ea ca din întâmplare, dar am impresia că s-a gândit că auzind de asta am să acţionez în conseci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ci ştie de atâta tim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ea o bănuială foarte puternică. Dar cred că a fost reţinută de faptul că pe vremuri l-a iub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sta explică multe lucruri. Gordon mi-a povestit că pe vremuri au fost logod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n-a vrut să credem că el e criminalul. Dar cu timpul s-a convins tot mai mult că ăsta este adevărul. A încercat să-mi facă nişte aluzii, dar nu putea să declare nimic precis în legătură cu el! Femeile sunt nişte fiinţe ciudate! Cred că într-un fel, mai ţine la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hiar după ce a părăs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a l-a părăsit. A fost o poveste cam urâtă. Să-ţi povest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relată pe scurt episodul trist şi neplăc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l privi fix.</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fost în stare Gordon să facă aşa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că de pe vremea aceea, după cum vezi, probabil că nu era norm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cutremură;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âţia ani în urmă... Atâţia a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că s-a descotorosit de mult mai multe persoane decât o să aflăm noi vreodată! Numai succesiunea prea rapidă a morţilor din ultima vreme a atras atenţia asupra lui! Ca şi cum succesul l-ar fi făcut nesăbu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din cap. Tăcu vreme de câteva minute, meditând, apoi întrebă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ţi-a spus exact domnişoara Pinkerton, în ziua aceea, în tren? Cum a încep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ncercă să-şi amint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 spus că se duce la Scotland Yard, a amintit de sergentul satului, zicea că e un individ amabil, dar nu e în măsură să se ocupe de cri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a amintit prima dată cuvân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 mai depar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Zicea: "Văd că eşti surprins. Şi eu am fost la început. Chiar nu-mi venea să cred. Mă gândeam că a început să-mi lucreze imagin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pe u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întrebat-o dacă într-adevăr nu era imaginaţia de vină, şi ea mi-a răspuns placid: "A, nu! Aş fi putut să mă înşel prima oară, dar nu a doua, sau a treia, sau a patra oară. După aceea, ştii preci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nunat, comentă Bridget,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ă, singur i-am cântat în strună şi i-am spus că eram sigur că procedează cum trebuie. Să ştii că dacă a existat vreodată un Toma necredinciosul, atunci eu eram ace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E uşor să fii înţelept după eveniment! Şi eu mă simţeam la fel, amabilă şi superioară, faţă de sărmana bătrânică. Cum a continuat convers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tai puţin... Da! A amintit de cazul Abercrombie, ai auzit de el, otrăvitorul din Ţara Galilor. Mi-a spus că niciodată ne-a dat crezare faptului că ucigaşul acela avea o privire aparte când îşi alegea victimele. Dar începuse să creadă pentru că văzuse cu ochii săi aceeaşi expresie pe faţa cui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mi exact ce cuvinte a folos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gândi, încreţind frun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rbea pe acelaşi ton plăcut şi distins: "Sigur că n-am crezut cu adevărat când am citit – dar este adevărat". Iar eu i-am spus "Ce anume e adevărat?" Şi ea mi-a răspuns "Expresia pe chipul unei persoane!" Şi, pe Dumnezeul meu, Bridget, felul în care a spus-o, absolut, că m-a convins! Şi vocea ei liniştită, expresia feţei ei erau ca ale unei femei care văzuse într-adevăr ceva atât de oribil, încât nici nu puteai să exprim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 Luke. Spune-mi to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pe urmă a enumerat victimele: Amy Gibbs, Carter, Tommy Pierce... A spus că Tommy era un băieţel îngrozitor, iar Carter un beţiv. Pe urmă: "Acum însă – ieri – s-a întâmplat cu doctorul Humbleby – un om atât de cumsecade – un om cu adevărat cumsecade". Şi mi-a spus că dacă s-ar duce la Humbleby şi i-ar povesti, n-ar crede-o, ar râde de ea num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uspină adân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 spuse ea.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priv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ai. Bridget? La ce te gând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ce mi-a spus odată doamna Humbleby. . M-am întrebat... Nu, nu contează, spune mai departe. Ce ţi-a mai spus până la ur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epetă cuvintele sobru. Îi impresionaseră şi nu le uit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m spus că era greu sa nu fie descoperit după mai multe crime, şi ea mi-a răspuns. "Nu, nu, fiule, aici greşeşti. E foarte uşor să ucizi – atâta timp cât nu te bănuieşte nimeni. Şi ştii, persoana despre care e vorba este chiar ultimul om pe care l-ar bănui 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ăcu. Bridget spuse cutremurând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uşor să ucizi? Oribil de uşor – e destul de adevărat! Nici nu-i de mirare că ai reţinut cuvintele astea, Luke. O să mi se întipărească şi mie în minte – pentru toată viaţa! Un om ca Gordon Whitfield... Ah! Sigur că e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e uşor să-i dovedeşti vinovăţia,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zi? Am o idee; aş putea să te aj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îţi interz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ţi. Iar eu nu sunt în stare să stau deoparte şi să mă cred în siguranţă. Sunt şi eu implicată, Luke. S-ar putea să fie periculos, da, recunosc, dar trebuie să-mi joc ro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implicată, Luke! O să accept invitaţia domnişoarei Waynflete şi o să rămân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a mea, te imp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periculos pentru amândoi. Ştiu. Dar suntem implicaţi, Luke, implicaţi... amândo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X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De ce colinzi pe câmpuri, cu mănuş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nteriorul calm al locuinţei domnişoarei Waynflete reuşi să contrabalanseze momentul încordat din maş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 primi puţin cam îndoită pe Bridget care îi acceptase invitaţia; dar se grăbi să-şi reînnoiască ospitalitatea, punând îndoiala pe care o arătase pe seama a cu totul altceva decât neplăcerea de a o prim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iindcă sunteţi aşa de drăguţă, domnişoară Waynflete, cred că într-adevăr ăsta e cel mai bun lucru de făcut. Eu stau la hanul "Bells and Motley". Mai bine s-o am pe Bridget sub ochii mei, decât să fie plecată acolo, la Londra. La urma urmei, amintiţi-vă ce s-a întâmplat într-o asemenea ocaz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referi la Lavinia Pinkert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i zice, nu-i aşa, că în mijlocul unui oraş aglomerat eşti în deplină siguran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spui, preciză domnişoara Waynflete, că siguranţa cuiva depinde în primul rând de faptul că nimeni nu vrea să-l om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Am ajuns să fim la cheremul aşa-numitei bunăvoinţe a civilizaţi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dădu gânditoare din cap. Bridget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ând ştiţi că Gordon e ucigaşul, domnişoară Waynflete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o întrebare la care-ţi pot răspunde foarte greu, draga mea. Cred că în fundul inimii am avut de mult timp credinţa asta. Dar am făcut tot ce mi-a stat în putinţă să nu recunosc ce aveam în minte. Ştii, n-am vrut să cred, aşa că mi-am spus întotdeauna că e un gând răutăcios şi monstru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direc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v-a fost niciodată teamă... pentru dumneavo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medită puţ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i să spui că dacă Gordon ar fi bănuit că ştiu, ar fi găsit vreo posibilitate să scape de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blaj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că m-am gândit şi la asta... Am încercat să fiu... prudentă. Dar nu cred că Gordon m-ar fi socotit o adevărată ameninţ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îmbujoră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că Gordon şi-ar fi închipuit că eu aş face ceva care să reprezinte vreo ameninţare pentru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ţi mers chiar până într-acolo încât să-l preveni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dică, i-am dat să înţeleagă că era ciudat cum oricine nu-i făcea pe plac, curând păţea un acciden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ntre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ce-a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expresie de îngrijorare străbătu chipul domnişoarei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 reacţionat în felul în care mă aşteptam. Părea...nu zău, e ceva extraordinar!... părea mulţumit. Spunea: "Deci ai observat şi tu?" Chiar..., chiar se fălea, dacă pot spune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nebun, ce mai,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aprobă cu însufleţ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igur, nu există o altă explicaţie posibilă. Nu e răspunzător de actele sale. Îşi lăsă o mână pe braţul lui Luke. N-o să-l... să-l spânzure, nu-i aşa, domnule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red că o să-l trimită la Broadmo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uspină şi se lăsă pe speteaza scaun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ă buc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chii îi rămaseră la Bridget, care se încrunta la cov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mai avem mult până acolo. Am adus la cunoştinţă autorităţilor şi pot să spun că sunt pregătiţi să privească problema în mod serios. Trebuie să înţelegeţi că avem extrem de puţine dovezi pe care să ne bază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om avea,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idică privirea spre ea. Avea în ochi o anumită expresie care îi reaminti lui Luke de cineva sau ceva pe care-l văzuse nu de mult. Încercă să fixeze amintirea trecătoare dar nu reu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cu voce şovă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optimistă, draga mea. Poate că a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au maşina şi-ţi aduc lucrurile de la conac,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in şi 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ai bine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a da, o să vi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iri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e juca cu mine de-a mama şi copilul, Bridget! Refuz să faci pe protecto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eu am convingerea că n-o să fie nimic – e în maşină şi în plină 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râse uşor stânjen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m-am cam prostit. Afacerea asta te calcă pe nerv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m-a păzit până acasă aseară. Lăsaţi, domnişoară Waynflete, ştiu eu ce ştiu! Aşa a fos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ecunoscu, zâmbi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domnule Fitzwilliam, păreai atât de credul! Şi dacă Gordon Waynflete ar fi crezut că ai venit numai ca să-ţi bagi nasul în povestea aceasta şi nu pentru alte motive... Pe lângă asta uliţa e tare singuratică, s-ar fi putut întâmpla atâ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oricum, acum sunt perfect conştient de primejdie, spuse Luke întunecat. N-o să mă ia prin surprindere; de asta puteţi să fiţi sigu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puse îngrijor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uita că e viclean. Şi mult mai inteligent decât ţi-ai închipui vreodată. Zău, are un cap cât se poate de ingeni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prev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ată lumea ştie că bărbaţii sunt curajoşi, spuse domnişoara Waynflete, dar pot fi păcăliţi mai uşor decât feme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adevărat,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rios vorbind, domnişoară Waynflete, chiar credeţi că sunt în pericol? Dumneavoastră credeţi, ca să folosesc o expresie de argou, că lordul Whitfield vrea să-mi facă fel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ez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ărerea mea este că Bridget e mai în primejdie. Ea l-a respins şi, pentru el asta e o insultă extraordinară! Cred că după ce termină cu Bridget, o să-şi îndrepte atenţia asupra dumitale. Dar nu mă îndoiesc că mai întâi o să încerce cu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mormă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resc din tot sufletul să pleci în străinătate, acum, imediat,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trânse din buz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le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f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o fiinţă curajoasă, Bridget. Te admi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sigură că aţi proceda la fel dacă aţi fi în locul m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continuă pe un ton care urcă până la nota extre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şi cu mine suntem amândoi implica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însoţi pe Luke până la uş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să te sun de la han, după ce ies viu din groapa cu lei,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te ro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raga mea, să nu ne aprindem aşa tare. Chiar şi celor mai mari criminali le trebuie puţin timp ca să-şi facă planurile! Aş spune chiar că o zi sau două suntem în siguranţă. Azi soseşte inspectorul Battle din Londra şi, începând din clipa aceea, lordul Whitfield va fi ţinut sub observaţie. De fapt totul e în ordine, şi putem să punem capăt melodram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ăsându-şi mâna pe umărul ei, îi spuse gra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Bridget, iubito, am să-ţi rămân recunoscător dacă n-ai să acţionezi în prip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la fel, Luke drag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 strânse de umeri cu putere, sări în maşină şi por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întoarse în salon. Domnişoara Waynflete îşi făcea de lucru în felul ei de fată bătrâ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răguţă, n-am terminat încă cu pregătitul camerei în care ai să stai. Emily e acolo şi pune lucrurile la punct. Ştii ce am de gând să fac? O să-ţi aduc o ceaşcă de ceai bun! E tocmai ce-ţi lipseşte după toate întâmplările astea neplăc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nespus de drăguţă, domnişoară Waynflete, dar, zău, parcă n-aş mai bea cea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 voia de fapt Bridget era un cocktail tare, preparat mai ales cu mult gin, dar se gândi, pe bună dreptate, că acea formă de înviorare nu i-ar putea fi oferită aici. Nu putea să sufere ceaiul. De obicei îi provoca indigestie. Totuşi, domnişoara Waynflete hotărâse că musafira sa avea nevoie de ceai. Se repezi afară din cameră şi reapăru peste cinci minute, cu chipul radios, ducând o tavă pe care se găseau două ceşti delicate de porţelan de Dresda pline de o băutură aromată, aburin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psang Souchong veritabil, spuse mândră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căreia îi displăcea ceaiul chinezesc mai mult chiar decât cel indian, zâmbi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lipa aceea, Emily, o fetişcană măruntă, care părea cam neîndemânatică, cu o înfăţişare limfatică, apăru în prag ş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nu vă supăraţi, domnişoară, aţi vrut feţele de perne brod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ieşi iute din cameră, iar Bridget se folosi de lipsa ei pentru a arunca ceaiul pe fereastră; fusese cât pe ce să-l opărească pe Wonky Pooh care stătea în rondul cu flori de dedesub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cesta acceptă scuzele, sări pe marginea ferestrei şi începu să se frece de umerii lui Bridget, torcând foarte drăgăst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rumosule, spuse Bridget, mângâindu-l pe spin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Wonnky Pooh îşi făcu coada cârlig şi toarse din ce în ce mai t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isoiaş iubit, spuse Bridget, scărmănându-l pe după urech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întoarse în acea clip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exclamă ea. Wonky Pooh te-a îndrăgit, aşa-i? De obicei e foarte sălbatic. Ai grijă, draga mea, a suferit de o ureche şi încă îl mai d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Remarca sosi prea târziu. Mâna lui Bridget atinse punctul dureros; Acesta scuipă şi se retrase jignit în chip de minge portocalie plină de demnitate ofens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de mine, te-a zgâriat? strigă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rea rău, spuse Bridget, sugându-şi zgârietura diagonală de pe dosul mâini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ţi pun nişte i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este un fleac. Să nu ne alarmăm degeab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păru puţin dezamăg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mţind că fusese nepoliticoasă, Bridget spuse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are cât o să întârzi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te îngrijora, draga mea. Sunt sigură că domnul Fitzwilliam ştie să-şi poarte de grijă sin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Luke e un băiat descurcăre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lipa aceea se auzi telefonul. Bridget se grăbi să răspundă. În aparat răsună vocea lu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lo? Tu eşti, Bridget? Sunt la han. Poţi să aştepţi să-ţi aduc catrafusele după prânz? Ştii, a sosit Battle, înţelegi ce vreau să sp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nspectorul de la Scotland Ya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Vrea să vorbească cu mine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ceea ce mă priveşte e în regulă. Adu-mi lucrurile după-prânz şi spune-mi ce părere 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făcut. Pe curând, iub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cur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puse receptorul în furcă şi relată conversaţia domnişoarei Waynflete. Apoi căscă. Un sentiment de oboseală biruise emo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obser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obosită, draga mea! Mai bine te-ai întinde puţin... Nu, poate n-ar trebui, pentru că suntem înainte de masă. Aveam de gând să duc nişte haine vechi unei femei care nu stă departe de aici, o plimbare peste câmp... N-ai vrea să vii cu mine? O să avem timp până la m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ncuviinţă cu plăc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orniră pe cărarea din spatele casei. Domnişoara Waynflete avea o pălărie de pai şi, spre marele amuzament al lui Bridget, îşi puse mănuş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arcă ne-am plimba pe Bond Street", se gândi în sinea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flecări cu plăcere despre diferitele probleme mărunte din sat. Traversă cele două lanuri, apucară pe un drum de ţară neîngrijit şi apoi cotiră pe o cărare care ducea spre o dumbravă năpădită de lăstăriş. Era o zi călduroasă şi Bridget remarcă ce plăcut e să stai la umb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propuse să se oprească puţin pentru a se odih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cam cald azi, nu? Cred că pe undeva a început să tu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aprobă cam toropită. Se lăsă pe spate sprijinindu-se de o ridicătură de pământ – cu ochii pe jumătate închişi; în minte îi răsăriră câteva vers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ce colinzi pe câmpuri, doamnă-nmănuş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Voinică doam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are n-a iubit-o nimeni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nu era adevărat! Domnişoara Waynflete nu era voinică. Ea potrivi cuvintele pentru acest ca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ce colinzi pe câmpuri, doamnă-nmănuş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lăpândă doamnă şi căru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are n-a iubit-o nimeni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îi întrerupse firul gândur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simţi cam adormit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trebarea îi fusese adresată pe un ton foarte blajin şi obişnuit, dar nu ştiu ce anume din glas o făcu pe Bridget să deschidă ochii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aplecase deasupra ei şi o privea cu nerăbdare; îşi trecu limba uşor peste buze. Repetă întreba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e simţi foarte adormită, nu-i aş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data asta nu încăpea îndoială în privinţa semnificaţiei precise din voce. Prin mintea lui Bridget trecu o săgeată – o săgeată luminoasă de înţelegere, urmată de dispreţ faţă de propria ei opac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ănuise adevărul, dar nu fusese decât o bănuială extrem de vagă. Avea intenţia să se convingă acţionând pe îndelete şi în taină. Dar nu-şi închipuise nici o clipă că se va întreprinde ceva împotriva ei. După părerea sa, îşi ascunse total bănuiel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şi închipuise că se va întâmpla aşa de curând. Proasta, de şapte ori proas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se gândi bru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aiul, a pus ceva în ceai. Nu ştie că nu l-am băut. Acum am ocazia să aflu! Trebuie să mă prefac! Oare ce o fi pus în el? Otravă? Sau un somnifer? Se aşteaptă să adorm – e lim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ăsă din nou să-i cadă pleoapele. Spuse cu o voce care spera să pară toropită în mod fir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e somn... Îngrozitor de somn. Ce nostim. Nu ştiu dacă m-am simţit vreodată aşa de toropi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clătină uşor din cap aprobator. Bridget o urmări cu ochii mijiţi, cum se apropie de 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t să-i ţin piept! Am muşchi destul de tari, şi ea e o bătrână slăbănoagă şi pirpirie. Dar trebuie s-o fac să vorbeas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zâmbea. Nu avea un zâmbet plăcut. Era un zâmbet viclean şi nu prea omen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e gând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amănă cu o capră. Doamne ce mai seamănă! Capra a fost întotdeauna un simbol al răului! Acum văd de ce! Am avut dreptate, am avut dreptate cu ideea mea fantast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adul nu are atâta ură cât o femeie dispreţuită... Aşa a început, de-aici a por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Murmură ceva şi de data asta vocea avea o nuanţă evidentă de tea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ştiu ce e cu mine... Am o senzaţie aşa de ciudată – foarte ciu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se uită iute în jur. Locul era absolut gol. Chiar dacă ar fi ţipat, satul era prea departe ca să se audă. Nu erau căsuţe sau bordeie prin apropiere, începu să scotocească prin pachetul pe care-l adusese, pachetul în care ar fi trebuit să fie haine vechi. În aparenţă asta conţinea. Desfăcu hârtia care dădu la iveală o rochie de lână moale. Şi totuşi mâinile acelea înmănuşate scotoceau mer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e ce colinzi pe câmpuri, doamnă-nmănuşată...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 – de ce? De ce are mănuşi? Desigur! Sigur! Totul plănuit atât de frum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velitoarea căzu. Grijulie, domnişoara Waynflete scoase un cuţit, extrem de atentă să nu şteargă amprentele care se aflau pe el – lăsate de degetele scurte şi bondoace ale lordului Whitfield cu o zi înainte în salonul de la con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ţitul maur cu lama ascuţită. Bridget simţi că i se face puţin rău. Trebuie să joace un timp, da, trebuie s-o facă pe femeia, asta să vorbească, pe femeia asta slabă, cenuşie, pe care n-a iubit-o nimeni. N-o să fie greu de fapt. Pentru că o să vrea chiar ea să vorbească şi încă atât de urâcios – iar singura persoană cu care ar fi putut să vorbească era cineva ca Bridget, cineva care trebuia să tacă pe veci după ace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cu o voce slabă, gr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i ăsta... cuţ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tunci domnişoara Waynflete râse. Era un râs oribil, domol şi armonios ca al unei femei, dar cu totul inuman. Îi răspu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tine, Bridget. Pentru tine! Te-am urât, o ştii doar, te urăsc de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ntru că trebuia să mă mărit cu Gordon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şti isteaţă! Eşti foarte isteaţă! Vezi asta o să fie dovada covârşitoare împotriva lui. O să te găsească aici, cu gâtul tăiat, şi cu cuţitul lui, şi amprentele lui pe cuţit! N-a fost rău felul în care i l-am cerut să-l vadă azi-dimineaţă! Şi, pe urmă, l-am strecurat în sacoşă şi l-am învelit în batistă, când erai sus. E aşa uşor! Da, totul a fost atât de uşor. Nici nu mi-am închipu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cu o voce care era încă groasă, sufocată şi joasă, ca a unei persoane puternic drog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fiindcă sunteţi atât de... drăcesc de intelige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râse iar scurt în felul ei cuviincios. Spuse cu o mândrie oribi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întotdeauna am fost inteligentă, chiar şi ca fată. Dar nu mă lăsau să fac nimic... A trebuit să stau acasă, să nu fac nimic. Şi pe urmă Gordon... doar un fiu de cizmar de rând, dar, de ce să nu recunosc, cu ambiţii! Ştiam că o să se ridice. M-a părăsit, m-a părăsit pe mine! Totul din cauza afacerii ăleia ridicole cu pasăr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ăcu un gest ciudat cu mâinile ca şi cum ar fi răsucit c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fu din nou cuprinsă de senzaţia de sfârş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Ragg a îndrăznit să mă părăsească pe mine – fiica colonelului Waynflete! Am jurat că o să-i plătesc! Mă gândeam la asta noapte de noapte... şi, pe urmă am sărăcit din ce în ce mai mult. A trebuit să vindem casa. Şi el a cumpărat-o! A venit, făcând pe stăpânul, mi-a oferit mie o slujbă în vechea mea casă. Ah, cât l-am urât atunci! Dar nu i-am arătat niciodată. Noi, fetele, aşa am fost învăţate – am primit o educaţie foarte aleasă. Întotdeauna am socotit că educaţia îşi spune aici cuvân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ăcu o clipă. Bridget o urmări, abia îndrăznind să respire ca să nu împrăştie şuvoiul vorbe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mnişoara Waynflete continuă înc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ot timpul mă gândeam... tot timpul. Mai întâi m-am gândit să-l ucid. Atunci am început să citesc despre criminalistică, ştii, pe furiş, la bibliotecă. Şi într-adevăr, mai târziu mi-am dat seama cât de folositor mi-a fost. De exemplu, uşa de la camera lui Amy, cum am încuiat-o pe dinăuntru cu penseta după ce am schimbat sticluţele de lângă pat. Cum mai sforăia fata aia, mă dezgusta aproap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ia stai, unde am răma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ul acela pe care-l cultivase Bridget, şi care-l vrăjise pe lordul Whitfield, darul de ascultător perfect, îi servea foarte bine acum. Poate că Honoria Waynflete era un maniac ucigaş, dar mai era şi altceva mai obişnuit în ea. Era o fiinţă omenească care vroia să vorbească despre ea însăşi. Şi Bridget era pregătită bine să facă faţă acestei părţi de omen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puse cu o voce care o îmbia la vorbă, în felul cel mai nime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început aţi vrut să-l ucide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r asta nu mă satisfăcea, era ceva prea obişnuit, trebuia să fie ceva mai bun decât o crimă. Şi, pe urmă, mi-a venit ideea. Pur şi simplu mi-a venit în cap. Trebuia să sufere de pe urma multor crime, fără să aibă vreo vină. Trebuia să fie socotit criminal! El trebuia să fie spânzurat pentru crimele mele. Sau să se creadă că e nebun şi să fie închis pe viaţă... Poate că aşa ar fi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coti din nou. Un chicot scurt şi oribil... Ochii îi scăpărau; pupilele i se măriseră ciudat de mul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um ţi-am spus, am citit multe cărţi despre crimă. Mi-am ales victimele cu grijă, la început nu trebuiau să existe bănuieli. Ştii, continuă ea cu o voce care i se înăspri, îmi făcea plăcere să ucid... Nesuferita aia de Lydia Horton mă privea de sus... o dată m-a numit "fata bătrână". M-am bucurat când Gordon s-a certat cu ea. Doi iepuri dintr-o lovitură, m-am gândit! Ce distracţie să stai lângă pat şi să-i strecori arsenic în ceai, şi pe urmă să te duci să-i spui surorii că doamna Horton s-a plâns de gustul amar al fructelor trimise de lordul Whitfield. Păcat că proasta aia n-a mai repetat ce i-am sp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ceilalţi! Cum auzeam că Gordon avea ceva împotrivă cuiva era aşa de simplu să aranjez un accident! Era atât de prost, de necrezut cât era de prost! L-am făcut să-şi închipuie că era un om aparte! Că oricine i se opunea avea de suferit. A crezut foarte uşor. Sărmanul Gordon, ar crede orice. E aşa de cred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şi aduse aminte cum îi spusese lui Luke dispreţuitoare: "Gordon? Ar fi în stare să creadă ori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Uşor? Extrem de uşor! Sărmanul, afectatul şi credulul Gordon cel mărunţel! Dar trebuia să afle mai multe! Şi asta era uşor! O făcuse în chip de secretară ani de zile. Îi încurajase pe nesimţite pe patroni să vorbească despre ei. Iar femeia asta voia cu orice preţ să vorbească şi să se laude cu deşteptăciunea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mur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cum aţi reuşit? Nu înţeleg cum aţi re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a fost foarte uşor! N-aveai nevoie decât de organizare. Când Amy a fost concediată de la conac, am angajat-o imediat. Cred că ideea cu vopseaua de pălării a fost foarte inteligentă, iar încuiatul uşii pe dinăuntru m-a pus în siguranţă. Bineînţeles eu am fost întotdeauna în siguranţă pentru că n-am avut nici un motiv; şi nu bănuieşti pe nimeni de crimă, dacă nu există motive. Cu Carter a fost foarte simplu, se împleticea prin ceaţă; l-am ajuns la pod şi l-am împins iute. Ştii că am put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opri, şi chicotitul scurt şi oribil se auzi din no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ai, ce m-am distrat! N-am să uit niciodată mutre lui Tommy, când l-am împins de pe fereastră în ziua aia. Habar n-a av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lecă asupra lui Bridget cu încred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oamenii sunt foarte proşti. Până atunci nu-mi dădusem seam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sla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unci..., dumneavoastră sunteţi neobişnuit de intelige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da... poate că a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 doctorul Humbleby a fost mai gre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e chiar de mirare cum de mi-a reuşit. S-ar fi putut să dea greş, sigur. Dar Gordon a spus la toată lumea despre vizita lui la Institutul Wellerman Kreutz şi m-am gândit că dacă o să pot face oamenii să-şi amintească de vizita aceea, mai târziu s-ar stabili anumite legături. Iar cu urechea lui Wonky Pooh a fost într-adevăr cam greu, era infectată, supura mult. Am reuşit să-l înţep pe doctor la mână cu foarfeca, şi pe urmă am fost atât de necăjită şi am insistat să se dezinfecteze şi să-şi pună un bandaj pe rană. Nu ştia că bandajul fusese infectat mai întâi de la urechea motanului. Sigur, n-ar fi putut să dea greş, era numai o încercare. Mi-a părut tare bine când am văzut că a mers, mai ales că acesta a fost pisica Lavin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hipul i se întune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vinia Pinkerton! Ea a ghicit... Ea îl găsise pe Tommy în ziua aceea. Şi, pe urmă, când Gordon s-a certat cu doctorul Humbleby, m-a surprins privindu-l pe Humbleby. Nu fusesem prudentă. Tocmai mă întrebam cum o să fac... Şi ea ştia. M-am întors s-o surprind şi... m-am dat de gol. Am văzut că ştie. Bineînţeles, nu putea să dovedească nimic. Eram sigură de asta. Totuşi mi-era teamă că ar putea s-o creadă cineva. Mi-era teamă că ar putea s-o creadă la Scotland Yard. Eram sigură că în ziua aceea se duce acolo. Am fost în acelaşi tren şi am urmăr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otul a fost atât de simplu. Era pe un refugiu, traversând Whitehall-ul. Eram aproape în spatele ei. Nu m-a văzut. Venea o maşină mare şi am împins-o cu toată puterea. Sunt foarte puternică! A căzut drept în faţa ei. I-am spus unei femei de lângă mine că văzusem numărul maşinii şi i-am dat numărul de la Rolls-ul lui Gordon. Speram să-l repete poliţi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oroc că maşina n-a oprit. Presupun că era vreun şofer care se distra cu maşina stăpânului. Da, aici am avut noroc. Întotdeauna am noroc. Scena aia cu Rivers, şi Luke Fitzwilliam – martor. Tare m-am amuzat când l-am însoţit! Ciudat ce greu l-am făcut să-l bănuiască pe Gordon. Dar, după moartea lui Rivers, trebuia să-l bănuiască. Trebuia! Ei, şi acum, asta o să încheie toată poves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m-a părăsit! Trebuia să se căsătorească cu tine. Toată viaţa am fost dezamăgită. N-am avut nimic, absolut nim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lăpândă doamnă căru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care n-a iubit-o nimeni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lecă asupra ei, zâmbind cu ochii scăpători, de nebu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uţitul străluc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ări cu toată forţa care ţi-o dă tinereţea. Se aruncă asupra celeilalte ca o tigroaică, lovind-o în spinare şi apucând-o de mâ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ată prin surprindere, Honoria Waynflete căzu pe spate înainte de a ataca furios. Dar apoi, după o clipă de inerţie, începu să lupte. Nu puteai să le compari ca putere. Bridget era tânără şi sănătoasă, cu muşchii întăriţi de sport. Honoria Waynflete era o fiinţă fragilă, subţir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mai exista un factor pe care Bridget nu-l pusese la socoteală. Honoria Waynflete era nebună. Puterea ei ţinea de nebunie. Se lupta ca un diavol şi puterea ei nebunească era mai mare decât puterea muşchilor sănătoşi ai lui Bridget. Se clătinară când într-o parte când în alta, şi Bridget încerca să îndepărteze cuţitul de lângă ea, totuşi Honoria Waynflete nu-i dădea drum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apoi, puţin câte puţin, puterea femeii nebune începu să do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ncepu să strig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Ajutor!...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ar n-avea nici o speranţă că ajutorul va sosi. Ea şi Honoria Waynflete erau singure. Singure într-o lume moartă. Cu un efort suprem îi răsuci mâna la spate, şi mai apucă să audă cuţitul căzân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clipa următoare mâinile Honoriei Waynflete se încolăciră în jurul gâtului ei într-o strânsoare de maniac, storcându-i viaţa afară din ea. Mai scoase un ultim strigăt înăbuşit...</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i/>
          <w:lang w:val="en-GB" w:eastAsia="en-GB"/>
        </w:rPr>
        <w:t>Capitolul XX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Vorbeşte doamna Humbleby</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u plăcut impresionat de inspectorul Batt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ra un om vânjos, chipeş, cu o faţă rotundă şi mare şi o mustaţă uriaşă şi frumoasă. La prima privire, nu ţi se părea că emană inteligenţă, dar dacă te mai uitai o dată, desluşeai o persoană care te punea pe gânduri, căci ochii inspectorului Battle erau neobişnuit de sfredelito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nu făcu greşeala să-l subestimeze. Mai avusese de-a face cu oameni de genul lui Battle. Ştia că te puteai încrede în ei şi invariabil ajungeau la rezultatele aşteptate. Nici nu şi-ar fi dorit un alt om pentru acest ca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ând rămaseră singuri, 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 cam făcut vâlvă cu povestea asta, dacă te-au trimis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nspectorul Battle zâmb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ar putea să fie o problemă serioasă, domnule Fitzwilliam. Când este amestecat cineva ca lordul Whitfield, nu vrem să facem nici o greşeal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reciez acest lucru. Eşti sin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nu. Am adus un detectiv cu mine. E la cârciuma aceea, "Seven Stars", şi are datoria să-l supravegheze pe lor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attle întreb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părerea dumitale, domnule Fitzwilliam, nu există nici un dubiu? Eşti sigur ca el e om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fapte nu văd vreo altă teorie posibilă. Vrei să-ţi relatez împrejurăr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ulţumesc. Le ştiu de la sir 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care-i părerea dumitale? Cred că ţi se pare nelalocul lui ca un om cu poziţia lordului Whitfield să fie un crimi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r câteva lucruri mi se par nelalocul lor, spuse inspectorul Battle. Nimic nu e imposibil, când e vorba de crimă. Eu aşa am susţinut întotdeauna. Dacă mi-aţi spune că respectivul criminal este o domnişoară bătrână, un arhiepiscop sau o elevă, n-aş spune nu. Aş studia mai întâi caz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că ai datele principale de la Sir William, am să-ţi spun numai ce s-a petrecut azi-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expuse pe scurt ideile principale ale scenei cu lordul Whitfield. Inspectorul Battle ascultă cu foarte mult interes, apoi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aţi că încerca tăişul unui cuţit. Şi-a ales vreo ţintă, domnule Fitzwilliam? A ameninţat pe 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e faţă. A încercat lama într-un fel ameninţător, un fel de plăcere estetică şi care nu mi-a plăcut de loc. Cred că şi domnişoara Waynflete a simţit acelaşi lucr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ei este doamna despre care spuneaţi că îl cunoaşte pe lordul Whitfield din copilărie, şi pe vremuri a fost logodită cu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r-adevă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puteţi să fiţi liniştit în privinţa tinerei domnişoare, domnule Fitzwilliam. Am pus pe cineva s-o urmărească îndeaproape. Dacă ne gândim că şi Jackson îl supraveghează pe lord, pentru moment nu ne ameninţă nici un perico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mi iei o piatră de pe inimă, spus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nspectorul dădu din cap înţeleg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eţi într-o situaţie cam neplăcută, domnule Fitzwilliam. Vă îngrijorează soarta domnişoarei Conway. Părerea mea este că n-aveam de-a face cu un caz simplu. Probabil că lordul Whitfield e un om foarte abil. Cred că o să se dea la fund o bucată de vreme. Doar dacă n-a ajuns în ultima fa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numeşti dumneata ultima fa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fel de vanitate exacerbată datorită căreia criminalul crede că pur şi simplu nu poate fi descoperit! El e atât de deştept şi toţi ceilalţi atât de proşti! Şi atunci sigur că punem mâna p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dădu din cap. Se ridic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spuse el, îţi urez noroc. Am să te ajut cât am să po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poţi să-mi dai nici o ide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attle întoarse în minte întrebarea pe toate feţe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cred. Încă nu. Acum aş vrea să fixez fiecare lucru la locul lui. Poate stăm de vorbă diseară,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 ştiu mai bine care-i situaţ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simţi puţin mai liniştit. Multora li se întâmpla asta după o discuţie cu inspectorul Batt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uită la ceas. Să se ducă s-o vadă pe Bridget până la prânz?</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 că mai bine nu. Domnişoara Waynflete s-ar simţi obligată să-l invite la masă, şi poate i-ar dezechilibra bugetul. Luke ştia din experienţa lui cu mătuşile, că doamnele în vârstă se preocupau de tot felul de probleme de gospodărie. Se întrebă dacă domnişoara Waynflete era şi ea mătuşă? Probabi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 pe uşa hanului. O siluetă în negru, foarte grăbită, se opri brusc, văzându-l pe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 Fitzwilli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amna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apropie de ea şi-şi strânseră mâinile. Doamna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crezut că aţi pl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i-am schimbat doar locuinţa. Acum stau ai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Bridget? Am auzit că a plecat şi ea de la con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a plec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uspi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Tare mă bucur. Mă bucur că a plecat din Wychwoo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dar n-a plecat de aici. De fapt acum stă la domnişoara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e dădu un pas înapo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bservă mirat că figura ei arăta o nelinişte extraordina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tă la Honoria Waynflete? Vai, dar de 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işoara Waynflete a fost foarte drăguţă şi a invitat-o câteva z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e cutremură puţin. Se apropie de Luke şi-i puse o mână pe braţ.</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mnule Fitzwilliam, ştiu că n-am dreptul să spun absolut nimic, nimic. În ultima vreme am avut multe supărări şi necazuri, şi poate asta m-a făcut să-mi închipui anumite lucruri! Poate presimţirile astea ale mele sunt numai o imaginaţie bolnav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presimţi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onvingerea asta pe care o am despre... despre ră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uită la Luke timorată. Văzând că el doar plecase capul grav şi nu părea s-o întrebe nimic în legătură cu afirmaţia sa, continu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tâta răutate..., la asta m-am gândit întotdeauna..., răutatea asta din Wychwood. Şi femeia aia e vârâtă în miezul lucrurilor. Sunt sig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era buimăc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are feme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onoria Waynflete! Sunt sigură că e o femeie foarte rea! A, văd că nu mă crezi! Nimeni n-o credea nici pe Lavinia Pinkerton. Dar amândouă simţeam. Cred că ea ştia mai multe ca mine... Nu uita, domnule Fitzwilliam, dacă o femeie nu-şi găseşte fericirea e în stare de lucruri îngrozitoa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s-ar put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Doamna Humbleby spuse iu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mă crezi? Ei, de fapt de ce m-ai crede? Dar nu pot să uit ziua în care John a venit acasă cu mâna bandajată de ea, deşi n-o lua în seamă şi spunea că nu-i decât o zgâriet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a revedere. Te rog să nu uiţi ce ţi-am spus. Nu prea mă simt bine în ultima vrem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urmări cum se îndepărtează. Se întreba de ce doamna Humbleby şi Honoria Waynflete fuseseră prietene, şi soţia doctorului era gelo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Ce spusese? "Nimeni n-o credea nici pe Lavinia Pinkerton". Deci Lavinia Pinkerton îi destăinuise doamnei Humbleby câteva din bănuielile 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mintirea scenei din compartimentul de tren îi revenise în minte o dată cu chipul preocupat al simpaticei bătrâne. În ureche îi răsună din nou vocea gravă: "Expresia de pe chipul cuiva". Şi felul în care propria ei expresie se schimbase ca şi cum ar fi văzut foarte limpede, cu ochii minţii, o anumită scenă. O clipă doar, se gândi el, chipul ei fusese schimbat, buzele ridicate deasupra dinţilor şi o expresie ciudată, de triumf, în privi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gândi brusc: "Dar am mai văzut pe cineva privind aşa... Aceeaşi expresie... De curând... Când? Azi-dimineaţă! Sigur! Domnişoara Waynflete, când o privise pe Bridget în salonul de la cona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brusc o altă amintire îl copleşi. Una de demult. Pe propria mea mătuşă Mildred spunând: "Ştii, dragă, avea o privire pe jumătate de nebună!" Şi, pentru o clipă, propria ei figură reconfortantă şi sănătoasă purta o expresie imbecilă, stupi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avinia Pinkerton vorbea despre privirea pe care o văzuse pe chipul unui bărbat? Nu, unei persoane. Oare era posibil ca pentru o secundă, imaginaţia ei vie să reproducă privirea pe care o văzuse? Expresia criminalului privindu-şi următoarea victim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roape fără să-şi dea seama de ce făcea, Luke grăbi pasul către casa domnişoarei Waynfle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 minte îi răsuna mereu o vo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Nu un bărbat, n-a pomenit de loc de un bărbat, tu ai presupus că era un bărbat, fiindcă te gândeai la un bărbat, dar ea n-a spus niciodată... Ah, Doamne, am înnebunit? Nu e cu putinţă să fie adevărat... Sigur, e imposibil, n-are sens... Dar trebuie s-o văd pe Bridget, trebuie să mă conving că n-a păţit nimic... Ochii aceia, ochii aceia stranii cu sclipiri de chihlimbar. Ah, sunt nebun! Probabil că sunt nebun! Whitfield e criminalul! El trebuie să fie! A spus-o cl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totuşi, ca un coşmar, văzu chipul domnişoarei Pinkerton personificând pentru moment ceva oribil şi nesănăt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i deschise uşa servitoarea cea bondoacă. Îi răspunse puţin speriată de violenţa 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plecată. Aşa mi-a spus domnişoara Waynflete. Mă duc să văd dacă domnişoara Waynflete e a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împinse şi intră în salo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Emily urcă scările în grabă. Coborî cu respiraţia tăi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ici doamna nu-i acas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o luă de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unde au luat-o? Unde s-au du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Fata rămase cu gura căsc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robabil că au ieşit prin spate. Le-aş fi văzut, dacă ieşeau prin faţă, pentru că se vede de la bucătăr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urmă, în timp ce Luke alerga spre uşa din grădiniţa mică din spate. Un om tundea gardul viu. Luke se duse la el şi-l întrebă, încercând să-şi păstreze vocea cu inflexiuni norma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Omul spuse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ouă doamne? Da. Cam de multişor. Luam masa lângă tufişuri. Cred că nu m-au zăr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unde au lua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străduia din răsputeri să-şi păstreze vocea normală. Totuşi celălalt deschise ochii mari în timp ce răspundea ra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ste câmp... Pe acolo. Pe urmă nu mai ştiu pe unde au apuca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îi mulţumi şi începu să alerge. Sentimentul că trebuie să facă ceva fără întârziere se aprofundase! Trebuia să le ajungă din urmă, trebuia! Probabil că înnebunise de tot. După toate probabilităţile ieşiseră să facă o plimbare de plăcere, dar ceva îi cerea să se grăbească. Mai reped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trăbătu cele două câmpuri, şi rămase în cumpănă la capătul unei poteci. Încotro s-o 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auzi un strigăt, slab, îndepărtat, dar îl auz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Ajutor! Şi din nou: Luke!...Se năpusti în pădure şi alergă în direcţia de unde venise strigătul. Acum se auzeau mai multe sunete, parcă o încăierare, o gâfâială şi un horcăit înăbuş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 dintre copaci la timp pentru a smulge mâinile unei femei nebune de pe gâtul victimei, pentru a o strânge, în timp ce ea se zbătea, făcând spume, blestemând, până când se cutremură convulsiv şi rămase ţeapănă în strânsoarea lui.</w:t>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Capitolul XXIII</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Un nou început</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înţeleg, spuse lordul Whitfield. Nu înţeleg.</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străduia să-şi păstreze demnitatea, dar îndărătul înfăţişării impresionante se vedea clar o consternare care-ţi stârnea mila. Abia dacă putea să creadă lucrurile extraordinare care îi fuseseră rela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um stau lucrurile, lord Whitfield! spuse Battle cu răbdare. Ca s-o luăm de la început, în familie exista o doză de nebunie. Avem acum dovezi. Aşa se întâmplă cu familiile astea vechi. Aş spune chiar că avea o predispoziţie pentru aşa ceva. Pe lângă asta era şi o doamnă ambiţioasă, iar doamnei i s-au dejucat planurile. Mai întâi cariera şi pe urmă idil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Tuş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pă câte am înţeles, dumneavoastră aţi părăsit-o?</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puse înţep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mi place termenul "părăs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nspectorul Battle îşi corectă expresi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umneavoastră aţi rupt logod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bine...,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ne de ce, Gordon,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făcu roşu.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bine, dacă trebuie... Honoria avea un canar. Îl iubea foarte mult. Obişnuia să mănânce zahăr de pe buzele ei. Într-o zi, a ciupit-o tare. S-a înfuriat, l-a luat în mână şi i-a sucit gâtul. După aceea... eu... n-am mai avut aceleaşi sentimente faţă de ea. I-am spus că părerea mea e că amândoi greşea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attle aprobă din cap.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a fost începutul! După cum i-a povestit domnişoarei Conway, bătrâna şi-a îndreptat toate gândurile şi toată dibăcia minţii, pe care fără îndoială că o avea, spre un singur sco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puse neîncrez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ă fiu acuzat de crimă? Nu pot să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adevărat, Gordon. Ştii, chiar tu însuţi ai fost mirat de felul extraordinar în care toţi cei care te supărau erau imediat doborâţ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ista un motiv.</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onoria Waynflete a fost motivul, spuse Bridget. Să-ţi intre în cap, Gordon, că nu Providenţa l-a împins pe Tommy Pierce de pe fereastră, şi toate celelalte. A fost mâna Honorie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cutur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 se pare incredibil, spuse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attle interve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puneaţi că aţi primit un mesaj telefonic azi-dimineaţ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 cam pe la ora douăsprezece. Am fost rugat să merg în Pădurea Shaw imediat, deoarece tu, Bridget, aveai să-mi spui ceva. Nu trebuia să vin cu maşin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attle aprobă din cap.</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xact. Asta ar fi fost finalul. Domnişoara Conway ar fi fost găsită cu gâtul tăiat, iar lângă ea, cuţitul dumneavoastră cu amprentele dumneavoastră pe el. Dumneavoastră înşivă aţi fi fost zărit prin apropiere, la ora aceea! N-aţi fi avut nici o şansă să vă dovediţi nevinovăţia. Orice juriu din lume v-ar fi condamn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e mine? spuse lordul Whitfield, speriat şi abătut. Ar fi putut toată lumea să creadă asta despre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 cu blândeţ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u n-am crezut, Gordon. N-am crezut niciod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o privi rece, apoi spuse înţep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vând în vedere reputaţia mea şi poziţia mea în acest ţinut, bănuiesc că nimeni n-ar fi dat crezare nici pentru o clipă acestei acuzaţii monstruoa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Ieşi din cameră cu demnitate şi închise uşa în urma lui. 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o să creadă niciodată că a fost într-adevăr în primejd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Hai, Bridget, spune-ne cum ai ajuns să bănuieşti pe femeia a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Mi-ai spus că Gordon e criminalul! Nu-mi venea să cred! Ştii, îl cunoşteam atât de bine. Am fost secretara lui, doi ani de zile. Îl cunoşteam atât de bine! Ştiam că e îngâmfat, mărunt, interesat de propria persoană, dar mai ştiam că este un om blajin şi aproape absurd de bun. Îi făcea rău chiar să ucidă o viespe. Povestea aceea cu uciderea canarului domnişoarei Waynflete era complet greşită. N-ar fi fost în stare să facă aşa ceva. Odată mi-a spus că el o părăsise pe domnişoara Waynflete. Acum tu ai insistat că lucrurile se petrecură invers. Ei, s-ar fi putut! Poate mândria sa nu-l lăsase să recunoască că de fapt ea îl izgonise. Dar povestea cu canarul! Pur şi simplu nu era genul lui! Gordon n-a tras măcar o dată cu puşca, pentru că i se face rău când vede cum mor vietăţi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Aşa că am ştiut că partea aceea din poveste nu era adevărată. Dar dacă nu era, atunci domnişoara Waynflete minţise. Şi de fapt, dacă stai şi te gândeşti, era o minciună nemaipomenită! Şi brusc mi-am pus întrebarea dacă n-a mai spus şi alte minciuni. Era o femeie foarte mândră – asta puteai s-o vezi imedi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robabil că refuzul acela îi rănise mândria îngrozitor. Probabil că era foarte supărată şi nutrea gânduri de răzbunare – împotriva lordului Whitfield mai ales, după cum simţeam eu – fiindcă mai târziu lordul a făcut avere şi a avut numai realizări. M-am gândit "Da, probabil că i-ar plăcea şi ar face tot posibilul să pună o crimă pe seama lui. Şi pe urmă m-a cuprins un vârtej de gânduri – dacă nu cumva tot ce spune e o minciună, şi, brusc, mi-am dat seama ce uşor poate o femeie ca asta să prostească un bărbat! Şi m-am gândit: "E ceva fantastic, dar dacă ea i-a ucis pe toţi şi l-a hrănit pe Gordon cu ideea că era un fel de pedeapsă divină!" Era foarte uşor să-l facă să creadă asta. După cum ţi-am spus odată, Gordon ar fi în stare să creadă orice! Şi m-am gândit: "Oare s-ar fi putut ca ea să fi săvârşit toate crimele?" Şi mi-am dat seama că ar fi putut! Ar fi putut să îmbrâncească pe beţiv, să împingă un băiat de pe fereastră, iar Amy Gibbs a murit în casa ei. Şi doamna Horton – Honoria Waynflete obişnuia să stea cu ea, când s-a îmbolnăvit. Cu doctorul Humbleby a fost mai greu. Nu ştiam că motanul avusese o ureche bolnavă şi că ea infectase bandajele cu care a legat mâna doctorului. Moartea domnişoarei Pinkerton a fost şi mai complicată, pentru că nu mi-o puteam închipui pe domnişoara Waynflete în chip de şofer, conducând un Roll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Şi pe urmă, brusc, mi-am dat seama că asta a fost cel mai uşor! A îmbrâncit-o pe la spate – e simplu când e aglomeraţie. Maşina n-a oprit şi ea a prins ocazia şi a spus unei femei că văzuse numărul maşinii, şi i-a dat numărul de la Rolls-ul lordului Whitfiel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igur, toate astea mi se învălmăşeau în cap foarte confuz. Dar dacă Gordon nu comisese crimele în mod precis, iar eu ştiam, da, ştiam că nu era adevărat, ei bine, cine era criminalul? Şi răspunsul mi s-a părut foarte clar, "Cineva care-l urăşte pe Gordon!" Cine-l urăşte pe Gordon? Honoria Waynflete, fără discu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Pe urmă mi-am amintit că domnişoara Pinkerton spunea că asasinul este un bărbat. Asta îmi dărâma toată frumuseţea mea de teorie, pentru că, dacă domnişoara Pinkerton nu avea dreptate, ea n-ar fi fost ucisă... Aşa că te-am pus să-mi repeţi exact cuvintele domnişoarei Pinkerton şi imediat am observat că, de fapt, ea nu pronunţase niciodată cuvântul bărbat. Atunci am simţit că mă aflu, fără îndoială, pe urma bună! M-am decis să accept invitaţia domnişoarei Waynflete de a sta la ea şi mi-am pus în cap să încerc să descopăr adevăr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Fără să-mi spui mie nimic? interveni Luke nervos.</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dragul meu, tu erai atât de sigur, iar eu nu eram sigură de loc! Totul era vag şi îndoielnic. Dar nici prin cap nu-mi trecea că sunt în vreo primejdie. Mă gândeam că am mult timp la dispozi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cutremu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Luke a fost îngrozitor... Ochii ei... şi râsul acela oribil, politicos, inuman...</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cutremurându-se şi el uş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am să uit cum am ajuns acolo în ultima clip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Se întoarse spre Battl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m se mai simte acu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a pierdut minţile complet. Ştii, aşa se întâmplă cu indivizii ăştia. Nu pot face faţă şocului pe care-l au, când îşi dau seama că sunt mai puţin inteligenţi decât îşi închipuia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 tri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i, nu prea am eu stofă de poliţist! N-am bănuit-o nici o clipă pe Honoria Waynflete. Tu, Battle, ai fi procedat mai b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Poate da şi poate nu. Îţi aduci aminte când ţi-am spus că totul e posibil într-o crimă. Cred că am amintit şi de o fată bătrân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de un arhiepiscop şi de o elevă! Oare trebuie să înţeleg că-i consideri pe toţi ăştia nişte criminali potenţial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Zâmbetul lui Battle se lăţi în rânj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Vreau să spun că oricine poate fi crimina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afară de Gordon, spuse Bridget. Luke, hai să mergem să-l căută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l găsiră pe lordul Whitfield în birou, preocupat de nişte însemnări pe care le făce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spuse Bridget cu voce slabă şi timidă. Acum, că ştii totul, te rog să ne spui că ne-ai iert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o privi binevoi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igur, draga mea, sigur. Îmi dau seama de adevăr. Am fost un om preocupat. Te-am neglijat. Adevărul, de altfel, l-a formulat Kipling cu atâta înţelepciune: "Cel care merge cel mai repede, merge singur. "Drumul meu în viaţă este singurati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nălţă din ume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o mare responsabilitate. Trebuie s-o îndeplinesc singur. Pentru mine nu poate să existe tovărăşie şi nici o uşurare a poverii, trebuie să trec prin viaţă singur, până cad la marginea drum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dragă! Eşti într-adevăr tare dulc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se încrun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r nu e vorba că sunt sau nu dulce. Hai să lăsăm la o parte fleacurile astea. Sunt un om ocupa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u că eşt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unt pe punctul de a face nişte aranjamente în vederea publicării unei serii de articole: "Crime comise de femei de-a lungul veacuri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îl privi cu admiraţi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Gordon, cred că este o idee minunat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ordul Whitfield îşi umflă pieptu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şa că acum lăsaţi-mă. Nu vreau să fiu deranjat. Am o mulţime de treabă de făcu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şi Bridget ieşiră din cameră în vârful picioarel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totuşi este într-adevăr dulce, spuse Bridge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cultă, Bridget, am impresia că într-adevăr ai ţinut la omul ăst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tii, Luke, cred că ai drep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e uită pe fereastr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O să fiu fericit, când o să plec din Wychwood. Nu-mi place locul ăsta. E prea multă răutate aici, cum ar spune doamna Humbleby. Nu-mi place felul în care Coasta Ashe stă aplecată deasupra satulu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propo de Coasta Ashe, ce-a fost cu Ellsworth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râse puţin stânjeni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u sângele de pe mâin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D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e pare că au sacrificat un cocoş alb!</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e dezgustător!</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Cred că domnului Ellsworthy o să i se întâmple ceva nu prea plăcut. Battle îi pregăteşte o mică surpriz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bietul maior Horton, care n-a încercat niciodată să-şi ucidă soţia şi domnul Abbot, care presupun că avea o scrisoare compromiţătoare de la vreo doamnă, şi doctorul Thomas, un doctor tânăr, plăcut şi modest.</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Un măgar cu fumur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sta o spui fiindcă eşti gelos că se căsătoreşte cu Rose Humbleby.</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prea bună pentru el.</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totdeauna am simţit că o placi pe fata asta mai mult decât pe min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Iubito, nu eşti cam absurdă?</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 nu cred.</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tăcu o clipă, apoi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Luke, acum mă mai placi?</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făcu o mişcare spre Bridget, dar ea îl respin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spus dacă mă mai placi, nu dacă mă iubeşti,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a! înţeleg!... Da, te plac... Te plac, Bridget, şi te şi iub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eu te plac,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Îşi zâmbiră, puţin timid, ca doi copii care s-au împrietenit la o petrecer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Bridget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 plăcea e mai important decât a iubi. Durează. Aş vrea, Luke, să dureze ceea ce-i între noi. Nu vreau să ne iubim doar, să ne căsătorim, să ne plictisim unul de altul şi pe urmă să vrem să ne căsătorim cu altcineva.</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h, iubita mea, ştiu. Ai nevoie de lucruri reale. Şi eu la fel. Ceea ce e între noi va dura pentru totdeauna pentru că se bazează pe realita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adevărat, Luk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E adevărat, iubito. Cred că de aceea mi-era frică să te iub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mie mi-era frică să te iubesc.</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Şi acum îţi mai est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Nu!</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Luke spuse:</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Am fost mult timp la un pas de Moarte. Acum s-a sfârşit! De acum, vom începe să Trăim...</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w:t>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r>
      <w:r>
        <w:rPr>
          <w:rFonts w:cs="Bookman Old Style" w:ascii="Bookman Old Style" w:hAnsi="Bookman Old Style"/>
          <w:b/>
          <w:lang w:val="en-GB" w:eastAsia="en-GB"/>
        </w:rPr>
        <w:t>Sfârşit</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r>
        <w:br w:type="page"/>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în text, în engleză, "the humble bee".</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cs="Bookman Old Style"/>
          <w:lang w:val="en-GB" w:eastAsia="en-GB"/>
        </w:rPr>
      </w:pPr>
      <w:r>
        <w:rPr>
          <w:rFonts w:eastAsia="Bookman Old Style" w:cs="Bookman Old Style" w:ascii="Bookman Old Style" w:hAnsi="Bookman Old Style"/>
          <w:lang w:val="en-GB" w:eastAsia="en-GB"/>
        </w:rPr>
        <w:t xml:space="preserve"> </w:t>
      </w:r>
      <w:r>
        <w:rPr>
          <w:rFonts w:cs="Bookman Old Style" w:ascii="Bookman Old Style" w:hAnsi="Bookman Old Style"/>
          <w:lang w:val="en-GB" w:eastAsia="en-GB"/>
        </w:rPr>
        <w:tab/>
        <w:t>* Sortit morţii, pe punctul de a muri; dezechilibrat (adesea nutrind o încredere exagerată în sine etc.)</w:t>
      </w:r>
    </w:p>
    <w:p>
      <w:pPr>
        <w:pStyle w:val="Normal"/>
        <w:jc w:val="both"/>
        <w:rPr>
          <w:rFonts w:ascii="Bookman Old Style" w:hAnsi="Bookman Old Style" w:cs="Bookman Old Style"/>
          <w:lang w:val="en-GB" w:eastAsia="en-GB"/>
        </w:rPr>
      </w:pPr>
      <w:r>
        <w:rPr>
          <w:rFonts w:cs="Bookman Old Style" w:ascii="Bookman Old Style" w:hAnsi="Bookman Old Style"/>
          <w:lang w:val="en-GB" w:eastAsia="en-GB"/>
        </w:rPr>
      </w:r>
    </w:p>
    <w:p>
      <w:pPr>
        <w:pStyle w:val="Normal"/>
        <w:jc w:val="both"/>
        <w:rPr>
          <w:rFonts w:ascii="Bookman Old Style" w:hAnsi="Bookman Old Style" w:eastAsia="Bookman Old Style" w:cs="Bookman Old Style"/>
          <w:lang w:val="en-GB" w:eastAsia="en-GB"/>
        </w:rPr>
      </w:pPr>
      <w:r>
        <w:rPr>
          <w:rFonts w:eastAsia="Bookman Old Style" w:cs="Bookman Old Style" w:ascii="Bookman Old Style" w:hAnsi="Bookman Old Style"/>
          <w:lang w:val="en-GB" w:eastAsia="en-GB"/>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08:00Z</dcterms:created>
  <dc:creator>Agatha Christie</dc:creator>
  <dc:description/>
  <cp:keywords/>
  <dc:language>en-US</dc:language>
  <cp:lastModifiedBy>rush</cp:lastModifiedBy>
  <dcterms:modified xsi:type="dcterms:W3CDTF">2019-09-16T14:50:00Z</dcterms:modified>
  <cp:revision>4</cp:revision>
  <dc:subject/>
  <dc:title>Agatha Christie - E usor sa ucizi</dc:title>
</cp:coreProperties>
</file>