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sz w:val="36"/>
          <w:szCs w:val="36"/>
        </w:rPr>
      </w:pPr>
      <w:r>
        <w:rPr>
          <w:rFonts w:eastAsia="Bookman Old Style" w:cs="Bookman Old Style" w:ascii="Bookman Old Style" w:hAnsi="Bookman Old Style"/>
          <w:b/>
          <w:bCs/>
          <w:color w:val="365F91"/>
          <w:sz w:val="36"/>
          <w:szCs w:val="36"/>
        </w:rPr>
        <w:t xml:space="preserve">                       </w:t>
      </w:r>
      <w:r>
        <w:rPr>
          <w:rFonts w:cs="Bookman Old Style" w:ascii="Bookman Old Style" w:hAnsi="Bookman Old Style"/>
          <w:b/>
          <w:bCs/>
          <w:color w:val="365F91"/>
          <w:sz w:val="36"/>
          <w:szCs w:val="36"/>
        </w:rPr>
        <w:t>Meditatii Spirituale</w:t>
      </w:r>
    </w:p>
    <w:p>
      <w:pPr>
        <w:pStyle w:val="NoSpacing"/>
        <w:jc w:val="both"/>
        <w:rPr>
          <w:rFonts w:ascii="Bookman Old Style" w:hAnsi="Bookman Old Style" w:cs="Bookman Old Style"/>
          <w:sz w:val="24"/>
          <w:szCs w:val="36"/>
        </w:rPr>
      </w:pPr>
      <w:r>
        <w:rPr>
          <w:rFonts w:cs="Bookman Old Style" w:ascii="Bookman Old Style" w:hAnsi="Bookman Old Style"/>
          <w:sz w:val="24"/>
          <w:szCs w:val="36"/>
        </w:rPr>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                                          CARTEA 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arma şi sănătate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rice discuţie despre karma conduce firesc la întrebări despre efectul ei asupra sănătăţii. Dacă toate gândurile şi acţiunile noastre se întorc la noi într-o formă oarecare, există o relaţie cauzală între o problemă de sănătate şi o acţiune pe care am realizato sau n-am realizato? Răspunsul este. Posibil, în privinţa cauzei şi efectului fiziologic, este uşor de văzut relaţia. Dacă ai în familie cazuri de boli de inimă şi diabet şi, cu toate că tu însuţi eşti supraponderal şi ai hipertensiune, refuzi să iei decizii mai sănătoase pentru viaţa ta, probabil vei culege roadele sau karma acţiunilor tale: atac de cord, accident vascular, probleme de circulaţie a sângelui şi oftalmologice, ca să enumerăm doar câteva dintre posibilele complicaţii. Unele stări de sănătate se pot datora cauzei şi efectului „cosmic”. De exemplu, în filosofia ezoterică se susţine de multă vreme că dacă provoci durere semenilor tăi sau eşti crud cu animalele, poţi dobândi un anume tip de boală care îţi cauzează dureri mari. Despre alte probleme de sănătate se crede că sunt rezultatul unor acţiuni rele, cum ar fi minciuna, înşelătoria sau ho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spune dacă problema ta de sănătate are o legătură karmică? Mai important, cum o remediezi? Dacă practici exerciţiile din această carte în mod regulat şi ai succes în autovindecare şi totuşi nu reuşeşti sa te eliberezi de problemă, atunci starea ta poate fi legată de karma. Poţi determina acest lucru prin autoexaminare, exerciţiul de conştientizare a sinelui (exerciţiul 3-A) şi meditaţie. Nu este atât de misterios şi dificil pe cât pare. Cei mai mulţi oameni care folosesc autoanaliza dezvoltă un sentiment sau o intuiţie că problema se datorează sau nu cauzelor cosmice ale karmei. Iată un program rapid de acţiuni pentru determinarea implicării karmice într-o problemă de sănătate: 1. Începe cu meditaţia pentru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După 5 minute, fixează-ţi atenţia asupra problemei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Formulează în minte o întrebare cum ar fi: „A fost această stare cauzată de vreo acţiune sau o lipsă de acţiune din partea mea pe care trebuie s-o rezolv?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Sfârşeşte cu asta şi revino la starea de conştientizare şi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oate să primeşti un răspuns în timpul meditaţiei. Se poate să primeşti un răspuns mai târziu, în cursul zilei, sau în ziua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se poate să fii nevoit să meditezi asupra problemei câteva zile. Răspunsul poate veni într-un mod indirect, surprinzător sau simbolic. (Mu uita, mintea subconştientă nu comunică întotdeauna verb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olvarea problemelor de sănătate de natură karm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t trei paşi de urmat: 1. Învaţă-ţi lecţiile. Trebuie să determini cauza şi s-o corectezi. Fă cât de multe reparaţii poţi. De exemplu, dacă ajungi la concluzia că durerile de gât sunt în parte cauzate de faptul că ai fost ca o „durere în gât” pentru părinţii tăi în timpul copilăriei, trebuie să-ţi îndrepţi acţiunile. Ai putea începe prin a-ţi cere sincer iertare de la ei. Dacă ai furat ceva, începe prin a restitui obiec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Practică legea iertării. Dacă intenţionezi să ceri iertare pentru ceva ce ai făcut sau n-ai făcut în trecut, trebuie să exersezi iertarea pentru alţii care poate ţi-au făcut ţie rău. Aşa cum este scris în Matei 6.14: „Că de veţi ierta oamenilor greşelile lor, ierta-vă şi vouă Tatăl vostru cel ceresc”. Acest pas poate include îndepărtarea furiei pe care o simţi împotriva cuiva care a greşit sau ţi-a făcut rău. Iertarea are un puternic efect purificator asupra chakrelor frontală şi dorsală ale plexului solar. Unii oameni adună atâta furie şi ură în chakrele acestea, încât fără iertare, indiferent cât de mult sunt curăţate, ele generează din nou energie mur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Practică legea milei. Pentru a-ţi dezvolta muşchii spirituali şi a dovedi umilinţă, trebuie să fii milos şi tolerant în interacţiunile tale personale curente, în Matei 5.7, citim: „Fericiţi cei milostivi, că aceia se vor milui”. Acest pas poate include faptul de a fi mai puţin dur şi critic în relaţiile cu oame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aşii spre ispăşire sau „repararea” karmei rele trebuie făcuţi direct, dacă e posibil. Dacă ai făcut un rău cuiva, cere-ţi iertare personal, dacă poţi. La fel, dacă ai furat ceva, restituie persoanei de la care ai furat, dacă poţi. Totuşi, restituirea directă nu e întotdeauna posibilă. Poate persoana pe care ai supărat-o sau de la care ai furat a murit sau ai pierdut legătura cu ea. Dacă e aşa, pur şi simplu invocă, fă câteva cicluri de respiraţie pranică, vizualizează persoana căreia i-ai făcut rău în faţa ta şi exprimă-ţi scuzele sincere pentru faptele tale. Poţi face aceiaşi paşi imaginari pentru a te elibera de furie şi resentimente împotriva oamenilor. Poţi, de asemenea, să repari karma pentru furt făcând o donaţie unei organizaţii carit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în timp ce mulţi subliniază aspectul „negativ” sau de „pedeapsă” al karmei, există o cale mai bună, pozitivă de a o privi: ca pe un mijloc de a-ţi construi viitorul pe care-l doreşti. Când înţelegi complet implicaţiile legii karmei, dobândeşti putere, înţelegi că poţi să acţionezi pentru a crea noi „cauze” sau „seminţe” în viaţa ta fizică, psihologică, spirituală – şi chiar financiară – şi să culegi „efectele” acestor seminţe pe care le-ai sem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ţia în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etodă deosebit de puternică de utilizare a legii karmei pentru a-ţi îmbunătăţi viaţa şi o cale foarte eficientă de a neutraliza karma negativă este să donezi bani. Conform definiţiei stricte de dicţionar, donaţia în bani (în original tithing, „zeciuială” – n.tr.) înseamnă să dai bisericii a zecea parte din veniturile tale. Într-un sens mai general, totuşi, înseamnă să contribui cu orice sumă de bani poţi, pentru cauze bune şi care merită. Principiul ezoteric din spatele donaţiei băneşti îşi are rădăcinile în legea karmei: „Culegi ceea ce semeni”. Dacă dai cu generozitate din fiinţa ta şi din resursele tale, acea generozitate îţi va fi răsplătită la fel. Dacă îţi vezi karma ca pe „declaraţia ta financiară cosmică”, ai putea considera donaţia bănească o cale de a-ţi construi o „balanţă pozitivă”. Dacă donezi 10 de dolari în scopuri caritabile, la un moment dat în viitor, 10 de dolari sub formă de valoare sau credit de karma bună se vor întoarce la tine. Acest credit karmic poate lua forma banilor, a reuşitei în vreo încercare, a sănătăţii tale sau a familiei tale, a norocului în general sau a orice altceva cu valoare comparabilă de care ai nevoie sau pe care ţi-l dor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naţia în bani este folosită în mai multe scopuri, legate de sănătate şi spirit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demonstra recunoştinţă pentru binecuvântările vieţii şi pentru ene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răta o atitudine potrivită şi umil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duna credite de karma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cere iertare pentru acţiunile rele din trecut sau pentru a repara karma rea (în special dacă nu te poţi împăca personal cu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ajuta la grăbirea vindecării bolilor care pot fi măcar parţial atribuite karmei 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a sădi seminţele sănătăţii, fericirii, prosperităţii şi împlinirii spiri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 plăte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oreşti să faci din donaţia bănească o parte obişnuită a programului tău de sănătate şi dezvoltare spirituală, iată câteva îndrum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ma. Zece la sută din venitul tău, după plata taxelor, este recomandarea „standard”; totuşi, acest lucru nu e posibil pentru toată lumea. Poţi începe cu un procent mai mic şi să creşti până la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arii adecvaţi ai donaţiei în bani. Este bine să dai bani organizaţiilor care ajută oamenii cu probleme mari. Orice organizaţie care ajută oamenii fără adăpost, victimele dezastrelor sau pe cei ce suferă de boli grave este bună. Contribuie, dacă doreşti, la o cauză specială, mai ales dacă o faci pentru a fi iertat pentru o greşeală din trecut sau ceri ajutor într-o problemă anume. Iată câteva exemp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ceri iertare pentru impulsuri sau acţiuni egoiste şi vrei să fii mai generos, poate fi bine să donezi Armatei Salvării sau unei misiuni de salvare, pentru că ele ajută oameni aflaţi în mare dific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în vedere cauza karmică a unei probleme de sănătate, poate fi bine să donezi unei organizaţii care adună fonduri pentru cercetarea şi lupta împotriva acelei probleme sau a uneia asemăn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fost crud cu animalele pe când erai copil, poate fi bine să faci o donaţie unui adăpost pentru animale sau unui fond de salvare 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semenea, este bine să dai bani sau echivalentul în bani (cadouri) unor oameni sau organizaţii care au contribuit direct la bunăstarea ta fizică, emoţională, spirituală sau financiară: biserici, organizaţii spirituale, părinţii tăi, angajaţii tăi (dacă administrezi o afacere), ca să dăm doar câteva exemple. Este un aspect critic al donaţiei în bani pe care cele mai multe învăţături îl ignoră. Arată gratitudine pentru binecuvântările pe care le-ai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Unii oameni donează pentru un an întreg în avans; al scriu cecuri lunar sau la fiecare două-trei luni. Nu există o cale karmic „optimă” în ceea ce priveşte frecvenţa donaţiilor. Aceasta ţine mai mul de convenienţă şi de opţiunea ta de a dona pentru mai multe cauze numai pentru câteva. Este o decizie individ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mostră de program de don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15-C: Program de donaţii 1. Invocă pentru îndrumare şi binecuvân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Scrie un cec cu orice sumă decizi pentru organizaţia sau persoana (persoanele) pe care le al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Ţine cecul în mâini şi spune-ţi în gând sau cu voce tare, cu intenţie sinceră, că eşti recunoscător pentru posibilitatea de a servi, că vrei ca această donaţie să ajute cât mai mulţi oameni posibil şi că ai dori să genereze multă karma bună pentru tine şi familia ta (dacă e ca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fia în bani şi vindec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accidente vasculare severe care i-au provocat hemoragie cerebrală, bunica mea a intrat în comă. Am aplicat vindecarea pranică regulat, dar a făcut doar progrese mici. Mi-am amintit atunci ce spunea Marele Maestru Choa despre donaţia în bani şi vindecare: dacă vrei să-ţi salvezi viaţa ta sau pe a cuiva drag, donează bani unei organizaţii care salvează vieţi omeneşti. Am adus la spital un plic adresat organizaţiei locale de Cruce Roşie şi un altul adresat organizaţiei naţionale de Cruce Roşie care se ocupa cu salvarea din dezastre. Am cerut mătuşilor mele să pună câte 10 dolari din banii bunicii în fiecare plic. Trebuiau să fie banii bunicii, pentru că vindecarea era pentru ea. Le-am instruit apoi să decidă ca banii să fie folosiţi pentru a salva vieţi omeneşti, iar karma bună generată prin acea donaţie să fie aplicată refacerii rapide a bunicii. După ce s-a făcut donaţia, am scanat-o şi am observat că nivelul de energie începuse să-l crească. Trei zile mai târziu, bunica a deschis o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donaţia cu o intenţie sinceră s-a adăugat vindecării pranice, bunica mea, în pofida problemelor medicale şi-a recăpătat funcţiile mentale şi acum este perfect sănătoasă!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estrul Stephen C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UN SUFLET – SĂNĂTATEA FIZICĂ, DEZVOL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clude în rugăciunea ta că ai dori şi ca donaţia să alunge sau să repare” orice karma rea pe care ţi-ai fi putut-o atrage, în final, dacă ai în vedere o cauză specifică, de pildă autovindecarea, pur şi simplu adaugă că ai dori ca donaţia ta să genereze karma bună care se va aplica vindecării tale. 4. Lasă să treacă gândul acesta, trimite cecul şi uită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hotărî dacă donaţia în bani se potriveşte principiilor tale, dar sănătatea şi beneficiile spirituale ale donaţiei pot fi profunde; ele merg mult dincolo de sentimentul bun pe care îl ai atunci când dăruieşti celor nevoi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dromul Kundali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undalini este o energie puternică, aflată în stare latentă lângă baza coloanei vertebrale şi stimulată doar de poziţiile yoga sau de exerciţiile de respiraţie. Este înrudită cu prana, dar uşor diferită. Unul dintre scopurile principale ale unor forme de yoga este să trezească energia Kundalini, astfel încât practicanţii să-l folosească puterea pentru a-şi grăbi dezvoltarea spirituală şi iluminarea. Trezirea acestei energii poate fi însă o idee riscantă. Dacă e făcută impropriu, prea curând sau fără pregătirea adecvată, fără măsuri de protecţie sau instrucţiuni, poate duce la numeroase tulburări energetice şi la probleme fizice, emoţionale şi mentale. Literatura yoga este plină de mărturii directe ale practicanţilor care au trezit Kundalini fără măsuri de siguranţă şi au suferit de insomnie, slăbiciune a trupului, probleme serioase de sănătate, emoţii negative necontrolate şi chiar halucin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rogresezi şi măreşti cantitatea şi calitatea pranei tale, e posibil să ai ocazional experienţa unei versiuni uşoare a ceea ce maeştrii energiei numesc sindromul Kundalini, care apare atunci când prana cu voltaj mai mare întâlneşte un blocaj în corpul tău energetic şi creează congestie. Sindromul Kundalini diferă de un blocaj energetic obişnuit prin faptul că se manifestă nu numai ca o senzaţie fizică, de pildă apăsare sau disconfort în corp, dar şi ca o amplificare a unei trăsături de caracter negative sau ca o criză în viaţa de zi cu zi. Poţi să te simţi, de exemplu, ciudat de iritat sau furios fără un motiv aparent. Sau poţi trăi o răsturnare neplăcută de situaţie în plan financiar, profecAPITOLUL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alităţi simple de a-ţi relaxa mintea -meditaţii pentru pace şi nemiş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la Inimile Gemene a Marelui Maestru Choa a fost primul meu contact cu meditaţia. Am fost foarte surprinsă de experienţa pe care am avut-o în timp ce am fost îndrumată pentru prima dată în această meditaţie. Ştiam că se presupune că meditaţia induce un sentiment de pace şi linişte în gândurile şi emoţiile cuiva, dar în timpul acestei meditaţii am simţit cu mult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meditaţiei, când ţi se cere să te gândeşti la un eveniment fericit, am simţit imediat un sentiment cald de iubire izvorând din inima mea şi copleşindu-mă cu bucurie. Părea că această bucurie î trecut după aceea prin tot corpul meu. Am putut simţi valuri de energie mişcându-se prin mine şi relaxându-mă atât de mult, încât toate celelalte gânduri diferite ce-mi treceau prin minte au început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ditaţia continua şi mă concentram asupra chakrelor inimii şi creştetului, am putut simţi pe loc un fior trecând prin centrul pieptului spre cap. N-aş putea să descriu experienţa decât ca pe o „lumină lichidă” urcându-mi în cap, ieşindu-mi prin creştet şi apoi curgând înapoi peste mine cu mai multă energie, ca şi când aş fi fost sub o cascadă uriaşă de lumină! Trecea prin corpul meu şi înlătura tot stresul şi toate frustrările pe care le avusesem peste zi. Mă simţeam uşoară şi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binecuvântat pământul prin mâinile noastre, toate senzaţiile s-au intensificat şi am simţit o bucurie nemaipomenită. Compasiunea şi dragostea m-au copleşit. Simţeam cum energia curgea în mine prin creştet, iar mâinile au început să mi se încălzească; fremătau de energie. Meditaţia mi-a lăsat un sentiment de fericire care a durat zile întreg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la Inimile Gemene îmi dă întotdeauna un sentiment necondiţionat de dragoste, pace, claritate, blândeţe şi integritate. Oamenii negativi şi situaţiile dificile nu mă mai afectează atât de uşor ca altădată şi capacitatea mea de a rămâne concentrată, calmă şi obiectivă s-a mărit surprinzător de mult! Meditaţia la Inimile Gemene este un instrument puternic care ne ajută să ducem o viaţă mai fericită, mai sănătoasă, mai pozi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la M. Alvarez, Chino, Califor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l mai greu exerciţiu din întreaga c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ză-te într-o poziţie confortabilă, fie şezând, fie întins pe jos. Închide ochii şi relaxează-ţi corpul. Dacă vrei, foloseşte relaxarea pe etape de la exerciţiul de conştientizare a sinelui (exerciţiul 3-A). Fă şase cicluri de respiraţie pranică, pentru o mai bună relax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um lasă-ţi mintea să se golească de gânduri complet pentru un minut. Fă să-ţi dispară toate gândurile şi senzaţiile. Adică nu te gândi deloc la ce-ai făcut dimineaţă sau la ce vei face deseară, nu-ţi asculta melodiile preferate în minte, nu vizualiza imaginile celor dragi, nu încerca să simţi ce se întâmplă în corpul tău în timp ce realizezi conştientizarea sinelui. Păstrează-ţi mintea goală şi gândurile blocate pentru 60 de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oameni consideră că această stare de încremenire, lipsită de gânduri, e foarte greu de menţinut chiar şi 10 secunde, darămite pentru un minut întreg. Mulţi sunt pur şi simplu incapabili să facă să dispară imaginile, sunetele şi senzaţiile ce le inundă „mintea de maimuţă”, nume pe care maeştrii spirituali orientali l-au dat subconştientului nostru, pentru că sare de la un gând la altul aşa cum o maimuţă neastâmpărată sare de la o creangă de copac la alta. Acest „zumzăit” mental ne distrage atenţia, consumă energie şi creează tensiune atât în minte, cât şi în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învăţa să controlezi fluxul neîntrerupt de gânduri prin cel de-al cincilea pas spre autovindecare, meditaţia, care produce nu numai relaxarea mentală şi fizică, ci şi un număr impresionant de alte binefaceri energetice dătătoare de sănătate. Meditaţia este un amestec de concentrare şi sensibilitate. Concentrarea presupune voinţă, capacitatea de a păstra mult timp atenţia asupra unui singur punct. Sensibilitatea înseamnă consideraţie, abilitatea de a păstra conştiinţa trează sau de a veghea atent, liniştit timp îndelungat. Astfel, meditaţia antrenează mintea să se angajeze într-un efort susţinut de concentrare asupra unui singur punct, în timp ce rămâne deschisă la toate senzaţiile ce vin din inter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medit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eneficiile meditaţiei se clasifică de la simple şi evidente (relaxarej fizică mai mare) la subtile şi mai puţin cunoscute (linişte interioară), darfj toate sprijină ţelurile tale mai importante – energie sporită şi sănătate mai bună. Iată avantajele mai importante ale medit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Relaxare fizică şi mentală. În esenţă, meditaţia este exerciţiul mental care te ajută să realizezi o relaxare profundă a minţii şi corpului. Relaxarea progresivă duce la o respiraţie mai rară şi mai profundă, care Ş la rândul ei produce relaxare mentală şi fizică, în cele din urmă, pe măsură ce mintea devine tot mai relaxată, agitaţia din „mintea de; maimuţă” dispare, ceea ce duce la o stare de vindecare prof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te ajută să eviţi răspunsul „luptă-sau-fugi”, un set de reacţii fizice involuntare care include creşterea nivelului adrenalinei, a ritmului; cardiac şi a tensiunii arteriale. Avându-şi originea în aceeaşi „veche” ‘| parte a creierului ca şi instinctul subconştient de supravieţuire, aceste J reacţii fiziologice s-au dezvoltat pentru a-l pregăti pe strămoşii noştri să | se „lupte” când existenţa lor era ameninţată sau să „fugă”. Cercetătorii &lt; în psihologie au descoperit că stresul şi alte emoţii negative, cum ar fi frica, furia, neliniştea, produc în corp aceleaşi schimbări fiziologice, neurologice şi endocrinologice ca şi reacţia „luptă-sau-fugi”. Mai mult, v când eşti supus la stres mult timp sau când trăieşti într-o stare constantă de frică, furie sau nelinişte, resimţi o reacţie prelungită de „luptă-sau-fugi” şi nu e bine pentru tine. Reacţia „luptă-sau-fugi” a fost programată în creierul nostru să fie activă doar pe termen scurt. Creşterile frecvente sau prelungite ale nivelului adrenalinei, ale pulsului şi tensiunii pot duce la probleme serioase de sănătate. Studiile despre reacţiile fiziologice la stimuli externi (biofeedback) demonstrează că meditaţia produce schimbări fiziologice opuse reacţiei „luptă-sau-fugi”, inclusiv ritm cardiac şi tensiune arterială reduse şi o producere controlată a adrenalinei. Aceste schimbări fiziologice sunt asociate şi cu relaxarea fizică şi 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Acuitate mentală accentuată. Deoarece meditaţia implică o atenţie prelungită a minţii asupra unui singur punct, cei mai mulţi oameni onsideră că le îmbunătăţeşte facultăţile mentale în general şi chiar le dă posibilitatea să-şi menţină atenţia asupra treburilor zilnice. După ce ai meditat o vreme, poţi descoperi, de exemplu, că poţi citi mai mult timp şi noţi reţine mai mult din ceea ce ai citit. Sau poţi descoperi că ai o uşurinţă deosebită în lucrul cu cifrele. Nu înseamnă că meditaţia te face mai rapid în gândire şi mai inteligent, înseamnă doar că eşti mai relaxat, mai răbdător şi capabil să-ţi foloseşti în mai bună măsură capacitatea me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Obiectivitate. Meditaţia regulată îţi dă o perspectivă asupra propriei fiinţe, asupra obiceiurilor şi comportamentelor tale. Ajungi să te vezi din afară; dobândeşti obiectivitate şi capacitatea de a disocia conştientul de subconştient. Detaşarea de gândurile, senzaţiile şi emoţiile tale diminuează puterea lor asupra ta, sporindu-ţi controlul asupra lor. Le privezi de atenţie şi energie şi câştigi controlul ferm asupra propriei minţi subconşti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udismul Zen vede mintea ca pe o baltă cu apa tulburată. Dacă agiţi mâna în apa bălţii, de exemplu, stârneşti mâlul de pe fund şi totul e mai greu de văzut. Dar dacă stai liniştit şi observi, mâlul se va aşeza la loc; atunci poţi să vezi clar. La fel, dacă acţionezi agresiv şi încerci să-ţi foloseşti puterea voinţei ca să schimbi gândurile, reacţiile şi purtările nedorite sau ca să suprimi emoţiile şi gândurile negative, tot ce obţii este să „tulburi balta” minţii tale. Nu poţi să schimbi un gând din subconştient sau să alungi o emoţie negativă cu un efort conştient, forţat. Mintea subconştientă ţi se va împotrivi, va reţine mai mult emoţiile negative sau va adânci în corpul tău concepţiile limita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ospecţia şi schimbarea optimă se realizează prin obiectivitate cal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Înţelegere, în timpul meditaţiei, înveţi să fii atent la fiecare moment discret aşa cum îţi apare. Notezi obiectiv şi fără interpretări fiecare respiraţie, gând şi fiecare senzaţie externă pe care simţurile tale o înregistrează. Observi şi te eliberezi de frustrare sau furie. Cu blândeţe, îţi îndrepţi din nou atenţia spre respiraţie sau alt punct de concentrare şi rămâi conştient. Aceasta este esenţa înţelegerii: conştientizarea fiecărui moment, care îţi permite să ai o reflecţie reală, nu numai asupra acţiunii interioare a gândurilor tale, dar şi asupra existenţei tale zil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dintre noi duc o viaţă prea grăbită şi plină de acţiuni lipsite de sens. Facem nesfârşite liste cu activităţi fără să luăm înconsiderare ce valoare au cu adevărat pentru noi. Viaţa noastră ai reflecţie inadecvată, mult stres, puţină pace şi, adesea, numeroasei fizice şi mentale. Totuşi, când incluzi înţelegerea în meditaţie şi în Jj de zi cu zi, descoperi câte din aceste activităţi sunt, de fapt, negân| şi fără importanţă, înţelegerea îţi dă posibilitatea să vezi şi să aii acţiuni şi activităţi care au un sens şi, de asemenea, să apreciezi bine ceea ce alegi. Făcându-ţi timp pentru meditaţie, îţi faci mai timp pentru adevărata viaţă în existenţa ta zi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Nemişcare. Nemişcarea este o stare interioară provocată de cbjscientizarea spaţiului dintre gândurile tale şi de concentrarea asuprigolului dintre senzaţiile tale. Aşa cum reţinerea respiraţiei, pauza dinţiiinspiraţie şi expiraţie, este secretul unei respiraţii pranice puterniceinemişcarea sau golul dintre gânduri este cheia avantajelor meditaţieipentru sănătatea fizică, mentală şi energetică. ÎPe măsură ce avansezi în meditaţie, scopul tău este să extinzi aeejgol, acea nemişcare şi să rămâi conştient de ea. Motivul este simplu: haosul din minte – produs de agitaţia constantă a gândurilor şi deemoţiile negative, de spaime şi nelinişti – face imposibilă păstrareasănătăţii fizice şi mentale. Nu există scopuri mai înalte decât împlinireasinelui. Dar numai nemişcarea face aceste scopuri realiz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eştrii Zen obişnuiau să pună următoarea întrebare studenţilor lor: ce este mai important, vaza sau spaţiul creat de vază în care punem florile? Răspunsul este că amândouă sunt la fel de importante. Nu poţi turna apă sau pune flori într-un obiect compact, solid. Iar spaţiul are nevoie de o formă în jurul lui pentru a fi folositor, în acelaşi fel în care preoţii Zen aspiranţi erau învăţaţi să aprecieze spaţiul dintre obiectele solide, meditaţia te învaţă să devii conştient de liniştea, de nemişcarea dintr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Energie mai multă în general şi sănătate mai bună. Meditaţia te ajută să te eliberezi de emoţiile negative şi de concepţiile limitative care stau la baza multor boli fizice. Capacitatea de a te menţine într-o stare de nemişcare, chiar şi pentru o perioadă scurtă de timp, produce schimbări importante de energie şi de sănătate. Cea mai importantă dintre acestea intervine atunci când, în timpul Meditaţiei la Inimile Gemene, nemişcarea îţi permite să atragi prin chakra creştetului o cantifc Este prana vindecătoare de cea mai bună c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 studentă relativ nouă în vindecarea pranică, Valerie Anderson, lică schimbările pe care meditaţiile le-au adus în viaţ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i Pot imagina viaţa fără vindecarea pranică şi fără meditaţiile pe care le înveţi o dată cu ea. În urmă cu doi ani am hotărât să divorţez. Deşi ştiu că decizia mea a fost cel mai bun lucru pe care-l puteam face pentru mine şi copilul meu, procesul de divorţ, un început nou într-un cămin nou, plus povara emoţională şi financiară pe care trebuia s-o port singură mă îngrozeau. Stresul mare, durerea sufletească şi ameninţările sub care trăiam în perioada aceea erau copleşitoare. Sunt o mamă de 38 de ani cu o carieră foarte stresantă în publicitate, unde tot ce fac are termen-limită. Bineînţeles, aşteptarea deciziei de divorţ n-a făcut decât să adauge încă un motiv de stres. Cam pe atunci am acceptat o invitaţie la o lecţie de vindecare pranică. Cu toate că ocolisem întotdeauna asemenea învăţături, s-a dovedit a fi cea mai bună invitaţie pe care am acceptat-o vreodată. Prelegerea despre meditaţie pe care a ţinut-o Maestrul Co mi-a dezvăluit adevăruri familiare, aplicaţii practice şi înţelepciuni surprinzătoare. S-a terminat cu o Meditaţie la Inimile Gemene care m-a lăsat stânjenită că aveam ochii în lacrimi, dar liniştită pentru prima dată după mulţi ani. Mi-am dat seama în după-amiaza aceea cât de periculos de aproape eram de a deveni o persoană furioasă, neliniştită şi exagerat de critică şi cinică. Meditaţia de atunci mi-a arătat adevărata mea natură, care era exact opusul a ceea ce pretindeam să f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m inclus în programul meu zilnic meditaţiile şi tehnicile predate de Marele Maestru Choa. Ele mi-au dat o claritate şi o înţelepciune interioară care m-au ajutat să găsesc o linişte a minţii necesară pentru a face faţă aceloraşi dificultăţi şi responsabilităţi, dar dintr-o poziţie mult mai puternică. Acum am o imagine mult mai cuprinzătoare a vieţii mele şi a locului meu în lumea din jur şi, surprinzător, am scăpat din cursa de şoareci egoistă, fără perspectivă, în care fusese prinsă existenţa mea. Sunt plătită mai bine şi am o poziţie mai respectabilă în domeniul meu, datorită căreia am un program care îmi permite să-mi petrec mult timp cu fiul meu. N-aş fi avut niciodată curajul, claritatea şi tăria să fac aceste schimbări fără concentrarea pe care mi-au dat-o meditaţiile. Calitatea vieţii mele s-a îmbunătăţit radical pentru că mintea mi s-a eliberat de haos şi am puterea interioară să-mi fac viaţa de zi cu zi aşa cum doresc. Este uimitor cât de energică şi productivă sunt fără „poluanţii mentali” pe care-l ţineam în cap. Meditaţiile pe care le practic m-au făcut o persoană mai fericită, lucru care se reflectă în fiecare aspect al vieţii mele. Cheia spre găsirea forţei noastre interioare se află chiar în noi şi eu sunt pentru totdeaujf recunoscătoare învăţăturilor şi meditaţiilor care mi-au dat posibilitatea l cunosc această bogăţie şi să încep să-mi trăiesc viaţa din 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 generale pentru med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gestiile de mai jos se aplică atât meditaţiei pentru înţelegere, cât şiMeditaţiei la Inimile Gemene. 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Meditează la aceeaşi oră în fiecare zi, fie că este dimineaţa, la|prânz sau seara. Dezvoltarea rutinei face ca exerciţiile tale să deayrezultate consistente. 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Meditează în aceeaşi cameră sau în acelaşi colţ de cameră. Te • ajută să-ţi păstrezi rutina; de asemenea, energizează şi pregăteşte camera racând-o să contribuie la producerea de prana c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Păstrează-ţi zona principală de meditaţie curată fizic şi energetic. | Pe măsură ce meditezi mai mult, devii mai receptiv şi mai sensibilii la energia subtilă, ceea ce înseamnă că te poţi contamina mai uşor într-un mediu murdar din punct de vedere energetic. De aceea, ar trebui să practici igiena energetică în zona în care meditezi – de exemplu, arzând tămâie, ascultând CD-ul cu „OM” sau folosind orice alte tehn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Abţine-te de la a lua o masă bogată înainte de meditaţie. Fiziologic şi energetic, corpul tău se concentrează asupra digerării mâncării, ceea ce te poate face somno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Nu medita afară la soare. Prana solară este prea int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Nu medita dacă eşti într-o stare de emoţie puternic negativă, de pildă furie sau frică. Foloseşte conştientizarea sinelui sau altă tehnică de curăţare pentru a diminua acea stare negativă înainte de a medi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Abţine-te să bei băuturi reci o oră înainte şi o oră după meditaţie. Meditaţia generează prana, care e caldă. O băutură rece creează o schimbare bruscă a temperaturii corpului şi produce şocuri în canalele energ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Nu fă duş două ore după meditaţie. Apa spală prana pe care ai generato în timpul medit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Fă exerciţii fizice cinci minute înainte şi cinci minute după ce ai meditat, preferabil exerciţii fizice de purificare. Aşa cum ai citit în capitolul anterior, chiar şi exerciţiile uşoare previn congestia şi elimină prana murdară de pe meridianele şi chakrele energetice ale corpului. Poţi să suplimentezi exerciţiile fizice de curăţare cu orice program sau tipar preferi – de exemplu, un set de tai qi sau qi gong, sau cliar exerciţii aerob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Nu te împotrivi întreruperilor, zgomotelor sau altor senzaţii care intervin în timpul meditaţiei. Şi mai important, nu permite acestor întreruperi să te enerveze. Dacă latră câinele sau sună claxonul unei maşini, c-onştientizează sunetul fără să reacţionezi şi revino la concentrarea din timpul meditaţiei. Nu ceda în faţa întreruperii. Nu-l acorda atenţie şi energie. Poţi să incluzi întreruperile în meditaţia ta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tează întreruperea obiectiv şi fără interpre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eva de genul: „Zgomotele şi sunetele exterioare doar fac meditaţia mea mai profundă şi concentrarea mea mai spor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şor, îndreaptă-ţi din nou atenţia spre meditaţie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pentru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privinţe, meditaţia pentru înţelegere este o versiune mai formalizată a tehnicii de curăţare directă prin conştientizarea sinelui (exerciţiul 3-A). Vei recunoaşte aceleaşi componente în timp ce o realizezi: relaxare fizică sistematică, respiraţie pranică, eliberare de sentimente şi gânduri şi conştientizare. O meditaţie a conştiinţei combină pur şi simplu toate acestea cu concentrarea într-un singur punct pentru un efect de relaxare mai concentrat. Un student a numit meditaţia pentru înţelegere „cel mai puternic remediu instantaneu pentru stările mentale sau emoţionale confuze sau haotice”. Un altul spune că îl face imediat să fie „concentrat, adunat şi liniş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U-A: Meditaţia pentru înţelegere 1. Poartă îmbrăcăminte confortabilă, lejeră, în special în jurul taliei. Scoate-ţi pantofii. Poţi stinge luminile dacă crezi că poţi medita pe întuneric fără să adormi. Dacă vrei, întrerupe şi telefonul. Elimină cât mai multe senzaţii exterioare care ţi-ar putea distrage aten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Realizează un set sau două de exerciţii fizice de curăţare (exercit 10-l) sau un exerciţiu simplu de rutină, la a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Aşază-te pe un scaun confortabil, ţinându-ţi spatele drept (dar i încordat) şi picioarele pe podea. Dacă este un scaun cu spătar, nu rezema şi nu sta cu umerii aduşi. (Notă: Dacă statul pe scaun înt 10 şi 30 de minute este incomod pentru tine, poţi medita stând înl pe jos, dar poziţia te poate adormi.) Aşază-ţi mâinile în poală palmele în sus. Relaxează-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Pune-ţi limba pe cer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Inv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Închide ochii şi fă 10 cicluri de respiraţie pranică. După cele 10! Cicluri iniţiale, păstrează-ţi respiraţia adâncă de-a lungul meditaţiei,! Dar nu te mai concentra asupra ritmului ei. Concentrarea pe ritmul* intern poate să te distragă, deşi unii consideră că ritmul sau numă-| râtul îi ajută să se elibereze. Dacă poţi păstra ritmul sau dacă crezi;! Că folosirea numărătorii interne te ajută să te eliberezi, foloseşte-o. Relaxează-ţi corpul, fiecare parte pe rând, aşa cum ai învăţat la exerciţiul 3-A. Lucrează într-o secvenţă ordonată, fie de la cap la degetele picioarelor, fie de la degetele picioarelor la cap, nu la întâmplare. Relaxarea trebuie să dureze între 5 şi 10 minute. Atinge-ţi vârful nasului cu degetul arătător de la mâna dominantă (cu care scanezi) cât numeri până la patru, apoi aşază-ţi mâna înapoi în p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ţi respiraţia şi conştientizează încă vârful nasului. Conştientizarea nu este concentrare voită; este o stare deschisă de sensibi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atinge-ţi ombilicul cu arătătorul de la mâna dominantă, pune mâna înapoi în poală şi transferă-ţi concentrarea asupra ombilicului, în timp ce faci aceasta, ar trebui să-ţi simţi respiraţia profund în abdomen. Conştientizează continuu mişcarea înăuntru-în afară a ombilicului în timp ce respiri. (Notă: Dacă ai hipertensiune, nu te concentra asupra ombilicului; păstrează-ţi atenţia asupra vârfului nasului. Conştientizarea ombilicului activează secundar şi chakra meng mein, care poate ridica tensiunea arterială.) După câteva momente, mută-ţi atenţia din nou asupra respiraţiei. Unele şcoli de meditaţie le cer studenţilor să-şi „supravegheze respiraţia”. Indicaţia nu e atât să-şi vizualizeze respiraţia ca pe un curent intrând şi ieşind din nas, cât să fie conştienţi de aerul respirat în timp ce intră în nas, merge în jos spre plămâni şi se întoarce în nas ca să i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 Verifică-ţi periodic poziţia în care stai. E normal ca umerii să ţi se lase puţin. Dacă vezi că spatele ţi s-a rotunjit sau umerii ţi s-au lăsat, ia-ţi o poziţie mai dre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 Menţine-ţi atenţia asupra unuia din cele trei elemente – nas, ombilic sau respiraţie – de-a lungul meditaţiei. Pentru începători, respiraţia e cel mai uşor de conştientizat. Continuă cu respiraţia şi conştientizarea 10 minute. Treptat, mergi până la 30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Când ai terminat, mişcă-te puţin pe scaun. Dacă te simţi ca şi cum ai fi fost în altă parte sau ai ieşit din corpul tău, întoarce-te. Înainte de a deschide ochii, trebuie să revii la realitate. Revenirea la realitate este procesul de refacere a legăturilor energetice cu pământul, împreună cu exerciţiile post-meditaţie, revenirea la realitate te ajută să eviţi sentimentul de „gol” care urmează adesea după meditaţie. Revenirea la realitate: aşezat, imaginează-ţi raze strălucitoare de prana albă ieşind din chakrele tălpilor tale şi din chakra bazinului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ştientizare şi înţelegere în med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o poveste atribuită maestrului în meditaţie Eknath Easwaren care ilustrează frumos avantajele înţelegerii şi conştientizării. Un bărbat a plecat cu cortul împreună cu câţiva prieteni şi a ajuns în camping în mijlocul după-amiezei. Era aglomerat şi zgomotos; copiii alergau, câinii lătrau şi oamenii strigau. Mai târziu în noaptea aceea, după ce toată lumea adormise, omul s-a trezit la auzul unui zgomot şi, ieşind din cort, a auzit apa curgând într-un pârâiaş la nici trei metri de locul unde stătea, în timpul zilei, cu toată agitaţia zgomotoasă din jur, nu numai că nu auzise pârâiaşul, dar nici măcar nu aflase de existen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ulte privinţe minţile noastre sunt ca şi campingul zgomotos: atât de pline de lucruri din lumea de toate zilele care ne distrag atenţia, încât nici nu suntem în stare să descoperim frumuseţea şi liniştea unui pârâiaş domol care curge atât de aproape d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om învăţa să limpezim haosul şi să potolim vorbăria, vom putea descoperi frumuseţea şi liniştea minţii.” pătrunzând trei metri în pământ. Păstrează-ţi intenţia ca adenergie să curgă în pământ vreo 30 de secunde, în timp ce facispune simplu ceva de genul: „Acum binecuvântez şi mg leiPământul-Mamă”. F15. Deschide ochii, întinde-te şi ridică-te să faci exerciţiile post-med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centrarea într-lm singur punct, conştientizarea simultană şi conştientizarea exti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progresezi în meditaţia pentru înţelegere, e posibil | vrei să conştientizezi două şi apoi toate cele trei puncte energetice de repif în timpul meditaţiei. Aceasta te ajută să treci de la concentrarea într-l^j singur punct la conştientizarea extinsă, capacitatea de a fi conştient di mai multe lucruri în acelaşi timp. Conştientizarea extinsă este cel mă important scop al meditaţiei la nivel înalt, pentru că duce la ceea ce uni numesc conştiinţa cosmică, o stare în care barierele dintre subiect (cej care meditează) şi obiect (universul), dintre cunoscător şi cunoscut sej dizolvă. Este adevărata unicitate. Mintea conştientă se poate concentrai asupra unui singur lucru o dată, dar mintea subconştientă, când stabileşte! Contact cu şinele superior în timpul perioadelor de nemişcare prelungită; este capabilă să se concentreze asupra mai multor lucruri de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fost deja antrenat la nivel elementar pentru conştientizarea simultană, în timpul scanării înveţi să-ţi conştientizezi respiraţia, ţinta scanăriişi sensibilitatea chakrei mâinii, în timpul proiectării de prana, trebuie să fte preocupe respiraţia, chakra-sursă, chakra cu care proiectezi şi ţintata. În tehnica de iluminare din Meditaţia la Inimile Gemene eşti instruitsă fii conştient de incantaţiile pe care le faci, de lumina de pe creştetultău, de liniştea interioară şi de pauza dintre incantaţiile OM. Ibateacestea te ajută să-ţi formezi conştientizarea extinsă. Progresul de launul la două şi la trei puncte de concentrare în timpul meditaţiei pentruânţelegere îţi va oferi o cale mai formală de practică dacă doreşti sălucrezi mai hotărât asupra conştientizării extinse. FNu e nevoie – pentru conştientizarea extinsă – să încerci să obţii avanstajele de sănătate fizică ale meditaţiei pentru înţelegere. Concentrarea J mai spirituale ale medit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la Inimile Gem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tehnicile dezvoltate şi predate de Marele Maestru Choa Kok Sui, poate nici una nu produce atâtea dovezi strălucite de însănătoşire personală şi de transformare pozitivă a vieţii ca Meditaţia la Inimile Gemene. Este o meditaţie cu adevărat specială. Lucrează asupra nivelului fizic, mental şi spiritual pentru a deschide chakra inimii (inima fizică) şi chakra creştetului (inima spirituală), dându-ţi astfel putere să atragi în creştetul tău o cantitate importantă de energie divină de calitate superioară. Prana produsă de această meditaţie oferă nu numai sănătate fizică şi mentală, ci şi iluminare in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ură murdară din punct de vedere energetic, care este blocată de emoţii negative nerezolvate, de nelinişti, furie şi temeri, apare ca un nor alb estompat, cu pete de culoare închisă şi mici spirale pe el. Petele şi spiralele sunt dereglări energetice care formează obstacole funcţionale în corpul energetic. Ele blochează fluxul continuu, bogat de prana şi conduc la îmbolnăv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ineva care poate vedea aure observă o persoană practicând Meditaţia la Inimile Gemene, vede o cascadă de lumină albă strălucitoare curgând în creştet şi împânzind tot corpul energetic. Această prana divină elimină contaminarea din corpul energetic şi astfel Meditaţia la Inimile Gemene produce vindecarea fiz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derea creştetului şi fluxul mărit de energie divină fac posibilă şi iluminarea interioară. După ce ai binecuvântat pământul cu energie spirituală, meditează 10 minute asupra mantrei OM şi a pauzei sau nemişcării dintre incantaţii. Meditaţia la pauza dintre incantaţii şi perioada prelungită de nemişcare te ajută să intri în contact cu şinele sau sufletul tău superior. Nemişcarea prelungită repetată şi contactul cu sufletul tău produc starea de iluminare in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relatări ale unor oameni care au simţit un impact pozitiv asupra vieţilor lor prin practicarea Meditaţiei la Inimile Gem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administrator de şcoală, trebuie să mediez situaţii dificile şi negative între elevi, părinţi şi cei care lucrează în şcoală. Practicând Meditaţia la Eric B. Robins, doctor în medi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Gemene, sunt în stare să rezolv conflictele şi să reacţionez mai calm s şi cu mai multă înţelegere. Folosesc gândurile şi emoţiile pozitive pentru a găsi soluţii în mod construc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ndra Washington, Los Ang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la Inimile Gemene a avut un impact profund în viaţa mea de când am început s-o practic regulat. Mi-a mărit capacitatea de vindecare şi mi-a schimbat modul de a înţelege viaţa şi scopul meu în viaţă. Meditaţia la Inimile Gemene este şansa mea zilnică de a deveni un adevărat canal de binecuvântări necesare tuturor oam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k Wieczorek, Rego Park, New Yor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esc Meditaţia la Inimile Gemene din 196. Rezultatul este că sunt mai puţin stresat, am o viziune mai coerentă şi mai plină de compasiune asupra vieţii şi o sănătate generală mai bună. Sunt consilier pentru abuzul de substanţe toxice şi am folosit meditaţia aceasta în munca mea. Am observat efecte pozitive semnificative în evoluţia clienţilor mei. Doar o perioadă scurtă de ascultare a meditaţiei asistate face ca persoana care ascultă să se simtă echilibrată, energizată şi sen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ses McCluskey, Los Angeles înainte de a realiza Meditaţia la Inimile Gem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arece în timpul Meditaţiei la Inimile Gemene lucrezi cu cantităţi mai mari de prana de calitate superioară, trebuie să cunoşti câteva aspecte ale meditaţiei şi, de asemenea, câteva contraindica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i care suferă de hipertensiune arterială, boli de inimă sau glaucom nu ar trebuie să practice Meditaţia la Inimile Gemene. Generează o cantitate uluitoare de energie care ar putea să le agraveze st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piii şi adolescenţii sub 18 ani nu ar trebui să practice tehnica iluminării (pasul 7 al meditaţiei), deoarece corpurile lor nu sunt suficient de mature şi nu pot tolera energia produsă de această med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realiza această meditaţie, verifică cu mare atenţie puritatea energetică a mediului de meditaţie. O cameră murdară anulează efectul meditaţiei sau chiar te contaminează în timp ce meditezi. Vezi tehnicile de purificare a mediului de la capitolul 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faci 5 minute de exerciţii fizice înainte şi după meditaţie, pentru a evita congestia energetică. Recomandăm ca ambele programe să conţină cel puţin un set de exerciţii fizice de purificare (exerciţiul 10-l), acestea fiind special concepute pentru a deschide canalele energetice ale corpului, prin care energia se împrăştie în n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cuvântează cu un sentiment adevărat, nu mecanic. Simte şi concentrează-te asupra sentimentelor de dragoste pe care le generezi în timp ce binecuvântezi. Adaugă şi vizualizarea, dacă vrei. Vizualizează o lumină roz-aurie emisă de mâinile tale şi scăldând pământul. Vizualizează feţele oamenilor zâmbind în pace, dragoste şi bucurie. Vezi naţiunile în conflict depunând armele. Vezi oamenii trăind împreună în armonie şi făcând chiar fapte bune unii pentru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l-B: Meditaţia la Inimile Gem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folosi paşii prezentaţi mai jos sau CD-ul cu Meditaţia la Inimile Gemene pregătit de Marele Maestru Choa Kok Sui (vezi secţiunea „Pentru informaţii suplimentare despre produsele şi cursurile de vindecare pranică”). Începe cu paşii de la l la 4 din meditaţia pentru înţelegere, dar lasă deoparte secvenţa relaxării corpului, înce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Invocă, închide ochii, pleacă-ţi capul şi ridică mâinile câţiva centimetri din poală, întoarce-ţi palmele în sus. Dacă n-ai folosit o invocaţie, iată una pe care o poţi folos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ui şi Mamei Divine, cer cu umilinţă binecuvântarea Voastră, îndrumarea, protecţia, ajutorul şi iluminarea. Cu mulţumiri şi credinţă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Efectuează câteva cicluri de respiraţie pr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Activează-ţi chakra inimii. Apasă-ţi chakra inimii cu un deget timp de o clipă sau două, apoi pune-ţi mâinile înapoi în poală. Generează sentimente de dragoste şi blândeţe. Simte cu adevărat dragostea şi compasiunea izvorând înăuntrul tău. Aceasta se poate realiza uşor dacă îţi aminteşti evenimente fericite din viaţa ta sau dacă îţi imaginezi faţa cuiva pe care-l iubeşti mult şi retrăieşti sentimentele de iubire pe care le ai pentru acea persoană. Zâmbeşte în interior chakrei inimii. Totul durează cam două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Activează-ţi chakra creştetului. Atinge-ţi chakra creştetului cu deget, apoi pune-ţi mâna înapoi în poală. Imaginează-ţi o altă scenă în care ai sentimente de dragoste şi tandreţe. Simte cu adevărat dragostea şi compasiunea crescând în sufletul tău. Zâmbeşte în interior chakrei creştetului. Durează cam două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Binecuvântează pământul cu blândeţe iubitoare prin chakra inimii^ Rămâi conştient de acele sentimente de dragoste şi tandreţe şi ridică’! Mâinile la nivelul pieptului cu palmele îndreptate în afară. Imagi-| nează-ţi pământul în faţa ta, de mărimea unei mingi mici. Conştienş tizează chakrele inimii şi a mâinii în timp ce binecuvântezi pământul: (fig. l-l). (Notă: Poţi să binecuvântezi cu o rugăciune sau cu cuvinte pe care le ţi alegi singur, totuşi includem aici un exemplu.) Recită prima strofa din Rugăciunea Sf. Francisc d’Assi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e, fă-mă unealta păc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te pacea divină curgând din inima ta spre mâini şi în afară spre pământ. Binecuvântează pământul cam un minut. Vizualizează lumina roz a binecuvântării scurgându-ţi-se din inimă spre mâini şi apoi spr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ură, să semăn iub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te iubirea divină izvorându-ţi în inimă şi scurgându-ţi-se spre mâini şi apoi spre pământ. Binecuvântează pământul cam un min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vătămare, să fie ier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ează pământul cu iertare divină. Binecuvântează zonele de pe pământ unde există conflicte. Vizualizează conflictele rezolv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îndoială, să fie credinţă; unde e deznădejde, să fie spe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ează pământul cu speranţă şi credinţă. Binecuvântează oamenii care trec prin momente g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de e întuneric, să fie lumină; unde e tristeţe, să fie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cuvântează pământul cu lumină şi bucurie. Binecuvântează zonele şi ţările unde există confli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Acum binecuvântează pământul cu blândeţe iubitoare prin chakra creştetului. Conştientizează-ţi chakra creştetului în timp ce continui să binecuvântezi pământul (fig. l-2). Vizualizează frumoasa lumină aurie a binecuvântărilor trecând din creştetul tău spre mâini şi din mâinile tale spre pămâ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întreg pământul, fiecare om şi fiecare fiinţă să fie binecuvântate cu blândeţe iubitoare. cu bunătate. cu bucurie şi cu feric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binecuvântezi pământul timp de un minut. Vizualizează fiecare om plin de iubire şi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 Acum binecuvântează pământul cu blândeţe iubitoare prin chakra inimii şi prin cea a creştetului în acelaşi timp. Conştientizează-ţi ambele chakre în timp ce continui să binecuvântezi pământul. Vezi frumoasa lumină aurie a binecuvântărilor trecând din chakrele creştetului şi a inimii spre mâini şi, prin mâini, spre pământ (fig. l-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Inima lui Dumnezeu, fie ca fiecare om, fiecare fiinţă raţională să fie binecuvântată cu blândeţe iub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e ca fiecare om, fiecare fiinţă să fie binecuvântată cu înţelegere, cu armonie, cu bunăvoinţă şi cu dorinţa de a fac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zi oamenii realmente făcând bine altor oameni. 8. Tehnica iluminării. Aşază-ţi mâinile înapoi în poală, cu palmele în sus. Vizualizează un punct strălucitor al luminii aurii orbitoare chiar deasupra creştetului tău (fig. l-4). Vizualizeaz-o clar, ca şi cum ar fi un punct concentrat din lumina soarelui reflectându-se în zăpada proaspăt căzută. După ce ai închis în interior imaginea, începe în, linişte să incantezi mantra OM. Pronunţ-o în tăcere, încet şi cu f dăruire: „OM.”. Respiră adânc şi rar în timp ce incantezi. Cu blândeţe, concentrează-te asupra punctului de lumină de deasupra capului; mantra OM şi pauzele dintre incantaţii să dureze 5 până la 10 minute. Apoi încetează mantra, încetează vizualizarea punctului de lumină şi, pur şi simplu, lasă să dispară totul pentru câteva minute. Lasă-ţi mintea să ţi se golească şi dezvoltă sentimentul de pace interioară şi linişte. Procedează astfel timp de vreo 5 minute, dar, pe măsură ce progresezi, poţi prelungi această fază cât de mult doreşti. Dacă intervin gânduri sau zgomote exterioare, constată prezenţa lor fără să reacţionezi şi reîndreaptă-ţi atenţia spre linişte. Eliberează energia excesivă. Surplusul de energie pe care-l generează această meditaţie trebuie dispersat pentru a evita congestia. Poţi să-ţi proiectezi în afară energia, dar de ce să n-o foloseşti pentru încă un efect pozitiv? Astfel, binecuvântează pământul din nou. Ridică-ţi mâinile în poziţia de binecuvântare şi, pur şi simplu, binecuvântează pământul cu lumină şi iubire. Se poate să doreşti să vizualizezi raze ale luminii roz-aurii plecându-ţi din mână şi mângâind pământul din faţa ta. De asemenea, poţi să-ţi binecuvântezi familia, pe cei dragi, prietenii, căminul, serviciul şi orice proiect personal la care lucrezi. Fă aceasta timp de aproximativ 30 de secunde. Apoi aşază-ţi mâinile înapoi în po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Revenirea la realitate. Foloseşte aceeaşi practică de revenire pe care ai folosito la meditaţia pentru înţe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Termină meditaţia aducând mulţumiri. O variaţie a invocării este o modalitate de a face aceasta. Ridică simplu mâinile în aceeaşi poziţie de invocare şi sp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tălui şi Mamei Divine, aduc mulţumiri cu umilinţă pentru binecuvântarea Voastră divină, pentru îndrumare, pentru protecţie, ajutor şi iluminare. Cu mulţumiri şi credinţă depl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Repetă exerciţiile fizice de purif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bservaţii finale legate de medit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ziunea ta asupra vieţii în timpul meditaţiei trebuie să fie pozitivă şi plină de speranţă, dar neutră. Nu aştepta rezultate şi nu te concentra asupra lor. De exemplu, în Meditaţia la Inimile Gemene se întâmplă rar ca iluminarea să apară de la prima şedinţă, deşi începi să acumulezi imediat avantajele sănătăţii şi energiei sporite. Abordează meditaţia ca un alpinist care „atacă” muntele: ştie unde este vârful şi se aşteaptă să ajungă acolo, totuşi nu se concentrează asupra lui. Se gândeşte doar la următoarea priză pentru mână sau unde urmează să pună picio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oameni au experienţa unor emoţii puternice, chiar şocante, care apar în timpul meditaţiei. Aşa cum am arătat mai sus, meditaţia este o tehnică indirectă de purificare şi tremuratul sau sentimentele neaşteptate sunt dovada că blocajele energetice sunt eliminate, iar emoţiile asociate lor sunt eliberate. Dacă în timpul meditaţiei apare vreun disconfort, reacţionează în funcţie de pragul personal până la care poţi să-l faci faţă. Unii oameni respiră mai adânc şi continuă meditaţia. Totuşi, dacă doreşti, poţi întrerupe şedinţa ca să mături şi să purifici zona în care simţi acel disconfort. Poţi relua meditaţia mai târziu. Ambele meditaţii durează aproximativ 20 de minute, în cazul Meditaţiei la Inimile Gemene, aceasta include 10 minute pentru binecuvântarea pământului şi 10 minute pentru iluminare. Pe măsură ce câştigi experienţă, poţi petrece mai multe minute pentru iluminare, începătorii pot simţi o uşoară congestie în zona pieptului sau a inimii atunci când binecuvântează pământul în timpul Meditaţiei la Inimile Gemene. Dacă te deranjează, pur şi simplu mătură şi purifică zona după ce ai terminat. Dacă devine prea incomod, opreşte meditaţia, mătură şi purifică zona şi poţi medita mai târziu sau a doua zi. ‘ Când ajungi să conştientizezi simultan punctul de lumină şi pauza în Meditaţia la Inimile Gemene, poţi simţi o explozie interioară de lumină. Este un lucru normal, deşi surprinzător la început. Din nou, reacţionează în funcţie de pragul propriu de confort. Dacă poţi, respiră adânc şi, pur şi simplu, lasă-te în voia sentimentului generat de această experienţă. Dacă e necesar, opreşte meditaţia şi închide-te aducând mulţumiri, apoi efectuează revenirea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ecvenţa practicării medit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ine este să practici meditaţia în fiecare zi, pentru că exerciţiul zilnic îţi oferă cel mai rapid progres. Dar practica zilnică nu poate fi întotdeauna posibilă, din cauza celorlalte obligaţii pe care le ai. Poţi obţine avantaje energetice şi de sănătate excelente practicând meditaţia numai de trei până la cinci ori pe săptămână. Prezentăm mai jos trei orare diferite de meditaţie, din care să alegi în funcţie de timpul liber pe care îl ai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frecventă prac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la Inimile Gemene dimineaţa şi meditaţia pentru înţelegere seara. Sau meditaţia pentru înţelegere dimineaţa şi Meditaţia la Inimile Gemen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ă zil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ternează meditaţiile zilnic: Meditaţia la Inimile Gemene într-o zi, apoi meditaţia pentru înţelegere în următoarea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ă mode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ează de trei până la cinci ori pe săptămână: Meditaţia la Inimile Gemene două-trei zile, meditaţia pentru înţelegere în celelalte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sta cu cele necesare medit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pentru înţelegere 1. Fă exerciţii fizice, fie de purificare, fie alte exerciţii alese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2. Stai aşezat într-o cameră răcoroasă, întunecată; aşază-ţi mâinile î poală, cu palmele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Pune-ţi limba pe cer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nv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Realizează 10 cicluri de respiraţie pr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axează-te fizic progres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termină punctul de reper pentru concentrare şi rămâi acolo; adaugă un al doilea şi apoi un al treilea punct, dacă vrei şi pe măsură ce progresezi. G Verifică-ţi periodic poz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începe cu 10 minute de conştientizare şi urcă la 20 sau 30. 10. Revino la realitate. H. Ridică-te şi fă exerciţii fizice de purif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la Inimile Gem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ă: CD-ul de meditaţie al Marelui Maestru Choa Kok Sui parcurge toate aceste etape.) 1. Fă exerciţii fizice, fie de purificare, fie alte exerciţii alese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Stai aşezat într-o cameră răcoroasă, întunecată; aşază-ţi mâinile în poală, cu palmele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Pune-ţi limba pe cerul g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Inv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Realizează 10 cicluri de respiraţie pr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Relaxează-te fizic progresiv (op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Activează-ţi chakr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Activează-ţi chakra creşt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Binecuvântează pământul cu blândeţe iubitoare prin chakra ini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Binecuvântează pământul cu blândeţe iubitoare prin chakra creştetului. 1. Binecuvântează pământul cu blândeţe iubitoare simultan prin chakrele inimii şi a creşt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Efectuează tehnica ilum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Eliberează excesul de energie binecuvântând pământul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Revino la re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Termină cu o invocaţie, aducând mulţum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 Ridică-te şi fă exerciţii fizice de purif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ditaţia este un catalizator pentru autovindecarea ta energetică. Iţi purifică trupul şi mintea făcându-le capabile să accepte cantităţi mai mari şi de calitate superioară de prana vindecătoare. Experienţa Cynthiei de Leon din New York, studentă în vindecare pranică, este tipică: după ce a fost lovită de o maşină şi a suferit o fractură de peroneu şi câteva răni la piciorul drept, a rămas cu o durere constantă, pe care n-o putea atenua cu nici un fel de calmante, pentru că era alergică la ele. În acelaşi timp, trecea şi prin schimbări emoţionale neplăcute provocate de aştepta3 rea deciziei de divorţ. Ea a spus: „Practicarea zilnică a Meditaţiei lai Inimile Gemene şi a vindecării pranice m-a ajutat enorm să depăşesc? Traumele fizice şi emoţionale prin care treceam. Mi-au dat posibilitatea! Unei existenţe normale şi chiar să realizez cu uşurinţă lucruri extra-j ordinare în anumite planuri ale vieţii mele.”. Practicarea meditaţiei i-a? Adus pacea minţii de care avea nevoie pentru a face faţă tuturor greutăţilor, dar şi capacitatea de a atrage în interiorul ei cantităţi mai mari de energie vindecătoare pentru a realiza autovindecarea 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exerciţii zilnice în şase paşi – actu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să practici meditaţia simplă sau să o incluzi în rutina ta de dimineaţă sau de seară. Sugerăm următorul program: l. Invocă pentru îndrumare şi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tează cordoa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 exerciţii fizice de purif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zează respiraţia pr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ă tehnici directe de purificare, după necesităţi. 6. Meditaţie (alternează meditaţia pentru înţelegere cu Meditaţia 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imile Gemene în funcţie de programul tău şi de prefer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 exerciţii fizice de purificare după medit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 încălzirea stand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Practică sensibilizarea mâinii, scanare, măturare şi energ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Fă exerciţii speciale: automăturare generală, reducerea generală a stresului, purificarea casei/locului de mu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daugă la programul tău zilnic alte elemente de igienă energetică, după cum poţi sau după cum crezi că se potriv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ătorul capitol vei învăţa să măreşti cu adevărat voltajul cu cea de-a şasea şi ultima etapă de autovindecare, constând în două programe puternice de generare a energiei: exerciţiile mental-fizice şi o versiune unică a exerciţiilor tibetane de yoga şi exerciţiilor mental-fizice, proprie vindecării pra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încărcarea – două exerciţii puternice de generare a energiei înainte să învăţ exerciţiile tibetane de yoga şi exerciţiile mental-fizice, mă simţeam mereu obosit. Acum, când mă uit în urmă la viaţa mea, îmi dau seama că nivelul meu de energie era mereu sub medie, în adolescenţă şi pe la douăzeci de ani oboseam uşor şi apetitul meu sexual nu era cum ar fi trebuit să fie pentru un tânăr la vârsta aceea. Şi a devenit şi mai greu să-mi menţin energia după ce mi-am asumat obligaţiile de soţ, tată, medic, chirurg. După ce am învăţat exerciţiile tibetane de yoga şi exerciţiile mental-fizice şi am început să le practic regulat, nivelul meu de energie a explodat. Exerciţiile acestea mi-au schimbat realmente viaţa. Nu pot decât să le recomand cu toată căld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ic B. Robins, doctor în medic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dintre cele şase etape spre autovindecare conţine o pereche de exerciţii generatoare de energie considerate a fi cele mai preţioase dintre exerciţiile de acest fel. Primele se numesc exerciţii tibetane de yoga, dar sunt cunoscute şi sub numele de ritual de întinerire. Celelalte se numesc exerciţii mental-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exerciţii generatoare de energie mai cunoscute, printre care unele forme de yoga, diferite tipuri de exerciţii de respiraţie, qi gong şi tai qi. Dar nici unul nu oferă potenţialul rapid de generare de prana şi nu este atât de uşor de realizat ca exerciţiile tibetane de yoga şi exerciţiile mental-fizice. Dar nu înseamnă că aceste două tipuri de exerciţii sunt complet necunoscute. Ambele sunt practicate în prezent, deşi exerciţiile tibetane de yoga sunt mai răspândite. Ceea ce nu se ştie, totuşi, este tocmai de ce aceste exerciţii sunt atât de eficiente. Foarte puţini oameni -şi, teoretic, nimeni în afară de cei care au participat la lecţiile speciale ale Marelui Maestru Choa Kok Sui – ştiu că o serie de modificări simDj fac ca aceste programe să fie mai puternice, mai uşoare şi mai realiz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ât exerciţiile tibetane de yoga, cât şi exerciţiile mental-fizice parte dintr-un corp de învăţături cu străvechi rădăcini ezoterice pe maeştrii spirituali şi învăţătorii de-a lungul istoriei, cum ar fi Marel^ Maestru Choa Kok Sui, le-au transmis elevilor lor Ele sunt un adao puternic la programul tău de sănătate deoarece conduc prana din chakrelej inferioare în chakrele superioare, distribuind energia mai uşor în corp şf ajutând la regenerarea sa. Exerciţiile tibetane de yoga au în plus avantajup că atrag cantităţi extraordinare de energie spirituală şi o transformă în energie fizică în corp şi că deschid cele două staţii principale de pompare a pranei: gâtul şi partea inferioară a spate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aceste exerciţii se bazează pe respiraţia pranică, le prezentăm studenţilor după ce învaţă respiraţia pranică pentru că ambele sunt practici de nivel superior care generează foarte multă energie. Un practicant relatează: „După ce fac exerciţiile mental-fizice, corpurile mele fizic, emoţional, mental şi spiritual sunt reîntinerite şi încărcate cu energie proaspătă, curată. Mă simt echilibrat şi am o atitudine pozitivă asupra vieţii”. Un alt practicant spune că, după ce face exerciţii tibetane de yoga, „este ca şi când rezervorul de benzină mi se golise şi eu doar l-am umplut”. Un al treilea arată că înţelege care sunt adevăratele avantaje ale exerciţiilor generatoare de energie în special când nu le face: „Dacă nu le fac într-o zi numai, observ o lipsă de energie şi de concentrare men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tibetane de y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tibetane de yoga sunt cinci poziţii simple ale căror beneficii includ energie generală mai mare, apetit sexual mărit sau redobândit, pierdere în greutate şi chiar regenerarea părului. Marele Maestru Choa Kok Sui le-a predat studenţilor lui ani de zile, dar ele au fost popularizate prin câteva cărţi recente: Cei cinci tibetani de Christopher S. Kilham; Cele cinci ritualuri de reîntinerire de Peter Kelder, cartea care a făcut cunoscute exerciţiile publicului occidental şi care apoi a fost reeditată sub titlul Vechile secrete ale fântânii tinereţii, căreia Kilham îi acordă încredere. Kelder a învăţat practica de la un ofiţer britanic pensionat, la rândul lui o învăţase de la un grup de călugări tibetani din fljjualaya. Există şi versiuni chinezeşti şi indiene ale acestor exerciţii, dar aici prezentăm forma tibetană pentru că este mai uşor de realizat, etinând totuşi un mare potenţial energetic – în special cu modificările aduse de Marele Maestru Choa Kok S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mental-fm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mental-fizice constau într-un set de exerciţii de respiraţie dezvoltate iniţial de Edwin J. Dingle, un învăţat ezoteric şi cartograf care a trăit în China şi Tibet la începutul secolului X. În timpul unei expediţii în munţii Tibetului, a fost jefuit şi apoi atacat de animale sălbatice şi lăsat să moară în sălbăticie. Un lama tibetan i-a salvat viaţa cu plante şi vindecare prin energie. Lama i-a transmis şi un set secret de exerciţii pentru a-l ajuta să se însănătoşească, set pe care Dingle l-a prezentat studenţilor lui sub numele de exerciţii mental-fizice. Exerciţiile iniţ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rea exerciţiilor 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mers prima oară să predau vindecarea pranică la Chicago acum câţiva ani, am fost informat că voi avea la ore o femeie în vârstă de 92 de ani. Mă îngrijora ideea că s-ar putea să nu fie destul de rezistentă ca să realizeze toate exerciţiile timp de două zile întregi. Doi dintre organizatorii locali ai seminarelor au râs şi au spus: «Poate merge prin cartier mai repede decât cei mai mulţi oameni la 30 de ani!». Apoi mi-au spus povestea femeii. Laura Appelgren a fost diagnosticată cu cancer de sân în urmă cu cincizeci de ani. Doctorii din Wisconsin, unde locuia atunci, au vrut să-l facă mastectomie imediat. A refuzat. La puţin timp după aceea, a citit o reclamă într-o revistă care spunea: «A şti înseamnă a avea putere. Vino să înveţi să respiri în deşert». Era o reclamă a Institutului de Fizică Mentală, împotriva voinţei soţului ei, a luat trenul şi a plecat să «înveţe să respire» în deşert timp de o săptămână cu Edwin J. Dingle. După practicarea exerciţiilor o vreme, cancerul ei dispăruse. A continuat să facă exerciţiile în următorii 50 de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 lăsat-o pe Laura la ora de exerciţii mental-fizice. Cei mai mulţi dintre Participanţi nu puteau ţine pasul c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murit – în somn, liniştită – Laura încă avea toţi dinţii şi nu avea nevoie de ochelari sau de aparat auditiv.” sunt destul de puternice şi îi ajută pe practicanţi să-şi mărească subsfc rezerva generală de prana. În acelaşi timp, practica originară este i de lungă: 49 de respiraţii care durează o oră întreagă. Exer mental-fizice modificate prezentate aici pot fi realizate în mai 9 minute şi sunt de 10 ori mai puter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ri pentru generarea energ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sfaturi se aplică atât exerciţiilor tibetane de yoga, câţi exerciţii lor mental-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Fă exerciţiile într-o zonă deschisă bine aerisită. Efectuarea lor afa este ideală (dar nu la soare; prana solară este prea puternică). Dac le faci în interior, lasă ferestrele deschise, ca să intre aerul curat i cam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Pentru confort, poartă îmbrăcăminte lejeră şi fă exerciţiile pe stmacul gol.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Fă duş sau baie înainte de a face exerciţiile, nu după; apa spală prana| 4. Momentul optim pentru aceste exerciţii este după meditaţie, în specialdimineaţa. După ce ai meditat, efectuează programul post-meditaţigde revenire la realitate şi apoi exerciţiile fizice. După aceeaexerciţiile tibetane de yoga sau exerciţiile mental-fizice. 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Practică igiena energetică corectă. Tipic, începătorii au corpuri ener-j getice murdare şi neobişnuite să manipuleze atâta prana câtă generează aceste exerciţii, înainte de a începe practica exerciţiilor tibetane de yoga sau a exerciţiilor mental-fizice, revezi practica de igiena energetică de la sfârşitul capitolului 10. Cel puţin, fă următoarel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regimul alimentar curat şi sănăt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 curată zona de meditaţie şi de exerciţii generatoare de energie; purific-o cel puţin o dată pe săptămână cu exerciţiul 10-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zilnic exerciţii fizice de purificare şi de respiraţie pr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ă baie sărată de două-trei ori pe săptă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Nu este recomandat să faci exerciţiile seara, cel puţin până afli cum reacţionezi la ele. Întrucât produc multă energie, s-ar putea să nu poţi ador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NECTAREA, ÎNCĂRCAREADOUĂ EXERCIŢI PUTERNICE. 259 fe” exerciţiile îţi creează disconfort fizic, încetează să le mai faci * ă nu vorbeşti cu medicul tău. Cum s-a observat, exerciţiile sunt olu de făcut, dar fiecare persoană are un prag individual pentru tivitate şi disconfort. Dacă ai probleme fizice înainte de a le face simţi disconfort în timpul exerciţiilor, întrerupe-le şi consultă-ţi medic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Daca te simţi agitat sau supraenergizat, fă o pauză. Nu continua practicarea exerciţiilor. Fă măturare generală pentru a înlătura excesul de prana şi fă şi o baie cu sare dacă e necesar. Reia exerciţiile după ce starea ta energetică s-a stabiliz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ge unul dintre programe şi atinge cu el un nivel avansat înainte de a trece la altul. Nu te grăbi să practici ambele tipuri de exerciţii, exerciţiile tibetane de yoga şi exerciţiile mental-fizice. Încearcă ambele seturi pentru a vedea care este mai bun pentru tine şi pentru a învăţa coordonarea mişcărilor. Dar alege unul dintre ele când începi să practici serios. După ce te-ai obişnuit cu un exerciţiu, introdu-l pe celălalt în programul tău zilnic. Poţi începe imediat cu oricare dintre exerciţii ca program complet. Cu versiunile modificate prezentate aici, nu e necesară o abordare gradată. Dacă, totuşi, vreo mişcare sau exerciţiu de respiraţie îţi cauzează disconfort, poţi face un program mai scurt şi să treci gradat la programul complet. Desigur, pentru orice disconfort, este bine să-ţi consulţi medicul înainte de a continu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ultor oameni le place să facă exerciţiile tibetane de yoga sau exerciţiile mental-fizice după exerciţiile post-meditaţie. Meditaţia asigură o bună încălzire energetică, iar exerciţiile fizice de purificare asigură o bună încălzire fizică înainte de începerea acestor puternice programe generatoare de energie. Totuşi, dacă faci unul dintre aceste tipuri de exerciţii separat, te sfătuim să faci gimnastică 5 minute pentru a-ţi relaxa articulaţiile şi să foloseşti exerciţiile fizice de purif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udenţii întreabă adesea dacă pot practica exerciţiile tibetane de yoga „originale” sau nemodificate. Desigur. Pentru cărţile care le includ vezi secţiunea „Referinţe suplimentare”. Din experienţa noastră, totuşi, studenţii care au practicat atât versiunea originală, cât şi cea modificată ale ambelor tipuri de exerciţii consideră că exerciţiile modificate generează mai multă prana şi sunt mai uşor de realizat. De asemenea, programele modificate prezentate aici durează mai puţin, în cazul exerciţiilor tibetane de yoga, trebuie să faci fiecare dintre cele cinci exerciţii de maximum nouă ori, faţă de 21 de ori în versiunea iniţială, în cazul exerciţiilor mental-fizice, e nevoie să faci fiecare dintre cele şase exerciţii principale (de la 3 la 9) o dată, faţă de şapte ori în versiunea origin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12-A: Exerciţiile tibetane de y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 esenţială pentru toate exerciţiile tibetane de yoga: pune-ţi limba pe cerul gurii înainte să începi şi ţine-o acolo cât timp durează exerciţiul. Aceasta conectează canalele principale din corpul tău energetic şi asigură un mai mare flux de prana prin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xerciţiu tibetan de y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stai în picioare cu braţele întinse confortabil, paralel cu solul. Ţine degetele lipite şi palmele în jos (foto 12-a). Exerciţiu: răsuceşte-te în sensul acelor de ceasornic (spre dreapta ta), la un ritm măsurat pentru nouă rotaţii. Trage aer pe nas în timpul primei răsuciri, reţine-l în timpul răsucirii până ţi-ai umplut pieptul de aer, apoi ţine-ţi respiraţia până faci o răsucire completă. Expiră, fie pe gură, fie pe nas. Încearcă să-ţi ţii respiraţia pentru toate cele nouă răsuciri. Dar dacă ţi se pare greu la început, pur şi simplu ţine-ţi respiraţia pentru cât de multe răsuciri poţi şi încearcă să înaintezi treptat până ajungi să faci toate cele nouă răsuciri. Pe măsură ce avansezi, ar trebui să măreşti viteza rotaţiilor, dar lasă-ţi simţul echilibrului să-ţi ghideze progresul. Nu te răsuci niciodată atât de repede încât să ameţeşti. (Notă: Dacă totuşi ameţeşti, cei mai mulţi spun că trecerea imediată la alte exerciţii îndepărtează ameţeala.) Dacă nouă rotaţii sunt prea multe pentru tine, începe cu un număr mai mic şi avansează treptat până la nouă rotaţii. După ce ai terminat exerciţiul, rămâi în picioare, fă două cicluri de respiraţie pranică şi conştientizează-ţi întregul corp. Modificare-cheie: respiraţia, pe care se poate s-o recunoşti ca o formă extinsă de ritm şi retenţie. Adaugă o putere excepţională unei simple mişc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 energetic: acest exerciţiu atrage imense cantităţi de energie spirituală. Scanează-ţi chakra creştetului înainte şi după răsuciri şi observă o dezvoltare importantă în mărime şi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xerciţiu tibetan de y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stai întins pe podea, cu faţa în sus. Trage picioarele spre tine până genunchii ajung la un unghi de 45 de grade, păstrând tălpile pe podea. Poţi sta pe un covor sau o carpetă, dar nu fă exerciţiul pe pat, pentru că patul nu asigură suport suficient pentru spate, întinde braţele pe lângă corp şi aşază palmele pe podea. Ţine degetele lipite. Exerciţiu: într-o mişcare simultană, îndoaie-ţi gâtul ca să ridici capul de pe podea şi împinge bărbia în piept, ridicând şi picioarele uşor în poziţia ghemuit (foto 12-b). Apoi lasă-ţi încet şi capul şi picioarele la loc pe podea. Inspiră adânc pe nas în timp ce ridici picioarele, ţine-ţi respiraţia câteva secunde în poziţia ridicat, apoi expiră fie pe nas, fie pe gură în timp ce cobori picioarele. Fă exerciţiul de nouă ori în total. După ce ai terminat, ridică-te în picioare, realizează două cicluri de respiraţie pranică şi conştientizează-ţi întregul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cheie: respiraţia, care foloseşte ritmul şi retenţia. De asemenea, exerciţiul originar cere ridicarea picioarelor întinse, ceea ce poate produce tensiune în partea inferioară a spatelui. Mişcarea modificată aici este mai uşor de realizat, dar păstrează încă o capacitate mare de generare a energiei, datorită reţinerii respiraţ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 energetic: acest exerciţiu transformă în energie fizică energia spirituală atrasă de primul exerciţiu tibetan de yoga în chakrele gâtului şi a sexului, centrele creativităţii. De asemenea, creşte energia sex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exerciţiu tibetan de y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în genunchi pe podea, cu coloana vertebrală dreaptă, împinge bărbia în piept (foto 12-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începe să inspiri pe nări şi, în acelaşi timp, ridică-ţi capul şi împinge-l spre spate cât de mult posibil, fără să depăşeşti pragul confortabil. Nu crea tensiune. Măsoară-ţi timpul de inspiraţie astfel încât, atunci când plămânii sunt plini de aer, capul să fie dat pe spate complet (foto 12-d). Expiră pe gură şi readu capul în poziţia de început. Expiraţia trebuie să fie cu forţă şi cu zgomot, dar păstrează-ţi faţa şi obrajii relaxaţi. Expiră puternic cu un zgomot shu. Obrajii ar să se umfle puţin şi ar trebui să-ţi auzi respiraţia ieşind rapid în timp ce expiri. Temporizează-ţi expiraţia astfel încât, atunci când plămânii s-au golit, capul să fi revenit în poziţia iniţială. La început, expiraţia poate să-ţi mişte limba de pe cerul gurii, dar exersând, vei reuşi s-o păstrezi acolo. Fă exerciţiul de nouă ori în total. La terminarea exerciţiului, ridică-te în picioare, realizează două cicluri de respiraţie pranică şi conştientizează-ţi întregul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ări-cheie: sunt câteva, în primul rând, schema respiraţiei -numită „respiraţia ţestoasei rapide” în sistemele ezoterice chinezeşti (şi „respiraţia pentru dezvoltarea memoriei” în exerciţiile mental-fizice, mai departe în acest capitol) – generează o cantitate imensă de prana. În al doilea rând, expiraţia cu zgomot shu, care este unul dintre „sunetele vindecătoare” taoiste, maximizează efectul general de generare a energiei, în al treilea rând, exerciţiul iniţial presupune o întindere exagerată a spatelui şi gâtului din poziţia în genunchi, ceea ce poate crea tensiune în şira spinării. Mişcarea modificată este mai uşor de realizat şi la fel de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 energetic: acest exerciţiu limpezeşte chakrele capului şi face să circule energia prin chakrele gâtului şi a sexului. De asemenea, îmbunătăţeşte claritatea gând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exerciţiu tibetan de y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iiţia de începere: stai pe podea cu genunchii la 45 de grade şi tălpile aşezate pe podea depărtate cam la 30 cm una de cealaltă. Cu trunchiul ridicat şi perpendicular pe sol, aşază-ţi palmele pe podea lângă f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inge bărbia în piept (foto e). Exerciţiu: simultan, lasă-ţi capul pe spate cât de mult posibil în timp ce ridici trunchiul îndoind genunchii şi împingând în podea cu tălpile. Genunchii se îndoaie, dar braţele răm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ÎNCĂRCAREA – DOUĂ EXERCIŢI PUTER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f drepte. Poziţia aceasta, cu capul dat pe spate şi trunchiul paralel cu solul, iar partea de la genunchi în jos a picioarelor perpendiculară pe sol aduce oarecum cu o masă (foto 12-f)- Expiră când te ridici în poziţia de masă, apoi încordează-ţi fiecare muşchi al corpului pentru câteva secunde în acea poziţie. Inspiră când revii la loc pe sol. Fă acest exerciţiu de nouă ori. La terminarea exerciţiului, ridică-te în picioare, realizează două cicluri de respiraţie pranică şi conştientizează-ţi întregul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âri-cheie: sunt câteva, în primul rând, schema respiraţiei, care e opusă faţă de ceea ce te aştepţi, generează mai multă energie în această poziţie. În al doilea rând, încordarea măreşte capacitatea generatoare de prana. În al treilea rând, exerciţiul originar presupune să începi cu picioarele drepte şi să-ţi ridici trunchiul împingând tălpile în podea. Versiunea modificată creează mai puţină tensiune în umeri şi genunchi, dar e la fel de puter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 energetic: exerciţiul purifică întregul corp şi distribuie prana la extrem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exerciţiu tibetan de yog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începe în poziţia de flotare pentru femei, cu mâinile pe podea chiar sub umeri sau la 30 cm în faţa lor, cu genunchii şi gambele pe podea. Trage capul uşor în spate, dar fără să întinzi mult (foto 12-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într-o mişcare simultană, ridică-ţi şoldurile în sus şi înspre spate, în timp ce îţi laşi capul în jos, îndoind uşor coatele şi inspirând pe nas. Genunchii, gambele şi tălpile rămân în poziţia de începere (foto 12-h). Apoi adu şoldurile în poziţia iniţială, îndreptând coatele, trăgând capul la loc şi expirând pe nas sau pe gură în timp ce faci toate acestea. Fă exerciţiul de nouă ori. La terminarea exerciţiului, ridică-te în picioare, realizează două cicluri de respiraţie pranică şi conştientizează-ţi întregul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lcări-cheie: sunt două modificări importante, în primul rând, versiunea originară cere folosirea a două poziţii de hatha yoga, „cobra” pentru începere şi „câinele care merge înapoi”, pentru încheiere. Această mişcare este similară unei flotări exagerate şi cere un anume grad de forţă, flexibilitate şi coordonare. Versiunea modificată este mai puţin dificilă, dar la fel de puternică, în al doilea rând, ca şi în al patrulea exerciţiu tibetan de yoga, schema respiraţiei este inversată – inspiri în timp ce te mişti în jos şi expiri când te mişti în sus. Experimentele au demonstrat că astfel energia este distribuită mai eficient prin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 energetic: acest exerciţiu facilitează circulaţia şi echilibrarea energiei în meridianele frontale şi dorsale ale corpului. De asemenea, ajută la deplasarea pranei din chakrele inferioare spre cele superi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i terminat exerciţiile, plimbă-te pur şi simplu, întinde-te puţin şi revino la activităţile zil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tibetane modificate sunt mai uşoare pentru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tibetane de yoga modificate sunt remarcabile nu numai pentru capacitatea lor de a genera energie, dar şi pentru că pot fi practicate chiar şi de cei care au interdicţii fizice. Le-am prezentat multor pacienţi care spuneau că se simt la pământ şi nu puteau realiza versiunea iniţială din cauza durerilor de articulaţii, a artritei, a problemelor de greutate sau a lipsei de flexibilitate şi de forţă. Aproape toţi sunt capabili să facă exerciţiile tibetane de yoga modificate şi simt avantajele energetice foart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lc B. Robins, doctor în medi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12-B: Exerciţiile mental-fiz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ţi realiza primele două respiraţii fie stând în picioare, fie aşezat. Stai în picioare pentru restul. Ţine-ţi tălpile pe podea şi coloana dreaptă pe tot parcursul exerci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cheie pentru toate exerciţiile mental-fizice: pune-ţi limba pe cerul gurii înainte de a începe şi ţine-o acolo pe toată durata exerci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exerciţiu mental-fizic: respiraţia armonioasă (cunoscută şi sub numele de respiraţia de echilib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Notă: Spală-te pe mâini cu săpun sărat sau stropeşte-le cu alcool înainte de a începe acest exerciţiu. Mâinile pot aduna multă energie murdară.) Ridică mâna stângă şi pune-ţi degetul mare stâng pe nara stângă. Ţine celelalte degete ale mâinii stângi relaxate (foto 12-l). Exerciţiu: expiră confortabil. Apasă-ţi nara stângă cu degetul mare stâng şi inspiră prin nara dreaptă cât numeri până la şase. (Un număr la fiecare secundă este un ritm bun.) Apasă-ţi nara dreaptă cu arătătorul de la mâna stângă şi stai aşa cât numeri până la trei. Ia degetul mare de pe nara stângă şi expiră prin ea cât numeri până la şase. Apasă din nou nara stângă şi ţine apăsat cât numeri până la trei. Deschide nara stângă şi, ţinând nara dreaptă apăsată, inspiră prin ea cât numeri până la şase. Apoi apasă nara stângă cu degetul mare stâng şi ţine cât numeri până la trei. Ia arătătorul stâng de pe nara dreaptă şi expiră cât numeri până la şase. Închide din nou nara dreaptă şi ţine cât numeri până la trei. Acesta este un ciclu. Repetă secvenţa de încă patru ori pentru un total de cinci respiraţii. Când ai terminat, realizează un ciclu de respiraţie pranică, apoi relaxează-te şi conştientizează-ţi corpul pentru câteva mome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ificare-cheie: programul originar de exerciţii mental-fizice cere următorul ritm: inspiră 4 secunde, reţine respiraţia 16 secunde, expiră 8 secunde; apoi din nou cu cealaltă nară, inspiră 4 secunde, reţine 16, expiră 8. Însă ritmul optim este secvenţa 6-3-6-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fect energetic: acest exerciţiu purifică şi echilibrează ambele emisfere ale creierului. De asemenea, purifică şi echilibrează energia părţilor dreaptă şi stângă ale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bservaţii legate de respiraţia armonioasă/respiraţia de echilib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cvenţa 6-3-6-3 este schema de respiraţie optimă. Dacă ţi se pare greu să-ţi ţii respiraţia pentru trei secunde, poţi efectua secvenţa 7-l-7-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una dintre nări este înfundată, încearcă următorul lucru: câteva minute înainte de exerciţiu, rulează un prosop sau o revistă în forma unui cilindru strâns şi aşază-l la subsuoara opusă nării înfundate. Dacă nara dreaptă e înfundată, pune prosopul rulat sub subsuoara stângă. Acesta presează un meridian-cheie care energizează căile nazale şi congestia ar trebui să disp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 doilea exerciţiu mental-fizic: respiraţia pentru dezvoltarea memoriei cunoscută şi ca respiraţia ţestoasei rapi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este aceeaşi ca pentru al treilea exerciţiu tibetan de yoga, numai că poţi sta în picioare sau aşezat (foto 12-j). Exerciţiu: aceeaşi schemă de respiraţie ca la al treilea exerciţiu tibetan de yoga. Ca şi pentru acel exerciţiu, temporizează inspiraţiile astfel încât atunci când plămânii sunt plini, capul să fie dat pe spate to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temporizează expiraţiile pentru ca atunci când plămânii s-au golit de aer, capul să fi revenit în poziţia iniţială. Fă un set de 14 cicluri de respiraţia ţestoasei rapide. Opreşte-te un moment. Apoi realizează al doilea set de 14 respiraţii şi fa o pauză. Pe urmă, realizează al treilea set de 14 respiraţii urmat de pauză, în sfârşit, fă un al patrulea set de 7 respiraţii, (Preca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imţi chiar şi o uşoară ameţeală, încetineşte. Fă o pauză şi plimbă-te. E bine să inspiri şi să expiri energic, dar nu ar trebui să exager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i terminat, realizează un ciclu de respiraţie pranică, apoi relaxează-te şi conştientizează-ţi corpul pentru câteva momente. Foto 12’JModificare-cheie: este ritmul. Programul iniţial de exerciţii mentalFâzice presupune un ritm de şapte seturi de respiraţii a câte şapte secunde. Ritmul 14-l4-l4-7 este însă mult mai puternic. Efect energetic: acest exerciţiu conduce la o purificare forţată a canalelor energetice. El asigură purificarea şi energizarea capului şi a coloanei vertebrale pe toată lungimea ei, până la chakra bazinului. Mişcările puternice ale capului trag energia în sus şi în jos pe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treilea exerciţiu mental-fizic: respiraţia de revit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efectuează acest exerciţiu şi următoarele şase stând în picioare, începe în poziţie de drepţi. Ţine tălpile şi gleznele apropiate, coloana şi gâtul drepte şi capul îndreptat înainte. Braţele stau drepte, în jos pe lângă corp. Ţine degetele lipite, gura închisă cu dinţii atingându-se uşor (foto 12-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expiră cu zgomot pe gură până când plămânii s-au golit. Apoi inspiră adânc, până îţi umpli plămânii complet. După aceea, mai inspiră o dată pe nas şi apoi blochează aerul în interior încor-dându-ţi toţi muşchii corpului, încordează gâtul, încleştează-ţi maxilarul şi încordează trunchiul şi fesele. Contractă şi încordează, dar nu forţa. Mai important, contractă muşchiul pubo-coccigian (PC). Este vorba despre grupa de muşchi care pleacă din zona pub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ÎNCĂRCAREA – DOUĂ EXERCIŢI PUTERNICE. 269 prin perineu, spre anus şi care controlează funcţia urinară şi de defecaţie. Astfel, când contracţi muşchiul PC, este ca şi când ai încerca să te reţii să mergi la toaletă; te „abţii”, din faţă şi din spate. Pentru femei, contractarea porţiunii din faţă a muşchiului PC este similară exerciţi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egel. Ţine-ţi respiraţia şi menţine această încordare a corpului pentru cinci secunde. Expiră, apoi relaxează-ţi muşchii. Realizează un ciclu de respiraţie pranică, apoi relaxează-te şi conştientizează-ţi corpul pentru câteva momente. Modificare-cheie pentru exerciţiile mental-fizice 3-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tractarea muşchiului PC. Programul iniţial de exerciţii mental-fizice omite aceasta complet şi sugerează să începi să-ţi ţii respiraţia între 20 şi 30 de secunde, iar apoi să avansezi gradat până la un minut. Mai sugerează şi ca studenţii să se antreneze pentru a realiza fiecare exerciţiu de la al treilea la al nouălea de câte şapte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ci programul originar complet de exerciţii mental-fizice se desfăşoară cu primul şi doilea exerciţiu aşa cum le-am prezentat mai sus,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k de la al treilea la al nouălea, fiecare exerciţiu se efectuează de şapte ori, cu fiecare respiraţie reţinută câte un minut. Efect energetic al exerciţiilor mental-fizice 3-9: contractarea muşch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C comprimă şi conduce cu putere prana de la chakrele inferioare la chakrele superioare şi de acolo spre braţe şi picioare. Efectul este atât de puternic, încât sub nici o formă nu ar trebui să-ţi ţii respiraţia mai mult de cinci secunde. Ar trebui să faci cele nouă exerciţii mental-fizice numai câte o dată fiecare, nicidecum de şapte ori, cum recomandă versiunea orig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patrulea exerciţiu mental-fizic: respiraţia dătătoare de inspiraţie Poziţia de începere: aceeaşi ca la respiraţia de revitalizare. Exerciţiu: expiră pe gură. Începe să inspiri, ridică braţele în lateral şi, gradat, balansează-le şi adu-le deasupra capului. Ţine-le drepte 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m încordate continuu. Temporizează-ţi inspiraţia astfel încât braţele să fie drept deasupra capului când ai terminat de inspirat şi plămânii sunt plini cu aer. La cel mai înalt punct, dosul palmelor ar trebui să se atingă (foto 12-l). Apoi inspiră pe nas cu zgomot şi ţine-ţi respiraţia, încordează corpul şi contractă muşchiul PC. Menţine respiraţia blocată şi tensiunea în corp pentru cinci secunde, în timp ce duci braţele în jos, fă câte un moment de pauză în trei puncte de pe ceas: braţele la 2:0 şi la 10:0; braţele la 3:0 şi la 9:0; braţele la 4:0 şi la 7:0 (foto 12-m). La fiecare pauză eliberează o parte din aerul reţinut într-o izbucnire scurtă printre dinţii încleştaţi. Când braţele ajung jos, pe lângă corp, eliberează restul de aer şi apoi eliberează-ţi şi corpul de tensiune. Realizează un ciclu de respiraţie pranică, apoi relaxează-te şi conştientizează-ţi corpul pentru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cincilea exerciţiu mental-fizic: respiraţia de atingere a perfec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aceeaşi ca în cazul respiraţiei de revitalizare. Xerciţiu: expiră pe gură. Începe să inspiri, ridică braţele la înălţimea umărului, drept în faţă şi strânge pumnii (foto 12-n). Ţine-le întinse şi drepte. Apoi trage aer pe nas scurt şi cu zgomot şi ţine-ţi respiraţia, încordează corpul şi contractă muşchiul PC. În timp ce blochezi respiraţia şi menţii corpul încordat, întinde braţele drept în lateral. La cel mai îndepărtat punct al lor, braţele trebuie să fie întinse şi să formeze o cruce cu corpul (foto 12-o). Apoi du din nou braţele în faţă. Fă această mişcare de balans al braţelor uşor, de încă două ori. Revino apoi la poziţia de începere, aducând braţele pe lângă corp şi desfăcând pumnii. Expiră, după aceea relaxează corpul. Realizează un ciclu de respiraţie pranică, apoi relaxează-te şi conştientizează-ţi corpul pentru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selea exerciţiu mental-fizic: respiraţia vibro-magne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aceeaşi ca la respiraţia de revit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expiră pe gură. Inspiră adânc, apoi trage aer pe nas scurt şi cu zgomot şi ţine-ţi respiraţia, încordează corpul şi contractează muşchiul PC. În timp ce îţi fii respiraţia şi îţi încordezi muşchii, balansează braţele în sus şi înainte. Du-le deasupra capului într-o mişcare circulară spre înapoi (foto 12-p). Menţine braţele drepte şi încordate, încearcă să le mişti într-un cerc complet până deasupra capului şi înapoi, deşi anatomia umărului va permite doar celor mai supli şi mai flexibili oameni să facă un cerc perfect. Nu-ţi face probleme. Nu-ţi disloca umărul. Fă trei rotaţii spre înapoi în timp ce îţi ţii respiraţia, corpul încordat şi muşchiul PC contractat. După aceea, revino la poziţia de începere, aducând mâinile pe lângă corp. Expiră, apoi relaxează-ţi corpul. Realizează un ciclu de respiraţie pranică, apoi relaxează-te şi conştientizează-ţi corpul pentru câteva mo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şaptelea exerciţiu mental-fizic: respiraţia de purifi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aceeaşi ca la respiraţia de revitalizare. Aşază-ţi mâinile pe coccis sau direct deasupra chakrei bazinului. Pune dosul palmei de la o mână pe corp şi dosul celeilalte mâini în palma mâinii de pe corp. Braţele se vor îndoi de la cot, dar menţine-le încordate. Această postură forţează umerii să se tragă înapoi şi pieptul să iasă în afară (foto 12-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expiră pe gură. Inspiră adânc, trage aer pe nas scurt şi cu zgomot şi ţine-ţi respiraţia, încordează corpul şi contractează muşchiul PC. În timp ce îţi ţii respiraţia şi încordezi muşchii, desfă mâinile şi balansează braţele în sus şi înainte. Du-le deasupra capului în acelaşi tip de mişcare circulară spre înapoi pe care ai folosito la respira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ECTAREA, ÎNCĂRCAREA – DOUĂ EXERCIŢI PUTERNICE. 27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q.</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 optulea exerciţiu mental-fizic: respiraţia marii reîntineri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aceeaşi ca la respiraţia de revitalizare. Aşază mâinile pe şolduri cu degetele mari pe osul şoldului şi celelalte degete îndreptate înainte pe abdomen. Adu coatele în faţă, astfel încât spatele să se curbeze (foto 12-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expiră pe gură. Inspiră adânc, apoi scurt, cu zgomot şi blochează aerul în interior, încordează corpul şi contractă muşchiul PC. În timp ce îţi ţii respiraţia şi muşchii încordaţi, împinge-ţi capul în jos până când bărbia atinge pieptul; apoi împinge-l spre spate cât se poate de mult. Realizează această mişcare înainte-înapoi de trei ori, încet, ţinându-ţi respiraţia. Revino la poziţia de începere şi expiră complet. După aceea, fără să inspiri şi menţinându-ţi corpul încordat – în special picioarele şi fesele – apleacă-te în faţă din talie până când trunchiul este perpendicular pe podea (sau cât de mult este confortabil pentru tine), iar apoi lasă-te pe spate cât de mult poţi. Realizează această mişcare înainte-înapoi de trei ori, încet (foto 12-t). Revino apoi la poziţia iniţială, lăsând mâinile pe lângă corp şi eliberându-ţi corpul de tensiune. Realizează un ciclu de respiraţie pranică, apoi relaxează-te şi conştientizează-ţi corpul pentru câteva momente. Vibro-magnetică (foto 12-r). Dacă braţele sunt îndoite şi cercul nu e perfect, e în regulă, dar ţine braţele încordate. Du mâinile înapoi pe coccis după mişcarea de rotaţie. Mai fă încă două rotaţii similare. După fiecare rotaţie, du mâinile la loc pe coccis. Apoi revino la poziţia de începere, aducând mâinile pe lângă corp. Expiră, apoi relaxează-ţi corpul. Realizează un ciclu de respiraţie pranică, apoi relaxează-te şi conştientizează-ţi corpul pentru câteva momente. Modificare-cheie pentru al şaptelea exerciţiu mental-fizic: programul iniţial de exerciţii mental-fizice cere să-ţi încrucişezi braţele la spate şi să le ţii întinse, ceea ce provoacă tensiune în umeri. Modificarea face exerciţiul mai uşor de realizat. Al nouălea exerciţiu mental-fizic: respiraţi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ziţia de începere: aceeaşi ca la respiraţia marii reîntineriri, doar că picioarele sunt depărtate la o distanţă egală cu lăţimea umerilor (foto 12-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 12-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 expiră pe gură. Inspiră adânc, apoi scurt şi cu zgomot şi blochează aerul în interior, încordează corpul şi contractă muşchiul PC. În timp ce îţi ţii respiraţia şi muşchii încordaţi, îndoaie-te şi înclină-te spre dreapta cât de mult poţi, până când călcâiul stâng se ridică de pe sol (foto 12-v). Apoi revino şi fă aceeaşi mişcare, înclinându-te spre stânga până ce călcâiul drept se ridică de pe sol. Repetă mişcarea de trei ori în fiecare direcţie. Revino apoi la poziţia de începere lăsând braţele pe lângă corp. Expiră şi relaxeaz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ctori de succes în vindecarea cu ene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ul activităţii tale de vindecare cu energie este indicat sa recapitulezi factorii ce asigură succesul acest tip de vindecare, în ordinea importanţei lor: 1. Intenţia. Stabilirea unei intenţii clare – scanarea, măturarea sau creşterea şi proiectarea pranei – este cel mai important factor de succes în activitatea de vindecare cu energie. O intenţie clară, fermă, sinceră compensează lipsa de experienţă şi chiar incapacitatea de a simţi energia şi de a vizual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Tehnica. Nu e nevoie să-ţi înnozi degetele încercând să le aşezi în exact aceleaşi unghiuri pe care le vezi în ilustraţiile cărţii, dar este necesară o anumită precizie în poziţiile şi mişcările mâinilor în vindecarea cu energie. Unele elemente ale mişcării mâinilor sunt mai importante decât altele. De exemplu, mişcarea mâinii în măturarea locală se face întotdeauna în sens invers acelor de ceasornic. Dacă purifici cu o mişcare în sensul acelor de ceasornic, foloseşti mişcarea pentru energizare, ceea ce ar putea agrava boala. Ar trebui să urmezi îndeaproape remediile energetice de tip pas cu pas din capitolul de faţă; sunt secvenţe testate, demonstrate. Tehnica de vizualizare „cea mai bună” pentru tine este, totuşi, o chestiune de preferinţă personală; foloseşte-o pe cea care funcţionează cel mai eficient în cazul tău. De-a lungul capitolului, am indicat unde poţi devia de la exerciţiul recomandat şi cât de mare poate fi această deviere ca să rămână acceptab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apacitatea de a simţi prana. Fără îndoială, este de mare ajutor să fii în stare să simţi energia, dar nu este esenţial să ai o mare sensibilitate la energie pentru ca remediile să funcţioneze. Unii oameni au nevoie de mai mult de două săptămâni pentru a dobândi sensibilitatea necesară, dar pot oricum să aplice cu succes programele de vindecare dacă intenţia lor este clară şi puternică. Şi, cum s-a observat în multe rânduri, poţi vindeca chiar dacă nu poţi simţi energ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apacitatea de a vizualiza clar. Imagini clare, bine conturate ale vindecării tale sunt de asemenea folositoare, în special dacă eşti o persoană vizuală. Dar vizualizarea, să zicem, a spatelui corp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GHID AL AUTOVINDECĂRI – SOLUŢI ENERGETICE. 281 în timp ce mături şi energizezi chakrele dorsale nu trebuie să fie perfectă. Unii oameni pot cu greu să-şi imagineze şi să păstreze imagini şi, cu toate acestea, sunt autovindecători eficienţi, încă o dată, dacă intenţia ta este fermă, ea poate compensa vizualizările mai puţin reuşite decât o fotograf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în ceea ce priveşte factorii de succes în vindecarea cu energie, este esenţial să ai o intenţie clară, este important să ai o tehnică potrivită, este bine să fii capabil să simţi prana şi este folositor să poţi vizualiz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e asociate cu autovindecarea şi câteva solu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două obstacole principale pe care le întâlnesc oamenii în autovindecare: în primul rând, slăbiciunea, durerea sau oboseala care îngreunează atenţia şi concentrarea; iar în al doilea rând, o tendinţă de înţeles de a se concentra pe problemă şi nu pe remediu. Dacă ai gripă, adesea tot ce-ţi doreşti este să stai în pat şi să te uiţi la televizor. Sau dacă te doare capul, tot ce vrei este să te închizi într-o cameră întunecoasă şi să te întinzi. Dacă eşti obosit sau ai dureri, poate fi o adevărată provocare să-ţi aduni puterile ca să treci la autovindecare. În plus, când te simţi slăbit fizic, poţi fi la pământ şi mental; ar putea fi foarte greu să nu te gândeşti la durerea ta de cap, la greaţa provocată de stomac sau la genunchiul tău umf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âteva sugestii pentru a face faţă acestor probleme: 1. Practică igiena energetică. Fă băi cu sare, mănâncă hrană curată din punct de vedere energetic şi ia plante de curăţare şi energizare sau suplimente pentru a-ţi mări energia când eşti obosit. O bună igienă energetică te ajută să-ţi măreşti rezistenţa şi puterea voinţei, îţi dă posibilitatea să faci paşi mai hotărâţi spre auto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Recunoaşte-ţi situaţia. Aşa cum ai citit, nu este productiv să-ţi negi sau să-ţi suprimi emoţiile negative. Acelaşi lucru este valabil şi pentru starea ta fizică. Dacă ai o durere puternică de spate, să-ţi repeţi întruna „Spatele meu e în regulă” nu reprezintă o atitudine mentală pozitivă sau un ajutor real. Este doar autoiluzionare şi, de fapt, autoînşelare, pentru că mintea ta subconştientă ştie că spatele tău nu e bine. Nu poţi ignora circumstanţele prezente ale sănătăţii tale. Păstrează o idee limpede despre starea ta. Dacă eşti slăbit, ai dureri sau eşti obosit, recunoaşte-o, dar nu te concentra asupra acestui lucru sau nu deveni obsedat de el. Rămâi obiec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Fă respiraţie pranică şi exerciţii fizice de curăţare. Te va ajuta să-ţi întăreşti puterea voinţei şi reziste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Mătură şi energizează-ţi ajna. Şi aceasta îţi va întări voinţa. Mătură-ţi ajna de 50 de ori (10 seturi de câte 5 măturări în sens invers acelor de ceasornic, alternând verdele cu violetul) şi apoi energizează cu prana albă pentru 10 cicluri de respiraţie pranică. Îţi va întări hotărârea de a continua acţiunea de auto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În fine, nu ezita să ceri sfaturi medicale tradiţionale. Susţinem o abordare complementară a vindecării care include atât metode tradiţionale, cât şi metode alternative. Multe remedii tradiţionale au o bază în adevărul energetic – de exemplu, vindecători cu o sensibilitate mare, care pot vedea energia în variatele ei culori, notează că ibuprofenul este plin de prana verde-albastră luminoasă, care este prana colorată optimă pentru reducerea inflamaţiilor. Pentru unele probleme, se poate să fie necesară o reţetă sau o procedură care să se adauge la cea folosită de tine pentru autovindecare. Aşa că nu ezita să ceri sfatul unui medic tradiţional dacă e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observaţii finale legate de remediile energetice, înainte de a înce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vei observa, culorile remediilor sunt acum descrise ca „verde-alburiu deschis” sau „albastru-alburiu deschis”, în loc de „verde deschis” ori „albastru deschis”, ori chiar „verde” sau „albastru”. Aceşti termeni nu schimbă modul cum vei folosi sau vizualiza culorile. Ei doar trebuie să-ţi amintească să păstrezi culorile pastel, nu în nuanţă închisă. Când vei energiza cu verde-alburiu deschis, vei folosi un disc alb strălucitor cu un inel pastelat de culoare verde pal în jurul lui. Când vei mătura cu violet-alburiu deschis, vei folosi o rază de un violet foarte p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turare”, în afara cazurilor când se specifică altfel, se referă întotdeauna la „măturare locală”, ceea ce înseamnă că ar trebui să foloseşti mişcări de înot câinesc sau mişcări în sens invers acelor de ceasorn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bilizează” înseamnă să „vopseşti” cu albastru deschis o zonă asupra căreia tocmai ai lucrat pentru a păstra prana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hibă” înseamnă să energizezi cu albastru-alburiu deschis sau, uneori, cu o nuanţă mai închisă de albastru pentru a reduce mărimea şi energia chak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turare alternativă” înseamnă să mături cu două seturi de câte cinci măturări cu o culoare (de exemplu, verde-alburiu deschis), apoi cu două seturi de câte cinci măturări cu altă culoare (de exemplu, violet-alburiu deschis). Cât timp mături, continuă să alternezi astfel culorile. Stropeşte-ţi mâinile cu alcool după fiecare 10 măturări to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teva dintre remedii implică lucrul asupra unor chakre minore care n-au fost menţionate până acum. Le mături şi le energizezi conform indicaţiilor, la fel cum faci şi cu chakrele majore. Se indică localizarea fiecărei chak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decarea cu energie poate produce rezultate uluitoare – şi adesea imediate. La începutul practicii, totuşi, efectele vindecătoare pot să nu apară atât de repede pe cât te aştepţi. Aminteşte-ţi că poate exista o perioadă de aşteptare şi că, pe măsură ce avansezi spre nivelul de excelenţă şi dobândeşti abilitatea de a atrage mai multă prana, această perioadă de aşteptare se va scur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te simţi în largul tău cu folosirea culorilor sau nu eşti destul de încrezător în abilitatea ta de a proiecta culorile, poţi pur şi simplu să aplici remediile folosind albul în loc de prana colorată, atât pentru măturare, cât şi pentru energ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um am menţionat mai devreme, atunci când acţionezi asupra unei femei gravide sau pe care o suspectezi că ar fi gravidă, trebuie să realizezi numai măturare şi numai cu prana al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ulţi factori care influenţează vindecarea: aptitudinea în a manipula energia, gravitatea afecţiunii şi perioada de timp scursă de la apariţia ei, pentru a numi doar câţiva. Aşadar, este greu să dăm o recomandare standard legată de durata măturării şi energizării şi de frecvenţa aplicării fiecărui remediu. Cel mai bine este să urmezi indicaţiile generale pe care le-ai învăţat deja. Astfel, dacă nu sunt alte indicaţii pentru remediu: 7. Chakra bazinului: mătură cu verde-alburiu deschis, cu roşu-alburiu deschis.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Chakra ajna: mătură cu verde-alburiu deschis şi cu violet-alburiu deschis. Energizează cu verde-alburiu deschis, apoi cu violet-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9. Repetă totul de trei ori pe săptămână. Ca acţiune preventivă, poţjl aplica tehnica ori de câte ori simţi cea mai vagă senzaţie de sufo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OLITĂ SPAS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akra frontală a plexului solar: mătură cu verde-alburiu deschis. Energizează cu verde-alburiu deschis, cu albastru-alburiu deschis, apoi cu viole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Repetă pasul l pentru chakrele dorsală a plexului solar şi a ombili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CONSTIPAŢIE l. Chakra frontală a plexului solar: mătură cu verde-alburiu deschis, apoi energizează cu verde-alburiu deschis şi cu roşu-alburiu deschis. Mătură din nou cu verde-alburiu deschis. Repetă pasul l pentru chakra dorsală a plexului solar. Chakra ombilicală: mătură cu verde-alburiu deschis, apoi energizează cu verde-alburiu deschis, cu portocaliu-alburiu deschis şi cu roşu-alburiu deschis. Mătură din nou alternativ cu verdeAlburiu deschis şi portocaliu-alburiu deschis. (Verdele purifică, portocaliul elimină, roşul fortifică.) 4. Mătură întreaga zonă abdominală cu verde-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Chakra bazinului: mătură cu verde-alburiu deschis, apoi energizează cu prana roşu-alburiu deschis.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RAMPE ŞI DISCONFORT MENSTRU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ăturare generală cu verde-alburiu deschis de şapte ori. Chakra sexului: mătură alternativ cu verde-alburiu deschis şi portocaliu-alburiu deschis. Energizează cu verde-alburiu deschis şi portocaliu-alburiu deschis, apoi cu roşu-alburiu deschis.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ombilicului: mătură cu verde-alburiu deschis, apoi energizează cu prana albă.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ă pasul 3 pentru chakra b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Pentru rezultate mai bune, aplică tehnicile o dată pe zi începând cu trei zile înaintea ciclului menstrual. Continuă şi în timp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DEPRESIE (UŞOARĂ) 1. Retezarea cordoanelor: vizualizează în faţa ta incidentul sau cauza gândurilor ori a emoţiilor negative, apoi retează cordonul în zona plexului solar. Vizualizează apoi aruncarea lui într-un foc vi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Măturare generală de şapte ori cu verde-alburiu deschis şi de şapte ori cu violet-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hakra frontală a plexului solar: formează-ţi o intenţie clară de a înlătura prin măturare orice gânduri şi emoţii negative adunate în această chakra. Apoi mătură cu violet-electric până la 5 minute. Energizează cu violet-electric până la 5 minute.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ă pasul 3 pentru chakra dorsală a plexului solar şi pentru chakra gâtului, ajna şi chakra creşt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Chakra ombilicală: mătură cu verde-alburiu deschis, apoi energizează cu roşu-alburiu deschis.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Repetă pasul 5 pentru chakra b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Chakrele minore ale mâinilor (palmei) şi tălpilor (chakrele mâinii sunt cele folosite la sensibilizarea mâinii şi la scanare. Chakrele minore ale tălpilor sunt situate între pernuţele de sub degete şi arc.): mătură cu verde-alburiu deschis. Energizează fiecare zonă cu roşu-alburiu deschis. Nu stabiliza palmele sau tălp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8. DURERE DE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turare generală cu verde-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Întreaga coloană: mătură de şapte ori cu verde-alburi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hakra frontală a plexului solar: mătură cu verde-alburiu deschis. Energizează cu verde-alburiu deschis, cu albastru-alburiu deschis, apoi cu viole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ă succesiunea de mai sus pentru chakra dorsală a plexului solar şi f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hakra frontală a inimii: mătură cu verde-alburi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hakra dorsală a inimii: mătură cu verde-alburiu deschis. Energizează chakra dorsală a inimii cu verde-alburiu deschis, apoi cu violet-alburiu deschis. Simultan, vizualizează chakra inimii devenind l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Zona afectată: mătură alternativ cu verde-alburiu deschis şi portocaliu-alburiu deschis. Energizează cu verde-alburiu deschis, cu albastru-alburiu deschis şi apoi cu galben-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Chakra bazinului: mătură cu verde-alburiu deschis, apoi energizează cu roşu-alburiu deschis.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DURERI DE G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Întreaga zonă a gâtului: mătură alternativ cu verde-alburiu deschis şi violet-alburiu deschis. Energizează cu verde-alburiu deschis, apoi cu albastru-alburiu deschis şi viole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Repetă pasul l pentru chakrele minore ale maxilarului şi chakra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Repetă paşii l şi 2 până simţi că durerea a dis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0. DURERI DE URECHI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krele minore ale urechii (situate la nivelul orificiului urechii): mătură alternativ cu verde-alburiu deschis şi violet-alburiu deschis. Energizează cu verde-alburiu deschis, albastru-alburiu deschis şi apoi cu violet-alburiu deschis. Stabilizează. Repetă pasul l pentru chakrele minore ale maxilarului şi a cefei. (Chakra minoră a maxilarului este situată chiar sub lobul urechii, formând un unghi de 90 de grade cu osul maxilarului.) 1. ELIBERARE DE STRES (GE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ă: Există câteva modalităţi de a te elibera de stres. Acest remediu este similar celui pe care l-ai învăţat la capitolul 9 – dar mai uşor de înţeles, mai complet şi mai lung decât acela. Exerciţiul 9-F poate fi 2. Măturare generală de şapte ori cu verde-alburiu deschis şi de şapte ori cu violet-electr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hakrele frontală şi dorsală ale plexului solar: stabileşte-ţi intenţia clară de a înlătura prin măturare orice gânduri sau emoţii negative localizate în aceste chakre, apoi mătură cu violet-electric aproximativ 5 minute. Energizează cu violet-electric până la 5 minute. Stabilizează. Inh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ă pasul 3 pentru chakrele ajna, a gâtului şi a creştetului, dar nu inhi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opţional) Efectuează Meditaţia la Inimile Gemene pentru a elimina rapid gândurile şi emoţiile negative din întreaga a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GÂNDURI NEGATIVE (PERSISTENTE) 1. Retezarea cordoanelor: vizualizează în faţa ta incidentul sau cauza gândurilor ori a emoţiilor negative, apoi retează cordonul în zona plexului solar. Vizualizează apoi aruncarea lui într-un foc vi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hakra frontală a plexului solar: stabileşte-ţi intenţia de a înlătura complet orice gânduri şi emoţii negative. Apoi mătură cu violetElectric cel puţin 5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Energizează cu violet-electric timp de aproximativ 2 minute. Stabilizează. Inh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ă pasul 2 pentru chakrele dorsală a plexului solar, a gâtului, ajna şi a creşt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opţional) Efectuează Meditaţia la Inimile Gemene pentru a elimina rapid gândurile şi emoţiile negative din întreaga a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3. HIPERTEN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Măturare generală de două-trei ori cu verde-alburiu deschis şi apoi o dată cu albastru-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Întreaga zonă a capului – în special partea din spate – plus coloana vertebrală: mătură alternativ cu verde-alburiu deschis şi albastru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hakrele frontală şi dorsală ale plexului solar: mătură alternativ cu verde-alburiu deschis şi albastru-alburiu deschis. Stabilizează. Inh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Chakra meng mein: mătură alternativ cu verde-alburiu deschis şi albastru-alburiu deschis. Stabilizează. Inh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Pentru ajutor urgent, repetă paşii de la 2 la 4 la fiecare două 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losit pentru episoade de stres mai uşor sau când ai timp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perimentează şi vezi care funcţionează mai bine pentru tine.) l. Retezarea cordoanelor: vizualizează în faţa ta incidentul sau cauza gândurilor sau emoţiilor negative, apoi retează cordonul în zona plexului solar. Vizualizează apoi aruncarea lui într-un foc vi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r g c a c s a o î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frontală a inimii: mătură cu verde-alburiu deschis. Chakra dorsală a inimii: mătură cu verde-alburiu deschis. Energizează chakra dorsală a inimii cu verde-alburiu deschis şi apoi cu violet-alburiu deschis. Simultan, vizualizează chakra inimii devenind mai mare. Această succesiune ajută la normalizarea tensiunii arter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ona inimii: mătură din nou cu verde-alburiu deschis şi violet-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creştetului: energizează uşor cu verde-alburiu deschis, apoi cu albastru-alburiu deschis şi cu violet-alburiu deschis. Verdele purifică, albastrul îmbunătăţeşte elasticitatea vaselor de sânge din cap, iar violetul fortifică. Stabilizează. Nu energiza exagerat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Repetă pasul 9 pentru chakra frunţii şi ajna. Scanează din nou capul şi mătură încă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Chakra gâtului: mătură cu verde-alburiu deschis, apoi energizează uşor cu puţin verde-alburiu deschis şi apoi cu mai mult viole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2. Chakra bazinului: mătură cu verde-alburiu deschis, apoi energizează uşor cu albastru-alburiu deschis.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Repetă tratamentul de câteva ori pe săptămână, dacă 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4. INSOM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Retezarea cordoanelor: vizualizează în faţa ta orice incident sau cauză a gândurilor sau emoţiilor care te supără, apoi retează cordonul său în zona plexului solar. Vizualizează apoi aruncarea lui într-un foc vio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Măturare generală cu verde-alburiu deschis,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hakra frontală a plexului solar: mătură cu verde-alburiu deschis, apoi cu albastru-alburiu deschis. Stabilizează. Inh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ă pasul 3 pentru chakra dorsală a plexului solar, chakrele meng mein şi a b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Chakra creştetului: mătură cu verde-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Repetă pasul 5 pentru chakrele frunţii, ajna şi a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Chakra ombilicului: mătură cu verde-alburiu deschis, apoi energizează cu prana albă.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Mătură întreaga coloană vertebrală în jos cu intenţia de a înlătura orice energie în exces, negativă sau murdară care trece în sus spre cap şi spre zona gâ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INTOXICAŢIE ALIMENTARĂ, VOMĂ SAU DI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Chakra frontală a plexului solar: mătură cu verde-alburiu deschis. Energizează cu verde-alburiu deschis, cu albastru-alburiu deschis şi apoi cu violet-alburiu deschis. Stabilizează. Mătură din nou cu verde-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Repetă pasul l pentru chakra dorsală a plexului solar şi pentru chakra ombil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Zona abdominală inferioară: mătură cu verde-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Una sau două şedinţe de tratament sunt de obicei suficiente, dar repetă de câte ori este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ÎNLĂTURAREA DURERI (GENERALĂ), ANESTEZIA PR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otă: Anestezia pranică este folosită numai înaintea unei proceduri, de exemplu, înaintea unei intervenţii stomatologice. Nu o folosi pentru a amorţi o zonă rănită care are nevoie să fie tratată. Foloseşte un alt remediu în loc, poate cel pentru luxaţii, răniri specifice sportivilor sau cel pentru artrită şi inflamarea articulaţiilor.) 1. Zona afectată: energizează cu albastru-verzui-alburiu deschis pentru două până la trei cicluri de respiraţie pranică. Vizualizează energia adunându-se în zo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Energizează cu albastru mediu pentru două până la trei cicluri de respiraţie pranică. (Notă: Este una dintre puţinele daţi când vei folosi o culoare mai închisă.) 3. Energizează cu violet-alburiu deschis pentru un ciclu de respiraţie pr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 LUXAŢI ŞI RĂNIRI SPECIFICE LA ARTICULAŢI ŞI MUŞCHI SPORTIVILOR l. Zona afectată: mătură alternativ cu verde-alburiu deschis şi portocaliu-alburiu deschis. Energizează cu albastru-alburiu deschis (pentru înlăturarea durerii, calmare şi stabilizare). Energizează cu portocaliu-alb (|rul deschis, apoi cu roşu-alburiu deschis şi J galben-alburiu defchis Repetă până când durerea se atenuează l 2. Chakra bazinului; matură Cu verde-alburiu deschis, apoi” gizează cu roşu-alburiu deschis.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petă pasul 2 pe^tru chakra ombilic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Nu suprasolicita ^na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8. MIGRENĂ | 1. Chakra frontală a Plexului solar: mătură cu verde-alburiu deschisj cu albastru-alburiu deschis şi apoi cu violet-alburiu deschis. Ener’l gizează cu verde-al^j. ^ deschis, cu albastru-alburiu deschis, apoi i cu violet-alburiu deschis stabilizează. Inhi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Repetă succesiunea de mai sus pentru chakra dorsală a plexului solar şi chakra metmein 3. Ficatul: mătură cu Verde-alburiu deschis, apoi cu albastru-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Coloana vertebrală Şj partea de sus a spatelui: mătură cu verde-alburiu deschis, ^ apoi cu albastru-alburiu deschis. Mătură în jos cu intenţia de a înlătura orjce energie negativă sau murdară care trece în sus spre ca^ şi zona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Chakra frontală a injmii. Mătură cu verde-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Chakra dorsală a ini^. Mătură cu verde-alburiu deschis. Energizează uşor cu verde-^u, urju deschis, apoi cu violet-alburiu deschis. Vizualizează chakra inimii devenind mai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Notă: Pentru paşii 7 şi 8j foloseşte raportul 9:1 măturare -energizare.) Zona/zonele afectate: mătură cu verde-alburiu deschis, apoi cu albastru-albţjj-lu deschis. Energizează cu verde-alburiu deschis, apoi cu alba^tru. Alburiu deschis şi viole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8. Repetă pasul 7 pentr^ chakrele ajna, a frunţii şi a creşte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9. RĂCEALĂ, GRIPĂ, SINUZITĂ, INFECŢIE PULMONARĂ, BRONŞITA, PNEUMOJFE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turare generală cu verde-alburiu deschis, de două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hakra frontală a pl^xuiui solar: mătură alternativ cu verde-alburiu deschis şi vjoiet. Aujurm deschis, apoi energizează cu verde-alburiu deschis şi cu albastru-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pasul 2 pentru chakra dorsală a plexului solar. Ficat: mătură cu verde-alburiu deschis. Chakra frontală a inimii: mătură cu verde-alburiu deschis. Chakra dorsală a inimii: mătură cu verde-alburiu deschis, apoi energizează cu verde-alburiu deschis şi cu violet-alburiu deschis. Stabilizează. Mătură din nou cu verde-alburiu deschis. Plămâni: mătură cu verde-alburiu deschis. Energizează plămânii direct, dar cu grijă, prin spate cu verde-alburiu deschis, portocaliu-alburiu deschis şi apoi cu violet-alburiu deschis. Când energizezi plămânii cu prana portocalie, degetele trebuie să fie îndreptate spre exterior şi departe de cap. Dacă nu eşti sigur de controlul tău asupra culorii, omite pur şi simplu portocaliul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akra ajna: mătură cu verde-alburiu deschis. Energizează cu verde-alburiu deschis, cu albastru-alburiu deschis, apoi cu violetAlburiu deschis. Stabilizează. Repetă pasul 8 pentru chakra gâ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Chakra frontală a splinei: mătură cu verde-alburiu deschis, apoi, cu grijă, energizează cu prana albă.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Repetă pasul 10 pentru chakra dorsală a spli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Chakra ombilicală: mătură cu verde-alburiu deschis, apoi energizează cu prana albă.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Repetă pasul 12 pentru chakra baz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Braţe şi picioare: mătură cu verde-alburiu deschis, apoi energizează cu violet-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Repetă pasul 14 pentru chakrele palmei (chakrele folosite la sensibilizarea mâinii şi la scanare). Acţionează cu dreapta asupra mâinii stângi şi vicever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 Repetă cel puţin o dată pe zi până când problema se rezolvă. Este deosebit de util să foloseşti tehnica de îndată ce apar simptom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0. REGIM ALIMENTAR ŞI CONTROLUL APETI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Retezarea cordoanelor: vizualizează în faţa ta mâncarea de la care vrei să te abţii, apoi retează cordonul ei în zona plexului solar. După aceea vizualizează aruncarea lui într-un foc vio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hakra frontală a plexului solar: stabileşte-ţi intenţia fermă de a înlătura cu fiecare măturare orice gânduri, pofte şi legături emoţionale cu mâncarea. Apoi mătură alternativ cu verde-albii deschis şi cu violet-electric. Energizează cu violet-electric şi• cu albastru-alburiu mediu pentru a inhiba mărimea chakrei. 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Chakra gâtului: stabileşte-ţi intenţia fermă de a înlătura cu fâec al măturare orice gânduri, pofte şi legături emoţionale cu mâncare! Apoi mătură alternativ cu verde-alburiu deschis şi cu violei -electric. Energizează cu violet-electric.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ă pasul 3 pentru chakra ajna. 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opţional) Practică Meditaţia la Inimile Gemene pentru a accelerai eliminarea gândurilor şi emoţiilor legate de pofta de mân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1. SLĂBIREA VEZICI URINARE, INCONTINENTĂ URINARĂ, INFECŢIA CĂILOR UR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Măturare generală de două ori cu verde-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hakra sexului: mătură alternativ cu verde-alburiu deschis şi portocaliu-alburiu deschis. Energizează cu verde-alburiu deschis, cu albastru-alburiu deschis, apoi cu violet-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Porţiunea din jurul zonei abdominale inferioare: mătură alternativ cu verde-alburiu deschis şi portocaliu-alburi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hakra sexului: energizează cu verde-alburiu deschis, cu albastru-alburiu deschis, apoi cu viole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Plămânii, frontal şi dorsal: mătură alternativ cu verde-alburiu deschis şi portocaliu-alburiu deschis, apoi energizează prin spate cu verde-alburiu deschis, apoi cu portocaliu-alburiu deschis. Aceasta facilitează vindecarea deoarece are efect purificator asupra sângelui şi a întregului corp. Când energizezi plămânii cu prana portocalie, degetele trebuie să-ţi fie îndreptate în exterior şi departe de cap. Dacă nu eşti sigur că poţi controla culoarea, omite pur şi simplu portocaliul-alburi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Chakra frontală a plexului solar: mătură cu verde-alburiu deschis, apoi energizează cu alb.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Repetă pasul 6 pentru chakra dorsală a plexului solar şi pentru chakrele ombilicului şi a bazinului. Această succesiune întăreşte corpul şi-l îmbunătăţeşte sistemul imunitar şi de apărare. Aceste afecţiuni răspund foarte bine la tratament, dar consumă prana rapid. De aceea, repetă tratamentul de două-trei ori pe zi, dacă e posibil, timp de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TENSIUNE OCULARĂ j Chakra ajna: mătură alternativ cu verde-alburiu deschis şi violet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Energizează cu verde-alburiu deschis, cu albastru-alburiu deschis şi apoi cu viole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Repetă pasul l pentru tâmple şi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Ochi: mătură cu verde-alburiu deschis, dar nu energ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3. TUNEL CARPIAN/LEZIUNI CAUZATE DE MIŞCAREA REPETITIVĂ A MÂINI SAU A BRAŢ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Articulaţia sau zona afectată: mătură alternativ cu verde-alburiu deschis şi albastru-alburiu deschis cel puţin cinci minute. Energizează cu verde-alburiu deschis, cu albastru-alburiu deschis, apoi cu violet-alburiu deschis.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Repetă pasul l pentru subsuoară, maxilar şi c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Chakra frontală a plexului solar: mătură cu verde-alburiu deschis, apoi energizează cu prana albă.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Repetă pasul 2 pentru chakra dorsală a plexului solar şi pentru chakrele ombilicului şi a baz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4. UL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Stomac şi intestinul subţire: mătură alternativ cu verde-alburiu deschis şi violet-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Chakra frontală a plexului solar: mătură alternativ cu verdeAlburiu deschis şi violet-alburiu deschis, apoi energizează cu albastru-alburiu deschis şi cu violet-alburiu desch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Repetă pasul 2 pentru chakra dorsală a plexului sol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Mătură şi energizează alternativ în toate aceste zone până simţi că durerea a trec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Chakra frontală a inimii: mătură cu verde-alburiu deschis şi apoi cu violet-alburiu desch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Repetă pasul 5 pentru chakra dorsală a inimii. Apoi energizează chakra inimii prin chakra dorsală a inimii cu prana verde-alburiu deschis şi apoi cu violet-alburiu deschis. Stabilizează. Această succesiune activează chakra inimii şi produce un sentiment de pace in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Chakra bazinului: mătură cu verde-alburiu deschis, apoi energizează cu roşu-alburiu deschis.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Repetă tratamentul de două-trei ori pe săptă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e speciale preşi post-operato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programe avansate speciale pot fi aplicate oricui suferă o intervenţie chirurgicală. Programul pre-operatoriu fortifică aura şi îi dă capacitatea de a rezista pierderii rapide de prana din corp după ce s-a făcut incizia. El ar trebui efectuat timp de cel puţin trei zile consecutive înainte de ziua operaţiei. Programul post-operatoriu înlătură energia murdară, cenuşie care înconjoară şi blochează întregul corp după operaţie şi accelerează capacitatea corpului de a se reface singur. Ar trebui efectuat timp de cel puţin patru zile după oper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operatoriu: 1. Măturare generală cu verde-alburiu deschis alternativ cu violetAlburiu deschis, fiecare culoare de câte 10 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Mătură şi îndreaptă razele de sănă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Zona de operat: mătură alternativ cu verde-alburiu deschis şi cu violet-alburiu deschis, fiecare culoare de câte 10 ori. Energizează cu verde-alburiu deschis, apoi cu violet-alburiu deschis, timp de cel puţin 5 minute.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Chakra bazinului: mătură alternativ cu verde-alburiu deschis şi cu violet-alburiu deschis, fiecare culoare de câte 10 ori. Energizează cu roşu-alburiu deschis cel puţin 5 minute. Stabil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Repetă pasul 4 pentru chakra ombili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Chakrele frontală şi dorsală ale plexului solar: mătură alternativ cu verde-alburiu deschis şi cu violet-alburiu deschis, fiecare culoare de câte 10 ori. Energizează cu prana albă cel puţin 5 minute. Stabiliz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st-operatoriu: 1. Măturare generală cu verde-alburiu deschis alternativ cu violetAlburiu deschis, fiecare culoare de câte 30 de ori. Vei observa ca aura este de obicei foarte întunecată, grea şi murd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Mătură şi îndreaptă razele de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Zona operată: mătură alternativ cu verde-alburiu deschis şi cu violet-alburiu deschis, fiecare culoare de câte 50 de ori. Energiz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ul de exerciţii zilnice în şase paşi – actual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ile de autovindecare pot fi practicate singure, după necesităţi, sau în cadrul unui program zilnic. Dacă le incluzi într-un program zilnic complet, momentul optim pentru efectuarea lor este după meditaţie sau în timpul secţiunii „exerciţiilor speciale”. Vezi mai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Invocă îndrumare şi prot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Retează cordoan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Fă exerciţii fizice de cură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Fă respiraţie pr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Aplică tehnici directe de înlăturare, dacă e neces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Meditează (alternează Meditaţia la Inimile Gemene cu cea pentru înţelegere, în funcţie de program şi de preferi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7. Exerciţii fizice de curăţare după meditaţie. (Adaugă autovindecări.) 8. Fă exerciţii de generare a energiei (iniţial, alege fie exerciţiile tibetane de yoga, fie exerciţiile mental-fizice; după atingerea nivelului de excelenţă, poţi foarte bine să le alternezi zil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Fă încălzirea stand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Fă exerciţii de sensibilizare a mâinii, scanare, măturare, energiz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Fă exerciţii speciale: automăturare generală, reducerea generală a stresului, curăţarea casei/locului de muncă. (Adaugă autovindecări.) în următorul capitol vei învăţa să aduni la un loc toată munca ta de pana acum într-un program de menţinere a sănătăţii prin creşterea propriei ener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ţeta pentru mai multă energie şi o sănătate mai bună – exerciţiile zilnice te poţi vindeca sin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scurt capitol prezintă un program de exerciţii obişnuite ca pot să-ţi men {ină sănătatea într-o stare optimă şi să-{i păstreze rezerj personală de energie la un nivel ridicat. Este apogeul tuturor programei^ tale de exerciţii. Include aceşti paşi în viaţa ta în măsura în care ai ţin şi până la limita la care te simţi confortabil. Chiar şi practica minin are efect pozitiv asupra sănătăţii tale, dar, evident, cu cât exersezi i regulat, mai consistent şi complet, cu atât mai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este cea mai bună perioadă a zilei pentru a acţiona asuj energiei. Prana este mai proaspătă şi chiar şi tu eşti mai proaspăt dj punct de vedere energetic, în plus, acţiunea asupra energiei estej modalitate bună de a-{i începe ziua. Astfel, dacă ai doar un sin; interval de timp de-a lungul zilei pentru respiraţie, meditaţie şi auti vindecare, acel interval trebuie să fie dimineaţa. Desigur, dacăprogran nu-ţi permite să practici dimineaţa, sau dacă nu eşti o persoană „mal nală”, exerciţiile au efect oricând le practici. Dar noi î {i recomandăm! Încerci să practici aceste exerciţii dimine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sideră programul elementar o bază de plecare sau un minimul pe care trebuie să-l faci. Programul moderat este pentru cei care au ml mult timp. Programul complet se adresează celor interesaţi să obţiif rezultate opt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 n g&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 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ac o î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o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tezarea cordo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fizice de cură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e pr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ditaţie (de 3-5 ori pe săptămână, alternând înţelegerea cu Inimile Gem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ementarul” elementarului: în dimineţile când eşti presat de timp, poţi să retezi cordoanele şi să faci exerciţiile şi un pic de respiraţie pranică; tot vei avea un bun început al zil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d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vo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tezarea cordo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fizice de cură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e pr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ditaţie (de 5 ori pe săptămână, alternând înţelegerea cu Inimile Gem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de generare a energiei (de 3-5 ori pe săptămână, fie exerciţiile tibetane de yoga, fie cele mental-fâzice; după ce ajungi să le stăpâneşti, poţi să le alternezi zilnic) 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vo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tezarea cordoanelor 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fizice de curăţ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e pr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utomăturare, folosind o metodă la ale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ditaţie (în fiecare zi, alternând înţelegerea cu Inimile Gemene la fiecare | a doua 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de generare a energiei (în fiecare zi, fie exerciţiile tibetane de yoga, fie cele mentalFiz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 de după ameaza Creşterea energiei la mijlocul zilei: trei seturi de respiraţie pranică, urmate de primele două exerciţii mental-fizice de respiraţie (respiraţia de echilibrare şi respiraţia ţestoasei rapide) Remedii specifice, dacă e necesar Retezarea cordoanelor, dacă e nece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gram d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men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d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mp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vo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vo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voca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tez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tezarea cordo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tezarea cordoanelor cordo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ie cu sare (de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ie cu sare (de două-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ie cu sare (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 ori pe săptămână sau ori pe săptămână sau când e două ori pe săptămână când e necesar, în funcţie necesar, în funcţie de nivelul de sau când e necesar, în de nivelul de contaminare) funcţie de nivelul de contam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e pranică contamin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spiraţie pr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ditaţie: cea pe care n-ai făcut-o în şedinţa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actică se aplică în funcţie de necesită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nsibilizarea mâin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anare, măturare, energiz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hnici directe de înlătur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hnici speciale (de exemplu, curăţarea casei/locului de muncă, închiderea şi întărirea au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medii specifice de vinde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ecomandări de dietă alimen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erciţii fizice în partea a IV-a vei învăţa să plasezi exerciţiile şi conceptele despre energie, sănătate şi boală într-un context mai spiritual, analizând legătura dintre sănătatea fizică şi nivelurile superioare de dezvo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un suflet – sănătatea fizică, dezvoltarea spirituală şi din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uzit prima dată de vindecarea pranică, lucram ca asistent fizioterapeut autorizat pentru pacienţi cu dureri cronice. Am mers la curs sperând doar să învăţ câteva tehnici noi care i-ar fi ajutat pe pacienţii mei, majoritatea lor ameliorându-şi foarte puţin durerile în urma tratamentelor medicale tradiţionale. Dar nu numai că am învăţat noi tehnici de vindecare ce i-au ajutat remarcabil pe pacienţii mei, ci am aflat o cale nouă de a fi spiritual mai aproape şi mai legat de Dumnezeu. A fost un lucru cu totul neaşteptat. Slujind ca preot hirotonit în biserica mea şi completând ani de zile jurnale de rugăciuni, simţeam că viaţa mea spirituală şi relaţia cu Dumnezeu mă împlineau deja. Totuşi, ceea ce am învăţat de la Maestrul Co, în special cum să realizez Meditaţia la Inimile Gemene, depăşea orice altă experienţă spirituală pe care o avusesem vreodată, în timpul acestei meditaţii am simţit o uniune şi o legătură cu Dumnezeu pe care n-o mai simţisem niciodată înainte. Am putut să simt în fapt dragostea lui Dumnezeu revăr-sându-se asupra mea şi pătrunzându-mă, deschizându-mi inima pentru a răspunde la dragostea Lui. Practicând această meditaţie zilnic, am dobândit o conştiinţă nouă şi puternică a faptului că suntem într-adevăr uneltele Divi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ujisem ani de zile în biserica mea şi în comunitate – sau aşa crezusem. După practicarea meditaţiei şi studierea învăţăturilor Marelui Maestru Choa şi ale Maestrului Co, am ajuns să văd cât de limitată îmi fusese de fapt înţelegerea a ceea ce înseamnă să slujeşti. Acum realizez pe de-a-ntregul că „dăruind, dobândim”. La început, dorinţa mea fusese doar să învăţ cum să-mi vindec pacienţii mai eficient. Dar acum, viaţa mea este mai bogată spiritual – şi chiar şi financiar – decât mi-am imaginat vreodată, datorită învăţăturilor pe care îe-am pri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capitol final plasăm sănătatea fizică şi energia într-un context spiritual. Este un pas firesc pentru mulţi oameni care explorează sănătatea fizică prin metode alternative sau ezoterice şi este un următor pas foarte potrivit pentru cei care explorează vindecarea bazată pe ene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cepem cu meditaţia de disociere. Fă-o pe îndelete. Lasă-ţi imaginaţia să lucreze şi fii atent la sentimentele tale. Este simplu de realizat, dar poate avea un efect deosebit asupra felului în care îţi înţelegi corpul, mintea şi sănătatea fizică. Poate că e mai uşor să citeşti întâi exerciţiul în întregime, astfel încât să-l poţi efectua fără a fi nevoit să citeşti fiecare pas pe r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15-A: Meditaţia de disociere 1. Stai aşezat într-o cameră întunecată, închide ochii şi fă-ţi programul de relaxare fizică. Realizează şapte cicluri de respiraţie pranică. Conştientizează-ţi întregul cor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Fixează-ţi atenţia asupra picioarelor câteva secunde. Continuă respiraţia pranică, apoi vezi şi simte-le cum disp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Fixează-ţi atenţia asupra taliei, pieptului şi trunchiului câteva secunde. Continuă respiraţia pranică, apoi vezi şi simte-le cum dispar. Fixează-ţi atenţia asupra mâinilor şi braţelor câteva secunde. Continuă respiraţia pranică, apoi vezi şi simte-le cum dispar. Fixează-ţi atenţia asupra capului câteva secunde. Continuă respiraţia pranică, apoi vezi şi simte-l cum disp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alizează câteva cicluri de respiraţie pranică în timp ce conştientizezi faptul că „trupul tău nu ex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une-ţi încet: „Nu sunt corpul; exist independent de corpul meu”. Stai nemişcat cam 30 de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ualizează o siluetă roz-roşcată sau conturul corpului tău fizic. Spune-ţi încet: „Acesta este corpul meu emoţional. Conţine toate emoţiile şi sentimentele pe care le-am creat sau trăit vreodată, îmi permite să simt şi să experimentez emoţii şi sentimente, dar nu sun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0. Vizualizează-l dispărând şi evaporându-se în ne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 Spune-ţi încet: „Eu nu sunt corpul, nu sunt emoţiile. Exist independent de corpurile mele fizic şi emoţional”. Stai nemişcat cam 30 de sec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Vizualizează o siluetă albăstrui-gălbuie sau conturul corpului tău fiz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3. Spune-ţi încet: „Acesta este corpul meu mental. Conţine toate gândurile pe care le-am creat sau încercat vreodată, îmi permite să concep şi să experimentez gânduri şi idei, dar nu sunt 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4. Vizualizează-l dispărând şi evaporându-se în ne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5. Spune-ţi încet: „Eu nu sunt corpul, nu sunt emoţiile, nici gândurile. Exist independent de corpurile mele fizic, emoţional şi mental”. Stai nemişcat cam 30 de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6. Spune-ţi încet: „Eu nu sunt corpul; corpul este un vehicul al sufletului. Eu nu sunt emoţiile sau gândurile mele; ele sunt doar produse ale sufletului. Eu nu sunt nici mintea mea. Mintea este doar un instrument al sufletului. Eu sunt sufletul! Sunt o fiinţă cu Inteligenţă Divină, cu Dragoste Divină şi Putere Divină. Sunt legat de Dumnezeu. Sunt una cu Dumnezeu. Sunt una cu întregul. Eu sunt Sufletul! “. Stai nemişcat cam 3 până la 5 minute şi apoi, pur şi simplu, lasă să trea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17. Încet, deschide ochii, fă câteva respiraţii pranice şi întind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realizezi acest exerciţiu, înţelegi că „tu” nu eşti corpul tău. Nici gândurile sau emoţiile tale nu sunt „tu”. Chiar dacă ar fi ca trupul şi gândurile tale să dispară fizic, nu doar imaginar, „tu” ai rămâne. Acest „tu”, acest „eu sunt” cu care ai intrat în legătură este sufletu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fletul este o scânteie din flacăra universală, pe care unii o numesc Dumnezeu. Dumnezeu trimite această parte din El însuşi, care se incarnează sau îşi ia un trup într-un plan inferior, pământul. Ca o prelungire a lui Dumnezeu, sufletul nostru este o stare de sănătate permanentă, o stare de conştientizare şi pace imuabilă şi prelungită. Se poate să nu fim conştienţi de ea, dar este inerent faptul că această stare de pace există înăuntrul nos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căutăm sănătatea, succesul şi fericirea în lumea fizică, uităm adesea ce aproape sunt adevărata sănătate, adevăratul succes şi adevărata fericire, pentru că nu privim înăuntru. Când devenim însă conştienţi de limitele propriului nostru corp fizic şi de imperfecţiunile lumii materiale – pentru că aceasta se întâmplă inevitabil – cunoaşterea inerentă a acestei stări de pace interioară şi sănătate este provocată. Se numeşte nelinişte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istă multe moduri în care poate fi trezită neliniştea spirituală. De obicei, ea este cauzată de o criză existenţială, cum ar fi o răsturnare dramatică de situaţie sau o tragedie care e greu de explicat: de exemplu o pierdere materială dezastruoasă sau moartea cuiva apropiat. Este resimţită când suntem noi înşine la un pas de moarte sau când ne apropiem de moarte şi încercăm să punem lucrurile în ordine. Sau o putem simţi după ce ne atingem scopurile lumeşti – succes, faimă, prosperitate sau, în cazul nostru aici, sănătatea fizică – şi ne pomenim întrebându-ne dacă „asta e totul”. Poate apărea ca o consecinţă a explorării sănătăţii fizice prin practici alternative, ezoterice, aşa cum faci în cartea de faţă. Sau poate fi trezită în mod natural în cei deosebit de sensibili sau dezvoltaţi spiritual. Indiferent cum ajungem să conştientizăm criza, toţi avem în noi această nevoie intrinsecă de a ne „întoarce la origini”, de a avea contact cu sufletul nostru pentru a atinge pacea şi sănătatea int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 interioară în mijlocul hao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pune că un maestru spiritual a organizat cu mulţi ani în urmă un concurs între elevii lui pentru a vedea cine putea desena cel mai bine reprezentarea păcii interioare depline. Cele mai multe dintre desene reprezentau munţi uriaşi cu vârfuri înzăpezite înălţându-se tăcuţi şi maiestuoşi, sau lacuri liniştite, reflectând perfect copacii din jurul lor pe o suprafaţă netedă, ca de sticlă, sau păduri întunecate de brazi, atât de dense şi liniştite, că puteai auzi o frunză căzând pe pământ. Un student a pictat însă scena unei furtuni violente cu tunete asurzitoare şi fulgere orbitoare, în timp ce ploaia turna torenţial, mărind o cascadă atât de mult, încât a despicat un munte. Studentul a mai pictat în spatele cascadei, într-o fisură uscată şi întunecată ce se adâncea în stânca muntelui, o singură ramură vie pe care se afla un cuib mic de pasăre, în acea crevasă adâncă a muntelui, pasărea mamă şi puii ei erau uscaţi, adăpostiţi şi liniştiţi, în timp ce furtuna făcea ravagii în jur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re imagine reflectă cel mai corect lumea fizică şi căutarea noastră de linişte într-o lume zbuciumată? Care imagine reprezintă cel mai bine nevoia noastră de nemişcare interioară în mijlocul sporovăielii neîncetate, dezordonate din mintea noastră „de maimuţă”? Aici se află esenţa dorinţei noastre inerente de a intra în contact cu sufletul nostru: avem nevoie să ştim că există ordine sau sens într-o lume fără ordine şi sens, că există un loc de pace lăuntrică în mijlocul hao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rmula prin care ajungem la această pace interioară este simplă: „Desfundă canalul” sau deschide cordonul spiritual care merge de la chakra creştetului la suflet; şi „reglează-ţi frecvenţa”, cultivând nemişcarea şi înţelegerea în timpul meditaţiei. Când mintea e nemişcată şi corpul curat energetic, sufletul poate lua contact cu noi, ceea ce ne permite accesul la pacea interio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şase paşi din această carte te ajută să urmezi formula. Ordonarea şi înlăturarea emoţiilor negative, respiraţia pranică practicată zilnic şi igiena energetică contribuie toate la desfundarea canalului. Meditaţia pentru înţelegere şi Meditaţia la Inimile Gemene te plasează pe frecvenţa corectă de care ai nevoie pentru a dobândi nemişcarea şi înţelegerea. Tehnicile de manipulare a energiei şi exerciţiile de generare a energiei îţi asigură sănătatea fizică şi energia generală necesare pentru a urma o cale superi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nătatea fizică şi dezvoltarea spiritu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hotărăşti să-ţi intensifici practica şi, depăşind nivelul sănătăţii fizice, să te îndrepţi spre chestiuni mai spirituale, există alte şase zone de explorare pe care trebuie să le iei în considerare. Toate sunt concepte avansate şi merită o dezbatere mai largă decât le acordăm noi aici. Dar această secţiune îţi oferă informaţii suficiente pentru a începe să le încorporezi în planul tău personal de dezvoltare fizică şi spirituală, dacă doreşti acest lucru. Ele sunt: 1. Nevoia crescută de purificare şi igienă energetică 2. Atitudinea potrivită şi respectul pentru învăţături şi pentru sursele de energie 3. Serv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4. Karma 5. Donaţia în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6. Sindromul Kundal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voia crescută de purificare şi igienă energe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aşină de curse perfect reglată este mai predispusă la probleme mecanice decât trăsura familiei, iar un atlet profesionist bine antrenat suferă mai multe întinderi musculare decât un alergător amator. Să faei o maşină sau corpul fizic să atingă un nivel de performantă mai înalt prin creşterea intensităţii şi frecvenţei antrenamentului atrage după sine riscuri mai mari de eşec. La fel, cu cât îţi dezvolţi mai mult rezerva de prana şi cu cât înaintezi mai mult pe calea care îţi aduce atât dezvoltarea fizică, cât şi pe cea spirituală, cu atât mai sensibil vei deveni la „căderile energetice” sau la contaminarea prin dietă, cuvinte, gânduri, fapte, obiceiuri şi interacţiuni person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alt mod de a privi problema. Dacă o stâncă se rostogoleşte de pe un munte şi blochează o parte dintr-un drum rar folosit, va cauza o problemă pentru puţinii oameni care folosesc acel drum, dar nu va crea un blocaj masiv în trafic. Dacă cineva scapă o valiză în mijlocul unei autostrăzi intens circulate care trece printr-un oraş mare, traficul va fi încetinit şi ţinut pe loc, posibil pe o distanţă mare. Înveţi să-ţi transformi canalele energetice din drumuri mici de ţară în super-autostrăzi. De la camioane încete ce treceau când şi când, traficul va deveni unul zilnic al maşinilor de viteză. E necesar să păstrezi acea autostradă, canalele tale energetice, pe cât posibil liberă de orice obstruc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cu energie de nivel mai înalt impune o igienă energetică de nivel mai în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itudinea corectă şi respectul pentru învăţături şi pentru sursele de energ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om ilustra aceasta eu un experiment care demonstrează cum atitudinea îţi afectează rezerva de prana şi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15-B: Atitudinea potriv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xerciţiul se face mai uşor în doi, dar îl poţi realiza şi vizualizându-te pe tine însuţi, începe cu încălzirea stand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ai în picioare lângă subiectul tău, la o distanţă confortabilă pentru scanare. Dacă, pe de altă parte, îţi scanezi propria vizualizare imginează-te la o distanţă bună pentru scanare, ca şi cum ar urma să obţii o limită energe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2. Stabileşte limita energetică sau realizează o scanare rapidă în câteva puncte, pentru a determina profunzimea şi forţa au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3. Acum, cere subiectului să spună cu glas tare sau în gând, intenţionat, aceste cuvinte (dacă te scanezi pe tine, tu le spui): „Această energie pe care o generez este a mea şi a nimănui altcuiva. Doar eu sunt responsabil pentru creşterea şi generarea acestei prana şi nu sunt dator să răspund în faţa altcuiva sau a unei fiinţe superioare pentru felul în care o folo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4. Scanează din nou. Ar trebui să-ţi vezi mâna adâncindu-se pe măsură ce aura se micşorează. Dacă scanezi în timp ce cuvintele sunt rostite, mâna ar trebui să ţi se afunde foarte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5. Acum cere subiectului să spună cu glas tare (sau în gând), intenţionat aceste cuvinte: „Sunt cu adevărat recunoscător pentru darul pranei. Apreciez faptul că pot folosi această energie spirituală divină pentru a mă vindeca şi pentru a înainta pe calea dezvoltării mele spirituale şi, de asemenea, pentru a-l ajuta pe alţii şi a contribui la binele umanită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6. În timp ce aceste cuvinte sunt rostite, ar trebui să simţi o întărire substanţială a aurei energ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epăşi faza folosirii pranei doar pentru sănătatea fizică, trebuie să cultivi un sentiment profund de recunoştinţă pentru energia universală şi pentru sursa ei. Vindecătorii cu o putere de vizualizare foarte dezvoltată pot vedea că oamenii cu o atitudine de recunoştinţă potrivită au chakre curate, echilibrate, chakrele superioare (a inimii, a gâtului şi a capului) fiind puţin mai mari decât cele inferioare (a bazinului, a ombilicului şi a plexului solar). Aceasta este proporţia ideală, pentru că înseamnă că chakrele superioare, care controlează impulsurile noastre mai înalte sau spirituale, domină chakrele inferioare, care controlează impulsurile mai lumeşti, mai joase. Impulsurile noastre superioare includ caracteristici ca blândeţea iubitoare, generozitatea, altruismul, mila şi înţelepciunea, pe care le folosim în exterior, pentru ceilalţi oameni, pentru a le face bine. Impulsurile mai lumeşti presupun autoconservarea, dorinţa de prosperitate şi succes. Le întrebuinţăm pentru a ne face bine nouă înşine. Asta nu înseamnă că este greşit să dorim să ne facem bine. Trebuie să avem grijă de noi înşine, însă trebuie să temperăm aceste dorinţe prin impulsuri superioare ca înţelepciunea, mila şi blândeţea iubitoare. Altfel, ele duc la ego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mai puţin dezvoltaţi spiritual cred adesea că energia le aparţine pentru a o folosi în primul rând pentru ei. Nu au nici un sentiment de recunoştinţă pentru darul pranei şi sunt egoişti, vanitoşi şi aroganţi. Chakrele lor sunt murdare şi dezechilibrate, cele inferioare fiind mult mai mari decât cele superioare. Energia aurei lor este mai greoaie şi mai puţin raf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atitudine de umilinţă şi recunoştinţă pentru darul acestei energii spirituale divine măreşte capacitatea corpului de a asimila prana. O atitudine de mândrie excesivă sau egoism şi incapacitatea de a atribui corect energia sursei sale îţi vor reduce capacitatea de a absorbi prana, conducând la micşorarea câmpului tău energetic, o dovadă în plus a toxicităţii emoţiilor nega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v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 servi înseamnă să fii generos în toate modurile posibile, apreciind viaţa şi frumosul dar al pranei care susţine tot ce este viu. Poţi fi generos cu multe: dragoste, binecuvântări, timp, cunoştinţe, sprijin, talente şi resurse. Să fii în serviciul omenirii înseamnă să-ţi menţii atitudinea potrivită de recunoştinţă şi umil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rciţiu rapid care demonstrează de ce e nevoie să dăruim la rândul nostru pentru darul de prana pe care-l prim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piră adânc, cam jumătate din capacitatea pulmonară şi reţine aerul. Fără să expiri, inspiră din nou şi reţine, în timp ce îţi ţii respiraţia, inspiră din nou până îţi umpli plămânii şi reţine aerul. Ce s-ar întâmpla dacă n-ai mai expira? În cele din urmă, eşti forţat să expiri. Trebuie, altfel ar fi foarte incom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nu poţi să inspiri continuu fără să mai şi expiri, nu poţi nici să atragi şi să foloseşti acest dar de energie spirituală fără să dai ceva în loc, în forma unui serviciu. Prana se acumulează în corpul tău energetic şi creează congestie; începi să te simţi rău. Este un univers bogat şi eşti liber să înveţi cum să atragi şi să foloseşti prana pentru propria ta sănătate şi dezvoltare spirituală. Dar, în timp ce o foloseşti şi o acumulezi şi înveţi tot mai mult despre ea – adică te dezvolţi spiritual – îţi asumi responsabilitatea de a o transmite mai departe în forma serviciului, a faptelor bune şi a punerii în practică a virtuţilor poziti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Sunt două moduri de bază de a ridica greutăţi. Practicanţii de culturism se angajează într-un program care se concentrează pe dezvoltarea unor grupe specifice de muşchi pentru a arăta bine. Ridică greutăţi puţin sub limita maximă, într-un ritm lent sau moderat, cu multe repetiţii, pentru a-şi construi acea siluetă musculoasă. Acest program nu se traduce neapărat în înaltă performanţă sportivă, dar culturiştii nu sunt judecaţi pentru ceea ce fac, ci pentru cum a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Halterofilii şi cei ce se antrenează pentru sporturi specifice, pe de altă parte, execută programe de ridicare a greutăţilor concepute pentru a le dezvolta ceea ce se numeşte putere funcţională. Antrenamentele lor sunt menite a-l ajuta să execute mai bine mişcările lor atletice. De exemplu, jucătorii înaintaşi din fotbalul american ridică greutăţi foarte mari în mişcări scurte, explozive, cu puţine repetiţii. Aceste exerciţii le dezvoltă grupele specifice de muşchi pe care le folosesc în timpul competiţiilor, iar ei mimează mişcările folosite pe terenul de fotbal. Halterofilii şi fotbaliştii sunt judecaţi nu după cum arată, ci după ceea ce fac, după cum exe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acumulării de prana, îţi construieşti „muşchii spirituali”. Poţi să-l foloseşti numai pentru propriul tău beneficiu, pentru „a arăta bine”. Sau poţi să-l foloseşti pentru a-ţi dezvolta „puterea funcţională” spirituală, care te ajută să serveşti şi să faci fapte bune, care, în cele din urmă, ţi se întor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mod foarte bun de a-ţi oferi serviciul este să vindeci alţi oameni. Această formă de serviciu îţi poate aduce beneficii şi ţie, direct şi repede, deoarece, atunci când acţionezi asupra afecţiunilor fizice ale altcuiva, adesea te vindeci şi pe tine. Aceasta din două motive: mai întâi, prana pe care o tragi în pase prin anatomia ta energetică are un efect purificator şi de energizare asupra ta. În al doilea rând, îţi construieşti o karma bună făcând un serviciu altei persoane aflate la nevoie. Aşadar, vindecându-l pe alţii poţi descoperi că şi tu te vindeci. Marelui Maestru Choa îi place să spună: „Nu poţi ţine torţa să luminezi drumul altcuiva fără să-l luminezi şi pe al t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ractică vindecarea pranică asupra altei persoane, adesea studenţii spun că se simt mai veseli şi energizaţi. Kathleen Foronjy l l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 z c î.</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ĂNĂTATEA FIZICĂ spune că se simte „mai curată şi (mai) împăcată în inima mea”. Tiffanv Cano şi mulţi alţii simt că propriile lor chakre devin „mai mari şi ma-active”. Scott Alexander spune că şi după practicarea vindecării pranice timp de doi ani, „unul din cele mai surprinzătoare lucruri pe care le-am observat este felul în care mă simt după ce aplic tratamentul altei persoane. Mă simt cu adevărat calm, liniştit, cu atenţia focalizată şi total i energizat. Este ca şi când mi s-a dat în dar putere de viaţă în plus doar | pentru că am făcut un servic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dacă eşti interesat numai de propria ta sănătate, cu siguranţă vei progresa folosind cei şase paşi pe care i-ai învăţat aici şi o vei face probabil în mod spectaculos, atâta vreme cât nu eşti egoist şi vanitos. Dar dacă eşti interesat de ceea ce se poate numi sănătatea generală a lumii – dacă dai înapoi cu generozitate şi în mod regulat, arătându-ţi aprecierea pentru abilitatea de a genera şi folosi prana divină – vei simţi creşteri mai rapide în sănătatea ta fizică şi în dezvoltarea ta spirituală. Există multe alte modalităţi de a-ţi oferi serviciul în afară de a asigura vindecări fizice. De exemplu, un număr de vindecători pranici din Los Angeles şi din împrejurimi au iniţiat un program de ajutor alimentar pentru oamenii fără adăpost, program numit „Hrăneşte-ţi sufletul”. Lindsay Hirsch-Adlam, proaspătă studentă în vindecare pra-nică, s-a implicat în acţiune chiar de la început şi găseşte că experienţa este emoţionantă şi motivantă. „Schimbarea din viaţa mea a fost substanţială”, spune ea. „Mă simt profund legată de umanitate. Şi mă simt şi mai capabilă să-l ajut pe cei aflaţi în necaz din jurul meu, pentru că s-a deschis o cale care îmi permite să fiu mai activă în a-l ajuta pe alţii. Cu toţii ne gândim să-l ajutăm pe alţii, dar când începem realmente s-o facem, efectul e cel al unui bulgăre de zăpadă; a ajuta devine un obicei. Efectele energetice rezultate din oferirea acestui serviciu includ creşterea şi întărirea tuturor chakrelor mele, în special a chakrelor mâi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o altă opinie despre importanţa serviciului şi a dăruirii, din vechile învăţături, înţelepţii taoişti au explicat că natura e guvernată de o lege a ciclurilor. Aceste cicluri se manifestă în lume sub forma unor principii duale cum sunt lumina şi întunericul, inspiraţia şi expiraţia, atragerea şi transmiterea energiei, a da şi a primi. Fiecare dintre cele două elemente se defineşte în relaţie cu opusul lui şi ambele sunt necesare pentru balanţa sau echilibrul lumii. Nu poţi avea întuneric fără lumină şi, după cum ai văzut mai devreme, nu poţi inspira fără să expiri. C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 UN SUFLET – SĂNĂTATEA FIZICĂ, DEZVOLTAREA. 315 rfistă un dezechilibru – prea mult sau prea puţin din unul sau din celălalt – legea este încălcată şi se creează o problemă pe care natura o va corecta. Astfel, dacă cineva doreşte numai să primească, dar nu să jea, natura va decide în cele din urmă că acea persoană nu e capabilă să primească. Alternativ, dacă cineva vrea întotdeauna să dea, dar niciodată să primească – persoana nu e capabilă să accepte îndatoritor – natura via decide că acea persoană nu e capabilă să dea. Pentru a fi echilibraţi şi pentru a fi în armonie cu legea naturală, trebuie să fim capabili să dăm şi să primim. A da sau a ajuta, fie că oferi dragoste, timp, bani sau talent, creează un gol care îţi dă posibilitatea să primeşti mai mult din ceea ce dai. Primind îndatoritor, în schimb, te umpli din nou pentru a da şi mai mult. Serviciul este deci parte dintr-un ciclu natural al universului şi o parte importantă din sănătatea ta fizică, psihologică, spirituală şi chiar financi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ncipiul serviciului se rezumă perfect în fraza: „Cum dai, aşa pri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r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arma este legea cosmică indestructibilă a cauzei şi efectului. Ea susţine că dacă faci fapte rele, acestea ţi se întorc, într-o formă negativă oarecare. La fel, dacă faci fapte bune şi acestea ţi se întorc, dar într-o formă pozitivă sau favorabilă. Karma este un termen care a devenit popular cu sensul de „ceea ce pleacă se întoarce” sau cu referire la un tip de „sistem de justiţie cosmică”. Totuşi, karma funcţionează chiar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se îndoiesc de validitatea karmei ca principiu universal pentru că nu văd întotdeauna legea aplicată în felul în care ar vrea sau se aşteaptă ei; observă că mulţi oameni „răi” sunt aparent fericiţi sau au succes, în timp ce mulţi oameni „buni” sau „nevinovaţi” suferă. Deseori însă ne lipseşte înţelepciunea şi capacitatea de a vedea dincolo de aparenţele lumii fizice. Doar pentru că nu vedem pedepsirea imediată în această lume a faptelor „rele” şi nici răsplata imediată a faptelor „bune”, nu înseamnă că legea karmei este invalidată. Legea karmei este indestructibilă şi imu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COLO DE SĂNĂTATEA FIZ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 UN SUFLET – SĂNĂTATEA FIZICĂ, DEZVOLTAREA.</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17:00Z</dcterms:created>
  <dc:creator>Meditatii Spirituale 09</dc:creator>
  <dc:description/>
  <cp:keywords/>
  <dc:language>en-US</dc:language>
  <cp:lastModifiedBy>rush</cp:lastModifiedBy>
  <dcterms:modified xsi:type="dcterms:W3CDTF">2019-09-24T13:55:00Z</dcterms:modified>
  <cp:revision>3</cp:revision>
  <dc:subject/>
  <dc:title>Anonim</dc:title>
</cp:coreProperties>
</file>