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both"/>
        <w:rPr>
          <w:rFonts w:ascii="Times New Roman" w:hAnsi="Times New Roman" w:cs="Times New Roman"/>
        </w:rPr>
      </w:pPr>
      <w:r>
        <w:rPr>
          <w:rFonts w:cs="Times New Roman" w:ascii="Times New Roman" w:hAnsi="Times New Roman"/>
        </w:rPr>
      </w:r>
    </w:p>
    <w:p>
      <w:pPr>
        <w:pStyle w:val="Normal"/>
        <w:shd w:fill="FFFFFF"/>
        <w:bidi w:val="0"/>
        <w:ind w:left="0" w:right="0" w:firstLine="567"/>
        <w:jc w:val="both"/>
        <w:rPr/>
      </w:pPr>
      <w:r>
        <w:rPr>
          <w:rFonts w:cs="Times New Roman" w:ascii="Times New Roman" w:hAnsi="Times New Roman"/>
          <w:b/>
          <w:color w:val="7030A0"/>
          <w:sz w:val="32"/>
          <w:szCs w:val="32"/>
        </w:rPr>
        <w:t xml:space="preserve">             </w:t>
      </w:r>
      <w:r>
        <w:rPr>
          <w:rFonts w:cs="Times New Roman" w:ascii="Times New Roman" w:hAnsi="Times New Roman"/>
          <w:b/>
          <w:color w:val="7030A0"/>
          <w:sz w:val="32"/>
          <w:szCs w:val="32"/>
        </w:rPr>
        <w:t>Cuibul de viespi de Agatha Christie</w:t>
      </w:r>
    </w:p>
    <w:p>
      <w:pPr>
        <w:pStyle w:val="Normal"/>
        <w:shd w:fill="FFFFFF"/>
        <w:bidi w:val="0"/>
        <w:ind w:left="0" w:right="0" w:firstLine="567"/>
        <w:jc w:val="both"/>
        <w:rPr>
          <w:rFonts w:ascii="Times New Roman" w:hAnsi="Times New Roman" w:cs="Times New Roman"/>
        </w:rPr>
      </w:pPr>
      <w:r>
        <w:rPr>
          <w:rFonts w:cs="Times New Roman" w:ascii="Times New Roman" w:hAnsi="Times New Roman"/>
        </w:rPr>
      </w:r>
    </w:p>
    <w:p>
      <w:pPr>
        <w:pStyle w:val="Normal"/>
        <w:shd w:fill="FFFFFF"/>
        <w:bidi w:val="0"/>
        <w:ind w:left="0" w:right="0" w:firstLine="567"/>
        <w:jc w:val="both"/>
        <w:rPr>
          <w:lang w:val="fr-FR"/>
        </w:rPr>
      </w:pPr>
      <w:r>
        <w:rPr>
          <w:rFonts w:cs="Times New Roman" w:ascii="Times New Roman" w:hAnsi="Times New Roman"/>
          <w:lang w:val="fr-FR"/>
        </w:rPr>
        <w:t>John</w:t>
      </w:r>
      <w:r>
        <w:rPr>
          <w:rFonts w:cs="Times New Roman" w:ascii="Times New Roman" w:hAnsi="Times New Roman"/>
        </w:rPr>
        <w:t xml:space="preserve"> Harrison</w:t>
      </w:r>
      <w:r>
        <w:rPr>
          <w:rFonts w:cs="Times New Roman" w:ascii="Times New Roman" w:hAnsi="Times New Roman"/>
          <w:lang w:val="fr-FR"/>
        </w:rPr>
        <w:t xml:space="preserve"> </w:t>
      </w:r>
      <w:r>
        <w:rPr>
          <w:rFonts w:cs="Times New Roman" w:ascii="Times New Roman" w:hAnsi="Times New Roman"/>
        </w:rPr>
        <w:t xml:space="preserve">ieşi din casă şi </w:t>
      </w:r>
      <w:r>
        <w:rPr>
          <w:rFonts w:cs="Times New Roman" w:ascii="Times New Roman" w:hAnsi="Times New Roman"/>
          <w:lang w:val="fr-FR"/>
        </w:rPr>
        <w:t xml:space="preserve">se </w:t>
      </w:r>
      <w:r>
        <w:rPr>
          <w:rFonts w:cs="Times New Roman" w:ascii="Times New Roman" w:hAnsi="Times New Roman"/>
        </w:rPr>
        <w:t>opri pe terasă o clipă pentru a se ui</w:t>
        <w:softHyphen/>
        <w:t>ta la gradină. Era un om înalt, cu faţa suptă, cadaverică, înfăţişarea sa o</w:t>
        <w:softHyphen/>
        <w:t>bişnuită era posomorâtă, dar, câteodată, ca acum, de pildă, când asprimea trăsăturilor i se pierdea într</w:t>
        <w:noBreakHyphen/>
        <w:t>un surâs uşor, faţa i se lumina şi devenea a</w:t>
        <w:softHyphen/>
        <w:t>trăgătoare.</w:t>
      </w:r>
    </w:p>
    <w:p>
      <w:pPr>
        <w:pStyle w:val="Normal"/>
        <w:shd w:fill="FFFFFF"/>
        <w:bidi w:val="0"/>
        <w:ind w:left="0" w:right="0" w:firstLine="567"/>
        <w:jc w:val="both"/>
        <w:rPr/>
      </w:pPr>
      <w:r>
        <w:rPr>
          <w:rFonts w:cs="Times New Roman" w:ascii="Times New Roman" w:hAnsi="Times New Roman"/>
        </w:rPr>
        <w:t>John Harrison îşi îndrăgea gradina şi aceasta nu arătase niciodată a</w:t>
        <w:softHyphen/>
        <w:t>tât de bine ca în acea seară tristă, apăsătoare, de august. Trandafirii agă</w:t>
        <w:softHyphen/>
        <w:t>ţă</w:t>
        <w:softHyphen/>
        <w:t>tori erau încă frumoşi, glicina parfuma aerul.</w:t>
      </w:r>
    </w:p>
    <w:p>
      <w:pPr>
        <w:pStyle w:val="Normal"/>
        <w:shd w:fill="FFFFFF"/>
        <w:bidi w:val="0"/>
        <w:ind w:left="0" w:right="0" w:firstLine="567"/>
        <w:jc w:val="both"/>
        <w:rPr/>
      </w:pPr>
      <w:r>
        <w:rPr>
          <w:rFonts w:cs="Times New Roman" w:ascii="Times New Roman" w:hAnsi="Times New Roman"/>
        </w:rPr>
        <w:t>Un scârţâit scurt, binecunoscut, îl făcu să</w:t>
        <w:noBreakHyphen/>
        <w:t>şi mute privirile. Cine pu</w:t>
        <w:softHyphen/>
        <w:t>tea să intre acum pe poarta grădinii? Rămase înmărmurit, fără să poată spune vreun cuvânt câteva clipe, întrucât bărbatul ce păşea grav pe alee, era ultimul pe care s</w:t>
        <w:noBreakHyphen/>
        <w:t>ar fi aşteptat să</w:t>
        <w:noBreakHyphen/>
        <w:t>l vadă în acest colţ al lumi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Extraordinar, de necrezut! izbucni Harrison în cele din urmă. </w:t>
      </w:r>
      <w:r>
        <w:rPr>
          <w:rFonts w:cs="Times New Roman" w:ascii="Times New Roman" w:hAnsi="Times New Roman"/>
          <w:lang w:val="fr-FR"/>
        </w:rPr>
        <w:t>Mon</w:t>
        <w:softHyphen/>
        <w:t xml:space="preserve">sieur </w:t>
      </w:r>
      <w:r>
        <w:rPr>
          <w:rFonts w:cs="Times New Roman" w:ascii="Times New Roman" w:hAnsi="Times New Roman"/>
        </w:rPr>
        <w:t>Poirot!</w:t>
      </w:r>
    </w:p>
    <w:p>
      <w:pPr>
        <w:pStyle w:val="Normal"/>
        <w:shd w:fill="FFFFFF"/>
        <w:bidi w:val="0"/>
        <w:ind w:left="0" w:right="0" w:firstLine="567"/>
        <w:jc w:val="both"/>
        <w:rPr/>
      </w:pPr>
      <w:r>
        <w:rPr>
          <w:rFonts w:cs="Times New Roman" w:ascii="Times New Roman" w:hAnsi="Times New Roman"/>
        </w:rPr>
        <w:t>Era într</w:t>
        <w:noBreakHyphen/>
        <w:t xml:space="preserve">adevăr cunoscutul detectiv </w:t>
      </w:r>
      <w:r>
        <w:rPr>
          <w:rFonts w:cs="Times New Roman" w:ascii="Times New Roman" w:hAnsi="Times New Roman"/>
          <w:lang w:val="fr-FR"/>
        </w:rPr>
        <w:t xml:space="preserve">Hercule </w:t>
      </w:r>
      <w:r>
        <w:rPr>
          <w:rFonts w:cs="Times New Roman" w:ascii="Times New Roman" w:hAnsi="Times New Roman"/>
        </w:rPr>
        <w:t>Poirot, al cărui renume se dusese în toată lume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spuse acesta. Chiar eu! Mi</w:t>
        <w:noBreakHyphen/>
        <w:t>aţi spus cândva că dacă mă aflu pe aceste meleaguri să vin să vă văd. V</w:t>
        <w:noBreakHyphen/>
        <w:t>am ascultat şi, deci, iată</w:t>
        <w:noBreakHyphen/>
        <w:t>m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Sunt încântăt! Luaţi loc, vă rog, Să bem ceva! spuse Harrison.</w:t>
      </w:r>
    </w:p>
    <w:p>
      <w:pPr>
        <w:pStyle w:val="Normal"/>
        <w:shd w:fill="FFFFFF"/>
        <w:bidi w:val="0"/>
        <w:ind w:left="0" w:right="0" w:firstLine="567"/>
        <w:jc w:val="both"/>
        <w:rPr/>
      </w:pPr>
      <w:r>
        <w:rPr>
          <w:rFonts w:cs="Times New Roman" w:ascii="Times New Roman" w:hAnsi="Times New Roman"/>
        </w:rPr>
        <w:t>Arătă cu mâna spre o masă de pe terasa încărcată cu tot felul de stic</w:t>
        <w:softHyphen/>
        <w:t>l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Mulţumesc, spuse Poirot cufundându</w:t>
        <w:noBreakHyphen/>
        <w:t>se într</w:t>
        <w:noBreakHyphen/>
        <w:t>un fotoliu din nuiele. Sirop cred că nu aveţi, dar aş lua doar un pahar cu sifon, fără whisky. Şi adăugă pe un ton patetic, în timp ce i se punea paharul lângă el: Vai, mus</w:t>
        <w:softHyphen/>
        <w:t>tăţile mele s</w:t>
        <w:noBreakHyphen/>
        <w:t>au umezit. E aşa de cald!</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ce vă aduce prin acest colt liniştit? Vreţi să vă odihniţi, nu</w:t>
        <w:noBreakHyphen/>
        <w:t>i aş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Nu, </w:t>
      </w:r>
      <w:r>
        <w:rPr>
          <w:rFonts w:cs="Times New Roman" w:ascii="Times New Roman" w:hAnsi="Times New Roman"/>
          <w:lang w:val="fr-FR"/>
        </w:rPr>
        <w:t xml:space="preserve">mon ami, </w:t>
      </w:r>
      <w:r>
        <w:rPr>
          <w:rFonts w:cs="Times New Roman" w:ascii="Times New Roman" w:hAnsi="Times New Roman"/>
        </w:rPr>
        <w:t>trebur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Treburi? Într</w:t>
        <w:noBreakHyphen/>
        <w:t>un loc care vă este atât de peste mân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de ce nu? Doar nu toate crimele se comit în marile centre aglo</w:t>
        <w:softHyphen/>
        <w:t>me</w:t>
        <w:softHyphen/>
        <w:t>rate. Ce crede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veţi dreptate, cred că am făcut o remarcă stupidă. Dar despre ce crimă este vorba? Sau poate că nu mi</w:t>
        <w:noBreakHyphen/>
        <w:t>e îngăduit să întreb.</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impotrivă, mă bucur că mă întrebaţi.</w:t>
      </w:r>
    </w:p>
    <w:p>
      <w:pPr>
        <w:pStyle w:val="Normal"/>
        <w:shd w:fill="FFFFFF"/>
        <w:bidi w:val="0"/>
        <w:ind w:left="0" w:right="0" w:firstLine="567"/>
        <w:jc w:val="both"/>
        <w:rPr/>
      </w:pPr>
      <w:r>
        <w:rPr>
          <w:rFonts w:cs="Times New Roman" w:ascii="Times New Roman" w:hAnsi="Times New Roman"/>
        </w:rPr>
        <w:t>Harrison îl privi nedumerit. I se părea că era ceva neobişnuit în com</w:t>
        <w:softHyphen/>
        <w:t>portarea s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eci, vă ocupaţi de un caz grav. Vreţi să spune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rimă.</w:t>
      </w:r>
    </w:p>
    <w:p>
      <w:pPr>
        <w:pStyle w:val="Normal"/>
        <w:shd w:fill="FFFFFF"/>
        <w:bidi w:val="0"/>
        <w:ind w:left="0" w:right="0" w:firstLine="567"/>
        <w:jc w:val="both"/>
        <w:rPr>
          <w:lang w:val="fr-FR"/>
        </w:rPr>
      </w:pPr>
      <w:r>
        <w:rPr>
          <w:rFonts w:cs="Times New Roman" w:ascii="Times New Roman" w:hAnsi="Times New Roman"/>
          <w:lang w:val="fr-FR"/>
        </w:rPr>
        <w:t xml:space="preserve">Hercule Poirot </w:t>
      </w:r>
      <w:r>
        <w:rPr>
          <w:rFonts w:cs="Times New Roman" w:ascii="Times New Roman" w:hAnsi="Times New Roman"/>
        </w:rPr>
        <w:t>pronunţă acest cuvânt pe un ton atât de grav, încât Harrison rămase descumpănit. Detectivul îl privi ţintă, într</w:t>
        <w:noBreakHyphen/>
        <w:t>un fel care i se părea din nou neobişnuit şi care îl stingherea. În cele din urmă, îşi luă inima în din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r n</w:t>
        <w:noBreakHyphen/>
        <w:t>am auzit de nici o crim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red, zise Poirot. Nici n</w:t>
        <w:noBreakHyphen/>
        <w:t>aveaţi cum.</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cine a fost omorâ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imeni înc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um adic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edeţi, de aceea v</w:t>
        <w:noBreakHyphen/>
        <w:t>am spus că nu aveaţi cum să fi auzit. Cercetez o crimă care n</w:t>
        <w:noBreakHyphen/>
        <w:t>a fost încă săvârşit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scultaţi, cred că glumi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âtuşi de puţin! Nu credeţi că e mai bine ca o crimă să fie cercetată înainte de a fi comisă? În acest fel poate fi împiedicat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credeţi că o crimă e pe punctul de a fi săvârşită aici? Nu, e impo</w:t>
        <w:softHyphen/>
        <w:t>sibil!</w:t>
      </w:r>
    </w:p>
    <w:p>
      <w:pPr>
        <w:pStyle w:val="Normal"/>
        <w:shd w:fill="FFFFFF"/>
        <w:bidi w:val="0"/>
        <w:ind w:left="0" w:right="0" w:firstLine="567"/>
        <w:jc w:val="both"/>
        <w:rPr/>
      </w:pPr>
      <w:r>
        <w:rPr>
          <w:rFonts w:cs="Times New Roman" w:ascii="Times New Roman" w:hAnsi="Times New Roman"/>
        </w:rPr>
        <w:t>HerculePoirot nu dădu atenţie exclamaţiei gazdei sal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În afară de cazul în care noi vom reuşi să o împiedicăm.</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o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noi. Vreau să spun că am nevoie de ajutorul dumneavoastră.</w:t>
      </w:r>
    </w:p>
    <w:p>
      <w:pPr>
        <w:pStyle w:val="Normal"/>
        <w:shd w:fill="FFFFFF"/>
        <w:bidi w:val="0"/>
        <w:ind w:left="0" w:right="0" w:firstLine="567"/>
        <w:jc w:val="both"/>
        <w:rPr/>
      </w:pPr>
      <w:r>
        <w:rPr>
          <w:rFonts w:cs="Times New Roman" w:ascii="Times New Roman" w:hAnsi="Times New Roman"/>
        </w:rPr>
        <w:t xml:space="preserve"> — </w:t>
      </w:r>
      <w:r>
        <w:rPr>
          <w:rFonts w:cs="Times New Roman" w:ascii="Times New Roman" w:hAnsi="Times New Roman"/>
        </w:rPr>
        <w:t>De aceea aţi venit?</w:t>
      </w:r>
    </w:p>
    <w:p>
      <w:pPr>
        <w:pStyle w:val="Normal"/>
        <w:shd w:fill="FFFFFF"/>
        <w:bidi w:val="0"/>
        <w:ind w:left="0" w:right="0" w:firstLine="567"/>
        <w:jc w:val="both"/>
        <w:rPr/>
      </w:pPr>
      <w:r>
        <w:rPr>
          <w:rFonts w:cs="Times New Roman" w:ascii="Times New Roman" w:hAnsi="Times New Roman"/>
        </w:rPr>
        <w:t>Ochii lui Poirot se aţintiră din nou asupra lui Harrison cu aceeaşi gra</w:t>
        <w:softHyphen/>
        <w:t>vitate tulburătoar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Am venit aici, </w:t>
      </w:r>
      <w:r>
        <w:rPr>
          <w:rFonts w:cs="Times New Roman" w:ascii="Times New Roman" w:hAnsi="Times New Roman"/>
          <w:lang w:val="fr-FR"/>
        </w:rPr>
        <w:t xml:space="preserve">monsieur </w:t>
      </w:r>
      <w:r>
        <w:rPr>
          <w:rFonts w:cs="Times New Roman" w:ascii="Times New Roman" w:hAnsi="Times New Roman"/>
        </w:rPr>
        <w:t>Harrison, în primul rând fiindcă</w:t>
        <w:noBreakHyphen/>
        <w:t>mi sunteţi simpatic.</w:t>
      </w:r>
    </w:p>
    <w:p>
      <w:pPr>
        <w:pStyle w:val="Normal"/>
        <w:shd w:fill="FFFFFF"/>
        <w:bidi w:val="0"/>
        <w:ind w:left="0" w:right="0" w:firstLine="567"/>
        <w:jc w:val="both"/>
        <w:rPr/>
      </w:pPr>
      <w:r>
        <w:rPr>
          <w:rFonts w:cs="Times New Roman" w:ascii="Times New Roman" w:hAnsi="Times New Roman"/>
        </w:rPr>
        <w:t>Apoi, renunţând la tonul grav de până atunci, adăugă ca într</w:t>
        <w:noBreakHyphen/>
        <w:t>o doar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ăd că aveţi acolo un cuib de viespi. De ce nu</w:t>
        <w:noBreakHyphen/>
        <w:t>l distrugeţi?</w:t>
      </w:r>
    </w:p>
    <w:p>
      <w:pPr>
        <w:pStyle w:val="Normal"/>
        <w:shd w:fill="FFFFFF"/>
        <w:bidi w:val="0"/>
        <w:ind w:left="0" w:right="0" w:firstLine="567"/>
        <w:jc w:val="both"/>
        <w:rPr/>
      </w:pPr>
      <w:r>
        <w:rPr>
          <w:rFonts w:cs="Times New Roman" w:ascii="Times New Roman" w:hAnsi="Times New Roman"/>
        </w:rPr>
        <w:t>Neaşteptata schimbare a subiectului îl făcu pe Harrison să se încrun</w:t>
        <w:softHyphen/>
        <w:t>te încurca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Da, tocmai am de gând să fac acest lucru. Adică nu eu, ci tânărul Langton. Cred că vă reamintiţi </w:t>
      </w:r>
      <w:r>
        <w:rPr>
          <w:rFonts w:cs="Times New Roman" w:ascii="Times New Roman" w:hAnsi="Times New Roman"/>
          <w:lang w:val="fr-FR"/>
        </w:rPr>
        <w:t xml:space="preserve">de Claude </w:t>
      </w:r>
      <w:r>
        <w:rPr>
          <w:rFonts w:cs="Times New Roman" w:ascii="Times New Roman" w:hAnsi="Times New Roman"/>
        </w:rPr>
        <w:t>Langton. L</w:t>
        <w:noBreakHyphen/>
        <w:t>aţi cunoscut odată, când eram împreun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da, zise Poirot. Şi cum vrea să</w:t>
        <w:noBreakHyphen/>
        <w:t>l distrug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u petrol. Vine în seara asta cu pompa lui, care</w:t>
        <w:noBreakHyphen/>
        <w:t>i mai mare decât a me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alt mijloc nu mai există? întreabă Poirot. Cu cianură de potasiu, de exemplu.</w:t>
      </w:r>
    </w:p>
    <w:p>
      <w:pPr>
        <w:pStyle w:val="Normal"/>
        <w:shd w:fill="FFFFFF"/>
        <w:bidi w:val="0"/>
        <w:ind w:left="0" w:right="0" w:firstLine="567"/>
        <w:jc w:val="both"/>
        <w:rPr/>
      </w:pPr>
      <w:r>
        <w:rPr>
          <w:rFonts w:cs="Times New Roman" w:ascii="Times New Roman" w:hAnsi="Times New Roman"/>
        </w:rPr>
        <w:t>Harrison îl privi surprins.</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dar e o treabă periculoasă, e foarte riscant să ţii aşa ceva în ca</w:t>
        <w:softHyphen/>
        <w:t>să.</w:t>
      </w:r>
    </w:p>
    <w:p>
      <w:pPr>
        <w:pStyle w:val="Normal"/>
        <w:shd w:fill="FFFFFF"/>
        <w:bidi w:val="0"/>
        <w:ind w:left="0" w:right="0" w:firstLine="567"/>
        <w:jc w:val="both"/>
        <w:rPr/>
      </w:pPr>
      <w:r>
        <w:rPr>
          <w:rFonts w:cs="Times New Roman" w:ascii="Times New Roman" w:hAnsi="Times New Roman"/>
        </w:rPr>
        <w:t>Poirot dădu din cap în semn de încuviinţar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O otravă groaznic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Buna doar dacă vrei să scapi de soacră, încercă Harrison să glu</w:t>
        <w:softHyphen/>
        <w:t>mească.</w:t>
      </w:r>
    </w:p>
    <w:p>
      <w:pPr>
        <w:pStyle w:val="Normal"/>
        <w:shd w:fill="FFFFFF"/>
        <w:bidi w:val="0"/>
        <w:ind w:left="0" w:right="0" w:firstLine="567"/>
        <w:jc w:val="both"/>
        <w:rPr/>
      </w:pPr>
      <w:r>
        <w:rPr>
          <w:rFonts w:cs="Times New Roman" w:ascii="Times New Roman" w:hAnsi="Times New Roman"/>
        </w:rPr>
        <w:t>Poirot rămase însă mai departe grav.</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Şi sunteţi absolut sigur că acest </w:t>
      </w:r>
      <w:r>
        <w:rPr>
          <w:rFonts w:cs="Times New Roman" w:ascii="Times New Roman" w:hAnsi="Times New Roman"/>
          <w:lang w:val="fr-FR"/>
        </w:rPr>
        <w:t xml:space="preserve">monsieur </w:t>
      </w:r>
      <w:r>
        <w:rPr>
          <w:rFonts w:cs="Times New Roman" w:ascii="Times New Roman" w:hAnsi="Times New Roman"/>
        </w:rPr>
        <w:t>Langton va folosi doar petrol?</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bsolut sigur! Dar, de c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Pentru că mă cam îndoiesc. Am fost azi după</w:t>
        <w:noBreakHyphen/>
        <w:t>amiază la farmacia din Barchester şi pentru ceea ce am cumpărat a trebuit să semnez în re</w:t>
        <w:softHyphen/>
        <w:t xml:space="preserve">gistrul de substanţe otrăvitoare. Şi cu această ocazie am putut vedea că înregistrarea precedentă era semnată de </w:t>
      </w:r>
      <w:r>
        <w:rPr>
          <w:rFonts w:cs="Times New Roman" w:ascii="Times New Roman" w:hAnsi="Times New Roman"/>
          <w:lang w:val="fr-FR"/>
        </w:rPr>
        <w:t xml:space="preserve">Claude </w:t>
      </w:r>
      <w:r>
        <w:rPr>
          <w:rFonts w:cs="Times New Roman" w:ascii="Times New Roman" w:hAnsi="Times New Roman"/>
        </w:rPr>
        <w:t>Langton, care cumpărase nişte cianură de potasiu.</w:t>
      </w:r>
    </w:p>
    <w:p>
      <w:pPr>
        <w:pStyle w:val="Normal"/>
        <w:shd w:fill="FFFFFF"/>
        <w:bidi w:val="0"/>
        <w:ind w:left="0" w:right="0" w:firstLine="567"/>
        <w:jc w:val="both"/>
        <w:rPr/>
      </w:pPr>
      <w:r>
        <w:rPr>
          <w:rFonts w:cs="Times New Roman" w:ascii="Times New Roman" w:hAnsi="Times New Roman"/>
        </w:rPr>
        <w:t>Harrison holbă ochii ului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Mi se pare ciudat. Chiar zilele trecute, Langton spunea că nici nu</w:t>
        <w:noBreakHyphen/>
        <w:t>i trece prin cap să folosească o asemenea otravă. De altfel era scandalizat că se vinde pentru astfel de scopuri.</w:t>
      </w:r>
    </w:p>
    <w:p>
      <w:pPr>
        <w:pStyle w:val="Normal"/>
        <w:shd w:fill="FFFFFF"/>
        <w:bidi w:val="0"/>
        <w:ind w:left="0" w:right="0" w:firstLine="567"/>
        <w:jc w:val="both"/>
        <w:rPr/>
      </w:pPr>
      <w:r>
        <w:rPr>
          <w:rFonts w:cs="Times New Roman" w:ascii="Times New Roman" w:hAnsi="Times New Roman"/>
        </w:rPr>
        <w:t>Poirot se uita distrat la trandafiri şi vocea sa deveni foarte blândă când întreb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ă e simpatic Langton?</w:t>
      </w:r>
    </w:p>
    <w:p>
      <w:pPr>
        <w:pStyle w:val="Normal"/>
        <w:shd w:fill="FFFFFF"/>
        <w:bidi w:val="0"/>
        <w:ind w:left="0" w:right="0" w:firstLine="567"/>
        <w:jc w:val="both"/>
        <w:rPr/>
      </w:pPr>
      <w:r>
        <w:rPr>
          <w:rFonts w:cs="Times New Roman" w:ascii="Times New Roman" w:hAnsi="Times New Roman"/>
        </w:rPr>
        <w:t>Acesta tresări. Se vedea bine că întrebarea îl luase prin surprinder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Mda... da... desigur... mi</w:t>
        <w:noBreakHyphen/>
        <w:t>e simpatic. De ce nu?</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Mă întrebam doar, spuse Poirot calm, dacă vă e simpatic cu adevă</w:t>
        <w:softHyphen/>
        <w:t>rat şi dacă şi dumneavoastră îi sunteţi simpatic lu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Unde vreţi să ajungeţi, </w:t>
      </w:r>
      <w:r>
        <w:rPr>
          <w:rFonts w:cs="Times New Roman" w:ascii="Times New Roman" w:hAnsi="Times New Roman"/>
          <w:lang w:val="fr-FR"/>
        </w:rPr>
        <w:t xml:space="preserve">monsieur </w:t>
      </w:r>
      <w:r>
        <w:rPr>
          <w:rFonts w:cs="Times New Roman" w:ascii="Times New Roman" w:hAnsi="Times New Roman"/>
        </w:rPr>
        <w:t>Poirot? Nu pot să înţeleg de loc ce este în mintea dumneavoastr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Aşadar am să vă vorbesc deschis. Sunteţi logodit, </w:t>
      </w:r>
      <w:r>
        <w:rPr>
          <w:rFonts w:cs="Times New Roman" w:ascii="Times New Roman" w:hAnsi="Times New Roman"/>
          <w:lang w:val="fr-FR"/>
        </w:rPr>
        <w:t xml:space="preserve">monsieur </w:t>
      </w:r>
      <w:r>
        <w:rPr>
          <w:rFonts w:cs="Times New Roman" w:ascii="Times New Roman" w:hAnsi="Times New Roman"/>
        </w:rPr>
        <w:t>Harri</w:t>
        <w:softHyphen/>
        <w:t xml:space="preserve">son. O cunosc pe domnişoara Molly Deane, o tânără frumoasă, plină de farmec. Dar ştiţi prea bine că mai înainte a fost logodită cu </w:t>
      </w:r>
      <w:r>
        <w:rPr>
          <w:rFonts w:cs="Times New Roman" w:ascii="Times New Roman" w:hAnsi="Times New Roman"/>
          <w:lang w:val="fr-FR"/>
        </w:rPr>
        <w:t xml:space="preserve">Claude </w:t>
      </w:r>
      <w:r>
        <w:rPr>
          <w:rFonts w:cs="Times New Roman" w:ascii="Times New Roman" w:hAnsi="Times New Roman"/>
        </w:rPr>
        <w:t>Lang</w:t>
        <w:softHyphen/>
        <w:t>ton şi i</w:t>
        <w:noBreakHyphen/>
        <w:t>a dat cu piciorul pentru dumneavoastră.</w:t>
      </w:r>
    </w:p>
    <w:p>
      <w:pPr>
        <w:pStyle w:val="Normal"/>
        <w:shd w:fill="FFFFFF"/>
        <w:bidi w:val="0"/>
        <w:ind w:left="0" w:right="0" w:firstLine="567"/>
        <w:jc w:val="both"/>
        <w:rPr/>
      </w:pPr>
      <w:r>
        <w:rPr>
          <w:rFonts w:cs="Times New Roman" w:ascii="Times New Roman" w:hAnsi="Times New Roman"/>
        </w:rPr>
        <w:t>Harrison dădu din cap aprobator.</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lang w:val="fr-FR"/>
        </w:rPr>
        <w:t>Nu v</w:t>
      </w:r>
      <w:r>
        <w:rPr>
          <w:rFonts w:cs="Times New Roman" w:ascii="Times New Roman" w:hAnsi="Times New Roman"/>
        </w:rPr>
        <w:t>ă</w:t>
      </w:r>
      <w:r>
        <w:rPr>
          <w:rFonts w:cs="Times New Roman" w:ascii="Times New Roman" w:hAnsi="Times New Roman"/>
          <w:lang w:val="fr-FR"/>
        </w:rPr>
        <w:t xml:space="preserve"> î</w:t>
      </w:r>
      <w:r>
        <w:rPr>
          <w:rFonts w:cs="Times New Roman" w:ascii="Times New Roman" w:hAnsi="Times New Roman"/>
        </w:rPr>
        <w:t xml:space="preserve">ntreb </w:t>
      </w:r>
      <w:r>
        <w:rPr>
          <w:rFonts w:cs="Times New Roman" w:ascii="Times New Roman" w:hAnsi="Times New Roman"/>
          <w:lang w:val="fr-FR"/>
        </w:rPr>
        <w:t xml:space="preserve">ce motive a </w:t>
      </w:r>
      <w:r>
        <w:rPr>
          <w:rFonts w:cs="Times New Roman" w:ascii="Times New Roman" w:hAnsi="Times New Roman"/>
        </w:rPr>
        <w:t xml:space="preserve">avut să </w:t>
      </w:r>
      <w:r>
        <w:rPr>
          <w:rFonts w:cs="Times New Roman" w:ascii="Times New Roman" w:hAnsi="Times New Roman"/>
          <w:lang w:val="fr-FR"/>
        </w:rPr>
        <w:t xml:space="preserve">facă </w:t>
      </w:r>
      <w:r>
        <w:rPr>
          <w:rFonts w:cs="Times New Roman" w:ascii="Times New Roman" w:hAnsi="Times New Roman"/>
        </w:rPr>
        <w:t>acest lucru. Poate că a fost îndreptăţită. Dar nu e prea greu să presupun că Langton n</w:t>
        <w:noBreakHyphen/>
        <w:t>a uitat şi nu a iertat lovitura primit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Vă înşelaţi, </w:t>
      </w:r>
      <w:r>
        <w:rPr>
          <w:rFonts w:cs="Times New Roman" w:ascii="Times New Roman" w:hAnsi="Times New Roman"/>
          <w:lang w:val="fr-FR"/>
        </w:rPr>
        <w:t xml:space="preserve">monsieur </w:t>
      </w:r>
      <w:r>
        <w:rPr>
          <w:rFonts w:cs="Times New Roman" w:ascii="Times New Roman" w:hAnsi="Times New Roman"/>
        </w:rPr>
        <w:t>Poirot. Jur că vă înşelaţi. Langton e un spor</w:t>
        <w:softHyphen/>
        <w:t>tiv, ia lucrurile bărbăteşte şi a continuat să se poarte uimitor de frumos, chiar prieteneşte cu min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asta nu vă şochează? Aţi folosit cuvântul „uimitor", dar dumnea</w:t>
        <w:softHyphen/>
        <w:t>voastră înşivă nu păreţi de loc uimi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Ce vreţi să spuneţi, </w:t>
      </w:r>
      <w:r>
        <w:rPr>
          <w:rFonts w:cs="Times New Roman" w:ascii="Times New Roman" w:hAnsi="Times New Roman"/>
          <w:lang w:val="fr-FR"/>
        </w:rPr>
        <w:t xml:space="preserve">monsieur </w:t>
      </w:r>
      <w:r>
        <w:rPr>
          <w:rFonts w:cs="Times New Roman" w:ascii="Times New Roman" w:hAnsi="Times New Roman"/>
        </w:rPr>
        <w:t>Poiro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reau să spun că un om este în stare să</w:t>
        <w:noBreakHyphen/>
        <w:t>şi ascundă ura până so</w:t>
        <w:softHyphen/>
        <w:t>seşte momentul potrivi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Ura? Harrison izbucni în hohote de râs.</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dumneavoastră englezii sunteţi mult prea încrezători. Nu puteţi admite că în mintea unor oameni simpatici, cumsecade cum sunt sportivii şi alţii pot încolţi, totuşi, gânduri rele. De aceea, vă pierdeţi viaţa în situaţii care n</w:t>
        <w:noBreakHyphen/>
        <w:t>ar trebui să vă ducă la moart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eci, mă avertizaţi. Mă puneţi în gardă împotriva lui Langton. De aceea aţi venit.</w:t>
      </w:r>
    </w:p>
    <w:p>
      <w:pPr>
        <w:pStyle w:val="Normal"/>
        <w:shd w:fill="FFFFFF"/>
        <w:bidi w:val="0"/>
        <w:ind w:left="0" w:right="0" w:firstLine="567"/>
        <w:jc w:val="both"/>
        <w:rPr/>
      </w:pPr>
      <w:r>
        <w:rPr>
          <w:rFonts w:cs="Times New Roman" w:ascii="Times New Roman" w:hAnsi="Times New Roman"/>
        </w:rPr>
        <w:t>Poirot nu răspunse decât cu o înclinare a capulu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Trebuie să fiţi nebun, </w:t>
      </w:r>
      <w:r>
        <w:rPr>
          <w:rFonts w:cs="Times New Roman" w:ascii="Times New Roman" w:hAnsi="Times New Roman"/>
          <w:lang w:val="fr-FR"/>
        </w:rPr>
        <w:t xml:space="preserve">monsieur Poirot. </w:t>
      </w:r>
      <w:r>
        <w:rPr>
          <w:rFonts w:cs="Times New Roman" w:ascii="Times New Roman" w:hAnsi="Times New Roman"/>
        </w:rPr>
        <w:t>Iertaţi mă că vă vorbesc ast</w:t>
        <w:softHyphen/>
        <w:t>fel, dar suntem în Anglia. Aici lucrurile nu se petrec aşa cum vă închipuiţi dumneavoastră. Candidaţii la căsătorie dezamăgiţi nu tabără pe oameni să</w:t>
        <w:noBreakHyphen/>
        <w:t>i înjunghie sau să</w:t>
        <w:noBreakHyphen/>
        <w:t>i otrăvească. Cât despre Langton, n</w:t>
        <w:noBreakHyphen/>
        <w:t>ar fi în stare să se atingă nici de o musc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iaţa muştelor nu mă priveşte, răspunse Poirot cu acelaşi calm. A</w:t>
        <w:softHyphen/>
        <w:t>firmaţi în adevăr că Langton n</w:t>
        <w:noBreakHyphen/>
        <w:t>ar fi în stare să se atingă nici de o muscă, dar uitaţi că e gata să ucidă câteva mii de viespi chiar în seara asta.</w:t>
      </w:r>
    </w:p>
    <w:p>
      <w:pPr>
        <w:pStyle w:val="Normal"/>
        <w:shd w:fill="FFFFFF"/>
        <w:bidi w:val="0"/>
        <w:ind w:left="0" w:right="0" w:firstLine="567"/>
        <w:jc w:val="both"/>
        <w:rPr/>
      </w:pPr>
      <w:r>
        <w:rPr>
          <w:rFonts w:cs="Times New Roman" w:ascii="Times New Roman" w:hAnsi="Times New Roman"/>
        </w:rPr>
        <w:t>Harrison rămase tăcut. Poirot se ridică agitat şi se apropie de el, îi pu</w:t>
        <w:softHyphen/>
        <w:t>se mâna pe umăr şi îl zgâlţâi puternic:</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Treziţi</w:t>
        <w:noBreakHyphen/>
        <w:t>vă, iubite prietene! Deschideţi ochii mari în jurul dumnea</w:t>
        <w:softHyphen/>
        <w:t>voas</w:t>
        <w:softHyphen/>
        <w:t>tră! Uitaţi</w:t>
        <w:noBreakHyphen/>
        <w:t>vă la viespile acelea care se întorc liniştite la cuibul lor! N</w:t>
        <w:noBreakHyphen/>
        <w:t>a</w:t>
        <w:softHyphen/>
        <w:t>re cine să le spună că în seara asta vor fi ucise. Pentru mine crima consti</w:t>
        <w:softHyphen/>
        <w:t>tuie obiectul ocupaţiei mele. Şi mă ocup de ea, atât înainte, cât şi după ce s</w:t>
        <w:noBreakHyphen/>
        <w:t xml:space="preserve">a săvârşit. La ce oră vine </w:t>
      </w:r>
      <w:r>
        <w:rPr>
          <w:rFonts w:cs="Times New Roman" w:ascii="Times New Roman" w:hAnsi="Times New Roman"/>
          <w:lang w:val="fr-FR"/>
        </w:rPr>
        <w:t xml:space="preserve">Claude </w:t>
      </w:r>
      <w:r>
        <w:rPr>
          <w:rFonts w:cs="Times New Roman" w:ascii="Times New Roman" w:hAnsi="Times New Roman"/>
        </w:rPr>
        <w:t>Langton?</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La ora nouă. Dar vă rog să mă crede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tiu, ştiu ce vreţi să spuneţi: n</w:t>
        <w:noBreakHyphen/>
        <w:t>ar fi în stare, n</w:t>
        <w:noBreakHyphen/>
        <w:t>ar putea... şi aşa mai departe. În orice caz, am să revin la ora nouă. Are să mă amuze să a</w:t>
        <w:softHyphen/>
        <w:t>sist la distrugerea cuibului de viespi. Un alt sport englezesc de</w:t>
        <w:noBreakHyphen/>
        <w:t>al dumnea</w:t>
        <w:softHyphen/>
        <w:t>voastră.</w:t>
      </w:r>
    </w:p>
    <w:p>
      <w:pPr>
        <w:pStyle w:val="Normal"/>
        <w:shd w:fill="FFFFFF"/>
        <w:bidi w:val="0"/>
        <w:ind w:left="0" w:right="0" w:firstLine="567"/>
        <w:jc w:val="both"/>
        <w:rPr/>
      </w:pPr>
      <w:r>
        <w:rPr>
          <w:rFonts w:cs="Times New Roman" w:ascii="Times New Roman" w:hAnsi="Times New Roman"/>
        </w:rPr>
        <w:t>Nu mai aşteptă nici un răspuns şi porni în grabă pe alee spre poarta grădinii. Ajuns în stradă îşi încetini paşii. Era tulburat, agitat, stăpânit de un presentiment sumbru. Se uită la ceas: opt şi zece minut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Peste trei sferturi de oră. Nu ştiu dacă are vreun rost să mai aştept.</w:t>
      </w:r>
    </w:p>
    <w:p>
      <w:pPr>
        <w:pStyle w:val="Normal"/>
        <w:shd w:fill="FFFFFF"/>
        <w:bidi w:val="0"/>
        <w:ind w:left="0" w:right="0" w:firstLine="567"/>
        <w:jc w:val="both"/>
        <w:rPr/>
      </w:pPr>
      <w:r>
        <w:rPr>
          <w:rFonts w:cs="Times New Roman" w:ascii="Times New Roman" w:hAnsi="Times New Roman"/>
        </w:rPr>
        <w:t>Se gândi o clipă că ar fi mai bine să se întoarcă, dar porni agale spre sat.</w:t>
      </w:r>
    </w:p>
    <w:p>
      <w:pPr>
        <w:pStyle w:val="Normal"/>
        <w:shd w:fill="FFFFFF"/>
        <w:bidi w:val="0"/>
        <w:ind w:left="0" w:right="0" w:firstLine="567"/>
        <w:jc w:val="both"/>
        <w:rPr/>
      </w:pPr>
      <w:r>
        <w:rPr>
          <w:rFonts w:cs="Times New Roman" w:ascii="Times New Roman" w:hAnsi="Times New Roman"/>
        </w:rPr>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Normal"/>
        <w:shd w:fill="FFFFFF"/>
        <w:bidi w:val="0"/>
        <w:ind w:left="0" w:right="0" w:firstLine="567"/>
        <w:jc w:val="both"/>
        <w:rPr/>
      </w:pPr>
      <w:r>
        <w:rPr>
          <w:rFonts w:cs="Times New Roman" w:ascii="Times New Roman" w:hAnsi="Times New Roman"/>
        </w:rPr>
        <w:t xml:space="preserve">La un moment dat, poarta grădinii se deschise cu un scârţâit uşor şi </w:t>
      </w:r>
      <w:r>
        <w:rPr>
          <w:rFonts w:cs="Times New Roman" w:ascii="Times New Roman" w:hAnsi="Times New Roman"/>
          <w:lang w:val="fr-FR"/>
        </w:rPr>
        <w:t xml:space="preserve">Claude </w:t>
      </w:r>
      <w:r>
        <w:rPr>
          <w:rFonts w:cs="Times New Roman" w:ascii="Times New Roman" w:hAnsi="Times New Roman"/>
        </w:rPr>
        <w:t>Langton ieşi în strădă. Când dădu cu ochii de Poirot tresăr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 dumneavoastră? Bună sear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Bună seara, </w:t>
      </w:r>
      <w:r>
        <w:rPr>
          <w:rFonts w:cs="Times New Roman" w:ascii="Times New Roman" w:hAnsi="Times New Roman"/>
          <w:lang w:val="fr-FR"/>
        </w:rPr>
        <w:t xml:space="preserve">monsieur </w:t>
      </w:r>
      <w:r>
        <w:rPr>
          <w:rFonts w:cs="Times New Roman" w:ascii="Times New Roman" w:hAnsi="Times New Roman"/>
        </w:rPr>
        <w:t>Langton. Aţi plecat destul de repede.</w:t>
      </w:r>
    </w:p>
    <w:p>
      <w:pPr>
        <w:pStyle w:val="Normal"/>
        <w:shd w:fill="FFFFFF"/>
        <w:bidi w:val="0"/>
        <w:ind w:left="0" w:right="0" w:firstLine="567"/>
        <w:jc w:val="both"/>
        <w:rPr/>
      </w:pPr>
      <w:r>
        <w:rPr>
          <w:rFonts w:cs="Times New Roman" w:ascii="Times New Roman" w:hAnsi="Times New Roman"/>
        </w:rPr>
        <w:t>Langton îşi holbă ochii mar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u ştiu ce vreţi să spune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ţi distrus cuibul de viesp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u, nu l</w:t>
        <w:noBreakHyphen/>
        <w:t>am distrus.</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h, spuse Poirot cu blândeţe, deci nu l</w:t>
        <w:noBreakHyphen/>
        <w:t>aţi distrus. Atunci ce aţi făcu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m stat puţin de vorbă cu domnul Harrison. Dar vă rog să mă ier</w:t>
        <w:softHyphen/>
        <w:t>taţi, sunt grăbit. Nu bănuiam că am să vă întâlnesc.</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am ceva treburi pe aic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Bine, îl găsiţi pe domnul Harrison pe terasă. Pe mine vă rog să mă iertaţi.</w:t>
      </w:r>
    </w:p>
    <w:p>
      <w:pPr>
        <w:pStyle w:val="Normal"/>
        <w:shd w:fill="FFFFFF"/>
        <w:bidi w:val="0"/>
        <w:ind w:left="0" w:right="0" w:firstLine="567"/>
        <w:jc w:val="both"/>
        <w:rPr/>
      </w:pPr>
      <w:r>
        <w:rPr>
          <w:rFonts w:cs="Times New Roman" w:ascii="Times New Roman" w:hAnsi="Times New Roman"/>
        </w:rPr>
        <w:t>Se îndepărtă în grabă. Poirot îl urmări cu privirea. Un tânăr chipeş, cu mişcări repezi, nervos.</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eci am să</w:t>
        <w:noBreakHyphen/>
        <w:t>l găsesc pe Harrison pe terasă. Da, s</w:t>
        <w:noBreakHyphen/>
        <w:t>ar putea, murmu</w:t>
        <w:softHyphen/>
        <w:t>ră Poirot.</w:t>
      </w:r>
    </w:p>
    <w:p>
      <w:pPr>
        <w:pStyle w:val="Normal"/>
        <w:shd w:fill="FFFFFF"/>
        <w:bidi w:val="0"/>
        <w:ind w:left="0" w:right="0" w:firstLine="567"/>
        <w:jc w:val="both"/>
        <w:rPr/>
      </w:pPr>
      <w:r>
        <w:rPr>
          <w:rFonts w:cs="Times New Roman" w:ascii="Times New Roman" w:hAnsi="Times New Roman"/>
        </w:rPr>
        <w:t>Deschise poarta şi se îndreptă spre terasă. Harrison stătea nemişcat pe un scaun lângă masă şi nu</w:t>
        <w:noBreakHyphen/>
        <w:t>şi întoarse ochii spre el.</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Ah, </w:t>
      </w:r>
      <w:r>
        <w:rPr>
          <w:rFonts w:cs="Times New Roman" w:ascii="Times New Roman" w:hAnsi="Times New Roman"/>
          <w:lang w:val="fr-FR"/>
        </w:rPr>
        <w:t xml:space="preserve">mon ami, </w:t>
      </w:r>
      <w:r>
        <w:rPr>
          <w:rFonts w:cs="Times New Roman" w:ascii="Times New Roman" w:hAnsi="Times New Roman"/>
        </w:rPr>
        <w:t>izbucni Poirot. Vă simţiţi bine?</w:t>
      </w:r>
    </w:p>
    <w:p>
      <w:pPr>
        <w:pStyle w:val="Normal"/>
        <w:shd w:fill="FFFFFF"/>
        <w:bidi w:val="0"/>
        <w:ind w:left="0" w:right="0" w:firstLine="567"/>
        <w:jc w:val="both"/>
        <w:rPr/>
      </w:pPr>
      <w:r>
        <w:rPr>
          <w:rFonts w:cs="Times New Roman" w:ascii="Times New Roman" w:hAnsi="Times New Roman"/>
        </w:rPr>
        <w:t>Trecu mult timp până ce Harrison se hotărî să rostească leneş, cu o voce stins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e</w:t>
        <w:noBreakHyphen/>
        <w:t>aţi spus?</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w:t>
        <w:noBreakHyphen/>
        <w:t>am întrebat dacă vă simţiţi bin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um să nu? De ce mă întreba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u simţiţi nici un efect supărător?</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Efect supărător? De c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lang w:val="fr-FR"/>
        </w:rPr>
        <w:t xml:space="preserve">De la soda de </w:t>
      </w:r>
      <w:r>
        <w:rPr>
          <w:rFonts w:cs="Times New Roman" w:ascii="Times New Roman" w:hAnsi="Times New Roman"/>
        </w:rPr>
        <w:t>rufe.</w:t>
      </w:r>
    </w:p>
    <w:p>
      <w:pPr>
        <w:pStyle w:val="Normal"/>
        <w:shd w:fill="FFFFFF"/>
        <w:bidi w:val="0"/>
        <w:ind w:left="0" w:right="0" w:firstLine="567"/>
        <w:jc w:val="both"/>
        <w:rPr>
          <w:lang w:val="fr-FR"/>
        </w:rPr>
      </w:pPr>
      <w:r>
        <w:rPr>
          <w:rFonts w:cs="Times New Roman" w:ascii="Times New Roman" w:hAnsi="Times New Roman"/>
          <w:lang w:val="fr-FR"/>
        </w:rPr>
        <w:t xml:space="preserve">Harrison se </w:t>
      </w:r>
      <w:r>
        <w:rPr>
          <w:rFonts w:cs="Times New Roman" w:ascii="Times New Roman" w:hAnsi="Times New Roman"/>
        </w:rPr>
        <w:t>ridică brusc.</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lang w:val="fr-FR"/>
        </w:rPr>
        <w:t>Sod</w:t>
      </w:r>
      <w:r>
        <w:rPr>
          <w:rFonts w:cs="Times New Roman" w:ascii="Times New Roman" w:hAnsi="Times New Roman"/>
        </w:rPr>
        <w:t>ă</w:t>
      </w:r>
      <w:r>
        <w:rPr>
          <w:rFonts w:cs="Times New Roman" w:ascii="Times New Roman" w:hAnsi="Times New Roman"/>
          <w:lang w:val="fr-FR"/>
        </w:rPr>
        <w:t xml:space="preserve"> de </w:t>
      </w:r>
      <w:r>
        <w:rPr>
          <w:rFonts w:cs="Times New Roman" w:ascii="Times New Roman" w:hAnsi="Times New Roman"/>
        </w:rPr>
        <w:t xml:space="preserve">rufe? </w:t>
      </w:r>
      <w:r>
        <w:rPr>
          <w:rFonts w:cs="Times New Roman" w:ascii="Times New Roman" w:hAnsi="Times New Roman"/>
          <w:lang w:val="fr-FR"/>
        </w:rPr>
        <w:t>Ce mai î</w:t>
      </w:r>
      <w:r>
        <w:rPr>
          <w:rFonts w:cs="Times New Roman" w:ascii="Times New Roman" w:hAnsi="Times New Roman"/>
        </w:rPr>
        <w:t>nseamnă şi ast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Îmi pare rău, dar n</w:t>
        <w:noBreakHyphen/>
        <w:t>am avut încotro. V</w:t>
        <w:noBreakHyphen/>
        <w:t>am pus în buzunar nişte sod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Mi</w:t>
        <w:noBreakHyphen/>
        <w:t>aţi pus sodă? La ce bun? Nu mai pricep nimic.</w:t>
      </w:r>
    </w:p>
    <w:p>
      <w:pPr>
        <w:pStyle w:val="Normal"/>
        <w:shd w:fill="FFFFFF"/>
        <w:bidi w:val="0"/>
        <w:ind w:left="0" w:right="0" w:firstLine="567"/>
        <w:jc w:val="both"/>
        <w:rPr/>
      </w:pPr>
      <w:r>
        <w:rPr>
          <w:rFonts w:cs="Times New Roman" w:ascii="Times New Roman" w:hAnsi="Times New Roman"/>
        </w:rPr>
        <w:t>Tonul lui Poirot deveni blajin, ca acela al unui profesor care încerca să coboare la nivelul de înţelegere al unor elevi necop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Vedeţi, unul din avantajele sau poate dezavantajele îndeletnicirii de detectiv este că te pune în contact cu acea categorie de oameni pe care o alcătuiesc infractorii. Şi de multe ori poţi învăţa de la ei lucruri care</w:t>
        <w:noBreakHyphen/>
        <w:t>ţi prind bine. Aşa s</w:t>
        <w:noBreakHyphen/>
        <w:t>a întâmplat cu un pungaş de buzunare, care odată în viaţa lui fusese şi el învinuit pe nedrept. Fireşte, i</w:t>
        <w:noBreakHyphen/>
        <w:t>am dat drumul, iar el m</w:t>
        <w:noBreakHyphen/>
        <w:t>a răsplătit în singurul chip în care putea s</w:t>
        <w:noBreakHyphen/>
        <w:t>o facă: m</w:t>
        <w:noBreakHyphen/>
        <w:t>a învăţat secretele meseriei lui. În felul ăsta pot să pun o mână pe umărul unui om, să</w:t>
        <w:noBreakHyphen/>
        <w:t>l zgâl</w:t>
        <w:softHyphen/>
        <w:t>ţâi puţin, aşa cum am făcut cu dumneavoastră ceva mai devreme, iar cu cealaltă să</w:t>
        <w:noBreakHyphen/>
        <w:t>i umblu în buzunare fără să simtă. Deci v</w:t>
        <w:noBreakHyphen/>
        <w:t>am scos cea ce aveaţi în buzunarul din dreapta al hainei şi am pus în loc sodă de rufe. Vedeţi, ştiam că un om care nu e stângaci şi care vrea să pună repede nişte otravă într</w:t>
        <w:noBreakHyphen/>
        <w:t>un pahar n</w:t>
        <w:noBreakHyphen/>
        <w:t xml:space="preserve">o poate ţine în altă </w:t>
      </w:r>
      <w:r>
        <w:rPr>
          <w:rFonts w:cs="Times New Roman" w:ascii="Times New Roman" w:hAnsi="Times New Roman"/>
          <w:lang w:val="fr-FR"/>
        </w:rPr>
        <w:t xml:space="preserve">parte </w:t>
      </w:r>
      <w:r>
        <w:rPr>
          <w:rFonts w:cs="Times New Roman" w:ascii="Times New Roman" w:hAnsi="Times New Roman"/>
        </w:rPr>
        <w:t>decât în buzunarul din dreapta.</w:t>
      </w:r>
    </w:p>
    <w:p>
      <w:pPr>
        <w:pStyle w:val="Normal"/>
        <w:shd w:fill="FFFFFF"/>
        <w:bidi w:val="0"/>
        <w:ind w:left="0" w:right="0" w:firstLine="567"/>
        <w:jc w:val="both"/>
        <w:rPr/>
      </w:pPr>
      <w:r>
        <w:rPr>
          <w:rFonts w:cs="Times New Roman" w:ascii="Times New Roman" w:hAnsi="Times New Roman"/>
        </w:rPr>
        <w:t>Băgă apoi mâna în buzunarul hainei sale şi scoase câteva cristale mici alb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Este peste măsură de periculos să purtaţi asupra dumneavoastră asemenea lucruri aşa, la îndemâna oricui.</w:t>
      </w:r>
    </w:p>
    <w:p>
      <w:pPr>
        <w:pStyle w:val="Normal"/>
        <w:shd w:fill="FFFFFF"/>
        <w:bidi w:val="0"/>
        <w:ind w:left="0" w:right="0" w:firstLine="567"/>
        <w:jc w:val="both"/>
        <w:rPr/>
      </w:pPr>
      <w:r>
        <w:rPr>
          <w:rFonts w:cs="Times New Roman" w:ascii="Times New Roman" w:hAnsi="Times New Roman"/>
        </w:rPr>
        <w:t>Apoi, liniştit, fără să se grăbească, scoase din celălalt buzunar o stic</w:t>
        <w:softHyphen/>
        <w:t>luţă cu gura largă, introduse cristalele înăuntru, turnă apă, o astupă cu un dop şi o agită până ce cristalele se dizolvară. Harrison îl urmărea în</w:t>
        <w:softHyphen/>
        <w:t>spăimântat.</w:t>
      </w:r>
    </w:p>
    <w:p>
      <w:pPr>
        <w:pStyle w:val="Normal"/>
        <w:shd w:fill="FFFFFF"/>
        <w:bidi w:val="0"/>
        <w:ind w:left="0" w:right="0" w:firstLine="567"/>
        <w:jc w:val="both"/>
        <w:rPr/>
      </w:pPr>
      <w:r>
        <w:rPr>
          <w:rFonts w:cs="Times New Roman" w:ascii="Times New Roman" w:hAnsi="Times New Roman"/>
        </w:rPr>
        <w:t>Mulţumit de cele făcute, Poirot se îndreptă spre cuibul de viespi, des</w:t>
        <w:softHyphen/>
        <w:t>făcu dopul sticluţei şi turnă soluţia în interiorul cuibului. Apoi se dădu cu un pas sau doi înapoi şi privi în tăcere. Câteva viespi, care tocmai se îna</w:t>
        <w:softHyphen/>
        <w:t>poiau spre cuib, căzură, se zbătură câteva clipe şi apoi rămaseră nemiş</w:t>
        <w:softHyphen/>
        <w:t>cate. Celelalte se târau în afara cuibului doar ca să moară. Poirot mai privi un minut şi apoi se înapoie pe teras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O moarte rapidă, spuse el, fulgerătoare!</w:t>
      </w:r>
    </w:p>
    <w:p>
      <w:pPr>
        <w:pStyle w:val="Normal"/>
        <w:shd w:fill="FFFFFF"/>
        <w:bidi w:val="0"/>
        <w:ind w:left="0" w:right="0" w:firstLine="567"/>
        <w:jc w:val="both"/>
        <w:rPr/>
      </w:pPr>
      <w:r>
        <w:rPr>
          <w:rFonts w:cs="Times New Roman" w:ascii="Times New Roman" w:hAnsi="Times New Roman"/>
        </w:rPr>
        <w:t>Harrison îşi recăpătă glasul:</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ce mai şti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şa cum v</w:t>
        <w:noBreakHyphen/>
        <w:t xml:space="preserve">am spus, am văzut numele lui </w:t>
      </w:r>
      <w:r>
        <w:rPr>
          <w:rFonts w:cs="Times New Roman" w:ascii="Times New Roman" w:hAnsi="Times New Roman"/>
          <w:lang w:val="fr-FR"/>
        </w:rPr>
        <w:t>Claude Langton î</w:t>
      </w:r>
      <w:r>
        <w:rPr>
          <w:rFonts w:cs="Times New Roman" w:ascii="Times New Roman" w:hAnsi="Times New Roman"/>
        </w:rPr>
        <w:t>n regis</w:t>
        <w:softHyphen/>
        <w:t>trul farmaciei. Ceea ce nu v</w:t>
        <w:noBreakHyphen/>
        <w:t>am spus este că imediat după aceea s</w:t>
        <w:noBreakHyphen/>
        <w:t>a în</w:t>
        <w:softHyphen/>
        <w:t>tâm</w:t>
        <w:softHyphen/>
        <w:t>plat să</w:t>
        <w:noBreakHyphen/>
        <w:t>l întâlnesc, mi</w:t>
        <w:noBreakHyphen/>
        <w:t>a spus că procurase cianura de potasiu la cere</w:t>
        <w:softHyphen/>
        <w:t>rea dumneavoastră, ca să distrugeţi cuibul de viesp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Altceva?</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mai ştiu şi altceva. L</w:t>
        <w:noBreakHyphen/>
        <w:t xml:space="preserve">am văzut pe </w:t>
      </w:r>
      <w:r>
        <w:rPr>
          <w:rFonts w:cs="Times New Roman" w:ascii="Times New Roman" w:hAnsi="Times New Roman"/>
          <w:lang w:val="fr-FR"/>
        </w:rPr>
        <w:t xml:space="preserve">Claude </w:t>
      </w:r>
      <w:r>
        <w:rPr>
          <w:rFonts w:cs="Times New Roman" w:ascii="Times New Roman" w:hAnsi="Times New Roman"/>
        </w:rPr>
        <w:t>Langton şi pe Molly Deane împreună, într</w:t>
        <w:noBreakHyphen/>
        <w:t>un moment când socoteau</w:t>
      </w:r>
      <w:r>
        <w:rPr>
          <w:rFonts w:cs="Times New Roman" w:ascii="Times New Roman" w:hAnsi="Times New Roman"/>
          <w:i/>
          <w:iCs/>
        </w:rPr>
        <w:t xml:space="preserve"> </w:t>
      </w:r>
      <w:r>
        <w:rPr>
          <w:rFonts w:cs="Times New Roman" w:ascii="Times New Roman" w:hAnsi="Times New Roman"/>
        </w:rPr>
        <w:t>că nu</w:t>
        <w:noBreakHyphen/>
        <w:t>i vede nimeni. Nu cunosc neînţelegerile care i</w:t>
        <w:noBreakHyphen/>
        <w:t>au făcut să se despartă la început şi care au adus</w:t>
        <w:noBreakHyphen/>
        <w:t>o pe ea în braţele dumneavoastră, dar mi</w:t>
        <w:noBreakHyphen/>
        <w:t>am putut da seama că au trecut peste toate şi că domnişoara Deane s</w:t>
        <w:noBreakHyphen/>
        <w:t>a întors la vechea ei dragost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i mai depart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mai ştiu ceva, dragă prietene. Eram în Harley Street mai zilele trecute şi v</w:t>
        <w:noBreakHyphen/>
        <w:t>am văzut ieşind de la un anumit doctor. Ştiu foarte bine pen</w:t>
        <w:softHyphen/>
        <w:t>tru ce boală i se solicită consultaţii acelui doctor, iar expresia de pe chipul dumneavoastră nu lăsa nici o îndoială. Aveaţi înfăţişarea întunecată a u</w:t>
        <w:softHyphen/>
        <w:t>nui om aflat sub o sentinţă de moarte. Am dreptat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Exact. Mi</w:t>
        <w:noBreakHyphen/>
        <w:t>a spus că mai am doar două luni de trăi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u m</w:t>
        <w:noBreakHyphen/>
        <w:t xml:space="preserve">aţi </w:t>
      </w:r>
      <w:r>
        <w:rPr>
          <w:rFonts w:cs="Times New Roman" w:ascii="Times New Roman" w:hAnsi="Times New Roman"/>
          <w:lang w:val="fr-FR"/>
        </w:rPr>
        <w:t xml:space="preserve">văzut </w:t>
      </w:r>
      <w:r>
        <w:rPr>
          <w:rFonts w:cs="Times New Roman" w:ascii="Times New Roman" w:hAnsi="Times New Roman"/>
        </w:rPr>
        <w:t>fiindcă eraţi mult prea cufundat în gândurile dum</w:t>
        <w:softHyphen/>
        <w:t>neavoastră. Dar v</w:t>
        <w:noBreakHyphen/>
        <w:t>am mai citit ceva pe faţă: un lucru despre care v</w:t>
        <w:noBreakHyphen/>
        <w:t>am spus mai devreme că oamenii încearcă întotdeauna să</w:t>
        <w:noBreakHyphen/>
        <w:t xml:space="preserve">l </w:t>
      </w:r>
      <w:r>
        <w:rPr>
          <w:rFonts w:cs="Times New Roman" w:ascii="Times New Roman" w:hAnsi="Times New Roman"/>
          <w:lang w:val="fr-FR"/>
        </w:rPr>
        <w:t xml:space="preserve">ascundă </w:t>
      </w:r>
      <w:r>
        <w:rPr>
          <w:rFonts w:cs="Times New Roman" w:ascii="Times New Roman" w:hAnsi="Times New Roman"/>
        </w:rPr>
        <w:t>cu grijă. Da, am văzut ură, iubite prietene. Nu vă străduiaţi să o ascundeţi, fiindcă socoteaţi că n</w:t>
        <w:noBreakHyphen/>
        <w:t>avea cine să vă vadă.</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ontinuaţi! spuse Harrison.</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Nu mai am mare lucru de spus. Am văzut numele lui Langton în registrul farmaciei. L</w:t>
        <w:noBreakHyphen/>
        <w:t>am întâlnit şi apoi am venit aici. V</w:t>
        <w:noBreakHyphen/>
        <w:t>am întins o cursă. Aţi negat că l</w:t>
        <w:noBreakHyphen/>
        <w:t>aţi rugat pe Langton să vă procure cianură şi v</w:t>
        <w:noBreakHyphen/>
        <w:t>aţi arătat chiar mirat că făcuse asta. Aţi fost luat prin surprindere şi toată compor</w:t>
        <w:softHyphen/>
        <w:t>tarea dumneavoastră n</w:t>
        <w:noBreakHyphen/>
        <w:t>a făcut decât să</w:t>
        <w:noBreakHyphen/>
        <w:t>mi întărească bănuielile. Mi</w:t>
        <w:noBreakHyphen/>
        <w:t>aţi spus că Langton urma să vină la ora nouă, dar eu ştiam de la el că ora stabilită era opt şi jumate. Socoteaţi că dacă revin la ora nouă aş putea fi pus în faţa unui fapt împlinit. După cum vedeţi, ştiu totul.</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r cine v</w:t>
        <w:noBreakHyphen/>
        <w:t>a rugat să veniţi? De ce nu m</w:t>
        <w:noBreakHyphen/>
        <w:t>aţi lăsat în pac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Ştiţi bine că eu mă ocup de crim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rimă? Poate vreţi să spuneţi sinucidere.</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 xml:space="preserve">Nu sinucidere, </w:t>
      </w:r>
      <w:r>
        <w:rPr>
          <w:rFonts w:cs="Times New Roman" w:ascii="Times New Roman" w:hAnsi="Times New Roman"/>
          <w:lang w:val="fr-FR"/>
        </w:rPr>
        <w:t xml:space="preserve">ci </w:t>
      </w:r>
      <w:r>
        <w:rPr>
          <w:rFonts w:cs="Times New Roman" w:ascii="Times New Roman" w:hAnsi="Times New Roman"/>
        </w:rPr>
        <w:t>crimă, rosti Poirot răspicat. Moartea dumneavoas</w:t>
        <w:softHyphen/>
        <w:t>tră ar fi fost uşoară, fulgerătoare, dar moartea pe care i</w:t>
        <w:noBreakHyphen/>
        <w:t>o pregăteaţi lui Langton ar fi constituit cel mai îngrozitor chip în care un om îşi poate sfâr</w:t>
        <w:softHyphen/>
        <w:t>şi zilele. V</w:t>
        <w:noBreakHyphen/>
        <w:t>a cumpărat otrava, apoi a venit să vă vadă şi era singur cu dum</w:t>
        <w:softHyphen/>
        <w:t>neavoastră. Dumneavoastră muriţi într</w:t>
        <w:noBreakHyphen/>
        <w:t>o clipă, pe pahar se găsesc urmele otrăvii, iar Langtdn e pe undeva prin preajmă. Ăsta v</w:t>
        <w:noBreakHyphen/>
        <w:t>a fost planul.</w:t>
      </w:r>
    </w:p>
    <w:p>
      <w:pPr>
        <w:pStyle w:val="Normal"/>
        <w:shd w:fill="FFFFFF"/>
        <w:bidi w:val="0"/>
        <w:ind w:left="0" w:right="0" w:firstLine="567"/>
        <w:jc w:val="both"/>
        <w:rPr/>
      </w:pPr>
      <w:r>
        <w:rPr>
          <w:rFonts w:cs="Times New Roman" w:ascii="Times New Roman" w:hAnsi="Times New Roman"/>
        </w:rPr>
        <w:t>Harrison oftă adânc.</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Cine v</w:t>
        <w:noBreakHyphen/>
        <w:t>a pus să veniţi? Cine v</w:t>
        <w:noBreakHyphen/>
        <w:t>a pus să veniţi?</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r v</w:t>
        <w:noBreakHyphen/>
        <w:t>am spus limpede. Mai există însă şi un alt motiv. Am multă simpatie pentru dumneavoastră. Ascultaţi</w:t>
        <w:noBreakHyphen/>
        <w:t>mă vă rog! Sunteţi muribund, aţi pierdut femeia de care eraţi îndrăgostit. Dar este totuşi un lucru care se poate afirma: nu sunteţi un criminal. Şi de aceea nu puteam să vă las să comiteţi o faptă necugetată, îngrozitoare şi străină de firea dumneavoastră. Şi</w:t>
        <w:noBreakHyphen/>
        <w:t>acum spuneţi</w:t>
        <w:noBreakHyphen/>
        <w:t>mi, vă rog: mai regretaţi că am venit?</w:t>
      </w:r>
    </w:p>
    <w:p>
      <w:pPr>
        <w:pStyle w:val="Normal"/>
        <w:shd w:fill="FFFFFF"/>
        <w:bidi w:val="0"/>
        <w:ind w:left="0" w:right="0" w:firstLine="567"/>
        <w:jc w:val="both"/>
        <w:rPr/>
      </w:pPr>
      <w:r>
        <w:rPr>
          <w:rFonts w:cs="Times New Roman" w:ascii="Times New Roman" w:hAnsi="Times New Roman"/>
        </w:rPr>
        <w:t>Urmă o clipă de tăcere. Harrison se ridică. Pe faţă i se citea demnita</w:t>
        <w:softHyphen/>
        <w:t>tea, hotărârea, siguranţa omului care se scuturase de un coşmar şi îşi ve</w:t>
        <w:softHyphen/>
        <w:t>nise în fire. Îi întinse mâna bărbăteşte lui Poirot.</w:t>
      </w:r>
    </w:p>
    <w:p>
      <w:pPr>
        <w:pStyle w:val="Normal"/>
        <w:shd w:fill="FFFFFF"/>
        <w:bidi w:val="0"/>
        <w:ind w:left="0" w:right="0" w:firstLine="567"/>
        <w:jc w:val="both"/>
        <w:rPr/>
      </w:pPr>
      <w:r>
        <w:rPr>
          <w:rFonts w:cs="Times New Roman" w:ascii="Times New Roman" w:hAnsi="Times New Roman"/>
        </w:rPr>
        <w:t xml:space="preserve">— </w:t>
      </w:r>
      <w:r>
        <w:rPr>
          <w:rFonts w:cs="Times New Roman" w:ascii="Times New Roman" w:hAnsi="Times New Roman"/>
        </w:rPr>
        <w:t>Da, a fost bine că aţi venit. Vă mulţumesc! Vă mulţumesc!</w:t>
      </w:r>
    </w:p>
    <w:p>
      <w:pPr>
        <w:pStyle w:val="Normal"/>
        <w:shd w:fill="FFFFFF"/>
        <w:bidi w:val="0"/>
        <w:ind w:left="0" w:right="0" w:firstLine="567"/>
        <w:jc w:val="both"/>
        <w:rPr/>
      </w:pPr>
      <w:r>
        <w:rPr>
          <w:rFonts w:cs="Times New Roman" w:ascii="Times New Roman" w:hAnsi="Times New Roman"/>
        </w:rPr>
        <w:t>SFÂRŞIT</w:t>
      </w:r>
    </w:p>
    <w:p>
      <w:pPr>
        <w:pStyle w:val="Normal"/>
        <w:bidi w:val="0"/>
        <w:ind w:left="0" w:right="0" w:hanging="0"/>
        <w:jc w:val="both"/>
        <w:rPr/>
      </w:pPr>
      <w:r>
        <w:rPr>
          <w:rFonts w:cs="Times New Roman" w:ascii="Times New Roman" w:hAnsi="Times New Roman"/>
        </w:rPr>
        <w:t xml:space="preserve">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man Old Style" w:hAnsi="Bookman Old Style" w:eastAsia="Times New Roman" w:cs="Bookman Old Style"/>
      <w:color w:val="auto"/>
      <w:kern w:val="2"/>
      <w:sz w:val="24"/>
      <w:szCs w:val="24"/>
      <w:lang w:val="ro-RO" w:eastAsia="en-US" w:bidi="ar-SA"/>
    </w:rPr>
  </w:style>
  <w:style w:type="paragraph" w:styleId="Heading1">
    <w:name w:val="Heading 1"/>
    <w:basedOn w:val="Normal"/>
    <w:next w:val="Normal"/>
    <w:qFormat/>
    <w:pPr>
      <w:keepNext w:val="true"/>
      <w:shd w:fill="FFFFFF"/>
      <w:ind w:firstLine="567"/>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Words>
  <Characters>15022</Characters>
  <CharactersWithSpaces>12806</CharactersWithSpaces>
  <Company>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20:00Z</dcterms:created>
  <dc:creator>Agatha Christie</dc:creator>
  <dc:description/>
  <dc:language>en-US</dc:language>
  <cp:lastModifiedBy/>
  <dcterms:modified xsi:type="dcterms:W3CDTF">2019-09-03T16:15:00Z</dcterms:modified>
  <cp:revision>8</cp:revision>
  <dc:subject/>
  <dc:title>Cuibul de vies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