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Bookman Old Style" w:hAnsi="Bookman Old Style" w:cs="Bookman Old Style"/>
          <w:b/>
          <w:b/>
          <w:bCs/>
          <w:color w:val="002060"/>
          <w:sz w:val="24"/>
        </w:rPr>
      </w:pPr>
      <w:r>
        <w:rPr>
          <w:b/>
          <w:bCs/>
          <w:color w:val="002060"/>
          <w:sz w:val="72"/>
        </w:rPr>
        <w:t>Istoria Comunismului In Romania de Victor Frunza</w:t>
      </w:r>
    </w:p>
    <w:p>
      <w:pPr>
        <w:pStyle w:val="Frspaiere"/>
        <w:rPr>
          <w:rFonts w:ascii="Bookman Old Style" w:hAnsi="Bookman Old Style" w:cs="Bookman Old Style"/>
          <w:b/>
          <w:b/>
          <w:bCs/>
          <w:color w:val="002060"/>
          <w:sz w:val="24"/>
        </w:rPr>
      </w:pPr>
      <w:r>
        <w:rPr>
          <w:rFonts w:cs="Bookman Old Style" w:ascii="Bookman Old Style" w:hAnsi="Bookman Old Style"/>
          <w:b/>
          <w:bCs/>
          <w:color w:val="002060"/>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juns încă la capătul acestui secol, al XX-lea, şi bilanţul existenţei românilor cuprinde mult mai multe momente triste şi dureroase, pentru un timp atât de scurt de istorie umană, cât poate cuprinde o sută de ani, şi mult prea puţine clipe de realizări şi satisfacţii na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ăscoală ţărănească, reprimată violent şi cu cruzime, marchează începutul secolului, adevărat semn al unor suferinţe populare fără precedent, care aveau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primul război mondial, un fel de tăvălug gigantic care a trecut şi peste ţara noastră, lăsând în urmă tot ce poate aduce un război: sânge, suferinţe, lacrimi, păduchi, mizerie. Ecoul lui a ajuns până la noi prin cei care l-au trăit şi au pove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respiro, epoca scurtă numită dintre cele două războaie, s-au Instalat dicta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valanşă de desfăşurări cărora nu le-a mai putut ţine piept, ţara n fost sfârtecată, smulgându-i-se din teritoriul naţional provincii întregi. Drept urmare unui nefericit concurs de împrejurări, a fost târâtă într-un război pe care nu şi-l dorise, plătit din greu cu statutul de ţară învinsă, deşi în cele opt luni şl optsprezece zile cât a luptat în tabăra aliaţilor şi-a pus întregul potenţial material şi uman în slujba victoriei acestora, pe altarul căreia a adus jertfe gr*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i care au urmat se pot numi de pace numai în sensul de nebeli-gerenţă Intre state. Altfel, nici de pace, nici de linişte nu au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Frun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hidarea forţelor politice care militau pentru menţinerea pluralismului democratic, regăsit la 23 august 1944, a mers până la distrugerea fizică a unor reprezentanţi ai acestora. Demolarea sistemului politic şi economic anterior, bazat pe proprietatea privată asupra mijloacelor de producţie, sub pretextul abolirii "exploatării" şi înlocuirea lui cu un regim de dominaţie totalitară a oamenilor de către statul, dominat el însuşi de către partidul unic şi obligatoriu al societăţii, dominat la rândul lui de către grupuri de putere, a fost însoţită de greşeli în masă, împotriva a sute de mii de oameni nevinovaţi, repudiate ulterior la modul abstract şi cu totul for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olenţele social-politice ale oamenilor, de cele mai multe ori distrugătoare de valori naţionale, erau în acumulare de noi energii, lăsând doar impresia de relaxare a vieţii, peste ţară s-au abătut catastrofe natu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etă distrugătoare şi o foamete cumplită însoţeau – nefericit simbol! – începutul erei noi. Două inundaţii şi trei cutremure catastrofale au înfăţişat do fiecare dată apocalipsul. Dintre ele, două inundaţii şi un cutremur s-au petrecut într-un interval de numai şapte ani (1970-1977). Numai acestea ar fi fost suficiente pentru a da întreaga măsură a suferinţelor unui po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anţul pozitiv este mult mai modest: o unire temporară a tuturor teritoriilor locuite de români, între graniţele unui stat naţional unitar, în 1918*; o dezvoltare democratică după această dată; m sfârşit, cotitura de la 23 august 1944, care a readus ţara în rândul statelor cu un regim pluripartinic şi democratic, pentru uri timp, din nefericire, mult prea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anta acestui secol, atât de furtunos pentru destinele poporului nostru rămâne însă stalinizarea României. Ea s-a înfăptuit prin mijloace globale politice şi economice, prin mijloace paşnice, când nu se întâmpina rezistenţă şi prin represiune sângeroasă, când se întâmpina, dar îndreptată şi împotriva celor care în mod potenţial puteau deveni adversari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ul stalinizării României a fost forţa politică, denumită rând pe rând: Partidul Comunist ("Socialist") din România, Partidul Comunist din România – Secţie a Internaţionalei a lll-a, Partidul Comunist (S. R. I. 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ţia Română a Internaţionalei Comuniste), simplu, fără nici un alt adaos, Partidul Comunist din România, Partidul Comunist Român, Partidul Muncitoresc Român şi m sfârşit, din nou, Partidul Comunist Român, care deţine astăzi monopolul absolut al puterii, printr-o singură pers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A LA EDIŢIA A lll-a, 1999. Termenul consacrat atunci al ţării unite: România Mmr, interzis de comunişti înainte şi compromis în fel şi chip de neocomunişti, după 100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OMUNISMULUI Î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lui originar, de a fi fost creat de forţe din afara ţării, în primul rând pentru a servi împotriva unor interese naţionale şi de a fi fost adus la putere de aceleaşi forţe, impus şi nu ajuns la cârma ţării prin voinţa naţională, îşi pune amprenta nu numai pe întregul său trecut istoric, dar şi pe prezent, precum şi pe felul cum proiectează el viitorul 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această carte nu pentru a înlocui golul unei istorii a P. C. R. Istorii fragmentare există, iar una integrală, dacă se va scrie şi se va tipări, va prezenta trecutul aşa cum ar plăcea conducătorilor să fi fost şi nu după cum s-a desfăşurat în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nici un alt domeniu în România, cunoaşterea adevărului despre partid este un privilegiu la care au acces numai iniţiaţii, care după contactul cu el, au obligaţia să-l răstălmăcească pentru consumul de masă. Secretul şi cenzura apără de cunoaştere, pentru ca dezinformarea să fie mai uşor de înfăptuit, iar la aniversările de partid care se ţin lanţ, compatrioţii noştri, aduşi cu zecile de mii pe stadioane sau în pieţe publice ca nişte fiinţe negânditoare, conducătorul de partid şi de stat să le ofere varianta la zi a evenimentelor politice din trecut, în centrul cărora va avea grijă să se aşeze, înainte de toate, p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această carte din setea de adevăr: am văzut prea mulţi oameni din toate generaţiile căutându-l, fără să se poată descurca în hăţişul de mistifi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această carte şi din disperare: a mea şi a altora. Am văzut prea mulţi oameni, din toate generaţiile, ajunşi la apatie şi la indiferenţă, alţii la unica dorinţă de a scăpa prin fugă, după ce speranţele de democratizare a societăţii româneşti, ivite după 1964, nu s-au îndreptăţit, ba mai mult, după ce o nouă şi grea dictatură de tip neostalinist s-a instalat din nou în ţara noastră după 1971, pentru a nu încerca să fac ceea ce pot face: a le întinde o mână de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gândit această carte şi m-am documentat pentru ea, scriind prima variantă, eram membru al Partidului Comunist Român. Am pornit la realizarea ei, conştient de urmări. Mi-am spus că pentru adevăr, pentru rostirea şi răspândirea lui, merită să fac orice sacrif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sc să explic prezentul prin prisma trecutului şi a conduce pe toţi cei care, de bună credinţă, reflectează asupra destinului poporului nostru şi al lor personal, la înţelegerea faptului după care trecutul dacă nu poate fi modificat, în schimb, viitorul poate să urmeze alt curs decât cel pregătit şi antepro-gramat, fie şi cu multe deceni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numai să nu-l acceptăm în mod fatalist şi să avem tăria de a încerca să-l schimb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LA ÎMPLINIREA CĂ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1978 (Cuvânt introductiv la Istoria PCR, "Nord", Aarhus, 198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ni de rătăcire prin lume într-o ediţie document de numai câteva sute de exemplare, această carte îşi împlineşte menirea: ea ajunge la cei cărora le-a fost hărăz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xplicat atunci de ce m-am decis să scriu o istorie a comunismului în România. Acea confesiune de care mă desparte mai mult de un deceniu, se află şi ea prezentă, de faţă. Ea mă exprimă în continuare, rămâne valabilă ca profesiune de credinţă, ca ideal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altfel toate cele câteva sute de pagini ale lucr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eţi simţi dincolo de text ceva mai mult: respiraţia accelerată a autorului, care parcă alerga contra cronometru, din senzaţia că intraserăm cu toţii în criză de timp, alerga să vă spună ceva anume ce trebuia să aflaţi neapărat şi de care depindea viaţa sau moartea noastră ca po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multe piedici în cale până la împlinirea de astăzi: înainte de toate urgia vremii pe care am trăit-o, dar nu în ultimul rând diverse complicităţi tăinuite cu totalitarismul şi dictatura ceauşistă, care au adăugat piedici noi la răspândirea şi afirmarea cărţii, asupra existenţei cărora nu pot şi nu am dreptul să t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 fost adusă la cei pentru care a fost scrisă, de revoluţia noastră din decembrie 1989. O depun ca pe o umilă ofrandă pe altarul jertfei sfinţilor noştri mucenici, salvatori ai ţării şi ai viitorulu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lecturii, un spirit critic va constata desigur carenţe de care suntem conştienţi. Astăzi ştim cu toţii infinit mai multe lucruri despre stalinis-mul "românesc" în genere, despre dictatura ceauşistă în special, decât se putea afla în anii şaptezeci, când cu mari dificultăţi de acces la surse m-am documentat pentru lucrare, chiar şi decât la începutul anilor optzeci, când am rescris-o şi definitivat-o. Judecaţi-i, rogu-vă, lipsurile, gândindu-vă la deceniile de teroare, când orice proiect neconformist – nu mai vorbim de unul de-a dreptul demolator de sistem – prin cea mai mică suspiciune putea să atragă după sine intrarea în funcţiune a organelor de represiune. Am pornit la drum, îmi amintesc, pregătit a merge cu sacrificiul până la consecinţa maximă, cu excepţia unuia singur: al cărţii. Ea trebuia cu orice preţ scrisă. Iar astăzi ISTORIA STALINISMULUI ÎN ROMÂNIA EXISTĂ! Ea se află deschisă în mâinile v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lte lucrări mai bune, cuprinzătoare dacă nu chiar exhaustive se vor scrie de azi înainte. Diferenţa constă că acelea vor fi exegeze, iar aceasta este un cap de acuzare la adresa dictaturii totalitare, un manifest al rezistenţei noastre, a tuturor, în faţa ororii, o mărt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ji-o dară gândindu-vă la anii de teroare, când coşmarul era de faţă şi-l evocam la timpul prezent, formă gramaticală pe care nu o mai poţi schimba fără să lichidezi practic documentul, lucrarea propriu zisă. Astăzi, despre toate cele întâmplate în România prin partidul comunist vom scrie la trecut, dar vor fi alte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şi această istorie a stalinismului autohton va fi reluată cândva, după ce nervii întinşi ca nişte coarde, din decembrie 1989 până astăzi, se vor mai relaxa,iar documentele adunate între timp de noi, precum şi arhivele, care cel puţin teoretic ar trebui să fie deschise tuturor cercetătorilor la această oră, ne vor da prilejul scrierii unei lucrări "definitive". Dar şi aceea de peste ani va fi de asemenea altceva, altă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la Istoria stalinismului în România, Humanitas, 199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ÎNTÂMPLĂRI DE LA ÎNCEPUTUL SECOLULUI X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oarta românilor, două întâmplări istorice, ambele petrecute în primul sfert de veac al secolului al XX-lea, aveau să determine în mare măsură, printr-o înlănţuire de cauze şi efecte, evenimentele pentru întregul secol, iar astăzi o ştim, şi pentru cel vi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a reprezentat-o împlinirea unui ideal naţional, care a traversat întreaga noastră istorie: la 1918 s-a desăvârşit unirea tuturor teritoriilor locuite de români. Până la acea dată, doar Muntenia (cunoscută în străinătate şi sub numele de Valahia) şi Moldova, realizaseră Unirea într-un stat naţional, sub domnitorul Alexandru loan Cuza (1859). După venirea principelui Carol de Hohenzollern-Sigmaringen în fruntea ţării, în urma războiului în care Rusia şi România s-au aflat alături împotriva Turciei, ţara şi-a cucerit Independenţa (1877) şi s-a proclamat Regat (1881). Odată cu Unirea s-a inaugurat o eră de renaştere naţională, care a durat până în preajma celui de-al doilea război mond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iberarea din strânsoarea Imperiului otoman, care apăsase timp de mai multe secole cele două principate, mai rămăseseră celelalte provincii româneşti, aflate sub dominaţia celor două imperii, care presau mica Românie din două părţi, dinspre apus şi din nord-est şi în care trăia majoritatea poporului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război mondial, în care România a participat de partea Antantei, a tăiat nodul gordian, prin prăbuşirea Imperiului austro-ungar. Revoluţia rusă din februarie 1917, care a avut drept rezultat imediat căderea ţarismului, a dus la destrămarea temporară a celui de-al doilea mare imperiu al continentului nostru, cel rus. Ambele 'ânchisori ale popoarelor" şi-au deschis porţile, pe baza principiului de drept, proclamat de Willson, al autodeterminării popo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1918 a avut loc şi miracolul la care timp de câteva secole românii au putut doar să viseze în cele mai curajoase opere: de a trăi cu toţii între graniţele propriului stat naţional, miracol care avea să poarte un nume: România Mare. Transilvania, leagăn al poporului român, martoră a etnogenezei sale, Banatul şi nordul Bucovinei, toate încorporate în diferite epoci de Imperiul austro-ungar, precum şi Basarabia – parte a Moldovei până la 1812, din trupul căreia a fost ruptă de imperiul ţarist hrăpăreţ după cuceriri teritoriale, s-au unit prin acte de voinţă proprie cu ţara-mamă, în cursul aceluiaşi an, 1918. Pentru prima dată forţa dreptului triumfa asupra dreptului for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România nu era In 1918 un nume nou pe harta Europei. Ea avea un renume, o istorie, un trecut, o cultură, o limbă, instituţii tradiţionale. După această dată însă nimic nu mai semăna cu ce fusese înainte. Populaţia României Mari era de 16 500 000 de locuitori, faţă de 7 904 104 din vechiul regat. Suprafaţa după Marea Unire era de 295 049 km2, faţă de 137 903 km2 până la această dată. Din punct de vedere economic, România se situa printre ţările înapoiate, deşi o seamă de eforturi pentru dezvoltare s-au făcut după 1918 cu unele rezultate not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iaţa politică în România interbelică nu era aceeaşi cu ce fusese până la primul război. Adaptarea la noile condiţii a cunoscut frământări, transformări, regrupări de partide, reforme, momente de instabilitate, excese etc. Poate cel mai însemnat eveniment care a urmat Marii Uniri l-a constituit reforma electorală, prin acordarea votului universal (Adunarea deputaţilor, 1918). Acest act, care a aşezat România printre cele mai democratice state ale momentului, a avut efecte imediate dintre cele mai spectaculoase. Cel dintâi, l-a constituit dispariţia de pe scena politică a Partidului Conservator, expresie a puterii clasei moşierilor, acum într-o ireversibilă decădere. Partidul Conservator se rotase până atunci la putere, în alternativă cu Partidul Naţional Liberal (P. N. L.), cea mai importantă formaţie politică a momentului, în fruntea eşichierului, de şase decenii, P. N. L. va juca în continuare rolul de partid de guvernământ şi de principal arhitect al viitorului economic al României, până la 1938. El va continua să existe şi după această dată, fiind după 1944 unul din partidele de opoziţie activă la instaurarea dominaţiei sovietice în România. Locul Partidului Conservator, depăşit de istorie (şi a paleativelor care au încercat să-l salveze de la dispariţie) l-a luat Partidul Naţional Ţărănesc (P. N. Ţ.), format din fuziunea Partidului Naţional din Transilvania cu Partidul Ţărănesc din vechiul regat (1927). în această uniune, care avea să contribuie la consolidarea unităţii României Mari, Partidul Naţional venea cu cicatricele bătăliilor câştigate pentru unirea Transilvaniei cu ţara mamă, iar Partidul Ţărănesc – cu zestrea sa de idei pentru crearea unei ţări prospere. Rezultatul a fost un partid cu cea mai mare bază de mase în perioada interbelică şi cu cea mai mare popularitate, în special între ţărani (într-o ţară în care 80% din populaţie continua să fie ocupată în agricultură şi să locuiască în mediul rural). Nu vom anticipa unele evenimente descrise în această carte, dar totuşi trebuie să spunem că P. N. Ţ. a reprezentat principala forţă de opoziţie organizată la instaurarea dictaturii partidului comunist, după 1944 şi la transformarea României î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alâc" al Uniunii Sovie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luat de asemenea fiinţă în această perioadă de efervescenţă pe toate planurile şi alte partide, mai mari sau mai mici, cu mai multe sau mai puţine şanse de a ajunge să guverneze ţ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astfel la punctul în care putem vorbi despre cel de-al doilea eveniment din primul sfert de secol şi care şi-a pus amprenta pe dezvoltarea istorică a României. Este vorba de înfiinţarea la 8 mai 1921 a Partidului Comunist din România. Dacă nu era procesul care s-a intentat atunci, imediat, participanţilor, respectiv scandalul provocat de autorităţile poliţieneşti înseşi, întâmplarea cu efect istoric ar fi trecut cu totul neobservată, după cum neobservată a trecut această formaţie politică într-o lungă perioadă de timp, până aproape de 19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făcută precizarea că procesul de înfiinţare a P. G.d. R. a fost în multe privinţe similar celui al apariţiei altor partide comuniste în unele ţări occidentale. Principala metodă a fost acţiunea Kominternului (Internaţionala a lll-a) în rândul unor partide social democrate sau socialiste cu tradiţie, pentru radicalizarea acestora şl pentru "afilierea" la ideile profesate de Internaţională. Şi nu numai la Idollo ol, ol şl la acţiunile care urmăreau "revoluţia mondială". Ulterior, obiectivul "revoluţiei mondiale" a devenit din ce în ce mai evident nlnonlm cu roconstltuitou vnchlului Imperiu ţarist, sub regimul stalinist, precum 9! lărgirea Iul. Metoda "tnmsformării* partidelor socialiste sau social-demo-ornto In partldo comunh.in -muşii parţial, izbutindu-se doar scindarea mişcaţii muncltoroşll uriltnm. miioiioare anului 1918, în două. Partidul Comunist din Moinrtiiln a fost cinul oxm i după acelaşi tip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to|nitii &lt;|i&lt;&gt;v&lt;&gt;ala negativiştilor viscerali de a afirma că, In gene-iwl, prirllilul comuni',i 01.1 m l lomânia o invenţie fără nici o bază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M&gt;/nmn |.nii noa'.tio la o încrucişare de drumuri între apus şi răsărit (|Ailltt ifiitiAnii lir.o-t.irt mereu la o asemenea încrucişare de drumuri) o făcu-s» unul din cdln mal propice terenuri atât pentru utopiile apuse de timpuriu («»|iBilrn»ntul Iul Thoodor Diamant), cât şi pentru cele reprezentate de înMixlmn, «u klwllo vonlte din Rusia, precum narodnicismul, iar mai târziu, bol-ţnvlnmul. l onlo aceste curente şi-au găsit numeroşi adepţi î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gt;w ţtl loalltăţile economice şi sociale interne favorizau răspândirea co-muiilamiilul In România: discrepanţa dintre clasele avute şi privilegiate şi cele muncltonto ora strigătoare la cer. Fenomenul era oarecum explicabil: un secol otisodril do Ideea unităţii naţionale, a realizării independenţei nu dăduse celor mal nvnnsate forţe politice răgazul necesar să se ocupe simultan şi de reforma şl do construirea democraţiei, ajungându-se astfel în pragul secolului XX cu mari restanţe pe acest plan, România devenind astfel o bună pepinieră pentru cele mai explozive idei. In special problema pământului, rămasă nerezolvată şi după marea răscoală a ţăranilor de la 1907, reprimată în mod sângeros, cerea reforme imediate şi profunde. Or, cea mai puternică influenţă asupra acestor mase de ţărani care luptau pe frontul primului război mondial au avut-o ideile despre necesitatea de a primi pământ, răspândite de bolşevici în rândul ţăranilor ruşi (şi care se aflau în aceleaşi tranşee cu ţăranii români). Astfel, ideea unităţii naţionale pentru care se ducea de fapt bătălia în acest război*, era pentru combatanţi secundară, îri timp ce pământul era pentru ei un obiectiv prioritar. Decretarea în plin război a reformei agrare, a constituit atât din partea regelui Ferdinand, cât şi din aceea a sfătuitorului său, Ion l. C. Brătianu, şeful P. N. L., un act de o iscusită tactică politică, într-o cuvântare către armată, la 22 martie 1917, regele anunţă reforma agrară (Iulie 1917: Adunarea Constituantă, convocată la laşi, modifică Constituţia şi decretează exproprierea a două milioane de hectare pământ arabil). Dacă şi ţarul Rusiei ar fi dat dovadă cu un an mai înainte de aceeaşi abilitate politică – cum de altfel fusese sfătuit de Rasputin – decretând reforma agrară, fără doar şi poate că întreaga istorie, şi nu numai a Rusiei, ar fi luat altă turn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e poate considera că şi existenţa unei mişcări socialiste, organizată pe baza doctrinei marxiste, constituia o motivaţie politică pentru apariţia unui partid comunist în România. Partidul Socialist (unificat în Conferinţa de la Sibiu din 23-26 mai 1919, fiind primul şi singurul de la acea oră cu organizaţii în toată România) conducea cu mână sigură mişcarea muncitorească, spre forme din ce în ce mai radicaliste. într-o perioadă de vârf a succesului său la "mase", Partidul Socialist a participat pentru prima dată în 1920 la alegeri, punându-şi candidaţi în Cameră şi Senat. Succesele sale electorale au fost (întotdeauna) modeste. In schimb, autoritatea sa era evidentă când era vorba să organizeze greve, dispunând de sindicate, în care erau înrolaţi cel puţin două sute de mii de muncitori (în 1919), cifră imensă pentru acel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1919 se constată infiltrări ale Kominternului în Partidul Socialist, un "grup comunist" făcându-şi simţită prezenţa în secţia Bucureşti a partidului, printr-o moţiune în care preciza că: [.] "se pregăteşte ca la primul con- ') România a semnat la 4/17 august 1916 Tratatul de alianţă cu Franţa, Marea Britanie, Rusia şi Italia, în vederea intrării în război de partea Antantei, stipulându-se ca o condiţie de bază unirea cu ţara-mamă a teritoriilor naţionale româneşti din Austro-Ung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OMUNISMULUI ÎN ROMÂNIA greş din ţară să ceară afilierea"*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ările comuniste" se înmulţesc în Partidul Socialist, deşi membrii lor (a se citi "infiltraţii Internaţionalei a lll-a") erau 'In număr relativ restrâns", remarcându-se printr-o "puternică combativitate" 2. Ei erau adepţii pe faţă ai "revoluţiei mondiale", al cărei obiectiv declarat era răsturnarea regimurilor politice existente. Membrii acestor grupuri erau totuşi altceva decât conducerea propriu-zisă a Partidului Socialist, care nu respingea aprioric afilierea la Internaţionala a lll-a, dar din respectul pentru democraţie, susţinea supunerea acestei hotărâri unei mişcări socialiste unificate ş! aprobată de un congres gen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revoluţionarii" infiltraţi în mişcarea socialistă presau de jos tn sus pentru a grăbi "afilierea", cu alte cuvinte crearea unui nou partid, dirijat din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spunem la acesta oră de documentaţia necesară pentru a răspunde la întrebarea: cum de au putut unii fruntaşi socialişti să trateze totuşi afilierea şl să convoace un congres, înainte de a primi dezlegarea de la congresul general al partidului lor, aşa cum se hotărâse la sfârşitul anului 1919? Daşl felul cum s-au desfăşurat lucrurile se cunoa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rile bibliografice figurează la sfârşitul cărţii. (Nota 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E TREI PARTIDE COMUNISTE ALE ROMÂ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DIN ROMÂNIA, ÎNCĂ SOCIA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din România ("Socialist"), numit la începuturile lui şi Partidul Socialist-Comunist (secţia Română a Internaţionalei Comuniste), a luat aşadar fiinţă la data de 8 mai 1921, prin desprinderea de Partidul Socialist d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formal de constituire a acestui nou partid, căruia la acea dată nu i se putea întrevedea evoluţia dramatică de mai târziu, a fost afilierea la Internaţionala a lll-a Comunistă de la Moscova, cunoscută şi prin numele prescurtat de Komint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u condiţiile din interiorul ţării care au favorizat apariţia pe scena politică a acestui nou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valul revoluţionar, care culminase cu greva generală din 1920 – cea mai importantă până la greva minerilor din 1977 – continua să fie încă puternic, iar Partidul Socialist se bucura de prestigiu şi credibilitate în rândul claselor producătoare ale socie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situaţia în care se afla practic Partidul Socialist, ai cărui lideri erau deţinuţi în închisori, în urma grevei generale, permitea conducerea tratativelor de "afiliere", acceptarea condiţiilor impuse şi pregătirea congresului de către militanţii din extrema stângă, peste capul conducă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rând, libertăţile constituţionale ale ţării permiteau organizarea şi funcţionarea fie şi a unui partid care îşi propunea răsturnarea ordinei exist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le pentru afiliere au fost duse la Harkov şi la Moscova de o delegaţie din care făceau parte: Gheorghe Cristescu, viitorul secretar general al partidului între anii 1921-1924*, Al. Dobrogeanu-Gherea, Constantin Pop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tâi, în ordine cronologică, secretar general al partidului, titlu ierarhic păstrat şi după ieşirea din clandestinitate cu mici modificări de formulare, în funcţie de ambiţiile liderilor (uneori, "al comitetului central"). Gh. Cristescu avea ataşat deseori şi supranumele f poreclă") de "Plăpumarul", legat de profesia sa de b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OMUNISMULUI ÎN ROMÂNIA ţi» fl/n,m iii,ii.i vid, D. Fablan, Eugen Rozvan, Ion Flueraş. Aceste nume, care neiniţiaţilor nu «pun mnre lucru, sunt totuşi caracteristice pentru destinul unor conducători: Aţi miprnvleţult represiunilor staliniste de mai târziu numai cei care au aban-tloiml pnitldul comunist, revenind în mişcarea socialistă şi au rămas în ţară, Iniiluslv Oh. Crlstescu-Plăpumarul, secretarul general al part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o valoare documentară reală privind tratativele sunt mărturiile lui (IntiBliintln Popovlci, membru al delegaţiei române, mai ales pentru că ele da-Inn/rt din unii Irnodlnt următori, au fost făcute în public şi au apărut în presă, iiiitln «ti ţsi rftmnn "iiltuto", pflnfi nstăzl: "|,| l'nntin n m»Infoima oxact asupra tezelor şi condiţiunilor de afilie-(», iwntni n nu Intonnn iitiupin aplicării comunismului fn Rusia, pentru a expli-• •« ttmunillvnl lnloina(i&lt;tiinM nltnnfln înnlii din România şi condiţiile de dezvol-iittatitin, h Itmt lilinlnil tltilognila noastră fn Rusia. [.] Cu iiii'tft Bi'tilti (/m /m/iw paitlni a npaia mişcarea de dezastrul la care •(limfa tilnilmi tln Al t'.ttnatnntlntmcu, Stemberg, Ghiţă Moscu «m* i &lt;#i#tiii InUlIuiHitttt iwitkMor şl conducătorilor social-demo-tvIMun tmllinill &gt; Ittniltinllnti, ptintru pregătirea revoluţionară a hn&gt; «i/, &lt;&gt;Al fi Comitetul Internaţionalei a lll-a nu au ţinut i/m»i mult» p/ »irt «i/ ncu/nt do oportunism în tratativele cu – nu 'i Infl, liAilAtuiI ţi/ carierişti, pentru că ne opuneam la mal alao, imntiu că ne opuneam acţiunii ilegale. hui/ai! am ttintat că partidele comuniste rus şi ucrainei Hiih tmnwan unui regim oligarhic şi militarist, au fă- (/tt(«rt/i cu guvernele burgheze, au făcut alianţe cu i •natul Mtt/i/io, (.wwi co după concepţia Internaţionalei a lll-a ar i t(» fi ItAtlni», iwu/nro pe care noi n-o aducem însă, pentru că 1 »'&lt; cu fi /mi/, au Itictnt cu intenţii cinstite, crezând că folosesc clant&gt;l înmii n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iumnl p/ iwntni aceste motive, l-am întrebat şi pe Lenin [.]"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u i iiuiv, uni In din partea Kominternului tratativele erau conduse de rliltliviltl, «i nnln "| | n tiiltkint activitatea partidului din România, declarând-o oportunis-1$, tt» fMityfmifi/ nostru din mai 1919, pe care cu câteva luni mai înainte l-a UHitM, l h dtmlnint acum, după noile rapoarte, un program de moaşe şi babe | | fi h iniptia luporea mişcării noastre şi excluderea din mişcare a lui Gri-i/omv/o/, Jumnncn, Flueraş, dr. Ghelerter, Geller etc. Eu şi cu Cristescu am nipl In un moment dat tratativele şi eram gata de plecare, hotărâţi fiind ca, tn ţară, să arătăm muncitorimii că este în contra intereselor sale să se la Internaţionala a ll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 ilt l tllll'tt în urma unui truc fntrebuinţat de unul din delegaţi, tovarăşul Cristescu a fost chemat fără mine la o consfătuire şi i s-a cerut să nu comunice nimic din acea consfăt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scu însă mi-a comunicat şi atunci a avut loc o nouă consfătuire, la care am admis cele 21 de condiţii, lăsându-le însă lor răspunderea asupra distrugerii mişcării noastre care, fatal, trebuia să urmeze după afilierea fără rezer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ul în chestiile interne şi boicotarea noastră a(u) mers atât de departe, încât ni s-a impus să fixăm acolo lista membrilor comitetului executiv, din care nu trebuia să facă parte decât unul singur din noi trei: eu, Cristescu şi Moscovic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 la Jilava, m-am opus şi eu la ţinerea congresului şi am declarat, ca şi tovarăşii de la Văcăreşti, că nu recunosc valabilitatea congresului şi că activitatea clandestină şi ilegală pe care o practică Internaţionala a lll-a va distruge activitatea legală'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condiţie de afiliere la Komintern era aceea ca Partidul Socialist să dezaprobe activitatea şi programele adoptate anterior, prin publicarea în gazeta de partid a unei Adrese a Internaţionalei Comuniste către proletariatul român, în care: "se vede uşurinţa cu care îşi face aprecierile şi dă directivele Internaţionala Comunist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ozitatea aprecierii Internaţionalei Comuniste se vede bine din afirmaţia că programul din mai conţine înlocuirea babelor cu moaşe diplomate. Aşa era în textul origi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bine să rămânem cu programul maximal al cuceririi puterii politice, cum ne cerea Internaţionala Comunistă, cu toate că el nu corespundea cu nimic condiţiilor de dezvoltare ale ţării, forţei organizaţiilor noastre şi gradului de educaţie la care se găseşte proletariatul d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oi care am cunoscut situaţia reală, am făcut programul din mai, pe baza căruia eram pe punctul de a face unificarea mişcării din toată ţara şi întărirea ei. Din cauza condiţiilor şi directivelor Internaţionalei a lll-a, aceste speranţe au fost sfărâmate pentru multă vreme"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 întâlnire cu Lenin scrie şi Al. Dobrogeanu-Gherea. O parte din delegaţie care nu apucase să plece a fost primită în audienţă la conducătorul partidului şi statului sovietic. Audienţa s-a consumat rapid, fără posibilitatea de a se intra în probleme de fond: "Când deschidem uşa, tovarăşul Cristescu dă buzna înăuntru. Primise înştiinţarea prea târziu. Se îmbrăţişează şi vorbesc puţin. După câteva momente, plecăm.</w:t>
      </w:r>
    </w:p>
    <w:p>
      <w:pPr>
        <w:pStyle w:val="Frspaiere"/>
        <w:rPr>
          <w:rFonts w:ascii="Bookman Old Style" w:hAnsi="Bookman Old Style" w:cs="Bookman Old Style"/>
          <w:sz w:val="24"/>
        </w:rPr>
      </w:pPr>
      <w:r>
        <w:rPr>
          <w:rFonts w:cs="Bookman Old Style" w:ascii="Bookman Old Style" w:hAnsi="Bookman Old Style"/>
          <w:sz w:val="24"/>
        </w:rPr>
        <w:tab/>
        <w:t>Cert este că delegaţii care discutau în Rusia sovietică afilierea nu •Vtau împuterniciri din partea conducerii Partidului Socialist, iar mandatul lor "tm l/mltat şi avea un caracter pur informativ"7. Tot despre acest moment, l români scriau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ste limitele acestui mandat şi atribuindu-şi şi drepturile &lt; nu le aveau, delegaţii noştri şi-au luat în Rusia angajamente care nu tău angaja mişcarea noastră. Astfel, s-au angajat să afilieze imediat partidul la Internaţionala a lll-a, să excludă din partid anumite elemente, au fixat leu/u Hala comitetului executiv pe care numai congresul partidului o poate i «te, Intoifl (n ţtuft, In loc să se pună pe lucru pentru strângerea rândurilor fi ttttnt'wan mi;.nil, ei au procedat la convocarea Consiliului general 'K'iinin:;ă producă ruptura în partid şi să slăbească şi &lt;• ni:1 clasei muncitoare."8. i n i,i.i;i document, la întoarcerea delegaţilor nu a i.n mmi|&gt;i.i lo/olor şi condiţiilor de afiliere, după care,» II hml n/i»ifl (Hiiipiitin/.i, chibmltă, voită de partid"9. i MiginiiBMl ni "iHunni.-oni pilplin", fără o cunoaştere a tezelor, era i fi lM|ilnl i.fl l,'l din mi mi do comunişti, aflaţi în arest la Văcăreşti, ' inimi iln InVfiiflţill h n i;ii hinlu (,fl o illtu ii|i&lt;,iin|-i,i mi avir.otio loc, unele puncte de vedere mu o « nu iHilul inio'.i iixiuiiiM, r.ii.iiiiHMiio ultimele opinii libere într-un oficios l |IHlllllullll "Cii vii',i.1 fm im imilHl MHiiiini:i?!io întreba Theodor lordăchescu. (lnl»inrt|loii.iiii d ni u mm) vni.i.•;:) Im un partid internaţional, în care ' din ciiliilultii ) să so supule categoric comitetului său 1 {*/ r.vi/c ii'imiHi usti) subordonarea. Aceasta este modalitatea, calea Vin umn &lt;:t&gt;n&gt;it«t&lt;il oxocutlv til Internaţionalei Comuniste vrea să-şi aplice n, &lt;/(•.•./&lt;/(/ variata, la diferite ţări. Subordonarea completă a celorlal-' &lt;ti«.i:;ta modalitate, aceeaşi pentru toate partidele, este desigur '([.iihiinlerlle aparţin lui Th.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edusă la câteva voci, dar se abordaseră probleme tuirn ora de pildă cea a specificului în care acţionează partidele din IHnillo ţflil. în Moţiunea pentru afilierea cu rezerve, propusă de fracţiunea '/«/ unitară, se spunea, de pildă, că situaţia internaţională: "|,.] difară din punct de vedere obiectiv, de la ţară la ţară şi, în special, i im Industriale la cele agrare, dar mai ales din punct de vedere subiecI 'iIvind libertatea dezbaterilor, aceeaşi Moţiune c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 deplină de discuţie critică şi control public la marginile doctrinare ale partidului, cu excepţia pentru cazul când această discuţie critică şi control public privesc o hotărâre în curs de executare"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emele In dezbatere, de actualitate rămâne până astăzi problema raporturilor dintre viitorul partid comunist şi sindicate, lată ce scria ziarul Socialismul pe marginea tezelor viitorului congres, la punctul In ordinea sindicală: "Cu privire la legătura dintre partid şi sindicate, fracţiunea Socialist-uni-tară, făcând rezerve la teza Internaţionalei Comuniste (care pretinde subordonarea sindicatelor de către partid) cere ca Partidul Socialist (viitorul partid comunist – n. n J sa respecte autonomia sindicală şi să continue conlucrarea prin Sfatul comun"13. Aşadar, conlucrare şi nu subord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a subordonării sindicatelor de către partid, impusă în 1921 de Komintern, este păzită până astăzi de P. C. R., drept una din cele mai sfinte dpgme. O singură dată în istoria sa, P. C. R. a acceptat pentru scurtă vreme lozinca autonomiei sindicale, cu încuviinţarea cuvenită de la Moscova, ca o manevră tactică, îndreptată împotriva influenţei P. S. D. în sindicate (Despre aceasta vom vorbi însă la momentul potri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limpede se exprimă unul din participanţii la dezbatere: "Faptul că comuniştii intenţionează subordonarea sindicatelor – partidului, constituie, de la început, o aberaţiei"14 (Deci premisele de la care se pornea erau stâng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de 8 mai 1921, după alegerea prezidiului şi a consiliilor de lucru, congresul a adoptat o serie de moţiuni: Pentru amnistie, Pentru cei închişi, Contra cenzurii şi stării de asediu, Pentru cei loviţi de grevă etc. Simpla înşiruire a acestor moţiuni denotă libertatea de expresie în România monarhiei constituţionale din 1921, ambele – şi monarhia şi libertatea – lichidate ulterior de acelaşi partid comunist. Asemenea moţiuni de protest sunt de neconceput astăzi sub dictatura totalitară a P. C.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1 mai s-a votat afilierea la Komintern. Un număr de 438 de mandate au fost pentru afilierea necondiţionată, 111 exprimând rezer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tr-un congres câştigat aprioric, votul evidenţiază nu numai dezacordul cu unele prevederi ale Kominternului, dar implicit şi dezacordul cu transformarea Partidului Socialist într-unul comu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 R., care pune atâta preţ pe unitatea rândurilor sale, ca o ironie a propriei sale istorii, s-a născut printr-o operaţiune de scin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rsiunea oficială asupra creării sale, P. C. R. a reuşit printr-o evoluţie plină de peripeţii să spună unele adevăruri dar şi acestea parţiale – în scopul de a-şi pune tendinţele sale de autonomie într-o lumină favorabilă. Astfel, se subliniază că trei membri ai delegaţiei care a tratat afilierea şi anume: Gh. Cristescu, Constantin Popovici, Eugen Rozvan au făcut ceea ce astăzi s-ar numi opinie separată, dacă nu chiar opoz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unele adevăruri sau semiadevăruri, chiar pe fila întâi a istoriei sale, P. C. R. falsifică în modul cel mai neruşinat faptele. Astfel, el vorbeşte despre faptul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nr. 1. "La 8 Mai 1921 (Mai, cu majusculă!), a avut loc la Bucureşti Congresul care a consfinţit transformarea (sublinierea ns.) Partidului Socialist în Partidul Comunist din România" 15, şi nu ruperea acestuia din urmă din Partidul Socia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nr. 2."[.] Ca urmare a faptului că după Congresul din 1921 gruparea de dreapta a fostului (!) partid socialist, care s-a opus creării partidului comunist, a trecut la constituirea Partidului Social-Democrat. Aceasta a dus la scindarea unităţii clasei muncitoare."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crearea partidului comunist a constituit un act de scindare, menţinută apoi prin cultivarea unei linii consecvent antisocial-democ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nr. 3. "Continuând lupta de veacuri pentru eliberare socială şi naţională, cele mai bune tradiţii ale mişcării muncitoreşti şi socialiste din România, partidul comunist este în noile condiţii istorice exponentul fidel al intereselor clasei muncitoare, ale întregului popor"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onopolul asupra trecutului istoric, în întregimea lui, se stabileşte nu de la data când partidul rămâne unicul în viaţa politică, ci chiar de la înfiinţare. Partidul Socialist este acoperit cu vopseaua cenzurii printr-o singură trăsătură de bidinea a lui Chiorpec-Ciubotarul, devenit doct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eveniment este descris în felul următor într-un document al timpului şi anume în apelul Către muncitorii şi tovarăşii din toată (ara: "în mai, a avut loc Congresul. Fără nici o pregătire serioasă, într-o grabă pe care n-o pot explica decât angajamentele pripite luate de delegaţii noştri la Moscova, secţiunile partidului – câte mai existau – au fost invitate să trimită delegaţi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Bucureşti, unde de fapt secţiunea nu exista, s-au petrecut lucruri reprobabile. Delegaţii n-au fost aleşi, ci numiţi de către cei care organizau congresul. Tezele Internaţionalei a lll-a n-au fost publicate în întregime în Socialismul şi cum mulţi dintre delegaţi nu cunoşteau o limbă străină, ei trebuiau să se pronunţe – şi s-au pronunţat – asupra unor chestiuni pe care nu Io cunoşteau"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egulile semnalate determină Partidul Socialist din România să declare, referitor la congresul din 8 mai, cum că acestea "duc la nulitatea hotă-rârilor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ceptarea condiţiilor de afiliere, tânărul Partid Comunist din România (P. C.d. R.) devenea în mod automat un prizonier ideologic al Komin-tornulul, cum era cazul de altfel cu toate celelalte partide comuniste recent înfiinţ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ştii români, ale căror interese încep să se "confunde cu interesele Republicii sovietice, pe care au obligaţiunea să le apere."zo, au datoria, In noua lor calitate, să militeze nu numai împotriva orânduiri! sociale existente, ci şi împotriva intsreselor statale ale ţării al cărui nume figura totuşi în titulatura partidului. (Vezi Addenda, cuprinzând pasaje din acest text). Acest din urmă domeniu devine la un moment dat priori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de o conjuncturală înfrângere a propriului guvern în război, cum proclamaseră la un moment dat bolşevicii în primul război mondial, ci de interese istorice bine determinate. Aici intervine specificul Partidului Comunist d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8 mai 1921 se dăduse o lovitură de graţie Partidului Socia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şcarea socialistă este doar dezorientată, nu şi îndreptată pe drumul dorit de Komintern. Mişcarea muncitorească, în ansamblul ei, este însă complet sci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acea parte din fostul Partid Socialist, devenită la 8 mai partid comunist, fiind pusă în situaţia de a înghiţi pe nerăsuflate şi de a asimila lozinci şi teze, pentru care nu exista nici o bază reală şi nu era nici pregătită, intră imediat în cri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mpoziţia membrilor, prin concepţii, tradiţie, chiar şi prin denumirea păstrată în paranteză, el continuă să fie un partid socialist, condus însă de Komint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putea schimba la faţă de pe o zi p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iua Congresului de la 8 mai 1921, Partidul Socialist era una din formaţiunile mari ale ţării, dacă partidul comunist declara atunci că are 40 de mii de membri. (Spre sfârşitul anului 1921, gazeta Socialismul sena referitor la o statistică a Forţelor Internaţionalei Comuniste, publicată în organul central Pravda de la Moscova, de către "tovarăşul Rakovski", cum că Partidul "Socia-lisf'-Comunist [Secţia Română a Internaţionalei Comuniste] apare cu cifra de 40 000, menţionându-se, ca dată, 9 mai 1921)21. Nu era posibil ca peste noapte, socialiştii al căror patriotism s-a manifestat în numeroase împrejurări istorice şi înainte de toate în susţinerea unirii Transilvaniei, Basarabiei şi Bucovinei cu ţara, să adopte teze diametral opuse convingerilor lor structu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onducătorii raportează la Komintern că socialiştii i-au urmat în totalitatea lor, iar conducătorii de azi ai P. C. R., sfidând adevărul istoric, vorbesc cum s-a văzut despre "transformarea Partidului Socialist în Partidul CoISTORIA COMUNISMULUI IN ROMÂNIA munist din România", ruptura dintre conducerea vasală Moscovei, pe de o parte, şi partid, pe de alta, are loc din primul moment. Socialiştii, deveniţi în mod automat, prin afiliere, membrii unui partid ale cărui teorii nu le împărtăşeau, nu au de optat şi îl părăsesc în bloc. Foarte curând, liderii se vor trezi cu totul singuri, când partidul comunist va însemna doar puţin mai mult decât conduce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ompasiunea unei stângi cu audienţă în societatea românească a vremii (inclusiv a presei democrate) faţă de comuniştii arestaţi în timpul Congresului din mai şi judecaţi în procesul, cunoscut sub denumirea locului de desfăşurare (Procesul din Dealul Spini), nici chiar ecourile defavorabile autorităţilor române în presa din străinătate (Journal du Peuple, de pildă, publică un articol în sprijinul celor 300 de comunişti implicaţi în proces, apreciat de gazeta Socialismul drept senzaţional), nu au putut să determine marea masă a socialiştilor, atât pe membrii de rând, cât şi generaţia vârstnică de conducători, să-i urmeze pe proaspeţii lideri, veniţi cu împuterniciri de la Komint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din România începe tot mai mult să capete aspectul unei secte religioase. La aceasta contribuie, printre altele, şi cultivarea cu precădere a clandestinismului, cu mult înainte de a fi devenit un partid ilegal. Se transfera în România o metodă din "[.] Rusia ţarilor care n-a cunoscut niciodată libertăţile cetăţeneşti, în ţări şi partide socialiste care au îndărătul lor altă evoluţie şi o acţiune publică de masă'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pectul de sectă se datora, mai ales, numărului tot mai restrâns al aderenţilor. Gr. Niculescu-Mizil, unul din fondatorii P. C.d. R., scria în 1924 că muncitorimea ocolea partidul comunist, chipurile din teama "de a fi refuzaţi' şi că de aceea partidul "nu a ajuns să fie avangardă': "Rezultatul – scria Gr. Niculescu-Mizil – este că astăzi nu avem partid sau în orice caz, nu avem un partid apt de a se numi avangarda proletariatului din România. Partidul nu poate avea contact cu masele proletare, nu poate lucra efectiv în mijlocul acestor mase. El s-a încercuit de sectarism sau cel puţin are toate aparenţele unei secte, pe când muncitorii care au fost deştep taţi la viaţa politică s-au văzut nevoiţi să se îndrepte către Partidul Ţărănesc pe care-/ consideră, după partidul comunist, ca cel (sic!) mai apropiat de interese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idul nostru se i/eofe lămurit şi destul de exagerat frământarea lui însăşi, dar nu se văd deloc năzuinţele maselor populare şi necesităţile vremurilor pe care le trăim"2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i 40 000 de socialişti care în 1921 constituiau efectivul partidului comunist, mai rămân în 1923 abia vreo 500 de memb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alismul nr. 9, 1 februarie 1923: "Efectivele Internaţionalei Comuniste", în această statistică, P. C.d. R. figurează cu cifra – 2 000 de membri. Celelalte partide comuniste sunt menţionate în felu! următor: P. C.-Rus – 324 522; P. C. al Rusiei Albe, Bielorus – 5 000; P. C. Ucrainean – 80 000; P. C. Georgian (Gruzin) -18 811; partide ale unor ţări din Balcani: P. C. Iugoslav – 80 000; P. C. din Fiume -150; P. C. Bulgar – 40 000; P. C. din România – 2 000; P. C. Turc – 3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statistică, peste câteva zile, se dă următoarea replică în Lumea Nouă, nr. 62, 11 februarie 1923: "[.] Fabian a raportat că partidul comunist are 2 000 (de membri) – la afilierea din mai s-au raportat 40 000 – când în realitate nu are nici 5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ocialiştii începură să strângă rândurile pentru refacerea mişcării lor căreia i se dăduse o grea lovitură la Congresul din 8 mai. Această stare de spirit este exprimată astfel de Emil Socor, unul din conducătorii care rămăseseră pe poziţii consecvent socialiste: "[.] Să ne croim drumul nou pe care urmează să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făcut acest lucru, va trebui să tragem cu buretele peste tot ce s-a făcut de la greva generală încoace şi în special peste hotărârile congresului din mai. [.] Afilierea la Internaţionala a lll-a, în condiţiile în care s-a făcut, nu este nici valabilă, nici folositoare mişcării noastre]"2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limpede sunt spuse lucrurilor pe nume într-un editorial din gazeta socialistă Lumea Nouă, în care sunt contrazise părerile din publicaţia partidului comunist, Socialismul, după care, în urma afilierii, acesta: "[.] este şi a rămas unul în toate organizaţiile lui, iar minoritarii care au făcut la congres rezerve, nu sunt decât un curent, o fracţiune, dacă vreţi o disidenţă în sânul part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ngres n-a urmat nimic, căci, desigur că arestarea partidului şi darea lui în judecată nu poate fi socotită ca o acţiune pozitivă de partid care să confirme sau să pună în aplicare hotărârile congre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ngres a urmat o epocă de completă inacţiune care a dovedit cea mai desăvârşită dezorientare a maselor. Dacă n-ar fi decât atât şi încă dovada este făcută că congresul din mai n-a avut nici un ecou în mase şi că deciziunile lui sunt cel puţin discut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însă. Partidul acesta (P. C.d. R., n.n.), e nou-nouţ, ieşit dintr-un curent existent în Partidul Socialist şi nu continuarea vechiului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vorba de disidenţă, apoi disidenţa este comunistă [.]. Noi nu suntem o disidenţă în partidul comunist, ci continuarea vechiului partid cu programul lui, pe care nimeni şi nimic nu l-a schimbat" 2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Socialist îşi reia activitatea la începutul anului 1922, pe baza programului stabilit la conferinţa din mai 19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fruntaşii lui aflăm vechi militanţi ca: Ilie Moscovici, Emil Socor, Vasile Anagnoste, Constantin Popovici (ale cărui rezerve fuseseră atât de mari, încât se înapoie la socialişti), precum şi pe C. Titel-Petrescu, viitorul şi ultimul conducător al socialiştilor ro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Popovici nu numai că făcuse parte din delegaţia care tratase la Harkov şi la Moscova condiţiile de afiliere, dar la Congresul din 8 mai 1921 fusese raportorul primelor două puncte de pe ordinea de zi, de importanţă capitală: Darea de seamă materială şi morală şi Afili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erior, el avea să declare: "Să nu mi se spună că mi-aş fi schimbat părerile, căci şi la Moscova şi la Harkov eu am spus că fac rezerve, deoarece condiţiunile ţării noastre: culturale, economice, geografice şi politice nu ne permit să adoptăm puncte din condiţiile de afiliere"2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za în care P. C.d. R, ("Socialist") intrase chiar a doua zi după înfiinţarea sa se agravează până într-atât, încât spre sfârşitul deceniului, conducătorii – cei mai mulţi exilaţi în U. R. S. S. – nu mai au partid în interiorul ţării. Motivele stau, înainte de toate, în aşezarea partidului, de către liderii lui, la antipodul intereselor naţioanle, din care pricină au fost pur şi simplu abandon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a oficială a conducătorilor de astăzi ai P. C. R., tot ei şi posesorii adevărurilor istorice absolute, este de a arunca întreaga vină pe "consecinţele negative ale practicilor Kominternului", într-o vreme când ţara era liberă şi când cu minimum de simţăminte patriotice, P. C.d. R. nu trebuia decât să voiască, pentru a înlătura dictatul antiromânesc al Kominternului şi ar fi fost el însuşi, dacă totuşi era decis să existe ca a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runcă vina pe "confuziile ideologice din acea vreme", pe "existenţa unor elemente carieriste în partid", pe "izbucnirea luptelor fracţioniste din 1929, care au dezorganizat grav activitatea partidului, aducându-l la un pas de lichidare"2/ etc. în locul unei analize Istorice şl politice serioase, contemporaneitatea este alimentata cu justifi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29, prima variantă de partid comunist din ţara noastră şi anume Partidul Comunist din România ("Socialist") îşi încheiase practic experi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este confirmat nu nurnai de sursele interne – din care câteva au fost deja citate – ci şi de Komintern însuşi, în raportul înaintat de comitetul executiv al Internaţionalei Comuniste congresului de la Moscova, privind efectivele diverselor partide, în 1928, P. C.d. R. lipseşte de pe listă2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erioada când un partid paralel, organizat în U. R. S. S., înce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ă înnoade o aparenţă de continuitate a mişcării comuniste româ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un cu totul alt partid comunist, de un partid pentru România, nicidecum din România şi care în pofida faptului că nu este menţionat nicăieri, nu înseamnă că nu a existat, ori că, dimpotrivă, era acelaşi cu cel de la 192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DIN ROMÂNIA ("Ex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xplica originile lui, să ne întoarcem la evenimente anterioare anului 192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la întâiul Congres al Kominternului, din 1919, s-a petrecut ceva care trebuia să-i fi pus pe socialiştii români în gardă: fără nici un mandat din partea acestora, Cristian Rakovski anunţă transformarea Partidului Socialist în partid comunist, ca un fapt împl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fără urmări de fond, reprezenta prima imixtiune a Kominternului în organizarea mişcării muncitoreşti d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minternul fusese închegat. El se voia o continuare a Internaţionalei l, fondată de Mar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scutăm aici premisele practice care l-au îndemnat pe Marx să organizeze această Internaţională. Pentru a face o paralelă cu Kominternul, care pretindea că o continuă, este interesant însă de subliniat caracterul ei de asociere liberă, pe baza unei comunităţi de idei şi faptul că era "mai degrabă o uniune, decât o forţă de comandă", iar forma organizatorică lăsa, după cuvintele lui Marx însuşi: "Cea mai mare libertate pentru iniţiativa şi independenţa locală'2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legerea căilor pentru cucerirea puterii politice se spunea că "este treaba clasei muncitoare din această ţară. Internaţionala nu-şi permitea nu numai să dicteze în aceste chestiuni, dar nici măcar să dea sfaturi!"3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Komintern, ordinea era cu totul alta decât în Internaţionala marxistă. Aceasta s-a putut vedea încă de la primul congres pentru ca prăpastia dintre ele să crească, pe măsură ce Kominternul căpăta mai multă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ţelegerea complicatului mecanism analizat, autorul lucrării este cel care a denumit în funcţie de locul activităţii: P. C.: "socialist", "interior" şi "exterior", în documentaţia istorică oficială a P. C. R., o asemenea nomenclatură nu există. (Nota redactorului Istoriei stalinismului în România, 199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aliştii români care s-au aflat de la bun început în faţa condiţiilor, fără de drept de a le contesta, puse de Komintern, îl descriu astfel: "Internaţionala a lll-a, constituită în Rusia după Revoluţia din octombrie, a fost puternic influenţată de interesele republicii sovietice, cum era şi fatal. Conducătorii ei efectivi, în majoritate ruşi, în dorinţa de a consolida republica sovietică, trebuiau să facă tot posibilul spre a dezlănţui în Europa revoluţia socială. [.] /n această concepţiune generală asupra revoluţiei mondiale găsim explicat/unea unora din normele tactice adoptate de Internaţionala a lll-a, care se prezintă nu ca o federaţie de partide socialiste teritoriale, ci ca un partid internaţional, condus de un comitet cu sediul la Moscova, ale cărui drepturi şi atribuţiuni sunt nelimitate" 3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mondială neizbucnind, ideea ei este amânată sine die, "lucru recunoscut astăzi nu numai de Lenin, ci chiar de Zinoviev şi Troţki (sic!)"32. De aici, "rezultă observaţiile noastre critice şi rezervele ce avem de făcut faţă de tezele şi politica Internaţionalei. [.] De acord cu principiile generale ale Internaţionalei a lll-a, noi nu ne putem asocia la erorile şi politica ei de dezorganizare a mişcării internaţionale"3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onslderându-se partid internaţional şi nu o federaţie de partide naţionale, autonome în politica lor şi libere în hotărârile de luat, "Comitetul executiv al Internaţionalei îşi atribuie dreptul de a conduce mişcarea internaţională în mod suveran, fără a ţine seama de condiţiunile apoclalo alo diferitelor ţări şi partide şi în contra părerii comitetelor conducă-totnt din acosto ţări şi partide. [.] Această dictatură n-o putem primi. [.] Acţiuni* notaţia do propagandă, organizare şi luptă, în mediul proletariatului de la noi, fn condlţlunllo şl atmosfera politică a României, nu se poate conforma tuturor regulilor şl dispoziţiilor ce ar veni de la Mosc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vem nevoie, ca şi alte partide socialiste, de multă libertate în îndrumarea mişcării noastre şi deci trebuie să ni se recunoască dreptul de adaptare a tezelor la condiţiunile speciale de viaţă şi de l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ccepta şi a ne supune fără rezerve directivelor Moscovei, înseamnă a ne lua o sarcină prea grea şi a duce mişcarea la ruină şi aceasta n-o voim, nu ne este permis s-o voim"3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congres, care a avut loc între 19 iulie şi 7 august 1920, a ndoptat cele 21 de condiţii de primire în Komint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uncte sunt deosebit de interesante pentru evoluţia ulterioară a raportului dintre partidele comuniste şi centru. Primul se referă la apărarea tânărului stat sovietic împotriva "pericolului" extern, iar al doilea, impunea înlăturarea necondiţionată a conducătorilor care refuzau condiţiile în totalitaVictor Frun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ea lor. Cu trecerea timpului, cele două puncte, a căror interpretare va fi din ce în ce mai unilaterală, vor căpăta un caracter priori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noul regim sovietic se stabilizează, o nouă sarcină istorică se întrevede la oriz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statse vede fixat în limitele ariei geografice a unui imperiu prăbuşit, dar care spre deosebire de Austro-Ungaria, îşi păstrează caracterul multinaţional şi un teritoriu imens, deşi numeroase ţări sau ţinuturi anexate de ţarism şi menţinute într-o adevărată închisoare a popoarelor, au izbutit după revoluţie să-şi câştige libertatea mult râvnită, pe baza dreptului la autodeterminare, proclamat de ambele revoluţii ruse din 1917, atât de cea din februarie, cât şi de lovitura din octomb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imperiu trebuia refăcut în graniţele de dinaintea anului 1917. Acest neaşteptat apetit de cucerire anula, de fapt, unul din principalele obiective ale celor două revoluţii ruse, mult prea repede de la înfăptuirea lor, de către acelaşi partid politic şi de către aceiaşi bolşevikf, care înainte de a se fi aflat la putere, în numele proletariatului revoluţionar, condamnaseră raptul şi anexiunile imperiului ţarist rapace, din Extremul Orient până la Baltica şi din Transcaucazia până în Finla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damentarea teoretică de rigoare izbutea simbioza dintre o teorie de progres social şi vechile obsesii expansioniste ale Rusiei de la Petru l încoace, redescoperite brusc de statul sovietic, ca o nouă vo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mila" ţaristă faţă de "fraţii întru ortodoxie" de sub jug păgân. Flamura creştină fusese ea însăşi sfâşiată şi făcută ferfeniţă de ateii materialismului dialectic. In locul ei, o nouă lozincă şi o nouă flamură trebuiau să cuprindă mai mult decât justificările de ordin religios din trecut, iar în timp, să se dovedească viabilă pentru oricare reanexiune, cucerire nouă sau pur şi simplu intervenţie mili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apărut încă de atunci teza solidarităţii internaţionale cu primul stat socialist din lume, a internaţionalismului, care pentru viitor avea să conţină pe revers teoria solidarităţii aceluiaşi stat cu orice mişcare, din oricare parte a globului. Interese extraideologice îi vor determina pe cei pe care chinezii îi numeau la un moment dat noii ţari, să le decreteze socialiste sau de eliberare naţională. Dacă Marx ar fi avut previziunea că internaţionalismul de la baza teoriei sale ar putea ajunge din ideologie eliberatoare, doctrina celui mai temut expansionism al secolului următor, fără îndoială că n-ar fi lăsat-o să clocească tocmai puii celei mai feroce şi brutale opresiuni na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oritate absolută au avut în primii ani ai puterii sovietice, fostele teritorii ale imperiului ţarist de importanţă strategică şi care urmau să fie anexate din nou, de data aceasta sub pretextul "dreptăţii sociale" şi care nu puteau să rămână astfel independente (cum era cazul Gruziei, de pildă) sau reunite cu ţara de la care au fost smulse (cum era cazul Basarabiei), "fericirea" noii vieţi urmând a fi gustată în graniţele fostului imperiu. Tătucul ţar putea să doarmă liniştit somnul de veci! Dacă pe el bolşevicii îl trimiseseră în ceruri, în schimb, spiritul Romanovilor fusese oprit integral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intâi chemate a da viaţă noilor teorii erau partidele din Kom-int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rogramul său radical de transformări sociale, Partidul Socialist din România era de fapt un partid comunist. El nu putea să satisfacă însă Moscova, din pricină că nu era afiliat obiectivelor sale. De aceea existenţei unul partid comunist în România afiliat fără condiţii, i se acorda mare importanţă, tocmai din pricină că România era una din primele ţări vizate de obsesia expansionistă redescoperită de Rusia. Dacă Basarabia nu s-ar fi unit la vreme cu patria mamă, ea ar fi fost ca republică independentă o pradă ce! puţin tot atÂt do uşoară ca şi Gruzia, independenţei căreia i s-a pus capăt prlntr o ocupaţia mllltnră şl o brutală răfuială cu guvernul socialist al acestei ţftil, Declaraţia Iul Ţoretelll, şeful social-democraţilor gruzini, dată la Berlin In V aprilie 1022 sate odlfloatonre: "In dltcuraul Iul Rndok, bolşevicii au recunoscut pentru prima dată că mi călcat J ratatul de paca cu Geoigia şi că, fntr-adevăr, au ocupat milităreste ncaaatft ţară. El spun că motivul acestei ocupaţii este nevoia Rusiei de a-şi asigura un drum spre regiunile petrolului. [.] După propria lor mărturisire, bolşevicii au siluit o ţară guvernată de socialişti, prin mijloace imperialiste"3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m la cazul Moldovei dintre Prut şi Nistru, tocmai din pricina unirii de bunăvoie a acestui teritoriu, printr-un act al parlamentului ales, Sfatul Ţării, cu România, deoarece lucrurile se dovediră în cazul Basarabiei mai complicate. O invazie militară putea întâmpina rezistenţa, de asemenea militară, ducând poate la complicaţii surpriză, cu totul nedorite pentru un stat sleit de pe urma unui război mondial, a două revoluţii şi a unui război civil, ceea ce n-a fost cazul Gruziei, izolată şi prea slabă pentru a se fi putut apăra singură. O acţiune militară deschisă, cel puţin pentru o anumită perioadă, n-a mai fost luată în conside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itatea problemei a impus ca acţiunea militară să fie socotită doar ca o posibilitate finală, baza constituind-o o subtilă lucrare din interior, condusă cu inteligenţă şi consecvent, printr-o eroziune a stabilităţii politice şi de stat. Această operă nu putea fi realizată decât de un partid comunist, comandat de Komintem şi căruia orice i s-ar fi cerut să întreprindă împotriva patriei lui, să nu i se pară niciodată peste măsură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întrevăzând dificultăţile de întâmpinat cu socialiştii români, cunoscuţi pentru sentimentele lor naţionale, conducătorii Kominternului – să nu uităm că printre ei se afla şi Cristian Rakovski, el Tnsuşi fost lider socialist român şi deci un foarte bun cunoscător al doctrinei socialiste româneşti – au încercat înainte de toate să realizeze pe cont propriu un partid comunist pentru România. Originea lui o aflăm, cum s-a văzut, la Congresul l al Kominternului, ia care Partidul Socialist din România nu a partici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înainte în înfiriparea unui asemenea partid comunist se face la al ll-lea Congres al Kominternului, ţinut în 1920, la care de asemenea P. S. R. nu partic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rezentă totuşi o grupare comunistă de la Moscova, care n-a avut însă mandat de reprezentare din partea Partidului Socialist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ment semnifica începutul unui partid comunist "exterior", care în cele din urmă va lua locul Partidului ("Socialist"-)Comunist autodizol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lll-lea Congres al Kominternului se desfăşoară la Moscova între 22 iunie şi 12 iulie 1921. Cu o lună înainte, la 8 mai, luase şi la noi fiinţă un partid comunist, care se afiliase, ce e drept, cu rezerve, în urma arestării delegaţilor şi liderilor, noul partid nu şi-a putut trimite delegaţi la Congresul Kominternului care să-i reprezinte linia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Partidul Comunist din România ("Socialist") a fost reprezentat mai puţin prin trimişi ai unor secţii din ţară şi mai mult prin delegaţi ai fostelor grupuri comuniste ilegale care se aflau în emigraţie în Rusia Sovietică, organizaţi în aşa numitele grupuri româneşti de la Moscova şi Harko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au avut un număr de mandate, proporţional cu mărimea partidului |a data de 8 mai. Conform sursei citate37, la această dată partidul socialist avea 45 000 şi nu 40 000 de membri, cât se publicase în Pravda. Delegaţia română a dispus la Congresul Kominternului de 6 mandate cu drept de vot deliberativ şi de 4 cu drept de vot consult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egaţii nu proveneau aşadar din partid, ci dintr-o organizaţie comunistă separată, departe de realităţile de ultimă oră ale 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afirma deci că partidul comunist "exterior" era deja consti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egaţii acestui partid erau: Gilbert Moscovici – pseudonimul unui oarecare Al. Bădulescu – Ana Bădulescu, Al. Constantinescu, Al. Buican, Saul Ozias, L. Lichtblau, Const. Palade, Milu Gloter, Ida laruga, S. Dobroceaev, Miklos Oros, N. Gorniţi. Nume în genere şterse, fără trecut în mişcarea socialistă şi fără viitor în cea comunistă. Dintre ei, Gilbert Moscbvici (Al. Bădulescu) a fost ales membru al comitetului executiv al Internaţion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delegaţii la acest congres nu fusese măcar în treacăt membru al partidului socialist sau măcar să se fi aflat pe lista iniţială de con ducători impuşi de Komintern în tratativele sale cu delegaţia ro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exterior" se afirmă dintru început prin ocuparea principalelor funcţii reprezentative din Komint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spect are o deosebită importanţă pentru ceea ce se va numi mai târziu lupta fracfionistă din interiorul partidului, termen prin care este escamotată lupta dintre partidul comunist "socialist", pe de o parte (cât va dăinui acest partid sau reminiscenţele lui) şi celelalte două partide, structural stalinizate, pe d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gresul al IV-lea al Kominternului are loc în nov.-dec. 1992, la Petrograd şi la Moscova. Este primul congres când în rândul delegaţilor se află comunişti "socialişti" din ţară, dar şi ultimul: Lucreţiu Pătrăşcanu şi Elek Koblos, alături de alţi comunişti din interior, dar adversari ai socialiştilor: Marcel Pauker, Ana Pauker şi Kreb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partidelor comuniste din Balcani, ca vicepreşedinte în comitetul executiv, a fost ales Mihail Macavei (comunist "socia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ntrăm în amănuntele dezbaterilor. Fireşte, aprecieri eronate, pontai a nu spune complet deplasate, au fost cu dui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t; &gt;a ce priveşte delegaţia română, s-au întâlnit aici doi lideri în ilHVnnlrt, cmuta viitorul le va rezerva destine diferite şi totuşi asemănătoare: l uoreţlu Pftir.r.i ami, caro va fi la un moment dat ultimul reprezentant activ al uomunlftlloi."i;lali(,ill" şl Ano Pauker. care va reface steagul "exteri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to opoca allrmăillor şl opţiu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orujiumil al V Ion ni Komintornului (17 iunie-8 iulie 1924) este primul dupfi momtou Iul Lonln şl col dintâi care consacră teoretic ambiţiile lui Stalin: atiayoron paiiklolor comunisto afiliate, în reţeaua scopurilor şi planurilor stali-nlste do expansiune teritoriala, prin revizuirea graniţelor. Stalinismul a prefigurai chiar şl apariţia planurilor Germaniei naziste de reorganizarea Euro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legate de existenţa statelor naţionale căpătaseră brusc în ochii lui Stalin o prioritate suspectă. Aflăm de la autorii citaţi38, că în toamna anului 1923, o delegaţie a P. C.d. R., alcătuită din Gh. Cristescu, Al. Crişan, Al. Dobrogeanu-Gherea, Marcel Pauker, H. Sternberg, cărora li s-a adăugat Ecaterina Arbore, a mers la Komintern pentru a discuta unele probleme privind activitatea partidului. De fapt, principala problemă abordată a fost cea naţională. După discuţii îndelungate, delegaţiei române i-a fost impusă sarcina de a include în documentele partidului şi de a polariza lozinca autodeterminării, până la despărţirea de statul român unitar a unor provincii isto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de autodeterminare era acum întors cu capul în jos, prin el stalinismul înţelegând exact invers decât însemnase în teoria aceluiaşi partid bolşevic în epoca lui L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delegaţie participă, în continuare, la Berlin, la a Vl-a Conferinţă a Federaţiei Comuniste Balcanice, în rezoluţia privind ţara noastră, pentru întâia oară se pune direct lozinca dezmembrării României3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eronată, de fapt mai mult decât eronată, ci schimonosită asupra ţării noastre îşi are originea în opera lui Lenin, care în lucrarea sa Imperialismul, stadiul cel mai înalt al capitalismului, includea România, aflată în epoca renaşterii naţionale, printre statele imperialiste ale Euro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anexa ţinutul dintre Prut şi Nistru, cunoscut sub numele de Basarabia, reunit cu ţara în martie 1918, după o sută şase ani de dominaţie ţaristă, prin hotărârea Sfatului Ţării, parlamentul de la Chişinău, Rusia sovietică a scos la iveală teoria conform căreia România era un stat tipic cu mai multe naţ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gresul al V-lea al Kominternului a consfinţit noile obiective sovietice în rezoluţiile sale, iar Partidul Comunist din România le-a acceptat, pentru că în numele lui nu mai vorbeau nici măcar foşti socialişti, ci oameni care nu mai erau prin nimic legaţi de ţară, fondatori şi membri ai unui partid "ex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reprezentanţii P. C.d. R. ("exterior"), îi aflăm la acest congres pe Boris Stefanov (conspirativ, Popescu), G. Moscovici (Al. Bădulescu), cu vot deliberativ, iar cu vot consultativ, pe H. Gekstein. Dintre comuniştii-"socialişti", ca membru In delegaţie cu vot deliberativ, îl aflăm pe D. Fabian, iar pe dr. Ecaterina Arbore, cu drept de vot consultativ. Neoficial, din delegaţie au mai făcut parte: l. Dic-Dicescu, Al. Nicolau, Timotei Marin, toţi comunişti "socialişti", precum şi Ana Bădulescu şi Ida Georgescu (partidul comunist "ex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ă superioritatea numerică a comuniştilor troţkisto-Kom-internişti, faţă de unicul comunist-"socialist" din delegaţie, (D. Fabian), ceilalţi neavând drept de vot. Dar chiar dacă l-ar fi avut, este puţin probabil ca dr. Ecaterina Arbore, al cărei tată îşi consacrase întreaga viaţă unirii Basarabiei cu România, ca şi fostul social-democrat Al. Nicolau să încerce ceva, fără să rişte excluderea lor din partid şi eticheta de naţionalişti-burghezi, dacă nu chiar de "agenţi" în sânul mişcării comuniste, ceea ce până la urmă tot se va întâmp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ongres la congres, socialiştii sunt tot mai slab reprezentaţi în Komintern. Substituirea care se pregăteşte are deocamdată un caracter lent, dar încă la acest congres devine evid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de graţie dată P. C.d. R. ("Socialist") nu venise din partea autorităţilor române – cum vrea să spună istoriografia oficială – care printr-o lege cunoscută sub numele autorului ei, Mârzescu, îl interzise în 1924, ci chiar din partea Kominternului. El a fost cel care l-a scos în afara legii prin im ohlIgnlIvIlAţlIor de a submina statul naţional din interior. Este posibil • •rt limupl Mtnlln iift fi considerat mai eficient scopurilor sale un partid clandestin, uni» iui mul nvon astfel nevoie de vreun scrupul, funcţionând ca o frână în nl»ym«H mnlndnlor de subminare a ordinii statale. Şi astfel să-i provoace In mane şl de existenţă normală printre celelalte formaţiuni liiiHtlun, cn ţii orlco tipnrnnţtt de supravieţuire fuseseră zdruncinate şi lichi-ilnle l'mlldul &lt; umilului "nocinllut" se sinuci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i Ini r*« ildlcmw Insft partidul comunist "exterior", care adoptase ihiliiilul; Dmi/nti chostlunilo nafionale în Europa Centrală şi î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j&lt;'t»«l iloiiiimiinl, m&gt; menţiona că după Pacea de la Versailles 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t;l Hlnla (ii/c;/ IniptHlnllatit: rolonla, Cehoslovacia, Iugoslavia, ItiltnimMfi (ie aiitixnitta da ttnitoiil considerabile (sici), populate cu fMfft«M/M/f fi i&gt;i&lt;i ttmntn ţin oprimam naţională şi rea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 liwiHirtiilM, cum un H «ni tnnlnlnn Puciului de neagresiune Hitler-Sta-mi |iHvilA tu ii «Mittft imiltiiitiift la 1m|iniţlron lumii, era tratată de Kbm-•ii ili«|tt m&lt; tini» i ni« mii niiiiml ufl plimiu-io din teritoriu, dar era primejdui-&gt; n II Mi"mamhiMlA tlln nou l tu ncon-i.» o previz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MHii'liulii, n» («nun: "$t&gt;[&gt;ninn&gt; n.tflonală a popoarelor asuprite din nln, HmnAitlH, ()iiuil* l/'"4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 M|Mlnnnl immuirtliilul II, Inlllnlnt Chostlunea ucraineană, se formu-' i/, tmHi'Hlil, (i/)/i/i/|&gt;nnliu pnitldolo comuniste din Polonia, România, '(»('!«, lirti» vl/wn coiHillliilion unei republici sovietice muncitoreşti şi '•, Inii» ui«ii||h|w ofliolu urmau să fie Incluse părţi ale teritoriilor de 'Kt (Ailloi iMM|&gt;ti(]|lv«, llniln postbelică demonstrează că nu a mai fost «Iw (nwlfixlul nnol iiuomonon republici muncitoreşti şi ţărăneşti, pentru ou llMlunnn ruiviollcfi »ft 9! îndeplinească acest dezide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nifi'iiiitul VIII, Intitulat Chestiunea maghiară, se spunea: "Conţin-ui nprocinzft că este indispensabil să se întărească activita-(îo/ih mintii ţ n între ungurii din regiunile anexate (sic!) de România, Cehos-ţs/ /d/n.-/.-iv/a. Pnttirtile comuniste din aceste ţări trebuie să revendice ni &lt;iit'/&gt;iiil de a dispune de ei înşişi, până la, şi inclusiv, separarea lor C/0 tttilulo &lt;mo i-au anexat [.]"4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n paragraful IX, intitulat: Problema Transilvaniei şi Dobrogei, se ipunua: "Congresul aprobă punerea de către Partidul Comunist din România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ozincilor separării statale a Transilvaniei şi Dobrogei, din componenta României, în regiuni independente"4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dacă cu acel prilej sau cu altul, cunoscutul socialist M. G. Bujor, ale cărui poziţii erau în multe privinţe apropiate de cele ale comuniştilor, a protestat personal la autorităţile sovietice, împotriva felului cum puneau problema unităţii statului român. Aşa cum mărturisea în 1929, poziţia sa "în calitate de român" l-a determinat să apere 'In scris, cătră Sovietul din Retrograd, cauza Dobrogei ameninţ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itetul executiv al Kominternului este ales Gh. Cristescu, dar este foarte probabil că, pus în minoritate de "exteriori", cuvântul său să fi contat prea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in urmă congres, mai mult decât cele anterioare, vădeşte cât de departe era Kominternul de Marx, care cunoscuse problemele naţionale ale României şi scrisese despre asuprirea ţării de către imperiile vecine, şi că în spatele lozincilor proletare ale Rusiei Sovietice se aflau planuri de expansiune mult mai ambiţioase decât cele ale regimului ţa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rea Transilvaniei cu România s-a înfăptuit, ca urmare a dezmembrării Austro-Un-gariei. Marea Adunare Naţională de la Alba lulia, cu participarea a peste o sută de mii de români, veniţi din toate ţinuturile Transilvaniei şi Banatului, au adoptat rezoluţia care a consfinţit Un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rogea a reintrat în componenţa României după războiul ruso-româno-turc din 1877-1878. Provincia este atestată documentar ca ţară românescă, încă din timpul lui Mircea cel Bătrân (1386-14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dintre Prut şi Nistru, parte a Moldovei, cunoscută sub numele de Basarabia, a fost anexată prima dată de Rusia, în urma păcii cu Turcia, la 1812. în 1878, România îşi adjudecase acest teritoriu naţional, dar Rusia a exclus-o de la Tratatul de pace de la Sân Stefano, deşi câştigase războiul cu ajutorul armatelor ei, comandate de principele Carol de Hohenzollern. Basarabia continuă aşadar să rămână la imperiul rus. In urma Revoluţiei din octombrie 1917, care a proclamat, printre altele, dreptul tuturor naţiunilor din componenţa fostului imperiu ţarist, la autodeterminare, până la separarea de Rusia, Basarabia s-a proclamat republică, condusă de un parlament ales liber, Sfatul Ţării. La data de 27 martie (9 aprilie) 1918, Sfatul Ţării hotărăşte Unirea Basarabiei cu ţara mamă. Guvernul sovietic nu a recunoscut actul de la 1918, principalele sale eforturi pe toate planurile după această dată fiind îndreptate spre reanexarea acestui teritoriu naţional românesc. Principalul instrument al pretenţiilor teritoriale ruseşti a fost din punct de vedere politic Partidul Comunist din România, a cărui linie până la 1940 a fost orientată, în principal, spre sprijinirea pretenţiilor sovietice, împotriva propriei ţări şi a oricărei noţiuni de drept. Atitudinea sa docilă de aservire unor interese străine de cele ale propriului popor, stă astăzi la baza faptului că P. C. R. îşi cenzurează propria is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dul Bucovinei, parte a Moldovei, a fost ruptă de această ţară şi anexată prin viclenie de Austro-Ungaria în 1775, în urma unei convenţii cu Turcia. Bucovina se uneşDe altfel, încă de la congresul anterior, ţinut în 1922, Kominternul elaborase doctrina "dreptului intervenţiei roşii" în altă ţară, care, aşa cum ne demonstrează evenimentele istorice din ultimele decenii, reprezintă unul din cele mai active principii ale statului sovietic în relaţiile sale cu alte s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rina a fost formulată pentru prima dată de la tribuna Congresului de Buharin, în următorii termeni: "[.] Noi suntem de acum destul de puternici pentru a ne putea permite a încheia tratate militare cu statele burgheze, pentru ca ajutându-ne de un stat burghez să putem răsturna alt stat burgh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naţionala Comunistă recunoaşte în mod expres dreptul republicii proletare să urmeze o politică intervenţionistă în interesul exploataţilor şi oprimaţilor. Chiar şi problema apărării patriei capătă astăzi o cu totul altă faţă decât înainte de izbucnirea războiului, adică înaintea înfăptuirii statului proletar" "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m decât în al şaptelea an de la lovitura bolşevică din 25 octombrie (7 nov.), Stalin îşi continua ascensiunea începută, iar degradarea ohluctlvelor ei, evidentă încă din ultimii ani ai vieţii lui Lenin se accentuează vmilfjlnos. Faptul n-a scăpat observaţiei lucide chiar şi a simpatizanţilor sis-liMinilul sovie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ui lloinAnlu Iu 14 (27) octombrie 19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lo 1940, U. R. S. S. adresează României un ultimatum, în urma căruia Uniu-ntm Hovlolicft ocupa şl reanexează Basarabia, partea de nord a Bucovinei şi ţinutul l Im)», l llllmiil nu limooo nlckxlatft sub stăpânire str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lllliiwlumiil tiovlutlc din 1040 – md al pactului de neagresiune – dintre Hitler şi Uluiţii (i uncmi ui ţ| nul» iiiiânnln do r.m iul HlbUmlrop Molotov), este urmat de Arbitrajul ywfiwmi llallnn, (l Mulului do In Vltum), prin caro partea de nord a Transilvaniei era «mlllnfl Ho In HiiniAiilii ţi l pindnlft Ungui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 nlu^l hm, M / ii"|il IIMO, iioinflnla oslo forţată să cedeze Bulgariei partea i la «nil n l itiliiiignl, i lul/lluttmil, ailiin |u&lt;lo|elo Durostor şi Caliac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ulimlln nm/lutii n do în iimo l au determinat pe mareşalul Antonescu, devenii iiutdih Alunii Hiatului, lift luliu In ullmi|ă cu Germania şi la 22 iunie 1941 să declare Nlflluil il« ni iKinln ifl/l«)l IIII. S. S., po care l-a continuat şi după ce redobândise Basa-mlilti ţi lliiixivlim &lt;lo noi.l liupA nliiHn.iiiM propriilor sale teritorii de sub ocupaţia germană, continuând hmlntmim iru|mli&gt;i -iio spio vest, U. R. S. S. reocupă şi reanexează teritoriile încorporate limlnl» do Iiicopiiiiii i,i/iioiulul, consfinţindu-şi graniţele şi prin Tratatul de pace cu Ro-iiiAnln ilin l»4/. In |K)lâdu principiului willsonian al autodeterminării popoarelor, a dreptului Mnrn.iMiol asupra teritoriului său naţional, puterile occidentale, în special S. U. A. şi Adjjlln,.ui latlficat după al doilea război mondial anexiunile ruseşti în dauna României. DupĂ («-u.istă dată mai are loc încă o anexiune sovietică pe seama ţării noastre şi anu-iihi a liiMii»! Şerpilor, singura insulă din Marea Neagră, precum şi a câtorva insule mai mici do hi (jurllo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nducătorii partidului comunist "exterior", din oportunism şi spirit carierist slujeau şi mai aveau să slujească şi de aici înainte unor teorii străine de interesele ţării lor, comuniştii proveniţi din rândul socialiştilor, continuau să aibă rezerve, iar alţii le-au respins catego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pastia între generaţia anterioară de socialişti şi cei care acceptaseră afilierea era atât de mare, încât îi speria, şi cu toate că un compromis iniţial atrăsese după sine altele, din ce în ce mai mari, exista o limită, pentru a nu anula tradiţia socialistă însăşi. Or, tradiţia în această direcţie era univocă. C. Dobrogeanu-Gherea, unul din părinţii socialismului românesc, fusese cel care afirmase că: "o ţară ca un organism special, trebuie să se dezvolte ca un organism întreg, în marginile sale etnice"4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aliştii nu se limitaseră numai la declaraţii de principiu. Activitatea lor era în concordanţă cu cuvinte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oprim numai la momentul comemorării centenarului anexării Basarabiei de către imperiul ţarist (1912), marcat de socialiştii români prin apeluri şi mitinguri de masă. Aniversarea, unele cuvântări rostite, puneau în lumină şi viitorul problemei mai ales, aşa cum avea să fie ea abordată după schimbarea de regim din Ru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tingul Partidului Social Democrat din România, care a avut loc la Bucureşti, principalul vorbitor a fost dr. Cristian Rakovski, care a stigmatizat în felul următor politica Rusiei faţă de România: "Astăzi, tovarăşi, se vorbeşte mult de fapta hrăpăreaţă, de actul mârşav al unui stat străin, care prin perfidie a cucerit un teritoriu care nu era al lui, care era populat cu români. Vorbesc de Basarabia. Dar oligarhia noastră nu are curajul să tragă consecinţele din acest fapt. Noi ne punem întrebarea: cum s-a putut ca o (ară, oricât de mare şi puternică ar fi ea, cum e Rusia, după ce i-am dat ajutorul armatei noastre, după ce ne-a dat cuvântul de onoare că va respecta integritatea teritoriului nostru, cum s-a putut deda la această felonie, să ne răpească o parte din teritoriul nostru şi anume, Basarab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eea ce e dureros în toată această chestiune, nu e atât faptul brutal în sine al răpirii teritoriului, cât această lipsă de protestare, această lipsă de izbucnire a sentimentului naţional, lipsă care se constată cu ocazia aniversării anexării Basarab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ţară în care în loc de cele câteva mii de privilegiaţi şi cele şase milioane de robi ar fi existat o democraţie puternică, legată de pământ nu numai prin învoieli agricole, dar şi prin dragoste, prin drepturi şi libertăţi, din oricare sat, din oricare oraş, din orice colibă şi din orice bordei s-ar fi ridicat protestări vehemente împotriva anexării Basarabie!'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nul Manifestului P. S. Ddin România -al cărui preşedinte era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cea dată acelaşi Cristian Rakovski – era la fel de vehement la adresa imperialismului rusesc, în acest Manifest se spunea: "Tovarăşi! Cetăţeni! Peste câteva zile se împlinesc o sută de ani de când imperialismul moscovit şi-a anexat un teritoriu străin, locuit de populaţie româ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vârşind această cucerire, ţarismul rusesc era consecvent cu trecut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şi cucerirea au fost întotdeauna o manifestare normală a Imperiilor absolutiste şi semiasiatice, ca Rusia" 4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ul vorbea în continuare de năzuinţa Rusiei de a ajunge la Medite-rana, fapt pentru care trebuia să cucerească Bosforul şi Dardanelele: "Dar drumul spre Constantinopol duce în Europa prin România şi Bulg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 cum ţara noastră a fost condamnată să fie indicată ca primă victimă a cuceririi rus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pretextul mincinos de a emancipa micile popoare balcanice de sub jugul turcesc, Rusia nu urmărea în realitate decât cucerirea Balcanilor, a strârntorilor şi ieşirea la marea caldă' 4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România pentru a se alătura revoluţiei ruse, doctorul Rakov-•k! a părăsit brusc şi poziţia sa din 1912, abordând în aceeaşi problemă, în duda tuturor evidenţelor pe care el le susţinuse şi a apelurilor la sentimentul naţional, In noile sale calităţi de preşedinte al Ucrainei Sovietice, apoi de Amhnsador sovietic la Londra, una diametral opusă. Mai mult decât atât, în ciuda afirmaţiilor salo do la caro nu trecuseră decât 10-12 ani, el pleda pentru noii» cauza «xpannlonlsto po cnro Io reprezenta, cu aceeaşi convingere cu anin plttdiM Impoiiiv.i impurlallmnulul rusesc, în 19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mAiM.1., A a timpului s n ocupat pe larg de această atitudine « Iul llnku«,i.| iio&lt; i.iiKiui t}Rakovskl-reprezentantul Rusiei sovietice imii:| In ni uiitiln |inilon&lt;i.i, cArul avoa loc şi o ofensivă ideologică prin KomlMttim, |i«nlm n m&gt; &lt; mm picmlsolo anexărilor ulterioare, pe plan diploma-(lo, Ilimirt MiivIttlIiiA ii(|llii &lt;-lu&gt;:iiiinon Basarabiei m diverse foruri internaţionali* { In pnlnmlcl iln pr»mn i&gt;i&lt;: Unul din reprezentanţii intereselor sovietice în flf;nnln Ionul mu, Umilii, fonlul preşedinte al P. S. D. din România, Cristian Hnkovnk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tudlmm oplnlol publlco din România, a presei democrate, era exprimată în riumomuiio lunii do pozi|ie. Următorul articol de Constantin Bacalba-şa credem că Io sintetizează po toate: "[.) Domnia sa nu se mărgineşte a califica drept o crimă răpirea celor f trei judeţe basarabene de către Rusia ţaristă, darşi-a luat chiar angajamentul, în numele Partidului Socialist Român ca să sădească în sufletul românilor din Basarabia speranţe de vi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stăzi, când minunea întâmplării istorice a voit ca aceste speranţe să fie îndeplinite, cum trebuie judecată acţiunea doctorului Rakovski, care astăzi, atât la Viena, cât şi la Londra, s-a înscris împotriva atâtor speranţe şi a luat asupră-şi ca să apere ceea ce numea domnia sa la 1912: o c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criu aceste rânduri, nu o fac numai spre a lua apărarea dreptului sfânt al României faţă de pretenţiunile Rusiei roşii imperialiste şi nu o fac nici numai spre a trimite un curent de deşteptare către muncitorimea româ-nescă, dar le scriu spre a răspunde chiar invitaţiunei domnului do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ce mi-a trimis la 22 februarie 1913, cuprindea următoarele rânduri: «Dacă îţi vei da osteneala să citeşti, ne vei judeca în viitor cu mai multă dreptat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omnul dr. Rakovski, astăzi primul delegat al Rusiei la Conferinţa de la Londra, a făcut apel la judecata mea de viitor în ceea ce priveşte patriotismul său românesc, îi îndeplinesc dorinţa: doctorul Rakovski nu pune convingere în actele sale. Ori la 1921 nu era bun român, ori acum nu este sincer apărător al Rusiei Sovie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i, românii, faptul că guvernul de la Moscova a însărcinat tocmai pe doctorul Rakovski să ceară restituirea Basarabiei sau plebiscitul în Basarabia, a fost o providenţială aberaţie. Fiindcă punerea în contradicţie a primului delegat rus, ne slujeşte tot atât de mult ca şi dreptul nostru isto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ele muncitoare din România, ţărănimea basarabeană, cât şi opinia publică europeană au încă un prilej ca să judece moralitatea politicei Rusiei Sovietice"5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nu toţi socialiştii care se afiliează la tezele Kominternului, devenind astfel membri ai P. C.d. R., prezentau o schimbare la faţă tot atât de spectaculoasă, cum s-a putut vedea la dr. Cristian Rakovsk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laşi miting de la sala Dacia, din 1912, în cadrul căruia dr. Rakovski condamnase imperialismul rusesc, a luat cuvântul şi bătrânul socialist basarabean, care se trăgea dintr-o veche familie de boieri pământeni, Zamfir C. Arbore. Fiica acestuia, dr. Ecaterina Arbore, a emigrat după 1921, la început de bună voie, apoi forţat, expulzată fiind de autorităţile rom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iverse alte adunări socialiste îi aflăm pe viitorii participanţi la fondarea partidului comunist, precum Gh. Cristescu sau Al. Dobrogeanu-Gherea, alături de: I. C. Frimu, Constantin Miile, M. Gh. Bujor, Ilie Moscovici, l. C. Vissarion, Toma Drag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că anume comuniştii-"socialişti" au fost cei care după afiliere – despre care ştim cum a fost obţinută – ciocnindu-se direct de tezele Kominternului, chiar dacă iniţial, formal, le-au acceptat, treptat au ajuns tot acolo unde trebuiau să se afle de la început: la repudierea lor. Prin aceasta ei au intrat în mod inevitabil în conflict, pe de o parte cu Kominternul, iar pe de alta, cu partidul "exterior" şi mai insignifiant ca număr de membri, dar cu conducători la putere, întrucât aveau binecuvântarea celor care-i inventaseră. Acest conflict a grăbit sfârşitul Partidului Comunist din România ("Socia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urmat, în istoriografia oficială se numeşte laconic "înlocuirea în bloc a întregii conduceri a partidului', fapt fără precedent, petrecut la Congresul al IV-lea al P. C.d.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ocuirea lui Gh. Cristescu din funcţia de secretar general al partidului se produsese deja la Congresul al 11 Mea, care a avut loc în septembrie 1924, la Viena. Secretar general a fost ales atunci Koblos Elek, dar unele surse menţionează drept conducători, de fapt, pe Mihail Macavei (comunistul milionar, cum II numeau unii) şi H. Sternberg, instructor al Kominternului, fără personalitate şi longevitate politică5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care a dus la înlocuirea lui Gh. Cristescu din conducere, apoi la excluderea sa definitivă din partid, a fost atitudinea în problema unităţii naţionale, dezacordul său cu tezele Kominternului. Gazeta Socialismul, ni. 10 din 15 martie 1925 scria: "[.] Gh. Cristescu, fostul secretar al partidului şi membru supleant în executiva Internaţionalei Comuniste, este pus la index de directoriul partidului comunist. Directoriul îi reproşează, între altele, lui Cristescu: 1) Că dânsul şi partizanii lui n-au fost arestaţi în ultimele arestări mari, cu toate că au luat parte la congresul clandestin. 2) Că Cristescu n-a intervenit în nici un fel pentru apărarea celor închişi. 3) Că a primit cadou de la primărie un chioşc în Piaţa Mare, pentru care concurau 300 de negustori şi care, de obicei, nu se dă decât la favoriţi. 4) Că are o atitudine naţionalistă în chestia Basarabiei. (subl. 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şi încă mai multe altele le spun cei din stânga comunistă lui Crist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scu, izolat, numit domn de membrii directoriului şi de salariaţii lor, umblă acuma prin ţară să-şi facă un "partid comunist indepen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m pentru curând ca şi Cristescu, la rândul lui, să ne dea motivele pentru care s-a despărţit de feţele cinstite ale directoriului'. (Nota era publicată la rubrica Informaţi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nr. 11 din 25 martie 1925 al aceleiaşi gazete, se spunea: "Comitetul executiv al Internaţionalei Comuniste, a confirmat Hotărârea directoriului P. C.d. R., prin care fostul secretar (general) al acestui partid, Gh. Cristescu, este exclus din Partidul Comunist d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 Cristescu, care era şi membru în comitetul executiv al Internaţionalei Comuniste, în locul lui Troţki, a fost înlocuit cu un membru al directoriului." în sfârşit, în numărul 19 din 13 mai 1925, se precizează: "La procesul comuniştilor, Mihail Cruceanu a întrebat pe comisarul regal, cum se face că dânsul, Cruceanu, care era la început apărător în acest proces, a devenit peste noapte acuzator? Ştiam şi noi că Cruceanu şi Cristescu vor fi acuzaţi în acest proces, fiind în divergenţă cu ceilalţi în chestia Basarab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eta menţionează, de asemenea, declaraţia de la proces a lui Mihail Cruceanu, după care "Comuniştii nu admit ocupaţie străină î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gresul al IV-lea al P. C.d. R. s-a ţinut la Harkov, între 28 iunie şi 7 iulie 1928. El fusese convocat iniţial ca o conferinţă de către comitetul executiv al Internaţionalei a lll-a. Probabil că nici nu a fost altceva decât o conferinţă, datorită numărului restrâns de participanţi. Scopul l-a constituit înlocuirea în bloc a conducerii partidului, de fapt, consfinţirea lichidării Partidului Comunist din România ("Socialist") şi a înfiinţării noului partid "exterior". Din acest punct de vedere, Congresul al ÎV-lea era de fapt unul de constituire,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noului partid a fost numit Vitali Holostenko, participant la Congresul l din 8 mai 1921 şi care votând pentru afilierea fără rezerve, a fost şi el implicat în procesul din Dealul Spirii. în mişcarea socialistă nu era prea vechi: intrase abia în 1920. După amnistia din 1922 a părăsit definitiv ţara, iar îa data înscăunării sale ca secretar general al P. C.d. R., era membru al comitetului central al P. C. (bolşevic) al Ucrainei. Rakovski probabil că nu era străin de ascensiunea lui Holostenk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înlocuirii în bloca conducerii partidului, de fapt a substituirii unui partid prin altul, are mai multe semnificaţii majore, dintre care trei dorim să le evidenţiem: 1. Pentru prima dată de la 1714, când Ţările Române erau sub suzeranitatea Porţii, are loc o mazilire, în cea mai curată manieră turcească. Deşi nu era vorba de un partid aflat la putere, nici măcar cu o existenţă legală în ţară, simplul fapt că afecta o organizaţie pentru România şi existentă în interiorul ţării, creează un precedent. Faptul se petrece în plină independenţă a ţării; 2. Mazilirea este prima măsură a stalinismului, vizând o autoritate românească. Ea prefigurează anii 1944-1964; 3. Dominarea stali-nistă a României a început prin crearea unui partid comunist proprietate 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Partidul anterior, afiliat doar, nu mai corespundea pretenţiilor sporite de aser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ând P. C. R. poate să aprecieze lucid evenimentele trecutului, cu atât mai mult cu cât el, cel ce deţine monopolul puterii, este varianta naţională a celui de-al treilea partid comunist, cu atât mai stranie apar lipsa de sinceritate şi mistificarea adevărului asupra celor petrecute în 1928. Conducătorul de astăzi al partidului elogiază Congresul a!V-lea, printr-o curată vorbărie goală5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gresul al V-lea al P. C.d. R., care a avut loc în decembrie 1931, este şi el tot unul al partidului "exterior". Istoriografia oficială nu este darnică în amănunte nici asupra lui, deşi îl consideră ca fiind, în ordinea importanţei, al doilea după cel de la 8 mai 1921. Nu se menţionează decât rareori că s-a ţinut la Moscova, după cum nu se dau alte amănunte cu caracter organizatoric, în afara celui privind numirea lui Alexandr Stefanski, "membru al P. C. Polonez" (sic!), în calitate de secretar general. (Vezi Addenda: Secretarii generali ai part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şi Congresul al V-lea, alături de cel de-al IV-lea este criticat pentru faptul că într-o serie de hotărâri, "[.] România a fost apreciată în mod greşit ca "un stat tipic cu mai multe nafiunf, creat pe baza "ocupării unor teritorii străine". Apreciindu-se nejust procesul de formare a statului naţional, în aceste documente se stabilea sarcina desfăşurării unei permanente şi inlonse activităţi în vederea aşa-zisei "eliberări de sub imperialismul ro-m/'iif t) "poponrolor asuprita", po baza principiului dreptului naţiunilor la auto-dohnmlnaro până la dospailirea lor de statul existent. Introducerea în docu-iiit&gt;nli)li) pnitiilului n lozincii niitodotarminnrii până la despărţirea de statul unilnt, liutk:nflih&gt; ţinto pnitidiiltii (do dno? n.n.) de a lupta pentru ruperea de llnniilnln ti unor ttnltui/1 (kwo ornu ncoloa, nu se spune nici peste trei decenii! nu ) Inculţii, li) covtlişllonion lor majoritate, de români, nu ţineau seama de ci &gt;/ h /o t:i&gt;m:ii&gt;tn nla Ilornăniei, stat unitar. Ele erau profund greşite, îndem-nnu, tltt tiipt, (ihj dno îndemnau? n.n.) la dezmembrarea statului naţional şi la tlttHtiiliiiiiiiin popoiului român" 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ou/a justificările, tezele şi lozincile apreciate doar ca eronate, indi-ca|ll "nocoiospunzătoar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lipsurile şi nreşelile, congresul a avut şi părţi bune, chipurile ar fi maturizat ideologic şi politic clasa muncitoare şi ar fi grăbit procesul"[.] de întărire organizatorică a partidului, făcând să crească rolul (!) partidului comunist m organizarea luptelor sociale viitoare." 54. Dacă se întărea aşa de bine, încât începea să semene cu betonul armat, atunci de ce se critică numirea lui Stefanski, "membru al P. C. Polonez", în frun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textele oficiale de partid, acest congres este elogiat pentru elaborarea premiselor teoretice şi practice privind "desăvârşirea revoluţiei bur-ghezo-democratice şi trecerea la revoluţia socialistă". Acoperită de un adevărat mister rămâne viziunea de atunci a partidului asupra etapei imediat anterioare şi anume, a cuceririi puterii, în ce mod şi în ce împrejurări istorice vedea el potrivit să aplice mijloacele violente, la care, conform teoriei, urma să apeleze, pentru a cuceri puterea? La această întrebare, nici atunci, nici astăzi, nu s-a dat nici un fel de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oate ar fi fost şi inutil. Că momentul respectiv urma să sosească, nu exista nici un dubiu, altminteri nu avea rost să se discute despre stadiul următor preluării puterii: desăvârşirea revoluţiei burghezo-democratice şi trecerea la revoluţia social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zbatere purtată de Moscova despre stadiul în care se afla România, după o lovitură de stat "revoluţionară", chiar şi prezumtivă, indică faptul că problema modului prin care avea să ajungă la putere, partidul nu şi-o prea punea, întrucât aceasta nu era treaba lui, ci a tovarăşului Stalin, din ce în ce mai sigur pe forţa sa. Deşi, la aceeaşi oră, ca şi mai târziu, nici o analiză realistă a situaţiei din interior, făcută de o minte lucidă, nu lăsa loc pentru posibilitatea unei asemenea răsturnări de situaţii, petrecută în deceniul următor. Doctrina aplicată atât în România, cât şi în celelalte ţări est-europene, prin impunerea cu ajutorul forţelor armate a partidelor comuniste la conducerea acestor ţări, pentru ca prin ele, Stalin să-şi asigure dominaţia, nu era, după 1944, inspiraţia de moment a unor minţi iscusite, ci adaptarea la situaţia concretă a unei doctrine elaborată cu cel puţin 15 ani mai devreme şi păstrată la congelator, pentru a fi scoasă la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ngresul al Vll-lea al Kominternului (25 iulie-20 august 1935), delegaţia română nu mai cuprindea decât "exteriori", membri în conducerea unui partid complet stalinizat, deocamdată gropar nu al capitalismului din ţară, ci ai partidului comunist riv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Boris Stefanov (conspirativ, Draganov, Dragu), N. Gold-berger (Ardeleanu), Vândă Nikolski (Elena Feodorovna Nikolskaia), Marcel Pauker (în România îşi semna articolele cu pseudonimul Protiv, însemnând în ruseşte "Contra", acum devenit Marin Stepanovici Semionovici), cu drept de vot deliberativ. Au mai participat: N. Dubinski (M. Goreţki) şi Manea Erlich (Elena Feodorovna Maiakovskaia). De ani de zile, nici o personalitate. Se creează impresia că acest partid era o tragicomedie, în care rolurile diferitelor personaje erau repartizate unor interpreţi nimeriţi întâmplător pe acea scenă politică, toţi jucau în travesti şi că de aceea avea fiecare câte două nume. Regizorul, aflat undeva în spate, le manevra ca pe nişte manechine, după cum î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ira momentul şi dispozi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it de lipsa de perspicacitate a jocului, Stalin se decise să încheie socotelile şi cu acest partiduleţ şi eventual să inventeze altul, de data aceasta mai realist, în interiorul Româ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deciziile sale era neclintit, curând din Partidul Comunist din România ("exterior"), nu mai rămase nici măcar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DIN ROMÂNIA ("IN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uncţiona în România ca organizaţie comunistă în anii treizeci, semăna prea puţin cu partidul fondat la începutul deceniului an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ţară, există reminiscenţe ale fostului partid comunist, compus în mare parte din intelectuali şi oameni din stratul de mijloc. Unii îşi păstrează convingerile, dar nu mai sunt organizaţi. Şi aceasta, nu din pricina Legii Mârzescu din 1924, ci din pricina Kominternului, care le cerea să atace în mod direct unitatea naţională. Abandonând fostul partid comunist-"socialist", cei care şi-au păstrat convingerile rămânând la stânga, fie că vor fi independenţi, fie că au revenit în rândurile socialiştilor, care şi-au reorganizat rândurile, formaţia lor numindu-se acum Partidul Social Democ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există numai în exterior, la Moscova. Dacă fiinţa lui se simte în ţară, aceasta se petrece însă numai pe planul obsesiilor politice şi militare ale comanditarilor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e la începutul anilor treizeci se poate vorbi din nou de o organizaţie comunistă în interiorul ţării. Momentul este marcat şi de istoriografia oficială de la Bucureşti şi el ar fi urmat de ceea ce se numeşte "izbucnirea luptelor fracţion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it de jocul fără nici o eficienţă de-a partidul comunist, la centru, Stalin îşi dă brusc seama că totuşi ar fi mai bine să-l aibă la faţa locului, chiar dacă în sistemul de comandă nu va introduce modifi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ongres nou nu consfinţeşte apariţia acestui nou partid. Evenimentul a fost însă grăbit de rivalitatea dintre diverşi lideri şi chiar grupuri, chestiunea deranjându-l pe Stalin, care se vedea jenat în punerea în aplicare a planurilor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este descris de istoriografia oficială şi anume, de această dată, prin pana unuia din numeroşii "doctori pe puncte" ai familiei Ceauşescu şi anume a lui Ilie Ceauşescu: "Preocuparea intensă a P. C. R., (deci nu a P. C. din România! Şi care P. C. R., când autorul însuşi evocă luptele fracticide? n.n.), de a pune capăt luptelor fracţioniste a primit şi sprijinul Internaţionalei a lll-a. (Evidentă disensiune între cei doi fraţi Ceauşescu, întrucât celălalt n-a vorbit niciodată de sprijin, ci dimpotrivă, de piedicile create de Komintern! n.n.). Aceasta a adoptat în august 1930 o rezoluţie'care condamna luptele fracfioniste şi a pregătit Congresul al V-lea al P. C. R. Conducerea provizorie din care făceau parte printre alţii, (printre care "alţii"? n.n.), C. Pârvulescuf, Lenuţa Filipovici (ulterior lichidată. N.n.), Gh. Stoica şi alţii (sic!), sprijinită de cadrele de nădejde (sic!) ale partidului, a trecut la restabilirea unităţii acestuia" 55. La aşa partid, aşa isto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menţionat nu este prea darnic în amănunte concrete, dar aflăm totuşi că nu s-a putut fără înlăturarea "din conducerea partidului" a elementelor "fracţioniste". De asemenea, ni se spune că "au fost anulate hotărârile luate de grupările fracţioniste" 56, dar nu se precizează care anume. Aflăm că nu au fost create "noi" organizaţii regionale, "organizaţiile de partid au fost refăcute"5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din România ("Interior") este consfinţit. Conducerea lui reprezintă un organism de sine stătător faţă de conducerea "exterioară", la această dată încă în act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ii oficiali vorbesc despre perioada 1934-1938, când se încheie existenţa fizică a majorităţii membrilor conducerii P. C.d. R. ("exterior"), seceraţi de gloanţele plutoanelor de execuţie ale lui Stalin-Beria, de două conduceri oficiale ale "partidului", o recunoaştere de facto a existenţei paralele a celor două formaţii pentru România. Astfel, pentru partidul "exterior", cu sediul 'In străinătate", la Harkov, apoi probabil la Moscova, exista un birou politic în care au activat: Alexandr (în alte lucrări, Alexandru) Danieliuk-Stefanski (Gorn), Boris Stefanov – şi el fost secretar general al comitetului central -Lenuţa Filipovici, Nicolae Goldberger, Vândă Nikolski, Eugen lakubovici, Emil Haliţk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paralel ("interior"), funcţionând în ţară, era condus de un secretariat al comitetului central, din care au făcut parte "în unele cazuri cu întreruperi ", Gavrilă Birtaş, Lucreţiu Pătrăşcanu, Bela Brainer, Gheorghe Crosnev, M. Diaciuk-Dăscălescu, Gheorghe Dumitru, Ştefan Foriş, Dimităr Ganev, Ilie Pintilie, Constantin Pârvulescu, Ion Popescu-Puţuri, Alexandru Sencovici, Gheorghe Stoica ş.a.58 Este perioada când în interior activa 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C. Pâtvulescu, care de la tribuna Congresului al Xll-lea (1979), cum se va vedea, l-a criticat pe N. Ceauşescu pentru neruşinatul cult al propriei pers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ker, al cărei nume, în mod suspect este trecut sub tăcere, ca şi ale altora, din motive diferite, dar şi perioada când se pun bazele viitoarelor relaţii de fidelitate sau de duşmănie între comuniştii care se polarizează din ce în ce mal evident în grupări adverse. Desfăşurările din următorul deceniu îşi au originea în aceste începuturi, despre care lucrările actuale păstrează tăc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numele oamenilor sunt elemente determinante, însă şi ncestoa sunt dovada că avem de-a face cu un partid făcut din nou. în primul rând, că nu vom mai afla de acum înainte, cel puţin până la 23 august 1944, In prim plan, nici un lider comunist-socialist. Nu vom întâlni nici nume de "axterlori". Nu vom mai întâlni în conducere intelectuali. Acestora li se va da toiul do susţinători prin presă ai cauzei şi – câţi vor fi fost! – de teoretici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olln aşează în fruntea noului său partid "interior" oameni tineri, fără praa multă cultură, muncitori "din producţie", cum ar spune astăzi aceşti foşti luorătorl şl calfe, ajunşi oameni do stat cu morgă şi guler scorţos, dornici să mo «firme In acţiuni şi activităţi caro să-i recomande drept conducători ridicaţi (lin popor şl cunoscuţi do ol. Din acost punct de vedere, partidul va avea un oaraclar mal pregnant prololnr, trăsătură Inaugurată de Stalin şi păstrată cu Sfinţenie pftnă astăzi, fiind ustlol un partid atât "interior", cât şi muncitoresc. Aunnln dotift trăsături l au lucomundat pentru a deveni dominant şi învingător Hi unloilMlIti variante &lt;li&gt; pailld yl curontu ri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liwşta, acalii-i Komlntum şl lot Stalin, în ultimă instanţă, au decis pAnA In uimfl, cina 8&lt;&gt; v.i afla In Iruntoa noii sale creaţii pentru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mallor, inimi In piullcl In 1929, va deveni conducătorul României MlMlIltlSMlu, Mutilaşi eon» vn fw;o un gest de independenţă pentru a se elibera iln Niili Itiloln Blalinlnmnliil Nnmolo Iul este Gheorghiu-De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fHiuniiiiIftlA, ol ni» afirmă ca unul din organizatorii unor greve de la Alwllwiwln UI,|| ilin oiayul Doj, de la care îşi va lua şi al doilea nume, şi din i tt|iilnlM Ifliil Ai «'.in acţiuni îl vor croi drumul spre conducerea partidului, în nnll liril/i» i vu II înnmbru In comitetul cent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a cum divicile un martor ocular, în anul 1933, contribuţia sa la orga-ni/nion ijiovnlor: l | CUniEHII DIN ŢARĂ. Un altul, Gheorghiu, a fost până acum câteva luni du /Ho, lucrător la căile ferate, la Galaţi, apoi trimis sau mutat confi-ilmitlitl i.i i &gt;&lt;;/. Era probabil un interes pentru căile ferate, fnsă fără să se ser-vtMHt:ti i/n ucQst Gheorghiu, care a provocat o grevă care a dus apoi la desdupă închiderea atelierelor de la Dej, acest Gheorghiu a um-I&gt;M tofl/.i tuia, pe la toate atelierele, cu ştirea direcţiei generale C. F. R., cu şti-t»tt •/, finiitiu că a fost ţinut prezent şi nu a fost concediat. Şi la fiecare atelier a agitat populaţia muncitorească, pregătind astfel această grevă care s-a întâmplat la Bucureşti şi în alte părţi"5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interior are un caracter muncitoresc, dar numai prin provenienţa liderilor lui. Muncitorimea nu se simţea atrasă de lozincile acestui partid, în linii mari, acel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comunistă nu a adus îmbunătăţiri muncitorilor – scria în acea epocă Lothar Rădăceanu – şi de aceea ei nu o urmează. [.] Fiindcă mişcarea comunistă nu este în România o mişcare muncitorească, de clasă, ci în primul rând, o mişcare politică pusă în slujba diverselor parole emise de Internaţionala Comunistă. Când citeşti manifestele comuniştilor găseşti în ele, mereu repetate, revendicări lipsite de orice interes muncitoresc, "Plebiscitul în Basarabia şi realipirea (ei) la Rusia sovietică", "Dreptul provinciilor noi de a se dezlipi de România" etc., etc. Şi aceasta într-o vreme de criză şi de dictatură (sic!), când adevăratele probleme muncitoreşti au mai puţin decât oricând un caracter naţional, când ceea ce îi trebuie muncitorimii sunt în primul rând: libertate, pâine şi muncă'6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olele Kominternului făceau ca Partidul comunist să aibă, în continuare, un caracter de sectă. La urma urmelor, pe Stalin II interesa mai puţin numărul de aderenţi, cât faptul că instrumentul planurilor sale trebuia menţinut în perfectă stare de funcţionare. Caracterul lui de sectă îl făcea de negăsit pentru eventualul adept, dornic de a se înscrie în rândurile lui, fiind perioade când starea de spirit comunistă era întreţinută cu precădere în celulele închisorilor, unde comuniştii aveau libertatea să se manifeste mai mult sau mai puţin neîrnpiedicat, întrucât nu mai reprezentau o ameninţare la unitatea statală sau la orânduirea socială exist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ele pe care şi le-au creat despre ei înşişi mai târziu, când comuniştii de atunci au obţinut puterea, conţin cel puţin în privinţa dificultăţilor pe care le-au întâmpinat până să găsească un fir care să-i conducă la partid, o bună doză de adevăr: partidul comunist era inviz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 de pildă, cum a fost descris primul contact al lui Gheorghiu-Dej cu partidul căruia avea să-i ajungă conducător, relatare datând din 1946: "Se întâmplă în acest timp, un fapt în aparenţă neînsemnat, dar care avea să fie o cotitură în viaţa lui Gheorghiu. Jntr-o noapte, găsi pe drum o hârtie mototolită. Era un manifest al partidului, lansat cu ocazia împlinirii unui an de la masacrul (sic!) de la Lup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iu îl studiază cu atenţie, îşi însuşeşte conţinutul (sic!) şi se hotărăşte să intre în partidul care corespundea aspiraţiilor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aută, darnu-l găseşt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când la sindicat a avut loc aniversarea Lupenilor,  i 1:111111).•;) obseivo care dintre vorbitori avea să vorbească în sensul miiiilliintiiliii în /&lt;&gt;/&lt;;/ acosta va şti că acela-i comunist şi va lua legătura cu (lAnniil l-]. Niiiu.ii cit speranţele nu s-au împlinit: nici un muncitor nu cuvântă In imunul iimnilr.iiil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ei,:|&gt;ijmo mai departe naratorul, vorbi el în spiritul manifes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ti /, în atelier, un muncitor care-l ascultase vorbind, fi strâ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sta era un oarecare Mitică Teodosiu, care l-a pus în legătură cu Qi()niii/aţla clandestină a part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marcat prin numirea unei conduceri muncitoreşti m fruntea fomiaţlol comuniste interioare este pe de altă parte continuat de efortul de alinyoro Jn rândurile ei a cât mai multor muncitori, ceea ce era normal pentru » fjiupare politică ce-şi asumase sarcina de a conduce proletariatul, care însă (hi încăpăţâna să nu-l urm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de cadre muncitorească, indiferent de fazele prin care a trecut partidul şi de denumirile pe care le-a purtat, începe în anii treizeci. Mai târziu, I &gt;&lt;&gt;| nu va face decât să continue, prin propulsarea în cele mai însemnate Iiincţil de partid şi de stat, alături de oameni capabili, a unor cvasianalfabeţi, dar cu origine sănătoasă, incapabili de a-şi părăsi condiţia antiintelectuală iniţiala, cu urmări atunci încă imprevizibile pentru viitorul ţării. Cei mai mulţi avuau întâiul contact cu primele cunoştinţe şcolare în închisoare, unde o mţjanizare bună le transformase în şcoli de cunoştinţe generale. (O întreagă lilurutură s-a scris în primii ani de după 1944 despre felul în care comuniştii tmii:lormaseră închisorile în adevărate universităţi de partid, de fapt, în şcoli dn nllabet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obabil ca Stalin să-şi fi dorit acest partid "interior"' şi muncito-itint: întărit cu cadre autohtone, dintr-un sentiment antisemit. Faptul că era o uiplicft a P. C. R. ("exterior"), cu conducere proprie, în cea mai mare parte (.(impuml din persoane de origine evreiască – ca şi partidul însuşi – partid lichidul In 1037 (şi care a renăscut din propria cenuşă abia în timpul războiului, illn ia|lunl noi) nu este numai o pură specul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parlament, la discuţia pe marginea mişcării greviste din fe-liriiailo 1!)33, A. C. Cuza, într-un schimb de replici cu reprezentantul P. S. D., pinllndoa că "agitatorii comunişti sunt jidani' 62, forţele de dreapta din România nu avoau cum să observe tendinţele abia sesizabile ale noii politici de ciulin clin Partidul Comunist din România. Iar începutul, timid ca orice început, II mprozunta formarea unui grup din ce în ce mai bine închegat de lideri niilohlonl, atei ortodocşi, catolici sau protestanţi, prin nimic deosebiţi în doci-IIUiluu faţă de sloganurile Kominternului, privind dezagregarea patriei lor, de tovarăşii lor din partidul "exterior", adepţi ai aceluiaşi materialism, proveniţi din cultul moza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vea de unde să ştie atunci că Stalin alegea tocmai oamenii care aveau să pună mai târziu baza unui comunism naţional şi a unui naţionalism de partid care va da roade abia peste 30-40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ul plătit de toţi aceşti lideri tineri, săraci, lipsiţi de orice ştiinţă de carte, a căror singură bogăţie era credinţa în partid, care îi va duce la victorie, adică la conducerea destinelor tării, a fost slugărnicia lipsită de demnitate şi de orice sentiment patriotic, faţă de orice lozincă şi indicaţie emanată din cabinetele cent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tunci ar fi găsit forţa necesară să le respingă, P. C.d. R. ("interior") ar fi folosit şansa ivită de a deveni ceea ce afirma că este şi anume, dacă nu avangarda clasei muncitoare româneşti, cel puţin reprezentantă 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3, când Partidul Social Democrat, dezbinat de lupte interne, se divizase din nou, momentul a fost prielnic pentru partidul comunist de a demonstra că este capabil să-i conducă pe muncitori în revendicările lor, indiferent din ce partid aceşti muncitori ar fi făcut parte. Aceasta se petrecea când partide puternice şi cu prestigiu, înainte de toate cele de guvernământ, nu numai că nu căutau soluţii serioase şi favorabile muncitorilor pentru rezolvarea crizei, ci dimpotrivă, aşa cum s-a întâmplat cu guvernul nafional-ţără-nesc, aflat atunci la conducerea tării, a trecut la represiunea ar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la Ploieşti şi la Atelierele C. F. R. s-au produs mişcării muncitoreşti de o intensitate mai mare, cauza lor nu au fost atât agitaţiile comuniste, ci[.] situaţia intolerabilă de exploatare şi nedreptăţire a muncitor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şa se explică faptul că întreaga muncitorime, fără excepţie, s-a raliat acţiunii, chiar şi muncitorii liberali şi naţional-ţărănişti, care sunt destul de numeroşi la Ploieşti şi, în general, la căile ferate"B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ansa de a reprezenta cu adevărat clasa muncitoare din România, ivită în 1933, când un grup de comunişti a preluat conducerea mişcărilor greviste, a fost ratată definitiv, tot prin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azia de a respinge tezele Kominternului, condiţie iniţială a acestei deveniri, nu a fost utilizată. O nouă conjunctură favorabilă nu se va mai ivi curând. Să fi reflectat ulterior unul din conducătorii grevelor la acele împrejurări optime? Poate nu întâmplător, pus în faţa unei noi asemenea conjuncturi, dar abia peste trei decenii, devenit conducătorul partidului şi al statului, Gheorghiu-Dej nu o va mai r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ea devreme să se vorbească chiar de la început de conştiinţă naţională la comuniştii români din partidul "interior" al anilor treizeci. Altminteri s-ar fi produs atunci şi ar fi răzbit la suprafaţă, chiar şi cu riscul de a fi intrat î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onflict cu Interesele sovietice, aşa cum s-a petrecut în anii şai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ondnrnnarea Dictatului de la Viena sau atitudinea antifascistă dintr-o anunţuri puiiondn sunt adevărate şi de aceea anume aceste aspecte sunt mipitillcllnio do istoriografia oficială de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lttidlium tunciarmente patriotică cerea din partea acestui partid con-rttplill Ardealului de Nord, în aceeaşi măsură cu condamnarea do crttro U. R. S. S. a Basarabiei, nordului Bucovinei şi a {inutului Unita Ini mul trtr/lu, a neînsemnatei, dar valoroasei ca piatră de încercare, iiânnlA « l,tmpllni, l'iHHM du pnilld Iloţinlă din interior este un argument al acceptării fără nliil nu (w! d» ilihcnmnmAnt a tezelor şi obiectivelor stalin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 miluitul ooiilral.îl partidului "interior", al cărui prim număr se tlfiAu Ui Hl'H, mpio/lnift pnoiiu perioada ilegalităţii, în cea mai mare iuil!&lt; m|mi |in i tu itilli ulii pimihili'. Inpt pentru care nu au putut face obiectul nli&gt;! ii. i «i unul (&lt;fll du minuni'.mtoloqil, decât poate doar pentru a ilustra Umilul i(h NDNivIfH h pHilliluliil (&lt;i|.i &lt;lo io/olo Kominter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n i!0 «lin pnilH, niimnicMiM h publicaţii maghiare ce apăreau ilegal,!»|it»*lHl* tiHilni'tutm In vlnfA n hotm.mi adoptate la cel de-al V-lea Congres m) KiiHilMlHHHiliil d« n «n InlAil nctlvii.iion comunistă printre ungurii din terito-iiiln jiu chim «l im minuni un tllml ani'-iiii, cum e-a văzut, nu numai de Româ-Mlrt, îl yl iln l iiliiMiliivni In iimii lugiifilnvlii fiiili uyltlrt l' ( i| M ("Inltiiloi") npAnuui In mod ilegal o seamă de foi î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liH MiMrt iAirl liultiltilA lip/tuto In IIII M!'., In cndrul companiei de menţinen în rtti|n&lt;ini.iiM pmmiiiiiiiilfl h rtş« numllol f&gt;n&gt;l&gt;lt)ino a Basarabiei şstrec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ttl" |inn|m gi»tnl|rt, linctn nrnu illfu/uto do comunişti, printre basaraiii*.' h i t ou iHlvnţln iiiiM|liiiilnl tictmlor puhllcaţli, oste, credem, suficient i«iii|i' itftlwvn lllliiil tlln Dfiditr» fonlo. Vom exemplifica prin cea intitula-&gt;ini» i, i'Win n «|iftiiii In n(iimlitn|n;i din care se cunoaşte un singur ••»! (p l'll UMliiliI) Haiiiltilti Mlonlallatti din Dobrogea asasinează, Impe-ni ţ, ii mi vu/ puci d» iiiitujmsliino cu Uniunea Sovietică, Hotărâri «• tini «iHmliimtin t&gt;&lt;x:liillstă ele. 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iiluţl, mw punt» Introbaroa, acest partid nu a găsit resursele şi i mh m nir» îl» n dnvonl, po lângă interior şi muncitoresc, de asemenea yl mntâlli' -• •' l &gt;nni(|iir, Con,.uinţn naţională a comuniştilor era încă departe de a se fi lomifll Dtii probului i A pur şl simplu, liderii acestui partid nu doreau să res-il«ptiiidon|n im de Komintern, deşi atunci era în puterea lor s-o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d. R. ("interior") nu era prizonierul politic al lui Stalin, aşa cum membrii de rând şi conducători ai celuilalt partid comunist, "exterior", erau cu toţii, statut de care probabil că şi-au dat seama când era prea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doar prizonierul propriilor sale erori ide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care se va repeta aproape identic în vremea noastră, propune o variantă de răspuns: partidul a procedat la o autentică autoocupa-ţie ideologică, contrară intereselor ţării şi în ultimă instanţă propriilor, sale cauze, din meschine calcule de g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şi alte partide comuniste din numeroase ţări trăiau aceeaşi autoocupafie ideologică benevolă, nu explică totuşi pe deplin fenomenul. Este posibil ca situaţia lui de partid concurat în exterior, să-i fi îndemnat pe liderii din interiorul ţării să renunţe la orice fizionomie proprie. Ei se vor simţi în permanenţă ameninţaţi, chiar atunci când la Moscova vor exista numai reminiscenţele unui partid "exterior", în poziţia lor de lid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ocupaţia ideologică este totodată avansul pentru venirea lor la cârma ţării în viitor. Toţi aceşti muncitori, ajunşi în fruntea unui partid cu totul nesemnificativ pentru eşichierul politic al anilor treizeci, ştiau prea bine că nu vor ajunge niciodată la putere, fie chiar şi prin violenţă, cu forţe proprii, în această privinţă era un consens tacit absolut între Stalin şi clienţii săi din partidul "interior". Aceştia din urmă sunt, cu anticipaţie recunoscători celor ce aveau să le înmâneze cheile viitoarelor vile, palate şi limuzine de lux. In ochii lor, preţul nu mai co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talinismul din care s-a plămădit acest partid avea să constituie structurile de beton armat ale edificiului. Chiar şi după proclamarea autonomiei, dictaturile personale, puţine dar apăsătoare, imitând sau parodiind fără voie pe cea din coasta căreia s-au desprins, fără el s-ar fi prăbuşit demul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DIMENSIUNI STALIN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ARTIDULUI COMU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UNEA EXPANSIONISTA ulftl iln i|Hilln&lt; l ilclolll &lt; ihiprt iwnll/tmin unllrtţll nnţlonnlo, România s-a văzut confrun-nu n «Ilimţl» nfnnllv noun yl imumo, ou Imposibilitatea de a-şi consolida ilin |nh liui /mvtil iltllcnlo In mod artificial de Rusia Sovietică asupra finililunii'! litânrtinhlul, «poi nniipm tuturor teritoriilor unite cu ţ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nnliigln, inwiilin n jii'.inica practici politice concrete, dubla mijloacele i «In inul HlvwiBn nllll/tito &lt;li&gt; Conducătorii de atunci ai partidului comunist mu «un iK.inliiimii, pioprigandistice, diplomatice sau militare. IliimAnlii nu ovini, In schimb, la dispoziţia sa decât posibilitatea de a linlulHli» iiiiciii.i|!oniilo şl forţa dreptului, care – vai! – aveau să se arate &lt; ••&lt;• hi Ifiţn dreptului for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 uiiducomi destinele României, în virtutea unei tradiţii de /.iţa )&gt;(&gt; jnsllţlo, la rarului oi sprijinită pe tratate şi acorduri,.iihlinlo/c! iicor.lo iispocto. Astfel, I. G. Duca, pe atunci i, ilix Imn In I'K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n (li ii i&lt;&gt;.iii.-ii iiiiHuttţii y.fi naţională, e în toată puterea ttiţmfrvi l.-i i/mi.-i/&lt;&gt;;/(» un;lngur scop şi anume, de a se în înlmiunil yinni('i'&gt;i '&gt;uh&lt;;/ &lt;i&lt;&gt; u-şi asigura pacea pe baza tra-tHl*h&gt;i i&gt;mt,tn,tu «o Hlli&lt;:-i:&gt; fndix'-nhl să fntretie cele mai bune relaţii jjfi*/i/« o/ vtmlnii HAI [.]!: i&lt; '«rj cu nni&gt;iitin(ă de a restabili relaţii normale cu 0 (mia ihih nu vihh HA itunin- '.i-&lt;:ft y/i/i/o/o. Legitimitatea punctului de vede-ff ni n»niAn/t»l In nliitfititiiiii/i i Lintimbiel e atât de vădită, încât nici un guvern ii «i imlun imun In /ir im. M pilvlnfa altă politică. Recunoaşterea Sovie-nu «ml» iimitni Hoinilniti o chestiune teoretică, cum este cazul cu alte ii In / ii/ii) f /In iilndiiii mii tun doclarat că România nu are motive teoretice de nu iwHiniwţt» Sfiviiitiiht, Atitudinea României atârnă numai de cea a Rus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I OBlHllttttU t.i mlIllwlMI (lll MXll'ii "IliunAiii.i ttlivAnliilul ti In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onleaşl anpDclolo sublinia şi N. Titulescu, nevoit în calitatea sa de atunci, de ministru al României la Londra, să ia parte la o polemică în paginile publicaţiei Manchester Guardian, "al cărei sfârşit a fost tăcerea completă a d-luidr. Rakovski' 661 apoi în revista engleză Nineteenth Century, precum şi în paginile ziarului Epoca, din Ro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crisoare adresată acestui din urmă cotidian, Titulescu pune accentul nu numai pe dreptul dreptului în legătură cu teritoriul românesc devenit subiect de litigiu, atunci când el nu putea, pe drept cuvânt, să fie dezbătut şi anume în epoca stăpânirii de către imperiul ţarist, ci tocmai când litigiul se rezolvase, ci şi pe implicaţiile largi, legate de ansamblul relaţiilor de bună vecinătate, pe care România era doritoare să le întreţină. Titulescu scria în 1924: "Am susţinut în articolele precizate că Basarabia trebuie să aparţină României, mai întâi că e un pământ românesc de veci, care n-a fost separat de patria mumă decât un scurt timp, printr-o anexiune nedreapă a aristocraţiei ruse şi apoi, pentru că în 1918, prin liberă determinare a locuitorilor ei, ea s-a unit cu România, printr-un act de dispoziţie voluntară, care trebuie să aibă o mare valoare politică şi morală, din moment ce el a fost consacrat printr-un document internaţional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unul dintre cei care consideră că amiciţia ruso-română, supusă la încercări de veacuri, trebuie să supravieţuiască, oricare ar fi controversele momentului. Sunt dintre cei care cred că interesele comune ale Rusiei şi României sunt mult mai importante, decât interesele speciale care le-ar putea desp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putea atinge acest scop înalt, care corespunde atât intereselor ruso-române, cât şi marilor interese al păcii mondiale, trebuie să ne ferim a jigni interesele profunde ale unuia sau altuia din aceste două pop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voie să citez un exemplu de ce nu trebuie făcut, pentru a grăbi reluarea raporturilor normale, aş zice bucuros, amicale, între ruşi şi ro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akovski, în articolul din 2 nov. al Epocei, crezându-se autorizat, probabil, de faptul că România era până la 1878 sub suzeranitate turcească, scrie că: «Rusia a cucerit Basarabia de la tu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ă şi dureroasă reamintire, când reamintim că acelaşi domn Rakovski publică în 1898, la Vama, la editorul K. Eustaţiu, o carte intitulată Rusia în Orient, din care extrag acest pasaj: «încă o dovadă a creştinismului fals al guvernului rusesc. Acesta, în schimbul ajutorului nepreţuit al românilor la Plevna, când Rusia, fără concursul acestora, urma să stea încă un an sub zidurile cetăţii, Rusia răpeşte Basarabia din mâinile proprii ale românilor şi acest fapt Rusia în contra Convenţiunii formale încheiate între ea şi România, în ziua de 4/17 aprilie 1877, conform căreia Rusia garanta integr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eritoriului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 ce v-am scris, domnule director, nu micşorează sincera mo/1 dorinţă de a vedea restabilită vechea amiciţie ruso-română'6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frazând spusele lui l. G. Duca privind caracterul teoretic al recu-nouyloill Rusiei Sovietice de către majoritatea statelor europene, faţă de as-pttHul practic pe care acest act îl prezenta în cazul României, se poate spune cfl In |)ilvln|n diferitelor partide comuniste exista o situaţie aproape simi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ncft vom lua de pildă cazul Partidului Comunist Francez, acceptarea In/nloi ooinhilormlste privind caracterul imperialist al unirii de la 1918, avea mul mulin '.hi tnnl puţină importanţă*, în timp ce pentru Partidul Comunist din UiiMiAiiiu.i&lt; &lt; &lt; pi.uon era similară unui verdict asupra viitorului său, fiind aşa-ilrti dn lm|&gt;oit.ui|.i vitală pentru însăşi existenţ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ni'i«i&lt;i i-toiico demonstrează că Partidul Comunist din România a d ml omul iiiiiuiin |&gt;i&gt;Mim n servi ca un berbece prin care să fie demolată unitalllll im|lllll.il.i n pili l'miiilui '.oi laliiit Democrat, radicalizat în 1918, îşi propunea cu mult iimlnlii dn (unu,unu partidului comunist înlăturarea oricărei forme de exploa-iiihi ţi ooiminiiii'.i noii societăţi socialiste, "călăuzindu-se de ideile socialismului ftititţlth' l l -n considera "partid al clasei muncitoare" care "are istoriceşte uKn du.1 intiiptu/ o nouă formă de organizaţie socială, prin socializarea /n/. mi /'/n/ do producţie şi de schimb" M. încât ruperea Partidului So-i Inllni pixiini i H-ima P. C.d. R. nu a reprezentat, cum se spune, un progres «nu o iiim/i/.i:iii&gt;iiii&lt;uirtlt nici măcar o bătaie a pasului pe loc, ci doar o miş-imo t.ti,iini|u,i.1 unul stal împotriva altul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Im opului umilul MKM, (.uimim Iriim i&gt;/â,i i.iţiiu.îl unirea Basarabiei cu România. In (lii/lmli'iiiii i mu u pun nilul m utilul iu i, l 'ioim,ur ili!&lt;:lura: "E foarte ruşinos că bolşe-vlt'll itnlnni/1 iiiiifliiiiiit&gt;t&gt; liiit&gt;nilulul iiiw.cr l'iir.a /ilel a publicat printre altele şi «i hlmlnil iln inplii l Inlin l'nlni nul tfMim «l i.iu,Iun, acesta din urmă deputat al părţiilllllll l'IMHIInlul "Culm H»rt l »l# mnliiH tiu n vixlon uzi pe bolşevici, revendicând moştenirea fm/x«ifH/«M h 11 titntlnul n II n (l x&lt;;limm|! şl protestări la extrema stângă. Vii aplauze P» i nlnlrtllii lift ni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1 Minuni f innhln Huni iHiHto o sută de ani d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iiiiu&gt;md / ti i'tmlMiii, domnule, că dreptatea nu se presc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mnu m lunimiml oA 9! ceilalţi deputaţi comunişti din Cameră, Morucci şi l iiHiihl, n nu «Huni In nmmntA problemă pe poziţii ostile României6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du | m limnilul şl conştiinţa Partidului Comunist Francez este cu atât mai MişlMtmnB, «u i fll Citiiiom franceză s-a pronunţat fără echivoc asupra drepturilor inalie-imlrila «Io |Ki|Hiiiilul roman, In timp ce el, după cunoştinţa noastră, nu şi-a retractat pftnrt Iu piu/oni uilludinoa de atunci, în această chest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 viziunea asupra mijloacelor de transformare a societăţii au apărut la început nuanţe, apoi diferenţe din ce în ce mai mari faţă de socialişti, în metodele politice aplicate, în legalizarea metodelor violente, a clandes-tinismului, în proclamarea legalităţii ilegalităţilor (chiar atunci când fiind la putere, veghea ca alţii să nu încalce legalitatea pentru a o face el mai abitir), dar mai ales, în înlocuirea democraţiei prin dictatură. Dar nu din pricina stringenţei impunerii unor astfel de procedee şi mai radicale în mişcarea muncitorească a fost organizat partidul comunist în ţara noastră. Era nevoie de un cal troian al noii vocaţii, devenită în scurt timp obsesie, aceea a expansionismului, ale cărui mlădiţe, în 1921, deja se întrezăreau. Şi el a fost inventat prin înfiinţarea partidului comu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ând partidul îşi scuză trecutul, justificându-l exclusiv prin "practicile greşite" care i-au fost "impuse din afară', o trăsătură esenţială a fiinţei sale avea să-i determine disponibilitatea sa definitivă – cel puţin până acum nedezminţită – la stalinism şi care se evidenţiază cu precădere: el şi-a asumat voluntar şi conştient rolul pentru care a fost creat, fără nici o constrângere iniţială. Acceptarea deliberată a acestui rol nu s-a petrecut însă în mod paşnic, ci printr-o luptă îndârjită, prin izolarea şi înlăturarea prin cele mai acerbe metode, descoperite de la începutul existenţei partidului, a oricărui membru din conducere sau din rânduri, care până la urmă se trezea la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ările consecutive suportate de comunismul românesc, între care lichidarea P. C.d. R. ("Socialist") de la 8 mai 1921, care mai păstrase ceva din vechea mişcare, inclusiv pe vechii conducători, ca şi apariţia celor două partide ulterioare, unul pentru exterior, altul pentru interior, au fost determinate tot de obsesiile expansioniste staliniste, în care comuniştii români ba nu dădeau randamentul aşteptat, ba deveneau pur şi simplu inutili, din pricina priorităţii şi succesului obţinut pe alte căi şi anume, prin metode teroriste, prin mijloace diplomatice şi mili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este cert: indiferent de rezistenţa reală a multor comunişti-"socialişti", partidul, în ansamblul lui, serveşte de la înfiinţare ideilor expansioniste ale Rusiei Sovietice, împotriva propriei sale patrii. Lucrurile nu se petrec ca un simptom stângist, din epoca copilăriei comunismului cu tricolor, ci ca unul de structură şi de d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ormele pe care le-a îmbrăcat obsesia stalinistă a expansiunii au fost exprimate de toate cele trei partide comuniste din România, cu o dăruire, oricum, demnă de o cauză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întâmplător, Partidul Comunist din România era unul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1978. (Nota redactorului Istoriei Stalinismului în România) pentru toată România întregită, indiciu al unei recunoaşteri involuntare a unităţii ţării, "Partidul este pe cale de a depăşi limitele vechii Românii şi de a se fntinde în toată ţara"?0, scria gazeta Socialis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ate singura recunoaştere până la 23 august 1944 a caracterului unitar al 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acem însă o distincţie: nu comuniştii-"socialişti" vor susţine obsesiile expansioniste ale Moscovei. O politică nouă se face mai întotdeauna cu nume noi. Chiar şi un document oficial cum era apelul Pentru Basarabia, împotriva reacfiunii; către Federaţia partidelor social-democrate şi socia-Ilito din România, către Consiliul General al Uniunilor Muncitoreşti din România, în care se lămureau obiectivele partidului comunist privind Basarabia, ••te semnat Pentru Comitetul executiv provizoriu al Partidului Socialist-Co-munist, nu de conducerea efectivă şi de secretarul general, Gh. Cristescu, ci de Marcel Pauker, "domnişorul"*, şi de Constantin Ivănuş, cel care după 23 august fusese proclamat "erou al clasei muncitoare". Diverse articole prin care partidul cerea anularea actului de la 1 decembrie 1918, prin care Transil-vnnla s-a unit cu România, erau semnate de Timotei Marin (uneori cu pseudonimul Tima), de Gh. Moscu şi d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teia ilegală din anii treizeci susţine aceste teze în numele întregului partid. Exponenţii ideilor expansioniste în presa de partid a anilor două-Z«cl, devin mai târziu lideri şi membri ai partidului "ex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din România fusese necesar organizatorilor lui de la Harkov şi Moscova pentru a se putea crea astfel un pilon de sprijin în atingerea obiectivului care viza întreaga regiune a Balcanilor. Astfel a luat fiinţă Federaţia Comunistă Balcanică. Apelul cu care se încheia prima conferinţă a Federaţiei, clarifica obiectivele ei: Luptaţi pentru Republica Socialistă Federativa Sovietică a Balcanilor!7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23, programul Federaţiei era definitivat. Din rezoluţia celei de a Vl-n Conferinţe reieşeau cu claritate, atât intenţiile Rusiei sovietice faţă de Momflnia, cât şi sarcinile partidului comunist în atingerea cu maximă urgenţă a obiectivelor urmă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rezoluţia Asupra problemei naţionale din România, adoptată la conferinţă, nu se abordau aspectele sociale din ţara noastră, fie şi dintr-un unghi extremist, cum s-ar crede, ci obsesiile teritoriale sovie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ânul ţărănimii şi muncitorimii proletare din Basarabia, despre care ') Miirr.ol Pauker avea origine burgheză, tatăl său fiind proprietarul ziarului Argus, ulterior vAiulut băncii Crisoveloni, "drept pentru care fiul îşi înjură tatăl în paginile ziarului r, scria Lumea Nouă (m. 32, 7 oct. 192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e spunea că "au trăit prima perioadă a revoluţiei ruse, iar acum gem sub călcâiul dictaturii militare române (sic!)" 72, se afirma într-un limbaj pe care partidul l-a împrumutat încă din acea perioadă de la stalinism că "în fiecare zi creşte manifestarea dorinţei lor puternice şi naţional-revoluţionare de a se uni cu Uniunea Republicilor Sovietice Ruse."7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uţia care ignora evident atât datele istorice, cât şi realităţile demografice ale provinciilor unite cu ţara, unde majoritatea o reprezenta populaţia românească, în ciuda maghiarizării forţate în Transilvania şi a rusifi-cării în Basarabia, vorbea în continuare despre masele "ţărăneşti şi muncitoreşti din Transilvania" care "suferă1, "în acelaşi chip", precum şi despre "populaţia germană şi ucraineană din Bucovina şi Cadril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rile etnice din România erau îndemnate fără ocol la răzmeriţă şi dezordini. Erau vizate absolut toate provinciile: "Naţionalităţile din Transilvania, Dobrogea şi Bucovina duc de aceea o luptă neîncetată şi nu săracă în jertfe, pentru a obţine posibilitatea unei libere şi nesilite determinări a soartei lor, ca şi cele din Basarabia (sic!)" 74, care rămânea astfel obiectivul numărul u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era cuprins angajamentul Partidului Comunist din România, decis "să sprijine dorinţele maselor muncitoare, ale naţionalităţilor (sic!), pe baza principiilor dreptului la autodeterminare al naţiunilor, până la deplina lor despărţire de corpul statului actual"7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ele care sufereau şi gemeau în România, nu au urmat partidul comunist. Proiectul Federaţiei Balcanice, o fantasmagorică organizaţie statală între Bulgaria şi ce mai rămânea din România şi Iugoslavia după autodeterminarea naţionalităţilor şi care nu putea fi decât creaţia subconştientului unui nebun, a fost abandonat, ca şi numita Federaţie regională a partidelor comun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le nu fuseseră în realitate anulate, nici cel puţin amânate, ci doar inov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rilaterul este denumirea părţii de sud a Dobrogei. In urma războaielor balcanice (1912-1913), când Peninsula balcanică înlătură complet suzeranitatea otomană, prin Acordul de pace de la Bucureşti, Macedonia – eliberată de sub dominaţia turcă – este împărţită între Grecia, Bulgaria şi Iugoslavia. România care participase la acţiunile militare primeşte partea de sud a Dobrogei, Cadrilaterul (judeţele Durostor şi Caliacra), teritoriu de transfer al populaţiei de origine română din Peninsula balcanică (macedoromâni). Nu a existat şi nu există populaţie de origine etnică ucraineană în acest teritoriu, cum pretindea rezolu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0, Hitler şi Mussolini, în înţelegere cu Stalin, au dictat României să cedeze Bulgariei Dobrogea de sud şi să evacueze populaţia de origine română de aici. (Nota a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de "stil" este legată de înseşi schimbările intervenite în conducerea statului sovietic şi de lupta pentru putere din interiorul ei. Iniţial, concepţia fusese elaborată şi pusă pe tapet de Troţki, Zinoviev, Radek, Rakovski, Krestinski şi de Buharin, care urmează la conducerea Kominternu-lui, lui Zinoviev. Odată pus fundamentul ideologic al noului expansionism, partidele comuniste au fost silite să-i slujească, iar cele din ţările limitrofe Rusiei Sovietice din centrul Europei, formate pe ruinele fostului Imperiu aus-tro-ungar, trebuiau să acţioneze împotriva intereselor vitale ale propriilor lor pop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alin şi-a lichidat adversarii şi, în general, oricare urmă de opo-/Iţlo împotriva puterii sale absolutiste, el nu numai că nu a "aruncat peste bord", pentru a utiliza expresia sa favorită, întreaga concepţie neoexpansio-nliiln, creaţie a inamicilor săi personali, ci dimpotrivă, şi-a însuşit-o, analizân-dii i defectele şi perfecţionând-o. Dar mai ales, ducând-o la bun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a fost realist în conducerea evenimentelor spre deznodământul dorit şi urmărit cu consecvenţă. S-ar părea că un dispreţ profund nutrea pen-liu domnişorii din partidul comunist ("exterior"), care era, de altfel, propria sa croaţie, îi dispreţuia poate tocmai pentru ceea ce le cerea cu mai multă dâr-zmila: trădarea intereselor naţionale şi pe care o obţinuse fără greu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tivitatea unui partid zelos în executarea ordinelor, nici agenţii •Irocutoţi peste Nistru în România, pentru a provoca dezordini şi a răscula populaţia, n-au putut duce In anexarea Basarabiei şi a Bucov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ovocări puteau avoa în anumite momente aspectul unor reu-ylta, Eltt au culminat cu r.lrociirnroa poşte Nistru a unei forţe de şoc, care a şi muşii flfl provonco o litocoalA In l.ilar Uuimr, din sudul Basarabiei, în 192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întni llunni nu tont niiumtocaţi agenţii provocatori ai Internaţionala! k III n, anta lucAndu,w &lt;:/ w.^.i ţăranului basarabean, au vrut să dove-l i/w/i*»/ t:A iMwniiilwnn?;tânt pontru inexistenta şi caraghio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 ţAtnnll din t:Mt)vn comune izolate să alunge pe jandarmi şi să • l fn/)i/)/i.vi Moktovonească», dacă nişte agenţi provocatori crimi-%ll nu l hi (l ttttiuiiiitt cti tovoluţia a început în toată Basarabia sau că &gt;lt&gt; foţi/ mi/ Intntt unu sunt gata să intre. Lucrul acesta s-a văzut chiar tln tun tulii (jasatnlor tuaoşti care au anunţat imediat revoluţia, precum şi din nwilfttutttla cliiiHlostlno ale clandestiniştilor şi suspecţilor noştri comunişti eu/» HAiMtoioau – •• Hopublica Moldov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rmnnd cu tărie din primul moment aceste lucruri, am protestat însă tmpotrlvn modului barbar cum au fost executaţi sute şi sute de ţărani' 76, scria dupl consumarea evenimentelor, Ilie Moscov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nilor treizeci, lui Stalin i-a fost clar că se va putea dispensa de serviciile partidului comunist în această direcţie. De aceea şi făcu din el tabula-rasa. El era decis să înlocuiască mijloacele combinate ideologice, politice şi teroriste, cu aplicarea exclusivă a for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Rusia Sovietică devenea din nou o putere europeană. Alianţa cu Germania hitleristă îi deschidea perspectivele nebănuite de a se apropia de ţel. Se adeverea prevederea socialistului Ilie Moscovici care în 1924 scrisese: "[.] Cu toată dreptatea pe care România o are în chestia Basarabiei, opinia publică democratică i-a fost ostilă sau indiferentă. [.] Rusia de astăzi, antipatică lumii democratice şi socialiste şi care nu se bucură încă complet de simpatia lumii capitaliste, nu are astăzi nici autoritatea, nici puterea de a impune României retrocedarea Basarab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ia de mâine însă [.] chiar dacă nu va avea dreptatea şi autoritatea – pe care nu le are nici acuma – va avea însă puterea, va avea sprijinul interesat al statelor mari burgheze. Atunci va putea impune României, micii Românii, condiţiile pe care le va vroi, atunci ea va răpi, pentru a treia oară, cu sau fără parodie plebiscitară, Basarabia românească'7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moniţie care avea să se adeverească întocmai: acea Rusie de mâine se arătă în urma aşa-numitului "Pact de neagresiune" dintre Germania hitleristă şi Rusia stalinistă, al cărui Protocol secret menţiona în mod expres Basarabia, alături de celelalte ţări şi regiuni limitrofe U. R. S. S., de încorporarea cărora era interesată. Şi de asemenea în urma Tratatului de pace de la Paris (1947), unde i-a avut alături pe principalii aliaţi ai momentului, S. U. A. şi Marea Brita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e Notei ultimative adresată de guvernul sovietic României, la data de 26 iunie 1940, Basarabia, Bucovina de Nord – recăpătată de România de la fostul Imperiu austro-ungar – şi ţinutul Herţa au fost anexate de U. R. S. S., Basarabia pentru a treia oară, celelalte teritorii pentru întâi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din România, devenit demult inutil şi nemailuat în seamă în combinaţiile lui Stalin, ieşi din grotele existenţei sale ilegale, pentru un moment, cu încă un act de slugarnică supunere, publicând un Manifest entuziast, într-un moment când întreaga suflare românească, indiferent de opiniile publice şi credinţele religioase care o divizau, era unanimă în solidaritatea cu patria sfârtecată. Manifestul vorbea de Basarabia "eliberată", de "fericita" Basarabie, în care "Armata Roşie a pus capăt jugului greu al imperialiştilor români"7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st şi la polul opus al documentului emis la 6 iulie 1940 de Partidul Comunist din România, s-a aflat atitudinea "conducătorilor social-de mocraţi", stigmatizaţi în textul lui. Preşedintele Partidului Social-Democrat, Constatin Titel-PetrescU, scria: "Cu inima sângerândă şi cu mâinile ferecate, a trebuit să îndurăm sfâşierea unui trup din trupul ţării. Basarabia toată şi o parte din Dulcea Bucovină ne-au fost răpite"7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său se intitula O mare nedreptate istorică. (Pentru ambele texte, vezi Adde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aza 1921-1940, când P. C.d. R. a fost cel mai sârguincios tribun al tuturor pretenţiilor teritoriale ale Moscovei, satisfăcute integral în 1940, apoi satisfăcute din nou în 1944, a existat faza a doua a existenţei sale, raportată la dimensiunea expansionistă a stalinismului. Ea a constat în tăcerea mor-măntală pe marginea drepturilor istorice ale României, tăcere şi ea impusă, c&lt;i şi limbuţia de până atunci. Noile împrejurări ivite după 1944, cereau ca partidul să apară în ochii propriului popor drept slujitorul neclintit al ideilor patrio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ât se bătea mai multă monedă pe condamnarea de către partid a Dictatului de la Viena, atitudine întru totul spre lauda lui, cu atât numele Basarabiei şi al Bucovinei de Nord nu mai apăreau nicăieri, ca şi când nici nu existaseră în istoria României şi a poporului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UNEA DICTATOR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Ituilrito cu MomAnltt iul II Intrat In orbita intereselor sovietice, InnlHimmitul Hntiiil/Aill, piutltlul comuni:;! fusese pus la încercare şi trecuse piuitul!* lutuinr obBBBlIlor originara ponlru care fusese inventat Kominter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l Hhtlol tntlii i n/nl 1,11 cu (llmonsiiinea dictator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nft illitmimliuum oxpmuiionistă viza vocaţia externă, descoperită litimn (In «talul nuvlnllij, con diclnlorială viza structurile politice ale socie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fl iN&lt;irt|illulAni uAtovii momente în evoluţia şi transpunerea în practică M «iitMilMl olmoHll, Iniilnlo ca ea să fi trecut Nistrul, graniţa de atunci a (t M U U, tiu Muiiiflii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n pinlumnn putorii de stat în Rusia, la 25 octombrie (7 nov.) 1917, hnlţievloll uflrmuluu un stat care deşi nu avea o tradiţie de democraţie şi plu-rnllmn, un urmam a secolelor de dominaţie absolută a ţarilor, trăise o scurtă, «xlrtim do scurta perioadă de democraţie autentică, instalată prin Revoluţia din luhruurle. Nici partidul bolşevic nu era la acea dată monolitul în care să fi existat şi să se fi exprimat o singură părere, lipsit de curente de opinie, în care autoritatea căpeteniei partidului să se bizuie pe puterea sa nelimitată, ca pe timpul lui Sta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prea repede, după lovitura din octombrie, cei care priviseră cu speranţe în instaurarea unei lumi a libertăţii şi dreptăţii spre răsărit, ca spre un punct cardinal care urma să salveze "onoarea socialismului internaţional " (Roza Luxemburg), aflară doar deziluzii şi dezamăgiri. Speranţele lor, legate de înlocuirea democraţiei burgheze, hulită pentru slăbiciunile, defectele şi imperfecţiunile ei, cu o formă superioară, în ochii celor mai lucizi se prăbuşeau încetul cu înc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prea mult timp de când bolşevicii puseseră mâna pe putere şi oamenii care începură (abia) să experimenteze pe propria lor existenţă noua societate – dar care nu mai puteau să se exprime – ca şi unii oameni de cea mai bună credinţă din exterior realizară cu o imensă amărăciune proporţiile deziluziilor lor, din pricina prăpastie! catastrofale care se căsca între deziderat şi practică, între cuvânt şi faptă, între utopie şi realitat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unii erau pregătiţi să acorde unele circumstanţe atenuante. După şase ani de putere sovietică, în 1924, Karl Kautski, de pildă, mai credea în posibilităţile de perspectivă ale revoluţiei. El scria la moartea celui care nu-l cruţase ca social-democrat: "Lenin începu prin a da proletariatului cea mai deplină libertate. Dar consecinţele politicii sale îl siliră să stăvilească această libertate. [.] Din punctul meu de vedere, ar reieşi că Lenin a dus revoluţia rusă la izbândă, dar a făcut-o incapabilă să dea roade. Să nu uităm că revoluţia rusă nu este încă terminată. Ea nu va fi înmormântată o dată cu Lenin"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publicat de Kautski în revista socialistă austriacă Des Kampf, după ce enumera meritele lui Lenin, "ca personalitate, cum se găsesc puţine în istorie", surprinde şi o realitate a Rusiei de după octombrie 1917: represiu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cunoaştere – scria el – nu are nimic de a face cu zeificarea fără măsură cu care deţinătorii puterii în Rusia de astăzi au înconjurat pe Lenin cel mort şi care ne face mai degrabă să ne gândim la funeraliile unui Dalai-Lama, pe care poporul mongol îl consideră ca pe întruchiparea dum-nezeirii, decât la cinstirea unui luptător proletar de către tovarăşii lui. Cu ocazia acestor funeralii barbare a ieşit încă o dată la iveală caracterul asiatic al bolşevismului. Ar trebui să ne mirăm numai că pentru cinstirea eroului mort nu s-au măcelărit câteva hecatombe de menşevici şi de socialişti-revoluţion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încă Lenin, când hecatombe de menşevici începuseră deja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judncuto şi măcelărite. Revoluţia se răfuia mai întâi nu cu capitalismul, ci cu tovnrri!ill do drum şl de luptă, pe care îi înlătura prin mijloacele cele mai Imilalo, l iu In n:-;-! cftnd Gorki – acelaşi Gorki care în anii treizeci devenise «Utilul Oiiliigiilui scria lui Anatole France: "l'KMW.iii •.ocialiştilor-revoluţionari a luat caracterul cinic al pregătirii l&gt;i&gt;lltlcn pantiu m /&lt;/&lt;&gt;«.vi unor oameni care au slujit sincer cauza poporului rus. Vd n&gt;u fii Inril'.ii'iil.i:;i vă adresaţi din nou guvernului Sovietelor, arătând că în nuntii ( mu.i '•••'&lt;• inadmisibilă: este posibil ca intervenţia dumneavoastră miltiil/nt:i i nu itfu^oască a salva viaţa socialiştilor. Vă comunic conţinutul unul mii/ni 'n /»&lt;i care am adresat-o unuia din reprezentanţii Sovietelor. Salutări • il/l/fl/0, &lt;.xA/" "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cir.uiiioa menţionată era adresată şi lui Râkov şi avea următorul i ii|iilim: "Alr'i Ivanovici, ii i.i/u/ când procesul socialiştilor revoluţionari sfârşeşte cu execuţia Iţii, ncHtu.t.i wi însemna o crimă săvârşită după un plan premeditat. Va fi o uilniA liiyiosittw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t toţi utcomunicaţi această părere a mea lui Troţki şi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ad cit nu voţi fi surprins de faptul că în timpul revoluţiei am atras tilnnţlu itutoill novlotlco asupra oxtorminării nebuneşti şi criminale a intelec-lunllkir In pmtldul nontru nodoplit şi lipsit do cultură. Sunt ferm convins că itac/l Boclntlytll involuţia/util vi&gt;r li oxocutnfl, faptul va avoa drept urmare blot'intti momiţi ii Iluulol din [Mituit:t&gt;daliatilor din Europa. Maxim Gorki, 1 iulie 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 Itioldfl (ImiAI oel mul mulaţi critici ol suprimării libertăţilor demom ilw i'fttici Mriimi involuţii! ţi l al ulliilolll noostoln cu oricine nu-i accepta &gt;• 'fi», i iimtmlutu gciânmnn Ho/u l uximibury punea degetul pe rană î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Umilii» «vim«»M h« In MiiMiinţli /'/(K.-iwfi;/ din Donlul Spirii al comuniştilor partici- '• iHlliHiuiHkiililliiM itml l"1'1 l" tll;';j. «"l procesului socialiştilor-revoluţionari din i!n|l JMHil|iA|il illn |iiimi».ii| dti Iu Bucuroşii au beneficiat de o amnistie. Ziarul iiul i uinxti NniiA, innn|iniin du actinii, cA procesul de la Moscova "a sfârşit mult ,ifli»if. In uluita u"iiih|iilni ilulo do Kiiil Haclek şi Buharin, la Berlin. "Niciuna din ulii tunuiiufll imntni i;uitilu&lt; nitin ilu/tiuteiilor n-a fost respectată ". S-au organizat unii imului n om 1,11111 (Xindainnuroa la moarte a acuzaţilor. Apărătorii au fost aluni)n|l iiiMln MimulHti, In (Hitklu (iroloalolor vehemente venite din lumea întreagă, inclus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n Iul Mnikl, A l 111111:11, Wulls, B. Shaw, Hauptman, Einstein. Adler scria Klarei Zelk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iiiin Hwil niiui-lioa/ft nu trecerea de la capitalism la socialism, ci ele la capitalism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iiliiiilii din 1918. Pentru ca criteriul esenţial în judecarea unui sistem nu era ce afirma acesta despre sine, ci atitudinea faţă de instituţiile democratice ale ţării şi faţă de democraţie în general, toleranţa faţă de opoziţie, libertatea presei etc. Interesantă în această privinţă este demitizarea şefilor partidului, pe care comunista germană îi vede făcând compromisuri, deseori contrarii convingerilor lor intime. Piatra de încercare, după Roza Luxemburg, a oricărui regim, şi deci şi a regimului sovietic, era atitudinea faţă de instituţiile democratice: "Desigur că fiecare instituţie democratică îşi are limitele ei, ca şi toate instituţiile omeneşti. Dar leacul pe care l-au găsit Troţki şi Lenin: înlăturarea democraţiei în general este mult mai rău decât răul pe care vor să-l înlăture. Ei lichidează însuşi izvorul viu al tuturor remediilor pentru îndreptarea lipsurilor instituţiilor sociale şi care sunt: viaţa politică activa, neînfrânată, energică, a maselor populare"w.</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apucase să trăiască epoca postlenin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18, comunista germană apăra nu numai libertatea completă a dreptului de organizare şi de întrunire, ci şi libertatea de a gândi altfel, pentru ca aceasta să nu devină un privilegiu. Adversara gâtuirii libertăţilor nu avea de unde şti că ele erau refuzate şi partizanilor sistemului, organizaţi în alte partide ale clasei muncitoare şi că încercări şi mai grele aveau să-i aştepte în viitor. De altfel, semnele acestor represiuni avea să le observe însăşi Roza Luxemburg în dictatura de grup care se instaurase, premergătoare dictaturii unipersonale, mult mai sângeroase, a lui Stalin: "Fără alegeri generale, fără completa libertate a presei şi a întrunirilor, fără lupta liberă a ideilor (subl. n.), moare viaţa în oricare instituţie publică, devine o imitaţie de viaţă, în care birocraţia rămâne singurul element activ. Nimeni nu se poate sustrage acestei legi. Viaţa publică adoarme. Câteva duzini de conducători de partid [.] dirijează şi guvernează: aceştia sunt conduşi în realitate de o duzină de capete mari, iar o duzină [de sute] de muncitori este chemată din când în când la adunări, ca să bată din palme la discursurile conducătorilor, să aprobe în unanimitate rezoluţiile pro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în realitate de o guvernare de clică, o dictatură, e adevărat, dar nu o dictatură a proletariatului, ci de dictatura unei mâini de politicieni, adică dictatura în sens burghez, în sensul regimului iacob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hiar, astfel de situaţii aduc o însălbăticire a vieţii publice: atentate, împuşcarea prizoneri/or poli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ictatura! Dar această dictatură constă în felul de a întrebuinţa democraţia, nu în desfiinţarea ei, în folosirea energică, hotărâtă a drepturilor câştigate. Dar această dictatură trebuie să fie opera unei clase şi nu a unei mici minorităţi conducătoare care vorbeşte în numele clasei'8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za Luxemburg diagnosticase exact maladia şi această dimensiune |se numea dictatură de grup sau personală, a unui singur 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dictatorial a fost inoculat prin intermediul Kominternului şi Partidului Comunist din România, încă în timpul tratativelor pentru afil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tinerii lideri s-au dovedit elevi sârguincioşi în aplicarea în prncticft a tuturor directivelor cu putere de ordin ale maeştrilor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za dictaturilor a fost dintotdeauna maximă: puterea. De aceea noua oli'HiMn n prins cu atât mai repede, cu cât şansa de a o căpăta nu se între-vniiii.i în viitorul atunci previzibil. Dar din această pricină, nimic nu i-a descu-im|iii. iiicl o dificultate, nici măcar faptul că rândurile partidului se subţiau din i ii în cu mal mult, până ce au ajuns cu totul invizi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ominarea întregii societăţi de către forţa conducătoare era evi-ilont o fantomă iluzorie, perspectiva lichidării partidelor adverse, chintesenţă a t inumanului de clasă, nu se putea până la cucerirea puterii. Neputându-se mustiră cu ele, tactica era, dimpotrivă, una de adaptare şi de câştigare de i Imun. în Istoria sa antebelică P. C.d. R. cel puţin unuia din ele i-a căutat bunăvoinţa şl protecţia şi anume, Partidului Ţărănesc, iar după fuzionarea acestuia Cil Partidul Naţional din Transilvania, Partidului Naţional Ţărănesc. Ideea tac-tloti ds înţologore cu el, cum pretenţios o numesc astăzi istoricii oficiali, în OlUda Bcndoiil importanţei mişcării comuniste pană la limita de jos, era modifi-Oltl In modul col mni capricios, do In un congres Komintern la altul, după OUm hntoo vÂntul do In irtnflr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pulaillnlnn. in-cAndn n P N |., logal In special do păturile ţărăneşti, nu mu un oliimniit du |&gt;i&lt;ioc.ii|)iim poiitm partidul comunist din unghiul tendin-|nl tipiii illclnliini, în voiioiuii cucuiim iiMMtlor ţnrnnoşti – ideea ar fi fost atunci l n!mii|i||ii ol |iiinlin n i,ii,.ili|n un inimi' imn curo îl lipsea. Sub umbrela popu-| ImHAţl! l'N |, In condiţii &lt;ln nxltii&lt;n|,i ii&gt;&lt;|aln, dar şi după aceea, în neagra o, itniMunlţlll n nu iiin/onlni n:Uni In campanii electorale şi în alegeri. In HOhlinh, In ctitui cu piivon clnsu muncitoare, aici lucrurile se schim-I hA uili'AI «l fi li ml do mlnorllnr, partidul comunist era preocupat de a vorbi | ningi" l» nUMiuli! «l, fain nici un nit partener, de la începutul început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aplul i.1 acont monopol nu-i reuşise de la prima încercare, respectiv 'aiiidiil '.m. Miiiit nu lusoso transformat într-unul comunist, aşa cum se |ii«||mi|&lt;i, •,.i ' •&gt;!•' un moment dat existau chiar mai multe partide socialiste şi «ocini iliiiiiiM. Mio, reunite apoi într-o federaţie, toate fiind formaţiuni politice n Io clăi,«n muncitoare, mai era complicat şi de importanţa sa redusă. Iar mun-ulluilmiM, &lt; u )n toate ţările cu un sistem parlamentar, continua şi în România lt-l uimo/u po socialişti şi formaţii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noi s-a întâmplat acelaşi lucru ca în alte ţări: a doua zi chiar după consfinţirea formării partidului, comuniştii au declanşat ostilităţile împotriva foştilor tovarăşi de l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eput prin atacurile vehemente ale tinerilor împotriva bătrânilor rămaşi pe vechile baricade, scoţându-se la lumină etichetele, pe atunci încă neuzate, proaspăt importate direct de la sursă. Ostilităţile, care aveau să fie de durată şi de uzură, n-au excelat niciodată printr-o paletă variată a etichetelor verbale, în schimb s-au distins prin alte trăsături, precum consecvenţă, violenţă şi lipsă de imagi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ii socialişti preferau forme academice de dezbatere, pe care comuniştii le respingeau cu dispr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cursul anului 1923, Partidul Socialist din România, care continua să existe în pofida transformării sale în P. C.d. R., publică o scrisoare, în care propune o dezbatere publică pentru a se oferi muncitorilor posibilitatea "[.] să asculte din gura unora din cei mai autorizaţi membri ai partidului comunist obiecţiunile serioase ce ar putea fi aduse teoriilor noastr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urma să se poarte în contradictoriu. Urma ca subiectul să fie ales de comun acord, se propun regulile de desfăşurare, timpul de vorbire. " Voim să dăm acestei discuţii un caracter academic", scriau iniţiatorii, în răspunsul său, partidul comunist menţionează că dat fiind caracterul academic al discuţiilor, acestea sunt "lipsite cu totul de caracterul muncitoresc, prin reglementarea ca zonă atât a discuţiei, cât şi a posibilităţii de participare"8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ţelege să "expună maselor" ideile sale, dar "mai ales să se pună în fruntea acestei lupte de clasă a proletariatului"B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socialiştilor: "Discuţia academică propusă de noi nu exclude nicidecum caracterul muncitoresc al subiectului. Prin academic am înţeles, în primul rând că, indiferent de subiect, discuţia să aibă loc fără scandal"8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ul unei dezbateri de idei, la modul civilizat (academic), privind diferenţa dintre cele două curente din mişcarea muncitorească, pune în lumină cu mai multă pregnanţă caracterul voit cu orice preţ al acestui conflict: "Social-democraţii sunt cei mai puternici auxiliari a(i) burgheziei, aşa că astăzi, în loc să-i găsim la urma proletariatului, ei s-au pus în fruntea duşmanilor săi. Ei au o mentalitate burgheză, pe care vom înrudi-o cu consideraţiile lor asupra regimului parlamentai" 90, scria unul din cei mai noi teoreticieni comunişti, Petre Constantinescu-laşi, încheind astfel: "Ce atitudine să avem faţă de social-democraţi, la noi? Să-i demascam!"9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ă-i demascam!" de la începuturile partidului, până la "Să-i lichidăm!", nici nu a trebuit să treacă prea multe dec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încă în aceeaşi perioadă, tactica frontului unic fusese stabilită pentru 01 •oclal-dernocraţia să fie îndepărtată "ca un cadavru din calea proletaria-tiilul' (Radek, discurs ţinut la Moscova, la 9 II1 19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chetările nu erau decât factorul psihologic, pregătirea de artilerie noiitiarl acţiunilor politice, menite să aducă întreaga mişcare la matca liilurtlfllor dictatoriale fi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le pe acost front urmăreau înlăturarea conducerii celorlalte for-MiA|liinl polltlot alo dusul muncitoare, fie prin campanii de compromitere, fie (iiln (lo/blnmo, Mnludil» junlloi Komlntomlţill orau rusplnse, s-ar putea spune, de hiMlfl Diillmcjrt ooncliicAloilldi mi;iiMom:u|! ui muncitorimii d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tnosl bbiih, «Mlo oilKIcnloum o muituilo a unui contemporan, privind M|ilnlll» |Millll&lt;)B nln Iul IO l ilinii, tocmai |&gt;onlm că mişcarea începuse la un MHMimiil ilni tiii i luvunilii n "l | «' i îmi tMtii 04 hi&gt;ai mttmorla Iul, spunând că Frimu, care a • "i«d, un nu fi nava tlln activitatea ei, nu s-a împăcat niciodată •-•i-&lt;iulu ni, n n i»ittit na sufma demagogia dezlănţuită la noi de iu HlIngMiMn ncopuliil flnnl do front unic, o serie de acţiuni interni*' i mal im liiilumAnfl. Una din ele viza dezagregarea formaţiunilor &gt;tl iii". ml» jiiln iiliii(jni&lt;m muncitorilor de partea obiectivelor comuniste, ••* i-nfHil i'iHHlth'Atoillot ţinu prlntr-o metodă destul de eficientă în timpul H|*flill lui|Mlo n HomAnloI, constând din exploatarea libertăţii de opinie mi n pinvnort (llfi&lt;;u|ll In «anul acestor partide şi a-i dezbina pe conducă-uh (.«Im "ifli" II ho vor aplica etichete cât se poate de înjositoare, iar t "Imul" II mo va face curte pentru a fi atraşi, eventual cu o parte din efec-llv, i|h junimi comun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iţii ţi In acout din urmă caz, când se întrevedea şansa unei reuşite şi nAI« un lldm uodnl-domocrat făcea imposibilul, dând curs, în pofida concepţii-Ini mii» antnilouro, curteniei venită din extrema stângă, partidul comunist se Im/na bnmc; Iu dogmele sale imuabile, dovedind că nu urmărise altceva decât »t&lt;to/im;j/&lt;i loulo avatarurile frontului unic sunt o demonstraţie a cercului vicios în i an» tui InvAttiia mişcarea comunistă internaţională. Duşmănia cerea război nnlntiniiipt, lai pe de altă parte, războiul permanent împiedica realizarea (ililiicliviiloi dictatoriale. Aşadar, se proclama necesitatea unor pauze, armisti-|ll, numiţii fiontul unic. Dogma cerea imposibilul: existenţa simultană a păcii şi « (A/holului, a colaborării şi a demascării. Pentru că unul din termenii ecuaţiei II nxcludna po celălalt şi cel fals era eliminat în mod firesc de cel real, partidul comunist, prins în propriul său cerc vicios, îl spărgea scoţând la lumină realitatea: demascarea socialişt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vicios al teoriei şi practicii comuniste este exemplificabil perfect prin cazul bătrânului socialist M. Gh. Buj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20, acesta se află printre conducătorii grevei generale, activitate care îi va atrage condamnarea la temniţă. Pedeapsa şi-o ispăşeşte la cunoscuta închisoare, rezervată "politicilor"', Doft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eit de puteri, aproximativ după un an, Bujor este la un moment dat în pericol de moarte. P. S. D. declanşează o campanie pentru salvarea lui şi pentru eliberare, în urma unei vizite pe care un grup de socialişti i-o face în celula suferinţei lui, Ilie Moscovici scrie: "Timp de trei ore, (Bujor) ne-a expus gândurile şi ideile care-/ frământau, ne-a cerut informaţii asupra unor comunişti care-i trimiteau ajutoare şi ne-a declarat că nu vrea să aibă nici un fel de relaţii cu aceşti oameni. Ne-a povestit de discuţia pe care a avut-o cu Troţki. înainte de înfiinţarea Internaţionalei Comuniste şi în care a declarat înfiinţarea acestei internaţionale de dezbinare a muncitorimii, ca o crimă împotriva proletari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tigiul lui M. Gh. Bujor, atât în păturile muncitoreşti, cât şi în rândurile intelectualilor era atât de mare, încât în 1922, închis fiind, concetăţenii săi gălăţeni l-au propus deputat în parlament, după ce în 1920 el mai avusese un mandat de depu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campaniei care a durat ani de zile, numai în 1933 stânga a reuşit eliberarea lui M. Gh. Bujor din înch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detenţiilor sale, în mişcarea politică socialistă s-a petrecut schimbarea radicală, marcată prin diviziunea ei în două. Chiar şi în închisoare fiind, Bujor putea să opteze pentru una din ele. El a optat pentru mişcarea socialistă tradiţională, declarându-se "membru al vechiului partid socialist', "în închisoare [.] n-a vrut să primească ajutorul comuniştilor. Aceştia au căutat tot timpul să-şi acumuleze un capital politic şi de aceea nu s-a putut realiza un front unic nici "în jurul cazului Buj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eşirea sa din închisoare, în sfârşit, comuniştii reuşesc să-l câştige pe Bujor de partea lor. Vederile lui încep să se apropie de cele ale adepţilor Kominternului. în presa social-democrată are loc un duel polemic între bătrânul lider socialist şi Lothar Rădăceanu, teoretician al P. S. D. Comentând un discurs al lui Bujor, rostit la Ploieşti, Lothar Rădăceanu scria: "Noi, social-democraţii, recunoaştem principiul democraţiei muncitoreşti şi îl aplicăm în organizarea noastră internă. Dar comuniştii sunt adversarii lui declaraţi. Ei nu ştiu ce este toleranţa şi libertatea discuţiilor, ei nu ad mit decât o singură părere: cea dictată de sus. Oricine crede altfel – şi chiar dacă s-a îndoi de necesitatea unei singure virgule în tezele oficiale – e un trădător, un vândut, un lacheu al burgheziei. După concepţia comunistă, proletariatul nu are libertatea să-şi fixeze el însuşi, în liberă discuţie şi elaborare, pi In votul majorităţii, drumul ce are de parcurs, el trebuie să se supună necondiţionat sălilor ce s-au înzestrat cu de la sine putere, cu darul infailibilităţii în nmlnilti do social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rea Iul Bujor de tezele Kominternului se petrecea într-un mo-m«nt fnvornbll mişcării comuniste din România, în 1933, anul afirmării partidului "interior" ca purtător de cuvânt şl de interese muncitoreşti. Liderii comu-In nnconnlimo ornu ol înşişi muncitori, In timp ce liderii socialişti era cu dlntlnşl Inloloctunll. Fundalul acestei apropieri îl reprezenta şi spec-l &lt;l«/lilnArll nndnl damocrnţllor In două noi part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lnmiati Iul Ilujoi In comunism putea II sărbătorită, datorită vechimii Iul In ni/fi-nm, &lt;&gt;m n tnlonmmn n Mâlul lAt&amp;cttor, semnificând încă o breşă în l «Utilul lldlMIM Hl|l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w limuşl Iu (Minunii în dispoziţia Intragul material propagandistic, |iiln iMMiiii|ai«ti «uhlIA In oilllnl ndraaate de el, ani în şir, Kominternu-liil şl i'ilii nrliHiH|ll iinm «m liAlnmi onp In cap nu numai cu ceea ce declarase «l mul IfiMlitlM, i Im fi mi iMHlllA|l «vldnnto oricărui spirit lucid. Astfel, el scria: "Nli#i#ti In /imun ud n h (Iliiciilut şl nu se discută în contradictoriu mai lllll/» ihn-41 In ţinute lavnliil/ontiia" l m HitMN oiA, iiAiul &lt; nnnn Iul Slalln mergea din plin, inclusiv în propr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l imilltl, «l vtiilBH nnmiiic/Moiii din jurul dictatorului, criticându-se reciproc, hm! miill ilwiAI nlAI, «A "/k/ atlmiilut chiar şi criticarea lor proprie: autocrit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lt»iM«|lniiftl&lt;i iximunlutn nllrt dală "de dezbinare a muncitorimii", este văz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iin (iilnli u &lt; u loini uiin pilamfl şl anume prin "organizarea lăuntrică a pari&gt;tnliH iHHiHHihio;&lt; n minţiturilor acestora cu organismul central", KominterMil, (imilm 1:1111. mmi niiinul aprecieri elogioase. Fireşte, Internaţionala a l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n II i«|iu(jnfi plinim "legăturile prea clasice, dependenţa prea mică a fNtiIhtoltH tuta &lt;i&lt;&gt; iniiuiifiţională, cât şi a membrilor sau organizaţiilor fiecărui fmttki faţA &lt;/» &lt;ui/,iniilo centrale conducătoare. «Libertatea» sau «suveratillHlHHiKMi-tn. rău înţeleasă, înţeleasă în sens romantic sau burghez, ftri/i/»«/A?fl unttutuu de conducere şi de luptă şi realizarea marxismului de forţa lUiilitttuA fânmtmtl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nplolo aduse în discuţie de Lothar Rădăceanu, privind represiunile In orna bii foot supuşi unii revoluţionari şi socialişti, M. Gh. Bujor nu are alt-«ava da răspuns, decât că "Uniunea Sovietică rămâne singura pavăză organi-tntA Intrun puternic aparat de stat, împotriva capitalismului şi contrarevoluVictor Frun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 de evoluţia pozitivă a relaţiilor sale cu Kominternul, Bujor so-coate aşadar că nimic nu va reprezenta mai valoros pentru acesta, decât dacă se va ralia ideilor şi concepţiilor lui, privind căile de reali/are a unităţii clasei muncitoare. Trecutul său îi dădea dreptul moral să preia iniţiativa, ceea ce şi face, propunând ca prim pas, încheierea unui pact de neagresiune între toate partidele clasei munc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asemenea pact, partidul cornunist se văzu agresat direct în sentimentul său războinic faţă de social-democraţi. Dacă ar fi să dăm crezare unor prezentări idilice privind această perioadă, încă din aprilie 1933, P. C.d. R. s-a adresat tuturor organizaţiilor social-democrate, precum şi Confederaţiei Generale a Muncii, aflată sub egida P. S. D., să realizeze un front unic împotriva "capitalismului şi fascismului" şi că depăşise faza aprecierilor "eronate, formulate de Komintern la adresa mişcării social-democrate, ca fiind social-fascistă'. Braşoave! Propunerea lui Bujor s-ar fi potrivit, cum se spune, ca o mănuşă, momentului. Şi totuşi, ea nu numai că nu fu primită, dar atitudinea comunistă faţă de M. Gh. Bujor se schimbă brusc. Se începu o campanie violentă împotriva lui, care a durat mai multe luni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ina de a i se răspunde propunerilor de pact de neagresiune îi reveni lui Lucreţiu Pătrăşcanu care redacta şi publică o Scrisoare deschisă către tov. Gh. Bujor", (august 193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respingerii oricărei colaborări cu social-democraţii, exprimată în această scrisoare, se bizuia pe opinia partidului comunist, conform căreia P. S. D. "nu poate fi socotit un partid muncitoresc. [.] în asemenea condiţii -spunea scrisoarea – unificarea mişcării muncitoreşti nu numai că este imposibilă, dar ar fi un act reacţionar, [.] o trădare a intereselor muncitoreşti, o lovitură de pumnal dată în spatele curajoşilor şi hotărâţilor ei lupt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pania continuă prin apariţia în 1934, în Editura Partidului Comunist din România, a unei broşuri intitulată Pe drumul bujorismului sau al leninismului. Răspunsul c.c. al Partidului Comunist din România cetăţeanului Bujor, cu o anexă a răspunsului oficial dat de conducerea partidului comunist în decembrie anterior, propunerii de front unic electoral, făcută de cetăţeanul Bujor. El se încheia cu următoarea frază: "Este imposibil de a sfârşi cu capitalismul, înainte de a sfârşi cu social-democraţia în mişcarea muncitorească, spune conducătorul proletariatului din U. R. S. S. şi organizatorul lui Octombrie mondial, tovarăşul Sta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ştii români stalinizaţi au respectat cu sfinţenie această poruncă a "organizatorului lui Octombrie mond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îl privea pe Bujor, a avut şi el şansa de a fi văzut cu proprii ochi acea răfuială de pe urmă şi numai bătrâneţile l-au salvat de la o nouă Doriana, căreia îi luase locul Gherla, Aiudul sau canalul Dunăre-Marea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de bază în analiza propunerilor de front unic, venite din timp In timp din partea conducerii comuniştilor români, era sinceritatea lor: "Tactica de front unic a fost aşadar integrată de comunişti, în acţiunea lor gonorală contra social-democraţiei [.] Trecutul lor de luptă înverşunată contrn unclul democraţiei şi de manevre urâte, impune partidelor social-demo-(,'irtffl ni) &lt; im/i comuniştilor, înainte de toate, dovada sincerităţii"9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iUi ciovncltt n sincerităţii propunerilor de front unic pe care socialiştii miiiAiil o i iiiiuiu din pnrton Interlocutorilor lor comunişti era ca această "paro-Ifl" nifio iipiii ulrt In pilmnl iftrul ncolo do unde venea ea, adică la Moscova, l l vădanii iu uiţi finul "Inti un Imodlnt Intoros de conservare" a revoluţiei ruse, i ţii» «A mliinti Inolnllfl "Iwilti liiu:|lnnllii socialisto", în locul acestei unităţi pe mkih i)(iMHiMlşll şl iKKilnIlţll iu (l l/hnlll o (furt constrângere, "stăpânii de azi ai Uliului | | 1^1 inân/uHu tnAlnllt&gt; &lt;:u uflui/tt iniincltor&amp;sc, cu sânge de socialişti nm/n lnlid(jllaiilliliiiiii&gt;li»liiit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 «i juilwn oinilo oft Iiitrtin |&gt;imll&lt;:n 9! au rldicat-o comuniştii înşişi, nu în unlltt|ll du în |innrj, ol In culmi cin(llt&gt;illtă|ii la iniţiativele lor. Falsul din |iritfillM*MMn iln lumi unic nn nvoa nici mfionr protecţia unei perdele de fum a VNiimlfiilli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nlrnn n Irnnlol, Intnlu propunere făcută de P. C.d. R. social-demo-()in|ll&lt;ii hm inftntni In. comhatuion terorii. Cercul vicios nu a scăpat neobservat HAi!|Miimu! l D(liiia|l(il Puitldolor Socialiste din România, referindu-se la num*! punct, r,onHtiitii: "Dumnunvotistift sunteţi însă lipsiţi de autoritatea necesară spre a ridi-&gt;W glumii linpotilvn ternarei oligarhiei româneşti, deoarece bolşevicii aplică ei ImoHiuu In Husla şi Georgia, iar partidul dumneavoastră în toată activi-»a proslăveşte terorismul bolşevic"9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rtutea consecvenţei lor, socialiştii români s-au aflat de partea celor In moarte în Rusia, tovarăşi ai lor întru idei, în numele cărora iirulnitlnti: "Cokn bolşevică a ordonat executarea socialiştilor întemniţaţi în Geor-y/fl nul&gt; învinuirea că au participat la rebeliunea gruzinilor. La 25 aprilie (1925 înv) nu h&gt;:l împuşcaţi 100 de socialişti georgieni, printre care se află condu-('Atotll Mnl-iiindze, Otiaşvili, Himilosvali etc. Protestăm contra crimelor din Hiinln, f/i/p;i i-um protestăm contra crimelor din Bulgaria, din Italia, din Unga-tln, din l iunu'inia şi din toate ţările barbare!"9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textul de răspuns al socialiştilor la propunerea comunistă de front unic, despre care astăzi se scrie că nu s-a putut realiza din pricina conducătorilor de dreapta ai muncitorimii, fără Insă să se dea publicităţii şi textele respective, pentru a se restabili în mod obiectiv adevărul, iată In continuare argumentaţia lor: "A te declara în acelaşi timp pentru teroarea rusă şi contra ternarei romaneşti, este o ipocrizie pe care Federaţia Partidelor Socialiste din România o respinge cu energie. [.] A purcede la o acţiune comună cu dumneavoastră In această direcţie, ar însemna [.] să ştirbim propria noastră autoritate morală [.]. Din această pricină ne voim nevoiţi a refuza participarea la această acţiune comună cu dumneavoastră [.], atâta timp cât nu vă veţi fi declarat fn public adversari principali ai oricărui terorism şi până nu veţi fi tras concluziile pe care le comportă această situaţie"9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partidului comunist, publicat de organul P. C.d. R. (S. R. I. C.), gazeta Socialismul, reprezintă ilustrarea teoriei partidului comunist privind terorismul, expusă la vremea respectivă de Troţki în lucrarea Terorism şi comunism, însuşită apoi când cărţile maestrului au fost arse pe rug, de către Stalin şi aplicată până în zilele noastre şi de actualul P. C. R. Din acest punct de vedere, răspunsul reprezintă un document actual. "In principiu", partidul comunist nu este partizanul terorii. "Dar contrarevoluţia, ea determină teroarea". "Imorală este teroarea organizată de burghezie", dar "teroarea pe care o exercită clasa muncitoare" sau dictatorii care vorbesc în numele ei, "împotriva contrarevoluţiei, este morală'. Spre diferenţă de social-democraţii din alte ţări cărora li se cerea să intre fn front, în Rusia ei erau "teroriştii social-democraţl'9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rea troţkistă preluată de stalinism şi prin el şi de neostalinismul românesc este mult mai mare decât se crede la prima vedere, în ciuda faptului că Troţki şi adepţii declaraţi ai acestuia au fost exterminaţi până la unul. Şi predispoziţia pentru alianţe cu dreapta, tot de la Troţki vine. De pildă, el l-a declarat pe Mussolini: "Cel mai bun elev al bolşevi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limitele ei, mişcarea social-democrată interbelică din ţara noastră, datorită consecvenţei sale faţă de represiunile staliniste, când condamnarea acestor crime în presa mondială era încă un fenomen relativ de excepţie, şi-a păstrat dreptul moral de a apăra democraţia şi libertatea de exprimare, de a condamna tocmai acel monopol pe care îl viza şi Partidul Comunist din România. La început, în această etapă, ce-i drept, pretenţiile lui se limitau doar la dictatura în rândul clasei muncitoare, unde urmărea de a fi unicul, singurul ei purtător de cuvânt, oricât de neînsemnat şi rupt de interesele ei reale ar fi fost. Condamnarea terorismului de stat stalinist urma să du raze cât timp "monopolul politic al partidului (este vorba de P. C. (bolşevic) rub. N.n.) rămâne fn fifnţă, social-democraţii, comuniştii opoziţionişti şi socialiştii revoluţionari rămân fn închisorile din Siberia.[.] Pentru a se fnfăptui o democraţie proletară – căci numai aceasta este cu putinţă fn Rusia – trebuie ta dispară monopolul partidului comunist, trebuie redată libertatea de mani-futaţlo tuturor curentelor socialiste. Democraţia fără libertatea de convingeri, dt pnaă, de organizare şl propagandă, nu există. Ce rost are votul universal oând n-al voie să alegi, ci numai să votezi orbeşte o listă propusă de guvern? (da Partid. N.n.) (.] Dorinţa de colaborare a comunismului nu poate fi tlnotră, alAtu vrwme cât – fn loc să colaboreze cu social-democraţii ruşi – ei fi h&gt;Htn«nti In Inohltorl'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n Rualn, eate cheia situaţiei", scria în numele partidului său l othm MAdloaanu, pa vremoa când era un socialist cin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ra olnataa al, «ocini democraţia română a condamnat atunci şi rapicttlunllo etallnleta din Rusia, iar In cadrul acestora, nu numai pe cele îndreptata împotriva tovarăşilor lor de I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ltfel, în deceniul al treilea, Rusia Sovietică nu mai avea menşevici, Iar oal cară supravleţulseră se aflau, conform mărturiei lui Al. Soljeniţân, în lagărele da concentrare ale Arhipelagului Gul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aliştii români au condamnat crimele staliniste în genere, ridicân-dU-ie nu numai în apărarea drepturilor constituţionale (prevăzute de însăşi Constituţia sovietică), ci şi a drepturilor umane în general, în felul acesta ei fl-au câştigat în faţa autorităţilor proprii, dreptul şi autoritatea morală necesara pantru a protesta împotriva oricărei limitări a democraţiei şi împotriva oricăror abuzuri din România, drepturi pe care comuniştii români, pe de altă parte, aprobând crimele staliniste, şi le pierdu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ziţie a fost de ajutor la timpul său, chiar comuniştilor aflaţi la ananghie: cu ocazia diferitelor procese în care aceştia din urmă au fost acţio-nn|l, ol au avut în conducătorii socialişti atât de huliţi, cei mal convinşi apărători, atât la bară, în calitate de avocaţi, cât şi în pre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fi aduse mai multe exemple, chiar în perioada când social-demo-crnţll erau atacaţi cu mai multă vehemenţă. Ne vom limita la numai câteva: în 1923, deputatul socialist l. Pistiner intervine personal la Ministerul tia război pentru îmbunătăţirea regimului de detenţie al comunistului Sandu Llabllch101. în paralel, se publică un articol semnat Th. Dan (un pseudonim?) fi intitulat Insula grozăviei, despre condiţiile inumane existente în lagărul deportaţilor politici de la Mănăstirea Soloveţk, cu mai mult de patru decenii tnalnte ca lumea să le fi aflat din mărturia lui Alexandr Soljeniţ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6, a avut loc la Craiova procesul unui grup de comunişti, cu 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ker în frunte, în apărarea acestui grup, Lothar Rădăceanu a scris în organul P. S. D., Lumea Nouă, că acuzaţia de antifascism este falsă, pentru aceasta neexistând fundament şi că nu trebuie făcut proces, în realitate, preciza el, inculpaţii sunt judecaţi pentru activităţile lor comuniste: "Suntem pentru deplina libertate a tuturor curentelor politice de a se manifesta în cadrul legilor şi cu recunoaşterea principială a aşezămintelor democratice a(le) ţării. Cerem acest drept şi pentru partidul comunist şi ridicăm protestul nostru cel mai energic împotriva prigoanei la care acest partid este supus în ţara în care gogo-cuzismul şi codrenismul se bucură de toate libertăţile"10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 Constantinescu-laşi, autorul seriei de articole teoretice consacrate partidelor politice, cu o atenţie specială faţă de P. S. D., reprezentând întâia atitudine în mişcarea comunistă din ţara noastră împotriva social-demo-craţilor (şi care se încheia cu: "Să-/ demascam!") era în acelaşi an, 1936, adus în faţa justiţiei militare de la Chişinău. în apărarea lui apare articolul Calomnie şi otravă, semnat Dr. Stockman, probabil unul din pseudonimele de publicist ale preşedintelui P. S. D., C. TiteNPetrescu*10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faţă de social-democraţie l-a dus însă pe Stalin direct la sprijinirea fascismului. Prin simetrie, P. C.d. R. a ajuns şi el aliatul dreptei. Astăzi, istoricii oficiali ai partidului încearcă în fel şi chip să coloreze în roşu ceea ce era verde. Se recunoaşte că "a constituit o evidentă greşeală a P. C. R." faptul că, la alegerile din 1937, acesta a sprijinit P. N. Ţ., care încheiase un acord electoral cu C. Z. Codreanu, căpitanul Gărzii de fier. Dar, spun aceiaşi istorici, asta din vina. social-democraţilor, care au rupt înţelegerea încheiată între conducătorii celor două partide muncitoreşti10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atia P. C.d. R. pentru extrema dreaptă era mai veche: "La comuniştii arestaţi cu prilejul zilei de 1 august – scria gazeta Socialismul în 1930 – s-au găsit cărţi de membru ale organizaţiei fasciste Garda de fier"10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idivele, după preluarea puterii, de cele mai multe ori mascate, în cazuri particulare fireşte, vor avea deci nişte preced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Partidul Comunist din România ("interior"), până spre jumătatea războiului – când comuniştii "exteriori", care supravieţuiseră în U. R. S. 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lorosul Dicţionar de pseudonime, alonlme, anagrame, asteronime, criptonime ale scriitorilor şi publiciştilor români de Mihail Straje, Ed. Minerva, Buc. 1973, îl omite. Acribia, calitate fundamentală a acestei lucrări, nu avea nici o putere în faţa cenzurii, dând pe faţă bătaia lungă a răzbunării P. C. R. pe tot ce fusese suflare social-democrată anticomun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epresiunilor staliniste, nu vor mai avea nici un rol – era o simplă marionetă în mâinile Moscovei, trecând de la o extremă (Front popular antifascist) la alta (sprijinirea dreptei) este aproape de notorietatea publică. Rolul istoriografiei de pnrtid este astăzi* de a justifica această pendulare între extreme, cauzate da schimbările fundamentale intervenite în viziunea Kominternului, având suria In politica lui Stalin de sprijinire a lui Hitler, înainte de venirea acestuia la putere, apoi de alianţă cu el. Originea unei astfel de politici este aceeaşi ObatslA dictatorială, de unde şi sarcina impusă comuniştilor români să dtmaşto "minciuna [.] social-democraţilor şi democraţilor burghezi, asupra războiului democraţiei contra fascismului'106. Din păcate, nici astăzi minciuna nu asta pusă în ghilimele în aceste lucr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indicaţiile menite a ralia Partidul Comunist din România la otmesllle uxpunsioniste şi dictatoriale ale lui Stalin, în alianţă cu Germania lui l Hilar, (Ifjuioază şi documentul Directive pentru Partidul Comunist din Româ-tiln, dato 1.1 ii mal 1940, adevărat regulament de conduită a partidului în acţiu-nlltt Movloin.d din luna următoare, dar asupra cărora nu există nicăieri vreo ludului ia i.u II Informat In prealabil: reanexarea Basarabiei şi anexarea nordului bik ovinol, Inclusiv u ţinutului Herţa. Conform acestor directive, în faţa |)iiii!iluln! -talon •.iic.lnn "t/o u nu admite atragerea României în război şi Iluiiiiiiiiiii iuţi un cnp do pod al Angliei şi Franţei pentru un l liiipnliivii (ii'iitiniiiKlyl împotriva U. H. S. S."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milhmlul i,nr,.ii.iu l'uilkliil Comunist din România după reanexarea Hliiyin în (llmdlvolo au fost însuşite întoc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m frtpl, Ulttlln nu fnciiiio ducat să tragă maximum de foloase de pe nlliiM|til (iii mijlniul hllloilul, la a cărui aducere la putere colaborase în umilul i ol inul diroct, Obaosla dictatorială, dorinţa de a lichida pretutindeni (jocliil dnmoorn|ln II doturminase să opteze în pragul anului 1933 pentru l llllm, In locul unul allanţo între comunişti şi socialişti, care ar fi înlăturat pericolul (uiicltât şl ar II feiit omenirea, inclusiv propria ţară, de imensele suferinţe caro au urmat. Nu este nimic că Adolf Hitler i-a trimis pe comunişti în lagăre şi l-a decimat până la unul, în schimb, la rândul său, Stalin a avut (şi el!) partea •a de satisfacţie: în Germania n-au mai rămas nici social-democ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2, ziarul social-democraţiei române Lumea Nouă publică un articol Intitulat Comuniştii lui Hitler, excepţional ca viziune asupra a ceea ce avea să urmeze în Germania, drept urmare a sprijinului pe care, în alegeri, comuniştii aveau – la ordinul Moscovei – să i-l acorde fuhrerului. (Vezi Addenda, unde îl reproducem integ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78. (Nota redactorului Istoriei Stalinismului în România, 199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UNEA REPRES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unea dictatorială a generat ca efect, ceea ce s-ar putea numi o a treia dimensiune, aceea a represi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 fireşte politic, el are totuşi şi explicaţii de ordin psihologic. Cauzele lui trebuiesc căutate, după opinia noastră, în confluenta nefericită dintre dictatura criticată de Roza Luxemburg cu trăsăturile personale ale lui Stalin, ajuns în fruntea giganticului aparat de partid şi de stat sovie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imediat următoare Congresului al XX-lea al P. C. U. S., Hruşciov însuşi, luat parcă prin surprindere de puterea imprevizibilă a bombe! pe care o detonase la dezvăluirea crimelor staliniste, precum şi de posibilele efecte pe termen lung ale stigmatizării cultului personalităţii, a încercat să salveze unele aparente, care puteau arunca umbre de îndoială asupra sistemului însuşi, drept cadru favorizant al unor crime abominabile. Atunci s-a acreditat ideea conform căreia toate acele represiuni fără precedent în istorie s-au datorat exclusiv caracterului ieşit din comun, paranoic, al lui Sta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ărele de concentrare şi procesele politice şi-au făcut însă apariţia în viafa Rusiei Sovietice înainte ca Stalin să fi devenit secretar general (ghenset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alismul, ziarul P. C.d. R., scria despre unul din aceste procese anterioare epocii staliniste, şi anume despre cel al conducătorilor Partidului Socialist-Revoluţionar, partid social-democrat: "Reamintim cititorilor că în ciuda numelui pompos pe care-/ poartă, acest partid nu are nici o legătură cu clasa munc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Socialist-Revolufionar a avut de la izbucnirea revoluţiei ruse până astăzi, una din atitudinile cele mai reacţionar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rus a permis social-democraţilor (din străinătate. N.n.) să-şi apere pe bunii lor tovarăşi. Au plecat la Rusia: Vandervelde, fostul ministru al regelui Belgiei, Rosenfeldt şi Liebnecht, fratele lui Karl Liebnecht, pe care l-au ucis social-democraţii, în Germ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ţii sunt împărţiţi în două grupe: o grupă cuprinde Comitetul Central al Partidului Socialist-Revolufionar, iar cealaltă grupă, pe membrii care au trecut la partidul comunist"10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o garanţie că dacă Troţki ar fi ajuns în fruntea partidului şi statului sovietic, înfrângându-şi rivalul, ar fi fost mai uman decât s-a dovedit Stalin: "Tragedia de la Astraham. Lucrătorii fabricilor Astra, Kavkaz şi Merkur se adună, în ciuda somaţiilor, într-un miting prin care protestează împotriva condiţiilor de muncă. Pentru că nu au ascultat somaţiile, «Ne-am făcut dato ria revoluţionară şi am făcut uz de armef», după cum spunea raportul Cekăi ctitre guvern. 2000 de victime. Dezordinea se instalează în populaţia civilă care este arestată în bărci şi vapoare. «Procedaţi fără îndurare!», telegra-finză Troţk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tor ocular spune că de pe vaporul Gogol au fost aruncaţi în Volga, cu pietre de gât, peste 180 de oameni. Se dă cifra victimelor: 4000' 10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 Dzerjinski ar fi fost mai blând, dacă ar fi supravieţuit propriilor cilrno -i ar ti avut şansa lui Stalin? El, pe care Oscar Blum, îl supranumise când icpioslunllo au trecut pragul propriului lor partid, din momentul i Aiul di'. &lt; mi,.!&lt;:&lt;&gt;•, io lupto Interne po viaţă şi po moarte se încheiaţi ba cu o "nliiiii.liliiK'". ha cu un "ntontnt" fntnl, do In bun început se poate vorbi de o illmannluiin noun, cu colo mal mnrl conooclnţe în întreaga societate: dimennllllintt Uipiofilv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lnil tltiynianll finiioiuliil, (lupă recunoaşterea "vinilor", erau aduşi în friţM plutonului iln nxnt:u|lr&gt;, (jamlturA dupft garnitură, represiunea se afla deja în «Irtdlii avMimnl iln nvnliiţlu Dlmomilunoa ora expresia unei obsesii şi anui i lili II nnlinalli n h &lt;lh tnlomlul do n nu ajunge el în locul celuilalt, în faţa i i Ml i ni illn fnţn plutonului do nxociiţio s-au aflat ei înşişi în situaţia î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 iillti m! (idinplnxiil (Imnului, rospoctiv obsesia care îl mâna pe Stalin i.himmb In jliinl nrtu mumii fjronză, era deci rezultatul unei spaime ca i uni Iul Itnlimln, do nnninonnn In faţa plutonului de execuţie, să nu aj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gt; i'iiltilA «fl «m ndwvninnncn: "Are să vină şi rândul tău, călăule Stalin!" 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ilmnniilniiim no Intorosoază însă nu ca fenomen în sine, ci în legătură ou Muhlmilul noului, In oo rnod cadrele comuniste din România au căzut şi ele vMImfl nipiuiilunlloi stuliniste, corelate cu cele ce au avut loc în U. R. S. S. în nuli linl/oc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aptul că printre cei care şi-au găsit sfârşitul, în mod tragic luaţi de val, t&gt; au atlal ui numeroşi comunişti români, care fie din idealism, fie forţaţi de Imiunjuiarl, «au aflat în deceniul al treilea pe teritoriul sovietic, n-a mirat pe uiumul. In ansamblul realităţilor generale din Uniunea Sovietică, militanţii din pmlldolo fitiioşti, probabil că au reprezentat cazuri "comune". De aceea au şi Imciit neobservate, mai ales că totul s-a făcut fără publicarea de nume, în uihlnoto înch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îi privea pe români, Partidul Muncitoresc Român, denumi-ron do atunci a partidului, nu s-a grăbit deloc să repete gestul uman al lui Htuşclov. Gheorghiu-Dej avea el însuşi conştiinţa încărcată de fărădelegi, ÎncÂt dezgheţul sovietic avea în România, drept pandant, un stalinism îngheVictor Frunză tat la cele mai dogmatice fo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vorba de oameni care nu fuseseră niciodată conducătorii partidului care, oricât de neînsemnat ar fi fost, nu funcţionase totuşi în România şi numele unora, probabil că şi şefilor P. M. R.-ului, având acum statut de ştabi, le erau necunoscute. Cu toţii, cei ce dispăruseră fără urmă în anii treizeci, fuseseră conducători sau membri ai partidului comunist pentru România, care funcţionase exclusiv în exterior şi era un partid legal, în timp ce partidul "interior" acţionase ilegal. Pentru acesta din urmă, ajuns să conducă România, acel partid de la Moscova îi era aşadar doar un fel de rudă îndepărtată, dacă nu chiar un stră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motivele care au stat deci la baza unei indispoziţii de a face publice reabilitările, în România s-a putut afla câte ceva despre ele abia la opt ani după ce fuseseră dezvăluite în Uniunea Sovietică, după treizeci de ani de la săvârşirea lor şi după douăzeci de ani de la preluarea puterii în ţara noastră de către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nu este de mirare că atunci când după moartea lui Dej a venit şi în România rândul reabilitărilor, sărmanii morţi fără vină au fost puşi să slujească încă o dată, nu partidului, ci dimensiunii dictatoriale, în dorinţa de a-l înlătura pe cel mai puternic rival al celui care, cu puţin timp mai înainte, ajunsese în vârful ierarhiei şi, asemenea lui Stalin, a dorit să şi-o păstreze patru decenii. De aceea, morţii "exteriori" au fost lăsaţi să mai aştepte puţin, prioritate dându-se astfel morţilor "interni" ai partidului, care ofereau materialul zdrobitor, necesar pentru scoaterea oricărui adversar din cursa pentru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s-a făcut şi reabilitarea victimelor represiunilor lui Stalin, dar cum cei ce au decis-o erau de fapt aceiaşi oameni a căror gândire fusese o dată pentru totdeauna anchilozată de stalinism, ei au realizât-o în silă, formal, întrebându-se mereu, cui ajută o asemenea reabilitare a dreptăţii? Şi fiindcă ea nu ajuta nici măcar la înlăturarea unui singur rival, chiar aşa cum s-a făcut, fără nici o publicitate, a fost mai cins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publicul, masele de oameni obişnuite de acum să reacţioneze numai manevrate de sus şi suprasaturate de lozincile stereotipe de partid, nici nu puteau bănui ce se ascunde, de pildă, în spatele unui titlu atât de specific propagandei, potrivită pentru toate campaniile: Purtători de flamuri proletare*11. Dar chiar dacă ar fi bănuit, depolitizate prin suprasolicitare de factură demagogică, extenuate şi apatice, tot nu ar fi manifestat nici un interes: şi represiunile şi reabilitările se petrecuseră atât de departe de ţară, şi la propriu şi la fig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reabilitaţi 19 foşti conducători exteriori, probabil dintr-un număr mai mare. Dar nici despre cei "recunoscuţi" de P. C. R. nu se dau amănunte î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nţjfttură cu împrejurările şi contextul în care şi-au aflat sfârşitul. Este cert că, IntmcAt toţi conducătorii ruşi ai Kominternului – Troţki, Radek, Zinoviev, llnkovskl – au nimerit sub incidenţa proceselor staliniste, era inevitabil ca şi cui logaţl de ei să le împărtăşească so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ilnr. And după faptul că printre comuniştii veniţi în 1944 din U. R. S. S. pe funcţii du pnilUI, In adoptarea preluării puterii de stat în România, sunt aproape în exclusivita-I» iuiiiki i u ii (cu excepţia Anei Pauker) şi că nume care apăreau în presa dintre cele ift/lxi.uii au dispărut cu desăvârşire, putem presupune fără teama de a greşi, că iil vlctlmolor u (ost mult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xt diplomatic, autorii cărţii alternează biografii de militanţi reabilitaţi, cu bio-jiufll d» militanţi rămaşi In ţară. Nu putom şti dacă procedeul este adoptat pentru a meniu uluiţi |xmi!illo •uacoptlbllltrtţi sovlntlco sau, dimpotrivă, pontru a demonstra că regi-hul /iii/u/io/ii tnofltmc, mult hlmimi. pilvll In ansamblu, a (ost mai uman decât s tal i -hltituil, InlmcAI nil I-B «Xlmmlnnl |xi. iiinlşll, cum n tăcut o Stalin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liMirt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ICATEDINA (RALLI-)Aimoiu. (ia/:) U)3/) l Iloâ ti aoGlnllNliilul /ninfli Aii., iii l A u luat ea însăşi parte la miş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nlA iiiniflniinm A, ulnţnlA, num iun v&lt;S/ul ilulorllă educaţiei primite de la tatăl său înmii uium Ilii/ll Miuilnln, ui ţi liliitiluiiliii iiaţlonalo. Fireşte, ideile ei au fost influen-iii ulii Iul/Mul nAu ţi nu anin («mllill cu In lupta dintre obsesia expansionistă a 11.im «n Inniliinn ţi «iillmniilnln înmAnoşti ce i-au fost insuflate de mic copil imiiA, MlliilA | hi iitiiţlM «li ni i ii inilor In Basarabia, în conştiinţa ei să nu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nliiiilm iln iliiiniA, cmo o înscrie printre comuniştii "exteriori", (a utilul litiu iiânnlmi colul do ministru – pentru sănătate, în Ucraina), i («Iiiliirtitu im juirt Nu oste exclus să fi revenit pentru a rămâne »l im vAmlA i In no du ani, aceasta ca pretext la deziluziile (de tip l Inimii) i' i.ii Iul nnml|lix;lt cu roulltatea sovi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 im – i nnul unul iimxlmo încordări în relaţiile dintre România şi Rusia soi lin | nli hui imilili&gt;nn&gt;l titiunmtuina, agitată pe toate planurile de partea sovietică, l Iţi ilAilon iiiiIlouiNlil ifl'C (l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li l A ttNln n (iiimn vlcllmă a acestei campanii. Ea este expulzată din Rom^-II, llili iHHlrinliil i. A inii un intoivlu acordat ziarului Adevărul ar fi tăcut declaraţii "coi N|iul/Hâim ni piovoacrt o furtună de proteste, printre care ale Ligii Drepturilor l tuiului, nln |Mimiil, ulii Uniunii (iunoialo a Avocaţilor (Av. Dem. I. Dobrescu publică un uilh ni înltiiilnl, / *i&gt;iil/iii«n catalanilor romani). Pan Halipă, unul din fruntaşii Sfatului | ah! iln l« UiiţlnAii, i» uni doputat în Parlamentul României Mari, interpelează Camera, «tUjinttlI/rtnil iu|luni'.i i|nviimulul lito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 lluulrt, iii l A njungo însă în faţa plutonului de execuţie, în aceleaşi împre-iihim In iittin iui njuiri,i i nllalţl "militanţicomunişti, înanul 1937"1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NICOL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mişcarea socialistă în 1909, "odată cu prietenul său nedespărţit', C. Titel-Petrescu. Atunci, destinele celor doi prieteni s-au despărţit totuşi, definitiv. Le crime de foligarchie roumaine, publicată la Paris, unde îşi dădea doctor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17, alături de M. Gh. Bujor şi de alţi militanţi socialişti radicalizaţi, a organizat Comitetul de acţiune român de la Odessa, care a susţinut "revoluţia" de la Retrograd. Redactor la gazeta (comunistă?) Lupta. Probabil şi dintr-un spirit de aventură şi nu numai din dorinţa de a schimba ordinea lumii, a participat de asemenea la întemeierea batalionului român, care a contribuit la instaurarea puterii bolşevice în sudul Rusiei. Cu C. Titel-Petrescu a avut totuşi în comun, faptul că amândoi au intrat în conflict cu stalinismul, care i-a doborât. Numai că A. N., spre diferenţă de prietenul său, şi-a sfârşit viaţa în faţa plutonului de execuţie, în 193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BROGEANU-GHEREA (1879-193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C. Dobrogeanu-Gherea, autorul primului program socialist din România, inginer şi deputat în Parlament în 1920 şi 1922. La sciziunea din 8 mai 1921, când s-a înfiinţat P. C.d. R. ("Socialist"), a fost raportor în problema agrară. Secretar general al partidului în 1924. A emigrat în U. R. S. S. în 1925 (alte surse menţionează anul 1932, probabil a doua oară). La Congresul al IV-lea al P. C.d. R. de la Harkov (cel cu "substituirea în bloc a conduceri!', când de fapt un partid a fost înlocuit cu altul (cel "socialist" cu cel "exterior"), cade şi el printre "substituiţi". Probabil că nu i s-a permis să se reîntoarcă în patrie. S-a consacrat traducerii în limba română a lucrărilor lui L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e aflase în ţară, pasiunea politică îl dusese frecvent în arest, făcuse greve ale foamei şi ale setei, mereu eliberat, odată pentru că avusese o vină pentru care "autorităţile n-au putut să o bage într-un text de lege", altă dată, la intervenţia lui Nicolae lorga, mereu a fost eliberat. Numai după ce a fost arestat de Ceka, nu l-a mai putut elibera nimeni, între timp, înnebunise. Cu toate acestea, a fost totuşi executat într-o dimineaţă geroasă de iarnă, la 4 decembrie 193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ICESCU-D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ziarist, format sub influenţa lui M. Gh. Bujor şi N. D. Cocea, în timpul loviturii de stat din octombrie 1917, se află la Petrograd, unde în calitate de membru al partidului bolşevic, participă la al ll-lea Congres al Sovietelor, prezidat de Lenin. Rămas în Rusia, este numit activist al Comisariatului poporului pentru afaceri externe (Ministerul de externe de astăzi), iar în 1922, profesor la Academia Militară. Este autor a peste 50 de lucrări de ştiinţe economice, domeniu în care era recunoscut ca un teoretician cu notorietate. Fanatizat de revoluţie, care a sfârşit prin a-şi devora proprii copii. Prin urmare, şi el "a murit în U. R. S. S., în împrejurări tragice, în anul 1937', adică în faţa plutonului de exec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NTIP-TCACENKO", (Pavel l. Antipo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1B09, anul morţll-neldentilicat). Gazeta Socialismul vorbeşte despre "expul-futini tov.ii.uini ii:ii:i&gt;nkii', In timp ce pe unii istorici de partid în funcţie astăzi îi ia fjma ihi iiuuiiiir. •.imn/îmi dospro acost "erou al clasei muncitoare" că ar fi părăsit de huna vi ou i.h.i. in-nul Nifitiul înot, ceea ce a determinat poliţia să-l declare înecat. Dar mi li" i.i.'ni &lt;'&lt;&gt; unii militanţi comunişti români la Moscova, unde a mai trăit un "', r.ln.l -i In-l HXiicll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Vin riNi'i i '. IMN l-ADIAN (1805-193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i. mm n m|ii cum pliau sfl aprecieze calităţile celor care-i atacau scriau i luni im ol i a &lt;&gt;.i&lt;&gt;, &lt;&gt;l inul u&lt;itir condei da care dispune partidul comunist" 1U. în calita-lu cin liiiiilrtliii ni juiitldiilui, la curent cu toate rezervele, avea fără îndoială reticenţe ln|rt iln Koinliilitm;i (a|A do activiştii acestuia, dacă îşi alesese ca ţară de exil Germa-niit 1 1» vnnliiia Iul l lltlor Iu putere, s-a decis totuşi pentru U. R. S. S. Despre el se poate n|Hiiii) c:ft yl a cAulut destinul: D. F. fusese deja exclus în 1929 din partid, alături de Altixnndiu (l lnk) KoblOs, Aladar Berger (Imre), Itzicovici, Heinrich Sternberg şi Solomon liiihnlii, ulllmll dispăruţi de atunci. El a continuat însă să militeze, până "în ultimele zile alt» vlntll milo": 193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GROFU (1876-193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iut la Congresul al V-lea "spargerea zidului chinezesc care ne desparte de Im/t' l n n dat un glo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 I"K KrtULflS ("BALTHAZAR"), (1887-1937) ii|&gt;liir originar din Transilvania, a participat în 1919 la revoluţia comunistă a lui Hulii (mim, din Ungaria. Fost secretar general al partidului, în cazul lui se potriveau Hivliilniii Iul l othar Rădăceanu: "Dacă mişcarea comunistă de la noi ar fi avut libertăţi, HMioli' iiHiimltoroşti ar fi reuşit demult să cunoască pe şefii veşnic schimbaţi." m la mii'k i iv, i l tiio singurul lider căruia istoriografia oficială îi consacră în plin cult al per-ţnimini 'iinuurulul lider oficial (auto) acceptat, o lucrare biografică de sine stătătoare1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l UN 1IMOTEI (1897-193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oate că In calitatea sa de lider a sprijinit obsesia expansionistă a tânărului «ini Bnvlnili! totuşi Într-o expunere, recunoaşte că majoritatea populaţiei Basarabiei Ulmi iiimfliumticA, Iar aceasta fiind în majoritate constituită din ţărani înstăriţi ("chia-ihhi"), anihila "au oroare de bolşevism" 117. De asemenea a fost execu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IAN RAKOVSKI (1873-194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le mai interesante cazuri, nu lipsit de anumite sensuri pentru prezent, este cel al doctorului Cristian Rakovsk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primă şi fugitivă privire s-ar părea justificată radierea acestuia din istoria comunistă: el a părăsit ţara înainte de 1921, deci cu partidul comunist, format la 8 mai 1921, nu ar avea prea multă legătură (în afara menţionării numelui lui de către C. Popovici, la tratativele de la Harko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mult prea sumară pentru influenţa sa în epocă şi dimensiunile personalităţii sale, lasă să se întrevadă prejudecăţile cărora istoriografia oficială este tributară în permanenţă. Se recunoaşte însă că în mişcarea socialistă a avut un rol la fel de însemnat ca de pildă C. Dobrogeanu-Gherea, l. C. Frimu, Ştefan Gheorghiu, losif Nădejde, Vasile Anagnoste, Dr. Ottoi Călin. M. Gh. Bujor. Ceea ce a fost viaţă şi dăruire pasionantă unor credinţe, literatura reuşeşte să vlăguiască de fapte, ridicând totul la nişte locuri comune, banale, neinteresante, din pricina cenzurii. Or, faptele n-au fost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 menţionat mai sus, ca socialist (în cartea Rusia în Orient, 1898) şi ca preşedinte al P. S. D. de dinaintea primului război mondial, el a stigmatizat imperiile ţarist şi austro-ungar a căror ţintă a fost expansiunea teritorială: "Noi suntem astăzi moneda de schimb a Rusiei şi Austriei'11B, spunea el la adunarea de la sala Dacia, unde se comemora centenarul răpirii Basarabiei. Moţiunea adoptată la această adunare condamna în mod categoric "politica de cucerire a absolutismului rusesc în Basarabia, Finlanda, Polonia, Caucaz' 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veţi fi convocaţi – spunea el muncitorilor din Brăila, într-o adunare la care luau parte zece mii de oameni – pentru a protesta împotriva acestui fapt mişelesc: răpirea Basarabiei. Cu ocazia aceasta, să puneţi toată chestiunea pe tapet, să întrebaţi a cui e vina? Să nu vă mulţumiţi cu protestări platonice, să cereţi autorii. Autorul prim este imperiul care a cucerit şi subjugat atâtea popoare!" 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ni mai târziu, în timpul primului război_ mondial, Rakovski reprezenta şi Partidul Social Democrat Rus (Menşevic). în acea vreme, precum şi după aceea, presa a relatat despre diferite episoade ale ocupaţiei. Cum germanii intenţionau să pună condiţiile lor, "Rakovski a fost acela care la Stockholm a protestat, tot în numele social-democraţiei din România, împotriva cedării Dobrogei vechi, care are majoritatea populaţiei românească şi care este strâns legată economiceşte de România"121 (dr. Rakovski care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lftl Ml l bulg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ănuntele treri'iil unlo do im koi:îl democraţia română la cea rusă (monşavlcn), apoi la bnKuvId, voi lnton&gt;-i probabil în viitor pe istoricii care voi BGrle (In lumina iinvv.milul) donpio vi.i|,( acostul om, desfăşurată pe fundalul unoi vioiiuiil Iiilbini •,.! punţii loomni îl» iicnnu plină de contradic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tslo domn do io|innl luplul r.a di i l laKovskl era din punct de vedere IiiiltMi otţlAţnHii niiiiAii ţi coiul n ouupnl &lt; «In mal înalte funcţii de stat, ca pre-i ni Ui inimii novlBlIiiw hmii un Minli.i-nlor isovlotlc la Londra şi Paris. Aftllnl, Inii o «iiilsuMi» duHiihlnn, /laiul Socialismul făcea public uri miniMiil du |iiHŞHillnlMln (,m|H Mai|lnlo, maiorul Cernat, prin care, f '/ nun i iMInn tlahiwtikl" wtn convocat In faţa instanţei pentru "cri-itMl /«n/», &gt;iiiiuirtnl»l statului" lw l n neon oră el ocupa următoarele funcţii: («Iiiliil i omlttMilloi Copoiului şi Comisar al Poporului pentru ni Hfl|H!hlii n Hovlnilcti Ucrainene, membru în comitetul cen-ivlii) Mu*, iMuinliMi ni forului similar al partidului ucrainean, •• ului iiillllm involu|lonai rus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mi (iMiltimi «in pailld şl de stat ameţitoare, care îl propulsase ilAI Ih Pil do iHiiiionl al Huslei Sovietice, el trebui să facă o sin-iti iift imiiiiii|ii la opiniile sale privind caracterul imperialist al iluulMl |mi|'-ii&gt; &gt;i -a proclame dreptul Rusiei sovietice de a stăpâni l Ui nulii Inilloi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 ilui.til ilo/ono.iioi în faţa muncitorilor care îşi mai aminteau de •ll»iiiii»uilla «alo tnllni.u.iio do la 1912, el o făcu. Cu atât mai uşor, cu cât |iiiiliiilill, mmin|And la distincţia între chestiunile de principiu şi conflictul său nu nutoillA|llii loinAno, cure l-au arestat şi condamnat în mai multe rânduri, nnimldnm ca orii o sancţiune îndreptată împortiva lor. Dacă schimbarea sa la Irtţfl In noua Ipostază semnifică modificări radicale în concepţiile sale şi o nnninllA llpun do principii, la rândul lor autorităţile româneşti nu pot fi bănuite lt»luirti,llv ilo Intollcjonjă, tact şi iscusinţă în exploatarea unor situaţii în care cu tio i i!lil|inm lornAn în fruntea unui stat de dimensiunile Ucrainei, să-şi fi pus ') Hi H A l A l UI | IA A III n, 1999. Amănunte biografice vezi şi în lucrarea O anchetă •lnlInUM (IU3M938), Lichidarea Iul MARCEL PAUKER, documente traduse şl •linului* «ta O, BrAtcscu, la pag. 117. Acolo era caracterizat între altele ca: "militant ttixtnli',1 vi muminlst do origine bulgară, doctor în medicină de la Montpellier, participant In t /ki(/i In nulivltatoa grupării marxiste conduse de Plehanov. [.] Fiind cetăţean Au nvoa o proprietate la Mangalia), s-a preocupat începând din 1905 de înltfcSrlI socialiste din ţara noastră, devenind conducător al P. S. D. din yill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im problema transformării dezavantajului în avantaj, pentru a obţine recunoaşterea unirii Basarabiei cu ţara. Cum pentru ele prioritară era condamnarea doctorului Rakovski pentru participarea sa la revoluţia bolşevică, sub pretextul că punea în pericol siguranţa statului, se poate spune că şi ele au contribuit la plasarea lui, de data aceasta de cealaltă parte a baricadei intereselor na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are este plină de ironii, îi rezervă chiar lui Rakovski sarcina ingrată şi foarte prost inspirată de a reprezenta, într-o primă etapă, pretenţiile sovietice faţă de Basarabia, pe scenele unde se porni campania. Poziţiile diametral opuse ocupate în diferite perioade de acelaşi om, au adăugat argumentului istoric românesc un element care a pus în lumină şi mai pregnant caracterul expansionist al noilor prete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r. Rakovski şi-a datorat ascensiunea unei vechi prietenii care îl legase de Troţki, căderea lui se produce odată cu înlăturarea de la putere a acestuia de către Stalin şi marchează o prăbuşire tot atât de vertiginoasă, pe cât de spectaculoasă i-a fost ascens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dată a fost judecat în compania opoziţiei trofkiste, în frunte cu titularul ei, din care a scăpat totuşi de o condamnare la moarte, prin deportare12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ani de surghiun în Asia Centrală, la Barnaul, în 1932, încearcă să evadeze şi să treacă clandestin graniţa, dar este rănit prin împuşcare şi identificat. Transportat în capitală, el şi-a făcut din nou autocritica, însoţită de o Declaraţie de loialitate lui Sfa/n12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coincide cu elogiul pe care vechiul său tovarăş de luptă socialistă din România, M. Gh. Bujor, îl făcea în ţară discuţiilor libere, patronate de dictatorul de la Kremlin, descoperind miracolul cu tratamentul noului remediu de partid, autocritica, şi prefăcându-se că nu ştia că acei care deţin puterea nu şi-o fac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kovski ia din nou drumul surghiunului. Atunci, în 1938, avea 61 de ani. Curând era adus din nou pe banca acuzării şi judecat în compania unor iluştri generali sovietici, a lui lagoda, temutul inchizitor şi a altor duşmani ai poporului, care participaseră la înfăptuirea revoluţiei, în fruntea lor se afla de această dată Râkov, fostul preşedinte al Comisarilor poporului (funcţie similară cu preşedintele Consiliului de miniştri, de azi), post pe care îl ocupase imediat după moartea lui L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oţi ceilalţi acuzaţi au fost executaţi pe loc, Rakovski a "scăpat" cu o condamnare la 20 de ani, deportare în lagăr, al cărui regim făcea ca viii să-i invidieze pe cei morţi125. S-a sfârşit în deportare, în 1941, prob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lrthovrtki fiimmn condamnat la moarte şl în România. Sentinţa fiind In iilmunţn, uvoa un nmiolor simbolic, ca replică la condamnarea In U M ti ti n fontului pioyodlnto al '.laiului Ţării de la Chişinău, Ion Inculeţ, i lin iitlnliiit voiului nmintul |itiiliiin«ni.no holriiAse unirea Basarabiei cu ţara. hi «ultimii, iKinilomtuiKiM Iul d» – &gt;&lt;&gt;•• lilliunalul Iul Stalin n-a mai fost un nimbul"1 l M|ilul utt iii lliiltnvultl, (|(»i&gt;m. &lt;:un l'amfll Şoicaru scria, amintin-ilu ţi l ni mim "i«l urni iiulunlln luiii|&gt;"i.imnni mvoluţlonnr", n-a activat în rân-iluidM r i. d h., Mftlw, Mvlilnnt, un Miijnnmnl în Invoaron reabilitării lui până în iul /, «Anii jtfii.iţ|M {mu Ou |dm!i&gt;,„.i-iina, &lt;&gt;;nio do cazuri paralele – să le lufliti mimul r iu nlu Iul Din Un n. u tmu Al Nlcolau, evocaţi mai sus – ar ni Im im &lt;in|ii ţii u ill'ii ilmliMm" l iiMiu.i i itiKnvuM îţi.iipwin i&gt; i'iinft paiio din existenţa partidului, 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llM Inii n (mirt nvldi'hi.i în faţa acestei probleme: el însuşi şi-a nil întingi lilunhujlii 1,11 a activat în realizarea aceloraşi obiective mllilMl ţi (Inulimil Hiikov.ki, po când era bolşevic rus, acţionând i ».( ţ| jHulmliI! din indii ajiilo acestuia. Astăzi, când i-au năpâr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ill, tiiMlftţl pmlltl II InlAlm'.'. U: pe acelaşi doctor Rakovski, mai tâ- &gt;l'.)iAful i n fiiMşttilinln al l'aitidului Social Democrat drepturile ţării la ului «Au imţlhiml, l'aicn mint doi oameni diferiţi, dar parcă şi partidele «MiililltMtIle, Oilalno mo "mândria" de a fi comunist din ilegalitate, are, cu voia sau ") (,u turtiţi cfl liKiiAillu colo mai importante ale lui C. Rakovski au rămas până astăzi iiMânmliliilfi, In ultima vroino u apărut: Cristian Rakovski, Scrieri social-politice (1900-tlliiitiu liiti(*lin:t/v, antologie, bibliografie şi note de Ion lacoş. Editura Politică, ll, in/, Hiblloloca do istorie, 326 p., culegere din care lipseşte esenţialul: pu-hlli inii* h Iul linkovi.kl do condamnare a imperiului ţarist, în general, a anexării de către l im, i,i n MiiMiiiililiil, In ijpocial. Castrare tipică pentru regimul comunist şi în anii când se • U pumni! In |ilii|i|il săi yoto dac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A l Dl | IA A lll-a, 1999. Surse mai noi menţionează ca loc al sfârşitului,.iiwnn iiin i inul, iar modalitatea: execu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A iillliiui &lt; &lt;&gt;M(lamnare a lui C. Rakovski, Lumea Nouă reproduce o fotografie-• iwnl, limo|H.i do următorul text: "în 1913, România a fost vizitată de Troţki, care m ti oAIAlonf i Io studii în Serbia şi Bulgaria. Mişcarea muncitorească îşi avea l |i« ntuiiii în l'luţu Amzei. Aici Troţki a vorbit la o şedinţă a partidului despre ( &gt; t ţi ilnupio (|nivă do la Căile Ferate Ruse, care avusese loc cu câţiva ani în urmă. i u |Mil«|ul «emilul vizite, Troţki s-a fotografiat cu dr. Rakovski, pe care, de altfel, îl cu-inul ilânnlnlo şl cu Dobrogeanu-Gherea, pe care I-a cunoscut cu acest prilej"12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ără voia sa, pecetea afilierii la Komintern, împotriva acestor drepturi, încât, un dr. Rakovski reabilitat, ar avea cinstea să şadă alături de ilegalişti, pe funcţii astăzi încă foarte înalte, care în acea epocă au împărtăşit aceleaşi i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oncluzie pe marginea represiunilor staliniste: dintre reabilitaţi, cei mai mulţi sunt socialişti care au trecut pe poziţiile Kominternului la 8 mai 1921 sau după aceea. Multora din ei, partidul le datorează sărbătorile lui mult prea zgomotoase. Se poate deduce preferinţa deosebită a lui Stalin pentru socialişti, cărora nu le putea ierta pata lor luminoasă de patriotism din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cei care vorbesc în numele formaţiei conducătoare fac un secret absolut din răspunsul la o întrebare posibilă: toţi cei supuşi represiunilor staliniste, membri ai partidului comunist ("exterior") au fost reabilitaţi fără oprelişti sau operaţiunea s-a efectuat sel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pune de asemenea întrebarea: elita partidului cunoaşte şi continuă să facă un secret din represiunile staliniste sau nici ea nu ştie cu exactitate – documentele, câte vor fi existând, fiind în arhivele sovietice – numărul exact şi lista nominală a celor supuşi represiunilor, deportărilor, închis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oteza noastră: numărul lor trebuie să fie de câteva sute. Aceasta se bizuie, printre altele şi pe o afirmaţie a publicaţiei partidului comunist Socialismul, conform căreia, "La 1917, au fost expulzaţi Rakovski şi alţi 800 de lucrători, dintre care o parte rătăcesc şi astăzi în străinătate"12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expulzaţi "ta 1917" s-au adăugat ulterior membrii exilaţi de bună voie sau expulzaţi după 1924, al căror număr a crescut în anii treizeci. Stalin a avut aşadar de unde să co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unea expansionistă, dictatorială şi cea represivă n-a fost numai o trăsătură de caracter a lui Sta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ările de mai târziu arătară că Partidul Comunist din România a fost conceput pe toate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Ă LA EDIŢIA A lll-a, 1999: Odată cu desferecarea arhivelor, mai ales a celor din fosta Uniune Sovietică, tot mai multe lucrări vin să facă lumină asupra trecutului Partidului Comunist din România. Una dintre cele mai importante, prin abundenţa, probitatea şi acurateţea informaţiilor, pentru problematica zonei istorice respective, este cea semnalată deja mai sus, intitulată O anchetă stalinistă (1937-1938), LICHIDAREA LUI MARCEL PAUKER. Documente traduse şi adnotate de G. Brătescu, Editura Univers Enciclopedic, 1995, (322 de pagini). Documentele (între care un amplu text autobiografic al lui Marcel Pauker) din Dosarul fostului NKVD, fac lumină asupra modului în care un comunist, care îşi dedicase întreaga existenţă împlinirii obiectivelor staliniste privitoare la România, era anchetat, cu scopul de a fi declarat în final "spion", "trădător", "duşman al poporului", şi condus în faţa plutonului de execuţie, în cazul de faţă, cartea de "simple" documente, dezvăluie – în pofida caracterului de strictă dirijare a conţinutului lor spre un final dinainte stabilit – ţinuta intelectuală a celui anchetat, conturând o personalitate, care dacă ar fi fost lăsată să evolueze "normal", fără îndoială că ar fi dominat cel puţin istoria acestui partid. Restabilirea adevărului istoric, pe baze strict documentare (inclusiv pe baza proceselor-verbale de anchetă pentru fabricarea vinilor de "trădare"), dezvăluie dincolo de text, tragedii umane, care oricât de departe de solul patriei s-ar fi consumat, prin implicarea problematicii româneşti în desfăşurarea lor, devin para-(li.ito ale istoriei noastre. Comentariile, modest denumite adnotări, semnate de G. Bră-tn-cu, conţin şi ele o surpriză: trimiterile cerute de text se convertesc prin informaţia Lv.iiift să vorbească singură, fără comentarii, într-o istorie a formaţiei politice de care iii&gt;.un ocupat şi noi în lucrarea de faţă. Aşadar, ".după toate probabilităţile, Marcel l'. mhor a fost executat la 16 august 1938 (dacă nu cumva murise mai-nainte la Tagan-l«0 jto un poligon din suburbia Butovo, din sudul Moscovei".[.] "O preocupare obsesivi.1 comunistului Marcel Pauker a fost aceea de a nu se lăsa înghiţit de mlaştina poli-Hi.t ii "lumii balcanico-bizantine" de aici, de la noi. Din păcate, el n-a vrut să înţeleagă şi iiiii'lu merite ale acestei hulite lumi, în care, dincolo de inechităţi şi abuzuri, erau culti-i'.-i'c. Iară larmă, înţelepciunea calmă şi omenia". Subscriem la concluzia autorului ixiiintărilor "[.] Combătând cu fanatism "murdăria balcanico-bizantină" s-a pomenit pe l* '.'ifiile cruzimii caucaziano-asiatice, care constituia fundamentul "metodologic" al stali-iii-inului, orientare la a cărei afirmare a contribuit cu sau fără voia sa." în altă ordine, lucrarea citată reprezintă o sursă obiectivă şi corect informată privind biografiile unui mare număr de comunişti, în special din perioada anterioară aduce-il! l',C.d. R. la putere, inclusiv pentru completarea unei posibile liste de comunişti români trimit.! de Stalin în faţa plutonului de execuţie şi omişi de izvoarele care ne-au stat la illit|K)/lţie în anii şaptezeci. Miha! Gheorghiu-Bujor (1881-1964), Max Wechsler (1870 l O l/), Gelbert Moscovici ("Ghlţă Moscu") (1895-1937), victimă a represiunii stalinis-Iti, Iratole liderului social-democrat Ilie Moscovici, Haia Hutschneker ("Asea", "Clara", "Ann Bădulescu"), Eugen Roznovan (1878-1938), avocat, victimă a terorii staliniste, Conatnntin Popovici (1876-1940), Partidul Socialist (Popovici), disidenţă a Partidului K&lt;x:ial Democrat, Boris Stefanov (1883-1969), proprietar funciar de lângă Bazargic (:mlillntor), nepot al lui Cristian Rakovski, secretar general al P. C.d. R. între 1934-1940, diipA rrt/boi, stabilit în Bulgaria, unde a trăit până la sfârşitul vieţii, Alexandru (Alecu) Conntuntlnescu (1872-1949), Jacques Konitz (1895-1938), stabilit la Moscova în lli:i:i, victima a represiunii staliniste, Paul Goldsteln ("Petre Băjenaru"), Miron (Milu) Olotor ("Hugo"), Leon Llchtblau ("Cristin") (1901-1938), victimă a represiunilor stali-nlstn, 8nul Ozlas, Max Golsteln, Mlhall Macavei (1882-1965), avocat de Turnu-Seve-lln, nmlmsndor la Londra (1948), Wolf Beer ("Iţic Bonaparte"), Sania şi Alexandr Dnhroconcv, Lazăr Aron ("Ernest Arnoldl", "Alexandru Bulcan"), în anii regimului co-iMiinliit, to-i inductor şef al revistei Contemporanul, Leonte Filipescu (1895-1922), îm-|iuţi ttl In |.ti.t sub pretextul încercării de fugă de sub escortă, Heinrich Sternberg, Nli'olB» Hlmlonescu-Mllitaru, Lucreţiu Pătrăşcanu, dr. în economie la Universitatea illn l nl|i/Hi, iisuiilimt în ţară (vezi.), Constantin Ivănuş (1886-1928), membru al c.c. al C li îl II ilin l'):1;', Gheorghe Tănase muncitor tipograf, Nicolae Marian, membru al m., ni l-1: d 11 din 1()?2, în 1928 demisionat din partid, Alexandr Borlsovicl Rubin-i (nuci HM l), Sondor Korosl ("Alexandru Crişan"), spion sovietic, membru în seVictor Frun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retariatul P. C.d. R. (1923), la al V-lea Congres Komintem (1924) susţine teza "autodeterminării naţionalităţilor din România până la despărţirea de statul român", Bibi Braunştein ("Dumbrăveanu", "Blbi-Adam", "H. Pruteanu"), Wilhelm (Willi) Roth, ("Victor Roşu"), membru în biroul politic al P. C.d. R. (1924), arestat, n-a rezistat bătăii şi a făcut declaraţii privind activitatea clandestină a partidului, drept pentru care a fost eliberat. Trimis la Viena, a fost judecat de o comisie, iar în 1927 a fost exclus din partid, Alexandrina Alexandrescu (1876-1973), soţia lui Cristian Rakovski, şi-a sfârşit zilele într-un lagăr de muncă sovietic, Izo Iţcovici ("Alblnescu"), secretar al U. T. C.d. R. după 1924, victimă a represiunii staliniste, Elena (Lenuţa) Filipovici-Filipescu ("Măria, Măria Ciobanu"), (1903-1937), secretară a c.c. U. T. C.d. R., membră a c.c. şi a biroului politic la Congresul al V-lea, împuşcată în lotul celorlalţi comunişti români, în 1937, Solomon Schein ("Abekov","Mihalache"), Dori Goldstein ("Rudi", "Rudolf), împuşcat în 1938, la Moscova, Vitali lakovlevicl Holostenko ("Barbu", "Petrulescu"), (1900-1938), secretar general al partidului la al IV-lea Congres, promotor al "luptei fracţioniste fără de principii', în care Holostenko-Barbu s-a înfruntat cu Pauker-Luximin, dar şi el căzut victimă represiunii staliniste, Alexandr Nikolaevlci Petrenko ("Alexandru Nikol-ski") (1894-1975), celebrul torţionar al Securităţii, Gheorghl Ganev, Eugen (Erno) lacobovici ("Măroşi"), muncitor din Transilvania, membru în c.c., ales la Congresul al V-lea, căsătorit cu Bela Rabinsohn, sora Anei Pauker, Emil Haliţkl ("Braun"), în 1936, căzut victimă epurărilor staliniste, Dvoira Broitman ("Stela", "Ana Ruskii"), Ştefan Foriş, licenţiat în fizico-matematici, membru al P. C.d. R. de la înfiinţare, între 1940-1945, secretar general, asasinat în ţară (vezi.), Dumitru Chelerman ("Nae"), de asemenea împuşcat la Moscova, David Avrămescu, Alexander Danleliuk ("Gorn", "Ste-fanski"), (1897-1937), secretar general al partidului la cel de-al V-lea Congres de la Moscova, victimă a terorii staliniste, Şeila Averbuch ("Vândă Nicolschi"), Nicolae Goldberger ("Victor"), (1904-1970), fost muncitor cizmar, Ion Popeacu-Puţuri (1906-1993), Moscu Kohn ("Gheorghe Stoica", "Grădinaru"), (1900-1976), fost membru al comitetului executiv al c.c. al P. C. R. (1965-1976), Ion Pârgarlu, lona Elena, implicată în procesul din Dealul Spirii, Mozes Kahane, Samuel Margulles, exclus în 1929 din partid, Ion Cloţan ("Tanc"), Peter Mathals ("Sandor"), Constantin Pârvulescu (1895-1992), membru în c.c. începând cu 1929, secretar general al partidului din aprilie 1944, după înlăturarea lui Şt. Foriş, prin asasinarea acestuia (vezi. ), până în sept. 1944, Mihal Păunescu, Moise Drofman ("Puştiul", "Malenkii"), Vasile (Lâszlo) Luca (1898-1963), secretar al c.c. al P. C. R. între 1944-1952, vicepreşedinte al Consiliului de miniştri şi ministru de finanţe (1947-1952), condamnat la moarte în 1953, cu comutarea pedepsei în închisoare pe viaţă; Dumitru Grofu, Aladar Berger, căzut victimă terorii staliniste în 1938, Moise Abraham Dubinschi ("Goreţki"), membru în secretariatul P. C.d. R., victimă a epurărilor staliniste, Remus Koffler, membru în conducerea P. C.d. R. între 1942-1944, implicat în procesul Pătrăşcanu (vezi.), condamnat la moarte şi executat în 1954, Matei Socor (1908-1980), Zina Brâncu (1906-1972), directoare a şcolii superioare de partid, Teodor Diamandescu, Marcel Leonin, Alter Zalic, Petre Zissu, ultimii patru enumeraţi, de asemenea împuşcaţi în timpul terorii stalinist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HOPURl MARI DE LA DEZASTRU SPRE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IZONT, ŢARA FĂGĂDU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avatarurile P. C.d. R. în timpul celui de-al doilea război mondial, să încercăm a clarifica de ce România a pornit pe drumul pe care a mers şi de ce evenimentele au urmat cursul pe care îl ş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Unire de la 1918 se înfăptuise cu preţul sângelui şi al vieţii maselor de ţărani îmbrăcaţi în uniformă militară, care au luptat la Oituz şi Mără-şeşti, în primul război mondial. Unii plătiseră, alţii erau benefici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ţia politică era la acea oră alta. Idealismul patriotic de la mijlocul secolului al XlX-lea fusese convertit în mercantilism. Politica devenise politicianism. Obiective generale, care impuneau o concepţie, desfăşurată eventual pe termen lung, o politică de stat concentrată spre consolidarea unităţii naţionale şi a frontierelor nu existau. Consolidarea era lăsată la voia întâmplării. Prioritare erau carierele personale, acumularea de capitaluri şi av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junctura externă din ce în ce mai degradată, prin ascensiunea fascismului spre putere în Europa, devenea tot mai adversă statelor naţionale, apărute după primul război mondial. Este simptomatic faptul că ideologiile declarat şi doctrinar opuse – în ţările în care fascismul şi comunismul aveau puterea în stat – în chestiunea revizuirii frontierelor stabilite după războiul cel mare, nu aveau doar o viziune comună, dar făceau chiar front comun. Se coalizară astfel ţări învinse în război (Germania, Ungaria), cu ţări învingătoare (Rusia, respectiv U. R. S. S., Ita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plutea în aer şi consolidarea Unirii era un imperativ pe care instinctiv unele forţe politice îl resimţeau ca pe o necesitate. Dar acţiunile care se întreprindeau erau ori paleative (interzicerea P. C.d. R., diverse măsuri poliţieneşti, lezând drepturile constituţionale), ori acţiuni din afară spre înăuntru. Printre acestea din urmă: diplomatice, inclusiv prin Liga Naţiunilor, încheierea de pacte şi tratate internaţionale bilaterale sau aderarea la ele, obţinerea de "garanţii" (care, la momentul când le veniră scadenţa să devină operabile, n-au valorat nici cât hârtia pe care au fost scrise), declaraţii de principiu privind respectul frontierelor, definirea "agresiunii" etc. Nici tratatele, nici definiVictor Frun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le n-au putut opri agresiunile sau tempera apeti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nsiliul de Coroană care discuta neputincios şah-matul dat prin ultimatumul sovietic din 26 iunie 1940, după care a urmat anexarea Basarabiei şi a nordului Bucovinei de către Stalin, Nicolae lorga, marele istoric, exprima lapidar ceea ce trebuia să fi fost o doctrină de stat: "Frontierele nu se discută: ele se a pa r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politică internă n-a descoperit această doctrină decât post-fac-t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imp mult prea scurt, moralitatea se degradase într-o asemenea măsură, încât interesele naţionale fuseseră practic uitate. Spectacolul politic era în evidentă contradicţie şi cu marele avânt economic şi cultural interbelic, fără precedent în România (printre altele şi graţie devizei liberale, "Prin noi în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nenorocirile, o maladie nu vine niciodată singură. Reacţia la politicianism a fost deraparea unei părţi din societatea românească spre dreapta. Apariţia partidului de extremă dreaptă "Garda de fier" (avându-l în frunte pe Corneliu Zelea-Codreanu, Căpitanul) a fost desigur rezultatul acestei degradări interne. Legiunea, ce este drept, venea însă pe un teren minuţios pregătit de câţiva politicieni antisemiţi, puţini la număr, dar deosebit de activi în prelucrarea opiniei publice (în frunte cu A. C. Cuza) şi într-un moment când în Germania, nazismul tindea să devină ideologie de stat. Antisemitismul dus până la extremă, ca şi aplicarea unor metode teroriste, se aflau îa polul opus spiritului şi tradiţiilor poporului român. Este însă o realitate că o parte a tineretului din epocă, în special generaţia anilor '30, dornică de o schimbare, s-a lăsat uşor convinsă de ambalajul sonor al doctrinei, care îi cerea doar să fie urmată, fără ca atât conţinutul ei cât şi metodele să fie supuse unei analize critice, suficientă fiind doar credinţa oarbă în Căpitan ("Să ne faci, Căpitane, o ţară cum este soarele sfânt de pe cer!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orismul şi asasinatele au fost însă aplicate de legiune pe "baze democratice" (indiferent de rasă şi religie), explicate de purtătorii de cuvânt ai mişcării ca fiind urmarea şi răspunsul la persecuţiile şi pedepsele capitale la care ei înşişi au fost supuşi (C. Z. Codreanu a sfârşit executat, mai multe căpetenii legionare i-au împărtăşit soarta. La rândul lor, legionarii au asasinat în diverse momente, pe: prefectul de laşi, Manciu, pe primii miniştri Armând Că-linescu şi l. G. Duca, pe Nicolae lorga, iar un complot s-ar fi pus la cale şi dejucat, împotriva lui Ion Antonescu, după ce acesta a condus înăbuşirea rebeliunii din 194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acţie la întâmplările din ţară şi pe baza aceloraşi condiţii externe favorizante, a fost şi instaurarea dictaturii regale a lui Carol al ll-lea (10 februarie 1938). Tot o dictatură de dreapta. Dictatura s-a inaugurat printr-un act de dizolvare a Parlamentului şi a partidelor politice, după care a urmat declanşarea ostilităţilor cu Garda de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atura lui Carol al ll-lea, în loc să o salveze, a aruncat ţara într-o nouă criză internă, paralizându-i energiile, în momentul când unitatea naţională era mai necesară decât oricând. Ne referim la pactul Ribbentrop-Molotov (De neagresiune, 23 august 1939), cu efecte directe asupra României. Până în acel moment, acţiunea sovietică de redobândire a posesiunilor ţariste şi a altora noi, reprezentase, aşadar, "pregătirea de artilerie" pe căile menţionate deja, care-i stăteau la îndemână, respectiv, prin mişcarea comunistă, dirijată de Komintern, prin agitarea chestiunii basarabene în presă, în foruri internaţionale etc. Din momentul cârdăşiei lui Stalin cu Hitler, în acţiune contra României intra for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ctul de a împărtăşi soarta Poloniei şi a fi şi ea dezmembrată, România pierde pe rând Basarabia, nordul Bucovinei şi o parte din ţinutul Do-rohoiului (Storojineţ şi Herţa), la 26 iunie 1940; Ardealul de nord (prin Dictatul de la Viena, 30 august 1940); Dobrogea de sud ("Cadrilaterul"), respectiv judeţele Durostor şi Caliacra (7 sept. 1940). Sub semnul acestei catastrofe, dictatura regală se prăbuşeşte prin abdicarea monarhului, care pleacă în exil, lăsând tronul fiului său, Mihai l, pentru a doua oară rege. La cârmă era adus generalul Ion Antonescu, în calitate de "conducător al statului", funcţie nou creată, inexistentă până atunci (5 sept. 1940), iar ţara devine pentru scurt timp "stat naţional-legionar" (14 sept. 1940). Terorismul se extinde, atât cel rasial, cât şi terorismul politic, culminând cu rebeliunea armată, prin care legiunea tindea să obţină întreaga putere în stat. Este momentul când Ion Antonescu pune capăt "dualităţii" puterii, pe care până atunci o împărţise cu Garda de fier, prin scoaterea acestei organizaţii în afara legii şi urmărirea, resp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e compara cu noul "căpitan", acum "comandant suprem", autorul "anilor lumină", în care însă, spre diferenţă, nu cre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după "războiul rece" româno-sovietic din 1962-1964, P. C. R. rupe tăcerea care-i fusese impusă în această problemă din 1940. Despre anexiune nu s-a vorbit însă niciodată deschis. Se remarcă totuşi o schimbare de atitudine. Ulterior, într-o serie de lucrări, tema a fost tratată pe ba a adevărului istoric. Istoricul Dinu C. Giurescu scrie cu menajamente, pe ocolite, dar destul de clar, că după semnare, "presa americană a publicat o ştire despre un document adiţional al pactului de neagresiune, care prevedea modificări politice în spaţiul dintre Marea Baltică şi Marea Neagră'129. Curajul n-a fost niciodată apanajul istoricilor noştri, care s-au întrecut în a-şi arăta obedienţa faţă de puterea comunistă (cu două-trei excepţi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depsirea adepţilor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sigur în spiritul mecanismelor misterioase ale istoriei, uneori greu de explicat, dar care până la urmă se clarifică prin combinarea unor factori complecşi – de la cei istorici şi politici, până la cei ţinând de trăsăturile individuale, de caracter, ale "conducătorului", mai ales când este vorba de o dictatură în care poporul nu este întrebat printr-un plebiscit sau o altă formă de consultare – de ce Ion Antonescu a considerat şi a hotărât că drumul pentru eliberarea Ardealului de nord din robia maghiară ducea prin stepele ruseşti? (Mareşalul declarase, de altfel, că din Rusia, armatele române se vor înapoia în patrie prin Maramureş, căzut victimă "Dictatului"). Nici prin "ocupaţia" germană – teză care continuă să fie susţinută la Bucureşti şi astăzi, uneori de istorici serioşi – nu se poate explica intrarea României în războiul antiso-vietic, alături de Germania (22 iunie 1944). Antonescu devenise astfel aliatul autorului dictatelor prin care România fusese sfâşiată în bucăţi şi a Ungariei, beneficiara "Dictatului de la Vi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iberarea provinciilor anexate de Stalin (respectiv a Basarabiei şi a nordului Bucovinei), armatele române au continuat ostilităţile, adânc în interiorul Uniunii Sovie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rina acestui război, continuat dincolo de graniţele de la 1918 ale României, soldat cu pierderea vieţii a sute de mii de tineri, cuprindea înainte de toate o justificare ideologică ('cruciada împotriva comunismului') şi una militară ("Când o ţară se găseşte în război, armata acestei ţări trebuie să meargă până în fundul pământului ca să câştige războiul'. Ion Antonescu, Procesul din mai 1946). Aliaţii "fireşti" ai României s-au aflat în stare de război cu ţara noastră. După trecerea Nistrului de către armatele române, Marea Bri-tanie declară război României (6 decembrie 1941), urmată imediat la diferenţe de câte două zile de declaraţiile de război ale Canadei, Noii Zeelande, Australiei, Uniunii Sud-Africane. La 12 decembrie 1941, România era cea care declara război Statelor Unite. Cu niciuna din aceste ţări, România nu a avut niciodată un diferend, în anexiunile sale viitoare, Stalin va avea acum de partea sa principalele puteri mond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rmatele române ajung la Volga. Catastrofa de la Stalingrad, la care tributul de sânge şi numărul de ostaşi căzuţi prizonieri a fost imens, II aduse pe mareşal la realitate: el realiză că războiul era iremediabil pierdut. Din acel moment, eforturile sale vor fi concentrate spre a-l încheia înainte de ceasul al doisprezec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orturile sale se vor solda însă cu un eşec: războiul se va încheia pentru România numai la încetarea lui generală, cerând noi jertfe umane şi materiale, iar mareşalul însuşi va sfârşi în faţa plutonului de exec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aceştia tragici, partidul comunist este adunat din cioburi, asemenea unui vas spart, spre a fi lipit şi făcut din nou, pentru a fi introdus pe scena politică. De data aceasta cu un alt scop, bine preci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imic nu se poate compara situaţia partidului comunist în momentul când mareşalul Antonescu arunca ţara în război, decât cu aceea a unei corăbii naufragiate pe o mare în furtună, cu supravieţuitori plutind în derivă pe resturi de epavă, în aşteptarea unor împrejurări salvatoare, care să-i aducă la un liman. Era un adevărat dezastru politic, din pricina falselor busole cu care Kominternul îl înarmase şi "care au provocat o adâncă confuzie şi dezorientare în partid' 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ţării, exista un simulacru de organizaţie, formată dintr-o conducere – mai potrivit ar fi să spunem, un grup de adepţi – care nu putea desfăşura practic nici un fel de activitate politică, din pricină că de la instaurarea dictaturii regale, dar şi de mai înainte, se găsea aproape în întregime în detenţie. Dar presupunând chiar că o asemenea activitate s-ar fi putut desfăşura, exista handicapul lipsei de autoritate şi credibilitate, atât în rândul clasei muncitoare, cât şi al opiniei publice în general, din care pricină îi era blocată orice posibilitate de dialog cu vreo forţă politică se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jul pretenţios din textele oficiale, izolarea, în mod eufemistic, este numită ca fiind doar "pericolul îndepărtării de partid a unor largi categorii sociale, a numoroase grupări politice"13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onl-sef de astăzi, deţinător al adevărurilor absolute asupra trecutului, Incoarcrt să întreţină împresia că gruparea comunistă, care la începutul miilor pntru/ecl doar prin inerţie continua să se numească partid şi a cărei tirtsfttură principală era doar fanatismul, demn însă de o cauză infinit mai bună decât subminarea unităţii naţionale, ar fi fost într-adevăr o forţă politică de luat în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strofa P. C.d. R. ("exterior") era, în schimb, totală. S-au putut salva, eventual, de la masacrele staliniste, acei comunişti care poate se aflau în acest timp în ţară cu misiuni speciale. Este cazul Anei Pauker, care după ce a emigrat o dată în U. R. S. S., probabil imediat după 1924, s-a reîntors acasă aproximativ prin 1932132. Câţiva ani mai târziu, în 1936, ea se află în fruntea unui grup, trimis în judecată pentru activităţi ilegale, proces care s-a judecat la Craiova (şi cunoscut ca atare). Procesul a fost folosit de P. C.d. R., în cadrul sprijinului şi asistenţei pe care i le-au acordat presa şi avocaţii de stânga, opinia publică democratică în general, pentru a crea atât în ţară, dar mai ales în străinătate, despre sine, imaginea unui martiraj pe altarul celor mai drepte cauze ale poporului român, inutil să mai menţionăm, foarte departe de a fi conformă cu chipul său r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s-a putut crea acuzaţilor din proces, dar mai ales Anei Pauker, o popularitate fără precedent, capital politic exploatat în vi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s-a încheiat cu condamnarea la diferite pedepse cu închisoarea şi amenzi a întregului grup, din care făceau parte: Ana Pauker şi Lili Don-ca Simo (sau Donca Andreevna Simo)133, Alexandru Moghioroş, Lazăr Griim-berg, Alexandru Drăghici 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mplicaţii până în anii noştri, la acest proces vom reveni. Ana Pauker, căreia i s-a confecţionat renumele de Passionaria României, ispăşeşte patru ani de închisoare, din cei zece la care fusese condamnată, în treacăt fie spus, neaflându-se în 1937-1938 în Rusia, s-a salvat de la o represiune sigură, după care, în 1940, când la orizont au apărut sarcini noi, conducerea sovietică se hotărăşte la un schimb de prizonieri cu românii şi astfel, obţine plecarea ei. (în schimbul unui oarecare Moş Codreanu. De la unguri, puterea de la răsărit l-a importat atunci pe Matiaş Rakosi). Sosirea comunistei din România în U. R. S. S. a fost salutată atunci în Pravda de Dolores Ibarruri, aflată şi eaânexilânU. R. S. S.134 în noile condiţii istorice, după începerea războiului, Ana Pauker primeşte sarcina de a reface din cenuşa anilor 1937-1938 o grupare ce va înlocui P. C.d. R. ("exterior"), pentru că de un partid nu mai putea fi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ăinătate s-au mai aflat în această perioadă o parte din românii, cei mai mulţi comunişti, care au participat la războiul civil din Spania, în cadrul brigăzilor internaţionale, fireşte de partea republicanilor. Precizarea este necesară, întrucât tot o seamă de tineri români, în special legionari, au fost combatanţi de partea cealaltă a baricadei, în rândul falangiştilor lui Franco (fruntaşii legionari Moţa şi Marin au căzut în războiul civil din Sp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frângerea republicanilor, unii comunişti surprinşi de evenimente au rămas în emigraţie în Franţa, activând în Partidul Comunist Francez, participând în această calitate la rezistenţa împotriva ocupaţiei hitleriste. Unii au căzut. Olga Bancic a făcut parte dintr-un grup care desfăşura acţiuni de partizana! Căzând în mâinile Gestapoului, a fost acuzată de spionaj şi ghilot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comuniştii româno-francezi s-au întors după război î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1938-1944, toţi adepţii organizaţi în interior ai comunismului românesc (continuând a se numi partid), se aflau în închisori şi lagăre: la Doftana, la Caransebeş, la Misleâ, Aiud, Văcăreşti. Cutremurul din 1940 a făcut victime şi la închisoarea Doftana, dintre comuniştii închişi, unde a pierit Ilie Pintilie, fruntaş al partidului comunist interior, publicist. La laşi, în Basarabia şi Ucraina, (în timpul ocupaţiei), au fost ucişi mai mulţi comunişti, (Filim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rbu, Paneth), în împrejurări cunoscute probabil numai de iniţiaţi135, în timpul războiului, în lagărul de la Grosulovo (Ucraina), se aflau alţi adepţi ai lui Lenin şi Stalin, asta în teorie, fiindcă în practică funcţionau ca o a cincea coloană, dar la intervenţia unor intelectuali de prestigiu şi oameni politici cu influenţă, chiar şi pe lângă mareşalul Antonescu – a căror înţelegere nu a avut caracter de reciprocitate când comuniştii au azvârlit ei în închisori şi lagăre opozanţii reali şi imaginari – deci, la intervenţia lor, au fost transferaţi în lagărul de la Târgu-Jiu13â.</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regimul îmbunătăţit de care se bucurau comuniştii în acest lagăr, diferenţiat de al altor deportaţi, se poate judeca numai din faptul că Gheorghiu-Dej, de pildă, a putut să introducă un aparat de radio-recepţie, la care să asculte împreună cu ceilalţi tovarăşi ai săi emisiunile posturilor străine d* radio, să trimită şi să primească m clandestinitate orice corespondenţă şi Chiar să aibă întrevederi, do pildă, cu "inginerul Ceauşu", alias Emil Bodnăraş, "oare se strecura în clădirea spitalului din Târgu-Jiu, unde Gheorghiu-Dej era trimis să facă corvoada"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t mai mult In Inchlsoil, decât în libertate, partidul din interior are un rol, dlri punct «in vndoio ni Kominternului, în creştere. Deocamdată însă acMt rol ostii '.iipir. ininiosolor dictate de alianţa de scurtă durată dintre U. R,8,8. (,.! &lt; • «•imaiii.i na/C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i c.r. U pilclna, directivele Kominternului din 1940, adresate Parti-dUlul Comuni'.i 'lin Homanla "aduc critici comuniştilor români pentru activita-rM {J9iffl;&gt;iiiiii.i împotriva agresiunii Germaniei şi pentru poziţia de apărare a Ind9ptfnti&gt;iiţ&lt;&gt;i iinf/onale a patrie/', punându-se, în mod "arbitrai", se spune, "Qonnanlti tuscistă alături de U. H. S. S."138. Ca să vezi ce patrioţi erau comu- ') NOI A l. A EDIŢIA A lll-a, 1999. "în anul 1961, am cunoscut, pe unul din şantierele pe caro unt lucrat, pe "moş Căproiu". Scriu "moş", căci noi eram cu toţii tineri, iar el era dtj« ponsionar şi lucra ca responsabil de utilaje. De fel, era din Câmpina, unde până în 1945, avusese un garaj auto şi autobuze. El mi-a spus că Poliţia din Câmpina II solicita uneori să pună la dispoziţie o maşină ori da câte ori era nevoie să transporte un medic If închisoarea Doftana, când un deţinut era bolnav şi că toţi comuniştii fnchişi acolo aveau un regim foarte destins, incomparabil cu cel din perioada de după 1945, pe care /•au aplicat ei oponenţilor regimului". Dintr-o scrisoare de Mircea George Palade către autorul acestei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regimul tolerant, despre pachetele şi sumele de bani primite de deţinuţii comunişti prin "Ajutorul roşu", organizaţie legală a partidului comunist, finanţată şi aprovizionată din străinătate (citeşte: Moscova), scrie şi Constantin Dumitrescu în studiul Sirena lui Va. Nicolae, Alergătorul de la Marathon nr. 2, 1986, Aarhus, Danemarca, pp. 166-167. niştii noştri încă de pe atunci şi nimeni nu-i aprecia pentru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ctivitatea acestora în sprijinul "independenţei naţionale a patriei', înşişi istoricii oficiali îl contrazic de altfel pe şeful partidului, căruia fi aparţin aserţiunile de mai sus. Astfel, conform lucrării lui Minai Fătu, citată deja ca sursă, în documentul intitulat Directive pentru Partidul Comunist Român (sic!), emis la 8 mai 1940, cu aproximativ o lună şi jumătate înaintea ultimatumului sovietic dat României, privind Basarabia şi nordul Bucovinei, şi cu mai puţin de patru luni înaintea Dictatului de la Viena, sunt criticaţi în realitate nu comuniştii, ci cercurile guvernante române pentru lozinca apărării graniţelor ameninţate, alături de care se afla întreaga suflare românească, cu excepţia., aţi ghicit, a partidului comu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lor acestei formaţii politice li se dădeau în acest context, directive cu caracter de lege şi pe care ei n-au ezitat să le urm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8 mai 1940, când au venit ultimele directive de la Moscova şi 22 iunie 1941, data declanşării războiului antisovietic, pe o perioadă puţin mai lungă de un an, s-au petrecut evenimente dramatice pentru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văzut, în manifestul din 6 iulie 1940, prin care se saluta trecerea fericitei Basarabii în stăpânire sovietică, Partidul Comunist din România dovedea că şi-a însuşit întru totul indicaţiile de la Mosc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31 august, menţionează lucrările actuale, deci a doua zi chiar după Dictatul de la Viena, partidul comunist a trasat tuturor organizaţiilor şi partidelor politice apelul de a inaugura un guvern democratic, care să respingă arbitr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astă perioadă, partidul a mai elaborat documentele: Punctul nostru de vedere, la 10 septembrie 1940; Pentru pace şi independenţă naţională a poporului român, la 15 ianuarie 1941 şi De la regimul legionar la dictatura militară, la 26 februarie 1941139. Nepublicarea acestor documente în nici o culegere, din care să reiasă limpede şi univoc condamnarea răpirii Ardealului de nord, ridică un mare semn de întrebare în legătură cu reacţia sa la acest din urmă eveniment, în perioada de un an menţionată. După cum nuanţarea voită, în toate lucrările, a evoluţiei partidului comunist în atitudinea sa faţă de problemele majore ale ţării, ca şi a diferenţei de concepţie înainte şi după 22 iunie 1941, pot conduce la concluzia că până la această dată a avut în cel mai bun caz numai o atitudine de combatere a extremei dr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firmaţiile conform cărora în documentul din 31 august 1940 s-a cerut respingerea arbitrajului şi asigurarea apărării graniţelor (de către cine?), până la publicarea documentului respectiv putem presupune că ele sunt aproape cu certitudine falsuri actuale, ca multe altele, produse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artid din nevoia de a avea un trecut patrio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t, dacă P. C. din România a condamnat Dictatul de la Viena, cel puţin numai pentru aceasta istoricii oficiali ar fi trebuit să explice măcar două lucruri, dacă pe al treilea II trec sub tăcere: 1. în ce moment s-a produs acest reviriment? 2. De ce a avut loc? Al treilea se referă la faptul că o atitudine sincer patriotică presupunea deopotrivă, atât condamnarea arbitrajului privitor la Ardealul de nord, cât şi a ultimatumului sovietic privitor la Basarabia şi Bucovina. De asemenea, nu era normal ca partidul să înceapă prin apărarea propriei sale autonomii, pe baza căreia putea să ia atunci o atitudine integral şi nu parţial patriotică? Or, ea a izvorât din calcule de conjunctură şi nu dintr-un sentiment care să-i fi fost structural caracteristic, aşa cum ar fi treb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documentele partidului demonstrează că o condamnare fermă, neechivocă a Dictatului de la Viena a avut loc numai după ce Uniunea Sovietică s-a văzut atacată de aliatul ei, Germania hitleristă şi numai după ce anumite calcule politice bine determinate l-au îndemnat pe Stalin să-l considere nul şi ilegal. Socoteala sta în necesitatea acută, în prima parte a războiului, de a schimba echilibrul de forţe prin scoaterea României din Axă, oferin-du-i-se drept recompensă recâştigarea teritoriului naţional amputat de principalul său aliat. De fapt, exact acelaşi lucru îl făcuse Hitler pentru a-l câştiga pe Antonescu de partea sa: îi fluturase pe sub nas perspectiva recuperării celuilalt teritoriu naţional, pe care îl amputase Sta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rmula georgianului de la Kremlin, ceva mai complexă, purtând în germene soluţia pentru un viitor indefinit, intra însă şi partidul comunist. Trebuia să i se ofere acestuia un argument, o premisă serioasă şi a-l transforma astfel într-un factor politic, demn de luat în seamă în interior, pentru ca prin el, obiectivele în ansamblul lor să fie mai uşor de a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upravieţuirea acestei grupări insignifiante, practic condamnată la dispariţie, continuând totuşi să poarte numele de partid, cu atât mai mult pentru ridicarea lui la rangul de factor politic, trebuia ca atu-ul să fie cât mai serios. Aceasta era atitudinea patriotică în favoarea eliberării Ardealului de nord şi a realipirii lui la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şi o bază comună de dialog cu toate partidele desfiinţate de dictatura regală şi menţinute la stadiul de inactivitate de mareşalul Ion An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idul nu a publicat până în prezent nici o culegere de documente, rezoluţii, apeluri etc. din perioada 1921-1944, cât şi de după aceeea. Nici nu va publica, din pricină că sunt compromiţătoare. Soluţia adoptată este atunci citarea titlului şi cel mult a câtorva cuvinte din conţinutul lor, între ghilimele, restul parafrazându-se în aşa fel, pentru a se satisface punctul de vedere de astăzi. nescu, şi anume, poziţia antifascistă, elaborarea unei linii de acţiune pentru ieşirea României din război şi alăturarea ei la coaliţia antifasc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 istoria sa, Partidul Comunist din România avea în problemele de stat o atitudine realistă, mai apropiată de interesele ţării. Dar mai aproape şi de limanul mult râvnit, când încă mai plutea în plin naufragiu, pe mările furtunoase ale incertitudinii şi falim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LOANĂ VERTEBRALA PENTRU SCHIMBAREA CONDIŢIEI DE TÂRÂ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u câtă viteză partidul şi-a schimbat părerea despre duşmanii lui cei mai "înrăiţi", social-democraţii, sau partidele burgheze de guvernământ, cercetătorii doar că nu se crucesc şi ei: o asemenea piruetă politică trebuie să aibă desigur o explicaţie! Pentru că cei mai mulţi din aceşti istorici ocupă funcţii în aparatul comitetului central, nu se mai pot cruci decât în gând sau cu limba pe cerul gurii şi de aceea în textul lor teoretizează (a se citi: bat câmpii) şi ei despre "supleţea concepţiei politice a partidului', despre "transformările calitative profunde", "despre politica eminamente naţională' şi despre câte alte minuni revelate în ultim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orbeşte însă despre nevoia acută a grupului comunist de a fi recunoscut ca partid şi de a găsi urgent nişte mase de oameni care îi lipseau, dar pe care le aveau în schimb toate celelalte partide şi grupări politice cu existenjă latentă, dar r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fază a războiului, când trupele germane înaintau fără să întâmpine împotrivire pe teritoriul sovietic, sarcinile pe care şi le propusese P. C.d. R. ("interior") erau pe cât de lăudabile, pe atât de greu de realizat: ele cuprindeau un complex de deziderate care trebuiau să se finalizeze prin scoaterea României din Axă. în partea a doua, apare o aspiraţie nouă: intrarea în viaţa politică pe picior de egalitate cu marile partide, pentru ca mai târziu să poată determina evenimentele pe făgaşul dorit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 C. din România ar fi reacţionat când ţara a fost sfârtecată la est şi la nord-est, la nord-vest şi la sud, cu acelaşi fierbinte patriotism românesc, ca atunci când Uniunea Sovietică a fost atacată, credibilitatea lui nu ar fi întâmpinat nici un fel de obsta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ici în acea vreme gruparea comunistă nu se afla singură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alnllrt parte a baricadei, fără a mai spune că nu deţinea monopolul antifas-oliil, nşa ourn se încearcă a se demonstra astăzi, şi cu atât mai puţin monopolul pntrlollc. în schimb, era cel mai neînsemnat ca potenţial uman şi politic ţi mul «von;i antecedente şi programul care îi îngreuna serios accesul la mai fnima|iii&lt;&gt; cu priză la masele populare, aflate, aşa cum glăsuia vechea nm du lii-puns a socialiştilor, la spatele acestora. Era aşadar o nevoie mol umil doi ai acută de a-şi ieşi din pielea prea îngustă pe care singur şi-o mluţnânnri cu.m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tlfl ()•&gt; ii» li ncoa oră nici o renunţare nu era prea scumpă, cu excep-|iw uiMiAHilI i i.ii-ik viinto n programului său şl a scopurilor fi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gt;B(i| l'niinini Comunist din România omite documentul intitulat Platforma /i&lt;t~(V/rt/~i ti/n &lt;• -«itianibila I9jt T. Cuprins parcă de remuşcări faţă de tre-(inliil iwi wnl, ilni Un cnnjiiMCtuin, oxpunoron obiectivelor legate de zdrobirea I^Hi'litiiiiiliil i'olii&lt;i&lt;iii&gt;i ţi l n color d» cucerire a independenţei poporului român «In liihiiţilfl dw iiiniin|mo,i "in oi /'ce lozincă sau acţiune care ar putea să-l uiffA ilo iiţilul utilul itHiiAn i&gt;tili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illvllrilmt iliiijnia td (/n/;i,i/ polltii-tcuro sunt pentru dezrobirea naţională a | / ••!« 'i.itn /;i colaboreze cu toate partidele, grup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 n i&gt;&lt;itnojii luiniini." etc., etc. 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iiu lotul explicabilă. Energii noi se descătuşa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HpAiiie do ziare şi manifeste, inclusiv în armată, deose-hll du fiuir.iiiii.'i.;' n.'coptlvă prin situaţia ei, capătă un puternic impuls. P. C. din HoinAriiM &lt;li-|iini(ia în această perioadă de peste 20 de ziare, cu apariţie mai mult «/ii i ni.ii |)u|in regulată. Aceasta, pe fondul activităţii ilegale în care erau niilMinaio loute partidele. "Partidele politice fuseseră desfiinţate încă de pe vianum luyolui Carol al ll-lea – mărturisea mai târziu C. Titel-Petrescu, preşe-dlrilolo P. S. D. – dar adevărul este că ele au continuat totuşi să activeze clandestin. Asta înseamnă că a lucrat fiecare pe cont propriu, dar fără registre de membri, fără întruniri publice şi fără presă. Singurul partid care a avut o presă Clandestină a fost partidul comunist, care avea o experienţă căpătată în timp d» 22 de ani de activitate clandestină' 14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pe care nici o lucrare privind istoria partidului nu o menţio-nooză, subiectul fiind un tabu absolut, este aceea a sursei fondurilor mate-ilnle. O asemenea desfăşurare de forţe cerea mijloace materiale serioase, iar comuniştii, cu mici excepţii, erau oameni mult prea săraci pentru a finanţa ') P. C. din România a emis până la 23 august 1944, următoarele: Circulara din 8 iulie 1941, primul apel după începerea ostilităţilor antisovietice; Rezoluţia comitetului central, Intitulată Pierirea sau salvarea poporului român. Manifestul de la 1 mai 1944, după încheierea Frontului Unic Muncitoresc cu P. S. D., toate cu conţinut similar. asemenea activităţi costisitoare. Nu există nicăieri nici o referire la faptul că unii comunişti foarte bogaţi ar fi renunţat la averile lor în favoarea partidului, decât când au fost obligaţi să o facă, după 1950. Tradiţia despre ajutoarele acordate activităţilor ilegale de către fabricantul Guban, deocamdată nu are acoperire. Singura valabilă este ipoteza finanţării parţiale sau integrale a P. C.d. R. cu fonduri din străinătate, respectiv sovie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ret, P. C. din România propunea tuturor formaţiilor politice să intre într-un Front Patriotic Antihitlerist, iniţiativă cu totul onorabilă, dacă – aşa cum şi infernul este pavat cu cele mai bune intenţii – obiectivele antifasciste declarate nu ar fi avut un alt substrat şi anume cel al subordonării tuturor organizaţiilor şi formaţiunilor politice care s-ar fi declarat de acord să intre într-un asemenea fr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ext nesemnat, putând fi articol de ziar sau mărturie confidenţială, a unui martor al evenimentelor, persoană cu acces la informaţii secrete şi poate tocmai din această pricină ascunzându-şi identitatea în spatele unui anonimat perfect, merită a fi reprodus, anume pentru valoarea informaţiilor date, care chiar neconfirmate din alte surse, rămân verosimile prin adevărul finalurilor unanim cunoscute: "COLABORAREA MOSCOVEI CU MARII FINANCIARI. In anul 1943-1944, Serviciul secret de informaţii român a interceptat o radiogramă cifrată a INOMINGOBER (Serviciul secret extern sovietic), către rezidentul politic sovietic pentru România, care descifrată, cuprindea ordinul de a pune de către financiarul Nicolae Malaxa suma de 3.000.000 (trei milioane) lei la dispoziţia grupului Horia Sima, pentru a se deda la acţiuni pentru slăbirea frontului intern, determinând ieşirea României din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grama fiind cunoscută de guvernul Antonescu, s-a înăsprit supravegherea grupului politic resp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rin intervenţia financiarului Malaxa s-a finanţat şi partidul comunist pe timpul clandestin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recompensă pentru serviciile speciale aduse, Sovietele au dat ordin guvernului român, în anul 1947, să plătească lui Malaxa, direct fn America, prin bancă, suma de 3.000.000 (trei milioane) dolari pentru fabrica(rea) de tuburi şi ţevi, când ştiut era că în curând se va face naţionalizarea industriei – care a şi avut loc la 11 iunie 1948 – şi nu mai era nevoie ca statul să plătească o sumă atât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ovietele au ordonat guvernului român, ca atât Malaxa cât şi financiarul Max Auschnit, împreună cu un grup de financiari şi specialişti tehnici să plece în misiune în străinătate pentru acorduri comerciale. Este de remarcat faptul că Malaxa a plecat împreună cu întreaga familie: soţia, fiul, fiica şl ginerele, când în mod normal se trimit (n misiuni în străinătate specialiştii respectivi fără familii – care rămân ca ostateci în ţară, iar fiul lui Malaxa, student, şi ginerele, medic, nu se putea spune că făceau parte din misiunea financiar-industrială, la fel soţia şi fiica." (Text dactilografiat. Arhivă politică de exil, voi. 1, colecţia V. 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OMUNISMULUI 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hirnb de la partenerii de discuţie i nmunlştii In acorduri, viitorul avea decât la înmormântarea P. S. D., în l'(«(Uiumul principal spre care se îndrepta curtenia comunistă era, d*ftlgui, l'iulliliil Soclnl-Democrat. Pentru el, în mod special, se rezervase Vi&lt;'liB« foiinfl d«i colaborare a frontului u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luvunliKi coit crt vechea reţetă de realizare a frontului unic peste M/i"' im/i/i/i'/)/&lt;&gt;/&lt;&gt;; Intonată şi acum, dăduse greş, încât singura soluţie la Mre ifliiiflftBB» h A uo npolo/o ora stabilirea de relaţii de la conducere la conI li Ilial M l -ii lonlo (llf«imn|nl&lt;&gt; oxlotorito Inlro conducătorii socialişti înşişi în ana-ll/n |iimllill«lin iiimAil pii ciuo In mod Inovltabll trebuia să le aibă alinierea lor în ImiilH HiMiiinlnlci, No iilo pontul Inciipiii numai cu caracter strict naţional, Uh llli/iu II iiiihh |in oul inul mul|l, nn/ulii|n -piu u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M lAlHlul Im, Borlnllylll nu cununi i llwiAI •liM'HillnIu CAI ilti film ml nu ln'.i * li ilmiiMii"! •&gt; illn |i|ln Nu mul dup,ni. ItMH, Alin l i ni iivbii MĂ wpiii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iii&gt; iniitltil inihi nu ii l" -i;&lt;l ini a putut fi o idilă, deoarece noi nu l HIHIiHvit k -int A ».'rt un «&lt;,'()/(/ iii- &lt; elaborare de dragul colaborării», cică nitul iţe i ii/«/m»fl/« /w /»«/« iitiif.t i&gt;mu:lpial0", cu alte cuvinte pe baza prin-i«j|illlnl imdlduliil Miiiiuiilul, ImpiiM!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tnft In (iioHlmn (luinnir.iiaţle a adevăratelor intenţii ale P. C.d. R. pri-vliid Hi'Miiulfl "iiiilnlioiiiin" ţii (.im se vor vădi mult prea repede după 23 Mliyilkl IW'I'I, «nonlii nu va «cupa nici un argument pe care avea să-l pună la HtlIMoA, uium lonll/nmn 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u/nul non», autodizolvarea Kominternului, intervenită în mai 1943, a Inii un momunl extrem de potrivit, care a grăbit întrucâtva evenimentul, n grinnio, n«i coimlderă că actul respectiv a produs în rândul unora dintre •nulul (lninociii|l o impresie extraordinară, în sinceritatea unora şi naivitatea Mllniii b n coimldoittt chiar că partidul comunist nu mai este deci comandat din nMifl ţi l cfl pitulicile caro stăteau în calea unificării, prin urmare, sunt date la o pnilu In condu/le, el propun unificarea partidelor14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punoroa de front unic fusese formulată înainte de desfiinţarea Kiimlnlomnliil, In Scrisoarea conducerii P. C. din România, din 5 ianuarie HH:i l u avansurile comuniste, la câteva luni după manevra menţionată mai miin, r S,D, laspunde: Dai El hotărăşte aderarea la comitetul naţional al Fron-Iiilul l'itlilollc şl propune chiar unificarea celor două partide144. Ca de obicei, noilfiorllor nu sunt publicate până astăzi, nu se menţionează ce a!',(', din România la propunerea social-democrată, dar trebuie să ne Im liipnlm i;n uşa cum zicea Ana Pauker, dacă colaborarea se desfăşura pe i&gt;ilnt'ii&gt;liilo, cu atât mai mult unificarea trebuia să respecte dogmele InVictor Frunză ternaţionalei a lll-a "desfiinţate" şi nu aşa cum îşi închipuiau partenerii lor, pe baza unui marxism clas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văzut social-democraţii din textul de răspuns al confraţilor lor că nimic nu se schimbase de fapt? Să fi văzut ei din textul respectiv şi din alte semne că în optica comunistă nu intervenise nici o schimbare, nici în chestiunile de doctrină – deci nici în cele privind frontul unic – nici în optica privind unitatea naţională, după cum nu se produsese mutaţia declarată, în vasalitatea lui faţă de Moscova? Răspunsul este afirmativ. După scurt timp, în urma unei reflecţii mai aprofundate asupra oportunităţii legământului propus, ei spuseră: Niet! Revenirea o motivară prin lipsa celor două mari partide de guvernământ, a Partidului Naţional Ţărănesc (P. N. Ţ.) şi a Partidului Naţional Liberal (P. N. L) din alianţă, iar fără ele, Frontul antifascist era "ineficace şi unilateral"14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eastă scrisoare nu este publicată nicăieri, după cum ziarul Libertatea, care a apărut imediat după 23 august 1944, supus deja cenzurii, nu a inserat-o în paginile sale. Credem însă că textul de răspuns la propunerea de front unic, din 1936, rămânea actual în multe privinţe şi pentru 1943. De aceea este bine să amintim ce spunea conducerea P. S. D., preşedintele comitetului executiv central, C. Titel-Petrescu şi secretarul general, Lothar Rădăceanu, în 1936: "Ţinem să subliniem în mod categoric că Partidul Social-Democrat, în lupta sa pentru democraţie, nu admite rezerve sau restricţii, el vrea înscăunarea definitivă a regimului democrat şi se ridică deopotrivă şi împotriva dictaturii bolşevice. O luptă pentru democraţie alături de un partid care urmăreşte instituirea dictaturii, constituie o imoralitate politică şi are puţine şanse de a câştiga de partea ei masele largi ale poporului. Cu drept cuvânt i se va putea imputa unei astfel de acţiuni că nu are autoritatea morală de a combate dictatura fascistă, dacă ea însăşi urmează instaurarea dictaturii, fie chiar şi bolşevice f.]"14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erea partidului comunist nu s-a lăsat însă descurajată de acest nou refuz al P. S. D. şi în acţiunile sale caracterizate de "supleţe politică, răbdare şi tact în tratative", după cum spune unul din istoricii oficiali, i-a mai trimis o scrisoare, prin care îi solicita intrarea imediată în Frontul patriotic antihitlerist. Putem să ne închipuim tonul ultimativ al acestei scrisori, dacă ea a avut efectul sco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lucrurile au decurs pe un făgaş ceva mai lipsit de meandre. Cert este că în momentul când trupele sovietice intrau pe teritoriul românesc, peste un an, la sfârşitul lui aprilie 1944, Partidul Social Democrat era adus de P. C. din România la matca frontului unic. Ziua de 1 mai 1944 a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arcată de Manifestul adoptat în comun de cele două partide care consti-tuiseră Frontul Unic Muncitoresc (abreviat F. U. 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pagini au fost de atunci umplute de cuvinte despre importanţa însemnătăţii acestei victorii a "clasei muncitoare", într-adevăr, pentru prima dată de la 1921, când organizaţia politică unică a clasei muncitoare fusese scindată, era realizată unitatea pe baza unor necesităţi stringente, eminamente naţionale, de salvare a ţării de la un posibil dez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al-democraţii au fost la înălţimea înţelegerii gravităţii momentului, demonstrând cu buna lor credinţă că sunt capabili să şteargă cu buretele orice prejudecată a trecutului, în numele unor idealuri mai înalte decât temerile că frontul unic ar putea deveni o armă In mâinile celor ce urmăreau dizolvarea mişcării lor. Şi că aceasta nu era decât începu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eratura de specialitate se repetă ideea după care axul central al tuluror allnnţolor P. C. din Rornnnia a fost Frontul Unic Muncitoresc. Atât Miron ConBtantinosru, dovonlt Imediat după august 1944, unul din teoreticienii stali-nlsmuhil iorn&lt;'&gt;!i&lt;: &lt;:Ai.•,;! Ann Pauker, puseseră în circulaţie o altă compa-rnţln mult mm pniilvIlA i&lt;&gt;ulltn|ll şi la care s-a renunţat tocmai datorită adevărului po emu îl uxpiliiiii:o spunea atunci că F. U. M. a alcătuit coloana verte-btulAtt lulumi tilliin|ul»i partidului1'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i iiduvai, datorita social-democraţilor şi numai lor, Partidul Comunist din lUimAnla a pulul capătă în sfârşit o coloană vertebrală, pentru a se ridica In mmmil vorllcal, In loc de a se târî, aşa cum trăise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IŞTII, ARIVIŞTII, NECESARII întâia sa victorie în aducerea de mase la matca sa, Partidul Comunist din România o celebrase însă cu un an mai înainte, în vara lui 1943, când reuşise deja să constituie Frontul Patriotic Antihitle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rarea câtorva organizaţii la front avea de fapt semnificaţia trecerii lor în mişcarea comunistă, cu toate consecinţele ce urmau, inclusiv renunţarea la propriile concepţii poli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rganizaţie de mase care sub firma obiectivelor antifasciste a recunoscut tutela partidului comunist a fost Frontul Plugarilor, condus de dr. Petru Gro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emieră" din şirul de aserviri care vor urma, mai ales după actul de la 23 august, când vor intra în funcţiune constrângerile de tot felul pentru a le determina, este plină de semnif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fie iertat, dacă în locul unor explicaţii voit ştiinţifice a cauzelor -care l-au determinat pe Petru Groza să opteze pentru alianţa cu comuniştii şi pe care unii le caută cu lumânarea în coalizarea în jurul partidului a forţelor celor mai ataşate de imperativele majore ale timpului, precum şi alte tranca-fleanca propagandistice, le vom găsi în flerul său politic, când cumpăna războiului indica înfrângerea Germaniei fasciste şi căderea României, înainte d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Petru Groza, unul din cei mai bogaţi oameni din România acelei vremi, era incontestabil un maestru al compromisurilor de supravieţuire. Cu acelaşi patos, poate cu mai puţin entuziasm tineresc decât îl aveau cadrele din fruntea partidului, a stalinizat şi el până la sfârşitul vieţii sale. La el, acţiunea politică îmbrăca însă o haină neaoşistă, putea să se bată cu pumnul în piept că este dac, fără ca vigilenţii paznici ai purităţii dogmei să-l stigmatizeze ca naţionalist şovin: "Eu am accentuat câteodată şi accentuez şi acum că sunt dac – spunea el într-o cuvântare publicată de Scânteia. Eu trăiesc de mii de ani – o simt – pe aceste meleaguri, la umbra Sarmisegetuzei şi port în sufletul meu, pentru poporul meu, tot atâta dragoste cât purtaţi fiecare din dumneavoastră'148.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gilenţii paznici din partidul comunist nu l-au stigmatizat ca şovin şi asta pentru că vorbea exact aceeaşi limbă ca şi ei. Independenţa adevărată a ţării era cea determinată de Stalin, căruia cu farmecul său personal a reuşit să-i cucerească simpatia, întrebarea care se pune este dacă prestigiul şi încrederea astfel câştigate au contribuit cu ceva la uşurarea situaţiei ţării? Perspectiva contemporană din care îi judecăm acţiunile, cu mult mai multe elemente de comparaţie, cer totuşi posterităţii o seamă de circumstanţe atenuante, lată deci cum descria el întâlnirea cu Stalin: "L-am văzut pe genera-lissimul Stalin. Trebuia să-l văd. Am stat cu el ceasuri întregi, am discutat fel de fel de probleme, privind stările politice, economice şi sociale ale poporului şi ţării mele. Dacă odată şi odată am avut îndoieli asupra liniei pe care am urmat-o în activitatea mea politică din ultimele două decenii (sic!), eu vă pot mărturisi că ele s-au împrăştiat definitiv. Am plecat din faţa acestui om, liniştit, în sufletul meu de dac, că suntem pe linia bună, pe linia cea adevărată, atunci când propagăm neîncetat şi fără rezerve prietenia cu Uniunea Sovietică. Am plecat liniştit cu constatarea că această uriaşă ţară nu doreşte altceva decât să aibă alături o ţară independentă – accentuez – umblând pe picioare proprii, o ţară cât de bogată, cât de tare, cât de fericită, o Românie independentă (Aplauze). [.] Eu nu sunt prietenul formalităţilor. Mi-am permis de aceea 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necdotă care a stârnit ilaritate şi care l-a făcut pe însuşi generalissimul Stalin să râdă sănătos. Unii din colegii mei, mai formalişti, au căzut în panică, însă eu simţeam că ne aflăm undeva, unde puteam să-mi permit luxul de a nu respecta formele protocolare, de a nu fi rigid, într-un loc unde puteam să fiu aşa cum sunt şi sincer"14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cum ar fi descris Groza această întâlnire şi altele, ca memora-list, eliberat de împovărătoarele sale obligaţii şi de şi mai împovărată situaţie a ţării la acea dată. Avem însă credinţa că deşi flerul său politic şi linia asupra căreia avusese omeneşti îndoieli, aşa cum singur a mărturisit-o, dar totuşi a urmat-o, aducându-i mai multe foloase lui decât ţării, un alt om politic, pe acelaşi loc, ar fladus poate mai mult rău, dar mai mult bine, în mod sigur c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ţia Frontului Plugarilor, al cărui preşedinte era, a fost constituită în 1933, ţinând să obţină adeziunea ţăranilor pentru revendicări democratice. Cel dintâi pact cu comuniştii, Petru Groza îl realizează în 1935 când Blocul Democratic condus de P. Constantinescu-laşi, omniprezentul Komin-ternist, jucând mereu în travesti, şi de Scarlat Calimachi, scriitor şi publicist, supranumit şi prinţul roşu, din pricina descendenţei sale, precum şi Partidul Socialist (C. Popovici) au încheiat un acord de colab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ublinia ataşamentul noii coaliţii la vechile idealuri ţărăneşti şi naţionale, acordul a fost încheiat – act patetic! – la cimitirul din comuna Ţebea din munţii Apuseni, la gorunul şi mormântul lui Horea, unul din cei trei conducători martiri ai marii răscoale populare din Transilvania, din 178415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oia să fie un simbol, a fost speculat de fiecare dată, ori de câte ori pe pedala campaniilor antinaţionaliste zise, agitatorii din conducerea partidului comunist apăsau pe cealaltă pedală, a dragostei faţă de "glia străbună", sunând în gura lor destul de fals, dar se făceau şi ei frate şi cu dracul numai să treacă puntea cu ţărani cu tot, de o tăcută îndărătni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ontul Plugarilor nu a avut în rândurile sale – cu excepţia preşedintelui său – personalităţi de primă măr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organizaţia a dat ceea ce s-ar numi o antipersonalitate, prin Romulus Zăroni, ţăran fără nici un fel de instrucţie şi care a ocupat postul de ministru al Agriculturii şi Domeniilor, în primul guvern prezidat de dr. Petru Groza, la 6 martie 1945, personajul central al anecdotelor vre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Petru Groza este singurul om de stat din epoca postbelică a ţării, căruia, după cunoştinţa noastră, i s-a ridicat după moarte un monument (înlăturat în martie 1990 – Nota redactorului Istoriei stalinismului î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este grăitor în sine, constituind o recunoaştere mai mult sau mai puţin sigură a meritelor sale în stalinizarea României şi o consacrare la bursa de valori umane, supusă şi în comunismul românesc capriciilor timpului, conducătorilor, vânt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organizaţie venită cu temenele la partidul comunist a fost o mică grupare ce-şi spunea Partidul Socialist Ţărănesc, condusă de prof. Minai Ralea, fost director până la 1938 al oficiosului P. N. Ţ. Drep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ultima vreme, secrete altădată păzite cu grijă, devenite cu trecerea timpului episoade oarecare, încep să fie menţionate în lucrări. Cunoscute public, altă dată ele ar fi fost autentice dezvăluiri, menite a arăta sau chiar a schimba faţa lucrurilor. Dezvăluite chiar şi parţial astăzi – de o înfăţişare integrală vor beneficia probabil numai generaţiile secolului viitor -unele prezintă interes chiar şi cu stratul gros de praf aşternut pe suprafaţa lor. Cu condiţia de a fi citite. De pildă, cel referitor la participarea lui Lothar Rădă-ceanu la coal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Socialist Ţărănesc se constituise în 1943 din două grupări: din cea ţărănistă, condusă de Mihai Ralea şi dintr-o grupare social-democrată, avându-l în frunte pe Lothar Rădăceanu, teoreticianul Partidului Social Democrat din epoca interbelică. Conflictul lui cu preşedintele acestui partid l-a determinat să-şi ia adepţii şi să-şi caute asociaţi la extrema stângă, deşi niciuna din profesiunile sale de credinţă, exprimate până la această dată, nu-l recomanda ca pe un admirator al Kominternului, ci dimpotrivă, ca pe un adversar al oricărei dicta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a petrecut şi cu el "miracolul" întâmplat şi altora şi iată-l şi pe Lothar Rădăceanu însoţindu-se cu oameni faţă de care a avut întotdeauna cuvintele cele mai asp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odul colaborării (deschise) cu partidul comunist este de scurtă durată, pentru că între timp, "tovarăşul" s-a "întors" la Partidul Social DemoNOTĂ LA EDIŢIA A lll-a, 1999: "Nu socotesc că P. Groza a fost "unul dintre cei mai bogaţi oameni din România", cum scrieţi. Avea avere, dar şi. datorii, îi cunosc bine viaţa, căci am trăit la Deva între anii 1919-1936. Aş putea spune multe despre el şi mai ales despre caracterul lui. în 1934, când a intrat în vigoare Legea conversiunii, Groza a beneficiat de ea "în calitate de ţăran proprietar", cu o datorie de 280.000 lei. A făcut mari presiuni politice, până ce Banca Naţională i-a admis recunoaşterea de ţăran. Căci avea în acel timp: la Deva două hoteluri şi o moară electrică, iar la Arad o ţesă-torie. Noi, devenii, cunoscându-l ce "poamă" este, nu ne-a mirat oportunismul lui: mai întâi a făcut politică cu Maniu, apoi cu Averescu, iar când partidul acestuia s-a dizolvat, a făcut diverse încercări de a continua politica. La Deva era însă mai greu, deoarece toate partidele aveau alţi oameni care se afirmaseră: naţional-ţărăniştii îl aveau pe Aurel Vlad (Orăştie), liberalii pe Tătărescu şi Miţita Constantinescu. Chiar şi comuniştii îl aveau pe avocatul Almăşan, tatăl fostului ministru Bujor Almăşan. Pentru mine a fost un lucru neclar, cum de familia Groza – toţi oportunişti – s-au evidenţiat în cadrul P. C. R. prin două generaţii, în comparaţie cu o altă familie deveană, Almăşan, care a fost din tată în fiu comunişti convinşi". Scrisoare adresată de dr. Constantin Sporea (Munchen), autorului acestei cărţi, după apariţia ed.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t15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rhivele secrete ale partidului cuprind mai mult decât a putut acest autor să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 din România avea buna tradiţie de a-şi trimite oamenii de cea mai mare încredere şi cei mai potriviţi – omul potrivit la locul cel mai potrivit! – în fruntea organizaţiilor politice şi de masă pe care ori că avea intenţia să le aducă la matca sa, ori că erau deja, după cum le caracteriza expresia plastică a lui luliu Maniu – şi care trezea indignarea Scânteii o» de câte ori o repeta -"camuflaje comuniste" şi "undiţe pentru a prinde pe cei na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ost, de pildă, trimis Gheorghe Apostol, imediat după 23 august 1944, în fruntea Confederaţiei Generale a Muncii (C. G. M.), un preşedinte comunist în fruntea sindicatelor care mergeau după social-democraţi, se spunea atunci, chipurile, pentru a 'ântări" frontul unic. în acest fel îl aflăm pe acelaşi Petre Constantinescu-laşi, unul din fondatorii P. C. din România ("Socialist"), menţinut de liderii interiori numai pentru sarcini speciale, în fruntea Uniunii Patrio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momentul să menţionăm numele a încă unui comunist itinerant din epocă: Constantin Agiu. Pe el îl aflăm din partea P. C. din România ca delegat la anumite convorbiri cu reprezentanţii partidelor de guvernământ, în vederea închegării alianţei pentru răsturnarea lui Antonescu şi încheierea armistiţiului162. După o scurtă eclipsă, Agiu reapare brusc în calitate de secondant al lui Petru Groza, la Frontul Plugarilor. Astfel, la congresul acestei organizaţii (24-26 iunie 1945), el a prezentat raportul politic, iar la 7 februarie 1953, la consfătuirea comitetului central al frontului, dintre cei 98 de activişti participanţi – şi care au votat în unanimitate pentru autodizolvare – era citat al doilea. După ce şi-a îndeplinit cu cinste sarcina încredinţată, de a conduce Frontul Plugarilor la cimitirul istoriei, cu conştiinţa datoriei împlinite, în peisajul dominat de partidul unic al societăţii socialiste, şi el a dispărut din viaţa politică, aşa cum au dispărut treptat toţi ceilalţi15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st aspect al aplicării tuturor metodelor clandestine şi ilegale în care avea o vastă experienţă, şi când conducătorii partidului comunist, chiar dacă nu puseseră stăpânire pe întreaga putere de stat, erau destul de puternici pentru a dicta altora legile lor, trebuie observat un mijloc, care totdeauna a dat roadele scon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omunişti, prezentând cea mai mare încredere şi a căror apartenenţă la P. C.d. R. era o taină absolută, ştiută doar de câţiva iniţiaţi, erau trimişi cu misiuni secrete în partidele adverse.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s-a putut auzi într-o zi de un Partid Naţional Ţărănesc, "desprins" de Partidul Naţional Ţărănesc şi care, spre deruta publică, se încăpăţâna să poarte acelaşi nume cu importanta formaţie în fruntea căreia se afla luliu Maniu. Mai mult decât atât, şi foaia pe care o scotea, Dreptatea nouă, calchia denumirea oficiosului P. N. Ţ., Drep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noii "disidenţe", Anton Alexandrescu, era în ochii tuturor un funcţionar la Banca Naţională şi poate nici conducătorii P. N. Ţ., care cunoşteau bine metodele comuniste, nu erau la curent cu antecedentele clandestine ale acestui "cadru de nădejde" al partidului lor. Or, după materialele publicate abia în ultimii ani, reiese cu claritate că Anton Alexandrescu făcuse parte din rândurile partidului comunist încă din anii treizeci. Astfel, aflăm că în 1934, pe când îndeplinea funcţia de secretar al P. N. Ţ., el are convorbiri cu o delegaţie a studenţilor utecişti, organizaţie a P. C.d. R., şi anume cu Gogu Rădulescu, vice-primministrul din anii şaizeci, pentru organizarea unui front comun al studenţimii. Tineretul Naţional Ţărănesc, ne comunică un cercetător al momentului, "şi-a dat imediat asentimentul la realizarea acestei platforme şi l-a desemnat în comisia de organizare şi pe (subl. ns.) studentul Gogu Rădulescu"15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za a doua, în 1935, se constituie Frontul Studenţesc Democrat, firmă sub care activa în universităţi partidul comunist. Ne putem da seama de aceasta şi din faptul că în conducerea organizaţiei se aflau "studenţi" ca: Gogu Rădulescu – preşedinte, Mihai Dragomirescu – secretar, Miron Constan-tinescu, Alexandru Voitinovici, Traian Dinculescu, Ştefan Cleja, Alexandru Bârlădeanu, Ilie Konstantinovski (ulterior emigrat în U. R. S. S., unde a rămas şi după 23 august, desfăşurând activitate literară, ca traducător din limba română). Toţi cei enumeraţi, fără nici o excepţie, erau deja membri ai partidului comunist (sau aveau să devină), dovadă şi funcţiile înalte în partid şi în stat ocupate ulterior, excepţie făcând cei în a căror biografie au intervenit accidente sau nu au supravieţuit15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care se pun ar fi: în ce calitate Anton Alexandrescu l-a desemnat în comisia de organizare şi pe Gogu Rădulescu, adică l-a numit pe preşedinte şi nu numai pe el? Este posibil să-şi fi dat asentimentul la compoziţia conducerii acestui front, exclusiv din comunişti, fără ca el să fi fost unul din ei şi cu o funcţie care să-i fi dat această competenţă? Este mai mult decât probabil că sarcinile conspirative pe care Anton Alexandrescu le îndeplinea încă de pe atunci ca activist al Partidului Comunist din România să fi devenit şi mai conspirative după 1944, din motive clare, în pofida aparenţei anacronice a continuării metodelor clandestine, aplicate mai ales între 1924-1944. Or, strecurarea în chiar Inima organizaţiei adversarului şi ocuparea unei po zlţii-chele printr-un cadru, în vederea erodării el din Interior, a stat întotdeauna în atenţia partidului. După cum embargoul asupra deconspirării metodelor este valabil şi după decenii, din pricină că la acest mijloc se apelează pe scară largă şi astăzi, acolo unde se consideră că trebuie desfăşurată o acţiune de desfiinţare a duşmanului ideologic, fără ca prezenţa partidului, eventual prin instrumentul său, Securitatea, de altfel vizibilă, să fie şi dovedită. Activităţii diversioniste, cu rădăcini de decenii, nu i se spune pe nume în publicaţiile oficiale, aceasta rămânând a fi decodificată dintr-o avalanşă de platitudini despre tradiţiile de luptă, în cazul de faţă, ale tineretului, sub conducerea Partidului Comunist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N. 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 Alexandrescu şi-a purtat cu credinţă discipolii, proveniţi în cea mai mare parte de acolo de unde venise şi titularul disidenţei, prin toate coaliţiile şi după toate lozincile dictate de partidul comunist, până ce cu sentimentul datoriei împlinite, s-a autodizolvat, prin unificarea cu Frontul Plugarilor, în ianuarie 1948. La acea oră, adevăratul Partid Naţional Ţărănesc fusese arestat, iar măştile nu mai foloseau la nimic, întrucât chermeza luase sfârşit. Iar din acel moment156, Anton Alexandrescu a intrat într-un anonimat deosebit de confortabil, bucurându-se în ultimii ani, prin grija partidului care i-a răsplătit întotdeauna bine pe ilegalişti, mai ales când le-a adus mari servicii, de o bătrâneţe liniştită şi prosp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e întoarcem la Lothar Rădăceanu. în această nouă calitate, obţinută probabil în 1943, de membru secret al partidului, investit pe semne de la început cu una din cele mai înalte funcţii, dar cu un rol bine definit, s-a caracterizat probabil şi întoarcerea între timp a lui Lothar Rădăceanu la vechiul său partid social-democrat, pentru a lucra alături de cel pe care II considera duşmanul său personal, C. Titel-Petrescu, până la victoria finală. Atunci, la Congresul de unificare din 1948, va putea, în sfârşit, să ocupe public locul său din secretariatul comitetului central al partidului comunist, denumit P. M.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vadă a ipotezei noastre, dacă mai este nevoie de aşa ceva, o constituie şi faptul că se poate stabili cu precizie cum exact de la data acestui episod, după întoarcerea la P. S. D., toate acţiunile, declaraţiile, cuvântările sale poartă pecetea ortodoxismului şi dogmatismului, până şi prin vocabularul folosit, contrastând izbitor cu libertatea de gândire şi expresivitatea tuturor manifestărilor publicistice sau teoretice din epoca anterioară, ale aceluiaşi Lothar Rădăc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u sosit şi arivişti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G roza sau Mihai Ralea, ca să nu mai vorbim de Lothar 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eanu, împărtăşeau cel puţin o doctrină socialistă, mutându-se mai la stânga decât stânga, din motive de predispoziţie individuală pentru totalitarism. Că prin această mutaţie concepţiile socialiste pe care le împărtăşeau au fost reduse la zero, devenind cei dintâi stalinişti din afara partidului comunist, aceasta este o cu totul altă chest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viştilor de alte doctrine, partidul comunist însuşi le-a deschis poarta colaboraţionismului prin lozincile sale eminamente naţionale. Lozinci pe care mai întâi a avut grijă să le castreze de orice referire la unitatea naţională deplină a. statului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ândul ariviştilor face parte înaintea tuturora, care după 23 august 1944 şi în special după 6 martie 1945, au început să vină în număr din ce în ce mai mare sub steagul de luptă al partidului, şeful disidenţei Partidului Naţional Liberal, Gh. Tătărescu, căruia, mai familiar, alţii fără să ascundă nuanţa peiorativă, îi ziceau şi G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acă C. I. C. Brătianu ar fi trecut în principialitatea sa peste vechile animozităţi care-l despărţeau de Tătărescu, partidul comunist ar fi dispus de un cal troian mai puţin. Dar nu s-a întâmplat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vismul P. N. L.-Tătărescu consta în aceea că un partid, evident cu un program democratic-burghez, se supunea din oportunism Partidului Comunist din România, ştiind din capul locului prin ce se va termina această colaborar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Gh. Tătărescu a intrat în Frontul Patriotic Antihitlerist, deşi trecutul său îl recomanda ca pe un inchizitor al comuniştilor, nici măcar ca pe un platonic adversar de cl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tiva lui Gh. Tătărescu avea, fără îndoială, la bază un calcul bine determinat, pentru situaţia când prin sosirea iminentă a trupelor ruseşti în România, puterea urma să fie predată de acestea în mâinile comuniştilor, în acea împrejurare, el spera nu atât o invitaţie de a sta cu ei la masa bucatelor, cât de a fi absolvit de unele scadenţe, din perioada cât fusese şef de guv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ul a fost în linii mari corect. La început, el a fost chiar şi invitat la masa partidului comunist, dar numai aţâţat timp cât nu s-a putut altfel. Prezenţa lui producea o bună impresie democratică despre noul regim, mai ales în exterior, înaintea Tratatului de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să s-a putut şi "altfel", Gh. Tătărescu a avut prilejul să constate că se afla demult pe lista adversarilor comunismului şi cărora li se pregătise un singur tratament, fără discrim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lui performanţă, care ce-i drept i-a reuşit, a fost aceea de a-i fi determinat pe foştii parteneri de guvernare să-l treacă, prin amânări succesive, la coada lis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 venit şi lui rândul Scânteia scria: "Putregaiul este comun! (Comun tuturor ministerelor de care dispunea P. N. L.-Tătărescu. N.n.) Trebuie extirpat!"157. Şi a fost extirpat. Cu partid şi cu oameni cu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RUL ÎN DESCHIZĂTURA U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sia cea mare a Partidului Comunist din România era însă ascensiunea spre puterea în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aproape aberant că un partid al cărui efectiv se afla în totalitatea lui în închisori şi lagăre, nerecunoscut ca existent pe firmamentul politic sau ca posibil partener de discuţie cu cele două mari partide de guvernământ, să atace fie şi indirect problema guver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e baza unei platforme naţionale, elementele care le despărţeau erau mai evidente decât cele care le un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primul rând, ca un factor de probă a autenticităţii sau falsităţii sentimentelor faţă de ţară, atitudinea în chestiunea teritoriilor amputate în 1940. Cele două partide, spre marea lor cinste, n-au făcut nici în cele mai grele momente ale existenţei lor, mai bine spus ale morţii lor, nici în faţa pericolului de lichidare fizică a unor conducători, nici un fel de compromisuri în această chestiune.^ Pentru ele, adevăratele hotare ale ţării erau cele de după Unirea de la 1918. în timp ce pentru P. C. din România, ele corespundeau cu liniile trasate de Moloto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ărţi în tratative – P. N. Ţ. şi P. N. L., pe de o parte şi P. C. din România, pe de alta – aveau în comun dorinţa de a scoate ţara din alianţa cu Germania, de a întoarce armele, intrând astfel în rândul ali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însă mari deosebiri de vederi în felul abordării acestor obi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erii celor două partide de guvernământ se considerau datori a între prinde o serie de tatonări şi tratative cu aliaţii occidentali în vederea rein-staurării regimului constituţional, de pe poziţiile autorităţii interbelice a partidelor lor, fără să ia în considerare că multe lucruri se schimbaseră de atunci şi că înaintarea spre apus a armatelor ruseşti favoriza aspiraţiile de cucerire a puterii de către partidul comunist, pe care nu-l cuprinseseră în form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o intrare a armatelor sovietice în România încercau să evite Maniu şi colegul său din fruntea P. N. L., C. I. C. Brătianu. Dar soluţia lor, negăVictor Frunză sind înţelegerea cuvenită la aliaţii occidentali, a făcut de fapt ca modalitatea scoaterii României din Axă printr-o debarcare engleză în Balcani, dorită de cei doi şefi de partide, să fie inoperantă, întreaga odisee a tratativelor de armistiţiu, ca şi ceea ce a urmat după aceea – şi nu numai în România, ci în tot restul Europei – a fost urmarea unor nesfârşite concesii făcute de puterile occidentale lui Stalin, rezultat al unei necunoaşteri strigătoare la cer a intereselor şi năzuinţelor de libertate ale popoarelor din această parte 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t, în perspectiva intrării trupelor Armatei Roşii în România, nu mai pare o aberaţie faptul că partidul comunist, comandat de la Moscova, chiar dacă se afla aproape cu tot micul său efectiv în închisori şi lagăre, încerca primele combinaţii pentru a veni la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3, dar mai ales în 1944, când pentru încheierea armistiţiului se intrase deja în criză de timp şi tratativele se desfăşurau de acum contra cronometru, partidul comunist s-a adresat în scris sau prin împuterniciţi în mai multe rânduri lui luliu Maniu, propunându-i formarea unei coaliţii. Propunerile reprezentau o platformă de acţiune comună, compusă la început din zece puncte, după aceea, simplificată la trei puncte15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a, în numele partidului său şi al celui liberal, luliu Maniu a dat următorul răspuns: "Suntem gata să facem o acţiune care să tindă la dărâmarea dictaturii, a regimului german, retragerea trupelor, încheierea păcii, regim democratic [.]. Refuz comitet naţional. Sunt gata să lucrez pe bază de acţiuni paralele, cu plan de acţiune comun"15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 respingea propunerile P. C.d. R., în primul rând pentru că era suficient de suspicios şi nu avea încredere în alianţele cu el, intuindu-i tactica de realitatea căreia avea să se convingă mai târziu: a paşilor mărunţi în cucerirea poziţiilor de pe care în nici o condiţie nu se mai punea problema retragerii, ci doar a înlăturării parten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asta, purtând tratativele pe cont propriu pentru încheierea armistiţiului, liderii celor două principale partide considerau din principiu, că o asemenea platformă comună nu avea finalitate politică. Deşi tocmai din această pricină au nimerit într-un cerc vic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ordurile sale cu aliaţii, Stalin avusese grijă să prevadă o clauză specială pentru această împrejurare şi care a îngreunat cel mai serios tratativele iniţiate de oamenii de stat menţionaţi. Clauza consta în obţinerea consensului lui Stalin, în momentul când un partener al Germaniei voia să rupă cu aceasta şi să se alăture Naţiunilor Unite, în ceea ce privea România, asentimentul american şi englez era obţinut, iar acordul rusesc se lăsa aşteptat, tergiversându-se convorbirile pentru a se trage de timp. în spatele acestui consens unanim se afla cealaltă clauză a lui Stalin, la care Roosevelt şi-a 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onsimţământul fără să-i calculeze urmările, a capitulării necondiţionate*. Actul de la 23 august 1944 a încercat tocmai să o evite, dar nu i-a re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omânia era mai mult decât vital să se realizeze cât mai operativ cotitura, pentru ca armatele sovietice, care în luna martie 1944 se aflau aproape de hotarele ei, să nu intre ca într-o ţară aflată în stare de război cu ele, ci dimpotrivă, într-o ţară prietenă, aliată Naţiunilor Unite prin libera voinţă a exponenţilor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elemente, mai bine spus presiunea venită simultan din două direcţii au obligat totuşi pe liderii politici să accepte până la urmă compromisul şi să răspundă pozitiv la insistenţele partidului comunist de a participa la un bloc care să stea la baza viitoarei coaliţii guvernamentale. Aceşti doi factori de presiune au fost: 1. Intrarea trupelor sovietice în ţară. Ele ocupaseră aproape integral Basarabia şi nordul Bucovinei, pe care Uniunea Sovietică şi le-a re-reanexat, fără nici un fel de formalitate exterioară, şi depăşiseră pe alocuri şi linia Prutului. 2. Condiţionarea de către Stalin a acordului său privind armistiţiul, numai de intrarea P. C.d. R. în coaliţia internă a partidelor de guvernământ, condiţie care a trebuit acceptată16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trata acum de pe poziţii de forţă. Nu este deci de mirare că nu a mai adresat şefilor celor două partide o nouă scrisoare, ci un ultimatum, cu termen de gândire şi de răspuns: trei zile! Ultimatumul era dat la trei săptămâni după ce trupele sovietice atinseseră Prutul, noua graniţă re-impusă de Stalin ţării noastre, prilej cu care Molotov a făcut o declaraţie, asupra căreia vom rev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tumul conţinea ameninţarea directă la adresa celor doi şefi de partide, precum că menţinerea lor pe vechile poziţii de refuz va avea drept urmare tragerea lor la răspundere fn faţa poporului, pentru faptul că împiedică unirea forţelor patriotice*6^. (Acordul de constituire a blocului nu i-a absolvit însă pe liderii naţional-ţărănişti şi liberali de acuzaţia de fascişti, care i-a însoţit în gheena închisorilor în care au fost azvârliţi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Ă LA EDIŢIA A lll-a, 1999. Acest fapt I-a determinat pe Pamfil Şeicaru să spună: D. Roosevelt – "cultivator de himere" (Dunărea – fluviu a cinci mări, Text românesc dactilografiat, pg. 31, Arhivă politică de exil, voi. 10, Colecţia V. F.). Şi mai aspru se exprimă cu alt prilej: "Idioata construcţie himerică a lui RoosevelC, "care condamna România să revină la situaţia de vasală a Rusiei, cum fusese vasală a Turciei' şi prin care "Statele Unite rezervaseră această soartă României"."Da, este adevărat că România a fost victima compromisului Statelor Unite-Anglia cu Rusia [.]." Pamfil Şeicaru, Karl Marx: însemnări despre români, texte manuscrise Inedite cu un comentariu, 23 august 1965, Ed. "Carpaţii", Madrid, 1965, pag. 276, 27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iunile au avut efect şi l. Maniu şi C. I. C. Brătianu au acceptat propunerea. Spre sfârşitul lunii aprilie şi începutul lunii mai 1944 – deci după ce Frontul Unic Muncitoresc cu P. S. D. fusese încheiat – s-a constituit un comitet central de acţiune, iar la 20 iunie, a fost adoptată Declaraţia de constituire a Blocului Naţional Democrat (B. N. D.), din care făceau parte: Partidul Naţional Ţărănesc, Partidul Naţional Liberal, Partidul Social Democrat şi Partidul Comunist din România*, în felul acesta, P. C.d. R. îşi asigurase participarea la viitorul guv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nstituirea blocului, partidului comunist nu-i reuşise un singur lucru: să-şi aranjeze o majoritate, deşi încercase s-o facă, propunând includerea tuturor organizaţiilor pe care le manevra: Frontul Plugarilor (dr. Petru Gro-za era pregătit încă din iunie 1944 pentru intrarea în scena guvernamentală!), Uniunea Patrioţilor (al cărei şef era P. Constantinescu-laşi!) şi Partidul Socialist Ţărănesc (prof Mihai Ralea). La urma urmelor nu mai conta: un prim succes fusese obţinut. Partidul pusese piciorul în deschizătura uşii. La momentul potrivit, o va forţa defini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mitet făceau parte, în ordinea în care sunt citaţi: L. Pătrăşcanu (P. C.d. R.), C. Titel-Petrescu (P. S. D.), luliu Maniu (P. N. Ţ.) şi C. I. C. Brătianu (P. N. L.), iar din birou: P. Constantinescu-laşi şi Vasile Bâgu (P. C.d. R.), Ştefan Voitec şi losif Jumanca (P. S. D.), Ghiţă Pop şi Ion Hudiţă (P. N. Ţ.), Bebe Brătianu şi Gh. Zamfirescu (P. N. L.). In birou, comuniştii au reuşit totuşi să-şi formeze o majo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ŞTII şi ZIUA "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SAJ PENTRU VIITOR în acea seară de sfârşit de vară toridă, când în ciuda alarmelor aerie-no, fncflnd populaţia să alerge In masă spre adăposturi, de teama bombarda-montolnr omoricana, Oucuroştiul, co mai păstra încă din farmecul de altă daţii, do molmpolă /ţjornoloasă şi pestriţă, arnuţi în aşteptare, la anunţul că tttytil» Mllml ito vii tulrosti |nill prin ra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ln In om?V, tAnrtnil rogo cili Proclamaţia aşteptată cu nerăbdare de lonlfl Imunii, nmin|nn&lt;l "luflnm noastrU din alianţa cu puterile Axei şi imediata n Kl/tioliiluloi Nnţlunllo Unite"10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Hi iiMiiiKintia ort "lioinania a acceptat armistiţiul oferit de Uniunea So- , Maiati lliltnnk) şl Stnttilo Unite ale AmericH'. Textul proclamaţiei rega-In, Impun roijolul du P. C.d. R. cuprindea un fals ticluit la lumina zilei: armistiţiul nil «xltila, Incolnioa locului şi întoarcerea armelor reprezentau un act unilate-nil, So anunţa, de asemenea că: "Dictatura a luat sfârşit şi cu ea încetinită toate asupririle"15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eratura actuală din ţară se menţionează că Proclamaţia regală a (ost concepută de Lucreţiu Pătrăşcanu şi înmânată de acesta regelui Mihai ponlru a fi citită, sugerându-se deci că este o creaţie a partidului comunist. (Vozî Addenda, Proclamaţia reg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 partidul comunist a făcut publică în ziua de 23 august 1944 o Decla-înţio, In care se subliniază care au fost unele din obiectivele pe care comitetul contrai al P. C.d. R. le-a fixat încă din septembrie 1941 şi anume: "încheierea imediată a armistiţiului, scoaterea României din Axă şi cu-răţlroa teritoriului românesc de ocupaţia hitleristă, inaugurarea unui regim de drepturi şi libertăţi publice"16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 este importantă ca document, prin ceea ce omite şi anume, cfl nici In 1941 şi nici acum, în 1944, printre obiectivele demne de menţionat, IUI uo alia afirmarea dreptului şi deci decizia de a sprijini recâştigarea Ardealului de Nord, anularea Dictatului de la Vi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ul său patetic "la luptă, fără cruţare, cu toate armele, împotriva duşmanului de moarte al poporului romârf', nu avea decât ca obiectiv "cucerirea independenţei naţionale, păcii şi libertăţii", în termeni abstracţi şi gener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se făcea precizarea, importantă în contextul respectiv de alianţă cu partidele "burgheze" că: "Politica sa de bloc naţional şi aceea de front naţional-patriotic, nu a răpit şi nu răpeşte independenţa sa organizatorică, ideologică şi politică, el păstrându-şi deplina libertate în rezolvarea problemelor de bază ale României de azi şi de mâine"16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a se spunea clar că formula B. N. D. era considerată doar un episod cu totul pasager, un fel de rău necesar pentru a ajunge până la urmă la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şi în Declaraţia din momentul istoric al marii cotituri, aspectul ideologic căpăta prioritate faţă de problema naţională majoră: recâştigarea Ardealului de N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de la 23 august constituia pentru partidul comunist o victorie dublă: terminarea epocii de clandestinitate şi simultan, intrarea în coaliţia guvernamentală, ca un prim şi necesar pas spre cucerirea pu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3 august, Partidul Social Democrat a adresat de asemenea ţării un Manifest. Atât pentru sine, cât şi pentru partenerul său comunist, Manifestul clarifica sensul frontului unic, încheiat cu câteva luni mai înainte şi anume, acela de a se aşeza "în fruntea luptei de salvare na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nceritatea care îi era caracteristică, P. S. D. precizează că: "în acest front unic partidul nostru nu a văzut un vremelnic mijloc de acţiune, oricât de important ar fi el, primul pas hotărâtor spre unificarea organică a clasei muncitoare din România pe care o doreşte şi o revendică cu ardoare întreaga suflare proletară, după aproape un sfert de veac de zadarnică şi păgubitoare învrăjbire"16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iferenţă de confratele său comunist, P. S. D. abordează, de la început, un evantai mult mai larg de probl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alutând amnistia generală, de care beneficiau internaţii antifascişti aparţinând tuturor partidelor, nu numai comuniştii, se menţiona că: "Trebuie păşit la instaurarea deplină a regimului democratic în România". Locul ţării se afla într-o Europă liberă a viitorului: "Poporul român, intrând de acum înainte, alături de popoarele libere ale lumii, [.] luptă prin aceasta pentru însăşi libertatea şi independenţa sa în Europa viitoare"16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imediat era întregirea ţării, deziderat pe care socialiştii nu au uitat să-l menţioneze ca pe o urg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rea Ardealului de Nord, răpit prin dictatul fascist de la Viena trebuie să fie răsplata imediată a acestei lupte româneşti. Jertfele şi greutăţile care ne mai aşteaptă nu vor fi astfel zadarnice"16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ecenii, actul istoric de la 23 august, poartă cu sine mesajul resurselor democratice ale poporului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nsele sacrificii pe care ţara noastră le-a făcut în continuare pe altarul războiului antihitlerist, la care se adaugă sacrificiile teritoriale şi economice impuse prin Convenţia de armistiţiu de la 12 septembrie, apoi prin Tratatul de pace, ca (ară învinsă – deşi participarea alături de Naţiunile Unite cu toate resursele sale umane şi materiale îi dădea dreptul la un alt tratament – nu au putut fi Tnsfl evitnte. Acesta n fost preţul extrem de scump plătit de poporul nostru pontru ui/oalu politică ţesută în jurul lui de forţe adverse dinăuntru şi din afară, In llmp &lt;;o oamenii de stat au ales – lipsiţi de viziune şi de perspectiva, alteori din nuputlnţâ – colo mal nefericite solu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lldeciiln viitorului va avea, sperăm, pentru ţara noastră, mai multă oompMlun» dttuAt uu avut Acordul de armistiţiu şi Tratatul de pace din 194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fltlrllo lungi şl complicate pentru evitarea unei catastrofe naţionale plin aantlnumtui oulllltă|llor alături de Axă, pentru încheierea armistiţiului, tra-Intlve pe cart le purtau în paralel, atât guvernul mareşalului Antonescu pe de o paris, Cal şl opoziţia, pe de alta, s-au încheiat în acea după amiază a zilei de 23 august 1944, prin arestarea mareşalului şi a principalilor săi colaborator! de către regele Mi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nou format avea în fruntea sa pe generalul Sănătescu şi era aproape în întregime compus din militari, în calitate de miniştri fără portofolii, Intraseră în guvern reprezentaţii tuturor celor patru partide care formaseră încă din 20 iunie coaliţia B. N. D. şi anume: luliu Maniu, C.l. C. Brătianu, C. Tltel-Petrescu şi Lucreţiu Pătrăşcanu. P. C. din România era deci după 23 de uni de la înfiinţare, un partid de guvern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mul evenimentelor încheiate la data de 23 august, a fost reprodus, In puţin timp de la consumarea lui, cu intenţia de a depune mărturie pentru viitor, de mai mulţi particip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scop declarat, T. T. Branişte a început publicarea unui serial de mărturii obiective în Jurnalul de dimineaţă. Operaţia s-a izbit în mod ne-•ştoptat de reacţia violentă a partidului comunist, care se vedea frustrat de posibilitatea de a cenzura istoria şi care prin organul său, Scânteia, l-a atacat pe marele gazetar, într-un mod care putea să determine întrebarea dacă în-Ir-udovăr se instaurase libertatea presei, cum se pretin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unere obiectivă, fără să aplece balanţa în favoarea vreunui partid, a încercat la mai puţin de două săptămâni după aceea şi C. Titel-PetresVictor FrUri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u, în oficiosul P. S. D., Liber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RECUT APROAPE IMPREVIZ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e momente istorice mai vechi sau mai noi au solicitat un asemenea efort de anexare la operele politice ale partidului comunist, aşa cum s-a petrecut cu actul de la 23 au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trebuie, la urma urmelor, privit cu toată înţelegerea, în istoria sa plină de lupte şi victorii glorioase, de la înfiinţare până la această dată, dar nedescoperite, este întâiul eveniment de anvergură naţională în care P. C.d. R. a fost prezent cu adevărat, prin câţiva reprezentanţi ai săi: L. Pătrăşcanu, Emil Bodnăraş, în planul vizibil, Gheorghiu-Dej şi I. Gh. Maurer, în cul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uţine evenimente au suportat mai multe falsuri succesive, în funcţie de bătaia vântului de la răsărit şi de frământările în interiorul partidului, ca actul de la 23 au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istoria, aşa cum s-a desfăşurat, fără să cădem prizonierii uneia sau alteia din taberele care (în afara graniţelor României) aduc şi astăzi argumente în favoarea tezei despre valoarea pozitivă a actului – unii, aceea a "trădării" – alţii. Bineînţeles că ridicola teorie elaborată din ordin, de propaganda de partid, privind pretinsa "revoluţie" "antifascistă şi antiimperialistă", care s-a desfăşurat sub "înţeleaptă" lui conducere în acea zi, nu merită nici un fel de atenţie, dacă istoricul respectiv nu doreşte să se descali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iminariile lui 23 august 1944 au început când mareşalul Antones-cu, dându-şi seama că războiul este pierdut, s-a decis să întreprindă unele acţiuni pentru scoaterea României din război, respectiv pentru încheierea unui armistiţiu, dacă nu chiar a unei păci separate, în acest scop, el a iniţiat convorbiri directe cu sovieticii. Acestea au avut loc la Stockhol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armatelor sovietice pe teritoriul ţării, respectiv faptul că frontul depăşise linia de apus a Nistrului şi se apropia de Carpaţi, precipită evenimentele. Mareşalul urmărea obţinerea unor condiţiuni cât mai avantajoase, pentru ca armata germană în retragere să nu producă mari daune printr-o eventuală împotrivire, iar Armata Roşie să nu ajungă în capitala ţării. Deci, partea română se declarase de acord a oferi armatelor sovietice culoare de trecere liberă spre Transilvania, iar ele se obligau să nu intre în Munte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ă capitala), în acelaşi timp, România nu se obliga să întoarcă armele împotriva Germaniei, ci doar să iasă din alianţă. Ruşii nu acceptară punctul de vedere românesc asupra Basarabiei, pe care de altfel au ocupat-o (în terminologia lor, au "eliberat-o"), reanexându-şi-o fără nici un fel de formalitate, motiv pentru care mareşalul însuşi ezită – spre nenorocirea ţării şi a sa -să încheie armistiţiul. De fapt, el intenţiona cedarea laşului şi replierea armatei române pe o linie la sud de vechea capitală a Moldovei, Nămoloasa-Foc-şani-Galaţi, în speranţa că ajutat de bariera naturală a Carpaţilor, va opri pentru multe luni înaintarea sovietică, dând astfel şi germanilor răgaz să se regrupeze şi să se refacă pentru un reviriment. Puşi în faţa acestui obstacol, ruşii ar fi consimţit la condiţiile puse şi ar fi semnat armistiţiul. Adepţii acestei strategii, nu fac însă nici o precizare în legătură cu posibilitatea declanşării de către americani a unor bombardamente de mari proporţii, în cazul unei rezisten-ţo îndelungate. Nu esto oxclus ca Bucureştiul, Ploieştii, Braşovul şi alte oraşe •.rII Impftrlfişlt soarta Drosdei sau chiar a oraşelor Hiroshima şi Nagasak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mulol pi cu ştiinţa mareşalului, trimişii lui luliu Maniu discutau cu imilcm nii(jlo nmorlcană la Cairo şi Ankara. Aliaţii şi în special sovieticii nu munlfimluii nici o cjrabtt şi nici un interes deosebit pentru scoaterea României • im ItiplA po uiloa unui armistiţiu, din pricina clauzei capitulării necondiţionate. '.irtlin iwuii novole de o Românie de care să dispună ca ţară înv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liu Manlu, care se afla în permanentă comunicare cu aliaţii occiden-tnll prlntr-un aparat de radio emisie-recepţie al serviciilor de informaţii ale acestor ţări, era convins că tratând cu partea britanică şi americană va obţine rezultate mai bune. încă un motiv pentru tergiversarea tratativelor cu ambasadoarea lui Stalin, Alexandra Kolontai. Emisarii lui luliu Maniu au făcut demersuri pentru o debarcare a aliaţilor în România, introdusă în ecuaţia loviturii de stat de la 23 august, fără nici un fel de acoperire reală. Respectându-şi angajamentele faţă de ruşi, partea anglo-americană de fapt n-a oferit nimic trimişilor opoziţiei, care credeau orbeşte, în "aliaţii noştri tradiţion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treilea front a fost acţiunea partidului comunist. Fiind vorba de un grup de lideri ai unui partid încă neexistent la acea dată, acţiunea lor reprezenta o altă faţă a voinţei Moscovei. Speculând înrudirea lui Lucreţiu Pătrăşcanu cu unul din mareşalii Palatului, Ulea, aceştia au stabilit contacte cu militarii de rang superior, nutrind sentimente de adversitate faţă de Antonescu şi ptin ei cu cercul regelui Minai. De altfel, imediat după arestarea mareşalului Antonescu şi preluarea acestuia de către sovietici prin intermediul partidului comunist (în numele căruia acţiona Emil Bodnăraş), atât generalul Sănătescu, dar mai ales generalul Aldea, foarte curând au realizat proporţia catastrofei la pregătirea căreia au consimţit să partici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stându-l pe mareşalul Antonescu, regele doar a optat pentru una din putinele soluţii care se puteau adopta Tn pragul unui dezastru total. Chiar dacă urmările au fost dintre cele mai tragice pentru tară, nu se poate accepta însă – aşa cum se poate citi în scrierile pe această temă ale unor consecvenţi adepţi ai mareşalului, acuzându-l cu patimă pe rege de "trădare" – că tânărul monarh ar fi fost instrumentul partidului comunist sau chiar al Moscovei. Erorile sunt omeneşti şi dacă vor fi să fie supuse judecăţii drepte a viitorului, a generaţiilor care vin, a istoriei, atunci un anturaj regal lipsit de răspunderea faţă de destinul ţării, acesta trebuie privit cu un ochi mai drept şi mai cri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de 23 august 1944, Antonescu ar fi comunicat deja lui Hitler, prin Clodius, ministrul economiei Reich-ului, aflat la Bucureşti, că este nevoit să încheie armistiţiul cu ruşii, iar interlocutorul său a acceptat situaţia. A fost ultimul său act, ca om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invitarea la palat a mareşalului, arestarea acestuia, convocarea întregului său cabinet şi arestarea majorităţii miniştrilor, predarea mareşalului în mâinile partidului comunist. La ora 22, regele a anunţat prin intermediul posturilor naţionale de radio "acceptarea armistiţiului oferit" de naţiunile unite, care însă nu fusese nici aşternut pe hârtie, necum semnat. Deci, un neadev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uzia a fost, se poate spune, totală. Partea românească, aşadar, considera că a acceptat un armistiţiu şi conform ordinului primit de la rege, armatele române, aflate în dispozitive de luptă, au 'ântors armele", împotriva foştilor adversari nu a mai fost tras nici un glonte, în acelaşi timp, armatele sovietice, conform înţelegerii dintre aliaţi au apreciat declaraţia regelui drept capitulare necondiţionată. Şi au acţionat ca a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după 24 august au fost luaţi prizonieri peste 20000 de ostaşi români şi transportaţi în Uniunea Sovietică. De asemenea, tot după această dată a fost capturată ca pradă de război întreaga flotă militară românească169. Cu toate că există de martori milioane de oameni care au ascultat declaraţia regelui în seara zilei de 23 august 1944, pentru a-şi demonstra că tratează România ca pe o ţară capitulată necondiţionat, Stalin a impus ca dată a ieş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amă de critici ai actului, contemporani ai momentului, fac precizarea că unicul mobil al arestării mareşalului a fost împiedicarea mareşalului de a încheia un armistiţiu semnat de el, cu puterile aliate, pentru ca meritul întoarcerii armelor să fie fructificat astfel, exclusiv, de cercul de politicieni din jurul regelui (Niculescu-Buzeşti, Vişoianu, Cretzeanu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oastre din coaliţia cu Germania, 24 august*. România a fost din acel moment o ţară învinsă. Tratatul de pace din 1947 a consfinţit această viziune sovi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elaborării unei variante proprii a P. C. R. s-a început îndată după consumarea actului, când toţi martorii şi autorii se mai aflau de faţă şi împotriva tuturor evidenţelor, documentelor şi realităţilor, decurgând din înseşi stările de fapt neg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a avansat mai greu, pentru ca apoi, odată cu înlăturarea martorilor, reducerea lor la tăcere, monopolizarea surselor documentare, cenzurarea unor fapte în favoarea aducerii în prim plan a altora, istoriografia oficială să ofere o variantă proprie a actului istoric, perfecţionată astăzi prin cuprinderea tuturor datelor reale, încât pare aproape verosimilă. Dar până a se ajunge aici, câte modificări nu a suportat prima încercare de-a lungul decen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putea prezenta în rezumat evoluţia acestei viziuni, am putea constata ca o permanenţă, ca un fundal obligatoriu, excluderea de la înfăptuirea evenimentului a principalilor autori sau negarea vocaţiei patriotice, atunci când în sfârşit, contribuţia lor este luată în consid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dine cronologică, mai întâi a fost acceptarea variantei ruseşti atât asupra cotiturii în sine, cât şi asupra evoluţiilor din România, încă de la începuturile războiului alături de Axă. Viziunea stalinistă asupra problemei o expunem după articolul redacţional din ziarul de front al Armatei Sovietice Graiul Nou, în limba română. Pricini neanalizate, probabil se avea în vedere catastrofa partidului comunist: "[.] au împiedicat formarea în România a unei mişcări de rezistenţă împotriva nemţilor şi a războiului alături de ei". Totuşi se, recunoaşte implicit rezistenţa partidelor de guvernământ şi a altor forţe an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Ă LA EDIŢIA A lll-a, 1999. După unele opinii, sovieticii au semnat abia la 12 septembrie Convenţia de armistiţiu, pentru a avea certitudinea reocupării integrale a Basarabiei şi a Nordului Bucovinei, la data întoarcerii armelor de către România, la 23 august, zone întregi din cele două provincii fiind încă neocupate. In ceea ce priveşte acceptarea de către Stalin a zilei de 24 august ca dată a schimbării de statut între cele două părţi beligerante, care devin astfel aliate împotriva Germaniei naziste, data nu figurează decât pe hârtie, la ordinul Moscovei operându-se uriaşe capturi de război şi luări de prizonieri de la o ţară şi o armată care aveau ordinul să nu tragă nici un foc de armă spre apărare. Iată ce îmi scrie corespondentul citat într-un capitol anterior: "Am un unchi, care a fost maior în armată şi 23 august 1944 l-a găsit cu regimentul în zona Piatra Neamţ, în spatele frontului, în ziua de 30 august 1944, a fost luat prizonier, împreună cu tot regimentul. S-a întors din prizonierat în primăvara anului 1948.". Mircea George Palade, Scrisoare către V. F., Arhiva personală V. 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STORIA COMUNISMULUI ÎN ROMÂNIA fasciste, dar importanţa acesteia era minimalizată. "In România, nemulţumirea împotriva politicii lui Antonescu se manifesta, în linii generale, sub forma unei atitudini de protest, de opoziţie pasivă şi nici măcar întotdeauna intransigentă. Au fost, fireşte, unele cercuri politice şi elemente care au combătut cu dârzenie şi consecvenţă alianţa cu nemţii şi războiul contra Uniunii Sovietice, (articolul evita însă să le spună pe nume. N.n.). Au fost chiar şi acte de luptă deschisă, cu arma în mână, contra nemţilor. (Articolul însă nu le concretizează, afirmaţia devenind astfel o încercare de rescriere a istoriei. N.n.). Ele n-au putut schimba starea de lucruri dominantă în lagărul opoziţionist român" 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 principală adusă autorilor cotiturii de la 23 august a fost faptul că s-a încercat iniţial ieşirea României din alianţa cu Germania prin Antonescu însuşi. Actului în sine i se nega orice caracter naţional. Şi aceasta, din pricină că fusese opera regelui şi a şefilor partidelor de guvernământ "Cu Nedici, Pavelici, Laval, Quisling, Mussert e/c., mişcarea de rezistenţă din ţările respective n-a stat de vorbă. Cu Antonescu au tratat însă cercuri opoziţioniste, fruntaşi ce-şi asumau un rol de seamă în opoziţia românească. Abia după înfrângerea nemţilor şi pericolul catastrofei militare şi politice a României, în cazul continuării războiului, nu mai lăsau aproape nimănui nici o îndoială, opoziţia românească începu să se contureze mai precis, să se cunoască necesitatea concentrării forţelor şi acţiunii comune (probabil, cu partidul comunist. N.n.), ţel pentru a cărui atingere făceau eforturi cercurile politice cele mai hotărât duşmane hitlerismului. De o mişcare de rezistenţă activă de proporţii mai însemnate nu se poate vorbi însă nici în această perio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tul de la 23 august? S-a bizuit el oare pe existenţa unei mişcări de rezistenţă efectivă, largă, care să-l fi susţinut? A afirma acest lucru ar însemna a da adevărului istoric culoarea unei dorinţe sau păreri de rău postume. Desigur, actul de la 23 august a fost organizat de factorii activi ai opoziţiei (şi) s-a sprijinit pe ostilitatea aproape unanimă a maselor poporului român şi a armatei împotriva politicii lui Antonescu, împotriva nemţilor şi războiului alături de Germania"17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reţinut ca pozitiv faptul că sub imperiul realităţii, punctul de vedere sovietic recunoştea drept autori al acestui act pe înfăptuitorii lui re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regelui Minai a primit mai mult decât o recunoaştere teoretică sau de circumstanţă din partea conducerii sovietice: Minai l de Hohenzollern a fost una din cele câteva personalităţi internaţionale de primă mărime, care după capitularea Germaniei au fost distinse cu un ordin înfiinţat special, "Vic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Stalin sincer impresionat de acţiunea temerară a tânărului rege? Să-l credem în stare de atari sentimentalisme? Sau dincolo de decoraţie se afla un plan subţire? Desigur, cu ordinul "Victoria" pe piept, mai greu putea regele să devină un simbol sau el însuşi să se aşeze în fruntea rezistenţei anticomuniste. Divide et impera! Strate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retul Sovietului Suprem al U. R. S. S., se spunea: "Pentru actul curajos al cotiturii hotărâte a politicii României spre ruptura cu Germania hitleristă şi alierea cu Naţiunile Unite, în clipa când nu se precizase clar înfrângerea Germaniei, m.s. Mihai l, regele României, se decorează cu ordinul «Victoria»"17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reşalul Tolbuhin, înmânând regelui ordinul din însărcinarea lui Stalin a adăugat: "Această decorare este recunoaşterea aportului personal al majestăţii voastre în înţeleaptă şi brusca întorsătură de la 23 august. Lucrul acesta istoria nu-l va uita" 173. (Aici mareşalul a fost un vizionar: nu l-au uitat în special adversarii actului de la 23 au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recunoaşterea nu a schimbat nimic în planurile lui Stalin faţă de ţara noastră şi nu a uşurat câtuşi de puţin soarta ulterioară a României, este altceva. Ea rămâne însă un episod în evaluarea acestui moment de răscruce isto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încotro, şi partidul comunist a fost nevoit atunci să dea înapoi, recunoscând şi el meritele regelui – adversarii săi spun vina – mai mult din statutul lui de partid politic stând pe picioare străine, decât de bună voie. Era numai o retragere tactică, temporară, ut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ea mai malta distincţie acordată Majestăţii Voastre pentru actul curajos de la 23 august – se spunea în telegrama adresată regelui de către P. C. clin România – [.] face cinste poporului român care înţelege să meargă pe drumul prieteniei trainice cu marele şi generosul popor sovietic şi aliaţii săi" 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poate constata, din viziunea sovietică asupra modului cum s-a realizat cotitura, partidul comunist lipsea cu desăvârş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area lui completă îşi avea probabil sursa în faptul că toate tratativele cu partidele de guvernământ şi cu militarii le dusese în primul rând un comunist-"socialist", când despre oamenii din acel partid iniţial nici nu se mai pomenea. Şi tot el era singurul reprezentant al P. C.d. R. în primul guvern de coaliţie de la 23 august, o adevărată ere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eaşi ignorare era cauzată de faptul că singurul partid recunoscut pe deplin la acea dată era jumătatea "exterioară". Faptul că până pe la începutul lunii septembrie, gruparea având-o pe Ana Pauker în frunte, se aflase în spatele frontului sovietic şi nu avusese cum să fie prezentă în mom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elor mai de seamă desfăşurări din capitala României, îşi pusese amprenta pe aprecierea sovi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ricină, cotitura de la 23 august nu a întrunit deplinul agrement sovietic. Minimalizarea a mers mână-n mână cu mutarea centrului de greutate asupra condiţiilor create pentru realizarea ei de către ofensiva sovietică pe frontul Chişinău-l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se datorează atunci posibilitatea şi succesul actului de la 23 august? se întreba acelaşi autor oficial din ziarul sovietic mai sus citat. Momentul, situaţia militară m care s-a produs acest act salvator pentru poporul român, dau răspunsul la întrebarea de mai sus. Actul de la 23 august a fost înfăptuit la câteva zile după ce Armata Roşie a început marea ei ofensivă de la laşi şi apoi în direcţia Chişinău [.]"17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d. R. acceptă de voie, de nevoie, punctul de vedere sovietic asupra caracterului decisiv al ofensivei ruseşti şi al inexistenţei unei rezistenţe naţionale de anver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turează însă deja de pe acum unele diferenţe în aprecierea lui 23 august. Ele vor degenera treptat în una din primele teme de discordie şi conflict între cele două grupări din care se constituie partidul comunist, ieşite la lumină sub aceeaşi căci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vedere până la urmă triumfător a fost cel al grupului "interior", prezent în vâltoarea evenimentelor şi a cărui contribuţie la înţelegerea cu militarii din jurul regelui, ca şi la apărarea capitalei de represaliile germane, nu numai că fusese ignorată, trecută sub tăcere, pentru a nu căpăta un ascendent asupra celui "exterior", dar considerată de acesta din urmă chiar greş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reuşeşte însă performanţa de a împăca optica sovietică şi totodată să se aşeze pe sine în frunte. El va desfăşura de acum înainte tot arsenalul de fapte de care dispune, pentru a demonstra că el – nu şi el, ci numai ei – este organizatorul şi realizatorul actului de la 23 au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de astăzi privind acest act, conţine mai multe idei principale, contând ca definitive: 1. P. C.d. R. a fost forţa căreia 23 august i se datorează în exclusivitate; 2. Lui i se datorează toate alianţele momentului, iar acţiunile tuturor oamenilor politici au fost determinate de el (cu excepţia tratativelor de la Cairo şi Sâockholm); 3. Cotitura a fost posibilă datorită unui context internaţional favorabil, respectiv ofensiva sovietică, dar nu cauzată de aceasta, pentru a se evita pericolul transformării ţării într-un teatru de război; 4. Contribuţia regelui dacă nu este total ignorată, în orice caz este minimalizată, prin trecerea sa în rândul forţelor patriotice anonime sau în cercurile Pal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ă antologie a acestor aprecieri, menţiuni extrase din cuvântările secretarului general, sintetizează aceste puncte: "Atât înfăptuirea actului istoric de la 23 august, cât şi toate marile transformări de până acum în structura societăţii noastre, în modul de viaţă al poporului se datoresc Partidului Comunist Român [.]" 176. sau "La 23 august, guvernul antonescian a fost arestat la palat de un grup de ofiţeri şi subofiţeri şi predat unităţilor de luptă patriotice"17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pune însă cine l-a arestat pe mareşalul Antonescu. Unităţile de luptă patriotice fiind ale partidului comunist, se înţelege de asemenea că grupul de ofiţeri şi subofiţeri fusese trimis tot de el. Şi aşa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rmate fiind din pornire cu aceste teze, lucrărilor de specialitate nu le mai rămâne decât să se ilustreze pe larg. Ceea ce de altfel şi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nopol nu s-a obţinut însă deodată, ci evolutiv. Mai întâi s-a: pus accentul pe activitatea celor doi reprezentanţi ai partidului în discuţiile cu: autorităţile: Lucreţiu Pătrăşcanu şi Emil Bodnăraş duceau tratative cu palatul, i Miron Constantinescu prezenta astfel punctul de vedere al partidului: "Paralel, partidul comunist prin reprezentanţii săi, tovarăşii Lucreţiu • Pătrăşcanu şi Emil Bodnăraş, duceau tratative cu grupul de generali din jurul regelui. Şi au ţinut mai multe şedinţe, la sfârşitul lui mai – o plenară, cu participarea regelui, în care s-a format un comitet militar compus din generalii Sănă-tescu, Vasiliu-Răşcanu, Mihail, colonelul Dămăceanu şi tovarăşul Emil Bodnăraş din partea partidului comunist şi s-a elaborat un plan de acţiune. [.] S-a scris mai mult în presă despre rolul unor valoroşi militari patrioţi, care au luptat conform dispoziţiilor m. s. regelui, precum şi despre ai (sic!) unor fruntaşi ai mişcării muncitoreşti. Este timpul să se ştie că tot ce au făcut în vederea lui 23 august, tovarăşii Pârvulescu, Bodnăraş, Pătrăşcanu a fost îndeplinirea directivelor precise date de tovarăşul Gheorgtiiu-Dej de la Caransebeş sau în spitalul Târgu-Jiu, la întrevederile secrete pe care le-a avut în 1943 şi 1944 cu Emil Bodnăraş, care venea acolo în mod conspirativ"17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lăturarea lui Pătrăşcanu, şi meritele lui au fost negate, punân- du-se tot mai mult accentul pe rolul coordonator jucat de Gh. Gheorghiu-Dej, care s-ar fi aflat în spatele întregii operaţ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 cum era descrisă la un moment dat contribuţia lui, de către un alt purtător de cuvânt al propagandei oficiale, Ştefan Voicu: "Adevărul este însă că tovarăşul Gheorghiu-Dej nu a fost eliberat la 23. august 1944, ci a evadat din lagărul Târgu-Jiu cu două săptămâni mai înainte, tocmai pentru intensificarea, verificarea şi conducerea pe teren a ultimelor pregătiri de realizare a actului istoric. Fără de tovarăşul Gheorghiu-Dej, fără de ajutorul lui politic şi organizatoric, dat din lagăr partidului, datorită legăturilor permanente ce s-a reuşit a se crea, nu ar fi fost realizat la sfârşitul lui a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J ^^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rontul Unic Muncitoresc şi apoi concentrarea forţelor patriotice pentru răsturnarea lui Antonescu. Deci, în lagăr, tovarăşul Gheorghiu-Dej a fost în fruntea partidului, în pregătirea lui 23 august"17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acrarea tezei după care factorul decisiv al cotiturii a fost partidul comunist, s-a elaborat în paralel cu excluderea conducătorilor P. N. Ţ. şi P. N. L. din formulă. Critica sovietică adresată opoziţiei româneşti pentru faptul că, la început, aceasta a încercat să-l determine pe mareşal să încheie el armistiţiul cu aliaţii, a fost exacerbată în asemenea măsură, încât acuzaţia de fascişti care a fost lipită în special pe frunţile lui luliu Maniu şi Ion Mihalache, conducătorii Partidului Naţional Ţărănesc, nu le-a fost ridicată decât postum. Până şi procesul public asupra mareşalului Antonescu a avut drept obiectiv central – la sugestie externă, fireşte – intensificarea campaniei îndreptată împotriva preşedintelui P. N. Ţ., ca aliat fascist al lui Antonescu. Chemat la proces ca martor, la intrarea în sală, luliu Maniu a dat în mod ostentativ mâna cu mareşalul din boxă. Gestul a provocat un imens scandal, fiind speculat de întreaga propagandă a partidului comunist ca ultima dovadă, oferită de el însuşi, a justeţei etichetărilor ce i se aplic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pusă special lui luliu Maniu, tindea să sublinieze cu ostentaţie absenţa sa şi a şefului liberal de la Palat, în acea după-amiază istorică de 23 august 1944 şi deci, neparticiparea lor la înfăptuirea actului. Această teză continuă, se pare, să fie valabilă şi astăzi, lată cum este descris momentul într-un studiu contemporan: "Imediat după arestarea căpeteniilor antonesciene au fost anunţaţi, prin sistemul de legături conspirative, stabilit în prealabil, împuterniciţii partidelor Blocului Naţional Democrat. Au sosit în cursul serii la Palat numai reprezentanţii P. C. R. (Lucreţiu Pătrăşcanu şi Emil Bodnăraş) şi P. S. D. (C. Titel-Pe-trescu), care au trecut de îndată, împreună cu exponenţii Palatului, la punerea în aplicare a importantelor măsuri politice şi militare pregătite anterior. S-a constituit, având ca preşedinte pe generalul Constantin Sănătescu, noul guvern, sub egida politică a celor patru partide din B. N. D. [.]" 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despre care s-a vorbit mai sus, rolul regelui a fost tratat cu mai multă îngăduinţă, dar până la abdicarea lui forţată. Viziunea partidului din această perioadă poate fi analizată după aprecierile date evenimentului, la un an de la consumarea lui, de către Emil Bodnăraş, în cuvântarea rostită la postul naţional de radio, Ia 23 august 1945: "în luna iunie 1944, comitetul central al Partidului Comunist din România, prin delegatul său, actualul ministru Lucreţiu Pătrăşcanu, a intrat în legătură cu Palatul în vederea organizării ieşirii României din război, în acelaşi timp, trei membri ai comitetului central al partidului comunist şi anume, Pârvuht:n:ti, eu ş! Rangheţ, am trecut în cadrul Frontului unic muncitoresc şi în nlif:n legătură cu celelalte organizaţii din Frontul patriotic antihitlerist, la oifiiunsiirea forţelor politice şi a formaţiunilor de luptă patriotice, în aşteptarea tiviuwiiontolor în pregătire. Când în luna iulie s-a luat hotărârea de a se trimită iinin.nil In Uniunea Sovietică pentru încheierea armistiţiului, Maniu şi Bră-tlttnii nu l.ii ut nenumărate dificultăţi, ca să întârzie trimiterea acestora. Astfel, ni iiKitlvim c. J nu sunt de acord cu «formula mandatului», pentru ca să cre-tiftt noi ini/iizlerl. In acelaşi timp, Maniu şi Brătianu erau în permanentă loţjAtuifi i u Antonoscii, cm n ptimiso ordin do la Hitlor (sici) să tatoneze terenul im Iritnjii nllaţl, In vciiiu«;loşirii din război. Acestea erau noi manevre l&gt;&lt;tntni n ••» nu -ii/r vi o:i&gt;nu)«i« Întin col doi mari aliaţi". Plecarea emisarilor în Uiili!iit&gt;n '., &gt;v/i'f«vi, lixiit.i!/•• i'oinun iicoid cu m. s. regele, pentru 9 august 1tt4&gt;t, h Inul /.i./.im/&lt;7M i&gt;im i»tu/nl Iul Miiiiiu do n participa la o formulă nouă t/» yi/v«/d «/o/ (c/i n tlmnt» i.ihi-n". (Mm! fnuâi mai târziu, Armata Roşie a rupt ţinutul ln$l(:liifinftu nu mnl t&gt;tn tilcl un moment de pierdut, în acest «n • /«t/tf/o, «/(/i/w/i/ •« pe armată şi în legătură directă mimul ou iM*u»fiirfa/fjf patriotice, a hotărât înfăptuirea actului de la i' ' *&lt;U(jti«t" " (milil nu ) l Mi|iN HhinuitiMfi mijulul Mihiil din fruntea statului, abolirea monarhiei şi ii InlMUinlA n (intoiiI (In &lt;,hk&gt; partidul comunist, rolul său a fost un timp iii lAi'HiH, H|Mil, impini, n •&lt; iinoscut din nou, dar beneficiind de o inter-&gt; iMM|ilnl unim – oinpoii.uiiontul regelui era determinat de dorinţa de a &lt; &gt;i!lu|in iiioiiiiihii i •,.! nu |.iia. Şi mai important: în acţiunile sale el a fost i!iii|n! iln ttimiuiiiţll, &lt;:ai« uii reuşit să obţină mijlocirea unor militari din jurul thiiliil InlA cum maia o asemenea tratare: "IntHiittititinion fricţiunilor între guvernul mareşalului Antonescu şi cer-l'ttMuliil nu tlotorminat aceste cercuri să accepte dialogul cu repre-l'.(7 / (nici) încă în a doua parte a anului 1943. Către sfârşitul lunii uainitiil lunii septembrie 1943 s-au stabilit contacte între reprezen-!'.(',. H, l iinuiţiu Pătrăşcanu şi cercurile Palatului, contacte care erau lfiiiHtnin (ni ytiinn;/ &lt;/n însărcinarea partidului. Au avut loc mai multe întâlniri », /)« m/k;/) stolnicii politici ai regelui, a participat şi generalul Sănătesi n|&gt;lBixl nvi".ii yl do C. Titel-Petrescu menţionează dificultăţile de ordin tehnic ţi mllllwi lirtin nu împiedicat plocarea emisarilor în U. R. S. S., în timp ce partidul comul pui în nunml |xi M-iina Iul Maniu şi Brătianu acest insucces. *') Nu »n vnilmţlit nu aiml despre ce formulă nouă era vorba, dar nu este greu de ghicit (IA ihipfl i ii nli|iiiiiM inimron în coaliţia guvernamentală la 20 iunie, acum, în august, l Iiti|ml0 Hovletl&lt;« ••«! aflau In ţară deja, partidul comunist îşi majorase preten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u, şeful Casei militare şi mareşal al Palatului. Din primăvara lui 1944, aceste contacte au căpătat un caracter mai concret pe linia pregătirii acţiunii de răsturnare a dictaturii militare-fasciste, de alungare a trupelor hitleriste din ţară, de atragere a armatei m întregul ei la această acţiune. Concludentă în această privinţă este, printre alte acţiuni comune, consfătuirea din 13-14 iunie 1944, la care au participat reprezentanţi ai partidului comunist (Emil Bodnăraş şi Lucreţiu Pătrăşcanu), reprezentanţi ai armatei şi ai Palatului (general Sănă-tescu, general în rezervă Gh. Mihail, col. D. Dămăceanu, I. M. Stârcea, M. loniţiu şi Gr. Niculescu-Buz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consfătuire, spre deosebire de partidul comunist, care concepea răsturnarea dictaturii fasciste (sic!) prin insurecţia armată, palatul propunea o lovitură de sta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edinţa din 13-14 iunie s-a discutat planul răsturnării guvernului Antonescu, precum şi structura noului Consiliu de Miniştri, elaborându-se mai multe variante, printre care şi cea care se va realiza la 23 august 1944"18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eează impresia din expunerea faptelor că toate forţele care colaborează la succesul cotiturii erau convocate de partidul comunist şi că toate discuţiile se duceau la iniţiativa şi sub controlul lui. întâlnirile repetate din primăvara anului 1944 şi mai ales cea din 13-14 iunie, făceau parte evident din cadrul tratativelor pentru încheierea coaliţiei guvernamentale în care comuniştii au fost admişi cu un reprezentant, ca un compromis necesar spre acceptarea de către sovietici a armistiţiului. De altfel, Blocul Naţional Democrat s-a încheiat la această şedinţă din 13-14 iunie. Să vedem însă cum este văzut rolul regelui: "în cursul nopţii, (este vorba de 23 spre 24 august), potrivit înţelegerii intervenite anterior cu P. C. R. (sic!), o grupă a formaţiunilor de luptă patriotice, formată din comunişti (lucrarea le dă la subsol şi numele. N.n.), a preluat paza lui l. Antonescu şi a celorlalţi arestaţi şi i-a transportat într-o casă conspirativă a P. C. R., situată în partea estică a capitalei, în cartierul Vatra Luminoasă. A fost părerea unanimă a regelui şi a membrilor noului guvern prezenţi la Palat că numai partidul comunist este în măsură să asigure cu maximum de garanţie şl în deplin secret deţinerea arestaţilor, astfel încât să se înlăture posibilitatea unei deconspirări sau a unei acţiuni a germanilor pentru eliberarea căpeteniilor fasciste (sic!), ceea ce ar fi complicat grav situaţia Româ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ra 22, s-a difuzat în repetate rânduri prin radio, o proclamaţie a regelui, al cărei proiect fusese elaborat anterior de P. C. R. şi pus de acord cu exponenţii Palatului [.]"18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părerea unanimă a regelui şi a membrilor noului guvern cum că numai comuniştii puteau asigura o pază garantată a mareşalului arestat, există mărturii ale unor oameni care au trăit la faţa locului momentul, contrazicând aceste afirm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ă, de altfel, o atitudine similară în analiza poziţiei regelui în actul de la 23 august, din partea extremei stângi – dacă staliniştii români ar putea fi numiţi astfel – şi a dreptei. De ambele părţi, cu nuanţe specifice desigur, se neagă categoric faptul că în contribuţia sa la această cotitură, suveranul ar fi fost un exponent al voinţei naţionale, ci al voinţei partidului comunist. Analiştii din dreapta duc şi mai departe concluziile lor, afirmând că regele ar fi fost un instrument în mana ruşilor, întrucât I-a predat pe mareşal unui ofiţer dezertor din armata română, cu pseudonimul Ceauşu, care dezertor discuta Insă de la egal la egal cu generalii – asta nu se mai spune – retrimis cu misiuni de la Moscova la Bucureşti. Ce este drept, aceste din urmă amănunte, lucrările emanate de Institutul de istorie a partidului nu le menţionează nicăieri, după cum se trece sub tăcere şi faptul că mareşalul arestat, ţinut în seiful palatului, apoi preluat de comunişti, a fost urgent livrat sovieticilor, fără să se răspundă nici la întrebarea, în ce fel şi cu a cui aprobare Ion Antonescu a ajuns de ia casa conspirativă a partidului comunist din Vatra Luminoasă la închisoarea Liubianka din Moscova? Doar mareşalul nu era prizonier de război, ci fusese arestat de rege, deci era prizonierul lui! Criticile din dreapta exclud din formulă realitatea după care regele nu a abuzat, ci a uzat de una din prerogativele sale, arestându-l pe conducătorul statului, spaţiul de discuţie privind justeţea sau injusteţea măsurii fiind astfel mult restrâ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blicaţia care apare la Paris în limba română, Lupta (Le Combat), (numărul 15, din 22 aprilie 1984) include un Interviu cu domnul George Bartoul, şef de cabinet în Ministerul de externe al guvernului Antonescu, din care supunem atenţiei următorul pasaj: "în noaptea de 23 august, cam pe la 11, am fost convocat de Niculescu-Buzeşti la Palatul Regal. Mi s-a trimis o maşină şi m-am dus. Ajuns acolo, Niculescu-Buzeşti mi-a spus lucrul următor. «Nemţii, probabil ne vor ataca. Ar trebui să dăm o formă juridică valabilă schimbării de guvern. Du-te în camera unde e deţinut Antonescu şi cere-i să-şi dea o demisie scrisă. Atunci poziţia noastră (aţă de nemţi ar fi mai bună». Eu am ezitat să fac acest lucru. Buzeşti mi-a spus: «Mai stai, gândeşte-te şi-mi spui ce hotărăşti!». Am stat, m-am gândit poate prea mult şi pe urmă mi-am spus, de ce să nu cobor să-l văd pe mareşalul Antonescu, poate vrea să transmită mesaje şi atunci împlinesc această funcţiune, l-am spus lui Buzeşti: «Mă duc să-l văd pe Antonescu!». Buzeşti m-a dus imediat la generalul Sănătescu, care era şeful guvernului: «Barbut se duce să-l vadă pe Antonescu». Sănătescu a spus: «Prea târziu! L-a ridicat Bodnăraş». Buzeşti a fost foarte mirat şi revoltat. «Cum s-a putut întâmpla acest lucru?». Sănătescu ne-a explicat: «A venit Bodnăraş şi m-a acuzat că l-am lăsat pe Antonescu să se ducă la nemţi, l-am spus că nu este adevărat. Mareşalul continuă să fie la Palat şi i-am i^H •^^^^^••^•W^'W^W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f^^jl^^^fl^^vi^^^^^^^^ii^^^i^^^^^l^^^^^^^^ ^^^^^^•ppm^l^^^^^^H "•'IW^; '"PW "RWw™ PppflU^^P '•'WHPPIP* T^H^IPP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critici exclud sau omit să ia în consideraţie că însuşi suveranul, după ce a acceptat, probabil la sugestia mareşalului Palatului, rudă cu Pătrăşcanu, serviciile comuniste în punerea în aplicare a planului său, ar fi devenit însă în acel moment el însuşi victima unei maşinaţiuni şi a unui fapt împl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ştii nici uneia din cele două flancuri nu acceptă în nici un caz ideea că regele ar fi fost eroul şi personalitatea numărul unu a actului de la 23 august 1944, iar tinereţea lui să fie considerată un factor care să-i sporească meritele, dacă sunt dispuşi să i le recunoască sau să le atenueze virulenţa criticilor, când după patru decenii continuă să dezaprobe întoarcerea arm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rea de către P. C. R. a actului de la 23 august este astăzi o operă încheiată. Ea are două aspecte: arogarea titlului de inspirator şi organizator al evenimentului, al doilea, poate şi mai important prin consecinţele sale, răsturnarea în folosul său a acestui mare act istoric care nu-i aparţine decât cel mult ca participant şi nici atunci egal, ţinând cont de forţa reală şi ce reprezenta el în,viaţa politică a României, la ace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bele aspecte ale anexiunii nu ar fi fost posibile fără sprijinul lui Stalin, care i l-a acordat prin prezenţa trupelor sale pe teritoriul ţării noastre, ca instrument al, său în stalinizarea, respectiv comunizarea Româ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 plan politic, Stalin dispunea din plin de partidul comunist, după armistiţiu el mai avea la îndemână şi un instrument militar, prin Comisia Aliată de Control, în care aliaţii americani şi englezi nu erau prezenţi decât în titulatură – din motive necunoscute, ei transferaseră toate competenţele părţii sovietice – şi prin care intervenea direct, impunând schimbări şi măsuri, după dorinţa sa, acolo unde mijloacele politice şi partidul comunist se dovedeau fără efic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mare ofensivă de anulare a actului de la 23 august a fost pornită prin acest partid, când a denunţat coaliţia guvernamentală a B. N. D. din 20 iunie, unde fusese tolerat alături de P. N. Ţ., P. N. L. şi P. S. D., iniţiind o coaliţie proprie, în care era primită orice formaţie şi partid politic care li recunoştea rolul conduc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u evoluat treptat spre ştergerea tuturor urmelor acelei întâmdat autorizaţia să se ducă să constate acest lucru». Bodnăraş cu banda lui l-au ridicat şi l-au dus. Deci nu a fost intenţia să fie predat mareşalul comuniştilor, ci pur şi simplu a fost naivitatea lui Sănătescu care a dus la această predare". Nu putem lăsa necomentat un fapt adiacent episodului propriu zis relatat: Emil Bodnăraş apare aici ca un personaj bine cunoscut tuturor, iar generalul Sănătescu se simte chiar obligat a se justifica în f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lari Istorice memorabile. La câţiva ani de la înfăptuire, conducătorii tuturor color trei partide care acceptaseră în 1944 să colaboreze cu comuniştii, au fost asvârli|i în închisori, împreună cu o bună parte din membrii formaţiilor lor. Lucreţiu Pătrăşcanu, delegatul partidului comunist la convorbirile cu cercurile Palatului şi reprezentantului în primul guvern de la 23 august a fost declarat duşman al poporului şi agent, spion etc., strecurat In P. C. R., pus la zid de tovarăşii săi de idei şi în final, executat. Regele Minai, protagonistul momentului culminant, a fost izgonit din ţară, iar monarhia care, după eclipsa de popularitate din timpul domniei lui Carol al ll-lea, se reabilitase, a fost lichi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nu voiseră la vremea respectivă ca 23 august să nu fi existat, din pricina ocupaţiei Iminente a ţării do către trupele sovietice, aveau tabloul rtfăcut: 23 august ern ca şl când nu se înfăptuis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arlclro pantiu llbeitâ|ile restabilite în acea istorică zi şi apoi lichidaţi, noi, românii, uvom şl aotăzl ncost tabl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ĂBII ÎNTR-O TEAC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ESTE DOAR SIMBO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tilln, ale cărui armate trecuseră graniţele istorice ale României încă p« li i 11 u.-opului lunii martie 1944 şi se regrupau pentru o nouă ofensivă pe linin ciii:îinâu-laşi, urmărea ca lovitura de graţie să fie dată regimului Anto-mohcu do ol, pentru a obţine capitularea necondiţio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rupări comuniste ale ţării, în mod cu totul formal constituite Într-un singur partid, au în principiu acelaşi punct de vedere, întrucât o încheiere a socotelilor cu dictatura militară, direct de către Stalin, le-ar fi deschis fără întârziere calea spre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venimentele nu au întotdeauna desfăşurarea dorită, chiar şi de către cei mai puternici. Lucrurile evoluau spre scoaterea ţării din război de către românii înşişi, încât partidul comunist, grupul "interior", a fost şi el inclus, chiar de către ruşi în această competiţie contra cronometru, pentru a nu-l Izola definitiv şi a-i crea premisele de urcuş spre puterea to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în care cele două grupări ale partidului au activat, le-au Impus astfel şi o diferenţă de viziune asupra unuia şi aceluiaşi fapt isto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idul comunist "interior" se produce de la începutul anului 1944 un freamăt, o trezire, aproape un reviriment. Pasiunile devin mai acerbe, adversarii mai necruţători. închisorile în care se aflau comuniştii sunt teatrul unui episod, detaliile căruia au rămas până astăzi închise în arhivele de partid. Este vorba de o luptă pentru putere, soldată cu "înlocuirea lui Ştefan Foriş, care nu reuşise să fie la înălţimea răspunderilor epocii" m, cum se scrie într-unul din studiile actuale ofic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însă că nici atunci nu s-a obţinut o victorie decisivă în această luptă de către Gheorghiu-De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radic, unele lucrări l-au menţionat ca secretar general pentru această perioadă pe Constantin Pârvulescu. Cele mai multe vorbesc de o conducere colectivă, un triumvirat, cunoscut sub denumirea de conducere provizorie cu funcţii operative, formată din Constantin Pârvulescu, Emil Bod-năraş şi losif Rangheţ18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olarea partidului comunist, absenţa unei puteri politice reale, închistarea în sine, neagra ilegalitate m care s-a cufundat în perioada războiului, un ' efectiv puţin mai numeros decât nomenclatorul cadrelor de conducere, penuria de personalităţi ş.a. s-au vădit cu prisosinţă, când momentul a cerut stabilirea de legături cu cadrele superioare ale armatei, cu cercurile politice din jurul regelui şi cu partidele de guvern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imperiul necesităţilor, partidul comunist a trebuit de urgenţă să şi le creeze. Acest fapt vorbeşte de la sine despre capacitatea sa de a se adapta unor situaţii g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adrele formate atunci a fost Emil Bodnăraş. Literatura oficială nu explică de ce el şi nu altul îndeplinea indicaţiile despre care se spunea până în 1964 că erau elaborate în cercul lui Gheorghiu-Dej, şi de ce un membru al triumviratului primea sarcini din partea unui tovarăş care nu era nici măcar neoficial şeful partidului şi cum se face că aceasta nu reprezenta o încălcare a disciplinei? Nu cumva era vorba de un sistem de a primi şi prelucra, adecvându-le situaţiei concrete, misiuni şi sarcini ce veneau din afară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militar de carieră ce era, Bodnăraş a pus atunci şi bazele gărzilor muncitoreşti, instrument de luptă de gherilă la dispoziţia partidului, în cazul când pentru a ajunge la putere trebuia să apeleze la forţa armelor, într-un moment când nu putea să dispună de armată. Oficial şi legal, gărzile aveau drept obiectiv apărarea locală a întreprinderilor şi instituţiilor împotriva unor eventuale represalii germane, după cotitura militară. Dar ele nu numai că au fost păstrate după ce scopul iniţial pentru care fuseseră înfiinţate nu mai era actual, războiul fiind departe, dar şi reînarmate şi întărite cu bătăuşi de profesie şi elemente scoase din penitenciare, mai ales când prin Teohari Georges-* cu, partidul a pus mâna pe ministerul de interne. Astfel că în preajma instaurării guvernului Groza, după 6 martie 1945, în preajma alegerilor din noiem brie 1946 şi după necesităţi până prin 1948, ele au fost utilizate nu atât pentru a "păzi" întreprinderile, cât pentru a băga groaza în duşamnul de clasă, pentru terorizarea partidelor de opoziţie şi, în. general, a oricăror manifestaţii şi manifestări, menite a apăra, ceea ce practic nu mai putea fi apărat: pluralismul politic, democraţia, libertăţile constituţionale în faţa totalitarismului stali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ispunând de cadrele necesare şi de personalităţi de primă mână, partidul comunist "interior" îşi aminti atunci de comuniştii-"socialişti". Dar unde erau aceştia? Cei care supravieţuiseră existau datorită rămânerii lor în ţară. Gh. Cristescu, întâiul secretar general al partidului, era la acea dată membru al Partidului Socialist (Popovici). Un alt conducător-fondator, Th. lordăchescu, so nlla acum în conducerea P. S. D. Unul din proeminenţii comunişti intelectuali, paiticipmit In ni ll-len Congres al Sovietelor din 1917, N. D. Cocea – ziarist de folmft (im opocn anichclică, apărător în presă al comuniştilor – chiar şi al, prin &lt;:o ini|&gt;in|utnro, si'.illa în rândurile Partidului Naţional Liberal, (î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ip.ini Ini Oh, l.ii.iioscu, Cocea a fost cel care a tratat intrarea •Qtltllaln fuimnţlu tutolal.i &lt;lo partidul comunist)18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Aiuluilli) P. (;d. H. i.imăseseră la această dată prea puţine persona-lltl|l OUnoticulii In corcinilo diriguitoare. Unul din aceşti "puţini" era Lucreţiu Pitflşonnu, paillcipant la formarea Internaţionalei a lll-a, intrat în partidul COmunldt din mlşctuoa socialistă, fiul scriitorului D. D. Pătrăş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 pontru faplul că în numele partidului comunist, cotitura care avea || •• înfăptuiască la 23 august o tratase tocmai unul care nu era cu totul dt'll lor şl tot el îi reprezenta în guvern, "interiori" şi "exteriori", aveau să-l urmărească şi în gaură de şarpe. In pofida duşmăniei reciproce dintre ei, îi unaa acest resentiment faţă de foştii socialişti, la care se adăuga fobia anti-Intolectunlâ, de unde şi dorinţa comună de a finaliza pe teren propriu opera întreprinsă de Stalin în deceniul precedent, cu cei aflaţi în emig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fiecare declaraţie politică a lui Pătrăşcanu, fiecare acţiu-no, caro de fapt urmărea afirmarea partidului său, aveau să constituie doar piese la dosar, strânse cu grijă de o mână invizibilă. Atunci chiar şi înţelegerea cu partidele de guvernământ şi participarea la actul de la 23 august, care au salvat P. C.d. R. de la o izolare politică definitivă, vor cântări în balanţă ca elemente agrav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Pătrăşcanu, sub numele conspirativ de Andrei Moldoveanu: "în 1922, intră în redacţia ziarului Socialismul, luând parte alături de fruntaşa Ana Pauker şi alţii, la întemeierea Partidului Comunist din România, In al cărui comitet central intră ca reprezentant al Uniunii Tineretului Comunist' 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se referă la Congresul al ll-lea al partidului, ţinut la Plo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f| f^^W</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1944, se socotea că acesta fusese congresul de constituire şi nu ce! de la 8 mai 1921, nu atât din pricina procesului din Dealul Spirii, care lăsase organizarea în suspensie, cât pentru că la acest congres a fost aleasă Ana Pauker pentru prima dată în comitetul central. Din nevoia de a i se crea o aureolă de "fondatoare" a partidului, s-a procedat şi la această operaţiune de "retuşare" a ist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L. Pătrăşcanu: în 1924, Jilava, "unde nu se eliberează decât după trei săptămâni de greva foamei, inclusiv cinci zile de greva setei. Internat în spital, grav bolnav, e instalat într-o cameră cu patru nebuni"18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1, candidează pe listele Blocului Muncitoresc Ţărănesc. Devine primul deputat comunist. Mandate mai primesc şi "alţi patru tovarăşi'. Organizează un Birou juridic pentru apărarea antifasciştilor (de fapt a comunişt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unui asemenea proces (împotriva stării excepţionale. N.n.) este atacat de peste o sută (?) de legionari şi grav rănit. Transportat la spital în stare de comă, scapă totuşi cu viaţă, datorită unei îngrijiri excepţionale"18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ă în Procesul de la Craiova pe Ana Pauker, Alexandru Drăghici şi pe ceilalţi comunişti implicaţi. Baroul din Ilfov i-a retras în plină acţiune, sub un pretext oarecare, dreptul de a pleda în instanţă, încă înainte de începerea războiului este internat în lagărele de la Miercurea Ciuc şi Târgu-Jiu. "în lagărul de la Târgu Jiu, Pătrăşcanu se reîntâlneşte cu Gheorghiu-Dej, moment de cea mai mare importanţă în desfăşurarea de mai târziu a evenimentelor care au dus la cotitura istorică de la 23 august 1944. Căci Pătrăşcanu, eliberat din lagăr şi pus sub pază jandarmerească în domiciliu obligatoriu, reuşeşte să scape vigilenţei Gestapoului1 şi Siguranţei şi să pună în practică instrucţiunile comitetului central al P. C. R., din care făcea parte, şi îndeosebi ale tovarăşului Gh. Gheorghiu-Dej" 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1946, de când datează aceste însemnări, versiunea oficială era aceea că atât Bodnăraş cât şi Pătrăşcanu îndeplineau "sarcinile" care emanau din cercul lui Dej. Că nu acolo se elaborau şi care era eventual filiera până la el, sunt întrebări care rămân deocamdată fără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ătrăşcanu "în această calitate ia contact cu m.s. regele, duce tratative cu celelalte partide democratice [.]. Astfel la 23 august 1944, participă activ la realizarea acestei cotituri în istoria naţională"19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4, Pătrăşcanu avea 45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insurecţie nu avusese nevoie gruparea "exteriorilor", refăcută de Ana Pauker la Moscova, cu emigranţii ultimului val sosit în Uniunea Sovi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a doua a războiului şi în această grupare activitatea se intensifică. Ana Pauker se ocupă personal şi de reciclarea ideologică a prizonierilor români, aflaţi în lagărele din Uniunea Sovietică, conducând operaţiu nea de constituire a diviziei Tudor Vladimirescu, înfiinţată la "cererea" prizonierilor de război, de a li se "permite crearea de unităţi militare, pentru lupta de eliberare a poporului român" 192. Falsificatorii de istorie ştiau din pornire cum să acţioneze birocratic, acoperiţi "cu acte în reg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nităţi, care ulterior au luptat alături de armata română pentru eliberarea Ardealului, apoi au luat parte la ostilităţile de pe teritoriul ungar şi în Cehoslovacia, în munţii Tatra, erau comandate de ofiţeri cu grad superior, căzuţi şi ei prizonieri, ca de exemplu, Cambrea şi Teclu, ambii viitori gener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grup, personajul numărul doi, mai ales prin rolul pe care îl va juca ulterior în stalinizarea ţării, era Vasile Luca (Laszlo). Despre el, înainte nu se auzise, deşi cum scria Scânteia care pentru a-l recupera din anonimat îi făcea imediat după august 1944 ceva ce putea să fie un minicult al personalităţii: "în fruntea primei coloane merge în cadenţa fanfarei, omul ieşit din popor, tovarăşul iubit şi aclamat, Vasile Luca", "fostul lăcătuş mecanic de la atelierele C. F. R."19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u se ştia despre el, deşi ulterior şi lui i s-a confecţionat o biografie exemplară pe plan "revoluţionar". Se putea înţelege, în orice caz, că întrucât grupul "exteriorilor" avea ceferistul său, prestigiul lui Dej era subtil subminat de aceş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flăm în gupul Anei Pauker pe Vândă Nikolski, care ocupase cândva funcţii în Komintern şi care prin ce miracol a scăpat de represiunile din 1937*. Era de asemenea antrenată în îndoctrinarea ideologică a ostaşilor români din divizia Tudor Vladimirescu, cu care a mers, ce este drept, pe front, până în Tatra. Ea a şi fost decorată cu ordine sovietice şi româneşti, printre care cu Coroana României. După război, ocupa o funcţie modestă în C. G. M., unde răspundea de resortul cultural19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lexandru Nikolski era una şi aceeaşi persoană cu iniţiatorul torturilor aplicate la penitenciarul de la Piteşti în primii ani de putere a partidului comunist şi cunoscute sub denumirea de Experimentul de la Piteştişi nu ne îndoim că era! – atunci el nu a fost plecat din ţară, ci la 23 august era eliberat din închisoare în urma amnistiei generale. Scânteia anunţa: "Primirea patrioţilor eliberaţi din închisori şi lagăre, la Apărarea Patrio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deţinuţilor eliberaţi de la Doftana şi Caransebeş, a vorbit muncitorul Vaida Vasile. în numele deţinuţilor eliberaţi din închisoarea Aiud, a vorbit Nikolski Alexandru, de la Vapniarka – Jaques Mendelovici, de la Mislea – Constanţa Crăciun etc.19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ruparea acestora mai făceau parte şi o serie de ruşi, probabil ') NOTĂ LA EDIŢIA A lll-a, 1999. Vândă Nikolski este numele conspirativ, apoi pseudonimul Şeilei Averbuch. "Miracolul" poate fi dedus din cartea consacrată lichidării lui Marcel Pauker. menţionată pe parcursul acestei lucr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intre cei care înainte de război răspunseseră de acţiuni în România, poate în Komintem, poate în organele specializate de stat, sovietice, învăţaseră limba română şi acum erau trimişi în calitate de comunişti români să întărească cu experienţa lor reală, acţiunea partidului pentru cucerirea puterii, în ţară, unde au rămas definitiv, ei au primit cele mai înalte funcţii, din care cei mai mulţi au fost pensionaţi în 1964-1965. Câteva nume care au răzbit uneori şi în presă: Vanea Videnko, devenit Vidraşcu, Pantiuşa Bondarenko, devenit generalul (de securitate) Pintilie, Misa Postanski, devenit Poste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ţi până la 1944-1945, dar după aceea deveniţi în scurt timp de temut, datorită poliţiei ideologice pe care au aplicat-o în cultura românească, erau losif Roitman, devenit ulterior, probabil după numele soţiei, Chişinev-ski, (ieşit din închisoare) precum şi Leonte Răutu, fost redactor al Scânteii ilegale după 1936-1937, iar în anii războiului, redactor al emisiunilor postului de radio Moscova în limba ro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acest grup, dar fără să facă parte din el, s-a întors în ţară şi Constantin Doncea, unul din organizatorii, alături de Dej, ai grevelor din 1933, el în calitate de preşedinte al comitetului de grevă de la C. F. R. Griviţa. La timpul respectiv, Doncea trecea chiar drept "şeful grevei de la Atelierele Griviţa", după cum îl caracteriza gazeta socialistă Lumea Nouă196. Ulterior, a plecat ca voluntar în războiul din Spania, după care a emigrat în U. R. S. S. Fireşte că Gheorghiu-Dej i-a aplicat destule lovituri pe sub centură, pentru a nu-l lăsa să devină un posibil rival, poziţie la care Doncea, se pare, nu a aspira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reputaţia ei internaţională, ca şi prin legăturile cu cercurile din jurul lui Stalin – în ciuda faptului că soţul ei, Marcel Pauker, căzuse şi el victimă represiunilor staliniste, după unele tradiţii orale denunţat chiar de ea* – 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A LA EDIŢIA A lll-a, 1999. în lucrarea la care s-a făcut deja referire, O anchetă stalinistă (1937-1938), Lichidarea Iul Marcel Pauker, Univers enciclopedic, Buc. 1995, nu există nici un document care să confirme "tradiţia orală" de mai sus. Autorul "adnotărilor", G. Brătescu întreprinde un inventar şi o adevărată radiografiere a tuturor • trimiterilor la o posibilă relaţie a Anei Pauker cu acest caz de represiune stalinistă. Totodată, fără a face vreun comentariu, dincolo de ceea ce ar putea sugera anumite documente din dosarul fostului NKVD sovietic, se citează o scrisoare a "Măriei Ciobanu", pe numele ei adevărat Elena (Lenuţa) Filipovici, reprezentantă a conducerii P. C.d. R. la Moscova, adresată lui D. Manuilski, unul din conducătorii Kominternului, în care se vorbea despre "prostiile pe care (Pauker) le-a făcut în ultima vreme'1; G. Brătescu oferă pe baza documentelor din dosar o seamă de amănunte şi despre călătoria lui Marcel Pauker de la Praga la Moscova – unde urma să fie arestat şi anchetat – însoţit de Vândă Nikolski (Şeila Averbuch), care avea rolul de a-l supraveghea, precum şi de a face ca prin prezenţa ei la faţa locului să ajute "a se obţine de la Pauker "recunoaşteri" cât mai complete". Cu ambele "tovarăşe" M. P. avea "serioase divergenţe", într-un caz, "un conflict deschid, în celălalt. (Lucrarea menţionată, pg.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ker şi grupul din jurul ei reprezentau în faţa Moscovei Partidul Comunist din România într-o măsură mai mare decât gruparea interioară, în care pe lângă oameni pe gustul centrului, mai existau şi reminiscenţe socialiste şi intelectu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eastă grupare sconta pe o aşezare în conducerea ţării imediat după capitularea mareşalului, care trebuia prezentată direct armatelor lui Sta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rile au avut darul să se aranjeze altfel. La sosirea Anei Pauker şi a anturajului ei în capitala ţării, zarurile fuseseră deja aruncate. Partidul comunist (grupul "interior") participase la cotitură, chiar dacă partea sa era mai modeslă decât se pretinde astăzi şi chiar dacă intrarea în coaliţia fondată la 20 iunie, fusese o izbândă obţinută nu prin forţe proprii – o pleaşcă, ar spune omul din popor – ci un dar al aservirii sale. Oricum, el putea să se mândrească cu alinierea la atitudinea patriotică a celorlalte forţe naţionale, fie şi numai prin prezenţă. El se aflase acolo, în vâltoarea evenimentelor şi continua să fie prezent, aşa debilitat cum ieşise din închisori. Fratelui din exterior nu-i mai rămânea decât să subscrie sau nu la faptul deja consumat. Dar grupul "exterior" n-a sub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1961, Gheorghiu-Dej a înfăţişat – într-un mod neobişnuit pentru stilul său şablonard şi lemnos de exprimare – un tablou al apocalipsului care s-ar fi abătut asupra ţării, dacă, în locul ieşirii din Axă, determinată prin forţă de rege, militari şi coaliţia blocului celor patru partide, Antonescu, "maniac al cuvântului de onoare" dat lui Hitler, ar fi fost lăsat să dispună mai departe de soarta României. Atunci, spunea şeful de partid român, ţara ar fi fost "transformată în teatrul unui război pustiitor, cu toate consecinţele sale dezastruoase, ar fi provocat poporului şi ţării grele suferinţe şi jertfe incalculabile, oraşele şi satele ar fi fost transformate în mormane de ruine, întreaga (ară ar fi fost transformată fntr-un imens cimitir, sute şi sute de mii de oameni ar fi pierit în focul războiului' m. Tabloul unui bombardament cu arme nucle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maginea posibilităţii care putea deveni realitate, s-ar fi putut interpreta ca o criză a remuşcărilor proprii pentru soarta tristă a mai tuturor participanţilor la actul de la 23 august şi a unei recunoştinţe, fie şi tardive, faţă de acei oameni la înlăturarea cărora participase cu tot elanul său comunist, descrierea slujea şi ea unui scop intere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magine urmărea discreditarea definitivă a jumătăţii de partid cu care ani de zile stătuse în aceeaşi t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abia perceptibil, era şi semnul trezirii la sentimente neprefă-cut-patriotice a sa, şi prin sine a întregului partid (fost "interior"), fenomen bine conturat la ace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grupării "exterioare" asupra actului de la 23 august este descrisă de Gheorghiu-Dej în următorii termeni: "Revenind în ţară în septembrie 1944 din Uniunea Sovietică, (se precizează data, pentru a se înlătura orice dubiu în legătură cu implicarea liderilor acestui grup în evenimente. N.nj, grupul antipartinic fracţionist Pauker-Luca, (denumirea grupului "exterior" în limbajul oficial. N.n J, urmaţi apoi de Teohari Georgescu şi ajutaţi în mod activ de I. Chişinevski şi (de) Miron Constantinescu, au propagat cu deosebită intensitate cultul lui Stalin [.] e/c. Rupţi complet de realităţile din ţară, necunos-când nimic despre activitatea partidului comunist ("interior". N.nj, ei au fost surprinşi de forţa şi activitatea partidului, sub a cărui conducere (urmează teza cunoscută, neschimbată până astăzi. N.n.), poporul obţinuse victoria istorică în insurecţia armată, începută la 23 august 1944. în loc să împărtăşească însă entuziasmul, bucuria şi satisfacţia partidului, a clasei muncitoare şi a întregului popor faţă de această măreaţă victorie, [.] ei au privit-o, dimpotrivă, cu nemulţumire şi dezaprobare. Pauker şi Luca susţineau că a fost o mare greşeală înfăptuirea actului istoric de la 23 august"198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limpede că în schimbul instalării partidului comunist la cârma ţării, ei urmau să prezinte în dar lui Stalin, capitularea necondiţionată a României. Despre aceasta, cu alte cuvinte vorbeşte tot Dej: "Ei pretindeau că ar fi fost mai bine dacă răsturnarea dictaturii militare-fasciste (sic!) era lăsată pe seama acţiunilor militare ale armatelor sovietice, întrucât astfel ar fi fost, chipurile, posibilă, luarea imediată a puterii, [.] fără să se mai treacă prin faza colaborării cu partidele burgheze"19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interior" ar fi procedat şi el bucuros, direct la preluarea puterii, de care s-ar înţelege că n-ar fi voit-o, fără o fază intermediară. A şi încercat de altfel să obţină majoritatea, chiar în blocul de la 20 iunie. Dar, nesincer în declaraţii, prezintă lucrurile ca şi când ar fi depins numai de un act de voinţă a sa şi. Strugurii cei ac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rea jumătăţii de partid care se pregătise să vină în ţară pentru a se instala direct la cârma ei, constatând că în loc de a avea puterea era doar reprezentată în guvern şi încă printr-un comunist-"socialist", trebuie să fi fost destul de mare. Câte speranţe, atâtea dezilu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trebuia luat aşadar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ăbii, introduse prin voinţa lui Stalin în aceeaşi teacă, începeau o luptă nouă. A treia, reprezentată de câţiva foşti socialişti şi intelectuali, nu mai conta, pentru că era doar simbo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âi o luptă deschisă pentru instaurarea regimului lor. Pentru aceasta vor avea sprijinul direct: politic, diplomatic, militar rusesc. Şi mai era şi cealaltă luptă: ascunsă, abia perceptibilă, dusă departe de ochii lumii, la început discretă, apoi din ce în ce mai dură între ele, pentru eliminare recipro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într-o teacă nu este niciodată loc decât pentru o singură s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CONDIŢII PRELIMINAR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ALINIZAREA ROMÂNIEI. TREI "CLASICI" Al STALINIZ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LOGICA" LUI MOLOTO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au fost probabil cei care, salutând restabilirea pluralismului politic şi a libertăţilor democratice după şase ani de dictaturi consecutive, au putut să bănuiască în acea frumoasă zi de sfârşit de vară de 23 august, că începeau pentru ţară vremuri şi mai grele decât trăise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ul acestei epoci fusese deja dat, când la Teheran, cu un an mai înainte, în 1943, Stalin obţinuse asentimentul aliaţilor săi de a include o serie de ţări est-europene în sfera sa de influenţă, în orbita sovi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a urmat nu a fost decât transpunerea în practică a unui scenariu iniţial, întocmit şi modificat de fiecare dată, în funcţie de conjunctură şi teren, dar a cărui esenţă a rămas neschimbat: stalinizarea şi rusificarea României, transformarea ei într-un sate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trebuiau îndeplinite trei condiţii: fixarea unui regim de ocupaţie militară; îngrădirea României în faza premergătoare păcii prin convenţii care să dea Moscovei posibilitatea de a interveni oricând în organizarea vieţii economice, politice şi sociale din "interior"; instalarea la putere a partidului comunist, respectiv a celor două jumătăţi de partid, ca instrument politic şi ideo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3 august 1944, nu era îndeplinită niciuna din aceste condiţii. Existau doar premisele lor: armata sovietică se afla pe drum, convenţia de armistiţiu – din nefericire pentru ţară, nu fusese încheiată – iar partidul comunist abia dacă fusese recunoscut, dar şi aceasta numai prin presiuni ext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Stalin considera că trebuiau încheiate cu România socotelile teritoriale. Acest lucru se realizează din nou pe cale militară, prin recucerirea Basarabiei, nordului Bucovinei şi a ţinutului Herţa. Nici o convenţie, nici un protocol nu avea să premeargă sau să urmeze acestei reanexări. De fapt, se aplica aceeaşi morală veche de când există războaie: morala învingă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tele sovietice prezentau reocuparea Basarabiei şi a Bucovinei de nord drept un marş eliberator atrupelor sovietice pe propriul teritoriu şi nu pe cel al unei ţări cu care se mai afla încă în stare d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impunerea opticii lui Stalin asupra problemei în sine, tuturor factorilor guvernamentali şi politici ai României. Ea s-ar putea rezuma prin următoarele spuse ale lui Vâşinski, adevărat model de falsificare a istoriei, ridicată la rangul de politică de stat a unei mari puteri faţă de o ţară mică: "Ştiţi foarte bine că deşi Uniunea Sovietică este învingătoare, ea nu a cerut nici un petec de pământ românesc (sic!). Vă spun mai mult: [.] istoria nu cunoaşte un alt exemplu, când o ţară învingătoare restituie unei ţări învinse un teritoriu ce i-a fost luat de alt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 sensul Convenţiei de armistiţiu. Această convenţie este chemată să aducă mult bine poporului român" 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problema era transferată spre recunoştinţa pe care poporul nostru trebuia să o poarte Uniunii Sovietice pentru restabilirea dreptului asupra Transilvaniei, când putea să fie şi invers, se dădea a se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finitivarea operaţiei de reanexare a Basarabiei, în momentul când trupele sovietice au atins râul Prut, graniţa cu România fixată prin ultimatumul din 1940, presa sovietică a dat publicităţii următoarea declaraţie, semnată de Molotov, ministrul de externe, în numele guvernului ţării sale: "Armata Roşie, în urma victorioasei sale ofensive, a ajuns la râul Prut, care formează frontiera de stat dintre Uniunea Sovietică şi România. Acesta e(ste) primul pas spre restabilirea completă a frontierei de stat sovietice, stabilită cu România prin tratatul din 1940, pe care România I-a violat în mod perfid (sic!), prin atacul ei neprovocat, din 1941, în alianţă cu Germania hitle-r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de faţă, Armata Roşie continuă curăţirea teritoriului sovietic de trupele duşmane ce se mai află pe el şi se apropie timpul când întreaga frontieră a Uniunii Sovietice va fi complet restabil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Sovietic aduce la cunoştinţă că Armata Roşie, urmărind armatele germano-române, a trecut Prutul şi a intrat pe teritoriul româ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uprem al Armatei Roşii a dat ordin unităţilor sovietice care înaintează, să urmărească pe inamic, până ce va fi înfrânt sau capitul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guvernul sovietic declară că el nu urmăreşte să dobândească nici o parte din teritoriul românesc şi nici să schimbe ordinea socială din România, înaintarea Armatei Roşii pe teritoriul român este cauzată numai de necesităţi militare şi de continuarea rezistenţei trupelor inamice"20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simplă analiză a logicii lui Molotov, din afirmaţia după care guVictor Frunză vernul sovietic declara că "nu urmăreşte să dobândească nici o parte din teritoriul românesc", (Insula Şerpilor din Marea Neagră a fost, de pildă, anexată după încheierea Tratatului de pace), se putea observa cu uşurinţă – şi asta nu numai pentru oamenii politici, ci şi pentru omul obişnuit, neversat în sofistică -gradul de sinceritate a celei de-a doua afirmaţii, după care Stalin nu urmărea "să schimbe ordinea socială d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cerea deceniilor, s-ar putea preciza cu certitudine că Declaraţia era destinată nu atât formaţiilor şi personalităţilor politice, poporului român în ansamblu, faţă de care Stalin şi anturajul său aveau tot atâta consideraţie câte cunoştinţe despre limba şi istoria lui, cât mai curând aliaţilor. Nu era decât o verigă la şirul de angajamente formale, destinate să menţină, în continuare, adormită, suspiciunea acestora, de a le câştiga încrederea deplină şi mâna liberă de care aveau nevoie, pentru a realiza cu ţările cucerite tot ce-şi propuse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ţării noastre, instrumentul iniţial de impunere a voinţei lui Stalin şi de transformare a ţării într-un satelit, a fost înainte de toate Convenţia de armistiţiu, încheiată la Moscova la 12 septembrie 19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caz, aliaţii au lăsat guvernului sovietic mâna liberă dorită în impunerea pretenţiilor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ând lumea şi problemele ei sunt evident urmarea acelei arhitectonici politice care se elabora în comun de către principalii aliaţi în război, te poţi doar mira de gradul avansat de miopie a unor oameni de stat, despre care în virtutea serviciilor aduse ţărilor lor, se afirmă că ar fi fost nişte mari personalităţi, în cazul nostru, ţări mici care au suferit întotdeauna de pe urma presiunii şi expansiunii unor imperii între care au fost prinse, apoi au continuat să fie ţinta expansionismului primului stat "socialist" din lume, condus de Stalin, au fost cu totul abandonate şi lăsate la discreţia aces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vântările lui Churchill din această perioadă, nu vom afla, oricât ne-am osteni să cercetăm, nici un dram de compasiune şi înţelegere pentru drepturile istorice ale popoarelor mici din estul Europei, de a trăi între graniţele lor naţional-istorice. Vom găsi în schimb, o stranie înţelegere pentru pretenţiile teritoriale ale lui Stalin, căruia – lipsindu-i argumentul dreptului istoric – a aflat unul de ordin politic, preluat fără nici cel mai elementar discernământ de aliaţi. Aşa se explică, cel puţin, de ce şi în acea perioadă, Churchill repeta exact argumentul scos din pălărie de diplomaţia lui Molotov: "[.] După ce poporul rus a suferit în mâinile Germaniei, are dreptul la frontiere sănătoase şi la vecini prietenoşi, în graniţele lui de vest" 202, fără însă să se explice prin ce era mai sănătoasă graniţa de la Prut, decât cea de la Nistru. Până la urmă, şi omul de stat englez recunoştea adev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de armistiţiu încheiate cu Finlanda şi cu România poartă fireşte pecetea voinţei sovietice"20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după ce timpul a aşternut patina sa asupra acelor întâmplări, cu atât mai bizară apare optica după care la sfârşitul unui război cu Hitler, tratatele unui regim ale cărui urme au fost şterse de pe pământul german, dar numai acelea în care parte a fost Uniunea Sovietică, au rămas valabile fără excepţie până în ziua de astăzi. Harta geopolitică a Europei de răsărit, aşa cum arată acum, dovedeşte faptul că la acestea, Stalin şi-a adăugat avantajele obţinute prin victoria asupra Germaniei, rezultate din înţelegerile cu S. U. A. şi Marea Brita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ci şi cazul frontierei de stat cu România, trasată prin ultimatumul din iunie 1940 şi care a fost urmarea directă a pactului de neagresiune, Ribbentrop-Molotov. Tratatul rămânând valabil în principiu, aliaţii au recunoscut şi ei fărădelegea din 1940, consfinţită în Acordul de armistiţiu, care glă-suia la punctul 4: "Se restabileşte frontiera de stat între U. R. S. S. şi România, stabilită prin Convenţiunea sovieto-română din 28 iunie 1940"204, care, după cum se ştie, a fost impusă cu forţa ţări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de asemenea cazul teritoriului din sudul Dobrogei româneşti, care fiind cedat Bulgariei prin înţelegerea Hitler-Mussolini, la care parte a fost şi Stalin, cedarea a rămas valabilă în continu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insista asupra atitudinii partidului comunist în problema re-anexării teritoriilor româneşti de către Uniunea Sovietică, pentru că în 19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Ă LA EDIŢIA A lll-a, 1999. Pentru aprofundarea referirilor lui W. Churchill la România, recomand THE SECOND WORLD WAR, The grand Alllance, Wlnston S. Churchill, Houghton Mifflin Company Boston, The Riverside Press Cambridge, Massa-chusetts, voi. III, pp. 526, 527, 528, unde se fac men|iuni privind recuperarea Basarabiei de către România, după intrarea în răztx&gt;i alături de Germania; voi. VI, pp. 73, 74, din care reiese interesul prioritar al Marii Britanii pentru Grecia şi absen|a oricărui inte-ros pentru ţara noastră, apreciată a aparţine zonei Balcanilor. Pg. 227, în care se află celebra istorie cu biletul pe care i l-a pasat Stalin, privind împărţirea zonelor de influenţă In estul Europei (90% U. R. S. S., 10% Marea Britanie). Pp. 419-422: despre sosirea lui Vnşinski la Bucureşti, prin manevrele căruia sovieticii au instalat guvernul dr. Petru Gro-za. "Ruşii au instaurat la conducere minoritatea comunistă prin forţă şi falsă reprezentări' (' The Russians hâd estableshed the rule ol a Communist minority by force and mlsreprosentatiort'), (pag. 420). Replica lui Stalin când acesta ar fi încercat să protesteze: "Eu nu mă amestec în acfiunea voastră din Grecia; de ce nu mi-aacorda şi mie acoloaşi facilităţi în România?' ("l did not inter/ere with your action în Greece; why do you not give me the same latitude în România?'), (ibd. pg. 420) ca şi în 1940 şi la fel ca în 1924, nu avea o altă părere decât cea dictată de Moscova, nici măcar printr-o nuanţă care să-l deose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mirare totuşi că în 1944, după dizolvarea Kominternului, teza acestuia privind cotropirea de către imperialiştii români a vecinei sale de la răsărit, a fost scoasă de la naftalină şi întoarsă pe toate feţele, pentru a se justifica tranzacţia sovieto-germană din 1940: "Aventura de cotropire a imperialiştilor români s-a prăbuşit şi Convenţia de armistiţiu întăreşte graniţele de neclintit dintre Uniunea Sovietică şi România, pe baza Convenţiei de la 28 iunie 1940" 20S, scria Pravda în septembrie 1944, iar Scânteia îi cânta în strună. Termenul de ultimatum este cu grijă cenzurat, atât în limbajul autorităţilor sovietice, cât şi în cel al purtătorilor lor de cuvânt din "in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rau modificate proporţiile, pentru a se justifica raptul: România era prezentată ca o mare putere imperialistă, iar Rusia sovietică drept o biată 'Victimă", pentru care, în sfârşit, se făcuse dreptate. Este interesant de citit în presa de partid din această perioadă, în special cuvântările Anei Pauker, secondată uneori de Vasile Luca, atunci când acesta părăsea problemele interne cărora era consacrat, de câtă sofistică se arătau capabili, pentru a se putea situa pe poziţii de cvasiambasadori ai lui Molotov în România, dacă nu chiar de guvernatori unşi de Stalin perso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exemplu va fi în acest sens, credem, edificator. Este vorba de discursul rostit de Ana Pauker la 7 noiembrie 1944, curând după întoarcerea ei din Uniunea Sovietică, în această cuvântare, comunista română spunea: "Câte nu a lăsat să treacă, până la acest război, colosul de la răsărit, din partea României, din partea Poloniei sau a altor ţărişoarei şi e clar că nu i-ar fi fost greu să pună la punct mica Polonie obraznică a lui Beck sau pe (sic!) România lui Carol al /-tea"2o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Pauker se făcea a nu şti că Stalin pusese la punct şi Polonia şi pe România, care – în treacăt fie zis – nu era a lui Carol al /-/ea, după cum din 1965 nu a fost a lui Ceauşescu. Urma un atac frontal asupra actului de la 23 august: "Abia la 23 august, deci patru zile după începerea ofensivei sovietice, se produce încetarea ostilităţilor şi apoi armistiţiul cu Uniunea Sovietică. Dacă măcar la 23 august am fi avut un guvern al forţelor democratice (a se citi: al partidului comunist şi dacă era posibil al grupului "exterior", absent. N.nJ, grupat într-un Front Naţional Democrat, atunci participarea noastră la războiul de eliberare de jugul hitlerist ar fi fost mai efectivă, ca şi păşirea la îndeplinirea condiţiilor de armistiţiu'20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Pauker ştia să mânuiască iscusit calomnia. Mistificările cărora ea le dădea glas, nu se mai refereau la un fantomatic "imperialism românesc", ci la suferinţele concrete ale unui popor căruia comunista din România pretindea că îi slujeşte. Precum şi la un efort de război, efectiv supraomenesc. Dar acesta îi era rolul repartizat şi probabil că nu avea altceva de făcut decât să-l j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23 şi 31 august 1944, armata română înlăturase practic armata germană din zonele centrale, de sud-vest şi sud-est ale ţării. Statisticile menţionează 5 000 de militari care şi-au pierdut viaţa în lupte. Armata română, luase 56 455 de prizonieri germani, printre care se aflau 14 generali şi 1 421 de ofiţeri. Capturase 222 de avioane şi 438 de nave maritime şi fluviale. Nici o lucrare contemporană, consacrată efortului României în războiul de partea aliaţilor nu menţionează însă un adevăr necesar a fi rostit: din pricina statutului de ţară ocupată şi învinsă, deşi continuau să lupte, de data aceasta alături de învingători, atât prizonierii, cât şi capturile de război erau preluate fără întârziere de autorităţile militare sovietice şi transportate în U. R. S. 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când Ana Pauker îşi rostea marele ei discurs, Transilvania fusese deja eliberată (25 octombrie), în mare parte prin efortul armatelor române, aruncate în linia întâi a frontului. Numai în partea de nord a Transilvaniei luptaseră peste 274 000 de ostaşi români, în luptele purtate între 1 septembrie şi 25 octombrie 1944, au căzut peste 50 000 de tineri din rândul trupelor combatante româneşti20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uvântare rostită la radio cu prilejul primei aniversări a cotiturii de la 23 august, ai cărei text a fost publicat în presă, Gh. Tătărescu făcea în calitatea sa de vice-preşedinte al celui dintâi guvern condus de partidul comunist, următorul bilanţ al războiului: "[.] Î doua zi după apelul regelui, din 23 august 1944, oastea română şt-a ocupat locul lângă vitezele Armate Rosti, punând în linia de bătaie, până la 16 octombrie 1944 – 19 divizii; până la 1 noiembrie – 16 divizii şl apoi 15 divizii, până la sfârşitul războiului" 20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nţia de armistiţiu prevăzuse 12 divizii. Este posibil ca pe parcurs pretenţiile lui Stalin să fi crescut. Putea oare guvernul vasal al României să i se împot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ele române au curăţat întreg teritoriul României de unităţile armatei germano-ungare, în opt zile de lupte dârze, în care s-a realizat capitularea a 56000 de prizonieri, dintre care 14 gener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rupele române au păstrat Intacte toate liniile de comunicaţie ale ţării şi au apărat frontiera de nord şi de veat a Transilvaniei, asigurând astfel teritoriu! ţării împotriva oricărui atac germano-maghlar care ar fi încercat să închidă trecătorile Cârpa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dăpostul acestei acoperiri, trupele sovietice s-au putut concentra fn siguranţă, în centrul şi vestul Transilva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trecut sub ordinele Frontului al doilea ucrainean, ostile noastre au luptat încontinuu până la sfârşitul războiului, contribuind la eliberarea Transilvaniei, la înfrângerea rezistenţei trupelor maghiare, la cucerirea Budapestei şi la eliberarea Cehoslovac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aintare istorică, armatele române s-au acoperit de glorie, în luptele de la Debreţin, Solnoc, Szlna, Torno, Zvolno, Banska-BIstrica, cu prilejul trecerii râului Gron şi al cuceririi munţilor Nltra, Tatra Mică şl Carpaţll Al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rgând 1 200 (de) kilometri, ele au eliberat 56 de oraşe mari, 196 de localităţi Importante, 3 634 centre populate şl capturând alţi 45 000 de prizon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au pierdut cu prilejul acestor lupte 4 933 ofiţeri, 4 789 subofiţeri şl 153869 tru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le vitejeşti ale trupelor noastre au fost citate de către genera-llssimul Stalln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vrăjmaşii noştri, prin feldmareşalul Rundstedt, au declarat că una din cauzele dezastrului german a fost declararea de război a României şl pierderea resurselor româ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 aportul nostru. Ne vom îngădui să înaintăm acest bilanţ factorilor de răspundere însărcinaţi cu pregătirea tratatelor de pace. Cauza României va fi pledată acolo de morţii noştri, invocând drepturile imprescriptibile ale neamului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ceastă sforţare generală de la 23 august şl până astăzi, România a dat frontului aliat: 121 783 tone de grâu, 78 175 tone de ovăz şl de orz, 34 303 tone porumb, în valoare de 17.167.765.000 lei. Apoi, 576 120 capete de vite mari şl mici, în valoare totală de 142.605.000.000 lei, produse petrolifere în valoare de 21.931.000.000 lei şl în sfârşit, s-au prestat munci şl s-au făcut lucrări speciale militare, în porturi şl gări, în valoare de 5.367.000.000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prestaţluni şl toate aceste lucrări totalizează suma de 236.382247.000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 înşiruirea rece a contribuţiei materiale dată, odată cu contribuţia de sânge, pentru triumful cauzei com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unem cu mândrie: dintre toate popoarele care s-au raliat la cruciada Naţiunilor Unite împotriva hitlerismulul, noi am dat Jertfa cea mal mare şl istoria obiectivă va înregistra că la asaltul cel din urmă, România s-a clasat a patra putere, atât prin forţele azvârlite în acest asalt, cât şl prin Jertfele pe care le-a adus pentru obţinerea victoriei finale" 21°.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na Pauker avea la acea dată, certamente, cunoştinţă de cele peste 50 000 de cruci ridicate în toată ţara pentru morţii de pe frontul de vest mai puţin de două luni – şi nu putea să nu ştie aceasta, mai ales în calitat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 patroană a diviziei Tudor Vladimirescu – pretenţiile ei de participare mai efectivă la război, formulate la adresa României, nu puteau să însemne altceva decât justificarea unui nou act arbitrar: amânarea predării către autorităţile de stat româneşti a administraţiei Transilvaniei şi justificarea instaurării în această provincie, recunoscută şi prin Convenţia de armistiţiu că aparţine ţării, a unei administraţii sovie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DIŢIE NUMITĂ, DE FAPT, ŞANTAJ în ceea ce priveşte soluţia adoptată, privind Transilvania de nord, în recunoaşterea dreptului legitim al României asupra acestei părţi din teritoriul naţional, răpit în urma Dictatului de la Viena, una din împrejurările favorabile ţării noastre a fost probabil aceea că, deşi era şi el rodul Pactului de neagresiune, la elaborarea dictatului Stalin nu luase parte. Formularea dreptului României fusese anterioară participării trupelor române la ostilităţile în vederea eliberării acestui teritoriu, dar acest drept a fost întărit şi cu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 însă că după angajamentele ferme ale aliaţilor, după ce Dictatul de la Viena a fost declarat nul, o dată cu încheierea Convenţiei de armistiţiu, apare o nuanţă nouă în formulările despre Transilvania. Ea este publicată de ziarul Pravda şi reprodusă în ziarul Scânteia nr.1 din 21 septembrie 1944: "Ţările aliate n-au recunoscut hotărârea hitleristă, aşa-zisul Arbitraj de la Viena şi au căzut de acord ca Transilvania, toată sau cea mai mare parte a ei (subl. ns.) să fie înapoiată României, problemă ce urmează să fie confirmată la Conferinţa pă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peraţiunile militare contra Germaniei şi Ungariei, care au ca scop alungarea cotropitorilor din Transilvania, armata sovietică participă alături de armata ro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ţinut din acest pasaj, prin urmare, că greul eliberării teritoriului naţional urma să-l poarte armata română, aşa cum era şi normal, dar odată obiectivul atins, urma să se confirme (de cine anume, nu se menţiona, dar se subînţelege), înapoierea teritoriului propriu, în întregime sau în cea mai mare parte di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ertitudinea formulată fără echivoc, dar în treacăt, cu aerul că era vorba de o chestiune minoră, a fost reluată identic şi de Ana Pauker, care menţiona, de data aceasta într-un articol: "Uniunea Sovietică, Statele Unite ale Americiişi Marea Britanie n-au recunoscut samavolnicul act fascist de la Viena. Iar prin acordul de armistiţiu, semnat la Moscova la 12 septembrie 1944, Naţiunile Unite au recunoscut României Transilvania, în întregime sau în cea mai mare parte (subl. ns.) [.]. Realitatea pentru noi este atitudinea extrem de generoasă a Uniunii Sovietice faţă de România"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se lăsa deschisă o portiţă pentru ca hitlerismul, împotriva căruia se ducea războiul, să fie socotit parţial valabil, chiar şi după lichidarea lui. O asemenea logică era de-a dreptul dezarmantă: logica învingă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se mai poate adăuga un fapt şi anume că în timp ce pentru teritoriile din est şi nord-est ale României, răpite prin raptul din iunie 1940 şi care fuseseră anexate acum a câta oară, se aplica în mod tacit doar simpla valabilitate a pactului Molotov-Ribbentrop, fără vreo menţiune privind un statut provizoriu, până la "confirmarea" reanexiunii la Conferinţa păcii, pentru Transilvania, mai întâi a fost nepredarea ei ţării, prin stabilirea unei administraţii sovietice, iar după ce, în sfârşit, administraţia românească a fost aşezată, a trebuit să se aştepte o nouă condiţionare a dreptului său, cu ameninţarea ciuntirii integrităţii lui, până la Conferinţa pă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democraţia instaurată la 23 august era luată în serios şi se exprimau şi alte păreri decât cele conforme cu ale învingătorilor, prin cine ştie care portiţe reuşind să se strecoare printre barierele cenzurii, ele erau imediat taxate drept fasciste, în acest fel, a fost înlăturată orice contestare a hotărârilor "aliate", în legătură cu incertitudinea care plana în această chest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curajoasă a fost atunci atitudinea preşedintelui Partidului Social Democrat, C. Titel-Petrescu. într-o cuvântare prilejuită de eliberarea Clujului, marele om politic exprima ceea ce gândea întreaga populaţie a ţării, cu excepţia liderilor comunişti şi a câtorva conformist! din jurul lor: "Unit cu România, prin libera hotărâre de la 1 decembrie 1918, Ardealul trebuie să redevină în întregime românesc (subl. ns.), corespunzând aceloraşi nestrămutate şi unanime voinţi mărturisite în istorica adunare de la Alba-lulia"2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aceluiaşi miting de la Cluj, a fost prezent şi Lucreţiu Pătrăş-canu, care a vorbit în numele partidului comunist. Poate, cel puţin în ceea ce îl privea personal, împărtăşea opiniile lui Titel-Petrescu, dar spre diferenţă de acesta nu le mai putea exprima. De la o relativă independenţă pe care o avusese în luna august, deja în luna octombrie nu mai dispunea de acea libertate de expresie, corespunzând structurii saie» interioare: trebuia să spună nu ce gândea el, ci ce gândea partidul, dominat în întregimea lui de "exteriori"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rice abatere, marcată chiar şi printr-o simplă nuanţă personală, urma să fie scump plă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ul retrocedării Ardealului de Nord nu se termină însă aici. Deşi eliberarea Transilvaniei s-a realizat în cea mai mare parte prin forţe proprii şi prin sacrificii de sânge, la data de 25 octombrie, când unităţile aliate româno-sovietice au încheiat curăţirea teritoriului român, începând ostilităţile pe cel maghiar, a devenit clară intenţia sovietică: refuzul de a acorda României dreptul de suveranitate asupra acestei provincii era legat de un joc politic. Dreptul urma să fie utilizat ca mijloc de presiune pentru aducerea la putere a partidului comu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octombrie 1944 şi 6 martie 1945, se putea auzi frecvent, atât din partea sovietică, dar mai ales din cea a purtătorilor lor de cuvânt din interior, acelaşi laitmotiv: Transilvania va fi predată României numai în condiţiile instaurării unei democraţii adevărate, aprecierea a ceea ce însemna democraţie adevărată sau neadevărată, făcându-se în orice caz nu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t printre liderii de partid deosebit de activi din această perioadă, Vasile Luca punea astfel problema, de altfel foarte direct: "Se pune întrebarea: de ce nu este predat României Ardealul de Nord? Cauzele nu pot fi altele decât nerespectarea armistiţiului de către guvernul român, prin atitudinea şovinistă, rasistă, faţă de populaţia paşnică maghi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că Ardealul de Nord nu poate fi încadrat decât fntr-o Românie democrată, care dă tuturor naţionalităţilor conlocuitoare garanţia de liberă dezvoltare [.]"2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numai câteva zile, el repeta aproape identic aceeaşi idee, dar mergea şi mai direct la atac împotriva democraţiei instaurate la 23 august: "Se pune întrebarea: oare s-a schimbat complet caracterul reacţionar, profascist al ordinei noastre publice şi de stat m timpul guvernării de la 23 august, până la venirea la cârma statului a actualului guvern de coaliţie? Nu!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ubliniat în articolul meu Lupta pentru democraţie şi progres că Ardealul de Nord nu se va încadra decât într-o Românie democratică. Uniunea Sovietică este fermă în hotărârea sa în ceea ce priveşte Ardealul'2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Vasile Luca repeta ceea ce se putea afla în aceeaşi perioadă direct de la sursă, adică de la Vâşinski, care câteva luni mai târziu, la instalarea guvernului Groza, spunea că "întâia piatră la temelia viitoarelor raporturi' româno-sovietice a fost declaraţia lui Molotov din 2 aprilie 1944. A doua a constituit-o Comunicatul Comisariatului poporului pentru afacerile externe al U. R. S. S. din 25 august al aceluiaşi an (cu acelaşi Molotov în frunte), în care "nu întâmplător se vorbeşte despre Transilvania. Această poziţie a guvernului sovietic a găsit o consfinţire logică (!) în articolul 19 din condiţiunile Convenţiei de armistiţiu'215, care nu stipula, cum s-a văzut, retrocedarea totală a Ardealului de Nord către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ilvania a fost eliberată de către Armata Roşie", continuă Vâşin-ski, uitând cu aroganţa specifică învingătorului, de miile de vieţi ale ostaşilor români date pentru libertatea pământului lor, omiţând complet să menţioneze participarea armatelor române la operaţiunile mili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acele zile, cu de la sine putere şi fără o înţelegere cu guvernul sovietic (sic!), au apărut aşa zisele «detaşamente de voluntari luliu Maniu», care se îndeletniceau cu jaful şi teroarea persoanelor de naţionalitate maghiară, precum şi cu detestabila vânătoare după capetele oamenilor de naţionalitate maghiară. Bandele apărute în Transilvania au creat o serioasă ameninţare spatelui de front al Armatei Roşii, cu atât mai mult, cu cât frontul era atunci mult mai aproape decât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guvernul sovietic a admis măsurile Comandamentului sovietic pentru lichidarea şi alungarea bandelor care au tulburat ordinea şi liniştea în spatele Armatei Roşi/'2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şinski se referea la acţiunea de aşezare pe teritoriul eliberat a oamenilor partidului comunist în funcţiile locale cheie, de prefecţi, primari sau în jandarmerie şi care întâmpina rezistenţă tocmai din partea detaşamentelor "luliu Maniu". Faptul că P. C.d. R. avea şi el gărzile sale de şoc nu deranja spatele frontului. După cunoştinţa noastră, gărzile "luliu Maniu", caracterizate de Vâşinski drept bande, acţionau cu precădere în Transilvania, unde P. N. Ţ. avea o bază de mase importantă, în afară de aceasta, atât cât i-a permis cenzura şi prigoana la care a fost supus chiar înainte de 6 martie 1945, P. N. Ţ. a pus accentul, printre altele, şi pe crimele şi ororile săvârşite de regimul hor-thyst în Ardealul ocupat, cerând sancţionarea lor. Cum mai îndrăzneau să zădărnicească şi preluarea administraţiei locale de stat de către comunişti, dintre care majoritatea erau maghiari, se înţelege că împotriva lor s-a formulat acuzaţia de şovinism (cum împotriva lui Rădescu de antisemitism), şi sub pretext plauzibil au fost lichidate prin intervenţia armată sovi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 C. R. însuşi, mai târziu, a fost nevoit să reacţioneze într-un anumit fel la cruzimile înfăptuite de regimul horthyst împotriva populaţiei româneşti din Ardealul de Nord ocupat: a ridicat monumentul de la Moisei, continuând până astăzi tabu-ul iniţial asupra subiec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însă la declaraţiile lui A. l. Vâşinski. Vorbitorul menţiona direct faptul că în schimbul Transilvaniei, Stalin vroia instalarea la putere a partidului comunist, condiţie categorică şi care nu putea fi supusă târguielii pentru revenirea acestei provincii la ţara-mamă. Totul semăna încă de pe atunci a şah-mat. După venirea la putere a guvernului Groza, Vâşinski spu nea: "în ultimele luni, condiţiunile pentru introducerea în Transilvania a administraţiei guvernului român erau mult mai prielnice decât în primele zile după izgonirea ocupanţilor, dar nu exista cea mai serioasă şi cea mai importantă condiţiune pentru realizarea acestei hotărâri: România nu avea un guvern care să fi fost în măsură de a asigura ordinea, liniştea şi disciplina în fără [.f2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guvern capabil să asigure ordinea, liniştea şi disciplina în ţară era. cel dorit de Vâşinsk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a ţinut personal ca întoarcerea Ardealului de Nord la ţara-mamă să pară un dar mărinimos şi de aceea totul a fost aranjat pentru organizarea acestei aparenţe. Mai întâi a fost cererea noului prim-ministru, prin care noul guvern se adresa cu "rugămintea de a împlini această dorinţă a poporului romârC. La această rugăminte, Stalin a răspuns: "Domnule preşedinte, Guvernul sovietic a examinat cererea guvernului român, expusă în scrisoarea dumneavoastră din 8 martie, privitoare la instaurarea administraţiei române pe teritoriul Transilva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ă noul guvern român, care a preluat actualmente guvernarea ţării îşi asumă răspunderea pentru cuvenita ordine şi linişte pe teritoriul Transilvaniei şi asigurarea drepturilor naţionalităţilor, precum şi a condi-ţiunilor pentru funcţionarea regulată a tuturor instituţiilor locale ce deservesc nevoile frontului, guvernul sovietic a hotărât să satisfacă cererea guvernului român şi în conformitate cu Convenţia de armistiţiu din 12 septembrie 1944, să consimtă pentru instaurarea în Transilvania a administraţiei guvernului româ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se spună că nu datorăm pe veci recunoştinţă tovarăşului Sta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rmistiţiul cu Naţiunile Unite fusese proclamat la 23 august, semnarea lui cu Uniunea Sovietică nu a avut loc decât la 12 septembrie, la Moscova. Era, aşa cum spusese şi Churchill, o convenţie în care cuvântul decisiv I-a avut partea soviet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rin semnarea Convenţiei de armistiţiu, factorii politici români au realizat situaţia dramatică a ţării. La întoarcerea de la Moscova, Lucreţiu Pă-trăşcanu, care condusese delegaţia română, nu a putut să-şi ascundă dezamăgirea, chiar dacă era exprimată pe ocolite: "Poporul român trebuie să cunoască adevărul întreg, întreg adevărul! România a pierdut războiul. Un război dus împotriva intereselor poporului român [.]"2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caracterului pluralist al guvernului care îl semna, clauzele împovărătoare ale acordului nu au putut rămâne în sfera diplomaţiei secrete. iată de ce partidul comunist şi-a concentrat întreaga propagandă, pe de o parte în direcţia evidenţierii generozităţii clauzelor lui, iar pe de alta, în direcţia stigmatizării oricărei încercări, indiferent din partea cui ar fi venit, de a arăta spre povara pe care o reprezenta pentru România, angajată cu toate forţele în război alături de Naţiunile Unite, plata către U. R. S. S. a unor despăgubiri urgente, pentru a nu vorbi decât de clauzele economice. Orice aluzie, pe lângă menţionarea obligaţiilor, la drepturile părţii româneşti, decurgând din acord (de pildă, dreptul la teritoriul naţional), era taxată drept "provocare la adresa U. R. S. S.". Atacurile împotriva principalilor lideri ai P. N. Ţ. şi P. N. L., având drept justificare Convenţia de armistiţiu, erau cur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ticol semnat de Miron Constantinescu, teoretician al partidului şi purtător de cuvânt al "exteriorilor", era în această privinţă ilustrativ. El se referea la următoarea declaraţie a lui luliu Maniu: "După ce am iscălit Convenţia noastră de armistiţiu, am stăruit necontenit asupra obligaţiilor ce decurg din ea, de a respecta toate condiţiunile lui, oricât de grele ar fi, cu cea mai mare scrupulozitate, pentru ca astfel, să putem cere şi noi, la rândul nostru, respectarea drepturilor ce ni se asigură prin ea"K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declaraţiile preşedintelui P. N. Ţ. Miron Constantinescu făcea următoarele remarci: "Sunt în această declaraţie două precizări ce trebuiesc evidenţiate: a) una privitoare la "greutatea" condiţiilor armistiţiului; b) a doua, referitoare la cererea respectării drepturilor ce ni se asigură prin ea (prin Convenţie. 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ste un neadevăr sfruntat şi constituie o provocare ordinară la adresa U. H. S. S. şi a poporului român, întreaga presă românească [.] a subliniat în repetate rânduri, în ultimul timp, generozitatea clauzelor economice ale Convenţiei de armistiţiu (sic!) [.]"22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avantaj al Convenţiei se afla pentru Stalin însă dincolo de articolele ei. Acordul devenea din momentul semnării o armă politică de o forţă de nebănuit la început, un mijloc de impunere a voinţei sale, cu puţine şanse de reuşită pentru cine încerca să i se aşeze împotr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istiţiul a devenit astfel imediat un instrument de schimbare a guvernelor României, învinuite de a nu respecta clauzele lui. Cine putea, cine avea calitatea să aprecieze ce reprezenta respectarea clauzelor şi ce reprezenta încălcarea lor? Fireşte, nu guvernul român – şi el parte al Convenţiei – ci numai Moloto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mecanismul poate fi descris rezumativ, în felul următor: pentru aducerea la putere a partidului comunist, mai întâi într-o coaliţie guvernamentală în care acesta să ocupe poziţia dominantă şi de control (pentru 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OMUNISMULUI IN ROMÂNIA prin ea să pună mâna pe economie şi pe suprastructura statală), trebuia înlăturată coaliţia de la 23 august, în care P. C.d. R. era doar cooptat şi tole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partidul nu dispunea nici pe departe de forţa necesară pentru a întreprinde singur o acţiune pe cont propriu pentru înlăturarea guvernului şi aşezarea sa la cârmă, a fost pusă în funcţiune cu ajutor sovietic. Convenţia de armistiţiu, ale cărei clauze nu erau respec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aii de bătaie a fost, printre altele, clauza privind epurarea aparatului de stat de elementele care au servit fostului regim. Ana şi Luca erau din cale afară de nerăbdători şi grăbiţi să se creeze cât mai multe locuri libere pe funcţii de stat cheie, pentru a le completa cu oamenii lor. Respingerea proiectului de lege privind epurările, prea străveziu în intenţiile lui pentru a întruni adeziunea guvernului, elaborarea şi adoptarea unui proiect modificat într-una din reuniunile Consiliului de miniştri, au adus confruntarea la suprafaţă, la mai puţin de o lună de la 23 august (17 septembrie 19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de experţi militari face însă greşeala de a-l fi demis pe unicul ministru comunist din guvern, Lucreţiu Pătrăşcanu, fapt petrecut – adevărată gafă politică! – în momentul când acesta se afla la Moscova pentru semnarea Convenţiei de armistiţiu. Ostilităţile sunt declanş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 sunt utilizate vorbe mari: Blocul Naţional Democrat devenise o stavilă "în calea dezvoltării poporului român şi îndeplinirii sarcinilor istorice care stau în faţa poporului nostru" 222, de fapt, în calea preluării pu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INE DE LA RĂS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E LA J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30 august, când trupele sovietice intrate în Bucureşti, au fost salutate de doi conducători din grupul "interior al P. C.d. R.: de Gh. Gheor-ghiu-Dej şi Gh. Apos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ediului partidului, clădire închiriată (sau confiscată) la repezeală (suntem la numai o săptămână de la 23 august), Gheorghiu-Dej a ţinut o cuvântare, în care a rostit aceste cuvinte, pe cât de simple, pe atât de adevărate: " Viaţa poporului român este legată de democraţiei"22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într-un moment crucial, pot fi considerate a fi fost un adevărat jurământ. Până astăzi încăl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lectură a presei acelei perioade, în discursurile tuturor fruntaşilor comunişti sau ale celor din partidele şi grupările manevrate, izbeşte jongleria cu noţiunea de democraţie, în contrast evident cu ce se petrecea în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realitate, lucrarea pentru aducerea la putere a partidului comunist era însoţită în interior de o desfăşurare fără precedent, al cărei scop imediat era destabilizarea societăţii şi distrugerea bâzelor democratice abia restabil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ersiunea a fost observată pe loc de toţi cei pentru care noţiunea de democraţie îşi păstra semnificaţia originară. Diferenţa nu a scăpat ziarului so-cial-democrat, Libertatea, care deşi supus cenzurii – justificată, chipurile, de nevoile de război – mai putea încă, în formule eufemistice, să dea în vileag demagogia: "Despre democraţie şi dreptate socială vorbesc toate cele patru partide care alcătuiesc Blocul Naţional Democratic. Fiecare dintre ele însă a înţeles şi înţelege într-un fel dezlegarea acestor două capitale probleme ale societăţii româneşti. Nu-i de mirare, fiindcă fiecare partid are altă tradiţie, alte metode şi altă concepţie asupra drepturilor poporului muncitor. De aceea, nici sarcina politică, nici rolul istoric nu sunt aceleaşi pentru toate. P. S. D. [.] a fost de câteva decenii singurul partid democrat din ţara românească. Da, singurul, pentru că numai el, vreme îndelungată a revendicat şi a demonstrat pentru marile reforme democratice, între care votul universal şi radicala ex propriere a marii proprietăţi agrare, încetăţenirea evreilor şi o avansată legislaţie a muncii "22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ne interesează nu pentru ceea ce conţine, ci pentru ceea ce reprezintă: o piatră aruncată direct în curtea partidului comu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însă nu înregistra asemenea bătălii, îşi urma cursul, la fel şi politica de for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demonstraţie de putere în acest sens a fost denunţarea de către comunişti a Blocului Naţional Democ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ul satelizării de către P. C.d. R. a numeroase organizaţii de masă şi partide, a fost deja înfăţişat mai sus. Faptul a fost posibil datorită forţei militare şi puterii discreţionare pe care Stalin o căpătase, punându-i pe ceilalţi aliaţi în faţa faptului împlinit, obţinând de la ei, aşa cum s-a văzut, şi mâna liberă de care avea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zderia de organizaţii satelite ale minusculului partid comunist avea, printre altele, rolul să aducă popor, cât mai mult popor la lozincile sale schimbătoare, să le aplaude, să le ratifice, încât cursul evenimentelor, luat aşa cum dorea el, să fie prezentat drept manifestare a voinţei maselor, iar pentru viitor, drept paravan pentru falsificatorii de is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erioada când, obosite de război, de sacrificii de vieţi omeneşti, de lipsuri, amăgite cu iluzii de viaţă materială şi spirituală mai bună, dar netrecute nici prin experienţa machiavelismului politic stalinist, în special masele orăşeneşti erau o pradă relativ uşoară. Desigur, existau în fiecare pătură a populaţiei oameni de cea mai bună credinţă, care urmau direct pe comunişti sau pe sateliţii acestora, convinşi că toată această luptă, toate violenţele de acţiune şi limbaj aveau loc în adevăr, în numele lor. Cei mai mulţi erau mânaţi însă din inerţie şi din instinctul de a fi cu cel mai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zecile de mii, aceste mase se mişcau în coloane, purtând lozinci scrise gata undeva, nici ele nu ştiau unde, strigând ceea ce li se cerea, de către nişte agitatori necunoscuţi, purtând portrete ale unor oameni despre care nu ştiau mare lucru, în afară doar ca trebuiau iubiţi, în timp ce alţii, tot pentru că aşa era linia, trasată de undeva de sus, trebuiau urâ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a fost şi acel miting din 8 octombrie 1944, când în numele lor, P. C.d. R. a cerut demisia guvernului de la 23 august, a rupt căsătoria de probă aranjată de Stalin şi a anunţat o nouă coaliţie, în vederea preluării puterii, deschisă tuturor care erau deja sau se pregăteau să se înhame şi ei la carul partidului comunist. Noua coaliţie, anunţată în cadrul unui miting mamut şi constituită formal câteva zile mai târziu, la 12 octombrie, purta denumirea de Frontul Naţional Democrat (F. N. 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tatea acestei coaliţii nu consta în reformele imediate anunţate cu emfaza unor transformări revoluţionare. Proiectele de schimbări structurale în societatea românească aveau toate partidele, unele demonstrând cel puţin tot atât curaj, dar în orice caz mai multă probitate morală, comparativ cu partidul comunist, a cărui permanentă nevoie de a părea altceva, de a induce în eroare, îl obliga să-şi ascundă intenţiile reale în spatele proclamării unor et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tatea consta în intenţia de a transforma P. N. Ţ. şi P. N. L., aşa cum deja îi reuşise cu P. S. D., în două partide va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era de a le aduce sub ascultare, pentru a guverna prin ele, până ce el, P. C. R.-ul, avea să prindă forţă, pentru ca la momentul oportun să le înlăture şi să le distrugă, ceea ce evident, acum nu-i stătea în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 R., la urma urmelor, făcuse celor două mari partide din epoca interbelică, poate ele nici nu o ştiau, o cinste deosebită: F. N. D. era dedicat lor. Pentru a fi şi ele înjugate la carul partidului comunist. Pe un ton ambiguu le-a fost formulată "invitaţia" de a adera la F. N. D., cu alte cuvinte, de a recunoaşte în micuţul, ambiţiosul partid abia ieşit la lumina zilei, forţa conducătoare şi a i se supune, ca o primă fază a decesului lor poli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ă liderii P. C.d. R. îşi pierduseră orice simţ al realităţii, dacă-l avuseseră până atunci, crezând cel puţin pentru un moment că o asemenea dorinţă putea deveni fapt împl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a adresată şefilor celor două partide de a participa la coaliţia F. N. D. era similară, pentru cine era capabil să dezlege mesaje cifrate, unui ultimatum de predare şi punerii lor în faţa alternativei: să aleagă pentru formaţiile lor felul de a muri, paşnic sau viol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presupune astăzi că introducerea capului în jugul oferit cu atâta generozitate, ar fi fost similară cuceririi paşnice a puterii. Oricum, finalul ar fi fost acelaşi, poate diferit ca metodă. Cele două partide adverse ar fi fost înlăturate pe cale naturală, ca efect al transfuziei de vitalitate de la ele la partidul comunist, în cursul acestei legături orga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ul de a accepta moartea lentă, însemna adoptarea de către comunişti a celeilalte soluţii: a războiului de exterminare şi a cuceririi puterii prin violenţă. Aşa s-au şi petrecut lucr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se trezi pe dinafară şi izolat, nereuşind din prima şi nici din a doua încercare să pună mâna pe putere, partidul comunist acceptă să colaboreze cu ambele guv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 nov. 1944- 2 dec. 1944: al doilea guvern Sănătescu format din reprezentanţi ai P. N. Ţ. şi P. N. L. şi la care, pentru a nu se trezi izolat, partidul comunist este nevoit să colaboreze. 6 dec. – 1 martie 1945: guvern prezidat de generalul Rădescu. Partidul comunist şi coaliţia (blocul) său, Frontul Naţional Democrat sunt şi aici reprezen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OMUNISMULUI 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vantajul de a nu fi ajuns însă să domine coaliţia este transformat, treptat, în avantaj. Oricum, timpul şi Vâşinski lucrau în favoarea sa. Răgazul a fost folosit pentru întărirea put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crează în mod deschis pe două fronturi: în guvern, unde partidul avea câteva portofolii, torpilându-i-se activitatea, până ce guvernul ajunge să fie ineficient, şi în afară, unde actele de violenţă sunt îndreptate în mod deliberat împotriva întregului sistem democr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la orice început, se porneşte de la puţin, în cadrul mitingurilor populare în întreprinderi, prin sindicate, presă etc., conducătorii comunişti îndeamnă pretutindeni pe muncitori şi salariaţi în genere, la revendicări materiale, contranstând în mod evident cu pretenţiile aceloraşi conducători comunişti, de sporire a eforturilor de război, într-o ţară vlăg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lipsit de cinste l-au observat nu numai adversarii, ci şi colaboratorii. Faptul l-a determinat pe C. Titel-Petrescu, preşedintele P. S. D. să se adreseze direct muncitorilor, spunând la mitingul de pe stadionul ANEF, pentru ca să audă şi tovarăşii săi de front unic, de faţă: "Dumneavoastră nu trebuie să daţi şi sunt sigur că nu veţi da revendicărilor voastre muncitoreşti o formă brutală, pentru că prin măreţia mişcării noastre, prin forţa pe care o reprezintă, noi aducem ordine, nu dezordine în viaţa economică, precum şi în viaţa politică a ţării noastre!"22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să asculte un sfat înţelept în vacarmul miting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ladarea se produse, şi foarte curând începu să curgă şi sânge, atât de partea atacată, cât şi de partea celor care se aflau în at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le politice tradiţionale trecură pe planul al doilea. Sub directa comandă a lui Teohari Georgescu, nu încape îndoială cu ce aprobare, se acordă prioritate absolută ciomagului, cuţitului, pistolului, în special în timpul guvernării lui Rădescu, ostilităţile, dezordinile, tulburările urmăreau o ţintă precisă: să se creeze circumstanţe agravante partidelor istorice. Iar acestea se încăpăţânau să nu se supună. Opuneau rezistenţă. Nu cedau. Erau al naibii de greu de î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ecanismul nu era prea sofisticat: Moscova îşi stimula clienţii să creeze o atmosferă încărcată în care cea mai mică scânteie să producă o explozie, un război civil, şi tot ea avertiza guvernul – în virtutea Convenţiei de armistiţiu – că este responsabil de dezordinea din ţară care, chipurile, periclita spatele fro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junse până acolo, încât prin Radio Moscova se dicta de la cele trei mii de kilometri distanţă, ce anume trebuie să se întâmple la Bucureşti, transmiţându-se nu ştiri, ci indicaţii privind direcţia de atac: "Guvernul Rădescu trebuie să demisioneze, căci este incapabil de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ai face faţă cerinţelor populaţiei! Noi facem apel către populaţia paşnică (sic!) să contribuie cu cât poate pentru (!) înlăturarea lui Rădescu şi să-şi instaleze singură (!) un guvern democrat, care va face ca România să intre în rândul celorlalte naţiuni unite!' 226. Deşi aceasta se întâmplase deja la 23 au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ăzile de şoc ale lui Teohari Georgescu, gărzile, îşi făceau în numele poporului revoluţionar datoria: în urma lor rămâneau ca după orice bătălie, morţi şi ră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era înainte de toate teroarea psihică. Adversarul trebuia înspăimântat, încât împotrivirea lui să slă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început în numeroase localităţi din ţară, accentuându-se sub guvernul Rădescu, ocuparea de către gărzile de şoc ale partidului a primăriilor, prefecturilor, jandarmeriilor, când prin forţa armelor erau izgoniţi titularii constituţionali ai acestor instituţii ale puterii locale de stat, în locul lor fiind instalaţi oameni ai partidului comunist. Operaţiunea era condusă fireşte în numele clasei muncitoare, care prelua chipurile în mod "revoluţionar" în mâinile sale, frânele puterii de stat. Proaspeţii primari şi prefecţi, recrutaţi la repezeală în partid, erau nu numai complet nepregătiţi pentru funcţiile care le picaseră ca o pomană pe cap, dar cei mai mulţi abia dacă ştiau scrie şi citi. (Pentru a demonstra contrariul a ceea ce generaţiile vârstnice îşi amintesc încă, în lucrările oficiale actuale, instalarea de către aceste gărzi înarmate, în funcţia de prefect, la Craiova, a unui inginer, N. Ciolac, este descrisă cu lux de amănunte. Unul din primele decrete ale guvernului dr. Pentru Groza a fost să-i scutească pe toţi aceşti cvasianalfabeţi de studiile necesare ocupării funcţiilor resp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area legalităţii, respectiv a Constituţiei, restabilită la 23 august, în faţa unor asemenea bătăuşi şi ciomăgari, devenise o crimă. Faptul că generalul Rădescu era decis, conform propriilor sale declaraţii să facă "şi imposibilul să intre lucrurile în legalitate şi să se păstreze ordinea în ţară' 227, rămâne până astăzi un motiv de damnare în faţa istoricilor part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guvernului de a se efectua alegeri comunale pe întreaga ţară, pentru o desemnare democratică a puterii locale, a fost taxată fireşte drept fascistă şi reacţionară. Până astăzi, când optica partidului asupra acestei perioade s-a mai temperat puţin prin trecerea deceniilor, propunerea, firească prin raţionalitatea ei, este apreciată a fi avut menirea să "abată poporul de la lupta revoluţion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pectatorul de peste vreme este limpede că în timp ce învinovăţite de înveninarea atmosferei, evoluând spre un război civil, erau P. N. Ţ. şi P. N. L., ea era controlată perfect şi dirijată de la Moscova prin partid, în direcţia do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le două ramuri şi jumătate ale partidului comunist, "exteriorii" erau cei care dădeau tonul agresivităţii şi dirijau cu precădere acţiunea. Cu o ascendenţă numerică asupra tovarăşilor lor din "ihterior", ei preluaseră deja o serie de funcţii-cheie în administraţia centrală şi locală, înainte chiar de venirea la putere a guvernului Gro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le două conduceri încă distincte, se pare că existau de pe acum diferenţe de vederi în privinţa căii de urmat. "Exteriorii", în frunte cu Ana Pauker, erau pentru declanşarea războiului civil. De aceea şi declaraţiile lor sunt mai belicoase. Dintr-un citat reprodus într-o lucrare, putem trage concluzia unei atitudini diametral opuse din partea lui Dej, care declara într-o şedinţă închisă: "Tendinţa (a cui nu se precizează. N.n.) de a transforma criza politică prin care trecem, în război civil, trebuie împiedicată cu toată hotărârea. [.] Există o posibilitate constituţională de rezolvare a crizei, fără lupte prea violente"22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ej nu vedea nici el diferenţa între constituţional şi lupte, ceea ce interesează aici este tema în sine: declanşarea efectivă a războiului, ca metodă tactică de ascensiune spre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vorba nici măcar de o ocupaţie militară, ci de una ideologică, instalată deja parţial înainte de 6 martie 1945 şi fără de care n-ar fi fost posibilă venirea la putere a guvernului Gro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ocupaţia militară i-a fost suport şi reazem, dar cei care au apli-cat-o în practică au fost "patrioţii" români care se aflau în fruntea partidului comunist. Chiar dacă în demagogia lor, discursurile le erau presărate cu numele eroilor istoriei naţionale, ei au consimţit şi la această dezonorantă luc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mai dezonorantă a fost colaborarea unei părţi din burghezie, precum şi a aşa numitelor disidenţe ale diferitelor partide, care prin vocaţie se împotriveau ocupaţiei ideologice efectuată de partidul comunist, iar în fapt i se conformau, colaborarea diverselor grupări, care supunându-se totalitarismului şi-au denunţat caracterul democratic şi progresist, şi chiar în mod individual, a unor intelectuali de m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ui colaboraţionism autohton, noul gen de ocupaţie, necunoscut până la această dată poporului nostru, se va lăţi într-un termen rec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Ă LA EDIŢIA A lll-a, 1999. O mărturie a lUi Eftimie Gherman, în acest sens vine să completeze unele date istorice deja cunoscute: "După război, am trăit trei ani de zile sub regimul comunist până în septembrie 1947. în timpul acela, multe câte mi s-a 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ŞINSKI VINE DE LA RĂS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ena politică pe care se joacă comedia intitulată Lupta maselor populare pentru un guvern F. N. D., rolul principal îl deţine agentul personal al lui Stalin, Andrei lanuarievici Vâşinsk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upă doborârea guvernului de la 23 august şi numirea unui alt guvern Sănătescu, în care partidul are o poziţie mult mai bună – în primul rând i prin "strecurarea" celui mai teribil inchizitor al Ministerului de interne, deocamdată ca subsecretar de stat (ministru adjunct) – obiectivul nu fusese atins i decât pe sfert, încât, partidul a continuat să ceară: Vrem aplicarea loială a armistiţiului! Vrem aplicarea Platformei! (care Platformă cerea guvern al partidului comunist), Pentru această aplicare a fost trimis la Bucureşti Vâşinsk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ceniul anterior, el jucase un rol de frunte în represiunile stalin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şinski fusese preşedintele Tribunalului suprem în procesele marilor represiuni din anii treizeci: Metro Vikers, Şahtî, Partidul industrial, iar mai trâziu, pentru că fusese sârguincios în trimiterea acuzaţilor cu forme legale pe lumea cealaltă, a fost răsplătit cu funcţia de procuror suprem al U. R. S. S., calitate în să văd, între altele, a fost şi aceea că îneăde la început, partidul comunist dispunea de o puzderie, se poate spune o întreagă armată de angajaţi, sub diferite titluri: secretar de plasă (al partidului); secretar F. N. D. (Frontul Naţional Democrat); secretar F. P. (Frontul Plugarilor), Uniunea Patrioţilor, apoi o droaie de propagandişti şi agitatori. La început îmi puneam întrebarea: de unde atâţia bani pentru salarizarea acestor oameni, plus cheltuielile de deplasare, organizarea de mitinguri cu fanfare etc., etc. Mai târziu, mi s-a dat ocazia să mă conving că toate sumele imense de bani de care dispunea partidul comunist proveneau din partea patronatului şi a băncilor româneşti. Am văzut sute de liste de subscripţie, cu sume fantastice, donate "benevol" de patronatul românesc. Era o adevărată întrecere, o nebunie, care de care să contribuie cu mai mult. Credeau, în naivitatea lor, că în felul acesta se vor "aranja" (se vor pune bine cu regimul comunist), aşa cum au procedat şi în trecut sub toate regimurile. Cu cât cineva se simţea cu mai mult unt pe cap (din cauza trecutului) cu atât contribuia cu sume mai mari la finanţarea activităţii partidului comunist. Gigurtu, a mers până acolo, încât o mare parte din acţiunile sale de la societatea "Mica" le cedase (fără nici o constrângere) partidului comunist, încă în 1948 cedase şi restul de acţiuni, încât partidul comunist devenise unicul proprietar al minelor. Exploatarea minelor a fost încredinţată Confederaţiei Generale a Muncii, subordonată exclusiv partidului comunist. In timpul acela producţia scăzuse la mai puţin de 1/3, mai bine zis 2/3 din producţie era înstrăinată (sustrasă) de oamenii de încredere ai partidului şi împărţită tâlhăreşte între ei". (Eftimie Gherman, Scrisori către Pamfil Şeicaru. Vasile C. Dumitrescu, Arhivă politică de exil. Colec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are a fost principalul acuzator din partea statului, în procesele grupurilor din jurul lui Troţki, Zinoviev, Buharin. Desigur, nu fusese străin de trimiterea în faţa plutonului de execuţie a unor comunişti din România, încât în felul lui, era o veche cunoştinţă a celor pe care acum se lupta să-i aducă la putere, în noua sa calitate de adjunct al lui Molotov, el participase la aşa numitele tratative privind acordul de armistiţiu cu România şi Bulg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ele de maximă importanţă, Vâşinski se deplasează personal la faţa locului. La fel şi de astă dată, când pe căi politice şi militare, cărora li s-a asociat presiunea psihologică a maselor inconştiente, scoase în stradă,' nu a putut fi impus totuşi un guvern predominant comunist în România. Forţele politice capabile să împiedice o răsturnare de regim erau totuşi mai puternice decât se calculase probabil la Kremlin. Trebuia să se apeleze la intervenţia directă, la presiune şi la ameninţare. Vâşinski îşi mută statul său major în capitala României, pentru a conduce operaţia direct de pe ter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sa la Bucureşti este coordonată în paralel cu avertismentele pe care Kremlinul, prin Radio Moscova, le dădea Bucureştiului, privind îndeplinirea nesatisfăcătoare a acordului de armistiţiu. Ca un autentic guvernator al unei ţări ocupate, el primeşte delegaţii (constituite din oameni ai partidului) care vin să i se "închine", după vechiul ritual otoman, care funcţionase cu secole în urmă pe aceste meleaguri, dar actualizate prin politizare, în cadrul unei asemenea "închinăciuni", Vâşinski a indicat direct spre P. N. Ţ., ca spre un adversar, aşa cum s-a întâmplat la primirea delegaţiei Frontului Plugarilor. Din declaraţiile lui s-a inspirat oficiosul România liberă, când şi-a intitulat un editorial, Conducerea P. N. Ţ. sabotează aplicarea armistiţiului.22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iunile lui Vâşinski sunt concentrate asupra regelui Mi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relativ uşor să ne închipuim tonul pe care arogantul procuror al proceselor staliniste, având în spatele său trupele care ocupau ţara, îl utiliza în convorbirile sale cu tânărul suveran, căruia conjunctura îi hărăzise o sarcină mult peste măsura vârstei şi experienţei, dacă oameni albiţi în politică nu făceau faţă abilităţilor şi combinaţiilor de mijloace cu care luaseră contact de numai câteva luni. Era perioada când la una din audienţe, liderii ţărănişti şi liberali l-au găsit pe Mihai "foarte abătut, gata să plângă". 2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 doua încercare n-a reuşit, încât după înlăturarea celui de-dl doilea cabinet Sănătescu şi înlocuirea lui cu unul condus de, generalul Rădescu, aducerea la cârmă a unui guvern al partidului comunist fusese din nou evitată de factorii poli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ă de activitate în capitala României, Vâşinski se întoarce la Moscova, probabil pentru a elabora un plan de măsuri extreme. Ele se vor face simţite chiar şi fără autorul lor, foarte curând. Totodată, el se va înapoia la Bucureşti, fără îndoială cu sarcina expresă de a nu călca pragul Kremlinului, fără guvern comunist în România, aşa că în joc era propriul lui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dintre 6 decembrie 1944 – data instalării guvernului Rădescu – şi 6 martie 1945, este una din cele mai dramatice din istoria noastră postbe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tentativă de a zădărnici monopolizarea puterii de către comunişti, venită din partea vechjlor partide de guvernământ, numite şi istorice, prin poziţia intangibilă a învingătorilor, atrăgea greaua acuză că "în mod direct se atacă Uniunea Sovietică, contestându-se democraţia Uniunii Sovietice"231. Ignorarea acestui tabu era ea însăşi similară unei crime. Nu era mai mică nici vina acelor oameni politici care aveau atât onestitatea, cât şi curajul de a apăra legalitatea, respectul pentru Constituţie, pluralismul politic prevăzut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tocmai legalitatea era elementul pe care partidul comunist îl proclamase înainte de toate în afara respectului şi în afara legii, pentru că ea îi devenise piedică: "Reacţionarii din partidele istorice – spunea Vasile Luca – vorbesc şi încearcă să dea lecţii tuturor despre democraţie, arătând că democraţia înseamnă zeci de partide, că democraţia înseamnă lege, disciplină şi aşa mai departe. [.] Şi aceşti oameni, [.] în făţărnicia lor, ne atacă şi spun că F. N. D. ar fi un singur partid şi guvernarea unui singur partid înseamnă dictatură! [.] Dar cine nu ştie că Uniunea Sovietică, sub conducerea unui singur partid, a eliberat atâtea popoare din lume? Cine nu ştie că Constituţia stalinistă este cea mai democratică constituţie din /urne?"23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bruarie 1945, tensiunile ating culmin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ultimele picături care a făcut să se reverse paharul a fost discursul generalului Rădescu, rostit la 11 februarie la sala Aro şi prin care primul ministru arăta spre Ana Pauker şi Vasile Luca, precum şi spre ceilalţi con-dupători comunişti, ca spre nişte oameni manevraţi din exterior şi lipsiţi de ataşament faţă de ţară. El s-a angajat atunci fără echivoc, în calitatea pe care o avea, "de a nu lăsa'ţara să cadă pradă anarhiei şi unei stăpâniri străine de neam şi d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inistru urma să-şi ţină cuvântarea în sala Scala, de care dispunea partidul comunist. Cu mult timp înainte de ora anunţată, ea a fost umplută până la ultimul loc de oamenii de şoc ai lui Teohari Georgescu, care aveau ca sarcină să producă dezordine şi să zădărnicească discursul. Spre surprinderea celor care îl aşteptau la cinematograful Scala, postul naţional de radio – a cărui conducere era vehement atacată de Radio Moscova – transmitea cuvântarea primului ministru din sala cinematografului învecinat, Aro, unde în secret fuseseră instalate microfoanele. Este uşor de închipuit fu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 întregului aparat de propagandă al partidului comunist care s-a văzut tras pe sfoară, palmă pe care partidul n-o iartă lui Rădescu nici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rile la lipsa" sentimentului patriotic al liderilor manevraţi de la Moscova, au fost taxate drept atacuri rasiste, deşi Rădescu se referise doar la ateismul şi la actele conducătorilor comunişti. De altfel, după ani, principalii lideri "exteriori" au fost stigmatizaţi în termeni mult mai duri de bunul lor tovarăş de partid, Gheorghiu-Dej, fără ca aceasta să mai indigneze pe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ţiile că ţara era împinsă spre un război civil, veneau, aşa cum s-a văzut, tocmai din partea celor care făceau tot ce le stătea în putinţă pentru a-l provoca. Evenimentele erau pe cale să ia o asemenea întorsătură la 24 februarie, când a avut loc ceea ce atât presa partidului, cât şi istoriografia lui ulterioară, numesc masacrul, pus pe seama călăului Răd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sângeroase de la această dată au început când gărzile de şoc, comandate de Teohari Georgescu, au pornit acţiunea pentru cucerirea puterii, prin atacarea Ministerului de interne, unde titular era chiar primul ministru, atât de urât de conducerea comunistă. Rezistenţa întâmpinată, rezistenţă armată în apărarea legalităţii, a devenit în ochii liderilor comunişti o crimă de neiertat, cu atât mai mult cu cât în tabăra acestora au fost vict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loaniţiu, secretarul particular al regelui, martor ocular la evenimente, spune că atunci când gărzile "încercară să pună mâna pe Ministrul de interne, la 24 februarie, generalul Rădescu scapă doar prin minune de a nu fi rănit de gloanţele trase de'comunişti. Dar doi cetăţeni nu au fost atât de norocoşi şi au căzut sub gioarsele comuniste. Acestea au fost extrase ulterior de medici şi s-au dovedit a fi provenit din pistoale şi nu (din) arme militare, cum susţin astăzi comuni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manifestaţia din faţa Palatului regal, unde patrioţii români se adunaseră pentru a-şi arăta solidaritatea cu generalul Rădescu, este atacată cu focuri de pistol automat, trasă dintr-o maşină a sindicaliştilor comunişti. Gloanţele sparg geamurile palatului şi se înfig în biroul mareşalului Palatutur23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umai câteva zile mai înainte se încheiase celebra Conferinţă de la lalta, şi o dată cu ea luase sfârşit şi aşteptarea diplomatică a lui Stalin, în ceea ce privea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euşita cuceririi puterii printr-un asalt (reeditare a Asaltului Palatului de iarnă, prin puci) îl obligă deci să-şi trimită emisarul, pentru a impune el ceea ce nu reuşiseră ar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sosi aşadar la Bucureşti, la 26 februarie 1945, Andrei Vâşinski, cu acel ordin menţionat mai sus. îndată după sosire, fără să mai piardă timp, el şi porni acţ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este redat cu fidelitate de un alt martor ocular, Constantin Vişoianu, pe atunci ministru de externe: "Ambasada sovietică mi-a adus la cunoştinţă, eu fiind în acea dată ministru de externe al României, că domnul Vâşinski a sos;it la Bucureşti şi că doreşte să fie primit la rege a doua zi, la trei după masă. Deşi metoda nu era oficioasă, l-am sfătuit pe rege să-l primească pe Vâşinski, la această dată. Astfel a avut loc prima audienţă a lui Vâşinski la suveranul ţării, la care eu, ca ministru de externe, am fost prezent"23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şinski a fost primit în audienţă nu pentru că ministrul de externe l-a sfătuit să o facă, precum afirmă peste decenii domnia sa, ca o laudă de sine, ci pentru că altfel nu se putea: deja la acea dată, în România dictau trimişii Kremlinului. De observat că pentru a-şi sublinia statutul, Vâşinski a fost cel care a fixat suveranului ora. El a avut cel puţin tactul de a expune pretenţiile sovietice gradat, de-a lungul celor patru audienţe: mai întâi, demisia lui Ră-descu, apoi aceasta obţinută, instalarea guvernului Gro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sivă pentru soarta de mai târziu a ţării a fost cea de a treia audienţă a lui Vâşinski, la 28 februarie, ora 15,30, când apelând la acelaşi procedeu folosit anterior, fără cunoştinţa autorităţilor şi prin fixarea de către el a orei pentru audienţă, a avut "amabilitatea" de a-i acorda regelui timp de gândire pentru a spune da la propunerile sale, "până la ora şase, adică două ore". Din cinism sau în bătaie de joc, a adăugat că: "Dacă nu, el nu mai răspunde în numele guvernului comunist (!) şi al armatei sovietice, de independenţa ţării' 23S, ceea ce probabil că însemna o ameninţare directă la adresa monarhiei. "S-a ridicat, a bătut cu pumnul în masă, a plecat şi a trântit uşa când a ieşit, aşa de tare, încât a crăpat zidul împrejur'2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audienţă şi ultima: "Vâşinski a comunicat regelui că guvernul Rusiei sovietice doreşte pe domnul Groza ca prim-ministru şi că în altă persoană nu poate avea încredere şi a adăugat: «Majestatea voastră să nu spună aceste lucruri reprezentanţilor americani şi englezi cărora le-am comunicat eu că desemnarea primului ministru nu este treaba Rusiei sovietice, ci a guvernului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vreme am fost informat de americani şi de englezi că Vâşinski refuzase chiar să-i primească. Aşa încât, decizia a luat-o fără ştirea reprezentanţilor şi aliaţilor lor americani şi englezi [.]"23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întăriri de trupe şi tancuri sovietice în capitala ţării, cu Vâşinski la Bucureşti, cu mulţimi scoase de partidul comunist la manifestaţii de stradă, cu atacuri şi presiuni din partea presei şi radioului sovietic, regele ced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şinski obţine tot ce şi-a propus la sosirea în capitala României,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 rând: căderea guvernului Rădescu, renunţarea la Barbu Ştirbei, însărcinat de rege ca o soluţie de compromis să formeze noul guvern şi – victorie! – în sfârşit, mult aşteptatul guvern al P. C.d. R., un guvern "de largă concentrare democratică", anunţat de propaganda partidului ca fiind decis să conducă ţara "timp de o mie de ani', guvernul Petru Gro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a fost schimbat fără prea multe vărsări de sânge. Sângele avea să curgă după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luni şi 11 zile i-au trebuit lui Stalin deci pentru a anula de fapt actul de la 23 august, prin înlăturarea definitivă de la putere a coaliţiei care îl înfăptuise şi pentru a începe lucrarea sa ce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l pumn istoric pe masa regelui Mihai, prin care a fost impus guvernul dr. Petru Groza, versiunea partidului este cea a venirii sale la putere prin voinţa maselor popu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tiv este însă că mistificarea a început-o Vâşinski însuşi, când spunea că: "[.] voinţa supremă a poporului a dus la alcătuirea noului guvern democratic în România"23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u toată grija de a nu lăsa "urme" pentru istorie, avem chiar din gura lui următoarea mărturie: "Am sosit la Bucureşti destul de neaşteptat (!) şi cu toate că a fost o zi cu soare, orizontul politic a fost întunecat de nori ameninţ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intra în amănunte, vreau însă să spun că misiunea mea (subl. ns.) s-a dovedit mult mai uşoară, greutăţile ei fiind mai mici decât cele presupuse de anumite "vrăbii politice" care, după cum se ştie, sunt create de Dumnezeu pentru a ciri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e s-au ocupat de această operă de artă (!) opt zile în şir. între timp, jos, pe pământ, s-a făurit o muncă grea, dar nobilă. Muncitorii, ţăranii, intelectualii şi militarii, adică poporul întreg, şi-au adunat forţele pentru a începe lupta pentru interesele ţării lor, pentru a-şi salva ţara de primejdia ce o ameninţa"23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âşinski vorbea în parabole şi metafore despre misiunea sa, considerată de el o operă de artă politică, greutăţile întâmpinate fiind mai mici decât cele presupuse cine mai poate să mai afirme că partidul a fost adus la putere de popor, fără riscul ca la o asemenea enormitate să îngheţe şi Dun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Ştafeta pornită de la Vâşinski, preluată imediat de propaganda partidului, a ajuns până la noi conservată perfect în starea iniţ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prezentat astăzi de purtătorul de cuvânt al partidului, nu se deosebeşte prea mult de cel înfăţişat de Vâşinski însuşi: "în ţară, în fapt, puterea trecuse în mâinile maselor populare, conduse de Partidul Comunist Român. [.] în aceste împrejurări, partidul a apreciat (!) că sunt create condiţiile pentru izgonirea guvernului Rădescu [.]" 2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m abstracţie de faptul că nu partidul şi nu la Bucureşti s-a apreciat că a sosit "momentul". Se repetă toate variantele vâşinskiene asupra cauzelor dezordinilor, a faptului că Rădescu a trecut "la represiune, deschizând focul împotriva manifestan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ubliniat că Uniunea Sovietică şi-a făcut cunoscut punctul de vedere şi în mod oficial, trimiţând în acest sens în România pe primul locţiitor al comisarului poporului pentru afacerile externe, Andrei Vâşinski", dar nu se spune ce a făcut Vâşinski la Bucureşti, în schimb, aflăm noutatea senzaţională despre faptul că P. C.d. R. a trimis la rege o delegaţie, dând suveranului un ultimatum, iar acesta. s-a pre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 la somaţia delegaţiei trimise de partid – a fost obligat să-l destituie pe generalul Rădescu din funcţia de prim-ministru, să desărcineze guvernul existent şi să accepte formarea unui nou guvern, a guvernului prezidat de dr. Petru Groza"24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două: ori Vâşinski fusese primit între timp în partid de Nicolae Ceauşescu, trimiţându-l în fruntea unei întregi delegaţii la rege, pentru a îndeplini o primă sarcină de onoare, apartenenţă politică ţinută până acum secretă, ori funcţionarul cu gradul cel mai mare în partid minte de îngheaţă ap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încheia capitolul venirii la putere a partidului comunist, când în rândurile sale nu se aflau probabil mai mult de cinci-şase mii de membri, secretarul general conchide că: "Victoria de la 6 martie nu a venit de la sine şi nici nu a fost adusă din afară (hait!): ea a fost câştigată prin luptă [.]. Se ştie că nu o dată, unele cercuri din ţările capitaliste au încercat să prezinte puterea populară din România ca fiind adusă din afară. Ori, adevărul este că poporul.", palavre, palavre şi iar palavre.24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6 martie este istorică: P. C.d. R. primeşte în sfârşit răsplata fidelităţii sale faţă de tezele Kominterniste, vede realizat sensul existenţei sale:put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l obligă însă şi mai mult faţă de comanditari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RALISMUL BINE MANEVRAT în această "nouă pagină din istoria Românier, cum o caracteriza Vâşinski însuşi, aparenţele de democraţie trebuiau salvate şi au fost salvate, pentru a-i linişti şi de astă dată pe aliaţi, care mai continuau să creadă în buna credinţă a lui Sta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guvernul de largă concentrare democratică, condus de dr. Petru Groza, era într-adevăr expresia unui pluralism politic, dar de o factură cu totul nouă şi neobişn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ptul că acest guvern – dominat în întregime de partidul comunist – nu era controlat de un parlament sau de o adunare naţională, constituită fie' şi în mod mecanic din componenţii tuturor partidelor participante la actul de la 23 august, a fost strivită din faşă orice opoziţie, deschizându-se calea liberă lichidării treptate, dar sigure, a oricărei urme de democraţie şi acaparării totale a puterii de către partid, respectiv de către grupul dominant într-o epocă sau alta. Când un parlament a fost ates, era deja prea târziu: "alegerile", ca şi parlamentul însuşi erau parte a scenariului cuceririi legale şi paşnice a acestei pu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Ă LA EDIŢIA A lll-a, 1999. lată şi o mărturie privind atitudinea guvernului american şi englez în problema aducerii la putere a primului guvern comunist de către Vâşinski. El vine din partea unui emigrant, Asra Bercowitz, care relatează o convorbire dintre luliu Maniu şi Averell Harriman, ambasadorul S. U. A, la Moscova, aşa cum i-a redat-o însuşi liderul naţional-ţărănist, în timpul detenţiei comune la Sighet: "Este locul să reamintim că înainte de formarea în România a guvernului comunist în ziua de 5 martie 1945, (6 martie. N.n.) sosise la Bucureşti o comisie aliată mânată de idealul coexistenţei şi compusă din domnii Averell Harriman, pe atunci ambasadorul Statelor Unite la Moscova, Carr, ambasadorul Marel Britanii în capitala sovietică, şi faimosul Vâşinski reprezentând regimul Iul Stalin, având însărcinarea să sfătuiască partidele democratice române să adopte Ideea de coexistenţă şl colaborare, participând la o formaţie guvernamentală ce urma să fie constituită sub preşedinţia doctorului Groza. Purtătorul de cuvânt al Comisiei aliate, domnul Averell Harriman, a folosit întreaga sa artă de convingere pentru a determina pe conducătorii partidelor democratice să urmeze sfatul său. In celula închisorii de la Sighet, luliu Maniu ml-a relatat convorbirea sa cu domnul Averell Harriman. Fostul preşedinte al partidului naţlonal-ţărănesc I-a spus: «Domnule ambasador, dacă partidul comunist cu care ne cereţi să colaborăm ne suprimă drepturile şi libertăţile, falsificând alegerile, căci nu poate să procedeze altfel, fiind repudiat de întreaga suflare românească, ce vor face Statele Unite? Vor trimite oare flota americană la Const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nentele guvernului dr. Petru Groza, reprezentau fie acele "măşti" ale partidului comunist, la care se referise luliu Maniu, fie aşa numite partide burghezo-democrate care trebuiau să ştie din momentul când se remorcaseră la carul intereselor stalinisle în România, că în teoria şi practica acestuia, încă de pe vremea lui Lenin, purtau denumirea de tovarăşi vremelnici de drum, urmând ca după mâna de ajutor ce au dat-o şi când scopul urmărit a fost atins, să fie azvârliţi fără milă în tabăra duşmanilor de clasă, împărtăşind soarta aces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de vedere, este interesant de văzut din cine era compus acest guvern-premi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Consiliului de miniştri, dr. Petru Groza era ideal nu numai din punct de vedere politic, fiind primul venit cu organizaţie cu tot sub steagul roşu al partidului, ci şi din alte motive. El îmbina spiritul de aservire, atât de util în această epocă frământată, necesar pentru a supravieţui şi fizic, cu credibilitatea unei "independenţe" de opinie şi de faptă faţă de comunişti. Optimismul său exterior, ca şi apartenenţa la acea lume printre groparii căreia se afla, erau ele însele un capital valoros. Prin el se insufla celor neîncrezători, susceptibili, dar înclinaţi spre compromisuri, încrederea într-un viitor în care valorile fundamentale urmau să fie salvate, că şi de data aceasta va fi cum spune proverbul, Apa trece, pietrele ră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lui ca preşedinte al primului guvern comunist dă întreaga măsură a machiavelismului lui Sta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şadar prezenţi în primul rând sufletiştii, prin Frontul Plugarilor, reprezentat de şeful guvernului şi de celebrul ţăran semianalfabet, Romulus Zăroni, eroul nesmintit al anecdotelor din această perioadă, titular al portofoliului Agriculturii şi domen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ategoria sufletiştilor este reprezentată în acest cabinet de Minai Ralea, cum s-a subliniat mai sus, fondatorul grupării intitulate Partidul Socialist Ţărănesc, venit şi el sub steagul roşu printre primii, în perioada când cvasiinexistent, comunismul autohton voia să se împământenească printr-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domnului Harriman a fost, îmi spunea luliu Maniu: «Domnule preşedinte Maniu, Statele Unite şi Marea Britanic vă garantează că noul guvern, format de reprezentanţii partidelor democratice şi partidului comunist îşi vor ţine angajamentele luate faţă de noi, făcând alegeri libere, urmând apoi să se constituie un guvern pe baza rezultatului consultării cinstite şi libere a poporului român. Mai mult nu puteţi să ne cer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e a u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vorbire istorică între luliu Maniu şi Averell Harriman, în Vocea Libertăţii, organ al refugiaţilor din România, anul X. nr. 117, Atena, 1 octombrie 1963, pag. 6, col. 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rup vizibil, intitulat Frontul Patriotic Antihitle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partidul a ştiut să răsplătească cum se cuvine pe toţi cei care l-au urmat şi aveau să-l urmeze, în primul rând din nevoia de a se sprijini pe nume care lui îi lips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să şi ariviştii, cei care sosiseră în acelaşi Front printre primii: Gh. Tătărescu, răsplătit cu funcţia de vicepreşedinte de consiliu şi cu portofoliul Externelor, dispunând prin oamenii disidenţei liberale de încă două portofo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onducătorii P. S. D., legat şi mai strâns de partidul comunist, cu spaţiul de manevră independentă îngustat şi mai mult prin noul acord de front unic, primise un portofoliu ministerial cel al cărui limbaj semăna ca două picături de apă cu al tovarăşilor săi din conducerea comunistă, Lothar Rădă-c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echilibrul între socialişti, în privinţa portofoliilor ministeriale este relativ nepartizan: trei oameni ai partidului comunist (cu posturi de miniştri), alături de doi intransigenţi (Ion Burcă, subsecretar la Interne şi Adrian Dimitriu, subsecretar la Justiţie şi comerţ), ambii lipsiţi de flexibilitatea compromisului, graţie căruia carierismul trecea drept "principialitate" de cl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ţi trimişi ai partidului comunist cu misiuni speciale în alte partide sunt răsplătiţi pentru activitatea lor, cu portofolii ministeriale, de la început: Anton Alexandrescu, şeful "disidenţei" P. N. Ţ., creată în laboratorul de diversiuni al P. C.d. R., devine ministrul Cooperaţiei, iar Constantin Agiu, transferat la Frontul Plugarilor, pentru a prelua partea politică a activităţii lui Groza, ocupat cu treburi de stat, este trimis ca adjunct al lui Zăroni la Agricultură, pentru a îndeplini şi activitatea aces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de acum limpezi, partidul a fost cu sine pentru început, modest. Şi prin numărul de portofolii ocupate nemijlocit de liderii săi, aparenţele de democraţie trebuiau să primeze. Sunt reprezentate la suprafaţă toate cele trei curente existente la această oră în partid, profilându-se certitudinile viitoare: comuniştii-"socialişti" sunt reprezentaţi prin Lucreţiu Pătrăşcanu (ministrul Justiţiei), "interiorii", prin Gheorghiu-Dej, cu un loc relativ modest (la Comunicaţii şi lucrări publice), avându-l ca subsecretar de stat pe prietenul său l. Gh. Maurer*, în timp ce "exteriorii" deţin acel minister forte, la cucerirea căr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Gh. Maurer fusese în tinereţea sa, aderent al Partidului Liberal, "disidenţa" Gh. Bră-tianu. în această calitate a fost în mai multe legislaţii candidat la alegerile parlamentare din partea acestui partid, în judeţul Târnava Mare. De comunişti s-a apropiat pe când îi apăra în calitate de avocat, iar dintre ei a rămas prietenul şi colaboratorul fidel al lui Gheorghiu-Dej, până la sfârşitul vieţii acestuia. şi-au trimis şi forjele de şoc, Ministerul de interne. In mâna lor acest minister va deveni o adevărată ghioagă cu care vor lovi fără milă în oricine va mai îndrăzni să li se împot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abinet, compus cu o admirabilă măiestrie politică, cu o strălucită artă a construcţiei decorului de teatru şi a potemkiniadelor de democraţie, şi-a făcut totuşi loc o eroare autentică: numirea popii Constantin Burducea la Culte. Şi asta când linia era clară: colaborarea cu legionarii care acceptaseră să treacă la extrema stângă, reprezentată de partidul comunist, se încheiase cel puţin pentru mo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instalarea guvernului dr. Petru Groza, cea de a treia condiţie atât de necesară pentru stalinizarea României, în sfârşit, se îndeplin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alături de cei doi oameni ai săi, Molotov şi Vâşinski, sintetizează întreaga politică de oprimare a României şi de transformare a ei în anii care au urmat, într-un adevărat paşalâc de tip nou. Noutatea, spre diferenţă de alte timpuri, stă acum în pervertirea adev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ibuţia partidului comunist şi a conducătorilor lor în această operă, este fundamen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23 august, partidul este cel care inaugurează seria adunărilor populare care se încheie cu telegrame de recunoştinţă veşnică, adresate genialului conducător de la Kremlin. "Poporul român – se spunea într-una din aceste telegrame – eliberat de invincibila Armată Roşie, condusă cu atâta genialitate de domnia voastră, vă va purta în veacuri recunoştinţă'24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dinea "recunoştinţei" venea Molotov, despre care un cunoscut ziarist, George Macovescu, scria următoarele rânduri, deteriorate astăzi prin trecerea timpului în aşa măsură, încât par mai curând o şarjă: "In primăvara anului 1944, Armata Roşie pătrunde pe teritoriul României, dar chiar în aceeaşi zi, Molotov face o declaraţie oficială, arătând că Armata Roşie intră pe pământul românesc, urmărind pe duşmanul ei fascist şi că nici un alt gând nu o mână pe aceste meleaguri. Poporul român a înţeles mărinimia acestei declaraţi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ul diplomatic de mai târziu va însemna contribuţia nemărginită a comisarului Afacerilor Străine, precum şi înţelegerea deosebită arătată de Molotov faţă de poporul român (!), atât cu ocazia încheierii armistiţiului, cât şi mai târziu"2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bietului român şi să geamă i s-a inter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lor privind România era însă abia la început. Abia în 1947, prin hotărârea din 5 aprilie a Camerei, Stalin, a fost proclamat cetăţean de onoare ai României, în timp ce Molotov a devenit cetăţean de onoare al oraşului Cluj. Prin poziţia sa, Vâşinski a trebuit să se mulţumească cu mai puţin, deve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embrii al Ordinului Carol l, în gradul de Cavaler Mare Cruce24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iua instaurării guvernului dr. Petru Groza, când era limpede că în mod inevitabil va avea loc o schimbare de regim, la Ateneul Român se petrecea una din cele mai spectaculoase schimbări la faţă: un mare scriitor, care până atunci nu fusese bănuit că simpatizează cu comuniştii, ţinea o importantă conferinţă care avea drept laitmotiv: Lumina vine de la răsări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 înregistrat-o drept actul inaugural al capitulării unor intelectuali de frunte în faţa stalinismului. Exemplul dat atunci la Ateneul Român a avut efecte pe termen lung, prin apariţia acelei categorii de curve intelectuale care însoţesc şi astăzi dictatura şi cultul personalităţii şi o vor mai însoţi atâta vreme cât o să du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înregistrat-o şi ca pe o amarnică glumă a istoriei. Pentru că această metaforă era rostită simultan cu momentul când la numai câteva zeci de metri distanţă, Vâşinski – venit şi el de la răsărit – bătea cu pumnul în masa regelui, iar diviziile sale aşteptau un posibil ordin, prin care nu se mai garanta independenţa Româ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M. Sadoveanu. (Nota redactorului Istoriei stalinismului în România, 199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IEPURI DINTR-UN FOC SAU FAŢETELE UNEI FALSE LEGITIM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umai şaptesprezece zile de la instalarea sa, la 23 martie 1945, guvernul patronat de partidul comunist a dat întâia sa mare lovitură: a legiferat reforma agr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a mers ca pe roate: nu exista parlament pentru dezbaterea, modificarea, amânarea sau respingerea proiectelor de lege, încât sistemul dictatorial în germene debuta cu acest act, având toate trăsăturile unei înfăptuiri revoluţi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ptarea legii într-un mod atât de precipitat nu venea din aprecierea urgenţei rezolvării chestiunii pământului, ci din faptul că reforma agrară devenise piatra de încercare pentru toate partidele, legitimaţia democratismului lor. Chiar dacă pentru partidul comunist legitimaţia era falsă. Vom vedea şi de ce. El însuşi o va arunca la gunoi, odată cu deposedarea ţăranilor de pământ, cu prilejul colectivizării forţ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însă el trebuia să se înfăţişeze drept partizanul cel mai fidel, cel mai drept, cel mai bun, cel mai ataşat imperativelor progre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autentică cursă de fond, pentru a trece câştigător linia de so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capitulăm: Proiectul de Platformă a coaliţiei patronate de partidul comunist, F. N. D., din 26 septembrie 1944 şi ulterior, Programul de guvernare a F. N. D. (ianuarie 1945), prevedeau în mod expres realizarea refor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N. Ţ. vine la rândul său, la 16 octombrie 1944, cu un Manifest-pro-gram propriu, în chestiunea Proprietăţii private, programul P. N. Ţ. susţinea principiul după care pământul "este al celui care îl cultivă", deci o consolidare a dreptului de proprietate, sporind astfel interesul pentru muncă şi pentru rezultate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leonismul său, partidul comunist acoperea cu palma problema proprie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ideologilor naţional-ţărănişâi era, după spusele lui Ion Mihala-che, "ca această proprietate individuală să nu fie fărâmiţată, să fie comasată concentrată după puterea de muncă a unei familii, cu scopul de a se crea o proprietate agricolă de mijloc, după modelul occidentului europ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roape patru decenii distanţă, când suntem şi martorii şi beneficiarii catastrofei agriculturii organizate de partid prin importarea modelului stali-nist, soluţia oferită atunci de P. N. Ţ. se prezintă ca o şansă istorică pentru economia agrară. Ratarea ei ştim ce a însem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acestui proiect, marea proprietate agrară urma să fie parcelată în proprietăţi mijlocii, ce nu depăşeau o sută de hectare, în timp ce proprietăţile mărunte urmau la rândul lor să fie comas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conţinea şi soluţia exproprierii, pentru ca "marea proprietate să fie transformată în proprietate ţărănească de mu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pinia noastră, poziţia P. N. Ţ. de împotrivire la urcuşul spre putere a partidului comunist, i-a radicalizat oarecum proiectele de viitor. Acestea prevedeau o mutaţie majoră în societate şi anume: desfiinţarea marilor moşii, desfiinţarea marilor proprietăţi de pământ, a moşi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odificare cu adevărat revoluţionară a structurilor sociale lovea astfel într-o clasă socotită altminteri a fi un reazim politic şi economic al P. N. Ţ. Dar acest partid nu avea de ce să se teamă: rădăcinile sale cele mai adânci la avea durabil fixate în masa micilor proprietari de pământ, a gospodarilor de la sate, încât putea porni la înfăptuirea reformei – dacă ar fi realizat-o primul! -tiu numai fără teama scăderii prestigiului său naţional, ci chiar sigur de creşterea popularităţi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adversitatea între P. C.d. R. şi P. N. Ţ. se poate constata că în fondul problemelor, proiectul comunist şi proiectul naţional-ţărănesc nu se deosebeau prea mult între ele. Mai mult, Proiectul de lege pentru expropriere şi împroprietărire, elaborat de P. N. Ţ. în februarie 1945, era mai radical decât proiectul comunist, probabil ca un atu politic, în timp ce acesta din urmă lăsa moşierilor 50 de hectare, naţional-ţărăniştii le lăsau numai 30 (şi într-adevăr, reforma legiferată de guvernul Groza le-a lăsat hectarele promise, pentru ca apoi să le fie luată şi cămaşa de sub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ambele partide aflate pe baricade opuse, având cel puţin în chestiunea agrară puncte de vedere dacă nu perfect identice, cel puţin foarte apropiate, trebuiau să colaboreze între ele. Ideologiile lor adverse determinau pentru aceeaşi lucrare scopuri total dife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ţinea să facă el reforma agrară pentru următoarele motive: 1. Să desfiinţeze el clasa marilor proprietari, din considerente de doctrină, în caz contrar, pierderea de prestigiu ar fi fost ireparabilă. Cum să desăvârşească revoluţia burghezo-democratică, prevăzută încă din 1931 a-i cădea în sarcină, tocmai adversarul? 2. Să câştige încrederea ţărănimii, care din instinct se temea de comunism. De fapt, intrarea în ţară a armatelor ruseşti a fost receptată de ţărani, printr-o seculară capacitate de a percepe simplu esenţa lucrurilor, ca o prevestire a pierderii pământului şi a comasării în colhozuri, încât frazeologia despre alianţă nu avea în ochii ei nici o valoare. Numai o demonstraţie concretă putea să o determine să creadă că negrul este alb, iar viitorul roz. Pe urmă, o majoritate zdrobitoare a poporului – ţărănimea reprezenta aproape 80% din populaţie – trebuia dacă nu aliată, cel puţin neutralizată. 3. Prin faptul că reforma o realiza el şi nu adversarul politic, aceasta era în sine o lovitură dată P. N. 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ste motive nedeclarate dar implicite, poate şi pentru altele, jocul P. C. R. fu cât se poate de consecvent prin duplicita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ia pentru reforma agrară, constituită de guvernul Rădescu, era evident patronată de P. N. Ţ.* Reforma, aşa cum se proiecta, a fost torpilată din pornire, pretextându-se că: "F. N. D. nu este reprezentat în Comisiunea pentru reforma agrară, nici măcar atât cât este reprezentat în guvern"24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 lipsa unor obiecţiuni majore, de fond. Curând, după o participare de formă la o şedinţă-două a Comisiei, minoritatea F. N. D. o părăsi, trântind uşa, pentru a-i bloca lucr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d. R. era de pe atunci decis să acţioneze pe cont prorpriu. El nu vroia să ţină cont nici de argumentul guvernului, conform căruia reforma de care urmau să beneficieze înainte de toate ţăranii combatanţi pe front, trebuia să se efectueze în prezenţa lor. întrucât sfârşitul războiului deja se întrevedea, era o chestiune de câteva luni întoarcerea lor la v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ocatoare era însă sfidarea deschisă şi ostentativă a legalităţii. Vasile Luca nu se sfia, de pildă, să declare în comisia guvernamentală şi nu la un miting sau în presă, că: "La nevoie, problema se poate rezolva şi rapid şi fără lege şi fără Comisiune, de către ţărani, prin comitete ţărăneşti'Z4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0 februarie 1945, P. C. R. a lansat prin marioneta sa, Frontul Plugarilor, un Apel către ţărani, de a trece singuri la împărţirea proprietăţilor agrare. Acţiunea făcea parte din campania de destabilizare a societăţi^ care trebuia desigur să cuprindă şi s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ţăranii nu se grăbiră să facă pe placul partidului comu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leaşi echipe de şoc care luaseră cu asalt prefecturile şi primăriile, fură trimise cu sarcini similare la ţară, în cadrul ajutorului tovărăşesc al clasei muncitoare, care habar nu avea ce se putea întreprinde în nume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 Ion Hudiţă (P. N. Ţ.). Erau 4 reprezentanţi ai P. N. Ţ., 1 al P. N. L. şi 3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N. 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ările actuale evaluează efectivele acestor veritabile bande înarmate, ca fiind compuse din mii de activişti ai partidului (conf. lucrării citate la notele 227 şi 23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lor li se repartiza cu forţa pământul de care Într-adevăr aveau nevoie, dar pe care nu doreau să-l stăpânească, asemenea unui lucru de f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care se pune este următoarea: avea reforma agrară din 1945, la baza ei, o concepţie autohtonă sau purta deja pecetea stalinismului, aplicat la particularităţile ţări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ăspunde într-un fel sau altul la această întrebare, să ne reamintim cum vedea partidul din 1921, cel care nu fusese încă stalinizat, ci doar afiliat, rezolvarea chestiunii ag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cumentul intitulat Raportul asupra chestiunii agrare, pregătit a fi expus la Congresul din mai şi publicat în gazeta Socialismul din 9 mai 1921, socialiştii au ţinut să precizeze în perspectiva afilierii, că vor efectua o expropriere generafă a marilor proprietăţi, până la limita de 30 de hectare. După concepţia lor, statul nu trebuia şi nu urma să ia locul foştilor latifundiari, iar un jaf de tip nou să ia loc unei spolieri de tip vechi. De aceea ş! statul urma să fie expropriat, precum şi diversele instituţii care deţineau asemenea proprietăţi, chiar şi biserica. Era era încă social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lement important era garantarea dreptului la coexistenţă a unei forme de cultivare a pământului "în proprietate individuală, a tuturor acelora care doresc să aibă proprietatea lor"24^ şi care urmau să aibă dreptul de a avea până la 30 de hec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cuprindea rezolvări specifice ţări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nunţase la viziunea din 1919 a Partidului Socialist care sub influenţa revoluţiei ruse şi a decretului Despre pământ, preconiza şi în ţara noastră naţionalizarea solului, ca în Rusia. După numai doi ani, se gândea o soluţie realistă, mai potrivită cu specificul muncii pământului. Aceste proiecte asupra viitorului au rămas la baza concepţiei partidului până la substituirea lui, în 192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înfiinţarea Partidului Comunist din România ("exterior"), i s-au dat drept zestre şi o seamă de concepţii noi, care nu mai concordau cu ceea ce fusese înainte. Astfel că la Congresul al V-lea, care – repetăm – a fost un congres al acelui partid şi ale cărui teze au fost însuşite şi de P. C.d. R. ("interior"), s-a precizat strategia şi tactica în problema agr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precierea momentului că "România se află în faţa desăvârşirii revoluţiei burghezo-democratice", s-a subînţeles valabilitatea proiectului de expropriere a marilor proprietăţi, dar s-a trişat în privinţa beneficiarilor. A rămas deschisă şi chestiunea poziţiei statului în această ope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tatea consta în inventarea a două et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ându-se ideea desăvârşirii revoluţiei burghezo-democratice, se avea în vedere implicit şi o a doua fază, prin care urma să treacă agricultura românească, a aşa numitei revoluţii social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 1931, se anunţa la orizont copierea modelului stalinist aplicat în Rusia, într-un moment când experimentul grandiosului eşec, se afla în plin marş triumfal, în condiţiile celei mai cumplite foamete provocate, din is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inspiratorul celor două trepte, şi-a dat seama la timp că întrucât statul va fi beneficiarul ambelor etape, pentru ţările unde partidele comuniste aspirau la putere, naţionalizarea pământurilor devenea inutilă. Ba mai mult, etapa introductivă va crea iluzia unei justiţii imanente, după care oricum lucrurile se vor ordona după dorinţa part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se angaja să copieze modelul stalinist, exact într-un moment când sute de mii de ţărani ruşi nu mai munceau în gospodăriile lor, ci dincolo de sârma ghimpată a lagărelor şi coloniilor de muncă, aceasta în cazul cel mai bun. Cei care proiectau o agricultură de tip stalinist pentru ţara noastră, aveau modelul în faţa ochilor. Să fi fost oare orbi sau în asemenea măsură de străini, încât să gândească în asemenea termeni? Sau aşa de l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ându-se şi pentru România o etapă intermediară, se făcea socoteala că masele ţărăneşti vor beneficia, temporar desigur, de pământul expropriat. Astfel se vor simţi îndatorate moral partidului comunist şi în acest fel vor porni după el grămadă. Abia după aceea se va trece la socializare, adică la o cvasinaţionalizare a solului, când ceea ce li s-a dat. cu o mână, Ii se va lua cu amân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au petrecut însă puţin diferit faţă de calculul iniţial. Cu toate că întâia fază a fost aplicată cu ortodoxie, ţăranii s-au grăbii mai încet de a-i urma pe comunişti şi au rămas în masă fideli tot P. N. Ţ.-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de la 1921 prelua de la premergătorii lui ideea unei socializări a pământului şi a muncii, dar în folosul ţăranilor. Statul nu se ameste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din 1928 preia întreaga concepţie agrară a creatorului său. Socializarea devine o formă deghizată de expropriere, în folosul st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nişte discipoli care vor să-şi depăşească dascălul, exact în perioada când băteau mai multă monedă pe independenţa naţională, staliniştii români au aplicat în ţara noastră cea de a treia etapă, naţionalizarea pământului, deşi au avut grijă să nu transpire nicăieri această no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ce aduseseră socialiştii în partidul comunist din 1921 nu a fost păstrat până la urmă de generaţia ultimă de stalinişti, personificată de N. Ceauşescu, aplicând deja autonom dogmele în care s-a deformat, "fără ingerinţe din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socialist din partid, Lucreţiu Pătrăşcanu, nutrea convingerea că o nouă reformă, cu acţiune bipolară – desfiinţarea moşiilor şi împroprietăr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ţăranilor – prezenta o împlinire a testamentului Revoluţiei de la 1848, întrucât "Proletariatul şi ţărănimea au preluat astfel moştenirea anului 1848" 249 şi nu partidul comunist! Lucreţiu Pătrăşcanu era încă de pe atunci, în 1942, un "ere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apte diverse legate de P. C. R., petrecute în acea perioadă, pun în lumină prin opoziţie, caracterul demagogic al reformei ag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nr. 1. Presa l-a relatat la mijlocul lunii decembrie 1944, dar el probabil că avusese loc în toamnă, în orice caz, nu mult după 23 august. Mihai Macavei, unul din fondatorii Partidului Comunist din România ("Socialist"), participant la Congresul de constituire din luna mai 1921, şi-a împărţit moşia de 220 de hectare, Vlădaia-Mehedinţi, ţăranilor, din proprie iniţiativă. Din idealism? Mai credea el oare în idealurile tinereţii lui? Dintr-o asemenea pornire, ar fi putut-o face oricând între cele două războaie! El participase în persoană la proiectarea viitorului care, uite, venise. Mai devreme de cât se aşteptase? De remarcat este însă că avusese tăria morală să preîntâmpine executarea sa ca rnare proprietar. O făcu deci singur, cu propria mână, pentru a nu trăi înjosirea izgonirii sale din conac, ca duşman de clasă, de către proprii săi tovarăşi. El era un străin printre ei, membru al unui partid comunist care nu mai exista, de aceea despre el nici nu s-a auzit în această perioadă, decât în legătură cu acest episod, în orice caz, Mihai Macavei, dacă formal se mai afla în partid (poate nici nu mai era), oricum nu mai era un idealist ca în 1921, ci un prevăzător realist25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nr. 2. Tot o donaţie de pământ şi tot de bună voie. S-a acordat pământ "câtorva ostaşi' scria presa. (La doi, patru, zece? Nu se preciza.) Momentul: nu în 1944, ca în cazul precedent, ci în aprilie 1945, la o lună după promulgarea reformei agrare. Moşierul, marele proprietar ale cărui latifundii nu fuseseră atinse de cataclism şi care astfel a ţinut să-şi exprime solidaritatea cu măsura guvernului, nu era altul decât. dr. Petru Groza!251. El nu intrase în prevederile legii de expropriere, după cum recunoştea însăşi presa partidului comunist. Acest fapt aparent mărunt, nu scăpase opoziţiei. De aici şi nevoia guvernului de a "drege busuiocul" cu un "dar", chipurile dezinteresat, făcut câtorva combatanţi de pe front, întinsele moşii ale primului ministru rămânând de fapt neştirb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nu a fost naţionalizat, dar reforma se realizează în primul rând în folosul statului şi nu al ţăranilor, căruia îi revine astfel "bucăţica cea mai grasă", începutul se rezumă la 368 000 ha, grupate în jurul conacelor boiereşti, fără ca locuinţa de reşedinţă a proprietarilor să fie deocamdată afectată. Izgonirea lor din conac se va petrece după 1948. în pofida afirmaţiiVictor Frunză lor oficiale, operaţia reprezenta o combinaţie de expropriere şi naţional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m patrimoniul statului a celor mai bune terenuri agricole, salvează deocarndată cultura pământului de ia degradare. Inspiratorul însuşi vede în parcelare un pericol. Dar tot cu acest prilej se pot constata adevăratele lui intenţii: important pentru el era nu atât să-i ajute pe ţărani cu pământ puţin, cât să lichideze clasa moşierilor. Din punct de vedere politic, mişcarea i-a re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de guvernare F. N. D. precizase că "se vor confisca pământurile criminalilor de război, ale moşierilor plecaţi cu nemţii şi ale celor care sabotează lucrările câmpului pe moşii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de criminal de război, în viziunea P. C.d. R., nu era definit, poate tocmai pentru a-l face cât mai elastic, încât mai târziu, până şi unii membri ai guvernului constituit la 23 august avură toate şansele de a intra în această categ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 de observat că de-a valma cu criminalii de război au fost trecut proprietarii care nu-şi strângeau la timp recolta. In categoria de sabotori ai lucrărilor agricole, după cum a arătat-o practica ulterioară, s-a putut intra deosebit de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următor prevedea confiscarea tuturor proprietăţilor ce depăşeau 50 de hectare. Era doar preludiul, pentru că în 1950, li s-a luat foştilor proprietari şi ultima palmă de teren, nu li s-a dat nici atât pământ cât aveau la acea dată ţăranii săraci, pentru a se putea hrăni, li s-au naţionalizat casele din care au fost scoşi, iar cei mai mulţi au fost nevoiţi să emigreze la oraşe, de unde au fost arestaţi, li s-au înscenat procese pentru vini imaginare şi au luat drumul închisorilor pentru mulţi ani de atunc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btal, s-au expropriat 1.468.000 ha teren agricol. Nici pe departe tot pământul luat de la moşieri nu s-a repartizat ţăra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ei categorii sociale, regimul în căutare de sprijinitori, a făcut o demonstraţie de generozitate. Au fost împroprietărite circa 900.000 de familii, cu o suprafaţă de 1.100.000 ha. Diferenţa de 368.000 ha reprezintă fondul de stat de 5%, deci pământul naţionalizat26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e diferite indică însă cifre diferite. Astfel, conform unei broşuri din 1945, se comunică cifra terenurilor expropriate, ca fiind egală cu 1.800.000 ha. Cum cifra împroprietăriţilor coincide, fondul trecut în proprietatea statului ar fi astfel de 700.000 ha25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eforma din 1945 a întrunit din partea propriei propagande a partidului aprecieri exprimate la superlativ, cu grija permanentă de a minimaliza ultima reformă, cea efectuată după primul război mondial, căreia i s-au scos în evidenţă numai deficienţele, ea nu a rezolvat problema agrară decât d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unctul de vedere al partidului, care şi-a văzut astfel atins obiectivul numărul unu din programul său, cu atâta operat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tiv cu reforma agrară din 1925, ea a pus capăt existenţei marilor moşii, dar va crea în numai câţiva ani o formă de exploatare împotriva căreia omul nu va mai avea nici un fel de mijloace de apărare: exploatarea nemiloasă de către stat, devenit el mare latifundiar, a omului devenit din ţăran, proletar agri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ifre absolute, reforma agrară din 1945 este inferioară celei din 1925. Acest lucru o demonstrează şi tabelul de mai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faţa totală expropriată, în ha Numărul familiilor împroprietărite Din proprietatea expropriată, intrau în proprietatea ţăranilor, în h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deja încetăţenită de a se demonstra adeziunea maselor prin manifestări exterioare şi declamatorii, aplicată deja în această perioadă, cunoaşte un nou val, cu prilejul reformei agrare. Telegramele şi scrisorile ţăranilor, publicate în presă, ca şi cuvântările unora din delegaţii la Congresul Frontului Plugarilor, convocat în luna iunie 1945, prin care se aduceau direct sau ocolit laude partidului comunist şi erau atacaţi duşmanii poporului, Maniu şi Brătianu, aveau deja o bază materiala. Dar stilul lor declarativ, ca şi formulele utilizate, trădau în mod suspect un secret care va deveni cu timpul de notorietate publică: fabricarea lor în laboratoarele de propagandă ale part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nu spuneau nici staliniştii, nici oamenii înhămaţi la carul lor, acestor ţărani care se apucaseră cu nădejde să semene brazdă nouă, în acea ultimă primăvară de război şi întâia noapte de democraţie populară care începea: că şi ei, în curând – staţi puţin! – vor fi expropriaţi de pământ şi nu numai de cel pe care-l primiseră, dar şi de cel ce-l moşteniseră de la moşi strămoşi, ca ţărani liberi ce e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CINCILEA PARTID COMUNIST: P. C.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ELOR SUB O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ăţi uriaşe erau în chingile unei minorităţi ridicol de neînsemnate ca număr, valoare politică şi priză reală în m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aradoxul lui 194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proaspăt ieşit din clandestinitate, se afla el însuşi în chinurile facerii. Cu câteva zile mai înainte existau numai nişte conducători, unii ieşiţi din închisoare şi lagăre, fie prin evadare, fie în urma actului de la 23 august, alţii aşteptând la Moscova cu bagajele de drum pregătite, momentul când aveau să se mute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reprezenta urmarea directă a convulsiilor prin care trecuse partidul, a cataclismelor, dizolvărilor, decapitărilor consecutive, urmate de fiecare dată de reanimări, impuse totdeauna de imperative conjunctu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1924, anul legii Mârzescu, şi până la Conferinţa Naţională din 16-21 octombrie 1945 nu se poate vorbi despre partidul comunist ca despre un organism politic complet, între aceste date, el reprezenta nişte conduceri consecutive sau simultane, fără un corp de membri. Conducerea reprezenta aproape întregul partid până la 23 august 19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dată începe lucrarea de organizare a rândurilor sale. Apele încă nu se despărţiseră de uscat. Lupta pentru putere încă nu-i alesese pe cei t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demonstrează şi presa legală dintre august 1944 şi toamna anului 1944 (până la Conferinţa Naţională), diversele nume de conducători apar fără să li se menţioneze funcţia în partid. (Cu o excepţie-două, când cel al lui Constantin Pârvulescu era însoţit şi de titlul de secretar general), în unele cazuri, se foloseşte chiar apelativul domnul. Nu se poate afirma că această absenţă totală a menţionării funcţiilor era un act deliberat, din motive tactice. Partidul Comunist Român nu exista ca atare nici măcar după 23 august, când nu numai că i se proclamase existenţa legală, ci participa şi la guvernarea ţării. Mai mult: şi la 6 martie 1945 el mai era încă un cap, poate două, în căutarea unui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oate cel mai mare paradox al momentului: guverna,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exi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ui comunist al acelui moment i se potriveau de minune versurile lui Eminescu, pe care le vom adapta: "Era pe când nu s-a zărit, / Azi îl vedem şi nu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s-a apreciat că în România comuniştii reprezentau "o cantitate cu totul neglijabilă', că "Partidul Comunist din România nu constituie o forţă politică vrednică de luat fn seamă' pentru că drumul lor "nu poate duce nicicând la emanciparea proletariatului'25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rea inexistenţei unui corp de membri a venit în pofida secretului care înconjoară şi astăzi acest capitol, chiar din partea Anei Pauker. într-o conferinţă publică, ea a comis indiscreţia de a mărturisi, că la ieşirea din ilegalitate, Partidul Comunist din România nu avea nici 1000 de membri, recunoaştere consemnată operativ de oficiosul P. N. Ţ. Drep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de obţinere a unui corp era astfel logică şi norm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ea din catacombe şi hrube la lumina zilei, cerea măcar de ochii lumii să se pună capăt existenţei de sectă (de unde vine şi termenul sectar, folosit în limbajul de partid), urzind la întuneric planuri de viitor pentru o ţară pe care nici în glumă – partidul nu glumeşte, tovarăşi! – nu s-a gândit să o întrebe dacă şi ea era de acord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blă realitate îi presează pe şefii lui să utilizeze toate mijloacele care le stăteau la îndemână la acea oră, pentru a-şi încropi un efectiv: a) misiunea istorică ce le revenise, fără să fie pregătiţi pentru îndeplinirea ei. "Ar li ridicol că ei ar putea doborî la un moment dat stăpânirea burgheză fn România" 25S, spunea Lothar Rădăceanu. Nevoia unei armate de membri era astfel acută, deşi în lipsa ei partidele şi organizaţiile de masă manevrate îi erau de mare folos, în pofida acestui handicap; b) faptul că celelalte partide importante ale ţării: P. N. Ţ., P. S. D. şi P. N. L. creşteau vertiginos, atrăgând, în special primile două, masive contingente de oameni ai mun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in urmă fenomen punea sub semnul incertitudinii nu numai tezele teoretice privind calitatea de avangardă, dar şi acţiunile lui prac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muncitorimea nu se înghesuia la porţile partidului comunist. Faptul că ajunsese să dispună în scurt timp de sindicate, speculând slăb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 printre carnetele de însemnări care mi-au fost confiscate în ţară a nimerit şi cel în care aveam conspectată întreaga serie a acestui ziar, de la reapariţia lui după 23 August şi până la interzicerea lui definitivă, nu pot face o trimitere precisă la numărul respectiv, cu dată. Acest lucru rămâne valabil pentru orice altă referire la Dreptatea, întâlnită de aici înainte, precum şi la alte surse documentare, chiar şi pentru organe de presă ale P. C. R. menţionate, dar lipsite de cuvenita trimitere la bibliografie. nea social-democraţiei, care n-a ştiut să folosească această armă formidabilă, de a fi fost urmată de majoritatea zdrobitoare a muncitorilor, de intelectualii de vârf, de intelectualitatea mijlocie, cât şi de ţărani, era numai în ordinea machiavelismului lui poli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printre simpatizanţii de altă dată, cei rămaşi lucizi şi cu coloana vertebrală verticală, şi ei ajunseseră să-l ev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PARTID COMUNIST 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 SFÂRŞITUL LUI DEMN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tul de la 23 august, la 1-3 septembrie 1944, se dizolvă Partidul Socialist (nuanţa Popov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sese de fapt, cel de-al patrulea partid comunist al Româ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Popovici (1876-1940), după cum s-a menţionat, fusese unul din cei care purtaseră tratative de afiliere cu Kominternul şi principalul purtător de cuvânt al socialiştilor cu rezer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a fost nu "net anticomunistă', la un moment dat, cum se putea citi în Scânteia, sub semnătura lui M. Gh. Bujor, ci net antiKominter-nistă, ceea ce este^cu totul altceva25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Popovici, compus din cei mai radicali socialişti, se desprinsese în 1933 de P. S. D., constituindu-se într-un partid de sine stătător, cu program comunist, adus la cunoştinţa publică prin gazeta Cuvântul. Dar nu se va numi comunist, ci "socialist", ca un omagiu adus partidului anterior anului 1921. Curând va avea o publicaţie proprie, cu un titlu programatic: Unificarea Social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analiză a situajiei create de lovitura de la 23 august – se spunea în Comunicatul de dizolvare – şi situaţiei internaţionale", adică a intrării trupelor sovietice în România, pe care se sfiau să o numească, au decis să-şi dizolve partidul. Spre diferenţă de colaboraţionişti şi de alţi democraţi, ei şi-rau dat seama de la început de faptul că totul s-a sfârşit şi că mai devreme sau mai târziu, României urma să-i fie impus un regim dictatorial. Dacă existau mai puţini fatalişti, poate şi finalul luptei putea fi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dizolvarea Partidului Socialist (Popovici) semăna mai curând cu o sinucidere printr-un harakiri poli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datorul lui nu se mai afla în viaţă, dar printre fruntaşi se aflau vete răni, combatanţi socialişti, din perioada anterioară scindării. Chiar dacă unii dintre ei avuseseră momente de slăbiciune faţă de Komintern, ca M. Gh. Bujor, nu cedaseră totuşi ispitei de a se turci prin afil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agonia singurului partid comunist independent şi naţional, bătrânii socialişti, veteranii utopiilor, mai găsiră puterea ultimei sfidări aruncate Partidului Comunist din România: Comunicatul lor recomanda membrilor să se înscrie nu în rândurile lui, ci în. sindicatele de breaslă şi în Uniunea Patrioţi-lor25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TARURILE CAPULUI ÎN CĂUTAREA UNUI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putu să obţină şi un guvern pentru dominarea ţării, deci abia după 6 martie 1945, partidul comunist începu să-şi câştige memb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stui aceia care stătuseră în expectativă pentru a se convinge de partea cui se va apleca cumpăna, cu alte cuvinte, oportunişti, pentru ca investiţia lor politică să le aducă maximum de profit. De arivişti şi fripturişti nu a dus lipsă nici o epocă istorică, cu atât mai mult cea în care ne aflăm şi cu un partid care-l încuraja pe toate căile şi prin toate mijloacele. Iar când prin guvernul pe care-l patrona, ajunsese să facă din epurările din serviciile publice un mijloc de a crea locuri libere, funcţii şi posturi bine plătite pentru fruntaşii săi, rândurile lui începură să se completeze şi chiar în mod sensibil, cu tot felul de carier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idealiştilor din pură convingere trecuse. A avut grijă să-i pună capăt partidul însuşi. Dacă totuşi să mai fi fost unii, erau prea puţini cei care intraseră în rândurile lui din convingeri altruiste, din credinţă pură, fără nici un calcul. Desigur, erau mulţi şi cei care regretau că nu intraseră în partid măcar cu doi-trei ani mai înainte – presupunând că puteau să găsească un fir care să-i ducă spre el – dar regretul lor era sincer numai în măsura în care sinceră era invidia faţă de idealiştii care luau de pe acum caimacul. Neliniştea lor nu era totuşi îndreptăţită, pentru că marea împărţeală se afla încă relativ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micul partid comunist să devină un partid, se pun în mişcare toate pârghiile. Printre ele, un loc nu lipsit de importanţă se acordă elementului propagandis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se află cu toţii într-o campanie prelungită de agitprop sau propagit, (se importaseră nu numai termenii, ci şi sistemul de a-i combina), semănând însă mai mult a reclamă comercială. Cum şi graba şi concurenţa erau mari, primirile în partid nu se efectuau individual, aşa cum prevăd legile lui de la înfiinţare, ci pe bază de liste col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l de pildă pe Emil Bodnăraş, vorbind despre partidul comunist, secondat de un pişpirică, după amintirile unor martori oculari, bâlbâit şi agramat, care îngăima şi el un fel de cuvântare, cuprinzând toate lozincile şi fixaţiile de moment ale partidului, în calitate de secretar al organizaţiei sectorului 1 Galben al capitalei.* lat-o şi pe Ana Pauker, în plină ascensiune a stelei sale căzătoare, căreia ziarul central al partidului îi creează în această perioadă un fel de cult al personalităţii, vorbind la sala Savoy. îl vom afla pe acelaşi secretar al sec-toiului 1 Galben, organizând tineretul care strigă lozincile zilei: "Stalin şi poporul rus, libertate ne-au adus" sau "Moarte duşmanilor poporului: Maniu şi Bră-tianu!". Lozincile alternează cu cântece revoluţionare, unele pe melodii ruseşti: "Porniţi înainte, tovarăşi, / Cu braţul de fier, oţetit, / Din închisoare, noi iarăşi/Gata de luptă-am ieşit"; altele, creaţii originale din închisoare, precum: "Trece-trece-trece / Doftana asta rece / Doftana asta rece / Şi noi ne-om veseli!". Cântecul avea dreptate: a urmat veselia ce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teia descrie astfel momentul care a urmat discursului Anei Pauker: "Tovarăşul Ceauşescu anunţă la sfârşit că a primit adeziunea a 14 muncitori de la «Cartea Românească», a 32 de salariaţi de la primăria municipiului, 21 de la cooperativa «Victoria» etc., care vor să intre în partid. Din fundul sălii se aude: – 23 de la «Liga operelor Socialei», 173 de la «Eforia Spitalelor civile»"25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cest scurt episod este edificator pentru criza de încredere prin care trecea partidul încă în primul său an de existenţă legală postbelică, înainte de a fi ajuns să organizeze asemenea constrângeri economice şi politice, să introducă discriminări, încât oamenii să ajungă să ceară singuri intrarea în rândurile lui, iar primirea lor să se facă individ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se repeta aproximativ după acelaşi tipic în toate adunările din acea perioadă, finalizate cu prezentarea de liste, cuprinzând zeci de nume de noi membri, cooptaţi la grăm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momentul respectiv, intervine şi un scurt episod legionar în istoria partidului comu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etic, comunismul este incompatibil cu extrema dreaptă. Că Sta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olae Ceauşescu, viitorul dict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n relaţiile sale cu Germania nazistă a dovedit contrariul şi că In probleme capitale ale politicii sale s-a aflat pe acelaşi teren cu Hitler – şi s-ar mai fi aflat multă vreme, dacă ultimul n-ar fi rupt cununia – deci că realitatea faptelor este uneori cu totul alta, nu pare să intimideze nici o te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oria P. C. R., mişcarea legionară este privită ca un fenomen ultra-reacţionar al societăţii burgheze. Prin reciprocitate, leglonarismul a repudiat marxismul în genere şi comunismul în special. Se trec însă sub tăcere cu pudoare de către istoricii de la Bucureşti, unele episoade de flirt cu dreapta, cu păstrarea unei faţete de incompatibilitate structu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reme când comunismul românesc, admiţând colaborarea cu partidele extremei drepte, se făcea vinovat de nişte stângisme, specifice doar copilăriei comun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0, presa scria despre comunişti arestaţi, în posesia cărora se aflau două carnete de membru: unul emis de P. C. din România, iar altul de Garda de Fier259. Trebuie reţinut că faptul relatat se petrecea într-o perioadă de vârf a activităţii partidului, apreciată ca matură: peste un an apărea Scânteia ilegală şi puţin mai târziu se ţinea la Moscova Congresul al 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simptome de copilărie întârziată nu mai erau admise în 1945. Toate actele politice erau nuanţ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a naţional-ţărănistă a publicat de pildă un răspuns al lui luliu Maniu la o scrisoare care îi fusese adresată de Horaţiu Comaniciu, probabil unul din conducătorii şi purtătorii de cuvânt de la acea oră ai mişcării, răspuns în care se exprima înţelegere pentru decizia unor tineri legionari de a intra în rândurile P. N. Ţ. Presa partidului comunist a făcut din acest răspuns un cap de acuzare împotriva lui luliu Maniu, piesă preţioasă la dosarul său de fascist, depăşită prin valoare doar de strângerea mâinii lui Antonescu, din boxa acuzaţilor. Desigur, dacă H. Comaniciu ar fi avut inspiraţia să se fi adresat Anei Pauker sau lui Teohari Georgescu, nu mai vorbim dacă ar fi procedat ca Gh. Tătărescu, mâncătorul de comunişti din perioada antebelică, cu totul alta ar fi fost situ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a, pentru că în 1945, în listele care se întocmeau cu caznă şi pompiereşte pentru a se aduce aderenţi – indiferent de care, numai să fie! -în P. C. din România s-au înscris mulţi foşti combatanţi ai extremei drepte. Unii care au prins cele dintâi trenuri (înainte de 23 august sau imediat după această dată), stau astăzi pe funcţii onorabile ori au binemeritate pensii după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extremă la alta se trece cel mai uşor. Unii foşti legionari au intrat în partidul comunist dintr-un fler politic, pentru a se sustrage unor eventuale măsuri punitive şi de represiune pe care şi noul regim putea să le porVictor Frunză nească din moment în moment împotriva lor, şi le-a şi pornit. Unii au răspuns pur şi simplu apelului pe care Ana Pauker – după mărturia ulterioară a lui Dej -l-ar fi adresat legionarilor de a adera la partidul comu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LA EDIŢIA A lll-a, 1999. Anonimul relatării privind finanţarea partidului comunist şi posibil chiar a unor acţiuni sovietice, de către industriaşul N. Malaxa (v. pag. 100) este de asemenea autorul unei relatări, privind Pactul grupării Horia Sima cu guvernul R. P. R., din care reproducem: "In toamna 1944, au fost paraşutate de către germani în România, mai multe echipe de sabotaj şi terorism, formate din membri ai grupului Horia Sima. Cu conducerea acestor grupuri a fost paraşutat un comandament compus din: profesor Nicolae Pătraşcu, avocaţii Vică Negulescu şi Viorel Chioreanu, toţi oameni de mare încrederea ai lui S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u fost paraşutaşi In regiunea Sibiu, de unde au venit la Bucureşti peste câteva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t în Bucureşti, Pătraşcu a fost găzduit la Nicolae Albescu, alias Weismann, membru al grupului Sima, cu domiciliul în bd. Dacia. Prin intermediul acestuia (Albescu), Nicolae Pătraşcu a intrat în legătură cu Teoharie Georgescu, stabilind împreună bazele unui "Pact de neagresiune", în realitate de colab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ct cuprindea următoarele oblig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grupului Horia S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bţinerea de la orice acte de sabotaj împotriva Sovietelor şi a guvernului; 2) Predarea integrală a armamentului, muniţiunilor şi aparatelor de radio aduse din Germania. 3) Intrarea în legalitate a celor ce trăiau cu acte false date de germani sau procurate din ţară, prezentându-se la Poliţie pentru facerea formelor legale. 4) Să nu dea nici un fel de concurs partidelor istorice, nici în campania electorală, nici prin înscrierea în acele part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n partea guvernului (Teoharie Georg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cetarea urmăririi şi iertarea de judecată a celor veniţi cu paraşuta sau clandestin din Germania, precum şi a celor urmăriţi în ţară. 2) Eliberarea din închisori a celor prinşi din echipele de sabotaj, precum şi a celor condamnaţi sub regimul Anto-nescu, precum şi a celor arestaţi în lagăre sau închisori după 23 august 1944 – membri ai grupului Sima. 3) Promisiunea de a li se permite să se organizeze ca partid democratic sub denumirea de: Partidul social-creştin sau democrat-creştin, preşedinte urmând a fi prof. P. P. Panaitescu sau avocatul lon-Victor Vojen. "in scopul pregătirii atmosferei li s-au pus la dispoziţie fondurile necesare pentru scoaterea unei reviste intitulată: Noua Vestire – organ al Comitetului de regrupare legionar. Această revistă a apărut câteva luni şi se difuza şi în lagăre şi închisori cu ştiinţa guvernului. Printre cei ce semnau articole erau: Alexandru Constant – (politica externă) şi Andor – (probleme muncito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rin două discursuri politice rostite de Gheorghiu-Dej şi unul de Ana Pauker s-a pomenit despre încadrarea legionarilor în viaţa publică, fiecare la locul său, 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la conferinţele organelor de siguranţă, precum şi prin circulare s-a comunicat organelor în subordine că problema legionară este o chestiune închisă pentru organele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ile ianuarie-martie 1948 s-au întocmit în deplin secret tabele de foştii legionari pe categorii şi numai în mai 1948 pactul a fost denunţat brusc de guvern, dând un ordin circular secret nr. 5/mai 1948 pentru urmărirea şi arestarea legion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victime au căzut – ca de obicei sub regimul sovietic – tocmai cei ce făcuseră pactul: Pătraşcu, Vică Negulescu, Chioreanu, cei mai apropiaţi colaboratori ai lor fiind arestaţi în noaptea de 15 mai 1948, de aceleaşi organe ale Siguranţei cu care până atunci colaboraseră şi au fost implicaţi într-un proces de spionaj şi rezistenţă împotriva regimului, când în realitate nu făcuser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sunt foarte mulţi foşti membri ai grupării Sima, care au posturi importante în regimul de democraţie populară din R. P. R., colaborând în bună înţelegere." (ARHIVA POLITICA DE EXIL, voi l, Colec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calea aleasă, represiunilor masive care au urmat după 1948, n-au scăpat nici strecuraţii în partid, deşi soarta lor se pare că a fost mai blândă. Cei care şi-au declinat de la început trecutul, minţirea partidului, lipsa de sinceritate devenind o circumstanţă agravantă, au scăpat totuşi cu bine şi din această încer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arul lui Maniu se adăugase o piesă, în cel al Anei Pauker, două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 abstracţie de faptul că însăşi Conferinţa Naţională din toamna anului 1945 criticase în mod voalat viteza de melc în aducerea de noi membri, în contradicţie cu "creşterea influenţei partidului", adică a sarcinilor pe care le avea de îndeplinit şi care din lipsa de efectiv uman nu avea nici forţa necesară. Rezoluţia Conferinţei vorbea de "toţi acei muncitori, ţărani şi intelectuali care cereau să fie încadraţi în partid" 26°, şi care trebuia înţeleasă invers, în sensul că partidul îşi dorea cât mai mulţi oameni ai muncii, care însă nu se grăbeau să vină şi tocmai de aceea cererile lor trebuiau organizate, chiar şi pe listele col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proape imposibil că atât aducerea de membri cu toptanul – în limbajul consacrat, aceasta se numeşte deschiderea porţilor partidului – şi în subsidiar, tolerarea intrării legionarilor, să se fi făcut fără aprobarea prealabilă a Moscovei, când se ştie că şi cel mai mărunt pas şi nu de importanţa acestuia, nu putea fi întreprins în acea perioadă fără încuviinţarea sau linia venită de sus. Iar sus se afla Stalin sau personificarea acestui Budha al comunismului mondial de către oameni cu funcţii operative, care în faţa necesităţilor politice de moment ştiau să-şi întoarcă pe dos haina şi să renunţe la princi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ştii ce a gândit tătuculde la Kremlin când a admis sau chiar o fi dispus aceasta? Poate o fi gândit, mai ştii, că nu strica puţină sămânţă antisemită în biserica marxistă, unde majoritatea conducerii şi posturile importante erau ocupate de minoritari etnici, care cum se instalau Într-o strană principală, trăgeau după ei tot coreligionari. De ce şotii mai era în stare tovarăşul Stalin! Sau tovarăşul Vâşinski, nu mai contează! Pe ei nu-i putea acuza nimeni că simpatizează cu legionarii, cum îl acuzau şefii comunişti români pe luliu Maniu. Cum omul de încredere al Kremlinului care să ducă la îndeplinire linia trasată s-a întâmplat să fie de origine evreiască, totul părea o deriz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rtidul şi-a făcut suma şi s-a simţit stăpân pe situaţie, se putu reveni la principiile puse la congelat, iar pentru explicaţie şi spălarea obrazului, cum Ana Pauker avea deja pe lista de plată atâtea rubrici cu totul verosimile, mai putea fi adăugată şi una fictivă. O evreică fu aşadar acuzată de înţelegere de mamă acordată extremei drepte antisemite din ţara noastră! Aşa că totul este posibil în această lume, tov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s-a întâmplat nici o catastrofă şi partidul n-a fost abătut de la linia sa. Dar sămânţa aruncată o dată a încolţit şi a dat vlăstare tinere şi viguroase peste dec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se ferea ca de foc să deconspire secretul ştiut de toată lumea: că printre rândurile sale bătea vântul. Rapoartele datând de atunci consemnau totdeauna procente şi nu cifre absolute, ca de exemplu, cel prezentat de Miron Constantinescu la deschiderea primei Conferinţe libere a regiunii Bucureşti a P. C.d. R., privind creşterea efectiv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ografia oficială nu menţionează nicăieri numărul de membri ai partidului în momentul ieşirii sale din ilegalitate, la data de 23 august 1944. Se ştie însă că el avea sub o mie de membri, în timp ce surse bazate pe mărturiile unor ilegalişti, dau cifra de 5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Ă LA EDIŢIA A lll-a, 1999. Colaborarea comunisto-legionară s-a petrecut după aceea, nu fără oarecari reuşite ale regimului, în spionarea exilului sau în manipularea acestuia prin unele "organe" de presă, editate de legionari sau alţi refugiaţi de extremă dreaptă, în timp ce pe alţii, în ţară, îi ţinea în închisori şi în lagăre. Refugiat la Paris, Eftimie Gherman relatează un caz de repatriere, petrecut în sânul Comitetului Naţional: "Este vorba de dl. Obreja, fost profesor, pe vremuri mare legionar. Jn exil, de ani de zile îndeplineşte funcţia de secretar şi contabil la "Caroman" (organizaţie de ajutorare a refugiaţilor, patronată de Comitetul Naţional. N.n.), deci cel mai în curent cu tot ce s-a petrecut în administraţia acestei instituţii (evidenţa refugiaţilor, manipularea de fonduri etc.). Toate aceste informaţiuni vor ajunge mâine în mâna reperiştilor (Termen derivat din abrevierea R. P. R. N.n.). Pare să fie şi alţi candidaţi la repatriere, toţi proveniţi din grupul lui Vişoianu". (Eftimie Gherman, Srisoare către Parrtfil Şeicaru, Attiivă Politică de Exil, Vasile C. Dumitrescu, Colec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dea aşadar o cifră absolută, din când în când mai răzbat unele recunoaşteri, voalate desigur, ale adevărului istoric, privind ieşirea partidului comunist la lumina zilei cu un efectiv care putea să încapă în totalitatea lui într-un cinematograf, precum aceasta, sub forma unei întrebări retorice, venind din partea secretarului general: "Unii fşi pun întrebarea cum a putut Partidul Comunist Român, care a ieşit din ilegalitate cu un număr relativ mic de membri (subl. ns.), să conducă lupte de o asemenea amploare? Cei care îşi pun o asemenea întrebare dovedesc că nu cunosc istoria Partidului Comunist Român, că nu-i cunosc pe comuniştii români"2G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ste de natură să închidă definitiv problema. Aceasta, pentru că: "Partidul Comunist Român [.] s-a călăuzit după atotbiruitoarea concepţie marxist-leninistă" – stalinistă, am adăuga noi26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publicat, de asemenea, nicăieri, cifra compoziţiei numerice a partidului între 23 august 1944 şi 6 martie 1945. Cu bunăvoinţă se poate spune că efectivul său crescuse la 5 000-6 000 de memb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rimele menţiuni concrete, privind numărul membrilor partidului, se referă la perioada ulterioară preluării guvernamentale, deci după 6 martie 1945 şi numai după masiva campanie de înscrieri de aderenţi pe bază de liste colective. Mai probabil este că întâia cifră dată de partid publicităţii, privind efectivul său, corespunde datei Conferinţei Naţionale, respectiv octombrie 1945, când în sfârşit, se poate spune că P. C. R. avea un contingent de memb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pentru acest moment, chestiunea pare atât de delicată, încât dacă nu se poate trece până la nesfârşit peste evidenţe, nu se renunţă nici când este vorba de un lucru atât de concret, în care matrapazlâcul este depistabil cu cea mai mare uşurinţă, la diverse 'ânfrumuseţări". Acest lucru nu se petrece în lucrări diferite ale unor istorici diferiţi, ci la unul şi acelaşi purtător de cuvânt al partidului, care este secretarul său general. Cu prilejul diferitelor cuvântări, şeful de partid şi de stat a prezentat de fiecare dată altă situaţie, încât puse faţă în faţă, cifrele menţionate au mai mult darul de a încurca lucrurile şi de a uimi prin neruşinare, decât a aduce o oarecare lumină. Astfel aflăm că: "[.] la numai câteva luni după ieşirea din ilegalitate, în rândurile lui (ale partidului, n.n.) se aflau peste 100 000 de membr/'263. Vorbitorul n-a specificat ce înseamnă pentru el câteva luni. între 23 august 1944 şi oct. 1945, trecuseră mai mult de câteva luni. Or, ne-o spune tot el, uitând ce afirmase cu altă ocazie, în cadrul aceluiaşi volum:"[.] In martie 1945 partidul număra 35 800 de membri' 264. în sfârşit, în pofida celor afirmate cu două prilejuri anterioare, secretarul general prezintă într-o nouă cuvântare o a tr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ior Frunză variantă, la fel de deosebită de celelalte, precum primele două între ele: "[.] în 1945, partidul nostru avea circa 20 000-25 000 de membri şi alţi activişti (subl. ns.), e adevărat, activişti clătiţi în lupta revoluţionară, unii din ei cu ani grei de închisoare"26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trage din această ultimă mărturie câteva concluzii interesante: a) Nu se precizează momentul anului 1945 la care se face referire. Or, spre sfârşitul anului, mai ales după Conferinţa Naţională, situaţia era schimbată faţă de primele trei luni, când probabil că efectivul partidului reprezintă încă o cifră nepublicabilă, cu toate că înscrierile se făceau pe bază de liste, b) Secretarul general face o deosebire între calitatea de membru şi aceea de activist, care se aplică acelor membri salariaţi ai partidului, funcţionari ai lui, devenită astfel profesie. Deci un membru poate să nu fie activist, dar un activist nu poate să nu fie membru. Pentru prima dată, din nevoia de a avea o cifră cât mai umflată, secretarul general se îndepărtează de la propriile legi şi numeşte activişti persoane care din diferite motive desfăşurau activităţi în favoarea partidului comunist, fără să fi fost membri, asimilându-le în mod automat cu aceştia. Cum din context reiese că majoritatea făcuseră "ani grei de închisoare", să nu fie oare vorba de elita gărzilor, ciomăgarii din brigăzile de şoc*, cu ajutorul cărora se cuceriseră prefecturile, primăriile şi jandarmeriile, se împărţise pământ ţăranilor şi fuseseră daţi afară adevăraţii reprezentanţi ai muncitorimii din comitetele de fabrică, pentru a fi instalaţi în locul lor oamenii partidului? Mărturia gureşului secretar general nu lasă urmă de îndoială că despre aceasta este vorba. Dacă scădem numărul combatanţilor cu bâta, care nu erau membri efectivi ai partidului, ce mai rămâne atunci di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diferent dacă avea la acea oră zece sau patruzeci de mii de membri, raportat la populaţia de 18 milioane de locuitori ai ţării, ca aspirant la dominarea ei, P. C. R. era chiar şi în 1945 ridicol de neînsemnat, încât spusele despre atotbiruitoarea concepţie marxist-leninistă poate să fie o frumoasă,poveste pentru cercurile de învăţământ politic ale Şoimilor patriei, dar nu şi o dovadă de prob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e lucide, precum C. Titel-Petrescu, se adresau fără echivoc ambiţioşilor conducători ai partidului comunist şi pe care din motive de alianţă nu-i numea, spunându-le că nu le acceptă "limbajul violent, aparent revoluţionar, care sperie inutil straturile sociale dezorientate", şi nici obiectivul activis-mului lor, bazat pe convingerea după care "salvarea României constă în domnia unei categorii de cetăţeni asupra altora", într-o formulă "de clasă', "exclu-sivistă şi îngustă'26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ractorii de drept comun, cum fusese el însuşi la începutul activităţi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 Titel-Petrescu s-a autocenzurat, fără să spună că acea categorie de cetăţeni care urmărea dominaţia, reprezenta o minoritate insignifiantă ca număr, faţă de populaţia 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acestui partid nu aveau însă în drumul lor spre putere nici un fel de complexe, nici cel puţin cel real al faptului că le lipsea un efectiv de partid propriu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orbea din tabăra acestui partid mititel despre forţa lui, se proceda simplu, prin anexarea majorităţii altora şi a majoritarilor, în general. Ca în acest model folosit în premieră de dr. P. Groza: "Partidul comunist şi Partidul Social-Democrat au jumătate de milion de luptători!"26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entru ca nu cumva să se creadă că paradoxul anului 1945 era faptul că majorităţi uriaşe se aflau în chingile unei minorităţi ridicol de neînsemnate ca număr, valoare politică şi priză reală în m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NDUCĂTOR PENTRU DOUĂZE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ptă surdă se ducea însă în interiorul partidului. Opintelile şi icnituri-le nu ajungeau la urechile indiscreţilor. Era continuarea pe o arenă nouă şi în împrejurări istorice radical modificate a vechilor rivalităţi între cele două ramuri ale partidului. Violenţa lor a fost recunoscută de către secretarul general al partidului, în a cărui logoree diareică mai scapă din când în când câte un grăunte de adevăr. Astfel, luptele fracţioniste numite aşa pentru a nu se recunoaşte că erau nişte încleştări pentru putere, au continuat "[.] şi în anii de după reintrarea partidului în legalitate şi chiar după cucerirea puterii [.]" 26S, adică şi după 1944, şi după 1948, ceea ce înseamnă că n-au încetat să se manifeste nici 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za luptei în acest moment era locul numărul unu în ierarhia part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erii celor trei ramificaţii, mai bine spus ai celor două şi jumătate, participaseră la un momf it i'at cu toţii la concursul al cărui jude suprem fusese Stalin Geniul omenirii muncitoare nu putuse să nu observe că veteranii socialişti din partid, puţini câţi mai rămăseseră – şi asta pentru că stătuseră cuminţi acasă – în pofida ornamentelor oratorice la zi, din ce în ce mai dosite, păstraseră sentimente amestecate prosovietice şi antineoţariste. Participarea lor la guvern fusese fort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ronie a soartei! Tocmai ei, prin Lucreţiu Pătrăşcanu, au avut de jucat unul din rolurile cele mai importante în întoarcerea armelor, la 23 august. Ei mai trebuiau ţinuţi şi nu deţinuţi, în măsura în care prin acel partid demult apus, se legitimau celelalte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datorii-veterani în plinătatea forţelor creatoare, singurii cu experienţa unei activităţi publice locale, aveau şi calitatea de a fi fost printre intelectualii, dacă nu valoroşi, oricum capabili de o înţelegere superioară, lepădată de dogme, a realităţii. Cei mai mulţi împărtăşiseră nişte idealuri pure. Reduşi la tăcere sau trataţi în cazul cel mai bun cu complezenţă, poate că se aflau acum printre primii, care în vacarmul agitatoric al manifestanţilor, în forul lor interior erau cuprinşi de mustrări de conştiinţă, realizând prăpastia dintre idealuri şl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urtau acest stigmat al tinereţii lor şi chiar dintre cei care acceptaseră fără rezerve stalinismul (asemenea lui P. Constantinescu-laşi, acum ministru al propagandei în guvernul Groza) erau pe neobservate împinşi spre tuşă, chiar în condiţiile crizei de cadre de partid. Nu de şefi comunişti se ducea lipsă, ci de membri d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mai mulţi comunişti de la 1921 li s-au oferit mai târziu diverse sinecure, funcţii onorifice aflate pe câte o "linie moartă", cu obligaţia tacită şi subînţeleasă de a nu deranja. Iar ei nu deranjară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veterani comunşti, proveniţi din Partidul Socialist din România oscilau între compromisuri şi abdicare, între democraţia ai cărei copii fuseseră şi noile rezerve la pretenţiile năbădăioşilor, intraţi în scenă parcă din cuş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artidul de la 1921 încetase demult să mai existe, cei mai mulţi membri fondatori ai acestuia nu au trecut în mod automat la cel reorganizat în interior în anii treizeci, ci pur şi simplu s-au împrăştiat ca potârnichile, unii chiar pe la alte partide. De pildă, am menţionat deja cazul lui N. D. Cocea, cunoscutul gazetar, care în aceşti dintâi ani de dictatură deghizată în democraţie pluralistă, editează de sine stătător gazeta de factură comunistă Victoria, dictatura lui Carol al ll-lea II prinde la partidul liberal. Nu avem ştiri despre apartenenţa politică a altor intelectuali comunişti: Emil Isac, Barbu Lăză-reanu, pictorul Octav Băncilă, Leon Ghelerter, Gr. Niculescu-Mizil şi alţii, în plină putere creatoare ia această oră. Este adevărat că "tov. Macavei Mişu" este adus să vorbească la o întrunire a F. N. D., că prinţul roşu, Scarlat Cali-machi, participă la înfiinţarea Sindicatului ziariştilor şi că Gh. Cristescu vorbeşte în calitate de "referent al Sindicatelor unite", în care se înscrisese, con-formându-se recomandării făcute la dizolvarea Partidului Socialist (Popovici), ceea ce dovedeşte că nici formal nu se amesteca cu comuniştii moscoviţi26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pre fondatorii de la 1921, în genere, nu se mai aud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proeminent reprezentant al acestor comunişti-"socialişti" era desigur Lucreţiu Pătrăşcanu, socotit chiar şi de către inamici nu numai drept cea mai importantă personalitate a partidului de la această oră, ci şi singurul cu care se putea avea un dialog civili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probabil ca misiunea sa la Moscova, în septembrie 1944, în componenţa delegaţiei care a semnat Convenţia de armistiţiu, să fi fost nu numai de stat, ci şi de partid şi prilejul să fi fost folosit pentru a fi testat ca posibil conducător titular al partidului, în momentul când Kremlinul urmărea să numească unul. Biografia îi dădea acest drept: avea un trecut care îi punea în lumină fermitatea caracterului, era un om de principii, refuza conces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la Kremlin s-au cântărit toate aspectele pro şi contra, pentru ca Pătrăşcanu să preia conducerea partidului. Dar m viziunea stalinistă, el nu reprezenta nici pe departe imaginea conducătorului standard. El nu era un produs al Kominternului, ca de pildă Ana Pauker. Mai avea apoi şi "defectul" capital de a fi fost un intelectual şi încă din ţâţă-n fiu, contrazicând noile dogme de după L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argumente contra au prevalat asupra argumentelor pro. De altfel, linia adoptată s-a putut citi imediat printre rânduri în presa partidului: în timp ce merite imaginare ale celorlalţi lideri erau umflate peste măsură, meritele reale ale lui Pătrăşcanu erau ostentativ minimalizate, fiind trecut pe cât era posibil pe un plan secundar, din ce în ce mai evi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ndidatura Anei Pauker a fost desigur cântărită cu multă grijă. Atuurile ei păreau să fie chiar mai numeroase şi atârnau în balanţă destul de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Pauker sau simplu, Ana, sau tovarăşa Ana, reprezenta o a doua generaţie de comunişti intraţi în partid sub steaua roşie a Kominternului. Pentru cei mai mulţi fusese o zodie blestemată, dar deocamdată toţi tineri, în conflict cu generaţia de bătrâni socialişti, se aflau în ascensiune. Anica Pauker – aşa apare pentru prima dată în presa de partid, în 1922, fiind probabil deja căsătorită, după numele ei de "domnişoară", Rabinsohn, nefiind cunoscută – era tovarăşa de generaţie cu toţi Kominterniştii căzuţi sub glonţul lui Stalin: D. Fabian, E. Koblos, D. Grofu, Ecaterina Arbore, Marin Timotei, Al. Dobrogeanu-Gherea, Boris Stefanov şi desigur, Marcel Pauker, soţul ei. Personal, ea avusese noroc: în anii represiunii staliniste se afla în ţară. Dar ca şi ceilalţi comunişti din anii ilegalităţii, nici ea nu avea ţară. Chiar şi în cuvântările postbelice, purtând din considerente de strategie şi tactică glazură tricoloră, se putea constata că slujea nu unei idei internaţionaliste, ci cu totul unei alte patrii. Este şi de mirat că după atâtea servicii aduse, răsplata ce i-a fost rezervată în ordinea legilor partidului pe care I-a slujit, a fost tocmai blasfemia. Dar să nu anticip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parte din dirigiuitorii Kominternului şi în această calitate a fost o perioadă de timp în conducerea Partidului Comunist Francez, când a avut şi o legătură cu unul din liderii acestui partid, Clemen Fried, tatăl primei sale fiice. Probabil că în perioada războiului s-a decis orientarea activităţii ei nu spre Franţa, ci spre România, unde Stalin avea interese imediate şi nemijlocite. Pentru început, i s-a încredinţat formarea diviziei de "voluntari" Tudor Vladimi-r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ă campanie de evidenţiere a meritelor ei se desfăşura în presa partidului, dominată de oamenii din grupul "exterior", degajându-se evident impresia că detaşarea Anei Pauker de lotul liderilor, ca numărul unu, este imin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urajul ei, cu oameni veniţi din emigraţie sau cooptaţi ulterior, era omogen atât ca formaţie stalinistă, cât şi ca apartenenţă, cu unele excepţii desigur, la grupul etnic evreu. Faptul nu ar avea importanţă şi nu l-am consemna dacă nu am fi obligaţi să o facem, întrucât tocmai acest din urmă lucru I-a obligat pe Stalin să nu o desemneze pe Ana drept conducătoarea supremă a P. C. R., cu toate că meritele pe care le câştigase în faţa lui, o indica aproape cu certitud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presei din această perioadă oferă o idee destul de clară asupra concurenţei electorale între Dej şi Ana Pauker. La un moment dat, şansele ei păreau aproape sigure, în lozinci, poezii, numele ei era trecut în faţă, înaintea celui al lui Dej. Se ştie că în partid "codul manierelor elegante" nu funcţionează, iar ordinea enumerării exprimă cu exactitate gradul ierarhic. Scânteia din diferite perioade reproduce fluctuaţia în acest domeniu. Mom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Ă LA EDIŢIA A lll-a, 1999. "După război, interese!* Moscovei, din consideraţiuni de tactică, cereau ca principalii conducători ai partidului comunist trebuiau să fie muncitori şl de origine etnică români, astfel încât Gheorghiu-Dej şi toţi ciracii lui au ajuns fruntaşii treburilor statului comunist român, în slujba Moscovei şi cu sprijinul indirect al unora dintre guvernanţii din trecut ai ţării româneşti', sesisa Eftimie Gherman aceeaşi "linie", confirmare din sursă independentă a concluziilor analizei noastre, datând din anii şaptezeci. Este insă de mirare, că la mai mulţi ani după moartea lui Stalin, liderul social-democrat în exil mai punea opţiunea etnică pe seama "consideraţiunilor de tactică" ale dictatorului de la Kremlin şi nu pe aceea mai simplă, pe antisemitismul său, despre care relatează şi propria fiică a dictatorului, Svetlana Alilueva. (Eftimie Gherman, Scrisori către Pamfil Şeicaru, Arhivă Politică de Exil, Vasile C. Dumitrescu, Colec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ul la care ne referim este de asemenea ilustrat, ca în această relatare a manifestării legate de aniversarea Revoluţiei din octombrie: "Ana Pauker, Gheorghiu-Dej, Vasile Luca. Nume scumpe de luptători antifascişti! (A se observa escamotarea calităţii de comunişti, dovadă a "popularităţii" acestora. N.n.). Ana Pauker, Gheorghiu-Dej, Vasile Luca apar pe balcon şi pot vedea încă o dată că suferinţa lor de o viaţă întreagă n-a fost zadarnică (te cred şi eu! n.n.), poporul cunoaşte lupta şi suferinţele lor. Dovadă: dragostea cu care sutele de mii de muncitori fi înconjoară astăzi: Ana Pauker, Gheorghiu-Dej, Vasile Luca [.]" 2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area enumerării cu Ana Pauker în frunte este ostentativă în această perioadă, aşezarea numelui lui Dej la coadă nefiind o concesie, nici de dragul rimelor, ca în acest fragment, dintr-o versificaţie de Dumitru Corbea: "Crescuţi în vârtej/De lupte/Ana, Luca şi Gheorghiu-Dej / Şi cu eimiişimii/ Milioane / Din uzine, din câmpii / S-au ridicat / Unul ca unul mai înflăcărat / Pentru popor / Pentru ţara lor / Vrerea mulţimilor, / Sufletul ei / Stă neclintit / Lângă toţi trei [.]" 27\par</w:t>
        <w:tab/>
        <w:t>Acestei perioade şi aceleiaşi concepţii ierarhice aparţine şi lozinca: "Ana-Luca-Teo-Dej/ Bagă spaima în burghe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necorespunzând, trebui să fie luată în considerare cea de a treia candid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iu-Dej veni deci de urgenţă la Moscova. Pretextul a fost cât se poate de bine ales: ca ministru al Comunicaţiilor în guvernul Rădescu, el s-a dus a "cere" sprijin în vederea restabilirii comunicaţiilor şi "pentru conversaţi!', "cu privire la anumite probleme de economie naţională şi de transport ale României"27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tiv cu concurenţii săi, în faţa lui Stalin, Dej avea numai calităţi: era simplu, fără a fi primitiv. Avea un evident farmec personal şi o voinţă de fier. Nu era cultivat, dar inteligenţa sa naturală nu numai că nu făcea penibile momentele apariţiilor sale publice, ci le dădea şi greutate. Era docil, dar nu şi slugarnic. Era dintr-o bucată, dar nu şi grosolan. Era dur şi necruţător, nu se dădea înapoi să taie în carne vie, ceea ce a şi făcut, pentru că aşa credea el că slujeşte cel mai bine partidul şi nu că ar fi fost un despot sânge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ste trăsături subiective, Dej îndeplinea şi condiţiile obiective: era la fel de fidel stalinismului ca Ana Pauker şi autohton ca Lucreţiu Pătrăş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a în ţară, Gheorghiu-Dej se bucură de o primire triumfală din partea tovarăşilor săi. Era dovada că se întorcea uns ca şef de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ştii din grupul "interior" îi veniră în întâmpinare încă din gara Ploieşti: Bodnăraş, Rangheţ, P. Constantinescu-laşi, Al. Sencovici (trimis să lucreze în Sindicatele unite, alături de social-democraţi), Ion Gheorghe Maurer, secretar general de minister, mâna dreaptă a lui De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Gara de nord din Bucureşti, a fost întâmpinat de liderii rivali: Ana Pauker, Vasile Luca şi ceilalţi, care zâmbind-rânjind, jucau teatrul mono-lit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inarea s-a făcut, inaugurându-se şi la noi modul oriental de "sudură" a legăturii conducătorilor cu masele: prin aducerea de oameni ai muncii cu pancarte şi lozinci, dar deocamdată fără portrete27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anuarie 1945, P. C.d. R. avea, în sfârşit, un conducător nominalizat. Numirea sa va deveni fapt pe 22 octombrie, la Conferinţa Naţională, când va fi ales. Partidul şi ţara primeau astfel un conducător pe viaţă, pentru două dec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 se întorsese de la Moscova cu sceptrul de şef al partidului şi căf-tănit ca pe vremuri domnii de către sultan, în calitate de guvernator al ţării. Din modestie şi dintr-un probabil ascuns sentiment de culpă, nu va apărea niciodată în faţa lumii altfel decât era în realitate: un om prudent, testând bine terenul pe care călca, înainte de a face pasul urm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urmaşul său va apărea în fotografii, ţinându-se bine de sceptrul căpătat atunci, fără teama de a se face ridicol, crezând că istoria are o nesfârşită criză de amnezie şi că nu-şi va mai aminti cui i-l dato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ale lunii septembrie 1945, deci cu o lună înainte de alegerea sa ca şef al partidului, Dej a mai făcut o călătorie la Moscova, de data aceasta nu de sine stătător, ci ca membru al unei delegaţii guvernamentale, condusă de dr. P. Groza şi care avea drept obiectiv discutarea aplicării Convenţiei de armisti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legaţie mai făceau parte Gh. Tătărescu, vice-preşedinte de Consiliu, Şt. Voitec, Mihai Ghelmegeanu, preşedintele părţii romane pentru aplicarea Convenţiei de armistiţiu. Normal ar fi fost ca Lucreţiu Pătrăşcanu, care participase la convorbirile de încheiere a acordului şi la semnarea lui, să fi făcut de asemenea parte din delegaţie, dacă nu chiar să o conducă. Absenţa lui şi prezenţa lui Dej în locul său, consacra încă o dată victoria acestuia din urmă şi chiar mai important, începutul sfârşitului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egaţia a fost primită în plenul ei de Stalin, asistat de specialiştii în problemele ţării noastre: Molotov, Vâşinski şi Kaftaradze, ambasadorul Moscovei la Bucureşti27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activitate atât de iritensă, se putu convoca în octombrie 1945 Conferinţa Naţională a part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a fost similară unui congres de re-constituire. Istoriografia oficială escamotează scopul ei principal, oferindu-se consumului public varianta, după care "s-au trasat căile" reconstrucţiei economice şi în special ale industrializării şi electrificării 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işte cuvântări trebuiau ţinute şi în ele trebuiau abordate probleme. Dar această poveste pentru consumul public ascunde tocmai scopul principal: organizarea propriu-zisă a partidului. Nu întâmplător, chiar în prima sa şedinţă se aleg comitetul central şi secretarul general al comitetului central în persoana lui Gheorghiu-Dej, fapt care răstoarnă canoanele conferinţelor şi congreselor, când alegerea organelor conducătoare are loc l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e la această dată, din octombrie 1945, se poate afirma că în România există din nou, după foarte mulţi ani, un partid comunist organizat. Şi nu doar un cap în căutarea unui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urente comuniste care s-au dezvoltat separat, două grupări distincte se adunară de pe drumuri, sub un acoperiş unic, sub aceeaşi manta stalinistă, într-o cochilie gata osif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ni de zile exista numai de jure. De acum înainte, exista şi de facto. Era un partid care avea de puţină vreme nu numai conducători, obiective trasate, ci şi memb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Naţională este importantă nu prin rezoluţiile ei, ci prin consfinţirea formării partidului comunist de astăzi, cel în mâinile căruia Kremlinul a încredinţat ţara, pentru ceea ce se numeşte prin termenul nedefinit de viitor. Exista acum şi o conducere anunţată public. Numeric, comitetul central corespundea proporţiilor modeste ale partidului: era compus din 27 de membri plini şi 8 suple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politic era format din şapte persoane, cu Gheorghiu-Dej pe primul loc, iar Ana Pauker pe al do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constata o aproximativă paritate în comitetul central, între "exteriori" şi "interiori", cu un uşor avantaj al celor dintâi, în biroul politic ei dispuneau însă de o superioritate netă (patru contra trei), în secretariat, situaţia lui Dej era însă de-a dreptul critică: singur trebuia să facă faţă la trei, Anei Pauker, lui Vasile Luca şi lui Teohari Georgescu. Putem acorda tot creditul relatărilor ulterioare, precum că primul secretar era în mod frecvent pus în minoritate în acest for. Cu acest prilej îşi va pune în evidenţă calităţi necunoscute încă: abilitatea şi diplom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Naţională este importantă şi pentru altceva: partidul a căpătat o denumire nouă. Aproape pe neobservate, Partidul Comunist din România devine Partidul Comunist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ste acest "amănunt" istoriografia oficială trece uşor, fără măcar de cele mai multe ori să-l menţioneze. Dacă n-ar fi conştientă de conţinutul pe care II exprimă vechiul nume, n-ar proceda după exemplul pe care-l dă, iar exemplul devine un îndemn, secretarul general, folosind denumirea actuală şi pentru epocile anterioare anului 1945. Or denumindu-l român, naşul lui spera să creeze imaginea unui ataşament la interesele naţionale. Se afirmă implicit enormitatea după care instaurarea unei ordini sociale şi politice după modelul inventat de Stalin, corespundea celor rnai înaintate năzuinţi ale poporului român. Doctrinarii lui au bătut destulă monedă pe "progresul social" pe care l-a reprezentat desfiinţarea "exploatării" omului de către om, inaugurat prin cucerirea puterii de către acest partid, spirite nepregătite să dezghioace învelişurile sonore ale demagogiei urmându-l, pentru ca aceiaşi doctrinari şcoliţi în înaltele teorii ale machiavelismului slalinist să ascundă noua exploatare care o înlocuieşte pe cea veche, mai cruntă decât iobăgia, a omului de către statul dominat de un grup de putere, iar în cazul României, exploatare dublată şi de o aservire naţională fără prece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mbulul statutului adoptat cu această ocazie, se enumerau o seamă de figuri ale istoriei noastre: Gh. Doja, Horea, Cloşca, Crişan, cele ale lui Tudor Vladimirescu şi Nicolae Bălcescu. După aceea erau anexate numele unor socialişti, când social-dernocraţia mai exista, declarându-se continuatorul "acţiunii de luminare a muncitorimii, de îndrumare a intelectualilor, acţiunii de popularizare a marxismului, conduse de dr. Russel şi de Dobrogeanu-Gherea" şi că "duce mai departe activitatea de organizare şi luptă socială începută de Ştefan Gheorghiu, Ion Frimu, Mari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departe urma partidul să ducă aceste activităţi era spus: "Scopul final al P. C. R. este înfăptuirea socialismului şi comunismului"27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tul cuprindea şi elemente de program, însă spus din el atât cât trebuia, pentru a nu deconspira acţiunile politice prin care urma să se ajungă la înfăptuirea social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ravul stalinist se făcea vizibil, în ciuda tendinţelor de a-l mai dosi: se opera cu noţiuni golite de conţinutul lor real, se inversau realităţile şi se ascundeau intenţiile. Erau adoptaţi Bălcescu, precum şi Dreptatea şi frăţia de la 1848, pentru ca în spatele lor să se practice ura, prigoana, crima. Ţăranilor li se dăduse ceva pământ, ştiut fiind că li se va lua înapoi. Se desfiinţase penitenciarul Doftana, pentru că acolo fuseseră deţinuţi cei mai mulţi dintre comunişti, ba chiar şi unele lagăre, dar se lărgeau altele, pe nevăz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ajunse cu cinismul până acolo, încât prin organul său principal de presă, Scânteia, voia să dea impresia cultivării sentimentelor religioase. Astfel, de sărbători publica chiar şi versuri cu caracter religios (înviere de Nestor Ignat), fotografii de la slujbe religioase (Aspecte de la serbarea Bobo tezei), ba mai mult, fără nici un fel de complexe, apăra. Biblia de, fireşte, reacţionarii de naţional-ţărănişti, aruncându-le la un moment dat acuza, după care ziarul Dreptatea "şi-a permis batjocorirea textelor evanghelice"27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este ataşat, ca să nu spunem îndrăgostit, de monarhie, pentru care nu are decât cuvinte de laudă. Fotoreporterul Scânteii îl surprinse pe rege, ba alături de Gheorghiu-Dej, ba dând mâna cu Teohari Georgescu şi toţi conducătorii comunişti îl "apără", arătându-i de unde vine pericolul cel mare. Fireşte, el venea de la P. N. Ţ.: "Maniştii sunt duşmanii monarhiei!" "Ei au dat afară un rege" (Vasile Luca)277, pentru ca nu cumva să se creadă că va veni o zi când i se va cere lui Mihai l, cu pistolul într-o mână şi cu declaraţia de abdicare în cealaltă, să subscrie la schimbarea ordinei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imulările intrau în tactica de pândă, de aşteptare şi de at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 R., cel din 1945, al cincilea la număr, este un partid nou, dar nu calitativ: structurile sale continuă perfect cele două ramificaţii comuniste din care a fost turnat. El le preia trecutul şi le salvează viitorul. De aceea, P. C. R. nu s-a dezis până în ziua de azi de stalinism. Aceasta ar însemna să-şi renege originea, deşi o posibilă renaştere a sa numai prin acest act purificator ar mai fi pos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astă dată, P. C. R. are în sfârşit o coloană vertebrală proprie, nemaitrebuind să fie dus multă vreme de aici înainte în spate de P. S. D., pe care însă îl va devora drept mulţumire pentru serviciile aduse, până nu vor mai rămâne din el decât fulgii şi amint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OAREA LEG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Şl SA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drept, nu partidul comunist a inaugurat era teroarei. Nu avea nici un interes să debuteze în viaţa politică a României prin distrugerea fizică a adversarilor. Metoda intra în mijloacele sale atât înainte, cât şi după obţinerea fructului dorit, dar acum era prea mic şi pricăjit, pentru a-şi permite luxul aplicării ei, când abia îşi scosese capul din găoacea ileg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pentru început, din poziţia sa de forţă fovorită a lui Stalin, nu putea să facă altceva decât să susţină măsurile specifice ocupaţioniste cerute de Convenţia de armistiţiu şi puse în practică direct de către Armata Sovi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şi cea mai drastică măsură, specific stalinistă, a fost deportarea în 1944-1945 în U. R. S. S. şi internarea în lagăre, a unor masive loturi din rândul populaţiei de origine germană din România, învinuită de a fi colaborat cu armata nazistă şi de a fi reprezentat în continuare un pericol, In spatele frontului. Printre cei deportaţi se aflau nu numai bărbaţi, potenţial combatanţi împotriva forţelor de ocupaţie – deşi cei care se înrolaseră în Wermacht nu rămăseseră acasă, ci se aflau în continuare pe front – ci şi femei, persoane înaintate în vârstă şi copii. Deportările se desfăşurau în condiţiile cele mai neomeneşti posibile, cauzate şi de situaţia d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veranitatea pe care Vâşinski o evocase când a impus cu pumnul bătut în masă, guvernul dr. Petru Groza, era desigur o pură ficţiune, dacă şefii de guverne Sănătescu şi Rădescu au trebuit să privească neputincioşi la ce se petrecea în Transilvania sub administraţie sovietică: umplerea Arhipelagului Gulag cu populaţie civilă d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guvernele care s-au succedat la cârma ţării erau legate de mâini şi de picioare prin Convenţia de armistiţiu, de faptul că până la începutul lui martie 1945 s-a refuzat restabilirea administraţiei naţionale în Transilvania, eliberată în cea mai mare parte prin efort românesc, din nou este de mirare că aliaţii n-au reacţionat la aceste măsuri, deşi se ştie că nişte civili nu pot fi luaţi prizonieri de război, cu atât mai mult cu cât linia frontului se îndepărta cu fiecare săpt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 R. nu a fost autorul moral al acestor măsuri de război, în schimb, el le-a susţinut. Şi încă pe un ton belicos, în contrast cu autoritatea sa de atunci mai mult decât mode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pe cui se scoate era parcă proverbul pe care îl aplica Grigore Preoteasa, combătându-i în numele partidului pe domnii care chemau la pedepsirea horthyştilor din Transilvania. Era un bun prilej de a se chema la răfuială cu saşii: "Aceiaşi domni au uitat că mai există în România un grup etnic, saşii. Au uitat că în timpul dictaturii, acest «grup etnic» a alcătuit în România un adevărat stat în stat. Că imense averi industriale şi bancare au trecut în buzunarele acestor credincioşi reprezentanţi ai lui Hitler [.]. De aceea nu este o întâmplare că domnii (.] au uitat de saşi, au uitat îngâmfarea lor hitleristă, jaful şi bogăţiile strânse din pământul şi sângele rusesc"27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întrebarea de ce saşii şi nu horthyştii? (Nu maghiarii, pentru a fi limpede înţeleşi!). Sau, încercând să înţelegem psihologia învingătorului, de ce cel puţin nu şi unii şi alţii? Nu există în această privinţă o explicaţie a autorităţilor. Ea ar putea fi totuşi dată, în perspectiva scopurilor şi a momentului analizat: ruşii erau interesaţi să ceară socoteală nu pentru Ardealul ocupat; crimele împotriva populaţiei româneşti îi interesa cel mai puţin. Saşii, ca germani, chiar dacă reprezentau o naţionalitate conlocuitoare cu românii, trebuiau să dea seamă ca popor învins. La noi şi nu altunde, a avut loc aplicarea în practică, în "premieră mondială", a teoriei lui Stalin, privind "culpa colectivă a poporului german". După cum s-au desfăşurat lucrurile cu deportarea etnicilor germani din România, fără contestare din partea aliaţilor, se pare că aceştia nu doar au tolerat, ci au acceptat te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lement deloc secundar: probabil că horthyştii vinovaţi de crime împotriva poporului român din partea ocupată a Transilvaniei, nu reprezentau o masă de oameni şi nu dispuneau nici de averile substanţiale ale germanilor. Prada de război care urma să intre în posesiunea învingătorilor era de altfel menţionată şi de liderii comunişti români. Partidul creat şi comandat de Moscova nu putea avea altă opinie, decât cea care îi venea ca dir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N. Ţ., care cerea pedepsirea crimelor înfăptuite de regimul horthyst atât în timpul ocupaţiei, cât şi în retragerea sa, era acuzat că aţâţă şovinismul, fără ca nimeni să fi îndrăznit a cere o denumire pentru actele de represalii în masă, îndreptate împotriva populaţiei de origine etnică ger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area se declanşa şi împotriva aşa numiţilor cetăţeni sovietici de pe teritoriul României, în ţara noastră se aflau polonezi refugiaţi, dar populaţie civilă rusească refugiată nu exista. Totuşi, se făcea mare caz pe seama acestor cetăţeni sovietici. Noţiunea era circumscrisă foarte clar: erau numite astfel persoanele şi familiile acestora care fugiseră de ocupaţia sovietică a teritoriilor româneşti, Basarabia şi nordul Bucovinei, în 1940 şi eventual, mai fugiseră o dată, la înaintarea trupelor sovietice spre v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tul publicat de Scânteia2™, unul dintre primele intervenite după instaurarea guvernului Groza, era un apel direct şi nemascat la delaţiune şi denunţ, în el, după definirea noţiunii de cetăţean sovietic în România, se atrăgea atenţia şefilor de servicii, "pe a lor personală răspundere" să identifice cetăţenii sovietici, aflaţi în serviciile lor şi să le comunice numele până la 9 maitie, adică în termen de o zi, la Ministrul de Justiţie. (Printr-o coincidenţă, de ziua celor 40 de Mucenici!). Era un debut simbolic, în deplină concordanţă cu conţinutul dictaturii care se inst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e să efectuăm o scurtă comparaţie cu guvernele anterioare, care au avut de făcut faţă aceloraşi probleme (de aici şi acuza care li se aducea, privind nerespectarea prevederilor acordului de armistiţiu). Atât cele două guverne Sănătescu, cât şi guvernul Rădescu, au încercat în spaţiul îngust de manevră de care dispuneau, să torpileze aceste măsuri. Se ştie ce acuzaţii şi-au atras prin această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extul Documentului înmânat de către generalul locotenent V. Vinogradov, generalului Sănătescu: "Supuşii germani şi unguri care trăiesc pe teritoriul României, până acum n-au fost internaţi, iar cei internaţi sunt întreţinuţi m condiţii ce le permit cu impunitate, zilnic să părăsească lagărul, să întreţină legături cu aderenţii mişcării lor şi să primească pachete fără nici un control" 2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ici se dădeau avertismente în legătură cu nerepatrierea "cetăţenilor sovie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ducătorii P. C.d. R., lipsa de vlagă politică şi economică reprezenta un handicap serios, încât contribuiră şi ei cu ce puteau la acea oră: învăluind adversarul printr-un limbaj violent. Propagandei de atunci îi aparţin o serie de inovaţii lingvistice, care uimeau prin duritatea lor, unele conservate în inventarul de etichete ale partidului până astăzi, ca: duşman al poporului, fascist, trădător, putând numi pe oricine, nu neapărat pe reprezentanţii regimului Antonescu. Ofensiva verbală a fost orientată la început, curios fapt! mai ales împotriva intelectualilor. Trădători au fost consideraţi de-a valma: criticul şi istoricul literar Sextil Puşcariu, filosoful Ion Petrovici, dirijorul George Georgescu, prozatorul Ion Marin Sadoveanu, filosoful C. Rădulescu-Motru etc. Eticheta de duşmani ai poporului a fost utilizată, în premieră, după cunoştinţa noastră la adresa conducerii unei fabrici ("Senat"), dar extinsă mai apoi la toate categoriile de adversari, în acea perioadă, mai grav sunau acuzele de fascist şi unelte hitleriste. în mod special, pentru cei mai mari inamici ai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rau utilizaţi termenii de asasini şi clică 28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te prea timpurie de sânge, în evidentă contradicţie cu posibilităţile sale reale, caracteriza partidul comunist, încă la începutul vieţii sale legale: "Până astăzi trebuia să avem spânzurători înălţate f n mijlocul pieţelor de care să atârne criminalii de război antonescieni. Până azi trebuia să răsune pădurile şi câmpurile, de salvele plutoanelor de execuţie!"Z82, cerea Miron Constantinescu în preajma instalării guvernului dr. Petru Gro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cu totul întâmplător, spânzurători erau cerute nu numai pentru responsabilii dezastrelor Armatei române de la Cotul Donului şi Stalingrad sau pentru guvernatorii regiunilor ocupate, care în acel moment oricum erau cu cătuşe la mâini, ci mai ales pentru adversarii politici activi: " Trebuia ca sute şi mii de tâlhari cotropitori ai pământului sovietic, sute şi mii de vânzători de patrie, sute şi mii de unelte ale Gestapoului să plătească cu capul crimelor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imic din toate acestea. Au fost însă vacanţele de Crăciun şi Anul nou ale criminalilor de război în sânul familiei, a fost însă mascarada ruşinoasă de la procesul legionarilor medicinişti [.], a fost apariţia lui Gh. Brătianu, lingăul lui Hitler şi a vătăşelului său M. Fărcăşanu, în viaţa politică, a fost, în fine, primirea cu surle şi trâmbiţe a legionarilor, a coloanei a cincea în România în Partidul Naţional-Ţărănesc de către luliu Maniu, în extazul mirific al Dreptăţii "ZB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cânteia cultiva asemenea sentimente, exprimate fără ocol, başca "valoarea literară" a opului şi aceasta după ce războiul luase sfârşit: "Şi dor ce mi-i să ma'i colind în luncă / Dar pentru c-am aflat cine-i duşmanul / Vreau mai întâi să-l gâtui în speluncă!" (Sic!)28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vocaţia sa, partidul şi-o manifesta prin numirea de comunişti în exclusivitate, în funcţia nou creată de acuzatori publici. Aceştia aveau ca sarcină să înainteze Tribunalelor poporului liste de criminali de război şi care veneau gata întocmite de unde trebuia. Printr-o hotărâre semnată de Lucreţiu Pătrăşcanu, ministrul Justiţiei în guvernul Rădescu, au fost numiţi ca acuzatori publici: Alexandra Sidorovici, inginer, Constanţa Crăciun, profesoară, Avram Bunaciu, avo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exerciţiu de început, seria proceselor a fost deschisă la Cabinetul l al criminalilor de război, prin judecarea guvernatorului Basarabiei, generalul Constantin Voiculescu şi a guvernatorului nordului Bucovinei, generalul Calotescu, găsiţi vinovaţi de a fi administrat teritorii stră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şmanii de război se aflau deja în boxe sau în drum spre ele, duşmanii de pace sau mai bine spus de clasă, trebuiau luaţi prin învăluire. Deocamdată, deşi în mod declarat se desfăşura vânătoarea de fascişti, ţinta reală era cu totul alta: "Dacă îndreptăm focul principal împotriva lui Maniu, este pentru că reprezintă cel mai mare pericol pentru ţara noastră [.]. (Strigăte: »Jos Maniu!«)"28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iu-Dej trasa astfel linia de acţiune pentru doi ani şi jumătate înainte. Nu trecuseră decât câteva luni de când partidul comunist fusese tolerat în coalifia guvernamentală şi propaganda sa prezenta deja lucrurile invers. Astfel, P. N. Ţ., "La 23 august a fost nevoit, după multe străduinţe, să sară în barcă cu cele câteva formaţii care erau grupate atunci în Frontul Patriotic, ca să nu rămână singur pe mal [.]"28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ăţile brigăzilor de şoc pentru răsturnarea administraţiilor orăşeneşti şi judeţene, pentru instalarea unor primari şi prefecţi comunişti, ca şi împărţirea de către popor a unor moşii, făceau parte din programul de declanşare a războiului civil şi dintr-o acţiune concertată de teroare colectivă. Liderii partidului comunist, pe de o parte iniţiaseră şi conduceau acţiunile de terorizare a adversarului, iar pe de alta, pozau când li se opunea rezistenţă, în victime ale reacţion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teia publică portrete de oameni bătuţi de echipele de huligani, după manifestaţia şi ea huliganică ce a urmat discursului generalului Rădes-cu, rostit la sala Aro, la 11 februarie 1945. Tot în această perioadă, ziarul partidului relatează despre atacul reacţionarilor pentru ocuparea uzinei Malaxa, soldat, printre altele, cu rănirea lui Gh. Apostol, precum şi despre un atentat împotriva automobilului Scânteii, (probabil unicul!), în care se afla Miron Con-stantinescu. Dar nu se suflă nici un cuvânt despre atentatele împotriva fruntaşilor P. N. T. şi P. N. L., despre molestarea acestora de echipele de huligani ale lui Teohari Georg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6 martie 1945, echilibrul de forţe, aşa cum s-a văzut, s-a schimbat în favoarea partidului comunist, iar posibilităţile de a-şi teroriza adversarii au fost substanţial spo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măsuri anterioare puteau căpăta deja caracter de 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cret-Lege reglementează funcţionarea Tribunalelor poporului, menţionate mai sus, iar Lucreţiu Pătrăşcanu întocmeşte Decretul pentru numirea acuzatorilor publici. La cei numiţi deja, a mai fost adăugat Alexandru Drăghici, muncitor, viitorul său anchetator şi asasin28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misiunea lui Teohari Georgescu, la câteva luni de la ocuparea portofoliului Internelor, putea să fie o garanţie că tăvălugul mânuit de el va lăsa în urmă un câmp curăţat de orice rezistenţă activă. Ministrul de interne utilizase chiar acest verb a curăţa: "Declar în mod hotărât, categoric, că vom cură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ţara de elemente reacţionare!"28a. Să vedem însă cine erau reacţion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ră decât efectiv câteva luni de la intrarea partidului comunist în palatul Consiliului de miniştri, ca stăpân peste guvern, că a şi înscenat un proces politic, reprezentând o dublă premieră absol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vorba de inculparea unor responsabili pentru activităţile fostului regim, ci de un grup de tineri, studenţi la Facultatea de drept, acuzaţi de rezistenţă faţă de P. C. R., o rezistenţă de factură intelectuală, teoretică, în paginile unei reviste studenţeşti, Academia, al cărei responsabil era şeful grupării, un student, Teţu. Organizaţiei s-a găsit şi un nume adecvat, Tinerimea română sau simplu, 'T'. Nu dispuneam de alte surse documentare decât presa de partid, pe care o suspectăm de lipsă de obiectivitate. Cu toate acestea, nici chiar belicoşii de la Interne nu au putut să agate acestor tineri epitetele obişnuite de fascişti sau legionari. Anchetatorii şi propaganda aflară o nouă "găselniţă": organizaţia era teror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mai era important şi pentru scopul lui, aflat dincolo de faptele propriu-zise incriminate: inculparea, compromiterea şi lichidarea, deocamdată numai politică, a unor fruntaşi ai social-democraţiei româneşti, cunoscuţi pentru adversitarea lor faţă de comunişti: Flueraş, Boghea, Mirescu, Rusu şi Măglaşu. Aceştia, prezicea Scânteia, pentru a delimita pe social-democraţii buni de cel răi, erau demult excluşi din P. S. D. Ai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un roman autentic, cel puţin câteva din aceste personaje mai fuseseră întâlnite episodic de către partid, mai bine zis, se împiedicase de ele, pe drumul său "de lupte şi victorii", iar serviciul său secret de cadre le întocmise demult dosarele. Să ne amintim măcar de faptul că l. Mirescu scrisese în Socialismul din aprilie 1921, că pretenţia viitorului partid comunist de a-şi subordona sindicatele constituia de la început o abe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cadenţa pregătită de partid nu avea să scape nimeni, nici măcar proprii lui conduc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remarcat însă graba cu care s-a acordat prioritate unor socialişti, indiferent de păcatele unora din ei de a fi colaborat cu dictatura lui Carol al ll-lea, dar oare P. S. D. nu colabora în acel moment cu dictatura cea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vertisment pentru eventualele deplasări ale altor social-demo-craţi de la linia cea nouă şi definitivă, au fost inculpaţi şi primii naţional-ţără-nişti: de pe acum se dădea târcoale lui luliu Maniu. In relatarea înscenării la adresa celor 33 de persoane din grupul "T", se menţiona că printre inculpaţi se aflau "trei figuri proeminente de trădători" (sic!) ai muncitorilor, dar i-a scăpat totuşi aprecierea chiar dacă contextul se vroia discreditant, că Flueraş se afla "în fruntea muncitorimii, luptând pentru caută clasei muncitoare"289 de 40 de ani. Că social-democraţii fuseseră aduşi în boxa acuzaţilor pentru ideile lor şi nu pentru cine ştie ce acţiuni reprobabile, a reieşit şi în proces, când au dat în vileag în plină instanţă metodele aplicate de poliţia lui Teohari Georgescu, pentru a smulge cu orice preţ recunoaşterea vinilor închipuite şi pe baza cărora fuseseră aprioric condamnaţi: prin aplicarea torturii, denumită delicat de Scânteia "maltratări". Deci şi organul partidului comunist, relatând procesul, pentru o aparenţă de obiectivitate, scria că: "Măglaşu Lazăr a afirmat că nu cunoaşte pe niciunul din membrii organizaţiei «Tinerimea liberă» şi că a fost forţat să dea declaraţia [.]. Toţi se complac în a nu-şi recunoaşte declaraţiile date la primele cercetări, folosindu-se motivul şablon inventat (sici), acela al maltratării" 2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nţele au fost relativ blânde, comparativ cu cele care se vor da anii următori, cu termene de închisoare de la o lună în sus, dar foarte aspre pentru organizatorii rezistenţei (condamnaţi la şapte ani închisoare). Important este că prin includerea unor veterani social-democraţi în complot, s-a dat un avertisment acelora dintre ei – în frunte cu C. Titel-Petrescu – care continuau să militeze pentru ideile de democraţie şi libertate, după care tentativa de a se organiza în alt front unic decât cel conceput şi condus de el, partidul comunist o pedepseşte în mod exemplar, indiferent de meritele şi vechimea în mişcarea muncitorească ale celui incriminat. La scurt timp după acest eveniment, Ministerul de interne dădu un comunicat prin care se aducea la cunoştinţa publică, fără ca hârtia să roşească de atâta ipocrizie, că în întreaga perioadă care se scursese de la 6 martie, nici un membru al vreunui partid politic nu fusese internat numai pentru că ar fi aparţinut partidului respectiv. Cu puţin timp înainte, Scânteia scrisese cu totul altceva, contrazicându-se: "Până nu demult, închisorile şi lagărele din România erau pline numai cu prietenii poporului, cu cei care au luptat pentru drepturile şi libertăţile clasei muncitoare şi ale poporului, lată că de la 23 august 1944 şi mai ales de la 6 martie 1945, lucrurile s-au schimbat. De astă dată în puşcării şi în coloniile de muncă se găsesc duşmanii crânceni ai poporului, adepţii lui Maniu, colaboratorii lui Comaniciu, Teţu şi prietenii săi, legionarii, care îşi depozitează manifestele clandestine la sediile naţional ţărăniste, sabotorii, speculanţii, amatorii unei dictaturi fascisto-reacţionare"29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reu de ghicit că toată enumerarea bogată în etichetări se referea exclusiv la P. N. 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sa vremii au răzbit prea puţine ştiri despre existenţa în acea perioadă a unor lagăre de concentrare, din pricina cenzurii. Propunerea de a le desfiinţa, venită din partea preşedintelui P. S. D., C. Titel-Petrescu, formulată după 6 martie, când după gardurile de sârmă ghimpată se aflau mai mulţi oameni decât oricând, picase ca o lovitură de ciomag. Mai ales că ea v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in interiorul F. N. D.-ului, de la un partid care-i ducea pe ei, pe comunişti, în spinare, făcând să pară că sunt urmaţi de mase. în afară de aceasta, propunerea menită să scandalizeze, publicată de oficiosul Libertatea, putea oferi observatorilor din străinătate ai vieţii publice româneşti, despre guvernul Gro-za, nu imaginea care trebuia, ci una corespunzătoare realităţilor. Contextul politic cerea din partea partidului comunist să pună surdină apetitului său terorist, care de la 6 martie se transformase deja într-o beţie a puterii, nestăvilită de nimeni şi de nimic. Pe plan intern, se punea problema unor avansuri faţă de P. S. D., pentru că fără el, P. C. R. şi-ar fi dat în vileag goliciunea totală a rândurilor, fapt pentru care se agita la un moment dat problema creării unui partid unic. Dacă în interior, guvernul Groza se simţea oarecum stăpân pe situaţie, cu toată opoziţia activă a forţelor democratice, în exterior, situaţia sa era precară: ţările occidentale şi în primul rând S. U. A. şi Marea Britanie refuzau să-l recunoască. Se apropia şi întâlnirea miniştrilor de externe aliaţi, care urma să se ţină la Moscova şi unde avea să se discute şi situaţia din România, ca efect al grevei regale şi a plângerii regelui. P. C. R. avea tot interesul să-şi scoată propriul guvern basma curată, dacă se putea, chiar fată mare. O asemenea măsură trebuia să-i şi slujească propagandistic. Scrâşnind din dinţi, partidul comunist făcu o concesie majoră: desfiinţa lagărele. Comunicatul respectiv glăsuia: "Dintre cei internaţi în lagăre, pe baza dosarelor, au fost înaintaţi Tribunalelor poporului – 64, Curţilor Marţiale şi instanţelor civile – 424. Total, 1911 eliberaţi. Zvonurile după care în perioada de la 6 martie 1945, până la desfiinţarea lagărelor, unii cetăţeni ar fi avut de suferit pe nedrept privaţiuni de libertate, sunt inexacte! (sici) Ministerul de interne face cunoscut că în întreaga perioadă de după 6 martie 1945, nici un membru al vreunui partid nu a fost internat în lagăr, numai pentru că ar fi aparţinut acestui partid" Z92, nu numai pentru asta, ci şi pentru asta! O istorie care nu se lasă păcălită de falsificatori, urmează să citească acest comunicat pe dos. Desfiinţarea lagărelor nu era de fapt decât o manevră conjuncturală. Teohari Georgescu a ţinut să avertizeze cu o sinceritate pe care mai târziu nu o vom mai întâlni decât rar de tot la conducătorii partidului, obişnuiţi să-şi ascundă gândurile în fraze care, de obicei, exprima exact opusul intenţiilor, spunând: "[.] Prin desfiinţarea lagărelor, nici un moment să nu credem – nimeni nu are voie să creadă! – că vigilenţa noastră faţă de duşmanii poporului, faţă de cei care uneltesc în umbră împotriva intereselor poporului, va slăbi cât de puţin. Din contra, vigilenţa noastră şi loviturile noastre vor cădea mai năprasnic peste acei care vor căuta să lovească interesele poporului!"29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popor, câte fărădelegi nu s-au făcut şi se vor mai face în nuVictor Frun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ele lui! Din cuvintele lui Teohari Georgescu trebuia să se înţeleagă înainte de toate faptul că deşi lagărele fuseseră desfiinţate, în schimb închisorile urmau să fie pregătite pentru a primi mai mulţi deţinuţi, aţâţi cât niciodată în istoria ţării nu existaseră, închisorile urmau să fie lărgite pentru a primi convoaiele anilor cinci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ANGHELII ÎNSÂNGE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coala de o zi de la 8 noiembrie 1945 nu a reuşit să răstoarne de la putere guvernul dr. Petru Groza, respectiv partidul comunist. Masele dezlănţuite anarhic nu au fost conduse spre ţel cu destul curaj şi cu suficientă pricepere organizatorică. Superioritatea forţelor de represiune a avut apoi un cuvânt hotărâtor în înăbuşirea în sânge a răscoalei. E a a fost înfrântă, dar în istoria partidului comunist va rămâne ca momentul când masele de oameni, cu precădere tineri, i-au negat dreptul de a dispune de destinul ţării şi al lor. Şi va mai rămâne ca întâia răscoală în estul european, în curs de satelizare de Krem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lucrurile s-au petrecut cât se poate de simplu: cu prilejul zilei regelui Minai, de sfinţii arhangheli Mihall şi Gavriil, P. N. Ţ. şi P. N. L. au organizat o manifestaţie de simpatie faţă de suveranul aflat în grevă regală la Sinaia. La manifestare au participat spontan zeci de mii de tineri, dar şi muncitori şi funcţion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aţia a fost concepută ca o demonstraţie şi s-a transformat în răscoală de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aşamentele înarmate din rândurile manifestanţilor au încercat înainte de toate să ocupe Ministerul de interne, aflat în Piaţa Palatului regal (devenit ulterior sediul comitetului central al partidului), Ministerul propagandei şi C. G. M. în piaţă şi-au făcut apariţia camioanele poliţiei şi detaşamentele înarmate. Camioanele au intrat în mulţimea manifestanţilor orbeşte, trăgând v pe sub roţile lor pe toţi cei care au avut neşansa să le stea în cale. Detaşamentele au deschis focul. S-au purtat lupte de stradă. Ministerul de interne şi alte puncte nevralgice ale capitalei au fost apărate cu puşti mitraliere. Mulţimea a fost împrăştiată, în Piaţa Palatului şi pe străzile învecinate au rămas cadavre şi răniţi, în bălţi de sânge, ca după o bătă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ăbuşirea răscoalei prin glonţ, a urmat represiunea împotriva celor care scăpaseră teferi, prin arestări şi alte măsuri poliţie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a memorabilă pagină de sânge şi jertfe din istoria contemporană nu au fost publicate documente, ele aflându-se în continuare menţinute ca secrete în arhivele Secur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concluzii pot fi trase totuşi din răspunsurile date de ministrul de interne, Teohari Georgescu, la conferinţa de presă, organizată cu scopul de a arunca vina băii de sânge asupra victimelor îns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ar fi că răscoala a reprezentat o primă încercare de a realiza prin forţă, ceea ce nu se izbutise prin opoziţie politică: înlăturarea guvernului comunist de la putere. Obiectivul fusese exprimat de Dinu Brătianu, dar atât P. N. Ţ., cât şi P. N. L. au subapreciat forja militară a advers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rie de lucrări actuale consacrate acestei perioade menţionează faptul că în cercurile conducătoare ale partidelor de opoziţie se vehicula insistent ideea răsturnării guvernului dr. Petru Groza, căutându-se mijloacele corespunzătoare realizării acestui obiectiv. Se citează, de pildă şi o declaraţie a lui C.l. C. Brătianu, la o întâlnire cu reprezentanţii presei străine, la 23 octombrie 1945, în care se spunea, printre altele: "Condiţia esenţială a soluţionării crizei politice româneşti este demisia guvernului Groza"29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pus, de pildă, că tinerii au fost aceia care au atacat poliţia democrată, – oile au atacat lupii, cam aşa ar suna acuza lui Teohari Georgescu -dar a reieşit chiar şi din spusele lui că totuşi detaşamentele înarmate au deschis focul asupra demonstran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altă serie de întrebări şi răspunsuri, reiese că aflând de pregătirile pentru manifestaţie, guvernul a încercat să o împiedice, premeditând vărsarea de sânge, în chiar dimineaţa de 8 noiembrie, Nicolae Penescu şi Bebe Brătianu au fost chemaţi la Interne, unde Teohari Georgescu i-a ameninţat cu represal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Este adevărat că dumneavoastră aţi spus că va fi vărsare de sânge, că vor fi dezord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 ministru: N-am declarat acest lucru tovarăşului (sic!) Penescu. Am declarat că sunt informaţii precise şi ştim că se organizează dezordini care vor putea să ajungă până la vărsări de sânge. Aceasta în urma faptelor pe care noi le cunoaş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De unde ştiaţi că o să fie dezordini în mod clar şi că vor merge până la vărsări de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 ministm: Dacă ministerul de interne nu ar cunoaşte aceste lucruri, aproape nu şi-ar avea raţiunea. Noi am ştiut precis acest lucru. Şi desigur, face parte din sarcinile noastre. Am ştiut de toate consfătuirile dintre cele două conduceri, în legătură cu pregătirea acestei demonst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elul în care camioanele au intrat în mulţime, au vorbit corespondenţii de presă: "întrebare: Vă fntreb dacă dumneavoastră silfi că autocamioanele cu care au venit lucrătorii, au venit în viteză, intrând în populaţie, în mulţime şi lovind soldaţi şi invalizi care se găseau acolo? Şi dacă consideraţi că aceşti soldaţi şi invalizi care erau acolo sunt reacţion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 ministru: Toţi martorii, care au văzut intrând maşinile în Piaţa Palatului au putut observa grija conducătorilor de a nu lovi pe nimeni dintre cetăţeni. Nu poate fi vorba de viteză în Piaţa Palatului. Mai mult, când maşinile au fost atacate, manifestanţii de jos au început să arunce şi să lovească cu pietre pe care le aveau în buzunar (sic!). Nici In acest moment, când oameni înghesuiţi în maşină erau fără posibilitate de apărare, conducătorii nu au mărit viteza maşinilor, deşi foarte mulţi se aşteptau ca în astfel de situaţii, pentru apărarea proprie, conducătorii să mărească viteza [.]. Faptul că (soldaţii şi invalizii, n.n.) poartă o uniformă sau alta, nu-i scuteşte de a fi reacţion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Dacă n-ar fi venit maşinile cu muncitori, s-ar fi ajuns la dezord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 ministm: Domnilor, să privim lucrurile în (aţă. Cuvântul dacă spune multe lucruri sau poate să spună toarte puţine lucmri. Am precizat de la început că dezordinile au fost pregătite! [.] în momentul In care am anunţat Comisia aliată de control (Comandamentul sovietic. N.n.), mi-am dat seama că nu se mai pot evita atacurile, deoarece pregătirile erau făcute cu mult înainte. Din aceste motive am încercat de două ori să determin conducerea partidelor manist şi brătienist de a renunţa la planul lor de provocări şi dezord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ictime şi arestaţi: "întrebare: Câţi morţi sun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 ministru: 11 morţi., întrebare: în ce închisori sunt cei ares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 ministm: în închisorile militar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restările care au urmat: "întrebare: E adevărat că la Prefectură au fost aduşi ele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 ministru: Acest lucru s-a spus şi despre Ministerul de interne. Faptul că în Ministerul de interne sau la Prefectură au fost aduşi elevi care aveau asupra lor arme şl deci trebuiau să fie deţinuţi, aceasta înseamnă că instituţia trebuia să fie atacată, ca să fie eliberaţi cei arestaţi pe o bază precisă? Au fost găsiţi cu revolverele în mână atacând. Au fost luaţi şi duşi In Ministerul de interne. Pentru aceasta avea cineva dreptul să atace Ministeml de interne? Putem merge cu libertatea până acolo?"2 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ologul lui Teohari Georgescu este interesant prin faptul cum, dis-culpându-se, el reuşeşte de fapt să scoată în evidenţă represiunea, a cărei căpetenie a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lte ordine pe care le avea poliţia de executat, a fost şi acela de a fi împiedicat pe manifestanţi să semneze la palat. Şirul de oameni se întindea pe kilometri întregi. Dorinţa lor de a-şi depune semnătura era o manifestare spontană de solidaritate cu monarhia şi cu ceea ce reprezenta rezistenţa regelui la noul regim, încercarea de împrăştiere a cetăţenilor, care îna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l tău în ordine spre Palat, a constituit şi semnalul represiunii. La conferinţa de presă citată, aceşti oameni paşnici, între care erau şi invalizi de război, ca şi ostaşi întorşi de pe front, erau numiţi elemente huliganice, barbari, reacţionar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heie a fost ordinul de a se trage în mulţime. Căpetenia represiunilor a negat ceea ce ştiau şi opinia publică şi presa, că ordinul de a îneca demonstraţia în sânge venise din partea lui, cu înalte aprobări de mai sus. Majoritatea victimelor au fost adolescenţi şi tineri. Au căzut victimă gărzilor muncitoreşti şi persoane de origine evreiască, despre care va fi vorba la conferinja de pre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Au fost unii dintre muncitori atacaţi la Athenee Palace. Aveau revolvere asupr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 ministru: Nu cunosc acest amănunt. Elemente huliganice au considerat ca muncitori şi comunişti în acelaşi timp, pe toţi cei care erau însărcinaţi cu măsurile de ordine [.] Nu mai vorbesc de scenele barbare, până la ultima expresie, petrecute In jurul celor două maşini care dintr-o pană la motor nu au mai funcţionat. Aceste maşini au fost aprinse de barbari, de huligani. Au fost scene de sălbăticie de nede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în ce^circumstanţe au fost bătuţi evre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 ministru: într-adevăr, au avut mare curaj astfel de cetăţeni (sic!) care au venit, dorind şi ei să manifeste pentru rege. Soarta lor nu a fost bună. Au avut de suf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Cine a dat ordin de foc asupra mulţ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 ministru: Asupra mulţimii nu s-a dat nici un ordin de deschidere a focului [.]. Focul a fost deschis din mijlocul manifestanţilor. Că este aşa, rezultă din faptul că avem victime din rândul poliţiştilor şi jandarmilor. Când manifestanţii s-au apropiat de poarta Ministerului de interne şi au vrut şi intre înăuntru, s-au tras câteva focuri de intimidare în aer." (s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 fost curăţirea capitalei: "Tov. ministru: [.] Am spus la începutul declaraţiilor mele, că până noaptea târziu, organele de siguranţă au trebuit să cureţe capitala de diferite cete înarmate de demonstranţi din timpul zilei care se dedeau la jafuri şi schingiuiri, (sic!) întrebare: Aţi vorbit de ordinile date poliţiei şi jandarmeriei. Dar ordine au fost date soldaţilor din divizia "Tudor Vladimir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 ministru: Toate forţele de ordine au fost puse sub directa conducere a Ministerului de interne. Aceleaşi ordine au fost date tuturor acestor forţe. Nimeni nu a putut să dea alte dispoziţii sau ordine, decât ministrul de interne" 29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După masacru, pentru a face repede impresia că nu mase populare s-au răzvrătit împotriva sa, ci opoziţia înarmată, reprezentând o minoritate, partidul prin sindicate şi organizaţiile satelite, a convocat un miting gigant, o manifestare de doliu naţional, fireşte pentru democraţi şi pentru victimele din rândul gărzilor, martiri ai cauzei sfinte a instaurării stalinismului In România, nicidecum după tinerii asasinaţi din ord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după care partidul vărsa şiroaie de lacrimi era şi un comisar de poliţie, în vârstă de 40 de ani, membru al partidului comunist, cu al cărui nume a fost botezată în anii noştri o arteră importantă a capitalei, Ion Şu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vărsa lacrimi şi după cei 11 muncitori comunişti care au dus lupte la sediul C. G. M. Cifra adevărată a victimelor din rândul manifestanţilor va fi probabil pentru multă vreme încă un sec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tingul de la Bucureşti, conform datelor oficiale au participat 750000 de oameni. Luată chiar şi pe jumătate, cifra rămâne impresionantă, indicând faptul că partidul avea deja la această dată capacitatea de a manevra orice număr de oameni ar fi dorit. Apoi se precizează că la mitingul de la Cluj (şi nu întâmplător anume acolo!), dar şi în celelalte oraşe ale ţării, s-a cerut, fireşte de către popor, dizolvarea partidelor fasciste ale lui Maniu şi Brătianu – prilejul nu trebuia scăpat, pentru crearea precedentului – şi arestarea vinov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cerea deceniilor, contemporanii noştri ar putea crede, aşa cum ar fi fost logic, că s-a cerut arestarea lui Teohari Georgescu, pentru că el ordonase să se tragă în tineretul care demonstra pentru rege şi după cum însuşi a recunoscut la conferinţa de presă, tipărit negru pe alb de ziarul partidului, "Toate forţele de ordine au fost puse sub directa conducere a Ministerului de interne". Dar conform logicii staliniste, care deja la acea dată avea putere de decizie în România, ca vinovaţi care trebuiau să dea seamă şi eventual să fie arestaţi, erau numiţi organizatorii demonstr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încă nu putea să proclame dizolvarea partidelor adverse. Dar prin agitaţia în jurul demonstraţiei şi a vinilor, avea deja posibilitatea de a întreprinde câte ceva împotriva lor. Deocamdată, va târî în anchetarea crimelor liderii celor două partide de opoziţie, luliu Maniu este încă cruţat. Dar au fost acuzaţi că au organizat provocările şi au fost supuşi cercetărilor la Parchetul Curţii marţiale: Mihail Romniceanu, Constantin C.l. Brătianu, Aurel Leucuţia, Vladimir Serdici, Ion Hudiţă, Horaţiu Comaniciu, Dinu Brătianu, dr. C. Anghelescu ş.a29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salii s-au abătut şi asupra elevilor şi a profesorilor participanţi. Mai întâi, s-a desfăşurat o minuţioasă campanie de reconstituire a numelui lor, urmată de eliminarea din şcoli, arestarea, judecarea, condamnarea şi trimiterea lor în închis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nformaţie pe care n-am avut posibilitatea să o verific printr-o sursă independentă spunea că era ibovnicul unei oarecare Petrescu Elena, prin căsătorie, Ceauş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El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 DAR NUMAI PENTRU SINE •"?' 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partidului comunist pentru presă, ca şi pentru radio era pe deplin justificat. Fără mijloace, propaganda sa rămânea un noian de vorbe într-o adunare a propriilor săi memb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ntrarea sa pe scena politică devenise iminentă, din 1943, partidul a organizat cu febrilitate apariţia unui organ de presă propriu România lib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23 august-21 septembrie 1944 este singurul mijloc de presă al partidului comu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actorii ziarului care semnau în paginile lui erau: George Macoves-cu (în anii şaptezeci, ministru de externe, apoi preşedinte al Uniunii Scriitorilor până In 1981); Grigore Preoteasa (în anii cincizeci urcase treptele ierarhiei de partid până în biroul politic, carieră întreruptă tragic printr-un accident de avion, pe aeroportul din Moscova, într-o delegaţie pe care o conducea Dej); Nicolae Moraru (ajuns ulterior organizatorul presei româneşti pentru străinătate, tipărită la un nivel de subdezvoltare culturală afroasiatică, în principalele limbi de circulaţie); Costin Murgescu (cu de asemenea o lungă carieră în funcţii importante, printre care şi aceea de ambasador al României la O. N. 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21 septembrie 1944, apare seria nouă a Scânteii, organ central al part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întrebarea, de ce nu România Liberă, cronologic legalizată prima, ci Scânteia? Probabil, pentru că titlul celei dintâi, cuprinzând denumirea ţării, nu era suficient de "partinic". Ca şi lumina, evocată de Mihail Sado-veanu, şi Scânteia venea de la răsărit. Prin acest ziar se calchia în traducere titlul gazetei social-democraţiei ruseşti de la începutul secolului nostru. Din acel ziar numai vreo 50 de numere fuseseră editate sub autoritatea lui Lenin, restul până la dispariţie, find o publicaţie pur menşevică, de sub conducerea lui Martov. Voind probabil la început să copieze titlul ziarului central sovietic Pravda, Kominterniştii autohtoni s-au trezit în faţa surprizei că în România exista deja până la venirea lor nu numai adevărul în sine, dar şi un cotidian cu acest titlu, apărut cu mult înainte de 1912, anul fondării ziarului bolşevicilor ruşi, încă de pe când ă-ul din Adevărul se scria cu e(Adeverul). Nici prin traducerea printr-un sinonim nu se putea: şi Dreptatea exista, încât, cei care ţineau neapărat să importe un titlu, adoptară prin traducere numele gazetei Iskra, fără să-şi facă probleme că prin aceasta aduceau în mod direct un omagiu şi social-democraţilor ruşi, menşevicilor, căsăpiţi de Stalin, iar întrucât ideea titlului pornea de la Herzen, care în exilul său occidental continuase să militeze împotriva ţarismului, desigur şi oricărei forme de luptă împotriva tira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conţinutul, neschimbat în principiu de decenii, al Scânteii, părând o derâdere a celor mai sfinte sentimente ale celor ce au pus în acest nume de gazetă visul lor de a vedea înlăturată orice formă de siluire a spiritului uman, mai este oare nevoie să adăugăm că zilnic acest nume aminteşte de noţiunile pozitive preluate de partidul comunist din toate domeniile şi golite de conţinutul lor orig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erioada de ilegalitate, despre Scânteia, au transpirat prea puţine fapte demne de încredere care să nu se contrazică unele pe altele, în funcţie de contextul din momentul respectiv. Mai credibilă este informaţia, după care Ana Pauker lucra cu o echipă de tineri: Vasile Luca, Gheorghe ("Ghiţă") Vasi-lichi, Gh. Stoica, losif Roitman (devenit ulterior Chişinevschi), Leonte Răutu, Mihail Roller, Sorin Toma şi Ştefan Voicu. Este probabil ca aceşti oameni de partid să fi elaborat gazeta în perioade diferite, în anii treizeci, apărea sub formă de foi vol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unei reale libertăţi a presei, când apăreau puzderie de mici foi de stânga, iar partidul îşi strecura propaganda în publicaţii a căror identitate comunistă uneori nici nu era ascunsă, Scânteia era nevoită să se tipărească ilegal şi să se difuzeze pe sub mână. întrebarea firească, de ce? are desigur şi răspuns: pentru că cele mai multe din articolele gazetei militau pentru ceea ce Lothar Rădăceanu numea "sloganurile Kominternului", în primul rând pentru dezmembrarea ţării şi numai în subsidiar pentru o nouă ordine so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ăzboiului, când fuseseră luate măsuri deosebit de aspre împotriva propagandei comuniste, tiparniţa ar fi fost restabilită de Teohari Geor-gescu. Aceasta ar fi explicaţia bruştei sale propulsări pe linie de partid şi de stat, imediat după 23 august29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apariţia Scânteii ca ziar legal, în septembrie 1944, redactor-şef a fost numit Miron Constantinescu. Pe acel post el nu s-a mulţumit, aşa cum se va întâmpla mai târziu cu toţi redactorii şefi ai gazetei partidului (exceptându-l poate pe Sorin Toma) să fie un executor fără personalitate al "liniei" venite de la conducerea supremă, ci era el însuşi un creator a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ţia intelectuală a activistului îl deşteaptă la viaţă pe gazetar. Deseori editorialele Scânteii purtau semnătura sa, iar în epoca de început publicase chiar şi poezii. Condeiul îi era expresiv şi viguros, însă demn de a sluji cauze mai bune. Era vremea, când fiecare din cei aflaţi în vârful partidului, dar şi activiştii de rang mai mic isterizau. Cu mai multe răspunderi, mai cultivat şi mai înzestrat intelectualiceşte decât alţii, Miron Constantinescu iste-riza cu mai mult patos, detaşându-se ca solist. Din gazetăria sa, pentru viitor nu a supravieţuit din păcate decât poate prea puţin, dacă nu chiar nimic, cele mai multe pagini putând figura eventual într-o posibilă antologie a ruş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tetul de redacţie, considerat destul de multă vreme secret de partid, a fost pentru prima oară dat publicităţii în 1946. El era în acel moment următorul: Lucreţiu Pătrăşcanu, Miron Constantinescu, Gh. Vasilichi, losif Chişinevschi, Leonte Răutu, Al. Buican, N. Popescu-Doreanu. Director: Miron Constantinescu. Ulterior, director a devenit redactor-şef, iar redactorul responsabil – secretar general de redacţie299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 R. mai dispunea la un moment dat de un post de radio, România liberă. Aserţiunea din lucrările oficiale că el ar fi funcţionat începând din 1941, nu are acoperire, fiind aproape cu certitudine falsă şi propagandistică. Este probabil că a fost inaugurat în primele luni ale anului 1944 sau cel mai devreme în 1943 şi a emis până în octombrie '44 (pe 48,5 m. lungime de undă). Pentru diversificarea mijloacelor de propagandă, în criza de încredere prin care trecea presa de partid, radio România liberă şi-a reluat emisiunile în septembrie 1946, în preajma alegerilor, cu patru ore şi jumătate de program zilnic3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teia şi România liberă cu tiraje maxime, dar necumpărate şi necitite, radio "România liberă" pe o undă scurtă, în condiţiile în care un aparat de radio recepţie era un lux, iar cei care aveau aşa ceva, în orice caz nu vocea partidului comunist doreau să asc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aganda trebuia să creeze impresia că piticul,era uriaş. Străzile oraşelor şi uliţele satelor sunt inundate de proclamaţiile partidului, de afişe, lozinci agitatorice, chemări, lipite pretutind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clanşează un adevărat război psihologic, în paralel cu unul subversiv de torpilare a propagandei adversarului, între altele, de smulgere a afişelor lui. Cumpăna, nu ne îndoim, se înclină în partea celui mai bătăios, partidul comu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cerirea postului naţional de radio, faptul că un aparat de ra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ddenda: Listă selectivă de nume şi de titluri întâlnite în Scânteia, începând cu numărul 1 până la nr. 1008, adică de la apariţie până la 30 decembrie 1947. constituia un lux, când omul nu problema cum să-şi procure un radio, ci a mălaiului pentru o mămăliguţă, şi-o punea, nu mai era nici asta o piedică pentru partid: străzile centrale ale capitalei şi din principalele oraşe sunt inundate de difuzoare care transmit fără încetare, de dimineaţa până noaptea târziu, lozinci, apeluri la lichidarea duşmanului de clasă, marşuri revoluţionare, articole, cuvântări, muzică populară. Războiului psihologic, declanşat în vederea obţinerii victoriei finale, se mai adaugă o armă: aceea a decibelilor, peste limita de rezistenţă fizică a oamenilor şi deci peste aceea a mijloacelor admise de moralitate în l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revărsarea de hârtie sub formă de afişe şi ziare, în paralel cu prelucrarea sonoră – pe atunci nu era cunoscut termenul de poluare – ecoul partidului comunist în rândul poporului continua să fie cu totul nesemnificativ. Psihologia de masă, căreia îi era specifică supunerea, aclamând sau blamând ceea ce i se indică, atunci ca şi acum, are totuşi şi circumvoluţiunile ei secrete, inaccesibile celor ce au convingerea că stăpânesc toate mijloacele pentru mânarea din spate a poporului, aşa cum se mână o t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5-1946, deşi pe de o parte partidul comunist prin sateliţii săi putea să convoace mitinguri şi manifestaţii de sute de mii de oameni, declarând în numele acestor mulţimi drept duşmani naţionali duşmanii săi, încă nu dispunea d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t, pentru a le obţine bunăvoinţa, şi în materie de propagandă, deci şi de presă, se petrecu ceea ce deja înainte încă de a ieşi la lumina zilei făcuse să se întâmple pe plan politic: partidul se cuibări în cochilia diferitelor grupări şi chiar partide, adaptându-le şi gazetele la propriile sale interese. Formal, ele îşi păstrau profilul, dar câte partide, partiduţe, grupuri, grupuleţe, "disidenţe" democrate la variante reacţionare, sindicate, uniuni, asociaţii aliniate în front sub comanda partidului comunist, tot atâtea gazete. Şi câte gazete tot atâtea megafoane ale aceloraşi lozinci cu o sursă u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spirite luminate dădeau alarma în faţa tăvălugului uniformizator: el continua să radă. Profesorul universitar Al. Claudian scria în această perioadă, adoptând deja un limbaj eufemistic, semn al condiţiilor din ce în ce mai precare pentru libertatea de expresie: "[.] Iar cugetarea nu se potriveşte deloc cu uniformitatea şi constrângerea. Atunci când în filosofie, în ştiinţă, în literatură, în critica de artă, toată lumea repetă (deja! n.n.) aceleaşi fraze învăţate pe dinafară, gândirea şi-a dat ultima suf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ucaţia intelectuală care formează pe omul societăţii de mâine, trebuie să fie liberă, variată, plină de viaţă, bogată în frământări spirit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ideile politice, oricare ar fi ele, prind rădăcini mult mai putemi ce, când ele nu sunt împinse prin violenţă, ci sunt propagate într-o atmosferă de libertate intelectuală. Dacă privim cu mai multă atenţie istoria omenirii, descoperim uneori lucruri surprinzătoare. Descoperim, de exemplu, că nici chiar acolo unde, în aparenţă, numai forţa brutală a dăruit victoria unei mişcări politice, n-a lipsit mişcării biruitoare adeziunea liberă a unor mujţimi dezorientat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imidarea brutală nu prinde decât acolo unde mulţimea este în parte atrasă de noile idei afirmate cu energie. Intimidarea nu poate decât să completeze atracţia pe care, în timpuri de suferinţă, o exercită asupra maselor naive ideile simpliste şi demagogice ale duşmanilor democraţiei şi ale socialismului, ale duşmanilor muncitorimii. Numai prin intimidare şi numai prin constrângere nu se pot produce curente sociale"301. (Prin socialism, autorul avea în vedere social-democ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ce în principiu cu ideile afirmate de cele două oficioase ale partidului comunist erau de pildă Frontul Plugarilor şi Dreptatea nouă, ultima editată de "disidenţa" P. N. Ţ. Anton Alexandrescu. Diferenţa era doar în maniera abordată: prima avea o accesibilitate ostentativă, un ton cabotin-sfătos, cea de a doua era mai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idianul central al P. S. D. Libertatea, cu toată personalitatea redactorilor, nu mai semăna nici pe departe cu Lumea Nouă antebelică. Ideile tot mai conformiste pe o parte, cenzura pe alta, apoi definitiva trecere a partidului sub control comunist omorau gazeta. După ce P. S. D. primi lovitura de graţie, prin condamnarea lui C. Titel-Petrescu ca trădător, se putea spune că partidul comunist ajunsese să mai dispună în modul cel mai direct de încă un mijloc de pre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ntelectualitatea "subţire" apărea Naţiunea, gazetă editată de George Călinescu. După a sa monumentală Istorie a literaturii române de la origini până în prezent, paginile sale de publicistică păreau doar nişte exerciţii de adaptare şi de conform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D. Cocea, veteran al socialismului, crezând probabil cu sinceritate în faptul că gigantica lucrare de demolare a democraţiei şi de instalare a dictaturii, reprezentau într-adevăr, victoria idealurilor tinereţii sale şi cea a marelui său prieten, Gala Galaction, pe care i-a legat tocmai credinţa în izbânda ideilor socialiste. Dar nu, gazeta sa Victoria, dovedea şi ea ralierea treptată la ideile staliniste ale tim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metismul de idei îl practicau mai mult sau mai puţin fidel şi Drapelul, P. N.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ărescu, ca şi alte publicaţii mai mari sau mai mă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totuşi o diferenţă între gazetele care se conformau unei linii în principiu unice, dar pe care unele o mai corijau din proprie iniţiativă, aproape toate supuse fluctuaţiilor, incertitudinilor şi acceselor de conştiinţă din parti-dele şi grupările resp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 R. nu dispunea de o gazetă proprie de mare tiraj. Dacă o asemenea gazetă nu exista, atunci trebuia inventată. Şi a fost: Universul, gazeta de seară de mare tiraj, fondată încă din secolul al XlX-lea de Luigi Cazzavilan şi fosta proprietate a nu mai puţin celebrului Stelian Pop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a pentru cucerirea cotidianului Universul a fost similară cu lupta pentru ocuparea unei redute importante şi ea s-a încheiat cu implantarea steagului roşu pe vârful ascuţit al clădirii de pe strada Brezoianu. Sutele de mii de cititori ai marelui cotidian, la urechile cărora prin grija partidului nu au ajuns decât slabe reverberaţii ale vacarmului produs de lupta pentru cucerirea lui, cum capul ziarului era acelaşi, rubricaţia aceeaşi, punerea în pagină cea ştiută de ani de zile, nici nu şi-au putut da seama că dintr-o bună zi citeau nu gazeta lor, ci Scânteia traves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u înghiţit de partidul comunist marele ziar pe care numai cu puţin timp în urmă îl calificase drept "teroarea, spaima presei din România", fapt pentru care proclama: "Nu poate fi libertatea presei pentru «Universul!»"30Z. Pentru care, înainte de a-i fi venit ideea de a şi-l însuşi, l-a interzis, cum a fă-cut-o de altfel şi cu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spectaculos a fost însă războiul pe care partidul l-a dus pentru cucerirea posturilor naţionale de ra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le lui episoade s-au desfăşurat desigur şi în culise, dar destule şi la vedere, în presă, iar în momentele cele mai dramatice au intervenit şi patronii. Datorită publicităţii făcute atunci luptei pentru radioul naţional, se pot urmări astăzi fazele cele mai semnificative ale lichidării libertăţii cuv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erii care s-au trezit în faţa unor sarcini prea mari pentru capacitatea reală, extrem de modestă a partidului, de a le face faţă, nu puteau de fapt comunica prin ziarele lor necitite, cu masele, fără stăpânirea cărora nu se putea mai departe. Radioul era un mijloc naţional şi de aceea de el aveau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radiodifuziunea naţională nu avea un caracter de partid. La undele radiofonice aveau acces deopotrivă toate partidele legalizate la 23 august şi părtinirea unuia în defavoarea celuilalt însemna încălcarea principiilor constituţionale, crearea unui precedent periculos pentru sistemul fragedei democraţii pluraliste din România. Acesta era sensul pentru care partidul comunist avea doar un acces limitat la microfonul posturilor naţionale, în aceeaşi măsură cu toate celelalte partide, participante la B. N. D. Problema se punea însă într-un mod cu totul nou: P. C. R. dorea nu accesul său cu prioritate la comunicarea prin radio, ci monopolul său deplin asupra acestui mijloc, prin exISTORIA COMUNISMULUI IN ROMÂNIA cluderea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pentru radio s-a transformat astfel într-o adevărată piatră de încercare a atitudinii faţă de democ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sfârşit, ca şi pe clădirea Universului, şi pe cea a Radiodifuziunii din str. General Bertelot partidul a sfârşit prin a anina un steag roşu imaginar, marcând instalarea monopolului său asupra acestui mijloc modern de comuni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 filmul întâmpl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ombrie 1944. Partidul comunist justifică cenzura (sa) asupra opiniilor şi informaţiilor difuzate, fără să vadă nici o antinomie între libertatea presei numai pentru sine şi îngrădirea ei pentru elementele reacţionare, adică pentru toţi ceilalţi care nu erau de acord cu monopol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actuale – scria România liberă, când partidul abia făcuse ochi – libertatea neîngrădită a presei ar fi o crimă " 303. In schimb, proclama libertatea neîngrădită pentru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mbrie 1944. Sub pretextul luptei împotriva elementelor fasciste, se declanşează o campanie dirijată împotriva directorului Radiodifuziunii, Va-sile lonescu. Partidul viza să ocupe cu un om al său funcţia principală de comandă a Radiodifuziunii. In această acţiune este ajutat direct de Radio Mosc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ianuarie 1945. Scânteia scrie: "Radiodifuziunea condusă de un criminal de război. O emisiune la Radio Moscova. Nu este prima oară când postul de radio Moscova, reprezentând punctul de vedere oficial sovietic, atrage serios atenţia cercurilor conducătoare române că armistiţiul este pur şi simplu sabotat şi că fn România, legionarii şi uneltele hitleriste continuă să conducă instituţii din cele mai importante"30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ianuarie 1945. După ce teoretizase şi justificase cenzura, partidul declanşează prin intermediul Sindicatului salariaţilor de la Radiodifuziune o acţiune de protest "împotriva cenzurării cuvântării iov. Chivu Stoica." [.] "Aceleaşi persoane care au cenzurat pe Chivu Stoica au interzis şi radiodifu-zarea discursului Anei Pauker despre personalitatea mareşalului Stalin, cu prilejul sărbătoririi zilei de naştere a conducătorului armatelor eliberatoare" 305. (s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uţia sindicatului este semnată de compozitorul Matei Socor, de Poenaru Bordea şi hodoronc-tronc, de nişte avo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uarie 1945. Datorită presiunilor sovietice, guvernul cedează şi Vasi-le lonescu este epurat din fruntea Radiodifuziunii. Partidul zicea una, voind însă alta, încât epurarea directorului nu-l adusese mai aproape de scop decât se aflase înainte. Deci, lupta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ianuarie 1945. Agitaţia partidului pentru monopolizarea radioului este transferată In sala congresului Sindicatelor Unite, când se formează C. G. M. Extras dintr-o cuvântare: "Acest gigantic mijloc de propagandă şi educaţie nu se află în mâna democraţiei şi nu este controlat de cei ce au încrederea poporului, (adică de P. C.d. R., n.n.). deci el nu poate da roadele cerute." în final, se preciza direct obiectivul urmărit prin această campanie de proporfii: scoaterea Radiodifuziunii de sub controlul Ministerului de externe (portofoliu definut de Constantin Vişioanu), "unde Radiodifuziunea nu are ce căuta [.] şi să fie trecută la Ministerul comunicaţiilor, deoarece radioul este un mijloc de comunicaţie. La acest minister, Radiodifuziunea poporului va fi controlată de un fiu al poporului, tovarăşul Gheorghiu-Dej"30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eaşi tribună, Chivu Stoica l-a atacat direct pe primul ministru, generalul Rădescu, din pricină că a oprit difuzarea prin radio a dezbaterilor congre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ebruarie 1945. Chestiunea este probabil atât de presantă, încât din nou intervine propaganda sovietică. Radio Moscova critică pe un ton violent refuzul guvernului de a retransmite lucrările Congresului sindicatelor. Este atacată şi Direcţia Presei, în final, tonul devine ameninţător. "De ce oare se pune la o atât de grea încercare răbdarea democraţiei româneşti?"30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februarie 1945. Sub titlul Provocările reacţionarilor de la Radiodifuziune, Scânteia publică un denunţ, sub forma unei liste a "fracţiunii reacţionare" din această instituţie, urmată de o relatare a Comitetului de întreprindere (sindical), care protestează împotriva punerii sub anchetă a dr. Duma, vorbitorul de la congres. Cilat din rezoluţie: "[.] Miile de muncitori şi funcţionari (sic!), adunaţi la congresul de la Bucureşti, care au hotărât ca Radiodifuziunea să devină a poporului (Iniţial, era vorba de un deziderat, acum se vorbeşte deja de o hotărâre, n.n.), să fie siguri că dezideratele lor se vor împlini. Foarte curând, acuzatorii publici, meniţi să trimită în faţa Tribunalelor poporului pe toţi agenţii propagandei naziste, vor avea de lucru la Radio!"30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februarie 1945. Se difuzează prin radio discursul primului ministru, generalul Rădescu, calificat de Scânteia prin cuvintele: "impertinenta şi calomnioasa provocare pronunţată de Rădescu la Radio" şi cum presa tipărită era deja în mâna partidului, discursul a fost sabotat de "tipogra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uarie 1945. O nouă concesie guvernamentală: Ora rusă la ra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februarie 1945. Scânteia publică un nou atac împotriva conducerii Radiodifuziunii, de data aceasta orientat împotriva prof. univ. Hurmuz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sau 26 februarie 1945. Soseşte la Bucureşti, Vâşinski. Sub firma guvernului de largă concentrare democratică dr. Petru Groza, el aduce parti dul comunist la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februarie 1945. Scânteia denunţă din nou conducerea Radiodifuziunii. Se scrie negru pe alb: "Societatea de Radiodifuziune este o oficină importantă a reacţiunii române, care prin posturile ei împroaşcă lumea cu veninul ştirilor false şi al atacurilor împotriva poporului"30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xact cu aceleaşi cuvinte, în acelaşi stil va fi atacat peste decenii postul de radio Europa lib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artie 1945, data instaurării guvernului dr. Petru Groza. Avându-l pe Vâşinski în spate, Scânteia scrie: "Noul guvern al României trebuie să facă o radicală curăţenie la Radiodifuziune!" 3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6 martie 1945. Radiodifuziunea fiind guvernamentală, iar partidul dispunând de guvern, în mod automat dispune şi de radio. Problema reacţionarilor, fără să fie abandonată, trece deja pe planul al doilea. Scopul în sine fusese atins Scânteia scrie deja pe alt ton: "Sunt abia 80 de mii de abonaţi, adică abia 5% din populaţia ţării. O parte din aceştia nu sunt prietenii regimului democratic", adică potenţiali supuşi ai partidului comunist. De aceea, s-a luat hotărârea de a se înfiinţa 25 de staţii de amplificare cu 500 de difuzoare, tip locuinţă şi 500 de difuzoare "în aer liber", (cele de pe străzi, de care s-a menţionat mai sus)3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a alegerilor din 1946, războiul decibelilor atinsese punctul culminant, creându-se prin larmă, impresia că partidul comunist era un gig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nie 1945. Partidul respiră uşurat: Radiodifuziunea este în întregime în mâinile poporului. Scânteia publică o lungă listă de persoane epurate. Accesul la microfonul naţional pentru partid, în vederea răfuielii sale şi pe această cale cu adversarii săi, este asigurat. Nu numai accesul, ci şi monopo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fusese atâta tărăboi, întărit şi de Radio Moscova, în legătură cu faptul că nu se transmiseseră prin radio lucrările Congresului C. G. M., când îi veni rândul, în loc să ofere un exemplu prin radiodifuzarea lucrărilor propriei sale Conferinţe Naţionale, nu a făcut-o, ci dimpotrivă, le-a ţinut în cea mai deplină clandestinitate. Fireşte, nu s-a găsit nimeni să protes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mbrie 1945. Desfăşurările au aici un final, prin numirea compozitorului Matei Socor, în calitate de director al Societăţii Române de Radiodifuziune, (funcţie în care a fost urmat de Mihai Roşianu, peste câţiva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DE LEBĂDĂ AL LIBER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siunea asupra scriitorilor şi gazetarilor care susţinuseră prin activitatea lor regimul Antonescu, a făcut parte din condiţiile puse prin Convenţia de armistiţiu. A început la puţine săptămâni după 23 august, încă sub guvernele Sănătescu şi Rădescu. Din nou, ca şi în cazul deportării saşilor transilvăneni, contribuţia partidului comunist a fost mai curând una de suporter de la galerie, decât de participant activ la realizar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ostracizaţi au fost autorii de reportaje de pe frontul de est. Se "plătesc", deocamdată numai prin epurare, articole în care aproximativ cu treizeci de ani înaintea lui Soljeniţân se descriu ororile din lagărele sovietice de concentrare, şi se întreprind primele măsuri împotriva celor care au semnat în presa legion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România liberă şi Scânteia denunţă pe bază de liste, persoane care urmau a fi "epurate", cele dintâi fiind din Societatea Scriitorilor Români (S. S. R.). Lista inaugurală se deschide cu Radu Demetrescu-Gyr, Nichifor Crainic şi Liviu Rebreanu. Urmează curând o a doua listă, cu nume mai multe. Se cere excluderea membrilor de onoare, susţinători ai societăţii prin mijloace financiare: Al. Vaida, Ion Petrovici, N. Malaxa, I. Gigurtu. Se continuă cu scriitori propriu-zişi, cărora "organul" le face şi câte o scurtă prezentare, interesante pentru cititorul de azi: Ion Barbu, "poet care a purtat cămaşa verde"; N. Batzaria, "care în 1936, când se judeca procesul Anei Pauker a trecut de partea duşmanilor poporului, adunaţi sub plapuma lui Stelian Popescu, la Universul, aţâţând la ură de rasă"; Lucian Blaga, "fost subsecretar de stat la Externe, în cabinetul Goga-Cuza"; Dan Botta, "pronazist cunoscut care şi ca poet este un imitator al lui Ion Barbu (sic!)"; l. Al. Brătescu-Voineşti, "a cărui activitate huliganică filogermană şi antisovietică sunt (sic!) prea cunoscute, ca să stăruim asupra ei"; Cardaş Gh., "care sub legionari a ocupat o prăvălie a unui anticar evreu. Negustorul evreu poate l-a (i)ertat. Nu-l (i)ertăm noii"; Vir-gil Carianopol, "în slujba cenzurei, a legionarilor, a C. N. R.-ului, a antones-cieniloi"; Aron Cotruş, "poet legionar care a fost trimis sub guvernarea lor la Madrid şi menţinut acolo de Antonescu"; Nichifor Crainic, "vechi duşman al oricărei mişcări progresiste, otrăvitor public de prim rang, în slujba hitlerismu-lui"; N. Crevedia, "fost colaborator al Poruncii Vremii'; Romulus Dianu "aghiotant al lui Şeicaru"; Mircea Eliade, "ideolog al mişcării legionare, duşman al clasei muncitoare, apologet al dictaturii lui Salazaf'; Ilea Th. Ion, "fugit în Portugalia"; A. Pop-Marţian, "actor şi poet reacţionar, în slujba dictaturii antones-ciene, din convingere"; D. Murăraşu "autorul unei istorii a literaturii antisemite"; Victor Ion Popa "fost în slujba legionarilor şi a lui Antonescu", l. M. Sado veanu, "voiajor în Germania pe socoteala nemţilor în slujba cărora a fost"; Al. O. Teodoreanu, "a scris pentru susţinerea războiului anti-sovietic"3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textează o cronică a revistei Viaţa Românească pentru a fi atacat D. l. Suchianu, dar mai ales Petru Comarnescu, cunoscut pentru simpatiile sale filoamericane, nu conta că deocamdată erau aliaţi, de aceea omul de cultură a fost calificat drept "oportunistul care a colaborat cu toate genurile de fascişti.", în consecinţă, "locul lui nu este la Viaţa Româ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nunţul din Scânteia, S. S. R. se conformează şi "începe să-şi elimine trădătorii". Primii excluşi au fost Ion Petrovici, Al. Marcu, l. M. Sado-veanu, Romulus Dianu, Virgil Carianopol, Ladmis Andreescu şi alţii3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nunţă numele primilor zece scriitori care vor înlocui "cu prisosinţă locul rămas gol după eliminarea vinovaţilof'. Aceştia erau, conform enumerării în ordine alfabetica: Măria Banuş, Ury Benador, Geo Bogza, George Călines-cu, Ion Călugăru, Al. Mironescu, M. R. Paraschivescu, Ion Pas, Al. Rosetti, T. Teodorescu-Branişte. Comitetul S. S. R. a hotărât să renunţe la lista membrilor de onoare31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ja stalinistă practica excluderilordintr-o uniune profesională, ca şi înlocuirea demonstrativă a celor daţi afară prin scriitori comunişti sau de stânga (unii vor continua să rămână în continuare antitotalit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venirea partidului la putere, răfuiala cu presa ia proporţii. Cazurile individuale rezolvate sunt mult mai numeroase, dar procedura are loc In cul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genţele sunt loviturile de graţie date unor publicaţii întregi. Fireşte, nu mai apar demult gazete legionare sau proantonesciene, în schimb, în afara presei F. N. D. şi a câtorva publicaţii mai mult sau mai puţin independente care se căznesc din răsputeri să supravieţuiască, păstrându-se pe o linie de mijloc, restul sunt reacţi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6 martie, fără nici o zăbavă, gruparea comunistă cu guvern propriu, îşi exprimă viziunea asupra noţiunii de libertate, interzicând coti-dianele Dreptatea, Liberalul şi întreaga presă din ţară a celor două partide de opoziţie. Măsura se aplică nu printr-un act guvernamental, ci printr-o "găselniţă". Şmecheria cu "tipografii" care chipurile "refuzau" să tipăreacă exact ceea ce partidul comunist vroia să suprime, va mai funcţiona vreo doi ani, până ce lupul care o înfulecase pe bunicuţa, nu va mai avea nevoie să se împopoţoneze cu volănaşele ei democratice, pentru a se face crezut că el nu est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apariţia acestor gazete – după intervenţia aliaţilor la Conferinţa de la Moscova a miniştrilor de externe, cu care prilej s-a hotărât şi ţinerea de alegeri libere – partidul s-a simţit nevoit să mistifice din nou realitatea, astfel: "Este interesant de amintit [.] că niciunul dintre ele nu a fost suprimat de guvern. [.] Viitorul a fost sancţionat de Comisia aliată de control, Dreptatea dispărând pur şi simplu în urma refuzului muncitorilor tipografi de a tipări articole antidemocratice şi antimuncitoreşti"3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artie 1945 a fost o dată fatidică şi pentru pre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ina de a fi publicat material tendenţios şi alarmist, care ar fi putut produce nelinişte şi confuzie în opinia publică, ziarul Timpul din Bucureşti, se suspe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a avut noroc: suspendarea a fost temporară. Alte publicaţii mai puţin cunoscute sunt suprimate fără prea multe menajamente, fireşte, "pentru atitudine fascistă", lată că simultan cu reapariţia gazetei centrale a P. N. Ţ., Dreptatea, pentru a nu admite tipărirea în acelaşi timp a mai multor foi de opoziţie, se caută cu lumânarea un pretext pentru suprimarea, cel puţin temporară, măcar a uneia, în sfârşit, după ce a fost citită şi răscitită cu lupa, s-a găsit o chichiţă gazetei naţional-ţărăniste de mare tiraj, Ardealul, care a fost suspendată pentru 15 zile, din pricină că. şi-a permis să critice gazeta înainte din Craiova (organ al P. C. R.), atunci când aceasta a comis o greşeală de tipar, la menţionarea numelui regelui. Şi pentru că argumentul părea totuşi neconvingător, i-a mai pus în spinare şi ceva atitudine antisemită3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când libertăţii presei i se dă lovitură după lovitură, pentru ca până spre sfârşitul anului 1947 să fie răpusă definitiv, se fac auzite în România şi ultimele ei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devărat cântec de lebădă, ultimele clipe de libertate fiind folosite pentru a vorbi anume despre înalta valoare umanistă a libertăţii şi a arăta direct cât se mai putea, sau prin aluzii, spre cei care tindeau şi până la urmă au şi izbutit să priponească verbul scris, tipărit, vorbit, încercarea devenise deja temerară în această vreme cu adevărat nouă, când soarta articolelor nu se mai decidea în redacţii, ci la pol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xistau în România oameni curajoşi. Aceştia erau înainte de toate unii intelectuali de stânga de dinainte de război, având acoperirea morală de a apăra libertatea de expresie şi libertatea scrisului în faţa celor care le gâtuiau, pentru că tocmai pe ei, pe comuniştii-stalinişti, aceşti intelectuali de cea mai bună credinţă îi apăraseră în instanţele judecătoreşti şi în presă, ori de câte ori avuseseră probleme cu justi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ştii ajunşi la putere (cucerită deocamdată parţial), deveniseră de nerecunoscut: în accepţiunea lor, libertatea presei nu mai era general-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bilă, ci o admiteau numai pentru ei, fiind condiţionată fără drept de apel,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ele documente elaborate de partid după 23 august, ca în acest punct 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l Platformei F. N. D.: "Să fie asigurat exerciţiul libertăţii cuvântului, a presei, a întrunirilor şi a dreptului de organizare. Libertăţile democratice însă nu trebuie să servească duşmanilor democraţiei"3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 R. îşi aroga singur din acel moment dreptul de a aprecia cine sunt duşmanii democraţiei, refuzând în virtutea viziunii sale acest drept tuturor celorlalte forţe poli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vra condiţionării libertăţilor fundamentale fu sesizată imediat, pentru că simultan cu suprimarea lor pentru adversari, erau suspendate şi pentru stânga dintre cele două războaie, deci şi pentru cei care simpatizaseră cu comuniştii sau poate continuau chiar să mai simpatizeze. Prilejul cristalizării a două poziţii diametral opuse în problema libertăţii presei – ca simbol şi chintesenţă a tuturor celorlalte libertăţi – nu s-a lăsat aşteptat. Ele s-au manifestat public cu prilejul constituirii Sindicatului unic din presa ro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majorităţii ziariştilor a fost exprimată de C. Milian care a susţinut libertatea neîngrădită a cuvântului scris şi tipărit, dar s-a izbit imediat de riposta fără drept de apel a trimişilor partidului comunist, care o ţinea pe-a lor, precum că "libertatea presei nu înseamnă libertate pentru fascişti", eticheta de fascist fiind aplicată imediat oricui se distanţa şi cu o iotă de ideologii co-munisto-stalinişti sosiţi la Bucureşti3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din pricina fasciştilor partidul comunist suprima libertăţile cetăţeneşti şi înainte de toate libertatea presei, o dovedeşte şi următoarea întâmplare. Până şi lui Fr. Engels, adoptat şi de comuniştii români drept clasic al marxismului, în suita Marx-Encjels-Lenin-Stalin, îi fusese refuzată de către P. C. R. libertatea de expresie. In numărul de gazetă consacrat comemorării semicentenarului morţii lui Engels, s-a publicat şi cunoscuta lui Scrisoare către socialiştii români, dar atât de grav mutilată de cenzură, încât dirigui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 pentru presa democratică, da! Libertate pentru naziştii din presa română, nu! Constituirea Sindicatului unic din presa română". Sub acest titlu, Scânteia relatează desfăşurarea lucrărilor adunării228. Şedinţa este deschisă de Ion Pas, preşedintele Uniunii ziariştilor profesionişti. Din biroul adunării au făcut parte: N. D. Cocea, Emil Socor, Scarlat Calimachi, Eugen Jebeleanu, Emil Serghie. în numele Asociaţiei presei a vorbit George Macovescu. Miron Constantinescu a vorbit în numele ziariştilor (partidului comunist) care au scos presa ilegală (a P. C.d. R.). A mai luat cuvântul Şerban Voinea. Libertatea neîngrădită a presei a fost apărată de G. Milian, iar riposta i-a venit de la Nicolae Moraru, care printre altele a salutat şi suspendarea ziarului Unive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indicat al ziariştilor profesionişti a ales următorul comitet: Ion Pas, N. D. Cocea, T. T. Branişte, Scarlat Calimachi, Vogel. G. Ivaşcu, Miron Constantinescu, C. Petrescu – CFR, N. ("Nikalai") Moraru, Gr. Preoteasa, O. Livezeanu. propagandei au reuşit performanţa să scoată din ea tocmai esenţa. Ideea pivot a acestei scrisori era, după cum o făcuse şi Marx, ostracizarea ţarismului pentru actul samavolnic de răpire de la poporul român a teritoriului său naţional dintre Nistru şi Prut320. Se punea pe bună dreptate întrebarea: şi Engels era fascist dacă i s-a răpit şi lui. libertatea de exprimare şi încă într-un număr omagial? Sau titulatura de fascist urma să fie aplicată oricui avea o altă opinie decât partidul comunist şi patronii săi din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Teodorescu-Branişte, editorul celebrului Cuvânt liber din deceniul anterior, învăţase deja să se autocenzureze şi pe cât se putea, în noua sa gazetă Jurnalul de dimineaţă, se străduia să facă o adevărată echilibristică între a nu deranja susceptibilităţile noilor puternici ai zilei şi a respecta pe cât posibil adevărul. Cu toate că el nu defilase niciodată alături de dreapta, simplul motiv că refuza să defileze şi cu comuniştii, toate opreliştile posibile începuse să le simtă pe propria experienţă gazetărească zilnică, simţind tot mai tare apăsarea cenzurii stalin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e câteva ori i-a reuşit să-i înşele vigilenţa: era şi ea la început, mai fără experienţă, în Jurnalul de dimineaţă, marele ziarist reuşi să strecoare strigătul de disperare al lui Tudor Arghezi, care într-un pamflet, poate chiar mai important decât mult bătătoritul Baroane! deplângea nenorocirea suprimării libertăţii scriitorului, odată cu sărăcirea omului, simbolizată de aşezarea lui cu tinicheaua în mână, la coadă la gaz. Cuvintele argheziene cădeau ca o sentinţă grea asupra vre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Branişte scrisese un vehement pamflet intitulat Nu admit! un portret robot al noului specimen ivit după 6 martie 1945: poliţistul de presă cu puteri discreţionare, al cărui tic verbal era sintetizat în titlu şi în care cei vizaţi se recunoscură imediat. Astfel că aceştia săriră ca arşi şi împotriva celui care altă dată le luase apărarea (inclusiv apărarea Anei Pauker), se declanşa o violentă campanie la care fură mobilizate condeiele de serviciu ale stalinismu-lui autohton. Hoţii de libertate îşi arătau şi aici laşitatea. Neavând curajul să-şi decline identitatea, îl împroşcară din umbră cu insulte321. Abia peste o jumătate de an, cel care ridica osanele Anei Pauker îşi luă inima în dinţi şi fără complexele pigmeului îl admonesta pe maestru, lipindu-i cu superioritatea pe care i-o dădea spatele asigurat, eticheta şleampătă: "cântăreţul independenţei sale şi (al) libertăţii presei"3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Branişte nu se lăsă intimidat, se trecu la ameninţări directe în pagina aceleiaşi publicaţii, dirijată de secţia de propagandă a partidului, trecân-du-l în stilul practicat deja de doi ani de Scânteia pe listuţa publică a duşmanilor, alături de naţional-ţărăniştii Leucuţia, Lazăr şi de fascistul Rădescu, prieteni care şi în lagărul de la Târgu-Jiu "făceau chefuri la toartă"32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plăti scump Branişte, cu mulţi ani de închisoare care se vor prelungi până prin 1956, ţinuta sa perfect verticală, străină oricăror compromi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pta sa pentru libertatea presei, T. T. Branişte aproape că rămăsese singur. Colegii săi de generaţie, dacă vorbeau de libertate, o făceau uitân-du-se atenţi în jur sau apelau la ocolişuri, aşa cum proceda deja Ion Pas, definind presa dirijată "cal de tramvai, obligat să meargă pe aceeaşi linie, megafon şi cădelniţă cu tămâie", dar revenea imediat, spunând că ea este o "blestemată creaţie a fasc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Pas mai îndrăznise totuşi să vorbească la prezent o dată sau de două ori, după care şi-a pus căluş la gură şi laţ la condei pentru toată viaţa. Spre lauda lui, nu şi cădelniţă. El defineşte deci profesiunea de ziarist ca fiind de vocaţie şi că "trebuie să fie liberă ", iar normele ei de exercitare nu "pot fi stabilite decât de ziarişti, ei între ei, fără sugestii din afară. [.] In momentul pe care îl trăim, când se poate gândi şi se poate acţiona liber, ziariştii sunt datori să se fixeze asupra acestui principiu: că o lege a presei pentru ei nu poate să fie făcută decât de ei"32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că în virtutea ticului verbal al momentului se indica spre nazism ca spre duşmanul libertăţii presei, un alt veteran al stângii, B. Brăniş-teanu, vorbea deschis şi despre "ceilalţi amatori de dictatură"32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libertatea preseiscria el colegilor săi întru Sindicatul Ziariştilor – să nu admiteţi îngrădirea ei sub nici o formă şi nici un motiv, fie el cât de nobil, cât de îndreptăţit în aparenţă. Libertatea presei este cea mai preţioasă dintre libertăţi. Cu drept cuvânt s-a spus despre ea că toate celelalte drepturi şi libertăţi de ar pieri şi numai ea ar supravieţui, ea le-ar salva, le-ar învia p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m şi putut vedea cu prilejul ultimelor şi crudelor încercări, că duşmanii democraţiei, fasciştii şi ceilalţi amatori de dictaturi, de absolutism, întâi şi întâi libertatea presei au atacat-o şi au sugrumat-o. [.] Ar fi trist ca noi, ziariştii, ca democraţiile oneste, să-şi însuşească în sens contrar faimoasa exclamaţie a lui Joseph de Maistre, să spună adică: «Noi ne luăm libertatea presei în virtutea principiilor, a convingerilor noastre şi v-o refuzăm vouă, adversarilor noştri, în virtutea convingerilor şi principiilor voastr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democratice au fost sugrumate, nu fiindcă presa a fost liberă, ci pentru că cei în mâna cărora ajunsese soarta ţării, a poporului, au uzat, au abuzat chiar de forţa ce o deţineau, împotriva aşezămintelor democratice, începând cu libertatea pr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dată cu suprimarea acesteia au putut porni la jefuirea ţării, cum fac hoţii de codru, după ce au exterminat jandarmi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rumarea ideilor pe care nu le admitem este mult mai periculoasă decât tolerarea exprimării lor, pentru că acestea le sileşte să le etaleze în public şi ne dă posibilitatea de a le combate; de a arăta efectele lor, primejdiile cu care ameninţă societatea, ţara, naţ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 apară banal vechiul dicton că în discuţie iese lumină. Dar în ultimii ani, cred că şi cei mai încăpăţânaţi au putut vedea că din lipsa de discuţie nu poate ieşi decât întuneric beznă"32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peste această lume, frumoasă tocmai pentru că avea libertatea presei, nu se mai auzi nici un glas care să o solicite. Nu se mai scria sau voibi decât în sensul pe care-l indicau losif Kişinevski, precum şi subalternii săi, Leonte Răutu, Sorin Toma, Nikalai Moraru, losif Ardeleanu / drughie tava-riş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FRONTURI SIMULT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ICHIDAREA PARTIDULUI SOCIAL DEMOC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HEODOR DIAMANT LA C. TITEL-PETR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retrospectiv evenimentele, se putea totuşi spune că şi după ce fusese instalai în fruntea guvernului, stăpânind majorităţi uriaşe, comparativ cu minoritatea şi constituţia sa debile, chiar şi după aceea, în contextul existenţei pluralismului politic, instalarea partidului comunist la modul definitiv ("pentru o mie de ani") şi totalitar, nu reprezenta încă o fatalitate isto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graţie aliaţilor s-a hotărât ţinerea în România de alegeri parlamentare "libere şi nestinghe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unanimitatea fusese deplină: guvernele occidentale trebuiau şi ele să aibă conştiinţa împăcată că au întreprins ceva pentru salvgardarea democraţiei, or credeau într-adevăr că şi după ce îşi instalase armatele în ţările estice şi partidele lui în fruntea guvernelor, Stalin va mai da măcar cu un pas înapoi sau că se va supune voinţei popu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Stalin s-a declarat de acord cu "alegerile libere", pentru ca după efectuarea lor să închidă gura aliaţilor o dată şi pentru totdeauna cu aceste parlamente "alese", care vor legifera tot ce li se va dic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alegerile îşi mai aveau rostul lor şi pentru a se smulge recunoaşterea de către aceiaşi aliaţi a guvernului Groza, condiţie necesară pentru a fi primit la masa tratativelor pă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decizia de care partidul comunist era stăpânit de a le câştiga, | finalul cunoscut n-a fost până la un anumit punct o fatalitate. Amânările consecutive nu trădau decât incertitudini, nesiguranţă şi nervozitate din partea oamenilor manevraţi de Mosc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lui 1945 şi începutul anului 1946 au reprezentat un moment de suspans politic, de deplasare a cumpenei când într-o parte, când în cealaltă, iar partidul comunist a manifestat slăbiciuni şi crize de nesiguranţă mai mari decât avusese vreodată de la 23 au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voie doar de concentrare şi coeziune, ca şi de voinţă într-adeVictor Frunză văr, de a învinge. Asta se cerea Partidului Social Democrat d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In cel mai important moment din evoluţia lui, când de atitudinea din acel început a depins nu o desfăşurare oarecare, ci soarta ţării, viitorul ei, exact atunci un lanţ de compromisuri, trădări, laşităţi l-au împiedicat să joace rolul pe care i-l încredinţase is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pe care acest mare partid politic, cu tradiţii coborând din secolul trecut, le-a primit din exterior, cu concursul unor oameni din interiorul lui, l-au condamnat iremediabil la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fatalmente, a urmat împlinirea verdic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eprezenta în acel moment P. S. D.? Conform definiţiei formulate de însuşi preşedintele acestui partid, nu fără un element polemic la adresa vecinului său din extrema stângă, P. S. D. "urmăreşte preluarea puterii politice fn vederea transformării progresive a actualei alcătuiri economice şi sociale, bazată pe exploatarea muncii celor mulţi, de o clasă restrânsă, privilegiată, fntr-o ordine nouă, fn care proprietatea socială a marilor mijloace de producţie (fabrici, subsol cu minele lui, mari întreprinderi etc.) să poată asigura tuturor oamenilor dreptul la muncă şi la viaţă, la bunăstare şi la libertate deplină. P. S. D. are o doctrină care tinde spre prefacerea din temelii, treptat-treptat, a organizaţiei economice şi sociale de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a, P. S. D. are un caracter revoluţio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revoluţionar nu trebuie să sperie pe nimeni, căci noi, social-democraţii, nu dăm acestui cuvânt sensul său facţios, anarhic, de violenţă şi luptă cu vărsări de sânge, ci sensul ştiinţific"32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urma să-şi atingă P. S. D. obiectiv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treptat, în ordine şi legalitate, pe măsura în care condiţiunile obiective ale ţării – bazele economice şi tehnice, şi cele subiective – educaţia şi disciplina maselor producătoare [.] vor fi suficient de pregătite pentru această acţiune de construcţie de noi forme de societate"32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D. era nu numai un partid al proletariatului, ci al tuturor claselor din sfera producţiei materiale, al intelectualităţii, precum şi al micilor proprietari. Era un partid al întregului po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iferenţă de partidul comunist, închistat în dogme, care se declara când avangarda clasei muncitoare, când detaşamentul ei cel mai avansat, când continuatorul tradiţiilor socialiste, iar mai nou, coborâtorul direct din "osul celor traşi pe roată ", cum va glăsui o poezie de mai târziu, predestinat să aducă fericirea pe pământul ţării (cum s-a văzut şi din autocaracterizarea adoptată la Conferinţa Naţională), P. S. D., ca partid al maselor urmărea în numele lor, preluarea puterii, în vederea instaurării unei ordini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între el şi partidul comunist sunt evidente, în caracter: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l întregului popor", în metode: "treptat-treptat, în ordine şi legalitate". Şi una implicită: P. S. D. nu se autoproclamă, ca fiind predestinat de întreg mersul timpului, prin legile implacabile ca destinul ale materialismului istoric, să conducă pentru veşnicie ţara. Omitem diferenţa esenţială: aceea că P. S. D. nu fusese adus din afară şi nu era nici comandat de vreo putere străină32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Titel-Petrescu, preşedintele P. S. D., era conştient de această forţă incontestabilă a partidului său şi nu avea deci motive, ca de dragul Pe-Ce-Re-ului, cu care se afla în alianţă, să teoretizeze violenţa. Dimpotrivă: "P. S. D. respinge ca anarhice actele de violenţă fizică sau de constrângere morală ce sunt contrare exerciţiului drepturilor şi libertăţilor democratice şi dacă altă dată, când P. S. D. era slab şi persecutat, el combătea cu înverşunare practicile samavolnice şi de violenţă ale guvernanţilor burghezi, în temeiul aceloraşi principii de libertate, azi când este puternic şi exercită o parte din putere, el are datoria să respingă metodele arbitrare de teroare, făcând propaganda programului şi a ideilor sociale, pe cale de convingere liberă" 3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sa fundamentală, Socialismul în România, C. Titel-Petrescu caracteriza astfel partidul în fruntea căruia se afla: "Partid democratic, naţional şi de solidaritate internaţională"33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pe care o proiecta îl avea în vedere înainte de toate pe om, pentru a-l ridica la înălţimea propriei sale demnităţi şi aceasta pentru că proclama: "toate drepturile omului şi toate formele libertăţii individuale şi publice, intim şi indisolubil legate unele de altele"33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în documentele partidului comunist şi în declaraţiile liderilor lui din aceeaşi perioadă, se menţionează libertăţile democratice, dar numai pentru el şi ca vehicul pentru venirea sa la putere, în timp ce noţiunea de drepturi ale omului lipseşte de la bun început, pentru ca după instalarea sistemului stali-nist, ele să fie înlocuite prin principiul care s-ar putea rezuma astfel: drepturi asupra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P. S. D. vedea libertatea naţiunii prin prisma libertăţii individuale. Schimbările imediate erau concentrate în ceea ce se numea: Renovarea statului. Se prevedea introducerea unei forme cu adevărat democratice de consultare a voinţei populare, referendumul, "pentru a da poporului suveran posibilitatea de control, de iniţiativă şi de intervenţie directă în treburile publice"33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meniul economic, P. S. D. propunea ca măsuri imediate, socializarea mijloacelor de producţie, prin "[.] reîntoarcerea în posesia colectivităţii umane a marilor izvoare de bogăţie, [.] naţionalizarea solului şi a subsolului, ca şi a tuturor marilor întreprinderi ca: mine, petrol, transporturi maritime şi forestiere, zahăr, societăţi de asigurare etc., [.] cu participarea muncitorilor la gestiunea întreprinderilor" M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gestiunea a fost descoperită de P. C. R. la peste trei decenii de la enunţarea ei de către social-democraţi, dar şi aşa, aplicată cu capul în jos, ca un mijloc diversificat de spoliere a muncitorilor, eventual şi în scopuri propagandis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blema agrară, socialiştii români prevedeau în 1945, trecerea a cât mai mult pământ în stăpânirea ţăranilor organizaţi în obşti sau în cooperative comunale ale producţiei; comasarea parcelelor de pământ prea mici şi prea numeroase, pentru aplicarea de procedee tehnice moderne, această operaţie urmând a se face de bunăvoie, la nevoie, pe cale de obligaţie legală' 33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prezenta în perioada postbelică, în momentul când avea să i se aplice loviturile mortale despre care va fi vorba mai departe, social-de-mocraţia se recomanda ca o alternativă la regimul partidului comu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ondiţiile României postbelice, când ţara era deja acaparată militar şi se afla pe punctul de a fi subjugată politic şi economic de Moscova, proiectul social-democrat era tot atât de utopic, pe cât fusese falansterul din 1835, înfiinţat la Scăieni-Prahova, ca model al viitorului, de către cel dintâi socialist român, Theodor Diam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NTUL FRONTULUI UNIC MUNCITO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motivele care împiedicaseră pe socialiştii români să intre în frontul unic, preconizat de comunişti, după ce aceştia produseseră sciziunea cunoscută, a fost şi poziţia lor total subalternă faţă de directivele de la Mosc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iedică esenţială este evocată şi în Răspunsul Federaţiei Socialiste şi Social-Democrate la apelul Partidului Comunist din România, semnat în numele acestei organizaţii de Şerban Voinea, la un an de la înfiinţarea P. C.d. R. Analiza întreprinsă de socialişti a felului în care comuniştii concepeau unitatea, pentru ce şi-o doreau ei şi la ce folosea, pune în lumină de asemenea evoluţia relaţiilor politice între P. C. R. şi P. S. D. între 1 mai 1944 şi 21 februarie 1948, deşi documentul la care ne referim datează din 19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le Kominternului, se spune în răspunsul Federaţiei Socialiste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al-Democrate, au fost dezvoltate într-un discurs rostit de Zinoviev şi au fost reproduse apoi în broşura nr. 18 a Kominternului, intitulată Internaţionala Comunistă şi Frontul unic prole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scursul său – se scria în răspuns – Zinoviev arată că frontul unic trebuie să tindă a distruge convingerea maselor că «bolşevicii sunt spărgători de profesie», renume pe care şi l-au creat, spune Zinoviev, prin faptul că «din 1914 la 1921 au operat peste o duzină de sciziuni şi că aproape un deceniu au provocat sciziune după sciz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e tindeţi astăzi să faceţi să vi se ierte trecutul de spărgători? Pentru ca prin frontul unic să ajutaţi clasa muncitoare să iasă din situaţia deznădăjduită la care aţi impus-o prin sciziune? Nicidecum! Frontul unic îl cereţi pentru a vă apropia de mase şi cu o «simplă manevră tactică, spre a descoperi pe conducătorii social-patriofilor şi spre a atrage masele» lor. «Arătaţi-ne alt mijloc» pentru a atinge acest scop, spune Zinoviev şi el va fi gata să renunţe la frontul unic. Dar, adăugă el, frontul unic «este singura posibilitate care ne poate aduce milioane de lucrător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redica şi mai bine loialitatea bolşevicilor faţă de cei cărora le propune lupta comună, frontul unic, Zinoviev citează din Racine un vers care îi caracterizează tactica: «îmbrăţişez pe adversar spre a-l înăbuşi», iar din Lenin, fraza: «Aş vrea să(-l) sprijin pe Henderson, aşa cum sprijină funia pe spânzurat!». «Afirm, spune Zinoviev, că în aceste rânduri este cuprinsă întreaga tactică a frontului u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cuvintele autorizate ale preşedintelui Comitetului executiv al Internaţionalei dumneavoastră. Credincioşi tacticii preconizate de Moscova, aţi sfâşiat mişcarea muncitorească din România, aţi slăbit-o şi aţi lă-sat-o pradă reacţiunii, iar astăzi, spre a relua prin noi contactul cu masele, ne oferiţi să ducem o luptă comună, în care să ne sprijiniţi «cum sprijină funia pe spânzurat», în asemenea împrejurări, nu ne puteţi pretinde să considerăm invitaţia dumneavoastră sinceră şi izvorâtă dintr-o pornire c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ăcând abstracţie de trecutul dumneavoastră, trecând şi peste faptul că şi în prezent urmăriţi exclusiv interese meschine de partid, recunoaştem că în situaţia actuală o acţiune comună întregii clase muncitoare din România, indiferent de curentele politice, este imperios nece-sară"3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 mai 1944, când a fost încheiat Frontul Unic Muncitoresc, dată la care cvasiinvizibilul Partid Comunist din România a căpătat "o coloană vertebrală " şi un trup vizibil pentru a avea cu ce să intre în coaliţia guvernamentală care se întrevedea, toate aceste considerente, din nefericire, au fost confir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erii socialişti care încheiaseră pactul fatal, nu erau nişte juni In descifrarea subtilităţilor practicate de Moscova împotriva mişcării lor. Cel puţin experienţa istorică din cele două decenii care trecuseră de la data răspunsului de mai sus, putea eventual să le servească de avertisment. Este puţin probabil să nu-şi fi dat seama de la început că partenerul lor de acord, nu era nicidecum P. C.d. R. care exista undeva în emigraţie sau prin închisori, ci chiar Kominternul "desfiinţat" şi travestit şi că pentru serviciul adus cauzei nu exista decât o singură plată pentr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3-1944, chiar şi cu acţiunea "trimişilor" în P. S. D., este puţin probabil că au existat elemente de presiune de felul celor intervenite după această dată. Deci singurele motivaţii la care ne trimit şi unele mărturii ar fi buna credinţă, încrederea că trecutul a fost şters cu buretele şi că într-adevăr, începea o eră nouă, aceea a deplinei unităţi, în care fiecare partid, păstrân-du-şi entitatea, avea să contribuie la făurirea unei societăţi renovate. Naivitate pe care Partidul Socialist (Popovici) nu a avut-o. Ar mai fi şi faptul că după decenii de aflare în opoziţie, cu rezultate modeste în alegeri (în 1937, P. S. D. se aflase pe locul al 11-lea, cu 0,97% din voturi) şi fără perspective de a obţine guvernarea, oferta de a fi parte din coaliţie, cu condiţia încheierii F. U. M., a decis în ultimă instanţă şi asupra ignorării rezerv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tul de la 23 august, C. Titel-Petrescu declara cu un entuziasm de visător incurabil: "Partidul nostru va sprijini până la sfârşitul războiului actualul guvern, printr-o acţiune de colaborare cu alte partide din B. N. D., păstrându-şi, bineînţeles, atât concepţia noastră politică şi socială, cât şi organizaţiile noastre prop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nu P. S. D. va f i acela care va rupe colabo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colaborarea cu partidul comunist, partidul nostru a stabilit pe plan sindical, unitatea sindicală. Nu vor mai exista sindicate socialiste şi distincte de ele, sindicate comuniste33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n politic suntem în colaborare cu P. C.d. R. Sperăm ca după pace să se ajungă la o unitate politică, prin fuzionarea celor două mişcări, fuziune care este cu atât mai indicată, cu cât comuniştii au renunţat la Internaţionala a ll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a petrecut mai departe în practica politică, în pofida optimismului de început al socialiştilor, nu a fost decât o lectură "pe viu" a manualului lui Zinovie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grabă care trebuia să le dea de gândit, din lipsă de combatanţi, tot bruma de conducători ai partidului comunist s-au aşezat la masa tratativelor în vederea realizării unităţii sindicale. Ce altă posibilitate aveau pentru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 milioane de lucrători", ignorante politiceşte, obosite de război şi de privaţiuni, dornice de o viaţă mai bună, la discreţia lozincilor partidului comunist? Pentru a realiza importanţa pe care staliniştii o acordau unităţii, se poate judeca după faptul că în Comisia de organizare a mişcării sindicale unite din România, înfiinţată la numai o săptămână după 23 august 1944, din partea P. C.d. R., lucrările erau conduse de Gheorghiu-Dej, încă de pe atunci candidat la funcţia supremă în partid, în timp ce din partea P. S. D. era desemnat l. Jumanca, cel dintâi candidat la poziţia de victimă a "justiţiei populare"33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darea de către P. S. D. a maselor care îl urmau a devenit evidentă, conţinând în perspectivă cele mai grave pericole pentru însăşi existenţa sa, atunci când conducerea sindicatelor, cuprinzând o aparentă paritate comunis-to-socialistă, a fost în fapt preluată de comunişti, prin numirea în funcţia de preşedinte al Confederaţiei Generale a Muncii (C. G. M.) a lui Gheorghe Apostol, din grupul "interior" al partidului. "Paritatea" câţi comunişti atâţia socialişti în conducerea sindicatelor, răsturna în fapt realităţile. Ea nu corespundea nici proporţiei dintre cele două partide, dar mai ales faptului că muncitorimea, intelectualitatea, funcţionarii de stat, adică majoritatea angajaţilor care se organizau în sindicate, reprezentau "mase" ale socialiştilor şi care nu numai că nu aveau nici o dispoziţie a-i urma pe comunişti, dar le erau potenţial adve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fenomen, care nu este decât la început, se petrece în toate domeniile. Se inaugurează o discuţie privind încheierea frontului unic al tineretului comunist şi socialist, cu care prilej s-a adoptat şi o rezoluţie, dar tineretul, cel mai receptiv la nou şi revoluţionar prin definiţie, nu în rândul comuniştilor voia să-şi valorifice eforturile de înnoire a socie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concesiilor se face simţită din ce în ce mai intens. Liderii social-democraţi au intrat deja în faza când nu-şi mai pot onora promisiuni făcute în public, datorită dependenţei lor din ce în ce mai strânse de linia comunistă: C. Titel-Petrescu promisese de pildă, în interviul acordat hebdomadarului La Tribune des Nations că nu partidul său va fi cel care va rupe alianţa blocului de la 23 august, dar la mai puţin de două luni după aceasta se putea citi în presă: "Demisia guvernului Sănătescu este grăbită de demisiile date în primul rând de Lucreţiu Pătrăşcanu şi C. Titel-Petrescu"33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N. D., acel conglomerat mamut şi eterogen, în care era primită oricare organizaţie dispusă a recunoaşte micuţul partid comunist drept conducător, era proiectat la Moscova din pornire ca un guvern Groza, cuiul care trebuia să scoată cuiul din perete. El nu ar fi fost însă posibil fără docilitatea P. S. D., care între timp, reînnoind acordul de front unic, practic a ratificat intenţia partidului comunist de a pune mâna pe putere şi a instaura dicta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au fost şi destule minţi luminate din rândul social-de-mocraţilor care au întrevăzut pericolul. Avertismentele lor au fost Insă adevărate predici în deşe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ât de adevărat este şi celălalt fapt, că însuşi partidul comunist a invitat în F. N. D. să i se aservească, cele două partide istorice, aşa cum deja s-a văzut. Episodul a fost utilizat de presa socialistă ca element moderator, dar numai în limitele spaţiului de mişcare admis, într-o asemenea formulă, sublinia oficiosul Libertatea, "în orice caz, F. U. M. trebuie să-şi păstreze rolul conducător"34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D. începuse totuşi să-şi dea seama de terenul minat pe care păşea cu pumnul ridicat în semn de salut muncitoresc, ghidat de partidul comunist, pentru că apar, la început vag, apoi mai distinct, unele accente proprii: "Fără îndoială că polemica izbucnită între presa comunistă şi cea naţional-ţărănistă şi liberală, pe tema domnilor Mihalache, dr. N. Lupu şi Gh. Brătianu [.] se îndreaptă împotriva celor vizaţi ca persoane şi oameni politici, consideraţi că au avut atitudini greşite în trecut, nu împotriva partidelor înseşi (sic!) din care aceştia fac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sperat – şi socialiştii doresc acest lucru în mod hotărât – ca acea concentrare a forţelor democratice care a dus la actul de la 23 august, nu va fi zdruncinată, ci dimpotrivă, întărită şi lărgită!"34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cria oficiosul Libertatea. Dar posibilităţile de a se exprima cât mai independent şi cu atât mai mult de a influenţa evenimentele, sunt pentru P. S. D. din ce în ce mai limitate, în virtutea imperativelor "unităţii" el are tot mai puţină iniţiativă proprie, amăgindu-se cu laitmotivul păstrării entităţii politice, în acelaşi timp, orice opinie separată şi cu atât mai mult acţiunea, erau taxate aprioric ca fiind îndreptate împotriva un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eloc exagerat dacă vom afirma că dictatura stalinistă a fost inaugurată în ţara noastră prin dictatura P. C. R.-ului asupra P. S. D., prin intermediul F. M. U.-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âştiga merite, cei mai docili din ierarhia superioară supralici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Voitec profită de numărul cotidianului Libertatea, consacrat comemorării dispariţiei socialistului Ilie Moscovici, pentru a-l descrie drept un mare susţinător al frontului unic cu comuniştii, "în spirit de cinstită conlucrare între cele două curente"342, carierismul său şi al altor colegi, având nevoie de giranţi serioşi. Şi iată care era părerea reală a lui Ilie Moscovici: "După opiniile şefului lor, Zinoviev, ei (comuniştii, n.n.j trebuie să propună din când în când frontul unic, fără să-l facă niciodată, ca să poată manevra împotriva celorlalte partide muncitoreşti, ca să compromită pe conducăto iii acestor partide"343. (Această opinie Ilie Moscovici a avut-o până la moarte, care l-a salvat de a fi fost martorul a ceea ce s-a întâmplat când comuniştii au înfăptuit "mult visatul" front u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fler politic fără cusur, Lothar Rădăceanu este cel care în epoca ascensiunii şi cultului Anei, făcea cultul, după cunoştinţa noastră fiind astfel primul şi un posibil deschizător de drumuri, lui Gheorghiu-Dej: "Unul dintre cei mai buni fii (formula cel mai iubit fiind descoperită mult mai târziu şi nu pentru el, n.n.) ai clasei muncitoare, unul din cei mai buni luptători ai clasei muncitoare, tov. Gh. Gheorghiu-Dej (aplauze furtunoase şi îndelung repetate) t.]"3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ştii părăsesc Comisia de reformă agrară, patronată de ministrul naţional-ţărănist, Hudiţă. Fireşte, nu o fac singuri: împreună cu Vasile Luca, cu marioneta Zăroni, iese trântind uşa şi Theodor lordăchescu, vechiul comu-nist-"socialist", acum aflat în conducerea P. S. 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mpromis evident, verificabil peste decenii, este însăşi colecţia cotidianului Libertatea. Diferenţa de ton şi combativitate faţă de omologul său antebelic Lumea Nouă este de la cer la pământ. Iar după 1946, chiar dacă continuă să se deosebească de Scânteia prin titlu, aservirea este ilustrată negru pe al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se merge cu paşi mărunţi. Apetitul liderilor P. C. R. creşte însă pe zi ce trece. Se ajunge astfel foarte curând şi la inevitabila ostracizare şi excludere a socialiştilor care n-au convenit de la început, pentru că se pronunţaseră împotriva frontului unic: l. Flueraş şi l. Mirescu. Este vorba însă nu de doi-trei, ci de un grup, după cum precizează comunicatul P. S. D. şi un articol explicativ. Pretextul este colaborarea celor doi cu dictaturile anterioare, dar de ce atunci un grup? Concesiile social-democraţilor merseseră de la început până acolo, încât şi terminologia părea preluată din arsenalul lui Kişi-nevski: cei incriminaţi erau "profitori abjecţi ai dictaturii pe care au fntărit-o cu sfaturile «înţelepte», date tiranilor", de asemenea "nu s-au mulţumit să se ascundă în bârlog, unde să rumege în taină agoniseala stoarsă de pe urma victimelor regimului adus de ei", în loc să stea la locul lor, "fericiţi că sunt uitaţi de acei care au tot dreptul să se răzbune", dar că n-au timp de aşa ceva, pentru că sunt azi "în toiul unor preocupări mult mai urgente pentru cauza democraţiei ", deci aceşti "tâlhari şi vampiri" "au scos capul", iar "după ce a eşuat tentativa cu guvernul de «tehnicieni» din care trebuiau să facă parte aceşti stolnici ai ticăloşiei" s-au apucat de alte măscări. "Răspunsul P. S. D. la nota ultimativă a domnului Mirescu care vorbeşte în numele lichelelor sindicalizate", a fost comunicatul care "stigmatizează pe aceşti trădători ai cauzei muncitoreşti şi ai democraţiei, cerând demascarea şi distrugerea lori"34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ascuns o situaţie tragică, s-ar putea spune că numai în Caragiale mai există şansa de a întâlni texte atât de copios umoris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rebuiau distruşi, nici urma să nu rămână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arul" de excludere a lui Flueraş din mişcarea muncitorească şi tot pe tema sindicatelor, se afla pe rolul partidului comunist, aşa cum s-a văzut, încă de la afiliere. Mie Moscovici scria în 1922, că la Consiliul general (sindical), "comuniştii [.] au venit cu ordinul de la Moscova, ca să-l excludă pe Flueraş^, Jumanca, Grigorovici, dr. Ghelerter, Ghellerelc."34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însă de a acumula acele contradicţii care vor duce la cutremurul care va fisura în mod catastrofal P. S. D., se mai petrece în coabitarea socialistă-comunistă, aparent fericită, încă un episod important: o cerere în căsătoriei adresată de şobolanul comunist, elefănţei social-democrate: "Conferinţa Naţională a P. C. R., In numele întregului nostru partid, cheamă m mod solemn pe tovarăşii social-democraţi la înfăptuirea unităţii politice a clasei muncitoare, printr-un mare partid unic muncitoresc [.]"34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dunare în care să ia cuvântul un conducător sau altul al partidului comunist, să nu se facă curte socialiştilor şi să nu se agite ideea necesităţii imperioase a fuzionării. Aveau şi de ce! La acea dată, cum s-a menţionat rnai sus, P. C. R. avea (dacă avea!) 35 800 de membri. Fireşte, visul conducătorilor lor era un "mare partid'. Acesta exista. P. S. D. număra nu o jumătate de milion, minus 35 800, cum prelinsese dr. Petru Groza pentru a-l micşora, (respectiv 464 200), ci 700 000 de membri, conform raportului prezentat de Theodor lordăchescu la Conferinţa generală a P. S. D., la 1 decembrie 19453"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elemente îngrijorau probabil P. C. R.-ul în raporturile sale cu partidul aliat: că năvala spre P. S. D., termenul aparţine ziarului Libertatea, putea să-l facă la un moment dat de necontrolat, precum şi că o asemenea creştere numerică, reflectând-o pe cea de prestigiu, putea să conducă la o victorie a curentului care se împotrivea supunerii la dicteul comunist (în termenii zilei, a colaborării cu ei) şi să pună în pericol prezentarea comuniştilor într-un bloc cu "aliaţii" lui de până atunci, în aleg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ta comunistă era formulată direct, dar condiţiile erau extrem de ambigui. Unificarea nu trebuia să fie "mecanică ", ci "pe baze principiale", a "unei acţiuni de lămurire ideologică şi a unei depline unităţi de acţiune"34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erau exprimate eufemistic, pe după piersic, dar cine cunoştea limbajul încifrat comunist pricepea imediat despre ce era vorba. Socialiştii independenţi numai în idei nu şi în acţiune, în frunte cu preşedintele C. Titel-Petrescu, putură atunci să înlăture fără prea mari dificultăţi pericolul. Rezoluţia plenarei c.c. al P. S. D. constata destul de ironic faptul că: "[.]Jn ult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imp, a fost aruncată lozinca unui partid unic muncitoresc", dar că "fn condiţiile actuale", realizarea lui "rămâne un deziderat al viitorului" 3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din P. S. D. în frunte cu C. Titel-Petrescu, era încă destul de puternică pentru a-şi putea permite un refuz des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ziunea părea subiectul preferat al conducătorilor şi presei comuniste. La o adunare din preajma Conferinţei Naţionale din 1945, Teohari Geor-gescu şi-a consumat cea mai mare parte din energia oratorică acestei chestiuni ("Aplauze puternice răsună în toată sala, iar muncitorii în picioare aclamă îndelung"). La Conferinţa Naţională fusese depăşită etapa tatonării terenului şi sosise cea a atacării propunerii, pieptiş. Răspunsul delegaţilor socialişti care au adus conferinţei salutul partidului lor, a fost unul diplomatic, conţinând însă un Nu! univoc. Atât Th. lordăchescu, cât şi Ion Burcă n-au depăşit obişnuitele convenţii despre "întărirea frontului u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ii comunişti au înghiţit cu greu acest prim şi mare afront, tocmai de la cei pe care îi considera ireversibil remorcaţi, punând, după cum scrie autorul unor lucrări de istorie falsificată "într-o situaţie dificilă sistemul alianţelor politice, realizat potrivit tacticii elaborată de P. C. R."3S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odul nu rămase fără urmări. Şi încă din cele mai grave. P. C. R.-ul îşi intensifică activitatea pe celelalte fronturi, mai puţin vizibile, dar care trebuiau să aducă rezultatele dorite, pe care conlucrarea "cinstită " se încăpăţâna să le lase aşt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NTUL INVIZ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anului 1945, social-democraţia din ţara noastră dispunea deja de un mare partid politic, mare nu numai numeric, ci şi calitativ. Atracţia pe care o exercitau ideile sale îi determina nu numai pe muncitori să-l considere un partid al lor, ci şi pe ţărani. P. S. D. era preferatul intelectualităţii universitare, ca şi al intelectualităţii mijlocii, precum profesorii de liceu, învăţătorii, preoţii. Centre cu o veche tradiţie muncitorească, precum Reşiţa, Galaţii, Valea Jiului considerau că nu partidul comunist le reprezintă interesele, ci în exclusivitate cel social-democ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de origine germană prefera să se înscrie în acest partid, după cum existenţa unor secţii maghiare ale P. S. D., cu presă proprie (Erdely), făcuse ca şi Clujul să fie o citadelă social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l de înscrieri în P. S. D. depăşise, cum era aproape firesc, posibilităţile organizatorice de a menţine o disciplină strictă. Astăzi, lucrările oficiale constată, fără să-şi ascundă satisfacţia, că din masa de membri aflaţi în evidenţă, numai 114 000 erau la curent cu cotizaţia (fără să se precizeze că era începutul celei mai grozave foamete din acest secol), iar că mai puţin de un sfert erau abonaţi la Libertatea, (în condiţiile în care Scânteia era boicotată de toată popul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desfăşurarea de evenimente catastrofice, după încă un an, P. S. D. depăşise cifra de un milion de membri! Desigur, la un asemenea aflux, cu atât mai uşor i-a fost P. C. R.-ului să-şi formeze o agentură activă de sus până în organizaţiile de jos, atât cu sarcina de a se informa, cât mai ales de a comuni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utodeconspira îndeosebi în timpul unor adunări, când conform manualului lui Zinoviev, ocupa sala pentru a crea o atmosferă ostilă conducătorilor, dacă poziţia acestora se îndepărta cu o iotă de cea comun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acţiune a avut loc de pildă la Galaţi, la cinematograful "Olimpic", unde preşedintele P. S. D., C. Titel-Petrescu, sprijinit de Adrian Dimi-triu, Vlad Dimitriu, Minai Şomuleanu, precum şi de Gh. Muşalescu, preşedintele regionalei Dunărea de Jos şi de Jean Arhip, secretarul acestei organizaţii, cunoscută pentru sprijinul acordat preşedintelui partidului, s-au trezit într-o sală ostilă, strigând lozinci ale partidului comunist, adunare calificată de literatura de specialitate drept "eşecul de la Galaţi", fără însă ca să se menţioneze şi mijloacele prin care P. C. R.-ul a reuşit să obţină acest eşec al "aliatului" său35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pe la spate, făcând parte din însăşi tactica de luptă, mascată prin frazeologia despre "unitate", au fost patle dintr-un front mai important decât însăşi conlucrarea cinstită din aşa-numitul front unic. Ele au fost posibile şi datorită unor slăbiciuni reale ale P. S. 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talinismului agresiv, socialiştii din România nu erau chiar atât de dezarmaţi pe cât s-ar putea crede, dar ei au nesocotit experienţa de douăzeci de ani în relaţiile cu partidul comunist ale cărui metode le cunoştea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a poate ca în faţa prizei în mase, ignorând măsurile de autoapărare care se cuveneau a fi luate, să se fi îmbătat de pe urma succeselor, în orice caz, pare impardonabilă lipsa de control a cadrelor, caracterul neorganizat, anarhic de convocare a adunărilor, ca şi dezinteresul pentru relaţiile secrete ale unor membri din conducerea partidului. Slăbiciunile partidului în ansamblu, ca şi slăbiciunile şi defectele personale ale diverşilor fruntaşi so-cial-democraţi au fost speculate de P. C. R. cu maximum de pricepere şi prof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jloc utilizat la lumina zilei a constat în coruperea acestora cu funcţii şi posturi ministeriale, directoriale, diplomatice, în paralel, funcţiona şantajul: ca o condiţie a menţinerii în acele înalte funcţii, mai ales după inii stăurarea guvernului Groza, era conformismul, respectarea neabătută a linei *, dictată de P. C.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mplător, tocmai cei care se agăţau cu mai mare dârzenie de portofoliije lor ministeriale: Lothar Rădăceanu, Ştefan Voitec, Tudor lonescu au fost şi cei care au adus cele mai importante servicii partidului comunist, culminând cu acordarea unui concurs deschis tuturor acţiunilor îndreptate împotriva majorităţii, transformată prin manevre în minoritate, în frunte cu preşedintele partidului, C. Titel-Petr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ătorul antedesemnat al acestei lupte era evident Lothar Rădăceanu, teoretician de înaltă clasă şi bun cunoscător al strategiei, tacticii şi metodelor staliniste. Poate tocmai acestei cunoaşteri (şi a felului cum au sfârşit menşevicii), pentru a-şi câştiga merite şi poate iertarea, el a acceptat rolul de docil instrument al partidului comunist. Şi de vierme implantat în inima mărului social-democrat, cum s-a mai spus mai înainte, pentru a-l roade până la "victoria finală". Articolele sale antebelice, unele strălucite prin calitatea analizei şi argumentaţiei, ar putea reprezenta şi astăzi, dacă ar fi cunoscute, texte de referinţă, în dialogul mereu actual dintre socialişti şi comunişti, acolo unde aceştia din urmă n-au câştigat încă puterea, iar cei dintâi mai au putere încă. El fusese cel care scrisese, de pildă că: "[.] O astfel de prefacere, revoluţie în adevăratul sens al cuvântului, nu poate fi realizată de sus în jos, prin edictele dictatoriale ale unei minorităţi. [.] După credinţa lor (a comuniştilor, n.n.), dictatura minorităţii poate produce minuni. Cu o baghetă magică, ea poate crea simple acte de voinţă, stări de fapt pe care istoria nu le-a dezvoltat sau consolidat încă"35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ădându-se cu prilejul fiecărei cuvântări sau declaraţii publice de absolut toate afirmaţiile sale antebelice despre comunişti, din fotoliul său ministerial, Lothar Rădăceanu nu numai că subscria "platonic", dar acum era unul din susţinătorii edictelor dictatoriale, altă dată criti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tajul mai funcţiona şi altfel. Fiecare socialist era bun, atâta timp cât aplica "linia". Dacă îşi lua riscul să o critice sau să o combată, să se alăture majorităţii din ce în ce anihilate, el devenea imediat rău. Atunci apărea la lumina zilei dosarul, iar din el numai şi numai piese compromiţătoare, i se smulgea masca de fascist, de strecurat în mişcarea muncitorească, iar dacă mai avea la dosar şi articole publicate în presa antebelică, acestea îl de masca u definitiv, ca pe un duşman înrăit şi din secretar de stat sau director general, devenea candidat la puşc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u fost social-democraţi care nu s-au supus şantajului, deşi cunoşteau perfect dinainte desfăşurarea scenariului. Cât de înalt ni se pare astăzi sacrificiul unor social-democraţi, precum al unui Ion Burcă, Adrian Dimitriu, Mircea Florian, Al. Claudian şi al altora, faţă de vânzarea de frate pentru carieră, a unor parveniţi din aceleaşi r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ccesul lor de partid şi în miopia care-i împiedica să vadă că participarea P. S. D. la formula guvernamentală era temporară şi legată de nişte calcule precise ale partidului comunist, social-democraţii nu şi-au amintit nici de cuvintele lui Friederich Adler, potrivite momentului, care spusese: "Sunt două metode aplicate de comunişti împotriva noastră. Prima este lupta făţişă: ne acopăr cu murdării, cu calomnii. Le respingem, dar este, cel puţin, o luptă pe faţa şi nu-i voi dispreţul pentru aceasta. Cealaltă este tactica aşa-zisului «front unic». E înşelătoria cea mai infamă a clasei muncitoare, e tentativa amăgirii proletariatului. Niciodată din zilele lui Machiavelli şi până astăzi, istoria n-a cunoscut ceva mai cinic decât felul în care frontul unic este întrebuinţat de Moscova, pentru a prinde în capcană proletariatul, împotriva propriei voinţe şi a propriei judec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NTUL DECAPIT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Titel-Petrescu a fost descris de mulţi dintre cei care l-au cunoscut personal, drept un idealist roman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opul de a-l reduce la dimensiunile unui politician oarecare, o lucrare oficială din ţară citează de pildă mărturia unei autoare din Anglia care ar fi scris că Titel-Petrescu era "mai degrabă un idealist, decât un revoluţionar sau un conducător serios al muncitorilor", că "nu provenea din clasa muncitoare, era un avocat destul de avut" 354: (Ce ne facem atunci cu Marx, cu Engels şi chiar cu Lenin, iar din România acelei vremi, cu Groza, apoi Maur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nevoie de o caracterizare, credem că obiectivă şi exactă este cea aparţinând lui Ştefan Baciu, martor al acelor evenimente, în viziunea lui, C. Titel-Petrescu se înfăţişa ca un: "Clopotar al marilor primejdii care erau la uşă, punând în primejdie nu numai existenţa social-democraţiei, ci însăşi fiinţa României, ca stat liber şi democratic"355. Iar portretul pe care i-l face este memor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văzut niciodată sosind cu întârziere de vedetă, nici izolat de poliţie sau de gardieni personali, dimpotrivă: de îndată ce cobora din maşină, era înconjurat de public, purtat pe braţe şi luat pe sus, până la locul unde urma să aibă loc adunarea. Era îmbrăcat întotdeauna în acelaşi costum gri sau albastru închis, pe care-/ purta pretutindeni, fără să se deghizeze în stil proletar, cum obişnuiau să facă unii oameni «de stânga», închipuindu-şi că în felul acesta va fi pe placul «maselor». Omul pe care muncitorii îl aclamau, numindu-l «Tov. Titet», era absolut acelaşi cu directorul ziarului, cu ministrul sau conferenţiarul din «centru»: nici un artificiu, nici un cabotinism, nici o atitudine sau un gest studiat, pentru că de-a lungul întregii sale vieţii, omul acela mersese pe un singur drum, fără să fi făcut niciodată, nimănui, nici un fel de concesie, nici pentru un scaun de deputat, nici pentru un loc într-un consiliu de administraţie"35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Titel-Petrescu a fost refractar la concesii. Avea de înfruntat chiar în anturajul său infiltrarea şi politica de trădare. Toleranţa păgubitoare a unor profesionişti ai parvenitismului – dintr-o bunătate exploatată la maximum de adversari – a fost poate deficienţa principală a caracterului său, pentru care a plătit până la urmă cu prisos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 C. Titel-Petrescu a înţeles ce anume se afla în spatele lozincilor "democratice" ale staliniştilor autohtoni, mai ales că F. U. M. încheiat de socialişti din bună-credinţă, devenise în cel mai scurt timp un instrument politic poliţienesc împotriv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pentru că a înţeles, a şi încercat să împiedice sau cel puţin să întârzie instaurarea totalitarismului î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o în pofida unui context totdeauna ad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azul, de pildă, al propunerii sale de înfiinţare a unei Adunări Consultative, care urma să joace rolul unui parlament în miniatură şi care trebuia să controleze, în lipsa unui parlament autentic, acţiunile guver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democratic parlamentar, instaurat la 23 august 1944, este lipsit de unul din organele sale esenţiale: Parlamentul", scria ziarul Libertatea, explicând această iniţi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Consultativă de la noi ar avea o misiune esenţială de împlinit: să exercite provizoriu, până la viitoarele alegeri, toate drepturile Parlamentului, cu excepţia puterii legislative. Astfel, ea ar exercita drepturile tradiţionale de comunicare şi interpelare, ar discuta proiectele de legi şi toate problemele de politică internă şi externă, exprimându-şi părerile prin moţiuni. S-ar reda astfel ţării exerciţiul, fie şi limitat, al unor drepturi constituţionale care, de ani de zile, i-a fost răp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spectivă, tocmai controlul parlamentar ar fi însemnat o piedică în ascensiunea spre putere a P. C. R. Cum momentul de la 23 august, când simultan cu guvernul Sănătescu trebuia constituit şi Parlamentul, fusese scăpat, autorităţile de ocupaţie nu acordară propunerii nici cea mai mică ate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Titel-Petrescu era cel ccare întrevăzuse clar pericolul dictaturii ce se instala, încât în contextul participării partidului său la F. N. D. s-a împotrivit instaurării guvernului dr. Petru Groza. De la el a pornit propunerea, formulată mai târziu şi de rege, de a-l însărcina pe Barbu Ştirbei cu formarea unui nou cabinet35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zistenţa sa în faţa ofensivei comuniste în cadrul F. N. D., el avea alături o serie de prieteni de partid care-i împărtăşeau ideile (Şerban Voinea, Ion Burcă) însă prezenţa lui Lothar Rădăceanu, Şt. Voitec, Th. lordăchescu, V. Brătfăleanu, Gh. Stroia, A. Braeşter, Zaharia Tănase îl punea în minoritate, în regionale, cei care îi împărtăşeau ideile reprezentau în schimb majoritatea. Dar hotărârile se luau la ce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in mijloacele "tradiţionale", luarea sub stăpânire a P. S. D. de către partidul comunist, se dovedi o treabă dificilă şi oricum, de lungă durată, în laboratorul unde se elabora tactica acestuia din urmă, se decise să se înceapă cu o operaţiune-şoc: decapit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vitabilitatea unei atitudini în prezentarea la alegerile din 1946, grăbi polarizarea extremei stângi în P. S. D., iar aceasta grăbi finalul proiec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 primăvara anului 1945, curentul anticomunist din P. S. D. devine atât de puternic, încât şi istoricii oficiali de astăzi recunosc întreruperea "fn mai multe locuri" a colaborării. Pericolul de generalizare a situaţiei era real: starea de spirit adversă cedării la presiuni reprezenta un curent de masă în organizaţii*, în schimb, în comitetul central, majoritatea cumpărată prin funcţii şi coruptă prin avantaje materiale, se grăbeşte să asigure partidul comunist, cu prilejul plenarei din 28 noiembrie, de fidelitate şi supu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ontext au avut loc adunările locale la Galaţi ("eşecul de la Galaţi"), Timişoara, Reşiţa, precum şi a Asociaţiei de artă şi cultură, prezidată de Ion Pas ( care se afla încă alături de preşedinte) şi în cadrul cărora C. Titel-Petrescu, însoţit de partizanii săi cel mai fideli: Vlad şi Adrian Dimitriu, Traian Novac, Eftimie Gherman ş.a., se anunţă hotărârea P. S. D. de a merge ':_• *) In lucrarea citată mai sus, folosind material de arhivă, dr. Gh. Tutui menţionează de ' pildă, procesul verbal al unei şedinţe F. N. D., la Timişoara. Când comitetul regional al ' P. C.d. R. a propus scoaterea în stradă, la demonstraţie, a zeci de mii de oameni, ca să 1 ceară instalarea guvernului dr. P. Groza, delegatul P. S. D. a declarat că: "Muncitorimea •«' s-a plictisit de demonstraţii" şi că "elanul de luptă al muncitorilor a scăzut", iar demonstraţia nu a mai avut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n alegeri pe liste proprii, separate de comunişti. Salvarea era în aceste alegeri. P. C. R.-ul o vedea numai în majorităţile, "masele" socialiştilor, în ipoteza că izolat i-ar fi fost greu dacă nu imposibil să falsifice alegerile, cum a făcut-o având un bloc, prezentarea sa pe liste comune era deci o chestiune de viaţă şi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 decembrie 1945 s-a ţinut Conferinţa generală a P. S. D. Punctul de vedere al preşedintelui a obţinut un aparent câştig de cauză în faţa agenturii interne, intrată temporar în defensivă, prin adoptarea Rezoluţiei privitoare la prezentarea pe liste separate în alegeri, în afara oricărui cartel electoral cu partidul comunist. Victoria sa a fost însă imediat torpilată de oamenii P. C. R.-ului, care dacă n-au putut-o anula pe loc, au obţinut ca ea să nu fie totuşi definitivă, urmând ca o hotărâre să se ia la Congresul extraordinar, fixat ulterior pentru 10 martie 194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astă Conferinţă generală şi Congresul extraordinar a avut loc poate cea mai importantă acţiune subversivă, îndreptată împotriva majorităţii din P. S. D. şi în special contra preşedintelui ei. Deja plenara din 10 februarie 1946 consfinţea victoria minorităţii aservite, prin recomandarea formulată Congresului de a vota participarea "pe liste comune" cu forţele care "au constituit guvernul de la 6 martie 1945" 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adunări ale F. U. M., în care se vorbea despre unitatea de acţiune ca de un fapt împlinit, dovedeau că piază-rea trecuse pentru stalinişti şi | că hopul cel mare fusese s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P. S. D. ar mai fi putut câştiga chiar şi în această situaţie, dacă fair-play-ul care îi era specific, nu I-ar fi împiedicat să întreprindă o măsură de eradicare, pe care în locul său, comuniştii nu ar fi ezitat o clipă să o execute. Exact în această perioadă, oficiosul P. N. Ţ., Dreptatea, a publicat o serie de documente, dovedind că Lothar Rădăceanu, care era de origine etnică germană (Lothar Wurzer) şi care în timpul războiului făcuse afaceri cu ceasornice, beneficiase de o serie de înlesniri, pe baza unor servicii şi relaţii cu regimul hitlerist din Germania. Documentele nu au fost utilizate de Titel-Petrescu, deşi ar fi avut dreptul şi autoritatea, dar mai ales datoria să o facă, excluzându-l pe Rădăceanu măcar din conducere, dacă nu din partid. Lovitura dată agenturii comuniste din P. S. D. ar fi fost atunci poate una de graţie. Dar n-a făcut-o. Respectul pentru eleganţa metodelor de luptă l-a împiedicat să câştige. Şi aceasta nu i-a adus decât o grăbire a sfârşitului politic propriu, în schimb, adversarii săi n-au avut absolut nici un scrupul în alegerea mijloacelor de a-l lo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iua Congresului extraordinar, Gheorghiu-Dej este cel care-l avertizează pe un clar ton de ameninţare: "Repet: a merge pe liste separate, aşa cum preconizează unii conducători ai P. S. D.-ului, (deocamdată Titel-Petrescu nu este numit, n.n.), înseamnă practic a sprijini forţele reacţionare, întrucât în lupta politică electorală nu poate să existe o poziţie independentă, ci în mod inevitabil trebuie să se alăture uneia sau celeilalte tabere. A împinge P. S. D. în tabăra reacţiunii, înseamnă a-l face să împărtăşească soarta accestuia"36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gresul din 10 martie 1946 a consfinţit ceea ce se putea prevedea de la plenară: victoria P. C. R. asupra P. S. D., anexarea social-democraţiei de către stalinism, în mod definitiv şi irever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le prin care s-a obţinut această victorie au fost mai puţin cele ortodoxe şi mai mult cele nelegale şi neadmise: corupţia, specularea laşităţii, trădarea, intriga, falsul. Disperarea P. C. R.-ului provenea din conştiinţa că se juca de fapt cartea decisivă a cuceririi de către el a puterii şi la această răscruce toate mijloacele au scuzat scopul. "Duminică dimineaţa, în faţa sălii Libertatea, scria Scânteia, o masă de circa 1500 de oameni aştepta cu înfrigurare deschiderea Congresului. La venirea lui Titel-Petrescu, un grup de circa 30 de oameni (reportajul prezenta astfel ca minim numărul partizanilor săi, în timp ce sutele de oameni erau prezenţi acolo, pentru a-i susţine poziţia, n.n.) a început să scandeze lozinca «Socialismul şi Titel, toţi românii sunt cu elk», parafrazând cunoscutele lozinci şoviniste: «Toţi românii cu Maniuk» sau «Toţi românii la Palat!», încep apoi să sosească tovarăşii (l): Ştefan Voitec, Lothar Rădăceanu, 77). lordăchescu, I. Burcă, Teodor lonescu, Şer-ban Voinea etc., primiţi cu aplauze şi în sunetele Internaţionalei. La ora 9,30 şedinţa se deschide."36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 cuvântul raportorilor celor două teze. Şt. Voitec prezintă teza care-i venise ca indicaţie de la superiorii săi din P. C. R. şi care, după Scânteia a fost "primită cu aplauze frenetice de congresişti". Reportajul Scânteii a omis complet menţionarea intervenţiei lui C. Titel-Petrescu. iată deci cum o descrie un martor ocular, Şt. Baciu, pe atunci ziarist în redacţia Libertăţii: "într-o sală tixită până la refuz, publicul fiind compus în marea majoritate de oameni care erau în favoarea tezei sale (refuzul fuzionării)', fiind terorizaţi de prezenţa în sală a numeroşi spioni, agenţi şi provocatori, cunoscuţi sau necunoscuţi, discursul acela n-a fost numai profesiunea de credinţă a unui social-democrat de cea mai bună esenţă, ci strigătul de alarmă – unul din cele mai dramatice din câte mi-a fost dat să aud – al unui bun şi curajos 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jloc este o confuzie a autorului: se decidea nu "fuziunea", ci prezentarea pe liste separate sau comune cu partidul comunist, în alegerile din 1946. Acest congres a fost părăsit de C. Titel-Petrescu şi nu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ân. Timp de peste o oră sala l-a urmărit magnetizată, aşa cum stătea în mijlocul scenei, cu coama leonină ridicată de o profundă indignare şi nici o singură voce n-a (avut) curajul să întrerupă acel «Mane, Thekel, Phares», rostit cu un curaj fără pereche, pentru că nu numai în sală, ci şi în curte şi afară pe stradă, mişunau agenţii şi informatorii care ca sub farmecul unei baghete magice amuţiseră cu toţii, în acel ceas hotărâtor al vieţii publice româneşti. L-am însoţit acasă împreună cu câteva sute de partizani, când imediat după discurs a părăsit sala, pentru că spusese tot ce avea de spus, nu ca să «spargă» congresul, cum a fost acuzat în mod ridicol, ci pentru că ştia că nu mai există nici un fel de posibilitate de acţiune în interiorul acelui conglomerat"36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Titel-Petrescu nu a părăsit sala congresului imediat după discurs, pentru că a mai fost martorul unei "lovituri de teatru", antepregătite. Intriga atinge punctul culminant când în loc ca lui Lothar Rădăceanu să i se fi arătat adevărata faţă de colaborator al regimului nazist, Tudor lonescu (ministru în guvernul Groza) dă citire unei "scrisori" ticluite în laboratoarele de dezinformare ale Ministerului de interne şi în care se spunea că şefii P. N. Ţ. şi P. N. L. l-ar fi asigurat pe preşedintele P. S. D. de votul alegătorilor lor şi de victorie, în cazul prezentării separate în alegeri. Ei,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vrele nu se limitară la deturnarea dezbaterilor spre o temă menită să "compromită" definitiv majoritatea printr-o presupusă înţelegere cu fasciştii Maniu şi Brătianu. Au continuat în momentul când s-a trecut la votare. Votul fusese deja precedat de invalidarea mandatelor celor despre care se ştia că vor fi alături de şeful partidului. Staliniştii recomandaseră deja la plenară votarea pe faţă. în congres au obţinut-o. Partizanii lui C. Titel-Petrescu au cerut vot secret. Ca în deriziune s-a hotărât votarea în ambele moduri. Era astfel evident că numai cine se împotrivea prezentării alături de comunişti la alegeri voia să voteze în secret, iar pentru a nu se deconspira trebuiră să voteze pe faţă, alături de minoritatea procomun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rica persecuţiilor, astfel, cei mai mulţi din partizanii lui C. Titel-Petrescu trecură la adversari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schimbările la faţă instantanee, cea mai spectaculoasă a fost cea petrecută cu Şerban Voinea. Deşi până atunci – şi chiar în congres – el susţinuse şi votase teza prezentării la alegeri pe liste separate, văzând cumpăna că înclinase în partea cealaltă, el declară că: "Se supune fără condiţii majorităţii care este suverană şi căreia, din elementară disciplină de partid şi de credinţă socialistă (!), înţelege să nu-ipună nici o piedică"36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inţa socialistă îl determinase la o asemenea piruetă, ci postul de ministru al ţării la Berna cu care a fost momit pentru a vota împotriva proVictor Frunză priilor sale convingeri, în caz contrar, ştiind şi el că nu avea să mai plece pe funcţia râvnită, în vecii ve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la ceilalţi, mai funcţiona de asemenea şantajul cu "dosarul", în cazul lui, se aflau acolo articole publicate înainte de război, a căror scoatere la lumină, în acel moment, i-ar fi fost fatală, cum era de pildă cel intitulat Imperialismul roşu, în care se spunea că "dreptul la intervenţia armată nu era [.] o inovaţie a sovietismului rus, ci l-au revendicat ţarii care se considerau datori să intervină în favoarea popoarelor creştine"36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e angaja şi el pe drumul compromis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votului, C. Titel-Petrescu părăseşte sala Congresului extraordinar. Cu el pleacă şi partizani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şase zile, comitetul central al P. S. D. adoptă o rezoluţie în care comunică excluderea din partid a şefului necontestat şi aclamat de mase al socialişt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începutul sfârşitului. P. S. D. a fost decap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P. S. D. devine dintr-un "aliat", prizonierul şi subordonatul P. C. R.-ului, iar majoritatea conducătorilor social-democraţi nişte marionete. Nu mai este nici o personalitate de statura lui C. Titel-Petrescu să se împotrivească din interior comunizării. Cei care ulterior au mai îndrăznit eventual nişte nuanţe neconforme, au fost azvârliţi fără menajamente, decretaţi de dreapta, duşmani ai unităţii clasei muncitoare etc., după un reţetar cunoscut. Cei mai mulţi încearcă însă să-şi câştige merite şi nu se scapă nici o oc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hopul acesta, chiar şi la Moscova se respiră uşurat: "Pentru prima dată în istoria României vor avea loc alegeri libere" – scria Trud, ziarul sindicatelor sovietice – (adică cele pe care le va câştiga partidul comu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vea P. C. R.-ul atâta nevoie de prezentarea pe liste comune cu P. S. D., când de fapt tot ştia că va falsifica alegerile şi că deci le va "câştiga"? Toate celelalte formaţii mai importante din F. N. D. (mai ales P. N.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ăres-cu) aşteptau hotărârile congresului P. S. D. pentru a li se ralia. Atitudinea so-cial-democraţiei era punctul de referinţă pentru toate. Deci, fără P. S. D., Ana-Luca-Teo-Dej s-ar fi trezit singuri-singurei şi izolaţi, cu toate că mai înscriseseră între timp vreo sută de mii de membri în P. C.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eohari la interne s-ar fi încropit şi aşa un parlament, dar el n-ar mai fi putut juca comedia "democratismului", atât de necesară din motive con-juncturale. S-a fixat şi data aleg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 peste P. S. D., P. C. R.-ul nu mai avea nevoie să fuzioneze cu el. Era chiar mai util aşa, ca firmă. De aceea, chestiunea fuzionării, adică a lichidării de facto, se puse atunci când oamenii lui Stalin-Molotov nu mai avură nevoie de el nici pentru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Titel-Petrescu fondează noul Partid Social-Democrat Independent (P. S. D.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ează un Manifest care este publicat doar de presa de opoz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încercare de a scoate un ziar al partidului său se loveşte de dificultăţi insurmontabile. Pe lângă refuzul "tipografilor", mai este aplicată o inovaţie: a repartizării hârtiei de către guvern, în cantităţi cu mult peste cererea de vandabilitate pentru presa F. N. D. şi de la cota minimă până la zero, sub diverse pretexte, pentru presa din opoziţie. Astfel Omul liber n-a apăru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oziţia este ea însăşi tolerată pentru legitimare în faţa aliaţilor, până la încheierea Tratatului de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altfel singurul motiv pentru care nici lui Titel-Petrescu nu i s-a aplicat imediat tratamentul care avea să-l aştepte după 1948, ci i s-a permis chiar şi înregistrarea P. S. D. I., care intră în cartel electoral cu celelalte două partide din opoz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 imediat după Congresul din 10 martie, presa comunistă începe războiul etichetărilor şi insultelor la adresa socialiştilor ro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tilizează terminologia care va face carieră împotriva lui Tito, după 1948: Titel şi clica sa, apoi cel de bandă care "împinsă de reacţiune" – astfel se reeditează parcă celebrul Răcnetul Carpaţilor – "a trecut la spargerea unităţii", "la trădarea clasei muncitoare". El s-a unit cu "vechii trădători" care nu pot fi decât Mirescu şi Flueraş, abonaţii înjurăturilor presei P. C. R., "unelte ale tuturor dictaturilor fasciste" şi a hotărât "ocuparea prin violenţă a sediilor P. S. D.", tentativă care, fireşte, sub înţeleaptă conducere a tovarăşilor de luptă ai tovarăşului Teohari "a eşuat complet". "Grupuleţul titelist" se află "în braţele doldora de bani ale reacţiunil', iar titularul lui este un "dezertor în miez de noapte" şi un "executor al planurilor lui Maniu în P. S. D." 366. Moarte lor! Moarte re-acţi-o-n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se menţine în categoria generalităţilor, inchizitorii autohtoni, neputându-se încă să se repeadă la pradă, se ocupă deocamdată de întocmirea listelor de plată, piese la dosarele viitoarelor procese poli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flăm din ele? Că Titel-Petrescu a sabotat încheierea F. U. M. la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Ă LA EDIŢIA A lll-a, 1999. în mod independent şi fără să fi avut la data când am scris acest text cunoştinţă de ea, am ajuns la aceeaşi concluzie pe care o exprimase Belu Zilber despre comunismul românesc, ca fiind o simbioză dintre stalinism şi cara-gealism. Vezi şi cartea lui Belu Zilber, Actor în procesul Pătrăşcanu, Editura Humanitas, 1997. Stalinism: teroare, represiune, sânge. Caragealisrn: derizoriu, derâdere, comic. Prin ciocnirea celor două lumi s-a născut absurdul. Absurdul s-a iţit astfel, la noi, este la origine românesc. Fără protocronisme, dar aşa este. mai 1944, fapt care ne-ar putea determina să tragem concluzia că acordul era opera aceloraşi trimişiân P. S. D., care au sfârşit prin a decapita propriul partid şi a se asigura cu locuri de veci în mausoleul P. C. R.; că directivele sale au urmărit să ascută conflictele în interiorul F. U. M., pentru a-i demonstra ineficacitatea, ceea ce ne determină să tragem concluzia unei consecvenţe fără oscilaţii (dacă mai era nevoie de alte dovezi!); că la inaugurarea sediului sectorului III Roşu (câtă precizie!), a afirmat că "practicile democratice n-au fost încă introduse la noi", când se ştia că de ele se îngrijea tovarăşul ministru de interne, personal; că "grijuliu de drepturile naţionalităţilor', el a cerut "să nu se mai facă discriminări In legătură cu saşii şi şvabii". (Scânteia manifestând pudoare, nu putea să spună "deportărilor" pe nume) şi să nu le fie confiscate terenurile; că la Ateneu (se preciza şi ziua, ceea ce însemna că era filat pretutindeni, notându-se cu grijă tot ce spunea), a declarat că în România n-au fost persecuţii ale evreilor, iar când s-au întâmplat incidente regretabile, vina a fost a comercianţilor evrei, cu alte cuvinte i se fabricau şi diverse dovezi de antisemitism; că a editat un manifest pe care l-a intitulat Manifestul P. S. D 36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fărădelegilor" sale nu cuprindea însă şi menţionarea proceselor în care apărase ca avocat tocmai pe comunişti, dintre care unii se aflau acum în spatele celor care îl împroşcau cu insulte, iar mai târziu aveau să-şi exprime recunoştinţa lor, aruncând-l în înch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lăsat aşteptată indignarea privind viziunea lui C. Titel-Petrescu în legătură cu necesitatea controlării de către aliaţii occidentali a modului cum urmau să se realizeze alegerile. La o consfătuire cu "colaboratorii săi apropiaţi ", scria Scânteia, precizând că aceasta s-a întâmplat "pe dala de 5 XI 1945, (!) d. Titel-Petrescu citeşte declaraţiile făcute de d. Maniu" unui corespondent american şi prin care cerea: "aducerea în ţară a unor unităţi engleze şi americane pentru a garanta libertatea alegerilor", cu care se "declară întru totul de acord, iar domnii Adrian Dimitriu, Ilie Dumitru, Niculescu-Malu îl aprobă cu căldură"36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veni şi rândul colaboratorilor săi apropiaţi. Nici o apă nu-i mai putea spăla după insanităţile aruncate asupra lor de o pagină de ziar care îşi spunea că reprezenta întruchiparea presei "militante", "progresiste", "democratice" şi mai ales "revoluţionare", de după 19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menţionăm cu titlu de informaţie: Adrian Dimitriu: "afaceristul' şi "cel care a închis ASAM-urile, aruncând pe drumuri zeci de mii de muncitori". Mi-rescu: "sinistrul cioclu al muncitorimii române". Ilie Dumitru: "autorul fraudelor de la Camera de muncă, al cărei preşedinte a fost după 23 august, cel care în 1930 a spart greva de la Lemaitre şi informatorul Siguranţei care a determinat în 1933 arestarea tov. Vasilichi". Adrian Strâmbuleanu: "fost secretar gen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l Ministerului minelor şi petrolului, alungat pentru învârteli'. Traian Novac: cel "care în numele meseriaşilor români creştini din Timişoara l-a felicitat în 1941 pe Antonescu, trimiţându-i o telegramă a cărei fotocopie a fost prezentată Congresului P. S. D. din 1-2 decembrie". Şparlea: "trădător la Griviţa". Niculescu-Malu: "care a trecut prin toate partidele de dreapta". Există şi doi de etc., semn că materialul nu fusese epuizat şi că dosare aveau toţi partizanii lui C. Titel-Petrescu, până la ult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dinea logicii poliţiste a şefilor P. C. R. a urmat apoi analiza publicisticii lui C. Titel-Petrescu prin prisma viziunii lui poli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ele sale îndreptate împotriva dictatului stalinist din iunie 1940, i-au atras din partea Scânteii calificativul de "colaborator al propovăduitorilor «cruciadei antibolşevice», «socialistul» (pus în ghilimele), care a excelat în calomnii, provocări şi laşe instigaţii împotriva marei ţări a socialismului bir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Socialismului, lucrarea sa de căpetenie, a fost calificată drept "antologia celor mai grosolane falsificări ale istoriei", după care i-au fost menţionate ca agravante pentru situaţia sa articolele: U. R. S. S. în Europa şi Asia din 15 oct. 1939, E ceva putred în. Rusia Sovietică, din 20 VI 1937, şi "articolul d-sale din 7 VII 1940" al cărui titlu Scânteia nu s-a încumetat să-l tipărească, altminteri întreaga propagandă ar fi sărit în aer. El se numea O mare nedreptate istorică – cititorii noştri îl cunosc deja – şi deplângea "sfâşierea unui trup din trupul ţării", a Basarabiei şi a unei păr|i din "dulcea Buco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şitatea şi gradul de aservire a diriguitorilor comunişti ai momentului 1946-1948, pot fi constatate astăzi, aflând titlul unui alt mare articol care îl situează pe C. Titel-Petrescu printre premergătorii celor care abia la sfârşitul anilor şaizeci au condamnat crimele lui Stalin. Ei n-au avut curajul nici să-l amintească. Textul lui se afla la dosar şi se numea Stalin saturnianul. (Vezi Addenda, unde este reprodus integ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de ieri, prezentul de astăzi din România, încă nu i-au făcut lui C. Titel-Petrescu dreptatea meritată de marea sa personalitate. Deşi titularii de astăzi ai politicii P. C. R. care mimează o atitudine distantă şi mai obiectivă faţă de P. S. D., dar în fond sunt moştenitorii stalinismului clasic, sunt nevoiţi să recunoască cu grimase, câte ceva din merite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fără această recunoaştere, statura lui C. Titel-Petrescu ne apare nouă, celor de astăzi, mai viguroasă decât s-a arătat contemporanilor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lte motive decât lui Şeban Voinea sau Barbu Solomon*, probabil ") Barbu Solomon, de pildă, publică în luna august o scrisoare în care cere ca Anei Pauker să i se acorde pe listele electorale un loc "mai potrivit cu marea ei personalitate", decât locul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pentru a-l izola de masele care-l iubeau şi a-i crea premisele unui posibil exil într-o ţară cu guvern laburist, guvernul Groza i-a oferit postul de ministru la Londra, iar el I-a refuzat, arătându-se incorupt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lui Rădăceanu şi Voitec a fost membru al guvernului, dar a făcut dimpotrivă tot ce a stat în puterea sa pentru a demonstra că nu avantajele şi cariera ministerială îl pot câştiga de partea unor idei şi metode cu care nu este de ac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xperienţa sa şi a altor fruntaşi socialişti din Europa de răsărit ştia cu ce se sfârşeşte opoziţia faţă de stalinism, dar I-a înfruntat pe faţă, cu un mare, eroic cu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ui mare social-democrat din mişcarea muncitorească din România şi fără îndoială, unuia din cei mai însemnaţi de la acea oră din Europa, i se potrivesc cuvintele pe care le-a rostit el însuşi despre întâiul socialist român Theodor Diamant, al cărui nume nu ne-ar mai rămâne decât să-l înlocuim noi cu propriile sale iniţiale: "Important este că acest C. Titel-Petrescu [.] a fost, desigur, un om genial, dar a avut nenorocul să trăiască şi să-şi irosească puterile maturităţii în Ţara Româ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DATE FATIDICE DIN ISTORIA ROMÂNIEI DATORATE P. C.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NOIEMBRIE 1946 ALEGERILE "LIBERE Şl NESTINGHE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ilulă neplăcută, picată cu totul neprevăzut în plină ascensiune victorioasă a partidului, trebuia înghiţ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uta iniţială fu depăşită o dată cu ofensiva minorităţii agresive pentru înlăturarea tuturor riscurilor posibile, de a se trezi complet izolată, în mijlocul unui popor care deja începuse să guste din toate constrângerile, dar putea să mai spere încă într-o schimbare de regim, mai ales că era chemat la u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odul social-democrat marcă înlăturarea celei mai mari piedici în calea stalinizării Româ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oportuniştilor veniră singuri, fără eforturi, pe listele comune ale partidului comunist. In fruntea lor se afla Gh. Tătărescu cu partidul său, al burgheziei progresiste şi democratice, din pricină că sprijinea aducerea la putere a celor care atunci când puterea avea să li se întâmple, lor avea să le sucească gâtul cu prioritate, comparativ cu celelalte partide care erau nişte "fasciste" şi "reacţionare", din pricină că vedeau ceva mai departe de vârful n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de înlăturare a altor riscuri a presupus desfăşurări mai puţin spectaculoase, iezuitismele fiind inu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fost promulgată Legea electorală din iulie*. Noul sistem prevedea, la recomadarea Conferinţei miniştrilor de externe aliaţi, votul direct şi secret. "Secretul" în special, era garantat de Teohari Georg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încă o mutare pe tabla de şah a partidei cu un singur rezultat: desfiinţarea Sen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cum a obţinut partidul comunist înlăturarea lui Ion Mihalache de pe listele de candidaţi pentru alegerile din 1946, prin introducerea în Legea electorală a unei prevederi, excluzând de la început pe oricine fusese pe frontul de est şi ce campanie de compromitere a fost dusă, pe tema voluntariatului său pe fr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o măsură administrativă, în realitate, crearea unei reprezentanţe naţionale compusă dintr-un singur corp, Adunarea Deputaţilor, pe baza listelor după un reţetar bine precizat, înlătura un pericol. Cu un senat, garant al legalităţii hotărârilor Parlamentului, era imposibil de comis, iar ulterior de ratificat falsul pus la cale până în cele mai neînsemnate detalii, deci a "victoriei" noului B. P. D., (Blocul Partidelor Democrate), în aleg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nu putu fi ascuns. Tocmai el a determinat rezistenţa la această măsură dictatorială a guvernului Groza din partea opoziţiei. "Reacţiunea – explică astăzi un istoric al partidului – grupată în jurul liderilor partidelor burghe-zo-moşiereşti, l. Maniu şi D. Brătianu, ca şi cea grupată în jurul lui Titel-Petrescu (sic!) s-a ridicat împotriva desfiinţării Senatului. [.] Sub pretextul respectării Constituţiei din 1923."369. (în realitate era vorba de respectarea Constituţiei în vigoare de la 23 august 19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opoziţiei era aşadar constituţională, iar a guvernului, inspirată de partidul care-l patrona, anticonstituţională şi deci ileg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Senatului, adică desfiinţarea lui, se mai pusese o dată, cu multe decenii înainte şi anume, în 1866, pentru că acest "corp moderator, cum obişnuia pe atunci a se înfrumuseţa numele Senatului" (A. D. Xenopol), sau "maturul corp", cum era numit ulterior, fusese un aşezământ înfiinţat de Cuza-Vodă. Adversarii care îl detronaseră pe Cuza în complotul de la 11 februarie 1866, se puseseră într-o contrazicere – spune A. D. Xenopol – păstrând toate aşezămintele domnitorului ţării unite, dar "lăsând la o parte, ca neexistent, aşezământul Sen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Xenopol constată, semnificativ pentru situaţia care avea să se creeze în 1946, că întâiul atac la un sistem democratic, întreprins de monstruoasa coaliţie, se îndreaptă împotriva Senatului. Menţinerea sau dizolvarea lui a provocat atunci o dezbatere furtunoasă în Adunarea Constituantă. El scrie mai departe: "Nu convenea nici guvernului, nici Adunării, convocarea Senatului care rămăsese de la Cuza-Vodă şi care era compus în marea lui majoritate din bărbaţi numiţi de el"37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1946, cu optzeci de ani mai înainte, după prima tentativă, "proiectul guvernului propunea o singură adunare. Jn raportul Comitetului, majoritatea delegaţilor susţinea Senatul, mai întâi pe motivul că pretutindeni în Europa şi chiar în republicile americane, unde libertăţile publice sunt dezvoltate în cel mai înalt grad, există aşezământul Senatului. Apoi că prin diviziunea reprezentaţiunei naţionale, în două camere, se evită precipitaţiunea în delibe-raţiuni şi surprinderile din partea puterii ministeriale. Intervalul ce se pune între deliberaţiunile celor două camere dă acestor deliberaţii o mai mare mă turiţate. Membrii unei camere devin mult mai circumspecţi când ştiu că rezultatul consfătuirilor lor va fi examinat şi controlat de a doua cameră. O singură cameră apoi tinde la omnipotenţă [.]. Legile ieşite sunt deliberările a două camere au mai multă autoritate, fiindcă sunt făcute de reprezentanţii tuturor claselor societăţii"3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le duşmanilor Senatului de la 1946 erau aproape identice cu cele ale monstruoasei coaliţii de la 1866, susţinând "că într-un sistem bicameral, Adunarea ar reprezenta elementul progresului, pe când Senatul ar fi cuibul conservatorismului". Iar susţinătorii lui l-au apărat "pentru că voim să avem o Românie"3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Senatului era un pericol permanent, nu numai pentru ratificarea alegerilor, ci pentru puterea executivă în general. Era o piedică serioasă în instituirea conducerii societăţii de către partidul unic. Şi a fost desfiinţat. Fără dezbateri. Deşi aşezământul venea de la Cuza-Vo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 R. a desfăşurat o campanie electorală în adevărat stil american, pentru a avea un alibi întemeiat, în fundamentarea celui mai mare fals comis în istoria României până la ace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raport al secţiei de propagandă a comitetului central executiv al B. P. D., rezultă că la data de 5 octombrie, erau pregătiţi în şcoli speciale ale P. C. R. un număr de 200 000 de electori. Aceştia au intrat în secţiile de votare, preluând conducerea alegerilor, perfect instruiţi asupra a ceea ce aveau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activităţi electorale ale P. C. R. au constat în pregătirea în aceleaşi şcoli de cadre a 6 000 de propagandişti speciali. Funcţionau 3 600 de case de alegători, au fost difuzate 4 189 000 de exemplare de diferite broşuri (aproximativ o broşură la patru locuitori!). Au mai fost răspândite şi lipite pretutindeni 6 673 000 de afişe, diagrame, lozinci, 2 725 000 de placate colorate, 28 de milioane de fluturaşi, 8 600 000 de caricaturi, fireşte, înfăţişându-l nu pe Teohari Georgescu cu ghioaga, pe Zăroni cu două mănuşi îmbrăcate şi cu o î treia în mână sau pe popa Burducea "şi cu steaua şi cu crucea". La acestea se adăugau manifestările la care participau 800 de echipe de teatru, 397 de echipe artistice, 779 de coruri, 253 de fanfare, 45 de orchestre, 160 de echipe de dans, 47 de caravane cinematografice. Desigur programele prezentate de formaţiile de amatori erau concepute ca o propagandă orientată exclusiv împotriva fasciştilor şi reacţionarilor aflaţi în opoziţie, în condiţiile în care nu exista nici cel puţin o cinematografie a filmului documentar şi de scurt-metraj, s-au realizat (unde, când, cu ce mijloace?) filmele agitatorice: De vorbă cu fraţii mei plugari, Păţania lui Ion Păun, Recruţii, Votăm şi noi, femeile. Au mai fost difuzate o sută de diapozitive, 240 de matriţe cu lozinca Votaţi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pentru ziare (lozincile imprimate pe baza acestor matriţe pe ziduri şi garduri nu au fost numărate de nimeni) 500 000 de insigne ale B. P. D., 280 de fotovitrine cu subiecte din "realizările" guvernului dr. P. Groza etc.37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nii '80 se putea vedea pe câte un calcan de bloc mărginaş din Bucureşti, ca un vestigiu din timpuri imemoriale, fără nici o rezonanţă pentru generaţiile actuale, lozinca Votaţi Soarele, care era semnul coaliţiei B. P. 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u venit partidului comunist acele fonduri fabuloase pentru o campanie electorală mastodont, într-o ţară flămândă, cu economia ruinată de război şi de plăţile către Uniunea Sovietică? Niciodată o lămurire la o asemenea posibilă întrebare nu a fost dată de conducătorii lui. Dar nu este greu de formulat un posibil răspuns. Cert este că povara "câştigării" alegerilor a fost curând pusă pe spinarea poporului, peste celelalte pe care avea să le ducă cu răbdare şi stoicism, ani mulţi de atunci înainte. Scadenţa avea să vină foarte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legeri, partidele din opoziţie – P. N. Ţ., P. N. L. şi P. S. D. I. -au publicat o declaraţie comună. Ea reprezintă un document de o valoare excepţională, mărturie în faţa istoriei a felului în care cele trei partide câştigătoare ale alegerilor au fost declarate înfrânte. Declaraţia demonstrează pe puncte sistemul prin care aceste alegeri au fost falsificate. Dovezile aduse sunt şi astăzi zdrobitoare.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 R. s-ar fi putut disculpa în faţa istoriei – dacă într-adevăr ar fi avut majoritatea de partea coaliţiei sale, aşa cum a pretins şi pretinde şi astăzi -prin păstrarea buletinelor de vot. O dispoziţie venită "de sus" confirmă falsul chiar prin acţiunea autorilor lui, pentru eternitate: imediat după numărătoarea comisă sub comanda electorilor instruiţi în şcolile de cadre ale P. C. R. – în condiţiile în care reprezentanţilor opoziţiei, maltrataţi, terorizaţi, molestaţi de către echipele de şoc, li s-a interzis în general accesul în secţiile de votare -buletinele au fost arse în toată ţ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erea lor prezenta însă şi un revers: P. C. R. nu mai avea dovada câştigării alegerilor, pe care ar fi urmat să o prezinte la o eventuală nerecu-noaştere a lor, dacă puterile occidentale cărora se adresase opoziţia, ar fi avut dorinţa şi fermitatea de a o contesta, în vederea anulări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omâni, nu avem decât să-i mulţumim lui Dumnezeu că partidul comunist a apărut abia în secolul al XX-lea şi nu mai devreme. Altminteri, c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odia zilei la această lozincă, conţinând, vai! o adevărată proorocire pentru viitor: "Votez le soleil, le plus grand des astres!". Joc de cuvinte: "Votaţi soarele, cel mai mare dintre aştri", dar la lectură auzindu-se: dez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amul Vogoride, care ar fi fost fără îndoială şi secretarul lui general, ar fi ştiut să-şi impună falsificarea înregistrată de istorie, a alegerilor din 185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rtidul comunist, organizator al alegerilor din 1857, am mai fi avut astăzi o patrie numită România? După cum va trebui, de asemenea, să punem în reflecţiile noastre şi recunoştinţă pentru conducătorii Europei de la jumătatea secolului trecut, care înţelegând deplin aspiraţiile naţionale ale poporului român, au anulat alegerile falsificate şi au rupt legăturile cu Poarta otomană, pentru că aceasta se opunea anulării, creând astfel condiţiile prielnice pentru înfăptuirea Un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şii acelor conducători de state din secolul trecut, Roosevelt şi Churchill, s-au dovedit incapabili să înţeleagă ceva, cât de puţin, din aspiraţiile de libertate ale românilor de la mijlocul secolului acesta şi să repete exemplul dat de înaintaşii lor: să declare nule alegerile falsificate, iar în cazul împotrivirii Moscovei, cea care stătea în spatele vogorizilor anului 1946 şi îi manevra, să fi rupt legăturile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IULIE 1947 TĂMĂDĂU întâia misivă a partidului, trimisă P. N. Ţ. şi P. N. L., prin care acestora li se aducea la cunoştinţă soarta ce le era pregătită, scrisă negru pe alb, datează încă din noiembrie 1945. Până la această dată, fusese cerut în mod individual sângele diferiţilor lideri, arhivele toate fuseseră răscolite pentru a se căuta declaraţii, iar în acestea, fraze care să permită acuzaţia de fasc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tirul neîntrerupt al urii revărsate erau aduse pe rând numele tuturor conducătorilor principali ai partidelor aflate de celalaltă parte a baricadei, cei care întruneau calităţile adversarilor totali erau luliu Maniu şi C. l. C. (Dinu) Brătianu. Locul al doilea îl disputau, după toate semnele, Ion Miha-lache şi Gh. Brătianu şi nu din pricina unor acte politice din trecut, a unor greşeli, cum voiau să creadă cei mai bine intenţionaţi dintre social-democraţi, ci pentru că se identificau cu partidele în fruntea cărora se aflau. Iar scopul propus era nu schimbarea căpeteniilor, ci înlăturarea completă a celor două partide din viaţa politică (la care se adăugase, P. S. D.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tel-Petrescu), indiferent prin ce meto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 de ce, nerăbdător să rămână singur cât mai repede cu putinţă, când avu şi administraţia ţării prin guvernul Groza, P. C. R. nici măcar nu-şi mai dădu osteneala să-şi ascundă inten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straţiile antiguvernamentale din 8 noiembrie 1945 avură drept efect scoaterea în masă a zeci de mii de oameni la mitinguri. Moţiunile citite în numele lor, în loc de salarii omeneşti şi mălai sau pâine, cereau dizolvarea celor două form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ul calitativ se produsese, chiar dacă partidul care cerea această dizolvare acum încăpea cu tot efectivul de la acea oră, în frunte cu comitetul său central, nu într-un cinematograf, ci pe micul stadion Giuleşti, ba mai lăsând o tribună liberă şi pentru o delegaţie a Frontului Plugarilor, în timp ce partidele care urmau să fie dizolvate dispuneau de mase largi. Nu conta că încă nu avea puterea materială, politică şi poliţienească să-şi ducă la îndeplinire gândul, important era că precedentul de cerere a maselor avuses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ţinerea de către comunişti a portofoliului internelor, treaba a mers ca pe r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oarea viza în modul cel mai direct cadrele celor două partide, cărora li s-a aplicat şi atributul de istorice, voind să fie peiorativ, dar care până la urmă le onora. Erau supuşi terorii atât liderii, cât şi membrii, presa era prigonită, se lucra nu cu argumente politice, ci cu pistolul, cu şişul şi cu toroip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iza izolarea lor de mase prin instituirea fricii în oameni de a-l urma, a fricii de consecinţe, care mergeau până la insecuritatea pers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N. Ţ. a suferit cel mai mult. Din rândurile lui căzură prea de timpuriu victime. Sângele acoperi unele carenţe din trecut şi făcu să fie trecute cu vederea vechile animozităţi de către adversarii de bună credinţă. Criteriile antebelice nu mai aveau valabilitate, totul era supus reevaluării. Greşelile lui luliu Maniu din perioada anterioară actului de la 23 august nu pot fi minimalizate. In parte, ceea ce se petrecea atunci cu el şi cu P. N. Ţ., de fapt cu ţara, reprezenta consecinţa directă a propriilor sale erori şi propriilor opţiuni, vai, în multe privinţe greşite, în acel moment însă, uitându-şi trecutul, atât el cât şi P. N. Ţ. începeau să simbolizeze dintr-o dată în ochii multora, împotrivirea la instaurarea totalitarismului şi tocmai pe această bază, cel puţin până la alegerile din 1946, efectivul lui crescuse vertiginos, disputându-şi cu P. S. D. (iar după 10 martie 1946, cu P. S. D. I.) locul întâi ca popula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pre diferenţă de războiul subtil cu social-democraţia, cel cu P. N. Ţ. a fost pentru comuniştii noştri teleghidaţi unul declarat, ar fi greşit să afirmăm că s-a dus cu totul pe faţă şi cu mijloace cinst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ele, în principiu, nu au fost prea diferite de cele aplicate în lupta pentru distrugerea social-demor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a constat în compromiterea lid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ta principală a fost luliu Maniu. Lipsa de maleabilitate a conducătorului naţional-ţărănist, caracterul său structurat total pe o ţinută străină oricărui compromis, l-au desemnat drept adversarul principal al instaurării stalinis-mului în România, simbolizată prin dictatura partidului comu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ă cu obiectivitatea pe care o creează trecerea timpului, întreaga presă a partidului şi celelalte mijloace ale sale, par astăzi un fel de maşini infernale de fabricat vinovăţii, faţă de care şi vremea Inchiziţiei păleşte. Presa este însă documentul parvenit astăzi, cu un caracter oarecum public, restituind numai o palidă imagine a ceea ce a reprezentat acel timp, faţă de dosarele proceselor, instituţiei organizate pe principiul lichidării politice, creând prin condamnările pronunţate la ani lungi de detenţie, condiţiile lichidării fizice. (Cum conţinutul lor are astăzi ascuţişul îndreptat împotriva celor ce le-au înscenat, arhivele rămân în continuare, fere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 de fascist l-a însoţit pe luliu Maniu, până în închisoare. Printre dovezile totdeauna trunchiate, au fost aduse referirile la Memoriile sale adresate mareşalului Antonescu, dar din care numele Basarabiei şi nordului Bucovinei, ca şi menţionarea ultimatum-ului stalinist din 1940, au fost cenzu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date publicităţii – arhivele se aflau acum prin Groza şi Teohari, în mâinile partidului comunist – pasaje dintr-un Memoriu, datând din 18 iulie 1941, elocvente şi astăzi pentru poziţia lui luliu Man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ntreaga opinie publică românească, cu noi toţi, am fost pentru recucerirea teritoriilor rupte prin anexiune de la Patria mumă – scria luliu Maniu – suntem categoric în contra ca România să urmărească obiective de agresiune. [.] Opinia publică românească urmăreşte cu mare însufleţire acţiunea militară condusă de dumneavoastră pentru dezrobirea provinciilor cotropite de străini (probabil în original va fi fost Rusia sovietică sau bolşevici, dar a fost înlocuit cu un cuvânt neutru) şi cu fncordată atenţiune, toate măsurile luate în legătură cu această istorică desfăşu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gmentele publicate erau însă neconvingătoare. Pentru a demonstra că din principiu fusese pentru războiul antisovietic s-a putut afla în paginile Memoriului incriminat un pasaj despre "dreptul de a aspira la întregirea naţională " cu moldovenii de peste Nistru, care i-a atras calificativul de "figură sinistră a complicelui antonescian"37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pisod integrat aceleiaşi campanii a fost procesul mareşalului Anto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doi ani care trecuseră de la capturarea lui, sovieticii obţinuseră tot ce-i putea interesa. Procesul nu mai putea aduce nimic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erea acţiunii judiciare, toate elementele erau cunoscute, în desfăşurarea ei a reieşit caracterul prestabilit de scenariu: faptul că slujea unui scop politic al momentului şi că numai în subsidiar se îndeplinea o formalitate juridică, pentru a se putea duce la îndeplinire sentinţa capitală, de asemenea prestabilită. Scenariul prevedea implicarea lui luliu Maniu în calitate de complice al războiului antisovietic, pentru a putea fi şi el aruncat mai târziu în boxa acuzaţilor. Faptul nu a scăpat atenţiei observa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arul lichidării P. N. Ţ. figurau pe grupuri şi categorii de probleme mai multe acuzaţii. Ne vom ocupa de cele mai importante dintr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rezistenjei naţionale împotriva instaurării dictaturii partidului comunist. Istoricii oficiali numesc această activitate desfăşurarea unei "vaste mişcări complotist-teroriste fmpotriva guvernului democrat". Ei omit – şi nici o lucrare nu menţionează acest aspect – teroarea instaurată de noul regim care viza înainte de toate cele două partide adverse. (Istoria se poate falsifica şi prin omi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tiva relaxare a prigoanei înaintea alegerilor din 1946 a fost utilizată de P. N. Ţ. pentru a pune din nou bazele unei formaţii militare proprii, numită Cercul Militar Profesional (C. M. P.), având în fruntea lui generali şi ofiţeri superiori în rezervă sau în retragere. Cercul era patronat de luliu Maniu, dar condus efectiv de Ion Mihalache. Era programat să intre în acţiune "("n cazul unei răscoale contra guvernului". (conf. mărturiei lui N. Penescu, citată de autorul menţionat)37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junge la nucleul conducătorilor P. N. Ţ., regimul Groza anihilează, deferind justiţiei şi azvârlind în închisori organizaţiile combatante ale acestui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ştii care deplânseseră absenţa unei mişcări de partizani în anii 1941-1944, primeau acum satisfacţie: ea se organiza. In paralel, în limita posibilităţilor se luau măsuri de represalii, deocamdată re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armistiţiului" care intervenise în perioada campaniei electorale, în chiar luna iulie a anului 1946 au fost capturate după expresia Comunicatului dat de Ministerul de interne, mai multe asemenea grupuri de rezist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alţii, acest aspect a fost dezvăluit de T. T. Branişte, în Jurnalul de dimineaţă şi de comentatorul politic al ziarului Dreptatea, Ilie Pău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teia anunţa că la 1 iunie 1946, ora 18, au fost executaţi: Ion Antonescu, Mihai Antonescu, Constantin Vasiliu şi Gh. Alexianu, "la Jilava, în prezenţa autorităţilor prevăzute de lege". Procesul lor s-a judecat de către Tribunalul poporului, în luna mai, "fiindu-le respinse cererile de graţiere". Participanţii la mitinguri "ceruseră" chipurile "pedeapsa capitală"a7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tul le numeşte organizaţii subversive-teroriste. Nu avem nici un motiv să preluăm mecanic această denumire, când terorismul era dezlănţuit de regimul comunist-stalinist însuşi în curs de instaurare. De asemenea nu se poate acorda nici un credit denumirilor acestor grupuri, probabil fabricate de poliţie: Graiul sângelui, Grupul diversionist Elena Basarabeanu, Haiducii lui Avram lancu, Divizia sumanelor negre. Scopurile enumerate de Ministerul de interne erau şi ele orientate spre a crea derută în opinia publică, omiţându-se principalul, care era fără îndoială a împiedica instaurarea regimului de dictatură a partidului comunist, iar în subsidiar înlăturarea "jugului sovietic". Pentru opinia publică se spunea că aceste organizaţii urmăreau: "ciocniri sângeroase între români, precum şi grave conflicte între români şi naţionalităţile conlocuitoare, spre a dezlănţui astfel războiul civil". Pentru "a slăbi rezistenţa statului" (a se citi, a guvernului Groza), ele urmăreau de asemenea să provoace acte de sabot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celor căzute, alte formaţiuni luară fiinţă, continuându-le lu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7, ne informează sursele contemporane, au fost organizate în zona Galaţilor grupurile "subversive" Ştreangul, Valurile Dunării, Codrul, Freamătul. Se afirmă că "aventura teroristă' lua amploare 'ntr-o serie de organizaţii legale, cu caracter social-cultural sau de binefacere. (Să nu uităm că foametea atinsese culmea în 1946, iar partidul comunist era preocupat doar de "lupta finală"). Chiar şi bruma de măsuri pentru regiunile înfometate aveau un scop prioritar propagandistic: de a arăta poporului "realizările" guvernului dr. Pentru Groza. Pentru a nu se crea o concurenţă chiar în domeniul binefacerilor, organizaţiile de asistenţă reală ale P. N. Ţ. au fost supuse urmăririi şi persecuţiei, sub învinuiri dive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ganizarea unei opoziţii în străinătate. Grupul era format din Constantin Vişoianu, Grigore Gafencu, Al. Creţeanu, cărora li s-a alăturat spre sfârşitul anului 1946, Gr. Niculescu-Buz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opoziţiei politice interne. Dogma, căreia trebuiau să se supună şi partidele aşa-zis burgheze, condamna orice opoziţie din momentul când P. C. R.-ul a ajuns chiar şi la jumătatea puterii, cum se afla în 1947. Aflarea în opoziţie fiind calificată o crimă, represiunea era deci nemiloasă. Chestiunea stătea numai în posibilitatea de a o apl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oziţia P. N. Ţ.-ului nu putea fi încă reprimată. Dar nu era nici tolerată, în culise erau pregătite forţele, care în momentul când conjunctura externă şi poziţia României aveau să permită, să se dea lovitura de graţie, în aşteptarea momentului potrivit, se dădeau lovituri laterale, se ducea un război de hărţuire pentru slăbirea capacităţii de supravieţuire a advers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ontext trebuie privită tactica de pândă şi de aşteptare la difeVictor Frunză rite acţiuni politice ale P. N. Ţ.-ului, înregistrate cu meticulozitate, întrucât au îost regăsite toate în dosarele judiciare care le-au u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aceste acţiuni o reprezintă demersurile pe lângă puterile occidentale, în preajma alegerilor din 194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8 octombrie al aceluiaşi an, guvernele Marii Britanii şi Statelor Unite au remis guvernului român note diplomatice prin care se atrăgea atenţia asupra farsei "libertăţii". La care guvernul, recte partidul comunist, a răspuns cu impertinenţă că notele reprezentau o "imixtiune directă în afacerile interne" şi o atingere "a suveranităţii României", care vorba lui Caragiale, era înfloritoare, dar lipsea cu desăvârşire37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liţia celor trei partide din opoziţie în frunte cu P. N. Ţ. s-a făcut de asemenea "vinovată" de a fi trimis un Memoriu secretarului general al O. N. U., Trygve 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trunchiate din acest Memoriu sunt reproduse după arhive. Cu toată cenzura ce i s-a aplicat, reţinem: "[.] muncitorii înşişi, cărora regimul pretinde că le reprezintă interesele, s-au văzut lipsiţi de exercitarea drepturilor lor elementare (sindicale) ". Sau: "Administraţia a fost supusă unei epurări a cadrelor pentru motive neserioase, pentru a face loc oamenilor lipsiţi de orice competenţă şi calificare legală, dar cu totul devotaţi noului regim". [.] "Prima măsură care se impune nu poate să fie decât aceea de a proceda la îndepărtarea acestui guvern [.] prin prompta intervenţie a Organizaţiei Naţiunilor Unite"37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cererea ca o Comisie interaliată să supravegheze alegerile, ştiind că aceasta ar împiedica marea măsluire care se punea la cale, i-a determinat pe cei jigniţi în suveranitatea garantată de Andrei lanuarievici, să ţipe ca din gură de şar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ndurile de susţinere primite de la diverse societăţi au constituit piese de acuzare. Se precizează astfel, făcându-se apel la documentele vremii, că în 1946, numai de la Societatea "Reşiţa" s-au acordat coaliţiei P. N. Ţ. -P. N.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 S. D. I., sume care au depăşit "cu mult" sutele de milioane (dar nu se reaminteşte că o pâine costa între 100 000 şi 200 000 de lei). De asemenea, Nădrag-Călan a subvenţionat cele trei partide. Probabil lista este lungă, dar ea nu este publicată nici astăzi, pentru a nu se întoarce împotriva regimului la putere, care nu putea afla în interiorul ţării sprijitori atât de generoşi, şi care la o atât de precară compoziţie umană, o atât de slabă situaţie economică, efectua cheltuieli fabuloase, fără să dezvăluie până astăzi cine din străinătate i le fin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acţiunile politice stigmatizate cel mai vehement, se numărau şi insistenţele liderilor celor trei partide din opoziţie, ca regele Mihai să nu recu noască alegerile şi să nu participe la deschiderea noului parl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tativa de lovitură de stat din aprilie 1947. După acest act, învăluit până astăzi într-un mister absolut, dacă va fi fost real, s-a hotărât lovitura de graţie, răfuiala de pe urmă, simbolizată de această denumire: Tămăd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avea de altfel mâinile dezlegate. Tratatul de pace fusese încheiat şi semnat. Ceea ce se înţelege prin sfera de influenţă sovietică primise din partea ţărilor occidentale consacrarea oficială. Prin semnarea lui, acestea îşi tăiaseră singure ultima punte de acces la treburile României. Trupele ruseşti, în loc să părăsească ţara, se instalară şi mai trainic, garantând prin prezenţa lor că ultimele restanţe şi întârzieri în stalinizarea ţării vor fi repede recupe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le de istoriografie oficială din ţară aproape nu ascund că în alegerea mijloacelor aplicate de partid împotriva adversarilor nu exista nici un fel de scrupule. Printre ele se număra – metoda a fost descrisă deja în aceste pagini – în strecurarea de agenţi care se dedau la provocări, instigaţi! şi chiar la organizarea de "crime", pentru ca apoi să fie "demascate", pretext pentru declanşarea represi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liderii P. N. Ţ. ştiau încă la acea dată că de pildă "asasinatul" pus la cale de preşedintele organizaţiei lor din Rădăuţi împotriva şefului poliţiei, pus de P. C. R. în această funcţie, fusese aranjat cu de-amănuntul de agentura lui Teohari Georgescu, pentru ca "surprins" în momentul când urma să-l şi comită, nu numai "făptaşul", căzut în cursa întinsă cu viclenie, ci întreaga organizaţie din localitate să fie demascată ca teroristă şi lichi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versiunea căpăta cele mai variate forme. Formarea partidului paralel din parohia partidului comunist, P. N. Ţ. (Anton Alexandrescu) cu organul său de presă Dreptatea nouă, n-a fost suficientă. Subminarea din interior, pentru crearea de "disidenţe" şi pentru dezmembrarea conducerii! se continuă. Presa comunistă a aplaudat şi a acordat totdeauna spaţii însemnate unor demisii zgomotoase, precum aceea printr-o scrisoare publică a scriitorului Victor Eftimiu (pe care Gheorghiu-Dej avea să-l numească în 1964 "prietenul meu") sau când dr. N. Lupu" şi-a format din considerente conjunctu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isodul este relatat în lucrarea Sfârşit fără glorie de Mihail Fătu, autorul făcând aluzie transparentă la caracterul de provocare şi înscenare a "crimei". Masiva rezistenţă din munţii Bucovinei, în care anticomunismul însemna lupta cu arma, făcuse ca această zonă (de graniţă cu U. R. S. S.) să devină la un moment dat prioritară pentru represiune. *) Sunt suspecte, de pildă, "sfaturile" pe care dr. N. Lupu le dădea tânărului suveran în perioada grevei regale din 1945, de a nu încerca să formeze un guvern "decât cu asentimentul partidului comunist, deoarece un guvern care nu ar fi avut sprijinul partidului comunist, nu este sortit viabilităţii" 38°. un grup propriu, publicându-şi chiar şi o gazetă, Aurora, căreia i s-a pus imediat la dispoziţie o cotă de hârtie, depăşind importanţa gru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rganizau de asemenea demisii în masă ale organizaţiilor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ţiunile împotriva P. N. Ţ. s-ar fi limitat la provocări şi diversiuni şi tot ar fi putut, datorită rezervelor sale de vitalitate, supravieţui. Dar sosi un moment când pe baza unei ofensive cu adevărat militare, pregătite minuţios şi cu iscusinţă, se decise suprimarea lui, încheierea tuturor socotel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ment al sfârşitului poate fi rezumat printr-un singur cuvânt: Tămăd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oficială din ţară recunoaşte astăzi aproape deschis că "fuga peste graniţă " a unui grup de fruntaşi naţional-ţărănişti, cu două avioane I. A. R.-39, a fost o cursă întinsă de poliţia secretă a lui Teohari Georgescu, pentru ca la adăpostul ei să se declanşeze represiunea finală, "luliu Maniu era în centrul întregii acţiuni", scrie istoricul comunist al P. N. Ţ. şi P. N. L. Probabil că o "defecţiune" a provocării a constituit-o neparticiparea preşedintelui, refuzul său de a "părăsi" ţara, pentru ca lovitura de teatru să capete maximum de e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final al loviturii, din care reiese caracterul de înscenare este prezentat astfel: "Dimineaţa friguroasă, deşi era «luna lui Coptor». Avioanele urmau să-şi facă apariţia la ora 6,30. Se pare că avioanele au întârziat câteva minute (mai puţin de cinci minute). Panica începuse, dar se risipise în momentul când se văzu(ră) la circa 200 de metri altitudine avioanele salvatoare, pregătindu-se pentru aterizat. Motoarele se opresc. Pasagerii grăbiţi încep să se îmbarce. Dar rămân în faza de început. Câteva rafale de armă automată trase în vânt îi anunţară că totul se sfârşise. Reîmbarcarea în maşini a fost infinit mai grea ca începutul îmbarcării în avioane. Stupoarea nu le permite însă să-şi dea seama de adevăr. [.] Şi pentru că adevărul trebuie cunoscut, să pătrundem în tainele gândurilor lor cu ajutorul lui Nicolae Penescu, care declara: «Marele Partid Naţional-Ţărănesc se prăbuşise la Tămădău. Durerea pe care am simţit-o când şuierau gloanţele poliţiştilor (?) fn dimineaţa de 14 iulie, a fost imensă»"38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surprins pe câmpul de la Tămădău în momentul când se "îmbarca", era compus din: Ion Mihalache, vicepreşedintele P. N. Ţ., cu soţia, Nicolae Penescu, secretar general al P. N. Ţ., cu soţia, Nicolae Carandino, directorul ziarului Dreptatea, cu soţia, Ilie Lazăr şi alţii. Proiectul fugii peste graniţă fusese pus la punct cu începere de la 6 iulie, când dr. C. Gafencu prin fiul fruntaşului acestui partid, Emil Haţieganu, Vlad, comunică posibilitatea fugii în Occident cu două avioane I. A. R.-39, după ce avusese o convorbire î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grădina de zarzavat a unei unităţi militare, cu un pilot. Probabil că poliţia secretă a intrat pe fir când pilotul va fi încercat să convingă un coleg să deturneze cel de-al doilea avion, dacă chestiunea nu a fost de la bun început aranjată prin C. Gafen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fatală, ca din pământ, pe lângă soldaţii înarmaţi care au făcut uz de automate, aşa cum se vede din textul de mai sus, a apărut şi un fotoreporter. Fotografia grupului lângă unul din avioane s-a putut vedea a doua zi în ziarele P. C. R.-ului. Izbeşte însă numărul prea mare de "pasageri" pentru fie şi două avioane militare, ceva fals în fotografie fiind viz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ropagandistică a fost pusă imediat în mişcare, încercarea de fugă, a fost etichetată drept un act de trădare naţională, deşi chiar acele lucrări care nu ascund că a fost o înscenare o apreciază ca pe o tentativă de trecerea frauduloasă de frontieră, transformată într-un caz politic maj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se spune este valabil pentru România tuturor anilor care au urmat: într-un stat democratic în care fiecare cetăţean are dreptul necondiţionat la un paşaport pentru a-şi părăsi ţara când doreşte şi a se înapoia de asemenea oricând, nestingherit, tentativa de trecere frauduloasă peste frontieră, de fugă, şi de trădare, nici nu s-ar pune din principiu. Fuga unor oameni nu însemna că ţara era transformată într-un ghetou, într-un lagăr în devenire, dacă părăsirea ei era practic interzisă, cu atât mai mult pentru nişte oameni politici de rangul celor arestaţi la Tămăd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un val de mitinguri, poate cel mai mare de la cele din primăvara anului 1945. Fireşte că masele "indignate" "au cerut" instituirea unor tribunale populare (ca şi când acestea lipseau din România!), care să-i judece pe "trădătorii" "intereselor poporului". Moţiunile citite în numele lor nu s-au limitat a cere represiunea asupra membrilor grupului surprins, ci a întregului P. N. Ţ., a cărui dizolvare a fost înscrisă în rezoluţii care menţionau ca un imperativ al momentului "arestarea tuturor conducătorilor săi, trădători de ţară, în frunte cu luliu Maniu"38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iferenţă faţă de 1945, când se cerea doar dizolvarea P. N. Ţ. şi P. N. L.! încă în luna mai, într-un articol de fond, Scânteia striga prin pana arti-cleruluisău, Silviu Brucan*: Da! Nici o cruţare! Bandiţi manisto-salazişti!38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xact patru decenii, Silviu Brucan, un pensionar P. C. R. cu alte opinii, avea să publice în Internaţional Herald Tribune o declaraţie, interpretată de observatori ca fiind un act de disidenţă, în urma demonstraţiei anti-ceauşiste a muncitorilor din Braşov, de la 15 nov. 1987. Brucan nu-l ataca însă pe dictator, ci avea să vorbească doar de pericolul pierderii de către P. C. R. a alianţei sau încrederii muncitorimii, întregul eşafodaj al criticii lui fiind un fals şi o şmecherie. (Notă la Istoria stalinismului în România, 199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a de la Tămădău a fost deci absolut necesară peniru a se putea în sfârşit scrie negru pe a!b că "maseie" nu vor avea linişte sufletească, "până când duşmanii [.] nu vor fi nimiciţi"38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în numele "poporului" un fel de pogrom general, o noapte a Sf. Bartolomeu pentru întregul P. N. Ţ.: "întregul popor o cere: să fie zdrobit cuibul trădării!". Vocabularul nu mai avea alte vorbe decât: a zdrobi, a nimici, a strivi etc. Se plăsmuiau fel de fel de "scrisori" ale "oamenilor muncii". Sorin Toma scria în acelaşi articol din care am citat mai sus: "Clocoteşte o ţară întreagă. Oameni împovăraţi de nevoi, oameni în muşchii cărora, la capăt de grea zi de lucru, mai zvâcnesc încă bătăile ciocanului pneumatic, iau condeiul în mână şi ne scriu cu obidă: «Cum îi mai rabdă faţa pământului (lipseşte «maică!», eventual «taică», n.n.) pe duşmanii aceştia care se duceau să ne caute duşmani în străinătate? îl rugăm din inimă pe tov. Teohari Georgescu să-i aresteze pe toţi şi să-i trimită la muncă la noi în mină (de fapt la muncă silnică, n.n.) dimpreună cu mai marele lor, luliu Maniu»"38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faţă de 1945 se afla în aceea că de astă dată, P. C. R.-ul având posibilitatea să-şi şi pună în aplicare ameninţările, era doar în căutare de alibiuri teoretizante pentru a şi le duce la îndeplinire. Şi şi le-a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9 iulie 1947, Adunarea Deputaţilor a ridicat imunitatea parlamentară deputaţilor naţional-ţărănişti (care de altfel boicotaseră lucrările acesteia), pentru a putea fi arestaţi. S-a interzis pentru totdeauna întreaga presă naţio-nal-ţărănistă, în frunte cu oficiosul Dreptatea. A fost arestat luliu Maniu şi întreaga conducere a part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30 iulie, printr-un Jurnal al Consiliului de miniştri s-a decis dizolvarea P. N.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xtul acestui document era următorul: "Consiliul de miniştri luând în deliberare referatul M. A. I., în virtutea ari. 107 din Constituţie, a dec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 1. P. N. Ţ. de sub preşedinţia d-lui I. Maniu este şi rămâne dizolvat pe data publicării în Monitorul Oficial a prezentului Jur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cizie de dizolvare include şi toate organizaţiile judeţene, de plasă şi comunale ale susmenţionatului partid, organizaţiile militare, de tineret, feminine şi orice alte organizaţii sau asociaţii conduse de acest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 2. Sediile şi orice localuri de întrunire ale acestui partid vor fi închise, iar arhivele şi orice corespondenţă vor fi ridicate de autorităţile respective, oriunde s-or gă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 3. întreg patrimoniul acestui partid va fi lichidat conform leg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 4. D-nii miniştri-secreiari de stat la departamentul Afacerilor interne şi Justiţiei sunt însărcinaţi cu aducerea la îndeplinire a prezentului Jurnal"38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tarea cu bile în Cameră, 294 de deputaţi au fost pentru aprobarea Jurnalului, dar unul a avut curajul să fie împotr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la 30 iulie, a fost convocată Adunarea Deputaţilor, într-o şedinţă condusă de Mihail Sadoveanu (care a primit astfel satisfacţia pentru titlul de Conte de Ciorogârla, pe care presa naţional-ţărănistă i-l dăduse din pricină că îşi stabilise reşedinţa pe fostul domeniu al lui Pamfil Şeicaru din această comună suburbană a capitalei), în cadrul căreia s-a aprobat lichidarea P. N. Ţ., pe baza unui raport prezentat de. Teohari Georgescu. în numele P. C. R. a vorbit Leontin Sălăjan care a felicitat guvernul (partidul avea de ce să se autofelicite!) pentru "măsura dreaptă" de dizolvare a P. N. Ţ. şi care era de fapt o lichidare, sfârşitul terorii în libertate şi începutul celei în prizonierat. Au urmat felicitări pentru "domnul ministru al Afacerilor interne, Teohari Georgescu ", "care a ştiut să dejoace planurile de fugă ale miniştrilor"38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ichidare marca de fapt un punct extrem de important în istoria noastră contemporană: consfinţea printr-un act politic concret intrarea României în sfera de influenţă sovietică, obţinută de Stalin de la aliaţi. Faptul a fost constatat de către Vasile Luca şi exprimat, fireşte, în limbajul specific partidului comunist: "Dacă 23 august a rămas totuşi ceea ce trebuia să însemne, (.) apoi aceasta se datoreşte faptului că maniştii n-au avut la îndemână tancurile şi armamentul englezesc, aşa cum l-au avut, de pildă, monarhiştii-fascişti din Grecia. Aceasta se datoreşte faptului că România a fost eliberată de către eroica Armată Roşie, care prin prezenţa sa în ţară e. garantat." 388 desfăşurările dramatice care se cuno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N. L. a împărtăşit aceeaşi soartă ca şi aliatul său. Deşi dizolvarea lui s-a produs printr-un act de autodecizie, liderii şi membrii mai importanţi ai acestui partid au intrat şi ei în maşinăria justiţiei şi aparatului de represiune al lui Teohari, aflat s-ar putea spune în apogeul carierei sale de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 LA 14 IULIE 1947 între timp, partidul comunist a făcut puţină ordine şi în rândul acoliţilor săi, numiţi ali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i pe care urma să-i mai menţină din necesităţi tactice, i-a curăţat de elemente care tindeau să se grupeze într-o opoziţie. Pe vremelnicii tovaVictor Frunză raşi de drum i-a aruncat din căruţă, doar de aceea erau vremel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atât rândul sufletiştilor, cât şi al ariviştilor şi oportuniştilor., Operaţia se începu cu Frontul Plugarilor, prezidat de dr. P. Gro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nara P. C. R. din 8-9 ianuarie 1947, s-a ocupat în mod direct de activitatea din partidul lui Groza, impunându-i reorganizarea şi "îmbunătăţirea compoziţiei sociale a cadrelor de conducere, de sus până jos", sub pretextul "strecurării" în rândurile lui a unor "elemente duşmănoase şi chiab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ceastă operaţie o premieră absolută: P. C. R. se simţea deja suficient de stăpân pe poziţii, pentru a nu se mai sfii să dea pe faţă adevăratul caracter al raporturilor sale cu aşa-zisul partid al ţărănimii muncitoare, de la mânuitor la marionetă, punând capăt jocului de-a alianţa şi făcând publică subordon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a fost pus în lumină şi prin plenara comună a biroului politic al c.c. al P. C. R. şi al comitetului executiv al partidului lui Groza, cu care prilej conducerea comunistă s-a burzuluit la subalternul său, precum că "nu se află m pas cu noile cerinţe şi nu participă efectiv la îndeplinirea sarcinilor ce-i re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eocupare a fost urmarea directă a unei revolte din interiorul Frontului Plugarilor, când un grup din conducere a elaborat şi prezidat în plenară un document intitulat încheiere. Documentul denunţa dependenţa şi înjugarea acestei formaţii la carul comunist. Groza fusese pus în minoritate în partidul său, iar dacă nu-i săreau în ajutor comuniştii şi l-ar fi pierdut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ease pentru moment o situaţie simetrică cu aceea a liderului P. S. 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tel-Petrescu, pus şi el în minoritate cu întreaga sa majoritate, prin manevre şi lovituri pe sub centură, în propria casă. Cum însă simetria era exact inversă, iar punerea în minoritate a lui Groza nu fusese opera unor intrigi poliţiste, ca la social-democraţi, ci o izbucnire sinceră a "plugarilor", care se văzuseră traşi pe sfoară, şefii stalinişti săriră cu mic cu mare şi restabiliră autoritatea omului lor, pentru a nu se trezi că primul ministru al guvernului "de cea mai largă concentrare democratică " nu se reprezenta decât pe sine. încheierea "plugarilor" întârziase cu un an. Restabilit în funcţie, Groza se întoarse în linişte la obligaţiile sale de partid (comunist) şi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cheie de obicei istorioarele pentru copii, putem spune şi noi despre el că după aceea a trăit până a murit, desigur foarte fericit de serviciile aduse poporului, când (în 1958) a fost condus acolo unde nu-i nici întristare şi nici suspin, dar nici conducere de către partid, în cântările unei cohorte de arhierei care mai de care mai democrat şi mai progresist, precum şi de o mulţime îndurerată de gură-cască, înghesuindu-se la covrigii şi colacii care se împărţeau în dreapta şi-n stânga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portuniştii, lucrurile s-au desfăşurat mai si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ţia liberală a lui Gh. Tătărescu fusese necesară ca decor, mai ales pentru străi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antebelică, în calitatea sa de atunci de şef de guvern, Gh. Tătărescu, Gută, rezolvase cu brio problema unor manifestări în spatele cărora se bănuiau a fi fost comuniştii, dar făcuse brusc o cotitură de o sută optzeci de grade, venind singur, cu disidenţa sa liberală cu tot, cu disponibilităţile sale politice reale, cu toate armele, prizonier de bunăvoie al grupuleţului pe care altă dată îl persecu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teoriei luptei de clasă, unul din stâlpii săi de dogmă, stalinis-mul pe cale de a se împământeni, a realizat avantajele încorporării lui Tătărescu în "alianţă". Mai târziu, Gheorghiu-Dej avea să mărturisească adevărul şi anume că nici o clipă comuniştii nu încetaseră a vedea în Gută un duşman şi că numai din motive de conjunctură "am fosf nevoiţi să tolerăm alături de noi o grupare politică capitalisto-moşierească, gruparea lui Tătărescu"38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a a fost "tolerată", fiind necesară mai ales în faţa occidentalilor care la convorbirile pentru încheierea tratatului de pace cu România, unde fusese împins în faţă, ca şef al delegaţiei guvernului român în calitatea sa de titular al portofoliului externelor, trebuia să creeze pe viu imaginea lărgimii democratice a regimului instalat la 6 martie şi pentru a-l valida ca partener de semn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ce tratatul a fost semnat (10 februarie 1947), în condiţiile cele mai înrobitoare pentru ţara noastră, apoi ratificat (la 24 august 1947), nevoia de decor viu dispăru. Evenimentele mergeau cu rapiditate spre un deznodământ fatal pentru Tătărescu şi pentru partid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r putea spune că nu a făcut tot ce i-a stat în putinţă pentru a se menţine cât mai mult timp deasupra. Chiar şi jurăminte de dragoste testamentare pentru U. R. S. 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comunist a început, s-ar putea spune, printr-un incident provocat cu intenţie de P. C. R. Şi anume, prin prezentarea în dezbaterea Camerei a unei legi care-i privea direct, privind Reorganizarea Ministerului industriei şi comerţului, adică mătrăşirea P. N.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ărescu din acest minis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lictul se înteţi în cursul aşa-numitei dezbateri asupra proiectului Legii oficiilor industriale – o naţionalizare deghizată – măsura lovindu-i pe burghezii democraţi şi colaboraţionişti, drept în moalele capului. Nu aveau de ales: şi dacă acceptau măsura şi dacă o combăteau, tot în tabăra duşmanilor de clasă urmau să fie aruncaţi. Gh. Tătărescu justifica astfel colaboraţionismul său: "Pentru multă vreme situaţia internă şi situaţia externă nu îngăduie guVictor Frunză vemarea prinlr-un singur partid sau prin grupări de partid, reprezentând aceeaşi ideologie sau ideologii înrudite" 3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pune că metoda colaboraţionismului aleasă de Tătăres-cu era cea mai bună pentru a împiedica instaurarea dictaturii staliniste "prin-tr-un singur partid", dar era cea mai potrivită pentru a parveni. Cum colaborase cu o dictatură înainte de război, ar fi colaborat încă multă vreme şi cu cea postbelică. Numai dânsa să-l fi voit, că el nu avea nimic împotr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ă Tătărescu şi al lui partid nu au avut deci decât soarta pe care şi-au meritat-o. Opoziţia la Legea oficiilor industriale a grăbit încheierea socotel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P. D., coaliţia din urmă a partidului comunist, devenise acum şi ea o piedică în obţinerea monopolului puterii. Astfel că Blocul fu şi el denunţat – la fel ca şi coaliţiile anterioare – din pricina criticilor reprezentanţilor lui Tătărescu în acest for, pe tema Legii oficiilor industriale, (14 mai 194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iu-Dej declară existenţa unui Front comun al reacţiunii. Aceasta era fundamentarea simultaneităţii în lichidarea tuturor partidelor burgheze, indiferent dacă se aflaseră până atunci în opoziţie sau în guvern. Cu atât mai de mirare este faptul că Jurnalul Consiliului de miniştri privind dizolvarea P. N. Ţ. nu a întâmpinat nici un fel de rezistenţă din partea deputaţilor P. N.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ărescu, la prezentarea în Cameră, aceştia lăsându-se antrenaţi în aceeaşi dezonorantă întreprindere de umplut închisorile, ca şi deputaţii celorlalte mă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 fost zăvorâte bine uşile grele ale celulelor în care au fost azvâr-liţi fruntaşii P. N. Ţ., că iată, proaspăta forţă conducătoare unică se ocupă în modul cei mai direct şi mai grijuliu de tovarăşii de drum din tabăra libe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extul pedepsirii lor era singurul act de infidelitate, după atâta cântat în strună, pentru revolta lor în genunchi, petrecută în luna 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cidentul cu Legea oficiilor industriale, simţind că şi pentru ei se apropie funia de par, Gh. Tătărescu prezentase membrilor guvernului Groza, şefilor de partide care se mai aflau în cvasiretragere, precum şi guvernelor S. U. A. şi Marii Britanii, (24 mai 1947), un Memoriu, prin care se cerea să se "procedeze la o revizuire a activităţii guvernamentale în toate domeniile". Şi el întârziase cu rezistenţa sa, dar mai mult decât plugarii: cu peste un an şi jumătate. Memoriul liberal era mai mult decât tardiv, iar criticile nu aveau nici eficienţă, nici val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însuşi Tătărescu să-şi piardă portofoliul, şi cu el şi bruma de reprezentanţi ai partidului său ce mai erau pe acolo, a fost cusută cu aţă albă o acuzaţie de spionaj la Ministerul de externe, exact în aceeaşi adunare în care tătărescienii se alăturaseră acţiunii de zdrobire a cuibului trădării,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mai puţin timp mai înainte": "Servicii dintre cele mai importante ale Ministerului afacerilor externe, legate direct de titularul departamentului, au predat documente secrete spionilor din serviciile unor ţări străine"39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orin Toma, din strana Scânteii, ţinea isonul, cu toate precizările neoficiale: "Ministerul de externe este azi un cuib de spionaj şi de trădare, o citadelă a uneltirilor dinăuntrul şi din afara ţării [.]. Un minister al guvernului de trădători în slujba imperialiştilor anglo-americani, a cărui înfiinţare în străinătate fusese proiectată şi organizată de spionul Maniu şi de complicii să/'39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tiv cum liberalii tătărescieni au încercat şi în ceasul lor de pe urmă să obţină bunăvoinţa partidului comunist, este faptul că pierzând posturile din guvern, daţi afară din administraţia locală, din parlament, atâta timp cât au fost toleraţi ca deputaţi, până în primăvară, ei au aprobat toate actele legislative dictate Adunării Deputaţilor prin voinţa partidului comunist şi au făcut-o cu toată slugărnicia de care au fost în 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mistiţiu le-a fost acordat cu mărinimie de P. C. R. pentru câteva luni. Trebuie să avem înţelegerea necesară: putea oare partidul să facă faţă unor răfuieli simultane cu toţi adversarii? Trebuiau deci eşalonaţi. Dar soarta lui Tătărescu era pecetluită. Articolele îi menţionau numele alături de cel al lui Maniu, contextul neprevestind nimic bun pentru el şi grupul lui (luliu Maniu -executor al contractului de trădare şi spionaj, editorial din Scânteia de Traian Şelmaru, în care prin aplicarea principiului ştafetei, era vorba acum de Tătăr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uşă, Ana Pauker aştepta cu nerăbdare portofoliul externelor, ea care comunica direct cu Molotov, viitorul ei omol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rmat o moţiune de neîncredere în titularul departamentului. Reprezentanţii grupării liberale şi-au prezentat demisia în bloc: Gh. Tătărescu, Gh. Vântu, Al. Alexandrini, Radu Roşculeţ, Marin Florescu, Ion Ciolan, V. Tegăneanu. Tătărescu demisionează şi din funcţia de preşedinte al partidului, preluată de Petre Bejan, pentru a se salva situaţia. La 15 noiembrie, reprezentanţii grupării sunt demişi din funcţiile parlamentare pe care le ocupau de nici un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DECEMBRIE 1947!Sf*ft s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DENŢA PLANULUI SECRET "DE MĂSURI" i!i;Sâ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PARTIDULUI n "Majestate, a sosit momentul să ne despărţim!", se spune că ar fi zis Groza regelui Mihai, cu rânjetul său mefistofe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numărul unu în actul de la 23 august 1944, aşadar autor de istorie, în fruntea coaliţiei care a înfăptuit cotitura, Mihai l, regele României, a devenit el însuşi 30 decembrie 1947, victima unei lovituri de stat, sacrificat pe altarul istoriei pe care el însuşi o grăbise cu trei ani 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decembrie a fost urmarea directă a lui 23 au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stăzi*, această din urmă dată calendaristică este socotită atât de mare încât a ajuns să fie proclamată sărbătoare naţională şi înnobilată cu titlul de zi a insurecţiei naţionale antifasciste şi antiimperialiste, ea nu a schimbat orânduirea socială. Cu trecerea vremii – să luăm ca reper anul 2044 -importanţa actului de la 23 august va fi estompată de alte evenimente, redusă la dimensiunea lui reală de un moment în contextul de război, prin răsturnarea de alianţe, în timp ce actul de la 30 decembrie 1947 marchează o schimbare istorică, o graniţă fundamentală în existenţa poporului român. Un sfârşit şi un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igându-l pe Antonescu să ceară armistiţiul, iar la refuzul acestuia de a-i satisface cererea, arestându-l, regele a acţionat în virtutea prerogativelor sale, indiferent dacă, aşa cum deja am menţionat mai sus, întruneşte sau nu sufragiile oamenilor politici sau ale posterităţii. Mihai l s-a aflat în deplină leg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actul comis la 30 decembrie 1947 de partidul comunist prin cei doi delegaţi ai săi – Dej şi Groza – sprijiniţi de trupe, împotriva regelui şi a monarhiei, a fost de două ori ilegal şi anticonstituţional. O dată: prin statutul de cetăţeni români, ei erau supuşi monarhiei constituţionale. Arogându-şi cu de la sine putere (chiar dacă erau delegaţi ai unui partid politic sau şi mai grav, ai unei voinţe din afara ţării), prin obţinerea chiar şi fără apelarea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978 (nota red. Istoriei stalinismului î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tologia abdicării este în linii mari cunoscută. O ultimă relatare aparţine lui Mircea loaniţiu, fostul secretar particular al regelui, efectuată la radio Free Europe, programul Actualitatea românească, la 30 decembrie 1982, ora 19,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orţă, darămite prin aplicarea violenţei, a semnăturii de abdicare, ei intrau sub incidenţa unor legi marţiale, în alte împrejurări istorice aşa s-ar fi petrecut lucrurile. A doua oară: sub aceeaşi ameninţare cu forţa, regele a fost obligat să semneze nu doar simpla sa abdicare, ci pentru un act care nu se putea hotărî nici de el, nici de ceilalţi doi: abrogarea monarh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limpede şi pentru o minte neiniţiată în chestiuni juridice, oricât de blindat cu fraze revoluţionare este acest act, că nici o semnătură obţinută prin ameninţarea cu arma sau represiunea armată, nu poate fi valabilă. Indiferent dacă cei care utilizează aceste mijloace şi îşi şi ating scopul propus sunt bandiţi de drumul mare sau lideri de guvern şi de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eaşi metodă ei au schimbat ordinea de stat, au obţinut agrementul regelui de a renunţa să lase tronul vreunui urmaş şi deci au abolit cu de la sine putere monarhia. "Legalizarea" ulterioară a actului comis, în parlamentul marionetă, a avut toate aspectele unei farse. O măsură prezentată drept revoluţionară a fost înfăptuită prin cele mai reacţionare mijloace, conţinutul ei neavând nimic comun cu revoluţionarea societăţilor prin înlăturarea unor monarhii, cunoscute în is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după pierderea de prestigiu prin domnia lui Carol al ll-lea, datorită împrejurărilor postbelice speciale, încrederea maselor populare în monarhie cunoscu un ascendent, P. C. R. nu ar fi îndrăznit să supună poporului printr-un plebiscit, decizia asupra destinului ei, cum ar fi fost legal şi democratic să o facă. Dovadă că nici nu a apelat la el. Legalitatea pentru un partid ce îşi luase cu de la sine putere, când era doar un grup de conducători fără mase, dreptul de a decide pentru întreaga ţară, era chiar şi în condiţiile guvernării doar o nouă haină care nu presupunea nici pe departe renunţarea la metodele ilegale, în cazul unui plebiscit, înfrângerea sa ar fi fost sigură, iar un fals, chiar şi cu bogata experienţă al aceluia comis în 1946, ar fi fost mai greu de realizat. Prin urmare, actului moral s-a preferat imoralitatea abdicării pe bază de pis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obţinut pe această cale a fost legalizat post factum în Camera manechinelor de paie. Dacă ar fi să spunem lucrurilor pe nume – şi o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narea deputaţilor a legalizat un act bandi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gele ar fi depus rezistentă armată, indiferent cu ce consecinţe şi indiferent cât de grave, el avea de partea sa Constituţia, iar ca persoană ar fi fost în legitimă apărare. El ar fi avut dreptul să-i aresteze pe atacatorii nu la dreptul său de tron, ci la ordinea statală, deşi ei au avut grijă să ia toate măsurile de siguranţă, pentru ca o asemenea eventualitate să fie exclusă. Din păcate, nu a făcut-o, nu a opus rezistenţă. Nu ne putem socoti îndreptăţiţi să-l judecăm noi pentru această slăbiciune a sa. La acea oră monarhia ca instituVictor Frunză ţie era debilitată, iar monarhul izolat cu torţa, în special de principalul său susţinător: poporul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P. C. R., implicaţiile acestui act sunt mai ample decât s-ar putea bănui, deşi sunt escamotate în spatele unei frazeologii despre intrarea în faza revoluţiei socialiste. După păcatul originar al desprinderii din coasta Kominternului, când decenii întregi a militat împotriva unităţii naţionale, când a ajuns să conducă ţara, în locul respectului pentru legalitate şi Constituţie, partidul şi-a mai adăugat unul la fel de grav: răsturnarea celei mai importante instituţii constituţionale prin mijloace ilegale. El a creat astfel un precedent de care este perfect conştient. Acest precedent a generat ilegalităţile care au urmat, aplicate în proporţie d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edentul are însă un caracter istoric obiectiv şi liderii lui au fost şi sunt totdeauna conştienţi că li s-ar putea aplica şi lor. Nici o promisiune privind respectatarea legalităţii nu are o bază morală, pentru că nelegalitatea este practica lor fundamentală, pe care au învăţat să o acopere cu legi. Dar sunt sinceri obsedaţi de respecterea legalităţii de către toţi ceilalţi, din motive de cele mai multe ori pers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loviturii de la 30 decembrie nu se încheie aici. Abolirea definitivă a monarhiei nu a însemnat însă şi instaurarea unui regim republican, ci a unei dictaturi fără precedent în istori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umirea de dictatură a proletariatului era încă un fals, menit a masca dictatura stalinistă, exercitată printr-un grup, reprezentând nici măcar partidul care-i ţinea în funcţii, ci tocmai pe cei care-i puseseră ca pe nişte guvernatori locali, degenerată astăzi în dictatură personală şi regim poliţ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interesant este nu numai reportajul abdicării regelui, dar şi atitudinea P. C. R. faţă de monarhie, cu care a coexistat un timp. (în ultima vreme, istoriografia P. C. R. a descoperit în mai multe lucrări această evoluţie şi în care adevărul servindu-l, nu a mai apelat decât în puţin cazuri la falsuri evidente, ci doar la interpretări piezi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mpune de la început constatarea recunoaşterii caracterului antimonarhic al partidului, din motive ideologice. Acest caracter antimonarhic nu este însă în acelaşi timp şi unul republican, noţiunea din urmă având pentru partid un cu totul alt conţinut decât cel cunoscut până la el. De aceea, în genere, partidele comuniste ajunse la putere au simţit şi simt în continuare nevoia de a adăuga titlului de republică un epitet, precum cel de populară, democrată sau socialistă, răsturnând de fapt noţiunea clas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antimonarhic al P. C. R. s-a vădit prin continuarea metodelor sale de acţiune ilegală, îndreptată împotriva ordinei statale, chiar atunci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upă 6 martie, dominând guvernul, era implicit angajat în respectarea Constituţiei, întreaga activitate de lichidare a suprastructurii politice era orientată spre a culmina cu răsturnarea monarhiei, în timp ce operaţiile convergeau în fapt spre acest final, întreaga construcţie propagandistică a regimului Groza avea drept scop programat să aştearnă o perdea groasă de fum asupra adevărului, prin abordarea unui limbaj în care comuniştii ţineau să apară mai catolici decât papa, mai monarhist! decât apărătorii fireşti ai monarh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areori presa P. C. R.-ului se prefăcea a apăra pe rege împotriva P. N. Ţ.-ului, pozând în zeloasa susţinătoare a prestigiului tronului. Astăzi, lucrările recunosc că partidul urmărea: "în perspectivă, o politică menită să şubrezească şi să distrugă baza social-politică pe care se mai sprijinea monarhia" 393, pentru ca în final să fie ea însăşi distru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inie politică, purtând amprenta unei tactici gândită în laborator – iar el, o ştim, nu se afla la Bucureşti – probabil nu fusese încă elaborată în preajma loviturii de la 23 au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văzând o ascensiune a P. C. R. spre putere, ca urmare a intrării trupelor ruseşti în ţară, L. Pătrăşcanu a fost întrebat în timpul unei întrevederi de către generalul Sănătescu, despre atitudinea P. C. R. faţă de monarhie. L. Pătrăşcanu ar fi răspuns: "P. C. R. este şi rămâne partid republican, dar pentru scoaterea României din Axă şi încheierea războiului antisovietic înţelege să colaboreze cu monarhia"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titura de la 23 august, tactica este bine precizată: atacuri deschise la monarhie nu au mai fost înregistrate, programe antimonarhice chipurile nu au mai fost elaborate (decât în secret, din care ultimul, cum se va vedea, era destinat răsturnării regelui şi a monarhiei ca orânduire de stat). Chiar şi la o întrebare directă în legătură cu forma statală preconizată prin Platforma F. N. D., răspunsul dat de Gheorghiu-Dej este ambiguu şi în stilul oracolului din Delphi 39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unele proclamaţii ale momentului, ai zice că nu erau apărători mai îndârjiţi ai regelui decât comuniştii: "[.] La marea întrunire ostăşească de săptămâna trecută, tov. Gheorghiu-Dej a declarat: «Gândul meu se îndreaptă către Acela pe care o mână de oameni pentru apărarea intereselor lor înguste, încearcă să-L defăimeze. După ce au împroşcat cu noroi intelectualitatea ţării, după ce au lovit în prestigiul armatei noastre, clica manistă cutează azi să defăimeze însăşi perso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ste un extras din dosarul procesului Pătrăşcanu, încât veridicitatea declaraţiei trebuie considerată aproximativă39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S. Regelui, împotriva acestui act mişelesc, clica manistă va găsi uniţi în-tr-un singur front pe toţi românii. Aceştia le strigă într-un glas cuvintele ministrului de război, generalul Vasiliu-Răşcanu: «Jos mâna de pe tronul ţării!»"39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valorau cuvintele de dragoste s-a putut vedea la 30 decembrie 1947, când exact acelaşi Gheorghiu-Dej, alături de Groza, a acceptat sarcina detronării regelui Mihai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Scânteia publica din când în când şi fotografii, surprinzându-i pe diverşi lideri comunişti, ba pe Teohari, ba pe Dej şi pe alţii, alături de rege. Ce se urmărea prin această conduită? 1. Izolarea regelui de celelalte forţe care se opuneau potenţial ascensiunii spre putere a partidului; 2. împiedicarea realizării unei coeziuni între aceste forţe şi monarh. Avându-l ferm alături pe rege, opoziţia putea să izoleze cu succes şi în termen scurt în mai multe momente prielnice partidul comunist, în pofida sprijinului militar şi politic sovietic; 3. împiedicarea obţinerii de către rege a unui ajutor eficace din partea S. U. A. şi Marii Britanii care putea fi fatal cuceririi puterii de către P. C. R.; 4. Obţinerea ratificării de către factorul constituţional a tuturor legiferărilor care consacrau preluarea treptată a puterii; 5. După izolarea lui de toate formaţiile politice şi excluderea acestora din viaţa publică, urma ultima treaptă: eliminarea regelui însuşi şi abolirea monarhiei ca formă a orânduirii de stat. Din păcate, regele, s-a pretat la acest joc, îndemnat fără îndoială de un anturaj, care nu vedea mai departe de propriile-i interese carier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le au fost integral ati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oritatea impusă ţării nu avea nici pe departe potenţialul politic, uman, militar, financiar pentru a putea face faţă singură sau chiar în coaliţie unei sarcini atât de mari: schimbarea ordinei de stat. Ea a îndeplinit o menire. Din păcate însă nu istorică, ci de sculă în mâna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Armatei Roşii în România şi faptul că pe linie de stat şi militară treburile politice erau rezolvate direct de emisarii de cel mai înalt grad de la Moscova, a grăbit soarta monarh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aplicat metode combinate: machiavelice (decorarea regelui cu Ordinul Victoria), câştigarea bunăvoinţei şi adormirea vigilenţei (invitaţii de recepţii, vizită la escadrila de vânătoare X, daruri sub forma unor aparate de zbor etc.), împletite cu metode dure şi cu subminarea invizibilă a autor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cel mare al lucrărilor actuale ale partidului, care prezintă actul de la 30 decembrie drept o operă a P. C. R. constă tocmai în aceea că muşa-malizează şi trec sub tăcere factorul hotărâtor: preluarea de către sovietici, prin trupele comandate de Tolbuhin şi prin diplomaţia lui Vâşinski, rezolvarea şaradei privind monarhia în România, despre ale căror manevre nu se suf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un cuvânt, pentru a nu se merge astfel pe firul faptelor în sus, până la constatarea teribilului adevăr că şi la 6 martie 1945, şi la 30 decembrie 1947, cel care a impus acea mână de conducători comunişti în fruntea României, ca oameni ai lui, a fost Stalin şi că partidul de azi este în pofida frazelor despre independenţă, moştenitor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ofensive generalizate, reacţia regelui, a instituţiei pe care o reprezenta monarhia, cu specialiştii în politică şi consilierii respectivi, a fost de asemenea o combinaţie: de eforturi de rezistenţă şi de retrageri strategice, de marşare la falsa curtenie sovieto-comunistă şi de torpilare a acţiunilor lor. Nota dominantă au dat-o însă greşelile, unele din ele mai evidente astăzi, după trecerea decen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rim, aşa cum am menţionat mai înainte, să ne exprimăm vreo opinie în cadrul polemicilor din străinătate, în ultimă instanţă inutile, purtate de martori sau contemporani ai evenimentelor anului 1944, privind ceea ce numesc unii trădarea, iar alţii actul patriotic de la 23 august 1944, în cadrul căruia a avut loc colaborarea regelui cu comuniştii, iar ulterior, cu autorităţile sovietice. Istoria este aşa cum a fost. De multe ori, cauzele unui fapt istoric decisiv trebuie căutate cu multe decenii înainte. Cei care aruncă întregul oprobiu pentru statutul actual al ţării noastre asupra tânărului pe atunci rege Mihai l şi care a stat la datoria sa de şef al statului cu o maturitate, 'depăşind deseori vârsta sa, ar trebui cel puţin să realizeze faptul că nu poate fi făcut răspunzător pentru evoluţii, depăşind capacitatea monarhiei de a controla şi de a rezista, absolvindu-se în acelaşi timp pe ei sau absolvindu-şi predecesorii de orice răspundere: pentru că cei mai mulţi au descins de pe scena politică, unde au avut un anume rol, important sau secun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mplă paralelă cu atitudinea faţă de acceleaşi probleme decisive care au stat în faţa Finlandei – al cărei statut, nivel de trai etc. pot fi invidiate astăzi de România – ar da un răspuns multor probleme privitoare la actul de la 23 august şi la evenimentele care au u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ca punct de plecare recunoaşterea Rusiei Sovietice de către Finlanda, pentru ca la rândul ei să obţină autodeterminarea, ieşirea din imperiul rus, vom constata în paralel, că România a refuzat cu încăpăţânare recunoaşterea aceleiaşi puteri sovietice, deşi i se oferise în schimb recunoaşterea pentru totdeauna de către ea a unirii Basarabiei cu patria-mamă. Preţul ne apare astăzi derizoriu. Aceasta s-a petrecut în faza timpurie a puterii sovietice, în deceniul următor, a fost deja prea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entru Finlanda interesele naţionale s-au aflat pe planul întâi, iar criteriile ideologice pe al doilea, pentru partidele şi oamenii politici din România anilor 1918-1922, care au tergiversat şi au refuzat oferta Rusiei SoVictor Frunză vietice, priorităţile au fost exact inverse: întâi au stat criteriile ideologice şi pe planul al doilea sau şi mai la urmă, cele naţionale. Această miopie politică a partidelor şi guvernanţilor de atunci ai României au costat scump ţ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rcusiunile atitudinii lor de atunci au fost incalculabile pe termen nelim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ce desfăşurare ar fi căpătat istoria, dacă o dată cu recunoaşterea puterii sovietice din partea României, iar din partea celei dintâi, pe vecie, a dreptului istoric asupra provinciilor unite la 1918 cu ţara, (guvernul Vai-da-Voievod a căzut în 1920, tocmai pentru a se împiedica ducerea la bun final a tratativelor începute în acest scop), nu existau nici motive pentru "rezolvarea" de către Stalin a problemei, pe cale militară, apoi pentru angajarea ţării noastre într-un război, la răsărit, alături de Germ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stăzi îl fac răspunzător pe regele Minai de soluţia adoptată în august 1944 şi din anii care au urmat, au ca eventuală temă de reflecţie răspunderea solidară a monarhiei şi a tuturor partidelor, indiferent în ce poziţie s-au aflat, pentru care faţă de felul cum au plătit mulţi oameni politici, în afara celor ce au plătit cu viaţa sau cu mulţi ani de detenţie, monarhul s-a achitat în modul cel mai "naţional", înlăturarea lui a însemnat cel mai mult: schimbarea orânduirii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toţi aceşti antimonarhist! sinceri în felul lor, monarhiştii care au reuşit să se salveze, reprezentanţii diverselor partide şi regele însuşi au plecat, poporul român a rămas să plătească mai departe. Şi mai plăteşte şi astăzi, fără ca la orizont să se întrevadă ziua când nu va mai plăti, dacă o asemenea zi va fi să vină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purtau amprenta a două tendinţe opuse. Una era a partidului comunist şi a Moscovei, de a scurta zilele monarhiei şi a termina cât mai repede cu această dualitate a puterii: regim comunist în cadru monarhic. Cealaltă era a monarhiei, de a păstra cu orice preţ instituţia legată de însăşi fiinţa statului român modern, fie şi în această combinaţie stranie, incompatibilă, "contra naturii". Tendinţa comunistă se concretiza prin subminare şi eroziune. Tendinţa monarhiei se concretiza prin rezistenţă şi defens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şi compromisurile. Pentru moment, ele au avut efectul scontat, dar pe termen mai lung au dus la finalul cunoscut. Deşi regele şi anturajul său au avut cele mai bune intenţii, rezultatele lipsei oricărei strategii care să fi fost opusă celei aplicate ca într-un joc de şah de adversar, au fost deplor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ce urmează, ne ocupăm de câteva din concesiile şi compromisurile majore ale monarhiei, în condiţiuni când mai avea posibilitatea să opteze pentru o altă sol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area mareşalului Anto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Antonescu nu era prizonierul de război al sovieticilor, iar România nu capitulase fără condiţii, deşi ulterior i s-a aplicat acest statut, încât mareşalul să fie supus unui asemenea tratament. El era prizonierul regelui şi nu al partidului comunist. Era un prizonier civil şi nu mili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simbolic, partidul comunist a debutat în viaţa politică printr-un act de aservire care viza suveranitatea na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ortarea mareşalului la Moscova, anchetarea lui de către autorităţile sovietice şi în ultimă instanţă capul lui, au reprezentat darul partidului comunist făcut lui Stalin, pentru aducerea sa din neagra şi incerta existenţă ilegală, direct pe orbita pu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regele Mihai nu avea cum să prevadă într-un moment când evenimentele ameninţau să fie scăpate de sub control, desfăşurarea lor ulterioară. Meritul lui de a se fi aflat în fruntea oamenilor politici care au căutat o soluţie – iar istoria pe aceasta n-a oferit-o – nu poate fi judecat unilat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rile palatului, oamenii politici care l-au înconjurat şi consilierii săi, printre care militarii, nestrăini de intenţiile partidului comunist, poartă principala vină de a fi împins monarhia la un asemenea grav compromis făcut unei forţe politice, aflate încă în clandestinitate, când importanţa pe care i-o acorda Stalin era depăşită poate doar de dispreţul aceluiaşi dictator pentru ea şi care aruncă o umbră asupra actului de la 23 august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ularea din Ianuarie 194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va regală, începută în august 1945, a fost una din puţinele acţiuni ofensive ale regalităţii, (dacă nu singura), drept răspuns la agresivitatea cu care o mână de impostori îşi asumau puterea. Ea a arătat tăria monarhiei, dar şi slăbiciunile ei. Greva a dat şi măsura spatelui de care dispunea P. C. 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pacitatea factorului constituţional de a-l demite pe primul său ministru, refuzul acestuia de a se conforma ordinului regal, însemna direct agresarea Constituţiei ţării, şi de către cine? De către chiar primul om din guvern, menit să o aplice. Faptul este fără precedent, poate nu numai în istori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adoptată de Conferinţa miniştrilor de externe aliaţi, care a luat în considerare Scrisoarea regelui, îl împingea pe Mihai, desigur sub presiune sovietică, la un nou compromis. La Bucureşti, compromisul avea aspectul unei capitulări. G roza şi partidul comunist jubil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rea de către guvernele S. U. A. şi Marii Britanii a guvernului de largă concentrare democratică, însemnase recunoaşterea dreptului acelui grup, care nici la 6 martie nu depăşise cifra de câteva mii de persoane, cunoscut sub numele de P. C.d. R., de a domina ţara. Recunoştinţa partidului trebuie să se îndrepte pe veci şi spre guvernele de atunci ale acestor două ţări occidentale, pe care ar trebui să le pomenească şi să le aprindă lumânări de recunoştinţă la fiecare din parastasele sale revoluţionare, şi nu numai pentru Stalin şi Vâşinsk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icaţiile recunoaşterii au fost dintre cele mai nefaste: regele a fost astfel obligat să ratifice şi el masivul pas pe care stalinismul îl făcuse în subordonarea Româ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tificarea legilor antimonarh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siile care au urmat sunt rezultatul direct al acestei înfrângeri. Regele ratifică toate măsurile luate de guvern, inclusiv cele declarate ilegale prin greva sa. Unele erau făţiş antimonarhice, în condiţiile în care P. C. R.-ul susţinea că "sprijină" tronul şi că nu a elaborat programe îndreptate împotriva dinast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stea se numărau: înaintarea în grad a unor ofiţeri superiori din rândurile P. C. R., deblocarea unui mare număr de ofiţeri şi subofiţeri, cunoscuţi pentru sentimentele lor anticomuniste şi potenţiali sprijinitori ai regelui, încadrarea în armata română a ofiţerilor din diviziile Tudor Vladirnirescu şi Horea, Cloşca şi Crişan, înfiinţate în U. R. S. S. şi aflate integral sub controlul part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ţionarea de către rege la 13 iulie 1946 a Legii de organizare a reprezentanţei naţionale, prin care se desfiinţa Senatul şi a Legii electorale, elaborată de P. C. R. (prin Lucreţiu Pătrăşcanu, ministrul justiţiei), a fost din această serie cea mai gravă concesie. Regele Mihai îşi autosuprimase dreptul de a dizolva Adunarea Deputaţilor, intrând astfel în anticamera abdi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augurarea parlam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ul celor trei partide de opoziţie care ieşiseră de fapt câştig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n alegerile din 19 noiembrie 1946, ca regele să se solidarizeze cu ele prin neprezentarea la deschiderea lucrărilor Adunării Deputaţilor, a rămas fără rezul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şi regele s-a aflat atunci în dilemă, prin neprimirea sprijinujui politic al puterilor occidentale pe care scon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la 1 decembrie 1946, el s-a prezentat la şedinţa inaugurală a Adunării Deputaţilor care era parlamentul cu manechine de paie al partidului comunist şi a citit Mesajul Tr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a el recunoştea în fapt rezultatul scrutinului, dându-se chiar din partea Palatului o lovitură opoziţiei, ale cărei şanse de a convinge marile puteri să declare anularea alegerilor nu fuseseră încă la acea oră epuiz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de astăzi menţionează că prin acel act, monarhia şi-a dat sieşi o mare lovitură, limitându-şi la maximum posibilitatea de a-şi folosi prerogativele, "luliu Maniu avusese deci dreptate când spunea că noul parlament vadă şah regelui"39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cret r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ichidarea P. N. Ţ. şi a celor două partide Naţional-Liberale, regele Mihai şi anturajul său sunt complet izol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7 noiembrie 1947, regele participă la recepţia dată de ambasadorul U. R. S. S. la Bucureşti, cu prilejul aniversării "Revoluţiei". Scânteia publică o fotografie, înfăţişându-l pe Mihai, întâmpinat cu căldură de ambasadorul sovietic. Numărătoarea inversă înce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de 12 noiembrie când se anunţa plecarea monarhului şi a reginei-mamă Elena, pentru a asista la căsătoria reginei Elisabeta a Marii Britanii, se publică decretul regal prin care guvernul primea toate împuternicirile, respectiv o semnătură în alb: toate decretele guvernului urmau a fi ratificate post fact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regelui în străinătate a uşurat mult sarcina preparativelor lovi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nu se mai sinchisea de rege, de îndată ce încheiase socotelile cu opoziţia. Existau numeroase semne în acest sens: încă din septembrie, losif Kişinevski îşi permisese, sub pretextul menţionării lui Carol al ll-lea, pe care-l numise "ex-regele dictator", să atace de fapt instituţia monarhiei. Nu era de altfel un indiciu izo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 acest moment s-au pus la punct ultimele detalii ale abdiVictor Frunză carii. Planul de măsuri în vederea abolirii monarhiei şi proclamării fi. P. R398, dovedeşte caracterul complotist al acţiunii şi desfăşurarea de activităţi ilegale, îndreptate împotriva ordinei de stat, din partea partidului comunist, chiar când guverna ţara. înlăturarea monarhiei pe baza unui plan de acţiune, desigur elaborat şi adoptat în cel mai mare secret, după tradiţiile conspirativităţii, este recunoscută pentru prima dată după un sfert de veac de la consumarea evenimentului, fără însă ca textul lui să fie dat publicităţii, probabil considerat în continuare secret de partid, (cu excepţia parafrazării unor puncte care astăzi şi-au pierdut importanţa). Ultimul act înaintea semnalului de atac s-a dat la 24 decembrie. La această dată, (ajunul Crăciunului, atenţie multă slăbită din partea ultimilor posibili apărători ai regelui), Emil Bodnăraş a fost numit ministru al Apărării Naţionale. P. C. R. prelua astfel comanda armatei, a cărei primă misiune va fi acoperirea, respectiv asigurarea reuşitei loviturii "paşnice" de stat, de la 30 decemb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şi ora zero au s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oducem filmul evenimentelor, văzut de data aceasta din interiorul P. C. R., aşa cum este descris în volumul colectiv 30 decembrie '4739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rezultă din plan, (Planul de măsuri menţionat mai sus, n.n.), [.] pentru ziua de 29 decembrie 1947, în afară de măsurile de pază şi securitate, planul prevedea: mobilizarea partidului şi a organizaţiilor de masă, convocarea parlamentarilor, chemarea regelui şi fixarea orei de audienţă pentru ziua de 30 decembrie, (Oare până într-atât decăzuse monarhia, încât regele venea la "chemarea" primului ministru şi nu invers? n.n.), cel mai târziu orele 12-13, discuţia dintre Gheorghe Gheorghiu-Dej şi dr. Petru Groza, pregătirea actului de abdicare şi a proclamaţiei guvernulu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als: Actul de abdicare era deja redactat şi pregătit. Lucrările (inclusiv aceasta) trec complet sub tăcere răspunsul la anumite întrebări care măcar astăzi, după decenii, s-ar cuveni dat: de către cine şi când s-a luat hotărârea înlăturării regelui? Din cine a fost compus comitetul de acţiune al partidului? Cine i-a numit pe cei doi, ca oameni de acţiune în traducerea în fapt a hotărârii? Cine i-a instruit cum să acţionez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za planului elaborat de c.c. al P. C. R., începând din zilele de 27-28 decembrie s-a trecut la asigurarea securităţii întreprinderilor şi instituţiilor, a demnitarilor şi fruntaşilor poli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că monarhia putea fi apărată, teama în faţa izbucnirii unui posibil conflict armat era şi nu era fo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strategice din capitală şi din ţară, telefoanele, poşta, radiodifuziunea, precum şi o altă serie de obiective importante ca poduri, tuneluri etc. au fost puse sub pază. Au fost luate măsuri în vederea împiedicării u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ventuale rezistenţe din partea unităţilor gărzii regale, drept pentru care paza palatelor a fost încredinţată altor unităţi militare". (Lucrarea nu menţionează că s-a început cu înlăturarea gărzilor regale, în locul lor fiind puse trupe comandate de ofiţeri ai partidului, instruiţi asupra a ceea ce aveau de făcut, travestiţi în uniformele regale, pentru ca substituţia să nu fie obser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laşi scop un şir de unităţi militare din Bucureşti şi din ţară, (Româneşti? Ruseşti? n.n.), au fost pregătite pentru a putea interveni operativ în cazul când reacţiunea ar fi încercat să organizeze acţiuni de rezistenţă pentru apărarea monarhiei sau să provoace tulburări şi dezordini. In baza aceluiaşi plan, organizaţiile de partid şi de masă au fost mobilizate şi pregătite să acţioneze cu mijloace specifice pentru contracararea (sic!) oricăror acţiuni ost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nu este foarte darnic în amănunte nici în ceea ce priveşte "organizaţiile de masă", lăsându-ne libertatea să credem că era vorba despre mitingurile de indignare, dacă acţiunea nu reuşea şi respectiv, de bucurie şi de entuziasm, numai că sărmanelor mase populare, nici nu li s-a mai spus de ce sunt scoase din nou să manifes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n seara zilei de 29 decembrie 1947, după ora 20, regele, care se afla la Sinaia, a fost anunţat telefonic de către D. Negel, mareşalul Palatului, că a doua zi, pe la ora 10, dr. Petru Groza doreşte să fie primit în audienţă ". Regele intenţiona să se căsătorească şi în acest sens, conform normelor, ceruse aprobarea guvernului. El credea deci că acesta era motivul audi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rea primului ministru (sic!), regele a sosit în capitală, la palatul din şoseaua Kisseleff, în ziua de 30 decembrie, în jurul orei 12. Imediat mareşalul Palatului I-a informat pe dr. Petru Groza că regele îl aşteaptă, iar după 15 minute, preşedintele Consiliului de miniştri, dr. Petru Groza şi Gheorghe Gheorghiu-Dej, secretar general al c.c. al P. C. R., au sosit la palat". Autorul precizează că ultima audienţă acordată de Mihai l, în calitate de rege al României, a început la ora 12,1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a încercat să se opună celor doi reprezentanţi ai guvernului, (fals: ai P. C. R., n.n.,), care i-au prezentat actul de abdicare, a căutat să facă apel la sprijinul unităţilor de gardă şi, după cum relatează apropiaţii săi, la un moment dat s-a gândit chiar la arestarea celor doi. Discuţia a căpătat o ascuţime deosebită după ora 14,00 (J când lui Mihai de Hohenzollern i s-a adus la cunoştinţă că abolirea monarhiei şi proclamarea republicii vor avea loc în ziua de 30 decembrie 1947 «cu sau fără voia sa», dar că este mai bine dacă nu se împotriveşte. Şi astfel, în jurul orei 15,00, după aproape trei ore de discuţii în care a încercat să amâne inevitabil sau cel puţin să obţină condiţii mai avantajoase, regele a semnat actul de abdi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5,30, deci numai la o jumătate de oră după încheierea vizitei la palat şi semnarea actului de abdicare, sub preşedenţia dr. Petru Groza a început şedinţa Consiliului de miniştri, care a luat cunoştinţă de actul de abdicare, a aprobat textul proclamaţiei către ţară, în care se anunţa transformarea României în republică populară, s-a hotărât formarea Prezidiului R. P. R. şi s-a stabilit componenţa aces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sese minuţios pregătit, încât toată procedura a durat numai 40 de minute, (15,30-16,10). De altfel, timpul era scu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barea documentelor, către ora 16,00, în încheierea acestei şedinţe istorice, dr. Petru Groza, referindu-se la momentul abdicării, avea să spună: «Doamnă (unica femeie prezentă era Ana Pauker, n.n.) şi domnilor miniştri, vreau să vă comunic că actul acesta s-a făcut prin bună învoială. ca să utilizez o expresie a reginei-mamă, poporul (sic!) a făcut azi un divorţ şi decent şi elegant de monarhie. Vreau să se ştie pretutindeni – şi aceasta este foarte important – că lucrul acesta s-a făcut cu cuminţenie, la timpul său. Noi mergem înainte pe drumul nostru, cu minimum de zguduiri, cu maximum de foloase». Imediat după încheierea lucrărilor Consiliului de miniştri, posturile de radio şi-au întrerupt emisiunea obişnuită pentru a anunţa lumii întregi (!) evenimentele petrecut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deşi era într-un fel (?) aşteptată (de cine? n.n.) a produs în rândurile poporului o adevărată explozie de entuzia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afirmaţie reprezintă o adevărată perlă a falsului istoric. Alătu-rându-l de fapte cu tentă obiectivă, se scontează ca prin "contaminare" să capete şi el lustru de adevăr, în realitate, poporul, luat prin surprindere, a fost puternic şocat şi cu toate că măsurile poliţieneşti extreme, având drept scop împiedicarea repetării manifestaţiilor de solidaritate cu regele, de la 8 noiembrie 1945, au fost numeroşi oameni care nu s-au temut totuşi să-şi exteriorizeze durerea. Martori oculari şi nenumărate scene de stradă atestă această stare de spirit gene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scurt timp pe străzile capitalei au început să apară grupuri masive de demonstranţi. Seara, la ora 19,10, când deputatul Mihail Sadoveanu -preşedintele Adunării Deputaţilor – deschidea şedinţa parlamentului, entuziasmul s-a manifestat din plin şi aici, deputaţii întâmpinându-l cu urate şi ovaţi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edinţa Adunării Deputaţilor a fost scurtă. Ea a durat numai 45 de minute, dar "a adoptat legi de însemnătate istorică. Astfel, după ce premierul dr. Petru Groza a prezentat actul de abdicare a regelui şi proclamaţia guvernului, ambele primite de deputaţi cu urate şi aplauze (sici), s-a supus spre aprobarea Adunării Deputaţilor, legea de constituire a statului român în Repu blica Populară Română şi legea de numire a membrilor Prezidiului R. P. R., documente aprobate cu unanimitate de voturi: 295 din totalul de 295. [.] în Prezidiul R. P. R. au fost aleşi Mihail Sadoveanu, preşedintele Adunării Deputaţilor. C.l. Parhon, preşedintele A. R. L. U. S., Ştefan Voitec, ministrul educaţiei naţionale, Gheorghe Stere, preşedintele Curţii de apel din Bucureşti, Ion Niculi, vicepreşedinte al Adunării Deputaţilor.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legislaţia adoptată la 30 decembrie 1947 se înfăptuia în ţara noastră un mare pas înainte pe calea lichidării separaţiunii puterilor şi a făuririi unui regim al unicităţii puterii", (subl. 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pas înainte", pe înţelesul nostru al tuturor era instaurarea dictaturii, la început printr-un partid în curând unic, apoi printr-un grup de asemenea unic, iar în final printr-o singură persoană şi ea u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satisfacţie i s-a acordat regelui: nu a plecat umilit, în sensul că Dej şi Groza nu avuseseră şi sarcina de a-i smulge din piept Ordinul Victoria cu diamante, oferit de Stalin. Ordinul îl făcuse pe regele Mihai deosebit de popular în U. R. S. S., printre ruşii de rând care – o altă ironie a soartei! – nu pe Ana şi pe Dej îi cunoşteau mai bine, ci pe el! Dacă cei care îl izgoniseră din ţară ar fi avut obligaţia să-i umfle pe lângă semnătură şi bijuteria, desigur n-ar fi ezitat s-o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iferenţă de pistolarii săi, Stalin avea însă un defect în minus: nu era meschin, îi dădea şi mâna: victoria, de fapt, pe pieptul lui strălu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urmat în tot anul 1948 articole defăimătoare la adresa regelui Mihai şi a monarhiei în general, în singura presă care mai rămăsese, presa de partid, în evidenta încercare de a reeduca populaţia care deplânsese neputincioasă brutala înlăturare a regelui şi a monarhiei, în spiritul dorit de noii stăp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doma conducătorilor de azi, şi cei de atunci prezentau lucrurile în aşa fel, încât să se creadă că România şi ei erau una, că ei simbolizau poporul, că poporul şi ei se contopeau într-una şi aceeaşi f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 numele lui, Ana Pauker spusese în cuvântarea de încheiere a Congresului P. M. R. din februarie 1948, că în sfârşit, el este deplin stăpân pe destinele ţării. Cum peste noapte puterea îşi fabricase şi un poet "naţional", în persoane lui A. Toma, acesta se grăbi să transpună cuvintele Anei, în versuri. (Azi ţara ta e casa ta, poezia-şlagăr a anilor '50) după ce la proclamarea R. P. R. acelaşi "poet" produsese în metrică populară un panegiric grosolan la adresa regelui Mihai, pentru a i se uita antecedentele promonarhice, când semnase traduceri din opera reginei-poetese Carmen Sylva, ("la-ţi mamita şi lădiţa şi adio Dâmbov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demonarhizării" ţării, în luna februarie s-a retras cetăţenia roVictor Frunză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ă şi s-au confiscat averile fostului rege Carol al ll-lea. Aceeaşi măsură a fost aplicată unui număr de 34 de persoane din emigraţia de după 1944*, învinuite de "defăimarea ţării m străinătate" 4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etras după aceea cetăţenia română întregii familii regale, alungată din ţară, după ce trei regi din patru aduseseră servicii importante României. S-a confiscat întreaga avere mobilă şi imobilă care a aparţinut familiei reg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abolirea prin lovitură de stat a monarhiei, a fost interzis şi imnul ţării, al cărui text, datând din secolul trecut, fusese scris de Vasile Alec-sandri: "Trăiască regele / în pace şi onor / De ţară iubitor / Şi-apărător de ţară.". A fost interzisă şi partea a doua a imnului de stat, Trăiască patria, în locul lui, a fost compus la repezeală un text proletcultist, rimând fraze curente pentru propaganda de partid de la acea oră: "Zdrobite cătuşe în urmă rămân, /în frunte mereu muncitorii. / Trăiască, trăiască /Republic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noua republică populară s-a ridicat mândră stema cu spice, munţi, brazi, o sondă, care peste câteva decenii nu va mai avea ce să extragă, iar deasupra lor soarele, fireşte, al socialismului victorios, răsărind falnic în acest peisaj mirific de mucava şi stropit din belşug cu cele mai optimiste culori ale curcubeului, pe care oricare fotograf al bâlciurilor de odinioară şi l-ar fi jinduit ca fundal al pozelor la min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ma nu avea nici o legătură cu tradiţia secolelor de heraldică a ţărilor române. Era doar o pastişă încropită la repezeală – şi din această pricină, neizbutită nici măcar ca pastişă – a stemei sovietice. Ea fusese adoptată în prima parte a anului 1948, în urma unui "concurs muncitoresc". Autorii ei au fost "funcţionarii desenatori" de la Societatea română de petrol, Emil Paras-canu (probabil Pătrăşcanu, dar numele acesta era deja tabu) şi tovarăşul Ion Piţurcă40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că textul imnului nu fusese încredinţat spre a fi compus, unui amator cu "origine socială sănătoasă", ca de pildă muncitorului de la Atelierele C. F. R.-Nicolina, Ion Niculi, membru în Prezidiul R. P. R. sau vreunui aspirant la un loc în istoria literaturii române, lângă Teodor Neculuţă, poetul cizm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cei 34 se numărau. Gr. Gafencu, Gr. Niculescu-Buzeşti, C-tin Vişoianu, Nico-lae Rădescu (fugit cu un avion în Turcia), C. Cantacuzino-Bâzu, Pamfil Şeicaru, V. V. Brătianu. S-a retras cetăţenia română regelui Minai l, reginei mamă Elena, Elisabetei de Hohenzollern. M. loaniţiu mărturiseşte că trenul regal a părăsit ţara după 1 ianuarie 1948, în mare grabă, fără ca paşaportul regelui să fi dispus, cel puţin, de viza elveţiană necesară, fapt pentru care a fost oprit la graniţa acestei ţări, unde a aşteptat mai multe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ultima grijă pe care românii o puteau avea la acea oră: dar tot viitorul se află în fatal Va veni şi momentul când un cârpaci va recita în aplauzele a două-trei mii de lichele oportuniste, din aşa-numitele congrese, lozinci rimate, care şi pe celebrul Gaga l-ar fi făcut să roş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tivele de la Harkov şi Moscova privind "afilierea" la Koniintern, duse peste capul conducătorilor partidului Socialist, au fost facilitate şi de faptul că după greva generală din 1920, mulţi dintre aceştia se aflau la acea dată în închisoare. Procesul unui grup de socialişti după greva generală din 1920. De la dreapta la stânga, pe banca acuzaţilor: I. Brănişteanu, Ilie Moscovici, Gh. Cristescu ("Plăpumaru'), viitor cel dintâi secretar general al: P. C.d. B., Emil Soc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dintre primii comunişti(-idealişti) din România: Constantin Popovici (fondator al P. C.d. R., dar care a şi părăsit prinţe primii formaţia comunistă "afiliată" la idealurile antinaţionale ale neo-imperialismului rus cu stea roşie), M. Gh. Bujor (care nu a figurat niciodată printre fondatori) şi Gh. Cristescu-"Plăpumaru'). Fotografia este reprodusă după cartea Iui C. Titel-Petrescu Socialismul în România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ofensivei moscovite pentru reanexarea Basarabiei, 1924, a fost şi cel al unor acţiuni din partea României, orientate spre consolidarea unităţii naţionale a statului român şi spre recunoaşterea internaţională a "României mari", în imagine: regina Măria şi regele Ferdinand ai României, împreună cu suveranii Marii Britanii, Londra, 1924. în plan secund (al treilea din dreapta),primul ministru, I. G. Du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originar al P. C. R. îl constituie înscrierea pe actul său de naştere a oligaţiei impusă de conducătorii bolşevici ai Kommternului (Lemn, liuharin, Stalin şi ci.) şi acceptată de el de bunăvoie, de a milita împotriva Unirii de la 1918, pentru reanexarea Basarabiei de către Rusia (sovietică). Această obligaţie, luată faţă de comanditarii săi din exterior, P. C.d. R, a îndeplint-o cu slugărnicie de-alungul întregii sale istorii ilegale. Un document de mare valore istorică, interzis sub regimul comunist: ACTUL UNIRII BASARABIEI CU PATRIA MAMĂ, ROMÂNIA, votat la Chişinău de Sfatul Ţării, la 27 martie 19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dr. Cristian Rakovski acoperă o bună parte din existenţa ilegală a P. C.d. Rân schimbul unei cariere de partid şi de stat ameţitoare, care îl propulsase printre cei dintâi 15-20 de oameni ai Rusiei sovietice, el trebui să facă o singură concesie: să renunţe la opiniile sale privind caracterul imperialist al anexiunilor Rusiei ţariste şi să proclame dreptul Rusiei sovi* etice de a stăpâni în continuare aceste teritorii, înmiite de toate, Basarab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 Engels -"unul din cei patru clasici" ai marxism-leninismului – a criticat fără menajamente anexarea Basarabiei de către Rusia ţaristă, idei pe care sub bagheta moscovită, comuniştii români şi înainte de 1944 şi după ce au fost instalaţi la putere, le-au pus sub semnul cenzurii totale. De reţinut este că nici Marx, nici Engels nu puteau fi bănuiţi de simpatii fasciste, pretext sub care se întocmeau liste de opere şi nume inter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dintre liderii P. C.d. R, (exterior), răpuşi de gloanţele represiunilor staliniste din anii 1937-1938 ("stalinskie cistki"). De la stânga la dreapta: Al. Dobrogeanu-Gherea (fiul lui C. Dobrogeanu-Gherea), dr. Ecaterina Arbore, fiica boierului basarabean Zamfir Arbore, patriot militant pentru unirea Basarabiei cu România, şi Dumitru Fab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mari prieteni din tinereţe: Al. Nicolau (stânga) şi C. Titel-Petrescu (dreapta). Cel dintâi avea să intre în mişcarea comunistă, fiind unul din membrii marcanţi ai P. C.d. R. (exterior), cel de-al doilea fiind liderul social-democraţiei independente şi anticomuniste. Amândoi aveau însă să intre în conflict iremediabil cu stalinismul. Al. Nicolau va cădea în faţa plutonului de execuţie în represiunile din 1937-1938 din U. R. S. S., C. Titel-Petrescu, după ce va încerca să salveze P. S. D. de la pieire, va petrece mulţi ani în ' înch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din Arhiva N. K. V. D., Moscova, a unuia din fruntaşii P. C.d. R. (exterior), Marcel Pauker (Marin, Luximin), care a sfârşit, ca mulţi alţi comunişti, emigraţi la Harkov sau Moscova, în faţa plutonului de exec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Gheorghiu-Dej, lider al muncitorilor ceferişti, fotografie din anii trei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 Foris, secretar general al partidului, a fost asasinat în primăvara anului 1944 de către proprii săi tovarăşi, conducerea P. C. din România a fost preluată de un "triumvirat", format din Constantin Pârvulescu, menţionat uneori ca secretar general al partidului, (în centru), Emil Bodnăraş, dezertor din armata română, paraşutat de sovietici cu misiuni precise (stânga) şi losif Rangheţ sau Ranghetz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la Craiova al comuniştilor (1936), în care principala inculpată a fost Ana Pauker (stânga, în picioare). Ulterior, fotografia a fost falsificată, chipul Anei dispărând din imag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Pauker, în U. R. S. S. (1941), după efectuarea unui schimb de prizonieri politici cu ţar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otografie, care a cunoscut o largă difuzare în presa comunistă din România, având explicaţia obligatorie privitoare la "primirea entuziastă" pe care locuitorii Bucureştilor ar fi făcut-o "armatelor sovietice eliberatoare", de fapt, de ocupaţie, este unul din numeroasele falsuri ale maşinii de propagandă sovietice. După mărturia unui regizor al "Kinohronicei" din capitala rusă, în vara anului 1945, operatorii filmelor de actualităţi din Moscova au filmat "intrarea trupelor sovietice în Bucureşti", cu mobilizarea cuvenită a "oamenilor muncii", în vederea exprimării "entuziasmului". Fotografia reprezintă o imagine a filmului înscenat la un an după 23 august 19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0 nov. 1940, data menţionată şi pe această placă memorial», a avut loc cunoscutul cutremur, care la închisoarea Doftana (Prahova) a făcut o singură victimă dintre deţinuţii comunişti, internaţi acolo: Ilie Pintilie. Aşa s-au învârtit şi comuniştii din ţară de un martir. Placa mente rialii este astfel un fals propagandistic al P. C. R. Pe ea scrie negru pe alb că Ilie Pintilie, "muncitorul ceferist" (în realitate, ziarist comunist) a fost "ucis", ceea ce fără precizarea că a fost pur şi simplu victima cutremurului, înseamnă altceva. Falsul pune în evidenţă tăcerea pe care aparatul de propagandă peeerist 1-a păstrat tot timpul în jurul celor care cu adevărat fuseseră ucişi, şi anume, pe de o parte, comuniştii căzuţi în U. R. S. S. în faţa plutoanelor de execuţie ale lui Stalin, în 1937-1938, pe de alta, miile de asasinaţi de către ei în închisorile de tristă amintire din România, când au fost aduşi la putere, precum Piteşti, Gherla, Sighet, Jilava, la Canalul Dunăre-M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gr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Naţională a P. C. R. din 1945 a dat un conducător pentru douăzeci de ani: Gh. Gheorghiu-Dej (primul din stânga). Doi intelectuali de frunte ai ţării, care au urmat partidul comunist, au fost răsplătiţi ulterior cu funcţii şi titluri înalte: acad. dr. C. I. Parhon (la mijloc) şi matematicianul acad. Gh. Stoilov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Naţională a P. C. R. din 1945. Primul din dreapta, Lucreţiu Pă-trăşcanu, singurul reprezentant al partidului comunist în coaliţia guvernamentalii de la 23 august 1944. Declaraţiile sale interpretate ca naţionaliste şi antisovietice ("înainte de a fi comunist m-am născut român!") au slujit drept pretext pentru a fi declarat "deviator" şi duşman, sfârşind prin a fi executat de proprii săi tovarăşi (Gheorghiu-Dej, Drăghici, 1954). Alături de el, scriitorul Mihail Sadoveanu, ale cărui declaraţii proaspete ("Lumina vine de la răsărit") au simbolizat prostituarea unei întregi categorii de intelectuali. Al doilea din stânga, Teohari Georgescu, ministru de interne şi inchizitor până în 195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ersonalităţi emblematice pentru rezistenţa la instaurarea comunismului în România: luliu Maniu (stânga) şi generalul Nicolae Rădescu (dreapta), în calitatea sa de preşedinte al P. N. Ţ., în urma unei înscenări judiciare, luliu Maniu a fost condamnat la temniţă grea, pe viaţă (nov. 1947). A murit în închisoarea din Sighet, la 3 februarie 1953, în vârstă de 81 de ani. Trupul neînsufleţit al marelui om politic român a fost târât de gardianul de serviciu într-un sac şi aruncat la groapa comună din "Cimitirul săracilor". Nicolae Rădescu, ultimul prim-ministru al României, înainte ca partidul comunist să fi fost instalat la cârma ţării prin guvernul dr. Petru Groza, este cel care în discursul său istoric de la sala Aro (11 febr. 1945), se angaja în calitatea pe care o avea, "de a nu lăsa ţara să cadă pradă anarhiei şi unei stăpâniri străine de neam şi de Dumnezeu!". Şi-a sfârşit viaţa în exil "Ana noastră", "învăţătoarea poporului", "Tovarăşa Ana" etc. sau mai precis, Ana Pauker, într-unul din momentele ei de glorie, ţinând unul din numeroasele ei discursuri, împănate cu fraze urapatriotice despre Tudor Vla-dimirescu şi N. Bălcescu, cu apeluri la lupta împotriva "fasciştilor" şi "reacţionarilor", Maniu şi Brătianu, şi nu în ultimul rând, cu sentimente de "profundă recunoştinţă" la adresa "marii Uniuni Sovietice" şi a "geniului omenirii muncitoare", "farului călăuzitor" de la Kremlin, "tovarăşul I. V. Stalin". Tribuna era pavoazată cu portretul dr.-lui P. Groza şi al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e la Palatul regal din Bucureşti. După instalarea guvernului comunist dr Petru Groza, la 6 martie 1945, condiţia pentru retrocedarea Ardealului de nord (administrat până la aceasta dată de sovietici), fusese împlinita. Din acest motiv, feţele suveranilor României sunt pentru prima dată mai destinse, chiar zâmbitoare, (în centrul imaginii, regele Mihai şi regma-mamă Elena). Dar cele mai multe motive de satisfacţie le avea Andrei lanuarievici Vâşinski, sinistrul procuror din procesele staliniste din anii treizeci, acum executor al voinţei Kremlinului pentru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â</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tul prm care se consfinţeşte cel mai mare fals din istoria Romârr;^-^ J^^g °r "Ubere Şl nestinghe»te" din nov. 1946. Adevăratul câştigător, P. N. Ţ., este menţionat la sfârşit cu cele mai puţine voturi în timp ce autorul fraudelor, P. CJL, cu al lui "Bloc al partidelor democrate" este declarat învingător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PIERIT-AU, GLAS ÎNĂLŢ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 GRĂIND: "OSANA Lui STALIN, OSANA TOVARĂŞEI 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APĂRĂ CRUCEA, IAR PARTIDUL. AUTONOMIA SINDI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greşit să ne închipuim că în timp ce era concentrat pe frontul lichidării adversarilor şi ariviştilor, pe măsură ce scopul de a rămâne singur pe scena politică, partidul uitase măcar o clipă de fratele său cel mare şi rău. Nu ui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până se va elibera complet de grijile şi necazurile pe care i le pricinuiseră reacţionarii, se pregătea terenul pentru îmbrăţişarea sufo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itea mai departe "manualul" lui Zinoviev care prevedea în mod expres trecerea peste capul acelor mişei de conducători, pentru a le sufla "milioanele de muncitori (de) la spate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ilioanele de muncitori se aflau în sindicatele conduse paritar de comunişti şi de social-democraţi, pe alocuri cu precădere de aceştia din urmă. Ca şi în 1944, la fel şi în 1947, în masă, deşi "neclarificaţi" în multe subtilităţi politice, un lucru muncitorii îl ştiau însă bine: cel pe care îl urmau nu era în orice caz P. C. R.-ul. Chiar şi la mitinguri, unde strigau pentru că asta li se cerea, Moarte lori, simplificând la maximum lucrurile, ei ştiau că merg după sindicat care le făcuse economate, acele magazine care le facilita aprovizionarea cu mălai, pâine, zahăr, marmeladă, mezeluri, săpun etc. Ei mai ştiau că dacă nu mergeau şi nu strigau, putea să li se închidă accesul la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ne mâna pe mase, P. C. R. trebuia să-i scoată pe conducătorii socialişti din conducerea asociaţiilor şi uniunilor profes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destul de puternic pentru a le face vânt pe uşă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luirea se începu prin izolare şi cum socialiştii cedau întruna teren, Într-o zi aveau să se trezească pe dinafară nu numai din sindicate, ci şi din propriul lor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ndicatele, năstruşnicii de tacticieni comunişti aflară sau li se dădu rumegată gata – amănuntul nu mai contează! – teza care în alte împrejurări, dar mai ales astăzi, i-ar îngrozi şi ar fi taxată drept erezia ereziilor, inspirată de Anticrist în persoană: a autonomiei sindi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în orice caz cel român) şi autonomia sindicală sunt entităţi similare semnului crucii pe care diavolul şi I-ar face smerit în faţa alt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uncitorimea din România, în pofida amneziei pe care partidul o cultivă privind acest moment, există însă precedentul şi acest lucru este important, indiferent de mobilurile care au stat la baz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rea de către partid a autonomiei sindicale, a libertăţii muncitorilor şi salariaţilor în general de a organiza liber, fără amestecul forţei conducătoare a societăţii, de a-şi revendica drepturile prin toate mijloacele paşnice pe care le consideră necesare, până la declanşarea de greve, înseamnă renunţarea la dictatură, la totalitarism, admiterea pluralismului. Aşa ceva nu s-a întâmplat la noi, nici măcar pentru 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nomia" din 1947 nu a fost decât o farsă. O înşelătorie nouă, ca-meleonică, precum numeroasele travestiuri organizatorice, tactice şi teoretice prin care a trecut, începând cu 19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 cum s-au petrecut lucrurile: pentru a-şi însuşi sindicatele, partidul avea nevoie să-şi impună în fruntea lor, nu numai în conducerea superioară, ci şi în organizaţiile de jos, oamenii săi. Pentru aceasta avea nevoie de nişte "alegeri" sindicale. Dacă avea nevoie înseamnă că le-a şi făcut să aibă loc. Apoi a decretat: "Efectuarea alegerilor sindicale pe baza autonomiei sindicale şi a democraţiei muncitoreşti!"*0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ambelor noţiuni nu era însă lăsată, aşa, pe mâna orişicui. Pentru ca să nu se creadă carecumva că autonomia sindicală se confundă cu cea cunoscută de toată lumea, când ea era dirijată, P. C. R. îi dădu chipul şi asemănar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social-democraţilor de a se stalibi în comun listele de candidaţi, cu scopul de a păstra proporţia şi echilibrul de forţe existente, şefii P. C. R. se supărară foarte, invocând "democraţia muncitorească", pentru care făcuseră subit o mare pasiune, cerând ca adunările să fie "lăsate" să-şi aleagă pe cine "voiau" ele. Pasămite şi P. S. D.-ul trebuia să creadă povestea cu "masele", când deja infiltrarea, trimiterea de gălăgioşi, acţionând sub tutela instrucţiunilor precise elaborate de C. G. M., care C. G. M. era deja în mâinile partidului comunist, constituiau semne care nu prevesteau nimic bun pentru social-democ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aceasta asupra "autonomiei" a fost totuşi respinsă de conducerea P. S. D. Dar nu era decât punctul de vedere al unei părţi a acestei conduceri, hotărâtă să nu cedeze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ei de vedere triumfă. Dar, vai, pentru mult prea puţin timp. Pentru atât de puţin, încât gazeta Libertatea abia avu timp să facă public ce anume gândeau social-democraţii despre autonomie şi democraţie muncito-rească"*03, şi cu o grabă care trăda o nouă panică, lucrurile fură puse la punct imediat, în termenii cei mai drastici, de chiar numărul doi din echipa "exteriorilor", Vasile Luca. Era semnul că alungarea socialiştilor din sindicate intra în răspunderea sa, unde era ajutat de Leonte Răutu, pompierul de serviciu în probleme ideologice şi de cultură ale stalin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fiind deosebit de actuală, este interesant de văzut ce zicea atunci partidul, prin cuvântul lui Vasile Lu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ar trebui să fie clară " şi "n-ar trebui să existe!', spunea V. Luca, făcând apel la Protocolul F. U. M., când sub pretextul unităţii de acţiune, socialiştii erau traşi la răspundere sau strânşi cu uşa în acest f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iştii naţionali s-au simţit cel mai rău loviţi în plexul ideologic, atunci când autorul din Libertatea, ascuns după un pseudonim, le-a diagnosticat poziţia ca fiind identică cu cea a maniştilor, a partidului pe care P. C. R.-ul tocmai se pregătea să-l arunce în înch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tatea de idei şi acţiune între P. C. R. [.] şi manişti", ar putea fi interpretată la urma urmelor, datorită momentului când apărea articolul, şi drept o timidă şi diplomatică apărare a partidului urcat pe eşafo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gnarea comunistă nu cunoscu margini, iar glas îi dădu Vasile Luca: "Credem că mai ales din partea unor social-democraţi, o asemenea comparaţie între P. C. R. şi manişti întrece orice limită şi va fi respinsă cu cea mai mare indignare de orice muncitor social-democrat cinstit" 40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şi el măcar un fost muncitor cinstit, Vasile Luca ar fi recunoscut o coincidenţă cu poziţia manistă, desigur pe baza unor considerente diferite. Această întâmplătoare coincidenţă era pe deplin în spiritul încuiatului comunism românesc, care în interesul puterii sale putea şi poate să îmbrace orice haină, să-şi ia drept travesti orice chip, chiar şi acela al adversarilor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mai bine decât P. C. R. s-a priceput să ocupe pe rând sau simultan poziţii net "creştin ortodoxe", "legionare", "monarhiste", "manişte", cu o artă a mascării chipului său autentic fără comparaţie, dar neconfundându-se niciodată cu niciuna din aceste ideologii, principial adverse? Şi cine dacă nu P. C. R. era de fapt şi prosemit şi antimonarhic, când de fapt nu era niciuna nici alta, ci totalitar şi dictatorial? îndată ce obiectivele fuseseră atinse "culoriVictor Frunză le de camuflaj", "alianţele" şi "tacticile", indiferent cum sunt numite astăzi, erau lepădate şi partidul îşi revenea la mat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lui, apărând această autonomie a sindicatelor, P. C. R. a pus la baza relaţiilor sale cu muncitorimea o mină cu explozie întârziată, al cărei moment critic nici de el nu este cunoscut. Când muncitorii se vor organiza în sindicate autonome, ei vor trebui să utilizeze drept argument exact acela pe care l-a folosit partidul în 1947, când Scânteia scria negru pe alb: "Ar fi un sectarism fngust de a reduce aceste sindicate la aceea de simplă anexă a F. U. M. -ului sau chiar a unui partid unic muncitorescl"40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spunea după aceea Vasile Luca? Descoperirea epocală a partidului, făcută cum vom vedea printr-un agent, că în P. S. D. s-a format o nouă dreaptă, a fost întoarsă numai în atingerea scopurilor lui finale, îşi propunea P. S. D. să se menţină în conducerea organizaţiilor sindicale de jos de dragul muncitorilor sau, dimpotrivă:"[.] se lasă condus de curentul care urmăreşte introducerea în fruntea sindicatelor a anumitor elemente de dreapta anticomuniste? " 406, se întreba retoric Vasile Luca. Aici, însărcinatul cu afaceri tenebroase ale P. C. R. nu s-a putut abţine să nu facă uz de dosarele obţinute prin agenţii informatori şi notă: "Instrucţiunile date membrilor P. S. D. de către secretariatul său pe data de 8 iulie 1947 şi mai ales o altă instrucţiune în vederea alegerilor sindicale care purta menţiunea: «Pentru folosirea internă de partid. La terminarea alegerilor se va înapoia secretariatului», poartă pecetea influenţei elementelor de dreapta care încearcă [.] să introducă în conducerea sindicală, în locul celor propuşi de sindicate (recte de P. C. R., n.n.), fie ei şi membri ai P. S. D., pe cei care sunt propuşi de aşa-numiţii «răspunzători delegaţi» (pe care P. C. R.-ul nu-i voia, n.n.) [.] Agitaţia şi propaganda anticomunistă, antidemocratică, revizionistă şi antisovietică a acestor elemente şi creşterea influenţei lor în PSD. prezintă un pericol real pentru unitatea sindicală, pentru." etc., etc.40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otrivi zicerile despre pericolul real la realitate, aceasta din urmă a şi fost aranjată după necesităţile zilei. Este un indiciu al forţei pe care partidul comunist o avea în acest mo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aliştii aleşi prin voinţa muncitorilor în fruntea sindicatelor, provocând astfel eşuarea listelor antepreparate, erau imediat etichetaţi ca fiind de dreapta, titelişti eic. Au apărut elemente noi în limbajul oficial, mult prea rapid evoluat: atitudine antisovietică şi acte de sabot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terminat acest conflict, respectiv polemica P. C.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 S. D. în chestiunea alegerilor sindicale? Desigur cu happy-end. Desigur, pentru cel mai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erea P. S. D., cu două-trei excepţii, se agăţa cu prea multă pasiune de funcţii şi posturi ministeriale, pentru a le pune drept miză într-o luptă dificilă de supravieţuire a principiilor (la care de altfel renunţaseră) şi a partidului lor, în acel al doisprezecelea ceas, când încă mai putea să încerce ceva cu oarecari rezultate. Cedă. Pupat Piaţa Independenţei40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 R. a celebrat evenimentul cuceririi sindicatelor şi prin apariţia gazetei Viaţa Sindicală (sept. 1947), devenită ulterior Munca. Se copia astfel nu numai sistemul sindical sovietic, ci chiar şi titlul gazetei acestor sindicate, Tr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jos, ultimii mohicani, care în pregătirea şi desfăşurarea alegerilor mai încercau să apere poziţii socialiste în fruntea muncitorimii, consacrate prin tradiţii de decenii, erau azvârliţi afară, ca "năpârci titeliste" sau ca "duşmani înrăiţi ai clasei muncitoare" care "voiau să spargă autonomia sindicală şi unitatea muncito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veau să fie azvârliţi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făţişa gravitatea războiului pe care P. C. R. l-a declanşat atunci împotriva muncitorimii care-i urma pe social-democraţi şi pentru eliminarea acestora din conducerile sindicale, vom renunţa a aduce citate din articolele care au însoţit campania, ci doar titlul unuia din ele: "Năpârcile titeliste au scos capul! trădătorii Solovnikov şi Constantines-cu de la Fabrica de timbre, instigă la crimă împotriva conducătorilor sindicatului Arte Gra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 reportajul unei şedinţe de alegeri, publicat în presa de partid, în care tonul este atât de strident fals, încât toată montarea regizorală a alegerilor este mai mult decât evidentă, scenele având astăzi toate calităţile caricaturii. Reportajul este semnat de Constantin Chiriţă, viitorul scriitor de origine muncitorească şi viitor secretar al organizaţiei P. C. R. a Uniunii Scriitorilor, în anii şaptezeci: "Un frumos exemplu de unitate l-au constituit alegerile de la fabrica "Izvoranu" din Bac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elemente social-democrate de dreapta, demascate ca titeliste, au căutat să agite masa de salariaţi, să spargă unitatea sindicală. Dar masa nu s-a lăsat înşe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ieşit în faţa salariaţilor muncitori, femei, moşnegi care abia îşi trăgeau (sic!) bătrâneţile şi au vorbit, au criticat amănunţit, serios. Au arătat tuturor acţiunile întreprinse de elemente de dreapta contra F. U. M., afacerile pe care le făceau, lefurile duble pe care le încasau, incapacitatea lor. (Deci P. C. R. îi cumpăra pe social-democraţi cu salarii duble, iar dacă aceştia refuzau să se lase corupţi sau îşi reveneau, erau "demascaţi"! N. 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muncitorii social-democraţi, cât şi cei comunişti şi cei fără de partid, la glasul bătrânei Măria Filip au răspuns cu energie şi au alungat din mijlocul lor pe cei care căutau să spargă autonomia sindicală şi unitatea muncito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ul de la sfârşit n-a cunoscut margini. După o adevărată bătaie de flori, fiecare membru al comitetului a fost purtat pe braţe şi prins într-o horă care făcea să duduie imensa sală de festivităţi a fabricii "Izvor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inia aceasta de entuziasm, de mare sărbătoare, sub semnul unităţii sindicale, decurg alegerile comitetelor de întreprindere pe văile Bistriţei şi Trotuşului[.]"40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aia de flori" mirosea a bătaie în pivniţele Securităţii, iar "entuziasmul" şi atmosfera de "mare sărbătoare", a puşc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BĂTĂLIE PENTRU P. S. 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 R.-ul sperase că o dată cu izolarea integrilor şi consecvenţilor, fideli la început lui C. Titel-Petrescu, problema fusese practic încheiată. Considerentul după care în fruntea P. S. D., aflându-se de acum numai oameni supuşi, cumpăraţi cu funcţii şi avantaje şi oricâtă împotrivire exista la nivelul membrilor de rând, hotărârile depindeau în ultimă instanţă de cei dintâi, nu era chiar atât de lipsit de fundament. La începutul anului 1947, din rândul liderilor P. S. D. care trecuseră pe poziţiile partidului comunist, repudiindu-şi preşedintele, pe C. Titel-Petrescu, 4 aveau portofolii de miniştri plini, 4 de secretari de stat, 81 aveau fotolii în Adunarea Deputaţilor. Şefii locali aveau funcţii corespunzătoare în oraşele şi judeţele de reşedinţă, adică de prefecţi, primari etc.4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tuaţie constituie un răspuns de la sine la o eventuală nedumerire asupra felului cum de s-a reuşit atât de rapid să fie anihilată rezistenţa masivă în mediile muncitoreşti la autonomia sindicală de tip stalinist şi prin ce mijloace conducerea P. S. D. a fost "lămurită" să o acc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mergea chiar pe roate această lucrare de "clarificare", cum se numeşte în limbajul criptic al partidului transformarea social-democraţilor în docile instrumente ale lichidării propriei mişcări. Aşa a avut loc ultima tentativă de salvare a P. S. 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riul răfuielii cu noua dreaptă era deja pus la punct şi fusese încercat iniţial cu numai un an înainte, cu succes. Mai întâi, un social-democ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stit" era instrumentat să pornească o acţiune de "demascare" a celor care mai aveau curajul să stea în calea acţiunii P. C. R.-ului: rumoarea începută de o unealtă era amplificată la proporţiile unui scandal de presă, cu avertismente date conducerii P. S. D., urmate de discuţii de clarificare, până ce adversarii erau eliminaţi nu numai din funcţii şi din pâine, ci anulaţi ca entităţi, în gen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hidarea definitivă a problemei prin realizarea unităţii politice, cuprindea implicit, ca primă etapă, înlăturarea tuturor elementelor care făceau frondă acţiunii. Ele reprezentau însăşi conştiinţa muncitorimii şi a partidului ei. Ori tocmai conştiinţa trebuie supri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 R.-ul era afectat de faptul că o dată cu izolarea lui Titel-Petrescu de fostul său partid, titelismul, după expresia vremii, nu fusese înlăturat din P. S. D. El reprezenta un fenomen de durată, o idee-forţă, cu perspective de a lua oricând amploare. De aceea înlăturarea opoziţiei devenise obligatorie, operaţiune de care depindea însăşi înlăturarea social-democraţiei ca mişcare politică în viaţa 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a desfăşurat ca o campanie care a fost lansată printr-un amplu articol, Drumul lui Leon Blum. Studiul respectiv era o teoretizare a necesităţii de a fi lichidată nu doar dreapta, ci social-democraţia în general4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 că acest semnal, în loc să stimuleze conducerea P. S. D. de a pune preţ pe valorile morale existente încă în sânul ei, prin rezistenţa celor puţini pentru care privilegiile nu contau, a avut darul de a o timora şi a o face şi mai aserv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plicarea liniei sale, partidul comunist foloseşte acelaşi obişnuit procedeu, declanşând "demascările" printr-un friptu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ai câteva zile după semnalul dat de Miron Constantinescu, un oarecare Misa Levin publică în gazeta Poporul, (oficios al P. S. D. din Braşov), un articol "demascator", preluat imediat de Scânteia, care a făcut din el un incendiu, numindu-i pe cei atacaţi: "elemente duşmănoase", "elemente fasciste şi corupte", "clientelă politică oportunistă, carieristă şi cu state de serviciu fasciste" etc. Articolul în sine anunţa o "tragedie a P. S. D.-lui". Ea era însă alta decât cea reală: "Au plecat prea puţini. Titel a plecat, dar au rămas titeli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un şir de insulte, apoi: "Ei nu sunt amatori ai opoziţionismului riscant, ei erau pentru opoziţie în sânul guvernului, aşa cum preconiza Titel şi cum doresc şi astăzi urmaşii săi. Să ai atuurile opoziţionismului şi totodată avantagiile guvernamentalului, iată politica «id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act aşa procedase partidul comunist între 23 august 1944 şi 6 martie 1945, când făcuse parte din guvernele succesive ale perioadei şi în acelaşi timp le subminase prin opoziţie deschisă ori clandestină. Acum reproşa unor social-democraţi, reprezentând cazuri singulare, ceea ce fusese regulă pentru toţi conducătorii P. C. R.-lui cu trei ani 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ticolul cu pricina putea fi citit şi ca un denunţ nou la adresa lui C. Titel-Petrescu. Asocierea numelui său cu acela al partidului pe care comuniştii îl manevrau după plac, urmărea în ultimă instanţă să acorde un statut opoziţiei din interio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că în lipsa-i de scrupule, stalinismul autohton mai avea nevoie de justificări "teoretice" pentru lansarea represiunii: "Titeliştii nu şi-au urmat şeful, [.] dar în sufletul lor i-au rămas fideli [.]" 412. Campania impusă de P. C. R. purta firma Discuţii în P. S. D.4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ret, ea era îndreptată împotriva secretarului organizaţiei din capitală a acestui partid, Ion Burcă, ocupând şi el o funcţie în guvern, de secretar de stat la interne. Acesta era sensul vehementului atac asupra "incompatibilităţii" opoziţiei politice cu deţinerea unui portofoliu ministerial, care era de fapt un semiportof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Burcă, muncitor la originea ocupaţiilor sale, desfăşura o campanie ('baliverne debitate la Brăila", precum şi "tocmai în Banat", după cum le calificase Scânteia), declarând cu un admirabil curaj, spre indignarea neprefăcută a staliniştilor că: "ceea ce face nu are alt scop decât salvarea P. S. D. de la p/e/re.'"4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echile metode aplicate socialiştilor care se opuneau planurilor de dizolvare a mişcărilor lor, se administrează şi lui Burcă şi celor care I-au urmat, dintre care cel mai important ca poziţie era Mironescu-Mera, măsurile ştiute: insulte, calomnii, ameninţări, ambalate toate într-un limbaj suburban, întru totul corespunzător gradului de civilizaţie al celor ce dirijau campania41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gazetă "social-democrată", Poporul, în spatele căreia se afla partidul comunist, se lansau asemenea denunţuri şi ameninţări fără echivoc, prilej de a-l reciti din nou pe Caragiale: "E cazul deci să ne întrebăm: în serviciul cui se află acest personagiu? Cine-l ghidează? Cine-l învaţă să persevereze pe calea pe care şi-a(u) frânt gâtul predecesorii săi? Câte întrebări, atâtea nedumeriri! De unde atâta îndrăzneală la Ion Burcă? Faptul că îndrăzneşte ceea ce n-a îndrăznit până acum nimeni, nu poate fi pus numai pe seama iresponsabilităţii sale. O, ce n-ar da ca şi de data aceasta să se pună la adăpostul unei asemenea scuze! [.] D. Ion Burcă a declanşat un deznodământ pe care nu mai e în stare a-l împiedica! "4W.</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ironescu-Mera, subsecretar de stat la Asigurările Sociale,  considerat "partener" al lui Ion Burcă, Scânteia scria: "încadrat în P. S. D. după 23 august, având în urmă un compromiţător trecut politic, Mironescu-Mera, nu şi-a putut ascunde mult timp legăturile care-/ uneau cu Titel-Petrescu şi Mihalache (sic!). Ba mai mult, dezonorând demnitatea, nemeritată desigur, de membru a(l) unui guvern democratic, şi-a îngăduit ca în cursul unui recent turneu de propagandă în judeţul Putna, să reia metodele electorale manişte, încercând zadarnic că sperie pe ţărani cu basmul răsuflat al aşa-zisei înfiinţări a colhozurilor, cu tot felul de născociri antistalin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ic reprezentant al reacţiunii, Mironescu-Mera, care de fapt nu a avut şi nu are nimic comun cu clasa muncitoare, a încercat să folosească aniversarea împlinirii a trei ani de la 23 august, pentru a se deda în sala Pastia din Focşani, unei deşănţate încercări de agitaţie împotriva P. C. R. şi regimului nostru democratici'4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orţiile rezistenţei la vasta operaţiune de lichidare a social-demo-craţiei, chiar şi în rândul liderilor cumpăraţi cu privilegii, pot fi apreciate şi după faptul că, de pildă, întreaga organizaţie maghiară a P. S. D. Cluj a format o opoziţie în jurul conducătorului local şi membru al comitetului central, Lakatos. Desigur şi această opoziţie a fost lichidată, o dată cu cea din capitală, din Banat, Brăil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însă fapte care se cunosc numai din surse oficiale actuale, vârful vizibil al unui aisberg uriaş a cărui cea mai mare parte se alfa ascunsă privi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dalul evenimetelor îl constituia încordarea de scurtă durată la care participase întreaga conducere a P. S. D. în problema fixării în F. U. M. a proporţiei comunişti-socialişti în conducerea organizaţiilor sindicale, deci pe fundalul victoriei principiului autonomiei sindi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imagine cât mai clară a contextului, amintim că de numai câteva săptămâni, scena politică fusese golită de marile partide de opoz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eputul făcut în interiorul formaţiei duşmanului, finalizarea operaţiunii era preluată direct de P. C. R.,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se dădu un nou semnal, urmărind să se demaşte "duşmanii înrăiţi ai unităţii de acţiune a muncitorimii". Cu greu se putea găsi un autor mai potrivit care să îmbine cu atâta măiestrie ipocrizia politică, machiavelismul, cameleonismul decât Leonte Răutu, supranumit chiar şi în cercurile propriului partid, Cameleo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său debuta cu o minciună: comuniştii sunt "străini de orice tendinţă de a se amesteca în treburile interne ale P. S. D.". Urma imediat o a doua: "Atitudinea partidului faţă de F. U. M. se caracterizează printr-o adâncă principal/tate." Conceptul de principalitate nu a fost niciodată lămurit de teoreticienii partidului, dar conţinutul lui s-a relevat în practica politică: el era sinonim cu pretenţia ca socialiştii să fie docili, conformist! şi să nu aibe pretenţii de fo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autorul dezvolta o întreagă teorie a necesităţii partidului unic, dar în acelaşi timp îi ameninţa pe cei care se opuneau, cu "pericolul unei asemenea acţiuni": "Sub pretextul apărării P. S. D. împotriva unor primejdii imaginare – scria el – unii încearcă să nege şi să ascundă primejdia reală: cea a influenţelor de dreapta în P. S. 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istica stalinistă în care Răutu, trebuie să o recunoaştem, atinsese virtuozitatea, prezenta acţiunile de lichidare a mişcării socialiste drept măsuri pozitive, corespunzând "imperativelor unităţii" clasei munc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paţiu larg, autorul îl rezervă analizei declaraţiilor făcute de Ion Burcă la 27 iulie 1947, la Brăila şi publicate de ziarul local Vo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Răutu tună şi fulgeră împotriva tuturor celor care se pronunţaseră pentru echilibrul între comunişti şi socialişti în conducerea sindicatelor. L. Răutu, partizan al autonomiei sindicale! Să te cruceşti! El îl cita pe Ion Burcă, spunând: "Ca social-democrat, înţeleg că aceste sindicate trebuie să trăiască sub influenţa şi conducerea P. S. D.", căruia îi răspunde indignat; "Cunoaştem bine din ce model s-a inspirat Ion Burcă. Este modelul C. G. M., aşa cum arăta pe vremea guvernărilor «istorice» şi a adâncii ilegalităţi a partidului nostru"41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sert, Răutu lansă elementul agravant al atitudinii celui incriminat, care "abordează problema relaţiilor dintre România şi U. R. S. S., [.] transcriind cuvânt cu cuvânt mârşava calomnie inventată de manişti, cum că «P. C. R. asumă numai în favoarea lui acesta prietenie, întreaga ţară românească trebuie să se bucure de a avea alături de ea o ţară prietenă. Pretindem deci această prietenie şi pentru întreg poporul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 maestru al relei voinţe şi un campion al invenţiunilor din piatră seacă a unor vini, precum Răutu, putea răsturna un mijloc de apărare în reversul lui, făcându-l cap de acuzare. Astfel că n-a mai fost decât un pas în a-l face adversar al "politicii de prietenie româno-sovietică pe care o duce din prima zi a existenţei sale P. C. R". Ştim cu toţii ce însemna în acea perioadă o asemenea ac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sunt enumerate unele atitudini, de fapt ameninţările partidului comunist, asupra căror traducere în fapt nu trebuia să existe nici un dubiu, de la început: "Urmaşii sau continuatorii lui Titel-Petrescu au tot atât de puţine perspective politice ca şi Titel-Petrescu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ameninţarea pesemne nu părea suficient de tare, mai fu adăugată una, menită a da celor în cauză fiori reci pe şira spinării, cum că oricine:"[.] vede clar că în România democratică o reînviere a menşevismu-lui (a se observa că mişcarea social-democrată numită «menşevism» era considerată deja sucombată, n.n.), este cu totul lipsită de perspectivă, că anti-sovietismul duce direct în braţele imperialismului străin (spre diferenţă de Răutu care stătea în braţele imperialismului nestrăin, n.n.), iar anticomunismul duce în mod inevitabil la fascism"419, şi toate împreună duc la puşcărie, voia Răutu să spună, dar a omis pentru a nu fi pleonastic. El are meritul incontestabil de a fi fost întâiul care i-a etichetat pe social-democraţii din România cu termenul de menşevici, reprezentând o trimitere directă la repesiunile la care aceştia fuseseră supuşi în Rusia4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semenea cazier, cel care îndeplinise până în acele zile funcţia de secretar la interne, avea să cunoască prea devreme şi în cu totul altă calitate, beciurile ministerului la care luc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urcă ar fi fost un izolat, un caz aparte! Dar alături de el se afla întreaga organizaţie a P. S. D. a capitalei şi a judeţului Ilfov. Liderul socialist avea de partea sa în lupta de supravieţuire a mişcării socialiste, pe care Răutu, nu fără un oarecare rezon o declarase deja decedată, şi alte organizaţii judeţene, cu efectivul lor întreg, în alte condiţii, victoria ar fi fost simplă. Dar nu în 1947! Şi el întârziase cu peste un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ceste sute de mii de oameni solidarizaţi, P. C. R.-ul nu mai vorbi de unificare, ci trecu direct la desfiinţarea organizaţiilor, în acest fel se desfiinţa pur şi simplu o parte a P. S. 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dizolvate toate organizaţiile care merseseră după Ion Burcă. Fapt fără precedent: a fost dizolvat comitetul P. S. D. al capitalei, din pricină că toţi membrii lui erau solidari, în capitală, deci nu mai exista un Partid Social-Democ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opoziţiei fusese atât de mare, încât chiar şi oamenii partidului comunist aflaţi în conducerea social-democraţiei fuseseră puşi în situaţia de a rămâne izolaţi. Prin urmare, ei încercară un modus vivendi de a ieşi din situaţie, împărţind "răspunderea" aşa-numitei polemici, acordând ambilor participanţi "un avertisment public". P. C. R. care "nu se amesteca în treburile interne" ale celuilalt partid, nu şi-a ascuns nemulţumirea că agentul său, Misa Levin, fusese admonestat, aplicându-i-se "acelaşi tratament" ca şi unui "recidivist în atacuri anticomuniste, cum este Burcă ". De data aceasta, staliniştii adoptară un ton de ameninţare directă şi de ultimatum, vizându-i pe toţi liderii P. S. D.4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avu efect: se predară cu toţii. Ion Burcă fu "rechemat" din funcfia pe care o ocupa la Interne, în locul lui fiind numit Th. lordăchescu, căzut în bigotism stalinist. Nu mai era acelaşi om cu cel care participase la congresul de constituire a P. C.d. R. din 8 mai 1921, dar pe care îl abandonase. Acum partidul la fondarea căruia contribuise în modul cel mai activ îi teroriza pe toţi a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ptembrie 1947, un Comunicat al birourilor politice ale celor două formaţii anunţa hotărârea de a se pune în discuţia forurilor de conducere respective, "mijloacele practice pentru grăbirea" a ceea ce se zicea că era unifi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tul avea doar un moment de sinceritate: că P. C. R. era extrem de grăbit., PEŞTELE CEL MIC ÎL ÎNGHITE PE CEL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derea congresului P. S. D., care se anunţase pentru toamnă, adunările comune în care social-democraţii participau ca nişte figuranţi, pre-luaseră funcţiile organizaţiilor P. S. D. Acum staliniştii nu mai vorbeau despre autonomie. Se punea accentul pe contestarea delegaţilor aleşi pentru al XVIII-lea Congres social-democrat şi anume a acelora care aveau mandat din partea masei de membri de se opune unificării forţ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uncitorii socialişti îşi aleseseră reprezentanţii care urmau să răspundă cu un Nu categoric înţelegerii intervenite peste capul lor, prin noua formă organizatorică inventată, a şedinţelor comune, se anulau mandatele anterioare şi se impunea delegaţilor înlocuirea lor cu oameni care să spună Da. Acest fapt se petrecu în majoritatea centrelor industriale di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 toate organizaţiile s-au produs asemenea contestări, dacă şi lucrările actuale, în tendinţa lor de a modifica datele concrete ale realităţii istorice, exagerându-le sau dimpotrivă, micşorându-le, după cum cer nevoile de falsificare a istoriei, citează totuşi mari centre industriale cu o concentrare socialistă, undo asemenea răsturnări forţate au avut loc. Având în vedere că mari organizaţii P. S. D. fuseseră deja desfiinţate, enumerările selective din o serie de lucrări, creează imaginea unei împotriviri de masă la nivelul organizaţiilor de jos, la formarea aşa-numitului partid unic muncito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teia din 4 octombrie 1947, într-o relatare de la adunările comitetelor judeţene P. S. D. nu ascundea – cu toată cenzura ce şi-o impusese î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ceastă chestiune – că în anumite localităţi s-au înlocuit delegaţii aleşi în mod democratic, prin alţii, num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Gh. Tutui, autorul lucrării menţionate despre formarea partidului unic, face o enumerare (desigur, strict selectivă) a zonelor şi regiunilor unde "necesităţile au impus" răsturnarea alegerilor democratice de delegaţi: "în toate localităţile din Valea Jiului", în "mai multe organizaţii din Oltenia", în toată Transilvania şi în tot Banatul422. Stăpâni pe situaţie, staliniştii putură exclama cu uşurare: "Chestiunea înfăptuirii partidului unic este c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nii octombrie s-a putut deschide astfel cel de-al XVIII-lea Congres al P. S. D., care a fost şi ult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ă este relatarea deschiderii şi desfăşurării lucrărilor acestui for, în paginile ziarului Scânteia, "în prezidiu, alături de dr. Petru Groza au luat loc. [.]". Enunţare seacă, cuprinzând numele membrilor conducerii P. S. D. şi ale delegaţilor străini, "/n mijlocul aplauzelor frenetice ale congresiştilor, îşi fac apariţia, luând loc pe estradă, o delegaţie a conducerii P. C. R. Din delegaţie fac parte tovarăşii.", (o listă lungă, inclusiv delegaţi ai organizaţiei de partid a capitalei, 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iluzie, ci o realitate: conducerea minorităţii trebuia să domine numeric, creând impresia că proporţia din prezidiu reflecta proporţia dintre cele două part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uvântul primul ministru. El apelă la o metaforă pentru a îndemna la ceea ce P. C. R. intenţiona să întreprindă şi fără sfaturile lui: "Priviţi în rândurile voastre şi dacă sunt marinari care vor să tragă corabia înapoi, zvâr-liţi-i afarăl", adică să fie îne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P. C. R. a grăit Gh. Vasilichi. Cuvântarea lui era inspirată din articolele deja cunoscute ale lui Vasile Luca şi Leonte Răutu. Ideea dominantă o constituia îndemnul la "curăţirea partidului" şi la a găsi vinovăţii cât mai grele care să justifice represiunea ce bătea la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are şi un element nou: curăţirea se impunea şi în P. C. R.! Elementul care urma să fie curăţat, se afla chiar în prezidiul acelei adunări. Era Lucreţiu Pătrăşcanu şi se pare că ambele părţi erau în temă. în ceea ce îi privea pe mebrii P. S. D. I., în frunte cu Titel-Petrescu, aceştia erau vinovaţi de o campanie "antisovietică, anticomunistă, antisemită, adică exact manifestările nazismului german şi ale fascismului ital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ările liderilor P. S. D. au avut ca obiect teoretizarea tezei, după care lichidarea partidului lor era o adevărată mană cerească, "o condiţie necesară pentru realizarea regimului democratic şi a societăţii socialiste" (Şt. Voitec). La aceasta, L. Rădăceanu a adăugat: "Social-democraţia nu trebuie să rămână la principiile (de) dinainte de război" şi "realizarea unităţii trebuie să fie organică şi nu mecanică, aşa cum a subliniat şi tovarăşul Vasilichi", " care la rândul lui grăise pe baza indicaţiilor tovarăşului Luca, iar acesta pe baza indicaţiilor tovară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gresul s-a încheiat cu o moţiune intitulată: Admiraţie pentru Uniunea Sovietică, prin îndreptarea gândului către popoarele sovietice, în frunte cu I. V. Stalin. Şi cu o rezoluţie prin care comitetul central P. S. D. era î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icit să predea partidul în mâinile P. C. R.-ului şi care venea tardiv, întrucât operaţia era încheiată42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după înlăturarea lui Ion Burcă şi a altor oponenţi care determinaseră o mişcare majoritară în toată ţara, culisele congresului au mai marcat unele gesturi de împotrivire. După Ion Burcă, a urmat epurarea din conducerea sindicatelor a lui Victor Brătfăleanu, înlocuit cu Al. Sencovici, din grupul "interiorilor", a lui Mironescu-Mera, Gh. Stroia, Gri. Urzică şi a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st moment, până la congresul de unificare, ni se pare grăitoare mărturia competentă a dr. F. VI. Krasnoselski: "Se ştie că la congresul P. S. D. din octombrie 1947, Şerban Voinea care era ambasador la Berna şi preşedintele comisiei de afaceri străine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nării Deputaţilor, s-a arătat foarte reticent la ideea fuzionării socialisto-c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iste, vorbind despre «o lungă logodnă care este necesară unirii fericite şi îndelungate». Voinea obţinuse să fie creată o comisie bipartidă care avea misiunea să studieze modalităţile unificării, decizia finală urmând să fie luată de un congres extraord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din partea comuniştilor nu s-a lăsat aşteptată: Voinea a fost acuzat în presă de reacţionarism, iar Bodnăraş i-a dat de înţeles că dacă mai voia să ajungă la Berna, de unde oricum urma să fie rechemat în scurt timp, trebuia să se grăbească"42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ongresul al XVIII-lea şi Congresul de unificare viaţa politică românească a cunoscut o intensitate maximă. Este perioada când au fost "azvârliţi peste bord" tătărescienii, moment apreciat de Dej drept: "o fundamentală schimbare [.] în caracterul puterii de stat " 426, pentru că până atunci, câteva portofolii se aflau formal în afara controlului comunist. Este de asemenea perioada care a marcat lovitura de stat de la 30 decembrie. Acelaşi fragment de timp se caracterizează prin începutul rep,siunii poliţieneşti asupra social-democraţiei independente şi prin finalizarea opţiunilor în vede- ' rea lichidării socialismului în general, ca mişcare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linie de mijloc: cei care se împotriveau instaurării dictaturii staliniste erau curăţaţi. Ceilalţi erau doar cruţaţi, dar numai în măsura în care nu se împotriveau unifi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 operaţia de curăţire trebuia să participe P. S. D.-ul însuşi. Responsabilii nu se mai jenau în această fază să dea pe un ton ultimativ indicaţia de procedură finală ca "soluţie firească" cu caracter "necesar şi inevitabil " 427. Acolo unde avea deja acces, partidul comunist prelua el rezolvarea cazurilor celor mai urg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lea Jiului, adevărată citadelă de socialism independent, unde muncitorimea respingea deschis hegemonia comunistă, după episodul Ion Burcă se acţiona cu succes împotriva unui alt important conducător, aflat în fruntea minerilor încă din anii treizeci: Eftimie Gherman. Printr-o ţesătură de intrigi şi înscenări, E. Gherman nu numai că fu exclus din comitetul central al Uniunii Miniere şi din mişcarea sindicală, în general, dar i se înscena şi un proces. Al. Sencovici, trimis de partidul comunist în conducerea C. G. M., pe locul confiscat social-democraţilor la eliminarea lui V. Brătfăleanu, a fost cel care I-a înlocuit şi pe Eflimie Gherman din sindicatele miniere. Iar procesul intentat liderului socialist pretexta delapidarea unei sume d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eluat cazul lui Mironescu-Mera. într-un timp record de la demascarea lui, i s-a întocmit un dosar, cuprinzând un şir întreg de acuzaţii care îl inculpa penal, urmând de asemenea să intre In colimatorul aparatului lui Teo-hari Georgescu. (Una viza moralitatea, fiind vinovat de "violarea unei eleve, chiar în localul şcolii", dar cu. 11 ani mai înainte, în 1936. Era declarat şi delapidator, învinuit că îşi însuşise 80 de vagoane de lemn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trecut la lichidarea P. S. D.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tel-Petrescu. Procedura împotriva partidului său fusese nu numai pusă pe rolul Tribunalului militar, dar dată şi publicităţii. Astfel, Scânteia publica cu litere groase următorul anunţ: "P. S. D.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telPetrescu se află în cercetarea Tribunalului militar, acuzat pentru răspândirea de manifeste subversive. Av. Adrian Dimitriu, secretar general al partidului, a dispărut de la domiciliu". Comunicatul propriu-zis începea astfel: "Tribunalul militar instruieşte cazul P. S. D.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tel-Petrescu, la sediul căruia organele Siguranţei au găsit în luna aprilie a.c. manifeste necenzurate ce erau difuzate organelor din ţară. Acest material compus din 884 de file are un caracter subversiv şi de propagandă antidemocratică şi antisovietică "., în legătură cu dispariţia lui Adrian Dimitriu se scria că s-a "dispus urmărirea numitului prin organele poliţieneşti"42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ficienţa represiunii, locul de subsecretar de stat la interne pe care-l deţinuse P. S. D. şi revenit lui Th. lordăchescu, după mazilirea lui Ion Burcă, a fost confiscat tot de P. C. R., conducătorul socialist primind drept "recompensă" portofoliul de ministru al Lucrărilor Publice, rămas vacant de la remanierea tătărescienilor, adică garat pe o linie m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devenea din ce în ce mai violent. Pentru câştigarea de noi merite, unii social-democraţi supralicitau, practicând mimetismul. Este cazul agentului Misa Levin care pescuind din zbor vorbele lui L Răutu despre men-şevici, repeta şi el ca papagalul, cum că adversarii de dreapta: "[.] nu sunt decât o nouă ediţie a menşevismului şi istoria a arătat că cei care merg pe calea menşevismului vor împărtăşi soarta menşevismului"42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aparent divers: la mitingul de 7 noiembrie din Piaţa Victoriei, deja se scandează: "Sta-lin! Sta-lin!". Regele mai era încă în ţară. Atmosfera este însă aproape pe deplin stalini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devenise un laborator experimental pentru tot estul Europei în privinţa lichidării social-democr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intr-o modestie greşit înţeleasă, acest capitol a fost uitat cu totul de protocroniştii noştri care au stabilit cu exactitate priorităţile româneşti în toate domeniile. Dar ce le-a scăpat acestora a fost sesizat încă de pe atunci de diverşi lideri care se pricepeau de minune să-şi scoată în evidenţă meritele, pentru a fi apreciate cum se cuvenea la centru. Astfel, Gh. Apostol scria că mişcarea sindicală din România este: "[.] un exemplu pentru centralele naţionale sindicale ale ţărilor în care nu s-a reuşit ca influenţa social-democraţiei de dreapta să fie eliminată" 4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efan Voitec devenise protocronist. El cuvânta astfel la congresul din luna februarie: "Ceea ce am înfăptuit noi, organic iar nu mecanic [.], este neîndoielnic o operă de pionierat care bătătoresc un drum ce va fi urmat şi în alte ţări [.]"43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u ocazia vizitei, în ianuarie 1948, a lui Gh. Dimitrov la Bucureşti, acesta a fost întrebat, cum privesc socialiştii bulgari unificarea celor două partide din România? Cu destul tact, Dimitrov şi-a spus părerea sa şi nu a socialiştilor bulgari şi a respins destul de străveziu metodele, experienţa din România, spunând că în alte părţi: "Ea se face pe căi diferite"43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i februarie, s-a deplasat la Moscova o delegaţie guvernamentală, în afara lui P. Groza şi a lui E. Mezincescu, cei chemaţi să semneze Tratatul sovieto-român de prietenie şi asistenţă mutuală erau enumeraţi în ordinea în care după Congresul P. M. R. aveau să figureze în aparatul comitetului central, în frunte cu Dej, avându-i printre ei pe Lothar Rădăceanu. Nu există nici o îndoială că data semnării a fost potrivită în aşa fel încât liderii viitorului partid muncitoresc să primească înainte de constituire binecuvântarea lui Stalin şi Molotov, la care s-au prezentat pentru vizionare. Primirea lor la Kremlin a avut loc la 3 februa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unul este cel mai mare duşman al păduchilor şi, fireşte, al tifosului exantematicl" scria Scânteia în acest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era cuprinsă de tifos exantematic. Era o prevestire? Un simb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s-a deschis la 21 februarie 1948 Congresul de unificare. El nu mai avea ce să unifice. P. S. D. fusese deja lichidat încă din ianuarie, când în adunările generale ale organizaţiilor de jos, apoi ale conferinţelor judeţene, au fost alese organele de conducere ale partidului unic şi delegaţii la congres. Au fost unificate şi organizaţiile de tineret ale celor două part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ilii conducători al fostului P. S. D. se prezentară la congres ca nişte elevi sârguincioşi la serbarea de sfârşit de an, pentru a primi coroniţele, drept răsplată a felului cum se clarificaseră cu sârguinţă. Cum nu mai erau trebuincios! mulţi avură prilejul de a constata cu dezamăgire că nu-i aştepta nici o răsplată, ba mai mult, că sfârşitul carierei lor politice se produsese din acel moment. Se întâmplase exact invers decât în natură: de această dată, peştele cel mic îl înghiţise pe cel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de deschidere rostit de Şt. Voitec a cuprins nu probleme, ci fraze, cele obligatorii, ticurile verbale ale momentului: "organic, iar nu mecanic", "nu prin tranzacţii şi compromisuri", (ceea ce era adevărat dar numai din partea partidului comunist), iar în final, genuflexiunea pentru obţinerea coroniţei, constând din: "Omagiu neprecupeţit generalissimului Stalin, cel mai iubit fiu al poporului sovietic, continuatorul., făuritorul., învăţătorul." etc., etc43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politic a fost făcut de Gh. Gheorghiu-Dej, capul peştelui cel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cepu expunerea, recunoscând că unificarea avusese deja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estiunile de politică internă, raportul insistă asupra ultimelor evenimente: izgonirea tătărescienilor din guvern şi alungarea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meniul extern, după menţionarea tratatelor bilaterale încheiate cu U. R. S. S., Iugoslavia, Bulgaria, Ungaria, făcu o promisiune vizând deceniile următoare, pe care partidul nu şi-a respectat-o: "Noi nu avem nevoie de blocuri. Respingem ideea blocurilor,*pentru că ele ascund idei agresive, iar nouă ne sunt cu desăvârşire străine aceste idei. Noi respingem ideea blocurilor şi pentru că ea ascunde renunţarea ţărilor mici la suveranitatea lor, în favoarea puterilor imperial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 nu a concretizat la care puteri imperialiste se ref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apoi demonstrarea necesitaţii sistemului unipartinic, argumentele debutând cu "Aşa cum arăta tovarăşul Sta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de aşteptat, un spaţiu larg a fost acordat răfuielii cu socialiştii independenţi şi cu cei din interiorul P. S. D., care se împotriviseră lichidării mişcării, numiţi în terminologia uzitată şi astăzi, de drepta. Operaţia lichidării politice fiind încheiată, se putu deconspira teza Kominternului "desfiinţat", respectiv cea din "manualul" lui Zinoviev, după care se călăuziseră şi staliniştii noştri până la victoria finală. Ca în 1922, şi în 1948, cei care nu se lăsaseră unificaţi şi rezistaseră clarificării, erau: "agenţi ai duşmanului de clasă în rândurile muncitorimii şi duşmani ai unităţii proletare". Ei mai aveau o bubă-n cap, fiind "fideli instrucţiunilor şi sugestiilor primite din afară", ceea ce reprezenta o justificare a represi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metaforă despre cercetarea cu "băgare de seamă a grădinii", pentru ca "nici un fir de rădăcină să nu rămână printre brazdele ei", Gheor-ghiu-Dej fundamentă necesitatea suspiciunii şi a mutării teroarei şi în interiorul part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naliză principiul unităţii organice, care consta în instaurarea centralismului democratic, noţiune ascunzând în spatele ei dictatura de grup, prielnică instaurării dictaturii personale, adversară dezbaterii de idei sau a exprimării libere a opiniilor. Ideologic, aceasta însemna renunţarea de către social-democraţi la principiile marxiste ale căror adepţi fuseseră, în favoarea acceptării stalinismului cu eticheta "învăţăturii lui Marx-Engels-Lenin-Sta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i, deja la Congresul din 10 martie 1946 problema prezentării pe liste separate sau comune cu P. C. R. fusese de fapt aceea de a se preda în mâinile gâdelui său politic sau de a nu-şi privi ca o fatalitate inevitabilă pie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itolul despre statut, raportorul insistă în mod suspect asupra unei noi acţiuni de "[.] curăţire a rândurilor partidului de elemente duşmănoase". Raportul prefigura campaniile anului 1948: mai întâi, cea de pe frontul ideologic, "împotriva influenţelor imperialiste, împotriva atitudinii admirative în faţa culturii în putrefacţie din ţările capitaliste", apoi prigoana ce avea să fie lansată împotriva Bisericii Unite cu Roma, încă nemenţionată pe nume43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asupra proiectului de statut al P. M. R. a fost prezentat de Lo-thar Rădăceanu. Şi el a repetat frazele devenite tic: "Nu poate fi vorba [.] să elaborăm artificial şi mecanic un miş-maş principial", ca şi când P. S. D. fusese cel care pusese condiţii. Nu lipsea organic şi mecanic şi nici plecăciunea de rigoare prin "nu există alt bastion al democraţiei şi socialismului decât U. R. S. S." şi "lumina marxismului vine de la răsărit!"43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în desfăşurarea congresului: Th. lordăchescu aminteşte că se împlinesc 30 de ani de la înfiinţarea "armatei sovietice eliberatoare": "Sala întreagă se ridică în picioare şi ovaţionează timp de câteva minute în şir. Rotonda Ateneului răsună de strigătele: Sta-lin! Sta-lin!" (Th. lordăchescu ştia că armata sovietică fusese opera lui Troţki, dar acest fapt pe care probabil că majoritatea celor prezenţi nu-l cunoştea, l-a trecut diplom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ub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les comitetul central P. M. R. Ana Pauker a rostit cuvântul de închidere a congresului. Dar tot nu s-a plecat acasă până nu s-a mai făcut un ultim rând de închinăciuni "geniul omenirii muncitoare", prin adoptarea unei telegrame, după care iar i s-a scandat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ul din alt ev, dacă ar fi ajuns să vadă şi acest eveniment, aşa ar fi scris despre aceşti social-democraţi care din carierism şi laşitate s-au făcut ei înşişi complici ai mâinii care i-a sugrumat politiceşte: "Aşa pierit-au, glas înălţând şi grăind: Osana lui Stalin, osana tovarăşei 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c şi nu mecanic, obsesia P. C. R.-ului, a însemnat de la bun început inversarea proporţiilor, încât iniţiativa să o aibă în toate prilejurile conducerea comun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utilizase în lichidarea mişcării social-democrate, mai multe tehnici. Ele vizau, printre altele, să reducă decalajul catastrofal pentru P. C. R. în privinţa popularităţii în mase, a cărei unitate de măsură era, printre altele, numărul de memb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stăzi, istoria oficială cenzurează cifra reală a numărului de membri ai Partidului Social Democrat la sfârşitul anului 1947. Unii procedează după metoda lui P. Groza, când partidul comunist avea nici 38500 de membri, după aceeaşi sursă citată 20000 sau poate nici 10000, iar P. S. D. 700000, făcând suma celor două partide ca fiind egală cu 500000. Astfel şi după o jumătate de veac, în 1972, într-o lucrare oficială se comunica faptul că în noiembrie 1947, "P. C. R. şi P. S. D. numărau în rândurile lor peste 1300000 de membri"4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surselor documentare citate şi a mărturiilor existente, conform cărora încă din 1946 P. S. D. se apropia de un milion de membri, se poate presupune că în 1947 depăşise această cif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rtid unic ar fi cuprins aproximativ nouă membri proveniţi din P. S. D. la un singur membru P. C. R., proporţie care s-arfi cuvenit respectată şi în conducerea supr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ste limpede de ce s-a bătut atâta monedă pe excluderea principiului mecanic, adică a sumei aritmetice, în schimbul unei cuplări, pardon, orga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le au vizat nu numai o combatere propagandistică a celor care ar fi îndrăznit măcar să deschidă gura pentru a apăra această agresare a majorităţii, dar şi micşorarea pericolului până la limita posib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radicală măsură a fost excluderea de la unificare a tuturor organizaţiilor din mediul rural, când 80% din populaţia României trăia la s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sese încă o tehnică de lichidare mascată a circa trei sferturi din P. S. D., printr-o simplă trăsătură de condei. Cei lăsaţi "pe dinafară" erau în special intelectualii satelor care constituiau baza acestui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erii social-democraţi erau în acel moment atât de clarificaţi, încât nici nu murmurară, iar dacă s-ar fi decis să protesteze, ar fi riscat azvârlirea în tabăra duşmanilor cu eticheta "de dreapta", pe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se lucrează intens la zăpăcirea cifrelor, privind efectivul P. S. D., operaţie care după toate aparenţele nu s-a încheiat încă nici astăzi. Acelaşi autor citat într-o lucrare din 1972, revine în 1979 şi anunţă că: "La 31 iulie 1947, P. S. D. cuprindea 570201 membri" 437. Câtă exactitatel Dar nici o explicaţie lămur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avea înţelegerea necesară pentru această nouă tentativă de fals, mai ales că de atunci s-a bătut asupra "activiştilor de pe frontul istoriei" cum i-a numit Revista de istorie, o adevărată grindină de indicaţii privind viziunea asupra unora sau altora dintre evenimentele provocate de partid. Ce nu se poate pricepe însă este modificarea efectivului P. S. D. de la o pagină la alta a aceleiaşi lucări care poartă girul unor instituţii ce se pretind serioase. Astfel, aflăm că: "[.] din cei 937848 de membri aflaţi în evidenţa partidului unic până la 10 februarie 1948, un număr de aproape 150000 proveneau din sânul P. S. D."43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a să nu se gândească despre P. C. R. (că de zis, oricum nimeni nu ar avea îndrăzneala!) că a fost o minoritate, când, uite, mai avea puţin şi atingea milionul! Este adevărat că autorul face o trimitere la subsol, unde zice că în realitate, împreună cu cei pe care îi avea în evidenţa sa din mediul rural, "la această dată, P. S. D. număra 285021 de membri"43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gleria cu cifre continuă cu varianta iniţială a falsului:"[.] la sfârşitul anului 1947, cele două partide [.] cuprindeau peste 1300000 de membri din care P. C. R. 800000, iar P. S. D. 527201 memb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versare a proporţiilor reflectă întrucâtva totuşi realitatea, în sensul că ea a avut loc mai întâi "pe teren", în pregătirea Congresului de uni' ficare, prin desfiinţarea pvr şi simplu a celei mai mari părţi din P. S. 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nunarea operaţiei care probabil că a dat totuşi bătaie de cap o constituia modul cum arăta compoziţia conducerii Partidului Muncitoresc Român (P. M. R.), din punctul de vedere al proveni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dactor-şef, Cristian Popişteanu, unul din activiştii de frunte pe "fi- -itul istoriei" ş| mai mult decât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tetul central al P. M.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bri pl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bri suple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politic al c.c. al P. M.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bri pl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bri supleanţi Secretariatul c.c. al P. M.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 C.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 S. 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 SOCIAL-DEMOCRAT încă de la Congresul de unificare, P. C. R., devenit P. M. R., s-a debarasat de mai toate figurile proeminente ale partidului înghiţit, care-i slujiseră împotriva propriei lor form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evident este cazul lui Şerban Voinea, înlăturat de la bun început (nu figura nici cel puţin ca membru supleant al comitetului central) şi care la acea oră mai era încă ambasador la Berna. Dr. F. Vladimir-Krasnoselski descrie astfel modul Jn care Ş. Voinea a reacţionat la mazilirea sa: "După ce-şi manifestase zgomotos satisfacţia pentru abdicarea forţată a regelui printr-o telegramă la care Ana Pauker (ca ministru de externe îi era şef ierarhic, n.n.) nici nu a răspuns, simţindu-şi situaţia tot mai ameninţată în urma atitudinii pe care o adoptase la ultimul congres la P. S. D., el şi-a prezentat demisia şi s-a stabilit la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alţi social-democraţi, sosiţi între timp din ţară, ca Eftimie Gherman, Ion Şerbeanu, losif Chiva, fostul ambasador a publicat în ziarul socialist francez din acea epocă Le Populaire, un comunicat, arătând că decizia de unificare nu fusese luată de un congres al P. S. D. şi protestând împotriva represiunii antisocialiste d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 şi istoric, toate acestea veneau însă prea târziu! Protestatarii ajunşi în occident, dădeau impresia mai curând de oportunism şi laşitate, decât de fidelitate faţă de ideile pe care le promovau, fiindcă în ţară se supu-seseră voinţei comun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mai ales de Şerban Voinea, a cărei poziţie în P. S. D. îl obliga să ia răspunderea convingerilor şi actelor sale, în loc de a încerca tardive justificări teoretice şi ideologice"w.</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firma unei unificări şi în viaţa de stat, câţiva foşti fruntaşi social-democraţi au primit funcţii diplomatice, o "răsplată", însemnând în subsidiar expulzarea din viaţa politică şi chiar o uşurare a modalităţii de a emigra, dacă nu chiar o sugestie, mai ales că imediat după 1948, întregul personal al ambasadei din Berna, cu Şerban Voinea în frunte, crease preced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isa Levin, unul dintre puţinii social-democraţi intraţi în c.c. al P. M. R., a fost şi el trimis ca diplomat la Roma, iar de acolo a întins-o direct spre Israel. Cum poate fi judecat în contextul acestei dezertări, actul său de furibundă delaţiune la adresa unor social-democraţi, care la ora când el se afla pe plajele însorite ale Mediteranei, cei denunţaţi de el ca menşevici, erau torturaţi în beciurile Securităţii sau ispăşeau pedepse grele în lagăre de muncă for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rândurile foştilor social-democraţi în c.c. al P. M. R., ca şi al foştilor lideri clarificaţi, rămaşi pe dinafară, se răresc. Unii şi-au rumegat în taină, pe loc, pensiile prea de timpuriu acordate, iar cei mai mulţi, renunţând la acest ultim privilegiu, pe alte meleaguri mai propice anonimatului, şi-au ascuns trecutul de propria lor con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ar Rădăceanu şi-a continuat rolul de social-democrat de stânga, unificat, reproducându-se şi pe plan internaţional. După ce experimentul de la Bucureşti reuşise cu brio, el îi lămurea pe socialiştii din alte ţări est-europene, intrate sub dominaţia stalinistă, cum stau lucrurile cu trădătorii de dreapta şi ce trebuie să facă. (Rolul trădător al social-democraţilor de dreapta se intitula un articol semnat de Lothar Rădăceanu în gazeta Pentru pace trainică, pentru democrafie populară, organul Biroului informativ al partidelor comuniste şi muncitoreşti). Moare însă subit – după unele opinii în circumstanţe misterioase – peste vreo doi ani, într-o cameră de hotel din Stockholm, unde participa la Congresul păcii, avându-l în preajma sa doar pe ofiţerul de securitate care-l însoţea în depla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locul cuvenit unui fost social-democrat în secretariatul comitetului central a fost confiscat, pe el fiind instalat Miron Constantinescu. Loc care nu i-a purtat noroc. De atunci, în fruntea aparatului de partid n-a mai existat nici picior de social-democ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nştiinţa pătată de trimiterea în închisori a majorităţii socialiştilor independenţi, judecaţi de tribunalele militare, dar chiar şi a unora care se clarificaseră, regimul avea nevoie să pară ce nu era: că doreşte fierbinte colaborarea comunisto-socialistă nu numai în relaţiile de stat, ci şi de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început în 1944 şi sfârşit în 1948, este reluat de la capăt, pentru eventualii creduli: urmaşul lui Dej, el însuşi participant la unificarea co munisto-socialistă din 1947-1948, "pe linie" de tineret, proclamă în anii 70 imperativul realizării unei "adevărate concilieri istorice între partidele socialiste şi comuniste" *. Şi ca să demonstreze că teoria lui nu este o snoavă, o aplică la domiciliu, împingându-l pe singurul social-democrat care supravieţuise tuturor calamităţilor partinice şi biologice, în urma cărora compoziţia ce-ce-ului nu mai avea nimic comun cu ce fusese odată, îl împinge în faţă la toate sesiunile, congresele, mitingurile, adunările comemorative şi aniversare, să fie văzut de cine are ochi să vadă. Rolul de decor, acesta este singurul pe care de ani de zile I-a îndeplinit ultimul dintre liderii P. S. 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ostură, tragedia ultimului partid socialist din România a continuat şi post-mortem. Ea a început prin vânzarea lui C. Titel-Petrescu de către cei mai apropiaţi discipoli şi colaboratori ai săi. Ştefan Voitec nu numai că nu a fost străin de acest autentic act de trădare, dar a şi jucat un rol de prim-ordin, recunoscut negru pe alb, ca fiind partea sa, contribuţia personală la "izolarea şi sfărâmarea încercării [.] lui Titel Petrescu"442 de a salva ţara de la suferinţele care o aştept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dia este simbolizată de rolul pe care l-am numi al unui măscărici trist, conştient de ceea ce a devenit: nemaioferindu-i-se altceva, el s-a mulţumit prin a accepta orice folosinţă i s-a dat, de pildă, de gard viu la toate adunările, între Nicolae şi Elena Ceauş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element apare independent în această comedie tragică: conştiinţa. Ea poate să mai pâlpâie din când în când, dar nu să mai funcţioneze ca forţă motrice în acţiune*. Nici o declaraţie de la sfârşitul vieţii, ori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ub impresia unor amintiri din tinereţea sa romantic-revoluţionară, "Ceau-şescu-Nicu", devenit între timp secretar general al P. C. R., respectiv "preşedintele Nicolae CeauşescU', într-o călătorie în Portugalia, dădea gazdelor socialiste preţioase orientări şi indicaţii asupra modului cum ar trebui ele să realizeze joncţiunea cu comuniştii, folosind esperenţa P. C. R.-ului. Numai că a omis să le spună gazdelor sale ce li s-a întâmplat celor care n-au dorit să urmeze linia trasată. Se presupune că socialiştii portughezi ştiau, dacă uite, au trecut peste zece ani de atunci şi ei tot nu s-au învrednicit să pornească pe drumul luminos care le-a fost arătat de cea mai autorizată mână de la Bucureşti, vânturtă î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ile de presă au semnalat la sfârşitul anului 1980, începutul lui 1981, dispariţia subită a lui Ştefan Voitec din viaţa publică. Ea a fost pusă pe seama unei declaraţii nepublicate în presă, fireşte, făcută cu prilejul unei adunări la cel mai înalt nivel de partid, convocată pentru a-l sărbători cu prilejul împlinirii vârstei de 80 de ani, prin care fostul.fruntaş social-democrat şi-ar fi exprimat regretul pentru trădarea idealurilor tinereţii. Nu cunoaştem dacă şi pentru trădarea lui C. Titel-Petrescu. Revenirea lui după o oarecare pauză de timp, a însemnat că ori şi-a făcut autocritica, ori că la mijloc era o diversiune pentru înlăturarea zvonurilor şi speculaţiilor. de sinceră, nu poate să-l ridice pe autorul ei la înălţimea faptului făptuit la timpul său, când oricât de neînsemnat, poate modifica istoria: tardivele regrete pot da eventual numai măsura nimicniciei morale de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 PUR Şl SI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ngresul al IV-lea al P. M. R. – sau după noul calendar partinic, Congresul al IX-lea – a fost lichidată ultima amintire a episodului unificării, revenindu-se la vechea denumire de P. C.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săvârşit în 1947-1948 trebuia, era în ordinea lucrurilor, să fie legalizat, într-o formă oarecare chiar de formaţia politică ce-l săvârşise. Au trebuit totuşi nişte ani, pentru ca P. C. R.-ul să recunoască în sfârşit că dăn-ţuiseră, chiuiseră şi se veseliseră cu toţii nu la o nuntă, ci la o înmormâ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M. R. SAU TREI INIŢIALE CARE NU SCHIMB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DESPRE PLURAL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România fusese în felul ei un laborator al rezolvării chestiunii puterii pentru tot estul Europei, cedarea de către conducătorii social-democraţi din România a pecetluit soarta tuturor celorlalte formaţii socialiste din Europa de 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ne cu gândul la acel 10 martie 1946, o atitudine unită a P. S. D. în jurul preşedintelui său, ar f j pus partidul comunist în imposibilitatea de a obţine singur toată puterea, cu tot sprijinul militar, economic şi politic sovietic de care se bucura. Dar şi în ipoteza inventării de către P. C. R. a unor situaţii de criză noi, un P. S. D. monolit, cu longevitate, imposibil de unificat, ar fi amânat sine die impunerea monopolului de putere dictatorială a partidului comunist, ar fi creat situaţia guvernării ţării prin două partide independente ale "clasei muncitoare" şi deci un posibil experiment. Desigur este o pură specul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 R. şi-a atins scopul de a fi unul unic. Operaţia de instaurare a totalitarismului se apropia de sfârşit. Cu concursul liderilor cumpăraţi, mult prea repede şi-a atins Stalin toate scopurile în România, iar posibilitatea unui sistem pluralist a fost ratată definitiv. De fapt, în afară că P. M. R. reprezenta acelaşi partid comunist cu plinul făcut, nu se schimbase nimic. Ba da: devenise şi mai violent. Nu mai avea cri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lo era acelaşi organism politic montat după tehnica stalinistă a puterii care face din structurile lui un aparat centralist, executând la fiecare palier, ceea ce vine gata gândit şi pus la punct în vârful piramidei, unde se află simbolul puterii, concentrată până la urmă în mâinile unui singur om care şi-a obţinut locul prin grele lupte pentru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rile cele mai stridente şi teoretizările cele mai absurde justifică şi în prezent reprimarea P. S. D. Din panoplia argumentelor puse în circulaţie în ultima perioadă, nu lipseşte de pildă chiar şi compararea noastră cu ţările africane, recent eliberate de sub colonialism, ca această mostră de "gândire politică", pe care o reproducem pentru caracterul ei de stupiditate antologică: "[.] Acolo însă unde au dispărut clasele antagoniste, problema pluralismului politic este un nonsens: aşa cum un nonsens ar fi astăzi să se pună în faţa popoarelor africane problema pluralismului politic, când pentru ele esenţialul este întărirea unităţii naţionale, pentru a-şi asigura dezvoltarea eco-nomico-socială de sine stătătoare. [.] Acelaşi proces (Într-un pasaj mai sus se făcuse comparaţia cu India şi Spania, n.n.) a avut loc în România: după ce puterea politică a fost preluată de clasa muncitoare (sic!) s-a trecut la unificarea diferitelor partide, constituindu-se un partid unic care a primit adeziunea forţelor muncitoreşti şi democratice din ţară"44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anţ de falsuri şi teorii supte din deget merită o analiză mai amplă, dar ne abţinem a o realiza în acest spa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 R. nu a dat cu nici un prilej o explicaţie satisfăcătoare privind problema pluralismului – eventual al dualismului puterii – în relaţii cu P. S. D. în ipoteza că acest din urmă partid ar fi existat şi astăzi, dar nu ca vasal al partidului comunist prin jugul eufemistic numit F. U. M., pluralism ar fi însemnat, printre altele, puterea de decizie a cetăţeanului în faţa urnei de vot, pentru a opta, căruia din cele două să acorde încrederea lui, chiar în condiţiile istorice ştiute, evitându-se astfel crimele staliniste din anii cincizeci şi naşterea unei dictaturi din alta, în anii şapte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ralismul înseamnă dreptul unei formaţii politice, indiferent ce crede ea despre sine, de a conduce pe timp limitat şi de a ceda alteia locul, atunci când puterea ei degenerează în dictatură, când în loc să conducă, apasă şi striveşte, când în loc de activitate constructivă, ruinează, chiar dacă societatea a fost nivelată cu tăvălugul, ca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ificare, tânărul P. M. R. mai juca puţin farsa pluralismului. Abrogă Adunarea Deputaţilor, în care se păstra amintirea unor partide dizolvate în acidul sulfuric al luptei de clasă şi proclamă înfiinţarea Marei Adunări Naţionale, pentru care se anunţară noi alegeri. Adunarea urma să adopte prima constituţie stalinistă a României, copiată ca şi stema, după originalul sovie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egerile din 28 martie 1948, P. M. R. şi-a admis pentru ultima dată să joace comedia pluralismului: el a tolerat existenţa până la această dată a formaţiei liberale a lui Petre Bejan (fostă "Gută" Tătărescu), special a se preface că lui nu-i este teamă de prezentarea oponenţilor săi pe "liste separate" de candidaţi, aceasta pentru a se scoate în evide^Jă atât "democratismul" său, cât mai ales "victoria" zdrobitoare în alegeri: poporul pe el l-a vo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zeta Curentul seria de exil (Miinchen, redactor-şef şi editor, Vasile C. Dumitres-cu), nr. 5963, septembrie-octombrie 1983, am publicat un articol consacrat acestor pseudoteorii, intitulat: "Ezistă", dar lipseşte cu desăvârş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re ce face, trebuie să conducă România,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iniscenţa de partid liberal a acceptat să joace în continuare, aşa cum i s-a cântat, fiind un jalnic izolat faţă de această putere care dispunea acum şi de adversari. Cu numai doi ani înainte, izolatul ar fi fost P. C. R., dar ariviştii s-au dus după mirosul de friptură, la capătul căruia aveau să găsească turtoiul de puşc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ştigarea alegerilor de la 28 martie 1948, P. M. R.-ul s-a lepădat de pluralism, ca de o măsea stricată. De aici înainte, orice tentativă de a organiza sau de a se organiza într-un grup (grup = o asociere şi de trei persoane) sustrasă autorităţii partidului – şi nu neapărat adversă – va fi considerată o crimă politică şi este sancţionată ca atare, conform legilor proclamate de el. Ca ieri şi astăzi, ca astăzi şi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ŞILA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misiunea partidului de a "curăţa grădina" de ceea ce conducerea se pronunţase în termeni agricoli, fără consideraţie, că însemnau buruienile, pe lângă faptul că se referea la oamenii pe care cu puţin timp în urmă şi-i adusese în rândurile sale pe tablouri, adică liste, pe când pe-acolo bătea vântul, avea şi calitatea că nu era vorbă de clacă. Este adevărat că atrăgându-i din sarcină în partid cu toptanul, conducătorii înşişi nu credeau nici ei o iotă în convingerile comuniste ale celor aduşi de val. Acestora se adăugaseră şi membrii P. S. D. care, chiar aşa lăsaţi pe jumătate sau trei sferturi pe dinafară, tot striveau numeric şi ideologic minoritatea băştina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fusese prevăzut înainte de congres, de aceea de la tribună, Dej anunţase curăţirea, ca pe o praşilă în agricultură. Ea era însă şi una din măsurile de a sfârşi odată şi pentru totdeauna cu social-democraţia. Manevra era iscusită: mai întâi partidul comunist a simulat unificarea, aducând organizaţiile ambelor formaţii sub aceeaşi conducere, de jos până sus, schimbân-du-şi chiar şi numele, după care a declanşat campania de excluderi, fiind vizaţi cu precădere foşti membri ai P. S. D. Pretextele nici nu erau greu de găsit. Cunoscând tehnica fabricării de etichete, aflăm că din numărul total, "mai mult de jumătate" erau "elemente exploatatoare, duşmănoase şi străine de clasa muncitoare, elemente necinstite sau descompuse moraliceşte" *M. Şi aici avem informaţii care contrazic afirmaţiile istoricilor actuali, provenind din surse oficiale, apropiate de data evenimentelor, în acţiunea începută în noiembrie 1948, deci la puţin peste o jumătate de an după unificare, una din surse menţionează că au fost excluse din partid 192 000 de persoane445. Cifra pare însă sensibil ajus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mnă de încredere este afirmaţia lui Gheorghiu-Dej care în 1961 a spus că la verificare au fost date afară din P. M. R. "mai multe sute de mii de persoane" 446. Chiar şi aproximativă, cifra de sufe mii, coincide cu numărul membrilor P. S. D. "clarificaţi", "unificaţi", apoi daţi afară. Abia după această "praşilă" proporţia comunişti-foşti social-democraţi din comitetul central, evident inversată în februarie, ajunse să corespundă realităţii din partid. Cuprins ca de un fel de greaţă după o masă pantagruelică, cu sute de mii de membri înfulecaţi pe nerăsuflate, unii dintre ei refugiaţi sub acoperişul lui pentru a scăpa de calamităţile aduse de el însuşi, P. M. R. se văzu nevoit să anunţe intrarea în post negru, adică închiderea por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treacă ani mulţi ca această lehamite să-i treacă şi să primească din nou membri în rândurile sale, dar numai individual, cu proceduri complicate şi cu un lung stagiu de candidatură. Partidul semăna tot mai mult cu o cetate închisă în care conducerea, ea însăşi fortificată într-un turn inaccesibil privirilor omului de rând, elabora în continuare în cel mai mare secret planuri şi ofensive, pentru fericirea poporului, cum avea să glăsuiască şi titlul unei piese de te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ARA ALBĂ" A PARTIDULUI &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u Pătrăşcanu a intrat în conflict cu stalinismul imediat după 23 august 1944. Declaraţiile lui erau ostentativ neortodoxe şi antidogmatice, deo-sebindu-se şi deosebindu-l în anturajul servililor, dintre toate stăpâni cel mai bine pe un adevăr: gradul lor de stabilitate în funcţie depindea de lepădarea de orice individualitate şi de orice urmă de conştiinţă naţională. Ca intelectual de marcă, Pătrăşcanu era mai curând o "Cioară albă" printre corbii stalinişti. Constituia o excepţie şi din alt punct de vedere: era unul dintre puţinii comunişti din conducere, proveniţi din rândul socialiştilor (cum s-a subliniat, din rândul tineretului socialist). Deşi nu participase la congresul din 1921, el făcuse parte din conducerea efectivă a partidului, după arestarea congresiştilor. La realibitarea lui s-a spus că dizgraţia iniţială i-ar fi fost atrasă de cuvi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ostite la Cluj: înainte de a fi comunist, m-am născut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Pătrăşcanu a fost acuzat de a fi fost spion, dar mai înainte a fost învinuit de naţionalism, în sensul peiorativ pe care îl acordă acestei vocabule ideologia leninist-stalinistă, nu de patriotism, dar disensiunile sale cu cei învestiţi cu puterea supremă au fost mai prof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condus, cum deja s-a menţionat, delegaţia română la semnarea acordului de armistiţiu de la 12 septembrie 1944. Condiţiile împovărătoare impuse de Stalin-Molotov şi tratamentul de la învingători la învinşi impus delegaţiei ţării, l-au dezamăgit profund. Declaraţia lui la întoarcerea de la Moscova, lăsa să se întrevadă primele deziluzii, deşi partidul a avut grijă să-i cenzureze fiecare cuvânt rostit. Declaraţiile ulterioare, inventariate în actul din 1948, care-l etichetează deja "purtător al ideologiei şi intereselor burgheziei în sânul partidului"447, menţionate, dar nedetaliate, denotă o distanţare a sa tot mai vizibilă de dogmatism şi o adversitate făţişă faţă de modul cum se pregătea instaurarea noului reg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din 1948, singurul de altfel cu caracter public, care-i înşi-ruie superficial şi probabil cu mari omisiuni punctele de conflict cu staliniştii, dovedesc că faţă de perioada antebelică, (judecând după lucrările publicate de la 1968 încoace), opiniile sale făcuseră un mare salt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întoarcerea sa de la Moscova, deşi ocupa o funcţie de stat, aceea de ministru de justiţie, când "căzuse" la examenul de candidat pe funcţia supremă în partid, dizgraţia fiind probabil reciprocă, chiar în presa de partid se putea observa că numele, atunci când îi era menţionat, era trecut totdeauna în urma celor ale altor personaje, dintre care unele cu totul obscure, iar textele unor luări de cuvânt ori erau în mod ostentativ cenzurate ori trecute pe un plan secun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petrecea într-o perioadă când pentru numeroşii parteneri politici, Pătrăşcanu şi nu Ana Pauker sau Gheorghiu-Dej fusese încă din perioada războiului şi continua să rămână cel mai proeminent reprezentant comunist, dacă nu chiar singurul demn de consideraţi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slab ca efectiv, cu conducători lipsiţi de prestigiu, fă-cându-i-se tot timpul respiraţie artificială, dopat din afară, nu-şi putea permite să satisfacă invidiile vârfurilor, chiar dacă boala le era în consens cu intenţiile patronului. Nu încă! Asta I-ar fi slăbit şi mai tare. De aceea Pătrăşcanu figurează totuşi printre membrii plini ai comitetului central la Conferinţa Naţională din 1945. Nu însă şi printre membrii secretariatului şi nici măcar ai biroului politic, cum ar fi cerut-o prestigiul şi trecutul, dar mai ales serviciile aduse "partidului", de fapt, ruşilor, incomensurabile prin valoarea lor, lui datorându-se introducerea partidului în coaliţia de la 23 au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u în acest organism nişte iluştri necunoscuţi la acea oră, iar din punct de vedere intelectual, toată viaţa lor nişte nulităţi, dacă i-am lua numai pe Chivu Stoica sau Gh. Vasili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această perioadă este încondeiat. Actul de partid, respectiv rezoluţia Plenarei a ll-a a comitetului central al P. M. R. din 10-11 iunie 1948 care-l declara "un exemplu tipic de renunţare la politica luptei de clasă împotriva exploatatorilor şi de propovăduite a colaborării cu clasele exploatatoare", îl acuza că încă înainte de 6 martie 1945 era "în totală contradicţie cu linia partidului", pentru că reluase lozinca "conlucrării cu întreaga burghezie sau cu parţiale ei"44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dul partinic asta însemna că aservirea grupului tătărescian trebuia plătită şi de cineva din conducerea comunistă, pentru spălarea păcatului ideologic comis din indicaţia Moscovei, precum şi că Pătrăşcanu fusese contra terorismului dezlănţuit împotriva P. N. Ţ. şi P. N. L., contra violenţei, a metodelor prin care s-a ajuns la condiţiile impunerii guvernului Groza. Chestiunea a fost trecută la nota de p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următor, 1946, "el apăra teza alianţei cu întreaga ţărănime", de unde concluzia că încă la acea dată, strategia colectivizării agriculturii se elabora, doar condiţiile concrete o făceau deocamdată inoperantă. Apoi i s-a împovărat dosarul cu păcatul şovin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ând atent declaraţia pe care P. C. R.-ul a emis-o imediat după cuvântarea de la Cluj din 1946 a lui Pătrăşcanu, se poate trage concluzia că era vorba de cu totul altceva, închizitorul şi mai târziu asasinul lui, respectiv Gheorghiu-Dej, a făcut următoarea precizare: "Comitetul central a fost unanim în aprecierea că tovarăşul Pătrăşcanu în discursul său de la Cluj, unde a afirmat că după 1918 s-ar fi deschis întregii populaţii din Transilvania, atât române, cât şi maghiare, noi izvoare de viaţă şi noi căi de progres, tov. Pătrăşcanu, îndreptând focul principal împotriva revizioniştilor unguri, nu a acceptat răspunderea partidelor «istorice» în întreţinerea urii şovine, în asuprirea naţională la care a fost supusă în trecut populaţia maghiară"44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a împotrivit fabricării unor răspunderi imaginare. Tot acolo se spunea că a încercat "să arunce răspunderea provocărilor şovine din Transilvania exclusiv asupra elementelor revizioniste maghiare şi să pretindă că în problema naţională există unitate de vederi între partidele democratice şi partidele istorice" 45°. Adică a fost împotriva acoperirii de către partid – care o ' făcea la cererea Kremlinului – a fărădelegilor săvârşite de horthyşti în Ardealul de Nord, unele împotriva populaţiei evreieşti, cerând pedepsirea vinovaţilor. Un antisemitism mascat era linia dictată de Mosc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faptul că punctele de vedere apărate atât de vehement în 1946 de P. C. R. ar putea fi utilizate de revizioniştii de astăzi cu argumentele pe care i le-a pus la dispoziţie partidul însuşi, iar că ceea ce susţinea Pătrăşcanu coincidea cu adevărul istoric, cu realităţile sociale şi cu raţiunea, chestiunea consta mai ales în aceea că printre atâţia lideri vânduţi integral sau parţial, exista o excepţie, un spirit raţional şi realist, care cerea tovarăşilor săi de partid să deschidă ochii. La ce? La faptul că la acel moment răul nu de la partidele istorice venea, ci dimpotrivă, că trebuia să se întreţină cu ele o atmosferă de colaborare, pentru ceea ce P. C. R.-ul va face mare caz abia astăzi: pentru unitatea naţională. Această excepţie o constituia Pătrăş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 raportul real de forţe din societate, el era poate singurul care nu dorea ca partidul comunist să obţină puterea, ştiind că un partid aservit va sfârşi prin aservirea ţării pe timp nelimitat. Ca argument în vederea abţinerii formaţiei sale de a urca spre putere, el menţiona "lipsa de influenţă şi neputinţa de influenţare" ca şi "activitatea sporadică, lipsită de continuitate şi profunzime" a aces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ăzut că sprijinit de comanditarii săi, partidul s-a simţit brusc în plenitudinea forţelor pentru a lichida socotelile poli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pregătească şi debarcarea lui Pătrăşcanu. Semnalul fusese dat prin critica, deocamdată fără utilizarea numelui, tot de către Gheorghiu-Dej, care în pregătirea aşa-zisului partid unic, vorbea de "lupta pe două fronturi" în partid, una pe cel ideologic, alta "împotriva oricăror curente, fie de dreapta, fie de stânga"45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numele lui Lucreţiu Pătrăşcanu nu mai era însoţit de apelativul tovarăşul, ci de titlul profesorul. Probabil că Pătrăşcanu nu a bănuit niciodată ce curs periculos pentru cariera sa politică semnalizau aceste atacuri. Pentru existenţa sa fizică, în final, nici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hizitorii au acţionat şi în cazul lui la fel ca şi cu toţi ceilalţi adversari politici: au pregătit lovitura, făcând orice pentru a-i înlătura posibilele bănuieli care l-ar fi determinat să-şi ia eventual unele contramăsuri. Machiavelismul a fost metoda iniţială aplicată ş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ainte de congresul din februarie 1948, a făcut parte împreună cu Groza şi Ana Pauker, dintr-o delegaţie guvernamentală care a vizitat Ungaria. Pe 12 ianuarie Scânteia publică un interviu pe tema Reformei justiţiei, iar pe 30 ale aceleiaşi luni depune la Cameră proiectul de lege privind reforma. Ultima menţiune a numelui său, altfel decât ca duşman al poporului, are loc pe 14 februarie 1948, cu o săptămână înainte de deschiderea Congresului P. M.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ngresul în care P. C. R. şi-a schimbat doar părul, dar năravul staVictor Frunză linist ba, Pătrăşcanu nu mai figurează nici cel puţin printre delegaţi. Numele lui nu se află fireşte printre cele ale desemnaţilor în noul comitet central, nici printre cele ale supleanţilor. El este menţionat totuşi o dată şi aceasta pentru a se ilustra teoriile despre "exponenţii ideologiei burgheze", despre vigilenţă şi despre "devierile de la linia partidului". Faptul că Teohari Georgescu a fost cel care l-a atacat, însemna că "dosarul" său intrase deja pe mâini bune, la Ministerul de int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foarte puţini ştiau ce însemna asta.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avea s-o afle după mulţi ani. '&gt;1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IFICAREA ROMÂ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237 DE ANI. *s "•sCf, Ca popor latin, cu o limbă neolatină, chiar dacă de-a lungul veacurilor cultura a împrumutat unele elemente de la vecini, poporul român este prin sorginte şi cultură, european şi occid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şi limba au fost elementul cel mai viabil, constituind numitorul comun al unităţii populaţiei de pe cele două versante ale Carpaţilor, de pe malul drept şi stâng al Dunării inferioare, până la Marea Neagră, ca entitate naţională, cu mult înainte de orice tentativă de realizare a unităţii sta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şi limba au fost fundamentul pe care s-au grevat cultura şi ideile apusene. Poate pentru că premisele existau în mod "natural", catolicismul n-a avut decât sporadic sprijinul legiuitorilor şi n-a putut deveni religie de stat, aşa cum s-a petrecut în Polonia sau Ungaria, unde cultura occidentală a avut drept suport organizarea bisericească în lipsa unuia etnic. Chiar şi când a fost adoptat în Transilvania, s-a grefat pe ortodoxie, creându-se o a treia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m încerca un racursiu istoric, vom observa că de la începutul secolului al XlV-lea, când se conturează formaţiile statale româneşti, se începe şi o epocă de înflorire a culturii autoh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favorizată de existenţa neatârnată a principatelor române: Ţara Românească (Valahia), Moldova (de la Carpaţii orientali la Nistru), Transilvania. Poporul român din cele trei principate vorbeşte aceeaşi limbă neolatină. Pe baza elementului latin, se creează o cultură proprie, originală, în perfectă armonie cu izvoarele ei. Epoca s-ar putea numi autohtonă. Este riscant a-i preciza începutul, dar în orice caz trece prin 1330, când prin victoria de la Posada a lui Basarab l asupra lui Carol Robert de Anjou, se poate vorbi pe bază de atestări istorice de neatârnarea ţărilor române. Perioada se încheie pe la începutul secolului al XV-lea, la o dată cuprinsă între 1538, când Moldova începe să plătească tribut Porţii otomane (cu păstrarea autonomiei) şi anul' 1544, când în Transilvania, la Sibiu, se tipăreşte prima carte în limba ro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m lua drept repere după evenimentele politice anii 1330-1358, această perioadă de cultură autohtonă a durat 208 (214) ani. Ea este caracteVictor Frunză rizată de o seamă de construcţii religioase, de preluarea evidentă a culturii Bizanţului, de opere de arhitectură şi pictură, mai ales cele ridicate în Bucovina, de o individualitate absolută nu numai în contextul creştin-ortodox răsăritean, ci şi în cultură în gen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ca în care elementul politic principal îl constituie dependenţa principatelor Ţării Româneşti şi Moldovei de Imperiul otoman, începe la 1538 şi se încheie la 1711, când în scenă intră celălalt imperiu, cel rus, în timp ce independenţa adevărată va^ veni numai cu un secol şi jumătate mai târziu, după ce două din cele trei principate ţări româneşti se vor uni, formând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este caracterizată, după opinia noastră, nu prin jugul otoman, ci prin suportarea lui nefatalistă, cu credinţa şi ideea că el putea fi înlăturat şi că aceasta se putea înfăptui numai printr-o unire statală a ţărilor române. Aşa ni se par în perspectiva timpului, ca o obsesie politică modernă a evului, acţiunile şi luptele controversate de adversarii unităţii noastre naţionale, ale lui Minai Voevod-Vite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cultural, influenţa musulmană asupra ţărilor române a fost practic nulă, fără îndoială şi pentru că închinarea, dependenţa manifestată prin plata tributului de către domnitorii care-şi păstrau sau obţineau astfel dreptul la domnie, crea de fapt paradoxul unei închideri ermetice a oricăror posibilităţi de influenţare pe oricare alt plan, decât cel politic. Astfel, ţările române au fost mai mult decât autonome: au fost lib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ioadă durează 173 de ani. Nicolae lorga consideră că elementul esenţial în cultura română îl reprezintă cel provenit de la Imperiul roman de răsărit, a cărui supravieţuire se petrece prin cultură, până pe la începutul secuiului al XlX-lea, datorită principilor români, nedetronat de filonul occidental tot mai pronunţat care-şi face loc45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s ca reper anul 1711, pentru a marca printr-o bornă atestarea apartenenţei active a culturii române la cea europeană, în mod simbolic fiind anul sfârşitului de domnie a lui Dimitrie Cantemir, om de cultură de tip renascentist, strălucind în toate academiile vremii sale, de la Londra, Petersburg, Paris, Berlin, ca principe român, vorbind româneşte şi scriind lati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epocă lipsită de prejudecăţile naţionaliste de azi şi de şovinismul de mare putere al imperiului rus, cultura acestuia nu-şi făcea un complex din faptul că un alt principe dunărean, Antioh Cantemir, fiul domnului, punea bazele poeziei culte rus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la izvoare, la cultura europeană, este evident favorizată de limitarea monopolului otoman, deşi procesul se petrece lent şi subordonat unui scop politic: lupta pentru afirmarea ca entitate, pentru a supravieţui ape tentei imperiilor care se despăgubeau reciproc pe seama ţărilor mici, printre care şipe seama ţărilor rom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1711 şi 1821 are loc o lungă trezire la tot ce este cultură şi tot ce reprezintă idei europene, pentru ca din aceste acumulări, brusc, asemenea erupţiei unui vulcan, mişcarea lui Tudor Vladimirescu, apoi cea de la 1848, să accelereze un proces social-politic-economic, într-o fuziune organică cu ideile Revoluţiei franceze, înţelese prin prisma naţională. Nici un domeniu nu a rămas nefrecventat, nimic din ceea ce s-a arătat valoros pentru progresul naţional nu a rămas neabsorbit. Este cea mai fertilă epocă a culturi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veacul şi de la locul nostru – scria istoricul civilizaţiei române, Eugen Lovinescu – lumina vine din apus: Ex occidente lux. Progresul nu poate deci însemna, pentru noi, decât fecundarea fondului naţional prin elementul creator al ideologiei apusene, căci, după cum spunea Alecu Russo: « In 16 ani, de /a 1835 până /a 1851, mai mult a trăit Moldova, decât în cele cinci sute de ani istorici, de la descălecarea lui Dragoş, la 1359, până în zilele părinţilor noştri. Părinţii noşti au deschis ochii în leagănul strămoşesc, oamenii de la 1835 care inaugurează generaţia de faţă, au răsărit în larma ideilor nouă.» Ochii şi gândul părinţilor se învârteau la răsărit. Ex oriente lux, (dar nu spre acel răsărit, exaltat de Mihail Sadoveanu, n.n.), ai noştri sunt aţintiţi spre apus: deosebire de la cer la pământ"45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treruperi, epoca de cultură europeană durează 237 de ani. începută la 1711, ea se încheie brusc şi tragic în 194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UPTURĂ SIMBO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a scăpat conducerii partidului comunist muncitoresc, nici un domeniu al legăturilor spirituale cu occidentul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sferele în care aceste legături tradiţionale se răsfrângeau până în straturile de jos, populare, îl reprezenta Biserica Română Unită (B. R. U.) din Transilv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prioritatea unei lovituri capitale fu îndreptată împotriva acestei instituţii tradiţionale. Printr-o Hotărâre a Consiliului de miniştri (iulie, 194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în vara anului 1948, noul regim a denunţat unilateral acordul cultural cu Franţa, încheiat în 1939. urmată de un decret al Prezidiului R. P. R., se anulează "starea de subordonare a credincioşilor faţă de Vatican, se desfiinţează cultul greco-catolic din România" 45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ezumată mai mult decât laconic, măsura nu a reprezentat o paşnică anulare a unei stări şi cu atât mai puţin, de apărare a unor interese ale poporului, cum pretindeau staliniştii, ci ascunderea în spatele unor cuvinte a realităţii unei noi şi sumbie lovituri de stat. De data aceasta, ţinta loviturii nu a constituit-o vreo formaţie burgheză, ci o bună parte a maselor populare româneşti din Trasilvania, cărora luându-li-se biserica, le-a fost lovită însăşi cred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l, s-a sistat printr-un act poliţienesco-administrativ una din legăturile fundamentale cu apusul, practic s-a suprimat alternativa de biserică naţională la cea ortodoxă, intrată în circuitul instituţiilor prin care partidul comunist conducea ţara, supusă şi manevrată şi ea fără dificultăţi de acesta. Lichidarea Bisericii Române Unite, care la acea dată păstorea un număr de 1573000 de credincioşi, a avut un caracter duplicitar, prin aceea că o represiune stalinistă, pusă în practică de organele de partid şi de securitate, a fost prezentată drept un act de revenire a credincioşilor uniţi cu Roma, la Biserica "strămoşească", o reîntregire, şi că o lovitură cu caracter politic şi poliţienesc, neavând nimic comun cu preocupările şi discuţiile egumenice de reunificare dintre cele două biserici, cu dialogul sau polemica dintre ele fără amestecul statului, drept un act cu caracter relig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ma bisericii unite a constat nu numai în represiunea propriu-zisă. La ea s-a mai adăugat încă una, putându-se metaforic numi vânzarea de f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cultelor religioase din 14 august 1948 (despre care, prin obişnuita falsificare, se scrie astăzi că garanta diverselor confesiuni, chipurile "libertatea de a se organiza conform doctrinei, canoanelor, tradiţiei şi rânduielilor proprii" 455, când se ştie că libertatea religioasă era un fapt incontestabil în ţara antebelică şi chiar în cea dintre 1944-1948) a legalizat, dacă mai avea nevoie de aşa ceva, intrarea partidului comunist în biserică, în calitate de autoritate supremă. Popii intraseră demult în partid. Vânzarea de frate a constat în colaboraţionismul întregii ierarhii ortodoxe până la patriarh, în aderarea la acest act, când dimpotrivă, primii chemaţi să apere libertatea şi autonomia ') B. R. U. dispunea la data lichidării sale de 2498 de lăcaşuri, organizate într-o Mitropolie. Slujba religioasă era asigurată de 1733 de preoţi. Existau trei academii teologice (Blaj, Cluj, Oradea) şi mai multe şcoli secundare, în 1948, au fost transferate Bisericii Ortodoxe Române toate clădirile de cult, în timp ce episcopii şi preoţii au fost azvârliţi în închis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R. U. doborâte, ei e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egoist şi oportunist al ierarhilor bisericii ortodoxe, cu rang înalt, a făcut ca şi ei să fie, de la începutul începuturilor, instrumente manevrate fără nici un fel de dificultate de regim. Stalinismul nu avea scrupule; şi uşile altarului au fost utilizate pentru inducerea în eroare a oamenilor asupra realităţilor. Au fost prelaţi care au acceptat ridicole roluri în farsa democrată, cu aceeaşi uşurinţă cu care alţii militaseră pentru extrema dreaptă. (Spectacol de bufonerie politică pare de pildă prezenţa patriarhului Nicodim la primul Congres A. R. L. U. S., mai 1945. Cu faţa la loja în care se afla Ana Pauker, iar alături de ea stăteau dr. Petru Groza, dr. C.l. Parhon ş.a., îmbrăcat în alb, patriarhul i-a binecuvântat, scriau zi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ările succesive ale înalţilor ierarhi pentru tot ce a întreprins regimul au continuat chiar şi atunci când el a lovit direct în tradiţiile religioase creştin-ortodoxe ale poporului nostru: când obiectele de studiu teologic au fost excluse din programele liceelor şi universităţilor (1948); când sub pretextul separării statului de biserică au fost interzise transmisiunile liturghiei de duminica şi de marile sărbători creştine la radio, tradiţionale încă de la înfiinţarea Societăţii de radio, în 1928; când au fost dărâmate în mod samavolnic biserici, unele dintre ele monumente istorice; când credincioşi şi preoţi au fost asvârliţi în temniţe din motive de apărare a credinţei şi a ordinei bisericeşti, transformate peste noapte în atitudini poli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R. U. n-ar fi împărtăşit soarta pe care a avut-o, dacă un minimum spirit de frăţească susţinere s-ar fi manifestat din partea surorii sale mai mari. Din considerente egoiste – ca beneficiari ai bunurilor şi parohiilor rămase de pe urma bisericii desfiinţate – acoperiţi de osânza nepăsării, lipsiţi de tradiţia spiritului de sacrificiu pentru credinţă, (deşi istoria creştinismului este plină de asemenea exemple), ierarhii B. O. R. n-au schiţat măcar un gest de protest la supliciul fraţilor uniţi, asvârliţi în închisori. Pentru ca astăzi, însuşindu-şi toate lozincile neostaliniste, să stea în calea reînvierii acestei biserici, chiar şi prin manevrarea unor argumente naţionale a căror profanare nu deranjează, prin punerea lor în slujba justificării represiunii d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pus în ordinea priorităţilor lichidarea B. R. U, imediat după cea a partidelor politice şi pentru ce atâta gr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a venit şi în acest caz de la Kremlin. Executorii lui au fost însă nu feţele bisericeşti, ci partidul cu instrumentul său de represiune, Secur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pentru ce? răspunsul de asemenea nu este greu de dat: de peste două sute de ani, B. R. U. a fost purtătoarea aspiraţiilor naţionale ale poporului român din Transilvania, s-a contopit cu ele. Soborul mare de la Alba lulia, din 4 septembrie 1700, Sinodul prin care mitropolitul, 54 de protopopi şi 1 563 de preoţi, reprezentând 200 000 de români din principat, proclamând Unirea cu Roma, au determinat un act naţional cu urmări fericite pe termen lung pentru poporul nostru. Cu toate că oprimarea românilor a continuat şi după această dată, Unirea cu Roma a avut ca urmare directă recunoaşterea poporului nostru din Transilvania ca naţiune, alături de celelalte din imperiu (act cunoscut sub denumirea de Diploma Leopoldină, 1701). Ea a dus la trezirea conştiinţei latinităţii româneşti, impulsionând lupta pentru unitatea naţională. Astfel, trecând prin Şcoala Ardeleană, prin sacrificiul episcopului Inochen-tie Micu, prin pateticul document Supplex Libbellus Valachorum, prin adunarea de pe Câmpia Libertăţii din mai 1848, B. R. U. a fost purtătoarea flăcării care a condus pe românii din Transilvania până la Adunarea Naţională de la 1 decembrie 1918, de la Alba lulia, când s-a proclamat Unirea Transilvaniei cu vechiul regat *. în condiţiile postbelice, trecutul reprezenta în viziunea stalinis-mului un dosar complet împotriva acestei biserici. Deranja într-o măsură poate şi mai mare prezentul: raportul de subordonare faţă de Vatican. Se părea că misiunea naţională a B. R. U. se încheiase în 19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iştii din 1948 s-au dovedit însă nişte vizionari: ei ştiau că o misiune nouă putea să preia această biserică născută şi întărită prin credinţă militantă, într-un context nou şi nu numai pentru Transilvania. Bisericile ne-ortodoxe din răsăritul Europei au dovedit-o în vremea noastră, mai ales cea din Polo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t, pentru a nu crea complicaţii în viitor, printr-un act brutal, fără precedent, fu lichidată printr-o singură lov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E PENTRU UN DECENIU PUS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zgonirea regelui, partidul nu mai avea în faţa sa nici o forţă să i se împotrivească deschis în transformarea ţării indiferent în ce i se comanda din afară. El nu avea nici de obiectat, nici de cârtit, ci doar de execu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sură B. R. U. a fost purtătoarea ideii naţionale o dovedeşte printre altele şi faptul că biserica din Ţebea, de pildă, în curtea căreia se află Gorunul lui Horea, este tn interior decorată cu un imens tricolor, încingând pereţii de jur împrejur, ca un autentic brâ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semnificativ pentru o turcificare generală, se acţiona convergent pe mai multe planuri: paralel cu lucrarea stalinistă la baza economică, se transformau suprastructurile spirituale, prin ofensivă ideologică şi tendinţe de rusifi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cercuri înlăturate de la putere sfârşiră acum – înainte de a ajunge la închisori – prin a se legăna în iluzia că măcar în ceasul al doisprezecelea, trebuia să se petreacă o intervenţie occindentală, în numele libertăţii care este mai presus de orice. Sperau şi oamenii simpli care nu aveau ambiţii politice, dar se încăpăţânau să se amăgească într-o promisiune de nicăieri: Vin americ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ericanii, nume devenit sintetic pentru un eveniment imprevizibil şi miraculos cu caracter salvator, picat de undeva din cer, nu veniră, în ciuda scadenţelor deplasate de fiecare dată. Contextul internaţional se modificase în numai patru ani total, punţile fuseseră tăiate, lumea căpătase configuraţia de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cerirea puterii politice definitive, urmată de cea a puterii economice, acţiunea stalinismului biruitor şi în România, se masă pe frontul ideo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pania de golire a culturii române de trecutul propriu, burghez şi opturarea comunicării cu cea europeană până la desprinderea definitivă de aceasta, urmăreau crearea spaţiului în care să se instaleze ideologia stalinistă şi o pseudo-cultură importată, un surogat al cuceritorului, în care şi din propria cultură rusă cu greu îşi putea face loc ceea ce era cu adevărat valo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făcută precizarea că misionarii acestei pseudo-culturi erau oportuniştii şi carieriştii fabricaţi de partid (precum l. Kişinevski, L. Răutu, Sorin Toma, N. Moraru, Tr. Şelmaru, losif Ardeleanu, Mihail Roller ş.a.), dar şi feţe din toate generaţiile, însetate de consacrare în literatură, arte plastice, muzic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area era mare. Semnalul a fost dat la numai cinci zile după proclamarea Republ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imbol al duşmanului ideologic în cultură a fost desemnat Tudor Ar-ghezi. El reprezenta chintesenţa răului. Aceasta şi din pricina curajului de a fi ţintuit la stâlpul infamiei, în Jurnalul de dimineaţă sugrumarea libertăţii de creaţie şi lichidarea treptată a libertăţii presei de către P. C. R., imediat după 6 martie 194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în numerele sale consecutive dintre 5 şi 10 ianuarie 1948, Scânteia publică o luare de poziţie denigratoare de ample proporţii, intitulată: Poezia putrefacţiei şi putrefacţia poeziei. Răsfoind volumele lui Tudor Arghezi, semnată de redactorul şef al ziarului, Sorin Toma. Diagnosticul era fără şansă de recurs: estetica poeziei argheziene avea asemănarea "unei nebunii furioase": "O asemenea «estetică» nu poate pretinde o mai mare valoare de circulaţie decât ar putea să aibă nişte obiecte fabricate într-o leprozerie sau nişte idei elaborate în casa de nebuni. Ea nu este propriu-zis o estetică, ci un fenomen patologic, un agent al contagiunii pe care societatea sănătoasă trebuie să-l izoleze"45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hezi este proclamat "principal poet al burgheziei româneşti". Concluzia era rostită ca un verdict al unui complet de judecată: dacă burghezia a fost strivită, şi poetul ei trebuia să-i împărtăşească so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rdonat cu acest proces inchizitorial, marcând începutul răfuielii cu scriitorii neconformişti, ideologul Leonte Răutu lansă în revista teoretică a partidului Lupta de clasă, ce este drept, la distanţă de un an, campania împotriva caracterului naţional al culturii, împotriva cosmopolitismului şi obiectivismului în ştiinţele sociale. Era şi aici circumscris domeniul şi indicată persoana, ca într-un autentic denunţ: filosofia românească şi unul dintre cei mai proeminenţi reprezentanţi ai ei în viaţă, Lucian Blaga. în spatele marelui poet şi filosof se afla însă o întreagă pleiadă care nu accepta materialismul-dialectic şi istoric al lui Kişinevski et co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afirma că aceste două luări de poziţie au constituit semnalele de început ale lichidării a tot ceea ce reprezenta legătură a culturii româneşti cu tradiţiile europene şi cu propriile sale tradiţii. Ele au iniţiat epoca dogmatismului ideologic stalin;st, jdanovismul dâmboviţean, ţintuind în permanenţă la lichidarea a ceea ce era autentic şi la înlocuirea caracterului naţional al culturii cu erzaţul cunoscut sub denumirea de realism socialist. Trebuie făcută însă constatarea că aşa cum prin complicităţi şi pertractări fripturiste din partea unui mare număr de politicieni, partidul comunist şi-a atins obiectivele de fiecare dată sporite, tot astfel şi pe plan ideologic şi cultural, programul său a fost îndeplinit în mare parte prin politica zăhărelului şi a coruperii, în mai mare măsură decât cea a pu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ele două poziţii "teoretice" au constituit actul de naştere al celui mai sumbru deceniu din cultura noastră, un adevărat deceniu negru şi pustiu (impropriu, dar plastic a fost numit obsedantul decen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fost depăşit după zece ani, dar infuzia de ideologie stalinistă prin dogmele realismului socialist i-a dat caracter de precedent, făcând posibilă recidiva în perioada dictaturii persoanle, prin campania ideologică lansată în 197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cţiunea de tip jdanovist de la începutul anului 1948 a con stituit semnalul, calea verde, pentru începerea represiunii împotriva oamenilor de cultură declaraţi burghezi şi care prin urmare, conform dezlegării primite din partea celor mai înalte foruri de partid, trebuiau să împărtăşească soarta burgheziei. Mai era şi semnalul izolării şi reducerii la tăcere a celor care potenţial se puteau împotrivi dogmat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versarea a o sută de ani de la naşterea lui Eminescu (1950), a semănat mai curând cu o derâdere: din poetul nostru naţional, în acel moment, aproape că îi era valabil numai numele. Citabil din punctul de vedere al jdanoviştilor care patronau în mod absolutist destinele culturii, din opera sa în curs de reconsiderare, era doar împărat şi proletar, în afara lui Caragiale (parţial) şi Creangă (fără implicaţii politice), cei mai mulţi scriitori fiind burghezi, îşi aşteptau rândul în tăcere la noua consacrare. Acceptaţi repede au fost T. D. Neculuţă, poetul-cizmar, l. Păun-Pincio, Traian Demetrescu (Tradem) şi alţi câţiva scriitori de tradiţie social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niul 1948-1958 a fost deosebit de dramatic pentru numeroşi scriitori în viaţă: Tudor Arghezi a fost, ca urmare a panegiricului din Scânteia, interzis pentru mai mulţi ani şi nevoit să-şi petreacă zilele într-un exil intern, în casa de la Mărţişor, trăind în mari lipsuri materiale, l s-a redat condeiul numai după ce a acceptat compromisul politic şi estetic, prin volumul 190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an Blaga a avut poate o soartă şi mai grea. Marele poet şi filosof a fost în ultimii ani ai vieţii bibliotecar la Universitatea din Cluj, persecuţiile la care a fost supus, fiind până astăzi un subiect tabu î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Rădulescu-Motru a fost exclus din Academia Română în 1948. în 1951-1952 s-a aflat internat în clinica dr. C.l. Parhon, probabil după ce în prealabil fusese are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Barbu a fost şters cu buretele din literatură pentru mulţi ani, dar spre norocul ştiinţelor a fost tolerat în matematică, în parte şi datorită prieteniei sale cu Tudor Vianu, aflat în bune raporturi cu reg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de cultură aruncaţi în închisori: Gh. Brătianu (care a şi murit în detenţie), Vasile Voiculescu, Radu Demetrescu-Gyr (condamnat la moarte, pedeapsă comutată), Ion Caraion (condamnat la moarte, pedeapsă comutată), Nichifor Crainic, Virgil Carianopol, Petre Pandrea, Constant Tonegaru, T. T. Branişte, N. Carandino, loan Petrovici, Dimitrie Stelaru, Alice Voinescu, Mircea Vulcănescu, Ion Vinea 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scriitorii antebelici de valoare, Mihail Sadoveanu se angajează printre primii pe linie, confecţionând la repezeală lucrări propagandistice (Păuna Mică, exclusă din bibliografia operelor sale). Nici chiar cu Nicoară Potcoavă, socotit printre romanele sale postbelice izbutite, Sadoveanu nu se mai ridică la nivelul atins înainte de război. Scriitorul a fost distins cu Premiul interVictor Frunză naţional Lenin pentru pace, oferit de guvernul sovietic, acoperit cu onoruri de partid şi cu privilegii materiale fără precedent la noi, în timp ce mulţi alţi scriitori, chiar dacă nu se aflau în închisori, erau interzişi, reduşi la tăcere sau erau pur şi simplu muritori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l Petrescu a creat ultimele sale lucrări în proză şi dramaturgie în stilul realismului socia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Bacovia, deşi înconjurat de toate atenţiile de către regim, a continuat să trăiască dacă nu în sărăcie, în condiţii modeste, fără să accepte prostitu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 Galaction, primit în Academia R. P. R. în 1948, alături de Ion Agâr-biceanu, Victor Eftimiu, Al. Rosetti, lorgu Iordan, îşi încheiase opera o dată cu apariţia Bibliei m traducerea sa, în 1939, şi în anii jdanovismului în cultură zăcea într-un fotoliu, paralizat. Cu toate onorurile ce i s-au adus, Jurnalul său nu a putut apărea decât după două decenii, dar şi atunci amputat de cenz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ndu-ne şi la alte domenii ale culturii decât literatura, este locul să amintim că pictorul Th. Pallady a trăit într-un autentic exil interior, atitudinea sa politică de respingere a pseudoculturii staliniste fiind fără echivoc, exprimată şi în Jurnalul său (care a văzut lumina tiparului, cenz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bil a fost actul de curaj civic al Marioarei Voiculescu – după opinia specialiştilor, cea mai mare actriţă pe care a avut-o scena românească – şi care începând din 1948, a părăsit Teatrul Naţional şi învăţământul artistic, deşi regimul i-a făcut numeroase avansuri pentru întoarcerea pe scenă, printre care şi prin decernarea titlului de artistă emerită, pe care marea actriţă n-a mai avut puterea să-l refuze, pentru a nu risca o confruntare desch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ă este cariera unor scriitori afirmaţi şi repede propulsaţi ca reprezentativi, la începutul acestui deceniu pus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el Baranga ("E timpul să cântăm brigadierii eroi, / Fiindcă timpul, tovarăşi, sunt ei, suntem noi!") a creat o operă dramatică de tip comercial, un teatru "de bulevard" socialist. In paralel cu veniturile fabuloase pe care i le-a adus "succesul" comediilor sale, pentru serviciile aduse cultului personalităţii,. ca impresar al prozelor hagiografice prezidenţiale în occident, un timp a figu- [ rât în comitetul central al partidului. Când sub un pretext oarecare (rude în i străinătate, respectiv fiul său, care se refugiase în vest), a fost eliminat din acest for de partid şi când măcinat de o boală incurabilă, în faţa veşniciei, şi-a j. renegat concepţiile politico-este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criitor ca Alexandru Jar, de altfel lipsit de talent, n-a apucat să-şi; creeze o "operă", deşi începuturile îi promiteau o carieră veritabilă ca autor de, literatură pe tema ilegalităţii (Tehnicul şi-a făcut datoria, nuvelă despre Scânte/a în ilegalitate). El pune brusc capăt ascensiunii sale, răzvrătindu-se împ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riva a ceea ce se numeşte conducerea de către partida litera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scandaloasă biografie de scriitor a avut-o însă în această privinţă, Petru Dumitriu. Autor al unui important roman frescă, Cronică 'de familie, el s-a numărat printre pilonii de susţinere ai acestui deceniu în cultură. Petru Dumitriu a deschis seria lucrărilor despre colectivizarea agriculturii, scrise aşa cum dorea partidul şi nu cum s-au petrecut lucrurile în realitate, (nuvela Nopţile de iunie, după care s-a turnat şi unul din primele filme ale regimului), şi a descris în culori trandafirii şantierul canalului morţii, Dunăre-Marea Neagră, cu încă o performanţă, a introdus printre personajele romanului şi pe şeful partidului, Gh. Gheorghiu-Dej (capitolul Sărbătoare în zi de lucru). Petru Dumitriu, considerat deja unul dintre cei mai importanţi prozatori ai momentului, cu o solidă situaţie în partid şi o şi mai strălucită situaţie materială, o funcţie importantă în cultură (director de editură), cu un cuvânt decisiv în conducerea Uniunii Scriitorilor, dispunând cu toate privilegiile partocraţiei de vârf, rupe brusc cu prezentul şi cu viitorul şi se refugiază în occiden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acestei perioade istorice, când în toate domeniile vieţii materiale şi spirituale totul devenise altceva decât existase până atunci, ar fi incompletă, fără un popas în eforturile dirijate, de introducere forţată a limbii r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uficientă tipărirea unui număr de traduceri fără precedent, implicând risipirea unei imense cantităţi de hârtie transformată în maculatură, destinată fatalmente a ajunge până la urmă la centrele de colectare a deşe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ura Cartea Rusă, înfiinţată în 1945 o dată cu instaurarea guvernului Groza, tipărise deja până la jumătatea anului 1947, 1 300 000 de volume, atât în limba română, cât şi în limba maghiară, scria Scânteia 457. Grosul avea să urmeze după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trebuiau să citească însă operele în original. De aceea, un deputat pe nume Gh. Matei propunea nici mai mult nici mai puţin decât în Cameră, să se introducă această limbă în programul şcolilor superioare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e ştie, regimul din ţară încearcă în toate felurile posibile să compromită pe cei care au rupt cu el. în cazul lui Petru Dumitriu se foloseşte împotriva lui de literatura pe care a scris-o cât s-a aflat: în România, cu toate că o asemenea literatură era politica sa. Printre altele, se apelează la următorul procedeu: în timp ce aproape toţi scriitorii români aflaţi astăzi în exil, sunt trecuţi la Biblioteca Academiei la un fond secret, care nu poate fi consultat fără o aprobare specială, dacă nu chiar în arhivele Securităţii, chiar şi cu lucrările publicate cât s-au aflat în ţară, deşi nu conţin nimic "subversiv", cărţile lui Petru Dumitriu din anii '50 sunt toate accesibile publicului, cu excepţia uneia singure, într-adevăr bune: Cronică de familie. secundare, fiind de un "interes vital pentru renaşterea materială şi spirituală a României", pentru a studia, desigur în original, lucrările lui Miciurin, Lâsenco, Ţâţân458. Nici măcar ale lui Gogol, Tolstoi şi Ceho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Roller face naveta între activitatea de falsificare a istoriei şi cea de agitator: "Să învăţăm limba lui Lenin şi Stalin!", îndemna el în titlul unui articol45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utatul Frontului Plugarilor căpătă, se înţelege, câştig de cauză şi limba rusă a fost introdusă în şcoli ca disciplină obligatorie, odată cu reforma învăţământului, efectuată precipitat în 194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această măsură n-a fost suficientă. Limba rusă trebuia studiată de mas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se poate găsi în istorie un exemplu paralel de introducere forţată a limbii cuceritorului, cu un efect exact contrar celui urmărit. Eşecul lamentabil al giganticelor eforturi şi cheltuieli făcute în acei ani, s-a putut vedea prin prăbuşirea întregului eşafodaj în 196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ificarea trebuia, conform calculelor staliniste, să afecteze limba română şi din interior. Un lingvist precum lorgu Iordan, membru al Academiei, rechemat de la Moscova, unde funcţionase ca ambasador – comedia portofoliilor acordate fruntaşilor social-democraţi se terminase, din momentul în care aceştia puseseră umărul la demolarea propriului partid de către comunişti – îşi câştiga acum merite noi, aflând Influenţe ruseşti asupra limbii române (Editura Academiei R. P. R., 195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intens introducerea noii ortografii – legiferată în 1952 – al cărei scop principal era escamotarea elementului etimologic latin din scr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pildă î (din a) a fost complet înlocuit cu î (din i), evident pentru că amintea de originea latină a cuvintelor (ca de exemplu, în: pâine, câine, mână), înlocuirea s-a făcut în mod automat şi în numele ţării, România şi în cuvântul care indică statutul nostru naţional de români. Din acel moment, aceste vocabule se scriau cu î (din i), adică Romfnia şi român. Dar această grafiere a jucat puterii înseşi un renghi, devenind armă politică în mâna celor care vehiculează diverse teorii naţionalist-şovine despre o aşa-zisă discon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erul învăţământului şi A. R. LU. S.-ul fură puse la treabă. Se ajunse ca în anul şcolar 1951-1952, numărul cursurilor să atingă cifra de 6500, iar al elevilor de 130000. In anul şcolar următor, numărul cercurilor a crescut la peste 10000, iar al cursanţilor la peste 160000 ca peste încă un an numărul celor obligaţi de fapt să-şi însuşească "limba lui Lenin şi Stalin" (deşi limba maternă a lui Stalin era de fapt georgiana), să fie de 200000460. Să presupunem că aceste cifre oficiale erau umflate cu intenţie, pentru a face plăcere stăpânilor, dar şi reduse ele dau o imagine clară a realită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itate a elementului românesc în spaţiul carpatic. Folosind drept "argument" scrierea cu / (din i) pus la dispoziţie chiar de oamenii noştri "de ştiinţă", sub patronajul partidului, ei susţineau că aceasta ar fi o recunoaştere a faptului că ne tragem din romi adică din ţigani, populaţie indică şi nu din romani. S-a revenit deci, pentru câteva cazuri, ca excepţie, la scrierea cu î (din a), în primul rând pentru România şi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tativele de rusificare prezentau aversul turcificării României. Pe revers, se afla stalinizarea, adică restructurarea întregii vieţi politice (parţial se înfăptuise), economice (era în curs de realizare), de stat, după modelul creat de Stalin în U. R. S. 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împărţirea administrativă, decretată în 1950 – cu regiuni, raioane şi chiar cu o regiune autonomă (maghiară) copia în modul cel mai dogmatic şi birocratic posibil modelul, care la rândul lui păstrase aproximativ intactă, cu schimbarea denumirii unităţilor administrative, împărţirea în gubernii (acum regiuni) şi uezde, judeţe (acum raioane) – a imensului Imperiu rus. Interesant că şi după ce a revenit la formele mai simple de administraţie locală, existente până la 1950, partidul a păstrat intact conţinutul stalinist: puterea absolută a dictatorului local, de cele mai multe ori obtuz, ignorant şi samavol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pia tot ce se putea copia, în atitudinea sa faţă de om, privit ca forţă de muncă, viziunea stalinistă dădu roade bogate şi neaşteptate î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a fu cuprinsă de febra stahanovismului, de aplicarea metodelor sovietice cele mai fanteziste. Era perioada când losif Kişinevski putea să emită cu seninătate asemenea inepţii despre oamenii de ştiinţă români (mulţi formaţi la şcolile occidentale), precum că ei au drept model "glorioasa creaţie a savanţilor sovietici" şi că "Uniunea Sovietică este centrul ştiinţei şi culturii universale"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datează şi întrecerile socialiste, continuate pe scară largă şi în anii 70 şi '8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s-a putut vedea în România şi un cult al personalităţii, în paralel cu ascensiunea spre putere, cu mijloacele încă modeste care îi stăteau atunci la dispoziţie, aparatul de propagandă începu să secrete cultul personalităţii conducătorilor, în special al Anei Pauker, în jurul căreia începu să se ţeasă o aureolă de luptătoare legend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de subordonare, prin forţa lucrurilor, se punea însă accentul pe cgltul "cel mare" al lui Stalin, până în 1948, cu o oarecare abţinere, totuşi. Escaladarea cultului, după 1948, corespundea nu numai noului context, dar şi generalizării fenomenului în tot lag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Braşovul deveni Oraşul Stalin, bulevarde, parcuri, instituţii din capitala (arii şi din alte oraşe mari Ti purtau numele. Portretele şi busturile lui erau pretutindeni. Se scanda numele lui Stalin prin ridicarea în picioare a adunărilor, la manifestaţii tinerii formau cu trupurile lor numele geniului omenirii munc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9, a 70-a aniversare a naşterii lui, se transformă în toată ţara într-o campanie, implicând o colectă de daruri cât mai valoroase, de la o populaţie şi aşa sărăcită la limită, cu care se umplu un tren, însoţit la Moscova de o delegaţie de partid care – ca pe vremuri la sultani – prezentară personal închinăciunea şi jurământul de credinţă, în numele pop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obligatoriu pentru toţi cetăţenii studiului biografiei celui de-al patrulea clasic al marxism-leninismului, precum şi studiul operelor sale capitale: Cursul scurt de istorie a P. C.(b) al Uniunii Sovietice, Bazele leninismului, Marxismul şi problemele lingvisticii, Problemele economice ale U. R. S. S. Astfel, la o populaţie de circa 18 milioane de locuitori, până în 1954 se tipăriseră un număr de 12 789 825 de exemplare din operele lui Lenin şi Stalin, revenind un exemplar la fiecare cetăţean mat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L – UN SAL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ntru plasticitate şi exactitate am utiliza termeni potriviţi altor realităţi istorice, am putea spune că aspectele culturale, de suprastructură, ideologice, nu reprezentau decât forma, ambalajul de idei; exprimând transformarea ţării într-un adevărat paşalâc stalinist pe plan econo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unei turcificări – de asemenea proporţii, nu poate fi doar o figură de stil. Bazele turcificării s-au pus o dată cu încheierea şi semnarea Acordului de armistiţiu, devenit cu aprobarea tacită a aliaţilor o pârghie de presiuni fără precedent asupra ţării, pentru cedări pe toate plan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acrificii materiale şi în vieţi omeneşti făcute de România prin întoarcerea armelor, refuzul de a i se acorda statutul de ţară cobeligerantă, venind înainte de toate de la ţara vecină şi prietenă de la răsărit, spre care se îndreptau gândurile de recunoştinţă ale diverşilor oameni politici mai mari sau mai mici din România, a anulat practic uriaşul efort de război de după 23 august 1944. în 1947, aliaţii au făcut şi această ultimă concesie Kremlinului, tăind României ultima punte de salvare. Ţării i s-au fixat poveri imense, su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orma unor reparaţii de război către U. R. S. S. de-a dreptul înrobitoare, al căror cuantum în cifre absolute nu au fost niciodată cunoscute de poporul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ui comunist, devenit muncitoresc, i s-a creat astfel o funcţie nouă. în relaţiile de plăţi şi despăgubiri, el era acela care desfăşura campania, trăgând alarme false privind respectarea Acordului de armistiţiu. Şeful de partid răspundea direct în faţa Kremlinului, deşi el nu era nici prim-ministru şi deocamdată nici şeful statului. Raportul era de la subordonat la comand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reducerea operată de sovietici în datoriile de război ale României, se produce numai după ce Gheorghiu-Dej este pus să aştearnă pe hârtie o Scrisoare, de fapt o cerere către superior, pe care Stalin îşi pune pecetea sa de sultan al imensului imperiu462. Cu o mărinimie afişată, se publică numai ceea ce ţara avea de plătit de la 1 iulie 1948, nu şi ce plătise deja timp de patru ani neîntrerupt, de la 12 septembrie 1944. Stalin ar fi redus cu 50% restul de plată care era de 73,2 milioane de dol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nul din experţii străini, Karel Holbik, evalua că exact până la această dată fuseseră livrate produse petroliere, grâu, zahăr, vagoane de cale ferată, tractoare, vite cornute, ovine şi porcine în valoare de 1,8 miliarde de dolari. Alt expert, Nicholaus Spulber, menţionează cifra de 9 milioane de tone de ţiţei şi produse petroliere, livrate către U. R. S. S. în această ordine de idei menţionăm şi mărturia lui Duţu Marin, şeful de cabinet al lui Teohari Geor-gescu, care ar fi afirmat "în cercul unor prieteni" că încă la sfârşitul lui iulie 1945, România ar fi plătit de patru ori cele 300 de milioane de dolari, fixate de ruşi, cifră care concordă în linii mari cu estimările specialiştilor. Mărturia este consemnată de Isac Margulius, el însuşi unul dintre cei aflaţi în acel cerc de prieteni şi este inclusă în lucrarea apărută sub îngrijirea sa la Londra, sub semnătura lui Ion Raţiu 463&gt;'t6'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8, în relaţiile sovieto-române are loc un eveniment care marchează saltul calitativ al trecerii României pe orbita sovietică, devenind ceea ce occidentalii numesc un satelit. Acest eveniment îl constituie încheierea Tratatului de prietenie, colaborare şi asistenţă mutuală între cele două ţări (febr. 1948). Tratatul era o verigă în sistemul alianţelor sovietice cu celelalte ţări est-europene din lagăr, ca şi ale altor ţări între ele. Cu perfidia sa specifică, Molotov prezenta tratatul cu ţara noastră ca fiind efectul "lichidării tuturor chestiunilor litigioase cu privire la graniţă" între cele două ţări, precizare plină de tâlc pentru noi, românii, grăbindu-se să adauge că reprezintă "un nou succes al politicii externe staliniste"46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tul la semnarea căruia s-au deplasat atât Dej, cât şi Ana (Groza era decorul fără de partid şi la propriu şi la figurat), a deschis complet calea exploatării economice a tării şi dominaţiei politice a lui Stalin asupra ţări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conţinut însă şi o clauză umanistă: repatrierea completă a prizonierilor de război, întoarcerea lor s-a făcut însă eşalonat şi s-a încheiat abia prin 1955-1956. (Inclusiv a celor transportaţi în U. R. S. S. după 23 august 1944, ora 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n economic, rolul cel mai important l-au jucat societăţile mixte româno-sovietice, Sowom-urile, care au preluat practic întreaga economie. Au funcţionat 18 sovromuri: Sovrompetrol, înfiinţat încă din 1945, Sovromtran-sport, Sovromlemn, Sovromconstrucţii etc. în acelaşi timp, propaganda sovietică, secondată de cea a partidului, repeta neîncetat leitmotivul "ajutorului sovietic neprecupeţit şi dezinteresat", în timp ce bogăţiile ţării luau calea răsări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1964, cu prilejul adunărilor de partid consacrate Declaraţiei din aprilie, o serie de conducători ai P. M. R. au arătat pe baza unei documentaţii bogate în cifre şi fapte că sovromurile au reprezentat de fapt cea mai nemiloasă formă de exploatare a economiei româneşti, în care egalitatea era exprimată prin formula: "Un cal – un sal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îl dădea ţara noastră – spunea Ion Pas, fostul social-democrat, acum membru în comitetul central al P. M. R. şi preşedinte al Comitetului de Radiodifuziune – primind drept ajutor, mult trâmbiţat prin toate mijloacele, 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Ă LA EDIŢIA A lll-a, 1999. în anii 80, după publicarea primei ediţii a acestei cărţi, am avut prilejul să văd la o televiziune occidentală jurnalul de actualităţi sovietic, conţinând imagini filmate de la semnarea acestui tratat. Reproduc cele văzute şi impresia din unica vizionare a acestei pelicule: la masa semnatarilor, Stalin şi Groza. într-un plan secund, în picioare, în afara căpeteniilor sovietice, delegaţia românească, aliniată şi stând drepţi, solemnă şi cu spaime pe faţă: Gheorghiu-Dej, tânăr şi prezentabil, Ana Pauker, arătând foarte bine, Vasile Luca şi Lothar Rădăceanu. După semnare, Molotov a citit un spici după hârtie. Groza a citit un spici după hârtie. Groza a aşteptat să vadă ce urmează. Stalin, corpolent şi de-acum cu o a doua bărbie – era în culmea gloriei şi beţiile de la vila lui se ţineau lanţ, aşa că generalissimul mai luase, acolo, nişte proporţii – s-a învrednicit şi i-a întins o mână bleaga. Nici o privire spre ceilalţi din delegaţie. Dispreţ de stăpân, care juca teatrul relaţiilor interstatale. Nici un zâmbet. Toţi erau încremeniţi: Stalin şi Molotov că n-aveau de ce, românii că aşa trebuia să fie: supuşi. Şi-a făcut loc pe lângă Groza (încăperea fiind probabil strâmtă) şi s-a cărat. "Vai de biet român săracu'!", mult ţi-a mai fost dat să pătimeş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al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ificarea ţării noastre este consacrată în Constituţia R. P. R. din 1952, copiată după Constituţia stalinistă. Ea consfinţea rolul dominant al P. M. R. în stat, victoria grupului "interior" asupra celui "exterior" în partid, iar drept recunoştinţă, poziţia U. R. S. S. de ţară dominatoare asupra Româ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ste însă veşnic pe lume, ci doar, cel mult, de mai lungă d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i oculari, lucrători la C. F. R. în acea vreme, povestesc că garniturile de tren încărcate cu produse lemnoase, cereale, ca şi vagoanele cisternă cu petrol erau expediate spre staţia Ungheni, oraş aliat pe malul stâng al Prutului, pe teritoriul anexat de U. R. S. S. de la România, destinaţia purtând un nume convenţional, de camuflaj, Un-gheorghe. Turmele de cornute mari şi mici erau pornite "pe jos", spre punctul de trecere al frontierei, în dreptul localităţii, acum aflate "dincolo", R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SIUNEA sau PRIORITATEA CELEI DE-A TREIA FUNC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ISTENŢĂ Şl REPRE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oarea şi forma ei evoluată, represiunea, au fost adoptate fără nici un fel de prejudecată, ca metode ale urcuşului spre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onjuncturile au obligat atunci partidul să dea prioritate unor forme pur politice, altminteri împletirea între terorism şi politică ajunsese la un moment dat să fie atât de strânsă, încât să se şi confunde. De altfel, teoria preluării puterii prin forţă, întrucât burghezia din principiu nu doreşte să părăsească singură scena istoriei, până nu este dată în brânci pe uşă afară şi nici să recunoască de la sine dreptul partidului comunist de a rămâne singur pe această scară, justifica necesitatea teroa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 R.-ul a aplicat-o de când a făcut ochi. Ea era sensul existenţei sale. El se întărea numai în acest fel: pe seama advers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ismul dacă nu are un duşman în faţa sa, pe care să-l ostracizeze şi să-l lichideze, trebuie să şi-l inven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însă că partidul trebuia să răspundă astfel şi logicii politice a lui Stalin, aplicată în primul rând la el acasă, unde, deşi societatea fusese deja nivelată, securea luptei de clasă continua să se as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m examen fusese trecut cu brio. Partidul îşi inaugurase primele luni de activitate legală, dându-şi concursul la deportarea în stepele ruseşti a mii de persoane din rândul populaţiei civile, inclusiv femei, bătrâni şi copii, din rândul grupului etnic ger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ortările trebuiesc privite în următorul context: era exact perioada când peninsula Crimeea era complet golită de poporul tătar care, acuzat de a fi colaborat cu germanii în timpul ocupaţiei, era pedepsit până la ultimul om, prin mutarea întregului grup etnic dincolo de Volga şi Urali, interzicându-i-se să se mai întoarcă vreodată. Peninsula a fost colonizată cu populaţie de origine rusă, iar vechile denumiri tătăreşti ale localităţilor, munţilor etc. au fost schimbate cu denumiri ruseşti, pentru a se şterge orice urmă a prezenţei lor aici. ' • •• – • •.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osibilităţile modeste ale unui partid având orice, chiar şi un guvern propriu, numai membri nu prea, şi deci, cu mult sub dezideratele comanditarilor săi, culpa sa istorică în această acţiune este mai mult de ordin mo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elaşi lucru se poate spune despre represiunea care a u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itând orbeşte sau executând fără cârtire – el numea aceasta disciplină – peste numai câţiva ani a încercat singur o strămutare, din motive de "culpă" politică. După 1948, anul anatemei aruncată lui Tito, sate întregi cu populaţie sârbească de pe graniţa româno-iugoslavă vor fi strămutate şi izolate în mijlocul Bărăganului. Teama de contaminare a populaţiei româneşti cu erezia titoistă, pare astăzi ridicolă. Atunci însă frica şi suspiciunea creau o atmosferă de autentică ter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fel stăteau lucrurile în organizarea luptei armate împotriva forţelor politice care-i stăteau în calea venirii la putere, iar după cucerirea acesteia, a consolidării ei. Teoria luptei de clasă, un război pe care nu se sfia să-l declare fără cruţare faţă de adversari, este ea însăşi dovada că ostilităţile declanşate, fie ele şi în numele unei idei ce în exterior se enunţa generoase -puterea poporului – nu au fost o revoluţie, ci doar defrişarea fără scrupule a drumului spre ţintă. Iar rezistenţa întâmpinată de sus până în masele muncitoreşti şi ţărăneşti, a fost dovada că partidul comunist nu s-a reprezentat în această luptă decât pe sine şi pe patroni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faptele istorice atestă o rezistenţă activă nu numai din partea partidelor politice din opoziţie şi din alianţă – până şi acestea din.urmă s-au aflat sau au fost puse în situaţia de a se răzvrăti – ci şi din partea unor pături, până atunci apoli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ele au simţit instinctiv că în pofida desfăşurării de programe*, ch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Reforma învăţământului a avut drept scop copierea sistemului sovietic de educaţie, eliminându-se tot ceea ce putea aminti de tradiţiile naţionale, de la limba latină, ca obiect de studiu, până la denumirile liceelor, în această reformă care a afectat în primul rând conţinutul obiectelor predate, pozitivă era gratuitatea învăţământului de toate gradele şi sistemul de burse, deschiderea largă a porţilor şcolilor de toate gradele pentru tinerii proveniţi din mediile fără posibilităţi materiale. Democratizarea învăţământului nu era însă autentică, din pricina introducerii discriminărilor de clasă, în special pentru cel superior. Ele îi afectau nu numai pe tinerii proveniţi din rândul claselor răsturnate de la putere sau cu antecedente politice anticomuniste în familie, ci şi o categorie întreagă de tineri, provenind din rândul ţărănimii muncitoare. Astfel, fiii de ţărani ai căror părinţi se împotriveau intrării în colectivă, erau respinşi de la examenul de admitere la facultate, aceasta devenind o pârghie de presiune în plus asupra ţărănimii retractare la colectivizare. Cunosc numeroase cazuri, când pentru a nu sacrifica viitorul copiilor lor, ţăranii şi-au lichidat de bună voie pământul. De asemenea, am avut colegi care în acei ani nu au putut intra la facultate, din pricină că erau originari din. Basarabia. şi a aplicării agitatorice a unora din acestea (reforma agrară, ajutorarea regiunilor înfometate, dreptul de vot pentru femei, reconstrucţia, lichidarea analfabetismului, revoluţia culturală, reforma învăţământului etc.), acest partid nu-l reprezintă, prin el nu deţine puterea şi este străin de aspiraţii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le organizaţii reale sau inventate, descoperite pentru a justifica de fiecare dată un nou val de procese şi întemniţări, nu sunt decât reflexul acestei opozi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că în etapa în care, neavând pe deplin puterea politică, dar dispunând deja prin oamenii săi de organele represive, partidul nu putea ascunde totuşi existenţa unei întregi mişcări de rezistenţă – şi nu a unor cazuri izolate, individuale – ai cărei participanţi începuseră să înveţe de la comunişti cum să îmbine mijloacele politice cu cele mai puţin ortodoxe. Regimul însuşi şi partidul comunist nu excelaseră niciodată în fair-play faţă de advers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etapă se inaugurează o dată cu momentul când şi-a dat jos machiajul numit revoluţia burghezo-democratică, adică până s-a debarasat de toţi tovarăşii de drum, vremelnici. Dacă nici până atunci nu se lucrase cu scrupule, mai ales spre sfârşitul perioadei, înainte de a-l fi forţat pe rege să abdice, simţindu-se stăpân pe situaţie, măştile sunt definitiv lepădate, iar mănuşile scoase. De acum se va lovi cu pumnul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însă ce manifestă faţă de adversar o totală lipsă de menajamente (de consideraţie nici nu putea fi vorba!), se observă în atitudinea partidului o trăsătură nouă: el devine pudic şi poate de teama unei judecăţi a istoriei, începe să reprime pe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făcea înainte la lumina zilei şi se comunica în presă, prin 1952 se petrece deja numai în puterea nopţii, pe furiş, ferit de ochii lumii, iar ziua opinia publică este prostită cu lozinci mobilizatoare şi sârbe săltăr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represiunea creşte, o linişte suspectă, de cimitir, se aşterne peste societate. Clandestinitatea de altă dată este convertită de partidul stăpân peste ţară în secret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e 1948-1952 procesele (sau mai bine spus, înscenările) sunt publice – dar şi atunci, nu toate – după această din urmă dată, inclusiv în perioada stalinistă fără Stalin, pe măsură ce devine mai însetat de victime, secretul represiunii este păzit cu cea mai desăvârşită străşnicie. Nu era oare însuşi acest secret o recunoaştere implicită a vinovăţiei organizatorilor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etapă, în pofida caracterului tot mai dur al violenţei şi al lipsei totale de reacţie externă, când orice speranţă de ajutor din afară pentru forţele de opoziţie, se spulberase, se petrece o mutaţie în rezistenţă. Atunci lumea intrase într-un război care era din ce în ce mai rece şi până şi cei mai naivi se încredinţaseră că promisiunea nimănui Vin americanii! era peri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n acel moment, în Carpaţi (cu precădere în munţii Bucovinei, Bucegi, Făgăraş, Cernei), în condiţiuni deosebit de vitrege, opozanţii regimului formaseră detaşamente de rezistenţă ar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istenţa din munţi, în perioada 1948-1952 (?), este capitolul asupra căruia istoriografia oficială păstrează cea mai desăvârşită tăcere. Chiar şi în anii noştri, când din arhivele securităţii se mai scot la lumină frânturi de documente, cele privitoare la această mişcare, la represiune şi la numele cele mai proeminente ale iniţiatorilor ei, continuă să stea sub semnul celui mai desăvârşit secret de stat. Prin ascundere şi ignorare s-ar da a se înţelege că acele formaţii de rezistenţă erau izolate, fără sprijin de mase. Mărturiile deosebit de preţioase nu numai pentru că umplu un gol, dar şi pentru că vin de la o serie de martori oculari sau auzite în închisori direct de la participanţi, publicate în exil, afirmă contrar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cei care s-au retras în munţi pentru a organiza detaşamente de luptă anticomuniste, au mizat pe un război popular pentru răsturnarea regimului. El însă nu s-a pornit, iar aceste formaţii de rezistenţă n-au fost capabile să-l declanşeze, cu toate că starea de spirit predominantă era ostilă regi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condiţiilor extrem de vitrege în care au fost nevoite să acţioneze, a lipsei de dotări materiale, inclusiv a lipsei mijloacelor de luptă, a izolării şi poate nu în cele din urmă din pricina demoralizării, aceste detaşamente de luptă armată au sfârşit prin a fi capturate de trupele M. A.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ţinele recunoaşteri cvasioficiale, privind existenţa unei asemenea mişcări, mai importantă este reflectarea ei în literatură. Ea reprezintă o mărturie, chiar dacă participanţii la lupta de rezistenţă sunt prezenţi şi descrişi în culorile cele mai negative, aproape nişte bandiţi, fireşte, ei erau spioni americani, nişte trădători, iar cei trimişi să-i reprime, nişte eroi ai clasei muncitoare, deşi în viaţă nu erau altceva decât ostaşi combatanţi ai trupelor de securitate, nevoiţi să verse sângele unor fraţi de-a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ibliografia acestei teme: poemul Lazăr de la Rusca, de Dan Deş-liu, capitole din romanul Scrinul Negru de George Călinescu, nuvela Drumul câinelui de Ion Lăncrănjan 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 DE S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izolvarea P. N. Ţ. şi arestarea trădătorilor de la Tămădău are loc operativ procesul fruntaşilor acestui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luliu Maniu nu încercase să fugă – sau nu voise să cadă în cursă – nu mai avea importanţă. Motivele de arestare şi condamnare erau gata fabricate încă de la procesul mareşalului Anto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cenarea judiciară împotriva P. N. Ţ. are loc între 29 octombrie – 11 noiembrie 1947. luliu Maniu, care avea atunci 75 de ani, a fost condamnat la muncă silnică pe viaţă, "transformată în temniţă grea, pe viaţă şi degradare civică de zece ani, confiscarea averii şi plata sumei de 50 000 de lei, cheltuieli de judecată " 466. A se observa peste toate şi cinismul sentinţei, când condamnatul este pus să-şi plătească cu avans şi cheltuielile de înmormântare. Gestapoul practica acest cinism. Pe lângă faptul că numai criminalii nazişti au fost condamnaţi, asemenea lui luliu Maniu sau Ion Mihalache, la închisoare pe viaţă, de fapt, la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preşedintelui P. N. Ţ. n-a contat vârsta sa relativ înaintată. N-a contat că era, după mamă, nepotul lui Simion Bărnuţiu, nici activitatea sa de tinereţe, ca deputat în Parlamentul din Budapesta în apărarea românilor din Transilvania, nici participarea sa la actul Unirii din 1918 şi nici că a acceptat în 1944 intrarea comuniştilor în blocul guvernamental. A contat numai necesitatea de a fi înlăturat pentru totdeauna, fără şansă de revenire, de pe scena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rea celor doi principali lideri ai P. N. Ţ.-ului la temniţă grea pe viaţă, a fost încă la pronunţarea sentinţei similară uneia cu pedeapsa capi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Maniu are semnificaţia de cap de serie pentru acţiunile judiciare represive care au u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până prin 1952, întregul P. N. Ţ. până la ultimul membru a ajuns în închisori şi lagăre. Instrucţia, în cele mai multe cazuri, a constat în aplicarea celor mai barbare mijloace. S-au întocmit dosare conţinând recunoaşterea celor mai imaginare vinovăţii. Supravieţuia cine rezista aces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liu Maniu a murit la închisoarea din Sighet, la 3 februarie 1953, la vârsta de 81 de ani. Trupul lui a fost târât de gardianul de serviciu într-un sac. Se afirmă că nu i se cunoaşte mormântul (sau este ţinut secret?). Ion Mihalache a fost deţinut într-o celulă izolată până la sfârşitul vieţii. Un martor şi tovarăş de suferinţă a vicepreşedintelui P. N. Ţ., Ion Ovidiu Borcea, afirma într-un interviu că ar fi fost asasinat. Secretarul general al partidului, Nicolae Penescu, ministru de interne în cabinetul Rădescu. a fost eliberat în 1964 şi a putut emigra în Franţa, permisiune ce i s-a acordat ca un gest de curtoazie a regimului faţă de generalul De Gaulle, care în 1968 urma să facă şi a şi efectuat o vizită î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altra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 1947 se pregăteau premisele unui alt proces-cap de serie: cel al liderului socialist C. Titel-Petr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cţiona parcă contra cronometru, înscenările ale căror finaluri erau de dinainte conoscute, aveau printre altele scopul de a fabrica piese pentru dosarele în curs de constit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roşurile proceselor publice de atunci – cât oare din ceea ce se spunea acolo, fusese într-adevăr făcut public? lectorul contemporan este izbit de caracterul de scenariu prestabilit chiar şi al unor depoziţii aparent spont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cesul Maniu, un acuzat sau un martor, ca din întâmplare, fără nici o legătură cu chestiunea în cauză, din zecile de nume posibile, la o anumită întrebare îl releva anume pe cel al liderului socia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l acuzatului Florin Roiu: "Preşedintele: Care era activitatea lui NiculescuBuzeşti în ţară şi în străinătate (J după 23 august 1944 şi a grupului condus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tul: în luna august 1945 (,) a fost o perioadă când a avut contacte cu oameni politici, cu Titel-Petrescu. Avea întâlniri la casa Ştirb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De ce natură? Publice sau conspir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tul: Participau numai câţiva iniţiaţi la lucrul acesta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ltă şedinţă a aceluiaşi proces: "Acuzatul Gheorghiu a confirmat în cercetări declaraţiile acuzatului Bujoiu. El a declarat: «Tendinţa practică era aceea de a asigura conducerea ţării prin intermediul unuia din vechile partide sau al unei coaliţii a acestor partide cu P. S. D., aşa cum era prezentat de dl. Titel-Petr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n spatele lui l. Maniu se afla întregul P. N. Ţ., care l-a urmat în temniţă, tot aşa în spatele lui C. Titel-Petrescu se afla P. S. D.-Independent, care de asemenea a fost supus cu întregul său efectiv represiunii, în ceea ce îl privea pe preşedinte, el executa şapte ani de temniţă grea, "pentru vina de a fi îndrăznit să creadă în ideea libertăţii" (Pamfil Şeica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azvârliţi în închisori conducători ai P. S. D. I. şi vechi militanţi ai mişcării muncitoreşti din ţara noastră: Adrian Dimitriu, Ion Mirescu, prof. un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relatat, de pildă, că secretarul organizaţiei P. N. Ţ. din comuna Măcrina, fostul jude) Râmnicu-Sărat, un tânăr învăţător (Dinu Neagu-Alexandrescu) a (ost asasinat chiar la postul de poliţie prin bătaie continuă. Autorii au rămas fireşte, nepedepsiţi până astăzi. (Mărturia mi-a fost încredinţată anume pentru paginile acestei cărţi de călre Menelas Chircii din Râmnicu-Sărat, în trecut judecător, proprietarul unor moşii, el însuşi fost de|inut poli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Motaş, P. P. Stănescu, Adrian Stambuleanu, Duiliu Vinogradski ş.a. Au fost arestaţi şi deportaţi la Buticra liderii muncitorilor de la Reşiţa: losif Musteţiu, Gh. Homasca, Traian Cercega, precum şi reprezentanţii muncitorilor de la Hunedoara, întreaga Reşiţa şi întreaga Hunedoara, deci două din cele mai mari centre muncitoreşti din România se împotriviseră ca un tot monolit la parodia unificării, în aceleaşi închisori au ajuns însă şi cei care au continuat colaborarea în F. U. M. şi nu l-au urmat pe Titel-Petrescu în 1946, dar care în momentul când s-a pus problema formării partidului unic au spus un categoric Nu! urmându-l pe Ion Burcă. Se ştie că numai opoziţia celor puţini, corupţi cu funcţii de stat gras plătite şi care în P. S. D. se aflau pe poziţii-cheie, a dus la eşecul atitudinii generale de rezist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arcina dată de Komintern încă în anii treizeci, este dusă la îndeplinire acum, în anii cincizeci: Ion Flueraş este asasinat la Aiud, Jumanca şi-a aflat şi el sfârşitul în închisoare, la Jila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locul să amintim aici că la Adunarea de la Alba-lulia în 1918, socialiştii au fost reprezentaţi de Ion Mihuţ, Ion Flueraş şi Jumanca. Ulterior, fiind deputat de Hunedoara în Parlament, Ion Flueraş cerea în numele alegătorilor săi, îmbunătăţirea vieţii muncitorilor mineri şi exproprierea minelor de aur, a pădurilor şi a întregului "teritoriu aurifer", afirmând că această cerere era în "spiritul revoluţiei condusă de Horea, Cloşca şi Crişan şi continuată de Avram lancu, în interesul populaţiunei, nu numai din Munţii Apuseni, dar din toată ţara întregită" 4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discurs din parlament, meritând a sta într-o antologie a oratoriei române, Ion Flueraş evoca acest moment necunoscut din trecutul mişcării pe care o repreze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eşd, domnii ardeleni îşi aduc aminte că nu muncitorii industriali, ci muncitorii ţărani au aparţinut Partidului Social-Democrat. Aici, în anul 1904, la o întrunire la care a fost să vorbească şi Francisk Koshuth, muncitorii ţăr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cazia vizitei pe care Hruşciov şi Bulganin au efectuat-o în Marea Britanie, în 1955, li se prezintă de către primul ministru laburist o listă a liderilor socialişti şi social-democraţi din răsăritul Europei, aflaţi în închisori, cu rugămintea de a fi eliberaţi. Cum abia se inaugurase perioada de coexistenţă paşnică şi de destindere în politica sovietică faţă de vest, intervine şi în România o uşoară ameliorare a vieţii în închisori. C. Titel-Petrescu este eliberat. Dar cu ce preţ? Scânteia publică în decembrie 1955 o Scrisoare prin care fostul lider socialist îşi repudia atitudinea din 1946 şi elogia dictatura grupului, reprezentând partidul al cărui monopol încercase prin toate puterile să-l împie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xilul său, Pamfil Şeicaru a consacrat acestei Scrisori un articol de o lucidă înţelegere şi compasiune. "Cuvintele lui Titel-Petrescu le înţelegem aşa cum trebuiesc să fie înţelese. Intre cuvinte auzim plânsul înăbuşit al învinsului" 469, scri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u întrerupt pe vorbitor, manifestându-şi neîncrederea. Atunci jandarmii le-au răspuns cu gloanţe. Peste douăzeci de oameni, dacă îmi aduc bine aminte, au murit. Vreo şase au căzut morţi pe teren şi ceilalţi au murit la căşile lor şi spitalele din Oradea. Despre cazul acesta nici Partidul Naţional nu-şi prea aminteşte, întrucât ţăranii aceia nu i-au aparţinut: ei aparţineau Partidului Social Democ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mintit aceasta ca să fac o acuzaţie, ci ca o dovadă faţă de domnul Goga, că şi ţăranii au aparţinut Partidului Social-Democrat, nu numai muncitorimea industr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m susţinut cu tărie rezoluţiunea de la Alba-lulia. Ba ceva mai mult: eu pot afirma aici şi o pot dovedi la nevoie (cu manuscrisul domnului Goldiş, scris în faţa domnului Cicio-Pop), că în proectul rezoluţiunii au fost dictat de modesta mea persoană revendicările Partidului Social-Democrat, pentru a duce mai departe faţă de orice evenimente care ni se vor pune în ca/e"*47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secretar al P. C.d. R. ("Socialist"), Gh. Cristescu, a fost trimis într-unul din lagărele de muncă forţată la canalul morţii. La fel, profesorul universitar Al. Claud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A IA EDIŢIA A lll-a, 1999. Asasinarea lui Ion Flueraş în închisoare este descrisă de un martor ocular, uri grec, ajuns după detenţie în ţara de origine, într-o corespondenţă pe care acesta i-a trimis-o fruntaşului social-democrat Eftimie Gherman, exilat la Paris, în corespondenţa sa către Pamlil Şeicaru, Eltimie Gherman a inclus şi o fotocopie a acestei mărturii, din care reproducem: "Am reuşit grafie guvernului grec, să scap din iadul reperist. Am fost naţional-ţărănist, manist şi am avut câteva răspunderi în P. N. Ţ. printre care şi aceea de a candida în 1946, m judeţul Trei Scaune. Am făcut cinci ani de temniţă grea şi canal. Cu această împrejurare, am stat împreună cu răposatul dumneavoastră prieten, Ion Flueraş, ca şi cu inginerul Oscar Stoenescu, cu care v-aţi văzut cu o zi sau două înainte de plecarea dumneavoastră din (ară, pe Calea Victoriei, împreună cu Flue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vea o mare încredere în dumneavoastră [.]. A fost ucis în iunie 1953, bătut cu saci de nisip, la Gherla, într-o celulă de la parterul închisorii, (iar) după ce a fost maltratat, a fost târât pe scări, cu capul zbătându-i-se pe toate treptele. Asasinii au fost tot deţinuţi, studenţi legionari, cărora li se dăduse mână liberă în închisoare, cu condiţia de a ucide în bătăi anumite persoane semnalate de administraţia închisorii. Numele ucigaşilor este: Henteş (şi) Guberian, studenţi legionari, ajutaţi de Reck, care ispăşea o pedeapsă de 20 de ani, pentru că în 1940, când era şef al U. T. C. a predat siguranţei un număr de tineri comunişti. Flueraş refuzase să scrie o scrisoare de adeziune la P. M. R. "in închisoare s-a purtat ca un ardelean de caracter'. (Eftimie Gherman, Scrisori către Pamfil Şeicaru, Arhivă politică de exil, Colec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xistat un proces-cap de serie în care a fost implicată nunţiatura papală din România, acuzată de spionaj, în favoarea. Vaticanului, pentru a se putea începe, cu mâinile dezlegate, după lichidarea Bisericii Române Unite, represiunea asupra reprezentanţilor acesteia din urmă. Oficial, acţiunea s-a intitulat: Procesul unui grup de spioni, trădători şi complotişti în slujba Vaticanului şi a centrului de spionaj italian, şi a avut loc între 10-17 septembrie 195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i 1 800 de preoţi, slujitori ai cultului B. R. U., numai 400 au trecut la ortodoxie şi aceasta pentru că n-au putut să reziste la presiunile fizice şi morale făcute asupr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m că ceilalţi au preferat să-şi sacrifice şi viaţa, decât să-şi trădeze aşezarea strămoşească a cred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regimul stalinist i-a îngrăşat pe prelaţii ortodocşi, deschizând în schimb o lungă listă de martiri care aureolează catapeteasma interzisă a bisericii unite cu Ro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eot, probabil încă în viaţă în ţară (din care cauză msgr. O. Bârlea nu-i dă numele), a fost legat de mâini şi de picioare şi bătut la tălpi timp de opt ore continuu. Altul, în cadrul aceleiaşi prelucrări "egumenice" a fost bătut, spânzurat fiind de picioare cu capul în jos. Episcopul unit Vasile Aftenie a decedat în timpul maltrat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preoţi au pătimit şi unii dintre laicii activi. Altminteri nu poate fi explicat numărul mare de deţinuţi în închisorile şi lagărele de muncă forţată ale anilor cincizeci, din această categorie47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ţinea la respectarea legalităţii, justiţia din acei ani a avut mult de lucru. Au fost înscenate procese – soldate cu condamnări pe mulţi ani -pentru toţi deţinătorii de întreprinderi mari şi mici, după ce toate mijloacele de producţie le-au fost naţionaliz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trimişi în închisori, fireşte cu acte în regulă, toţi foştii proprietari de moşii, cu dosare fabricate din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epede ştacheta coboară tot mai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prezentanţii claselor exploatatoare, veni rândul oamenilor din clasele de mijloc şi a celor proveniţi din clasele produc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ii şaptezeci, când situaţia materială a tuturor celor eliberaţi din închisori fusese relativ reglementată, într-o ţară în care foamea devenise un fenomen de excepţie, am văzut doi oameni trăind într-o neagră sărăcie şi flămânzind la propriu: doamna Herdan şi fiul domniei sale – ce ironie a soartei! – cândva proprietarii celei mai mari fabrici de pâine şi produse făinoase din Bucureşti, care le purtase numele, îşi duceau însă suferinţa cu demnitate.;î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ctivizarea forţată a agriculturii a înregistrat reacţia directă, neechivocă a ţărănimii, la pierderea pământului (fusese doar "împroprietărită" în 1945!), printr-o rezistenţă activă, dar mai rar viol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ntă a fost însă represiunea la nesupunerea şi împotrivirea neaşteptată (sau poate aşteptată), venită din partea ţăranilor şi ea poate avea termen de comparaţie doar în înăbuşirea în sânge a răscoalei de la 1907. Unele diferenţe se impun însă de la sine: atunci vărsarea de sânge s-a petrecut în văzul tuturor, acum represiunea a fost mascată şi ascunsă; atunci a fost o răscoală care a durat din primăvară până-n toamnă, acum fenomenul s-a prelungit pe o durată de ani de zile; atunci opinia publică a putut să protesteze, acum intelectualii se aflau de partea opresiunii şi cântau în versuri, proză şi teatru viaţa nouă a satului, iar o opinie publică n-a mai putut să existe din pricina absenţei celor mai elementare libertăţi de expri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ine s-ar încumeta să conteste represiunea în masă a ţăranilor, există recunoaşterea faptului – şi deosebit de important – a proporţiilor ei, din partea partidului însuşi. Dezvăluirea aparţine lui Gh. Gheorghiu-Dej personal şi a fost făcută în public în 1961. El a menţionat că: "în numele luptei împotriva chiaburilor, peste 80 000 de ţărani, m majoritatea lor ţărani muncitori, au fost trimişi în judecată; dintre ei, peste 30 000 au şi fost judecaţi m procese publi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alându-se de orice responsabilitate în organizarea acestei represiuni de masă, Dej le pune pe seama Anei Pauker, lui Vasile Luca şi Teohari Georgescu, numindu-le "înscenări infame". Cunoscând raporturile existente între cele două compartimente ale partidului, activând volens-nolens sub aceeaşi firmă, aflate la data lansării campaniei pentru colectivizarea agriculturii în apogeul încleştării dintre ele, putem acorda o oarecare credibilitate acestei "lepădări de satana" din partea secretarului general al comitetului cent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însă cifrele dezvăluite de Dej, putem trage concluzia că dacă din 80 000 de ţărani arestaţi şi aruncaţi în beciurile Securităţii din toată ţara, judecaţi "în procese publice" au fost numai treizeci de mii, probabil că restul de cincizeci de mii ori au fost judecaţi sumar şi în secret, după care au fost trimişi în închisori ori n-au fost judecaţi deloc şi trimişi direct în lagăre şi închisori. Nu putem crede că faţă de duşmanul de clasă (Dej spunea că fuseseră declaraţi chiaburi), se putea da dovadă de atâta mărinimie, adică de lipsă de vigilenţă, încât să fi fost trimiş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âmbelşugată" promisă de partid ţăranilor prin toate momelile, de la Frontul Plugarilor la cântecele despre S-a făcut lumină-n sat, măi, bădiţă, măi, aproape o dolce vita a socialismului, s-a început cu un 1907 de tip comu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pune însă nici în Darea de seamă respectivă a lui Gheorghiu-Dej, nici în textele prolificului autor de cuvântări care i-a urmat la post şi care a ostracizat pe toţi cei cu care lucrase până la acea oră cot la cot, câţi ţărani şi-au lăsat oasele pe unde au fost duşi şi câţi s-au mai întors teferi ş! nevătămaţi. Şi de ce el a tăcut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LAGUL ROMÂ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ţeaua de lagăre şi închisori s-a putut întinde peste toată ţara, rapid şi nestingherit, aceasta s-a putut petrece nu numai datorită caracterului în sine respectiv al regimului instaurat în România, dar şi condiţiilor create de lipsa de interes a guvernelor occidentale, a presei şi a opiniei publice vestice faţă de suferinţele estului, închisorile şi lagărele tânărului regim comunist din România au izbutit performanţa ca într-un termen extrem de scurt, nu numai să le copieze, dar în multe privinţe să le şi întreacă pe cele ruseşti, mai repede cunos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area de la Piteşti şi Camera 4 Spital, cu bestialităţile petrecute acolo între 1949-1951, au depăşit orice record stabilit în lagărele lagărului (conform cărţii lui Gr. Dumitrescu, Demascarea, consacrată acestui subiect, reeducarea, scoaterea putregaiului, prin maltratări inimaginabile la care au fost supuşi deţinuţii de către alţi deţinuţi, special selecţionaţi în acest scop, au fost opera generalului de securitate Nikolski – probabil una şi aceeaşi persoană cu reprezentantul P. C.d. R. în Komintern – a inspectorilor de penitenciare Dulgherii – alias Dulberger – Zeller, înaintaţi după 1951 la gradul de generali, precum şi a lui Koller, cu toţii legaţi direct prin Teohari Georgescu de grupul 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sarea în lucru a canalului Dunăre-Marea Neagră, când existau cu totul alte urgenţe şi priorităţi economice, era în felul ei tot o imitaţie după proiectele faraonice ale lui Stalin, dar şi o necesitate. Se căuta un debuşeu, un mod de a utiliza uriaşa resursă de mână de lucru bărbătească, aflată după gratiile închisorilor şi ridicând probleme practic noi: închisorile României antebelice se dovediseră neîncăpătoare, burghezia nu prevăzuse că vor fi simultan atâţia deţinuţi şi făcuse fără voia ei greutăţi regimului comunist, lăsându-i moştenire o ţară subdezvoltată şi în această privinţă. Niciodată în România n-au fost înscenate atâtea procese politice sau economice (cu substrat politic) şi niciodată n-au fost atâţia deţinuţi, ca în perioada 1948-196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cizează de către unii observatori, că în această perioadă au trecut prin închisori şi lagăre circa două milioane de oameni, ceea ce ar reprezenta un cetăţean din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apărută între timp în occident, scrisă direct de cei care au trăit infernul, dovedeşte cu prisosinţă că crimele unui regim dacă pot rămâne nepedepsite – cum nesancţionate au rămas şi cele din România anilor cincizeci – secretul lor, oricât de bine ar fi păzit, nu rămâne pentru veşnicie ferecat între zidurile Ministerului de int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recunoaşterea formală şi expediată printr-o formulă oarecare despre comiterea unor abuzuri şi o prin nimic garantată promisiune că ele nu se vor mai repeta, adevărata istorie a universului concentraţionar românesc din 1948 până în 1964 se scrie şi se publică astăzi în occident, de către cei care au trăit-o în mod dir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ingem astfel categorii de lucrări: prima o reprezintă mărturiile, constituind adevărate documente, ele însele valorând cât nişte arhive, întrucât sunt aduse din infernul închisorilor şi lagărelor. Valoarea lor va spori odată cu trecerea timpului şi cu rărirea rândurilor supravieţuitorilor. Astfel, pe primul loc se situează car|ile-document despre reeducarea de la Piteşti: Dumitru Bacu, Piteşti, Grigore Dumitrescu, Demascarea, (Ed. autorului, 1978), după care urmează toate celelalte mărturii despre închisori, lagăre, inclusiv despre canalul morţii. Le enumerăm, cu riscul declarat al unor omisiuni: Remus Radina, Testamentul din morgă (Ed. Ion Dumitru, Munchen, 1981, cu o postfaţă de Eugen lonescu); Ion Cârja, Canalul mor/ şi întoarcerea din infern; Richard Wurbrand, Sânge şi lacrimi; Ion Dima, Amintiri din închisoare; Gabriel Bălănescu, Din împărăţia morfir, Doru Novacovici, In România, după gratii, (Ed. Ion Dumitru, Munchen, 1983); Cicerone loaniţoiu, Morminte fără cruce; Vasile Gurău, Zâmbet printre lacrimi (Coresi, Freiburg i Br., 1984), G. Mazilu, în ghearele Securităţii, (Coresi). Probabil că în măsura în care puţinul public de literatură română din exil, plictisit de această temă, va mai recepta cărţile din acest gen, vor mai apărea şi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oc aparte îl ocupă cartea lui Johann Urwich, scrisă şi publicată pe româneşte, Fără paşaport prin Uniunea Sovietică, în care este vorba de experienţa autorului în lagărele Gulagului original, respectiv la Vorkuta, dincolo de cercul po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categorie o reprezintă lucrările bazate pe datele documentare ale realităţii, fie că se află circumscrise în sfera literaturii, fie a studiilor, cum sunt romanele lui Paul Goma, Gherla, Ostinato, Câinii morţii sau pasiunile după Piteşti etc. sau culegerea antologică Poezii din închisorile Zahu Pană (Ed. Cuvântul românesc, Hamilton Canada, 198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area de vrăjitoare era permanentă. Pretutindeni Securitatea descoperea sabotaje, spioni, Infiltrări de duşmani de clasă în funcţii cheie. Pedeapsa cu moartea s-a aplicat în aceste vremuri triste de mai multe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tomatică pentru creşterea apetitului represiv al stalinismului ce se autohtonizează vertiginos, era intrarea în colimatorul Securităţii în anii cincizeci, a oamenilor proveniţi din păturile sociale angrenate direct în activitatea produ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de serie al acestui gen de înscenări a fost cel cunoscut sub denumirea de Procesul de la Canal, în alte împrejurări, ar fi fost cel mult o acţiune oarecare, dar paranoia represivă în căutare de victime l-a amplificat într-un caz de mari proporţii, cu urmări dintre cele mai gr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broşură publicată ulterior, reproducem următoarele pasaje cuprinse în actul de acuzare, din care se poate vedea limpede cum erau ticluite vinovăţiile: "Ancheta a stabilit că o grupă de elemente străine de clasă, cu sentimente duşmănoase, s-a infiltrat în posturile de conducere ale Direcţiei generale a Canalului Dunăre-Marea Neagră şi a desfăşurat o intensă activitate de subminare"47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acestei justificări abstracte a infiltrării, s-au pronunţat în final câteva condamnări la moarte, iată şi "argumentaţia" lor: "acuzaţii au folosit cele mai mârşave metode", "sabotaj organizat şi diversiune" pentru ca "să frâneze construcţia canalului". Se mai făcuseră vinovaţi de faptul că mizaseră pe "imperialiştii americano-englezi, cu ajutorul cărora ei sperau să restaureze regimul burghezo-moşieresc", au cultivat "lipsa de răspundere, lipsa de control asupra sarcinilor primite, au încercat planificarea şi au scos din funcţiune utilajele", care "au fost ţinute în câmp deschis sub ploaie, supuse intemperiilor şi diverselor stricăciuni. Ca să creeze nemulţumiri în rândul muncitoriloi" -care "muncitori" purtau haine vărgate – "în urma acţiunilor de sabotaj, zeci de vagoane de cartofi, roşii, legume şi fructe s-au stricat şi au fost aruncate", în timp ce "construcţiile de locuinţe pentru muncitori erau proiectate şi executate la mari distanţe de locurile de muncă"47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iar în acei ani nu se putea întâlni prea des o asemenea literatură a absurdului, pusă în slujba unei atât de diabolice maşini de suprimat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este şi faptul că acest proces s-a judecat în utlimele zile ale anului 1952, deci după căderea Anei Pauker şi a întregului ei grup, petrecută cu câteva luni mai înainte. El a reprezentat debutul promiţător de noi victime cu care şi-a început aptivitatea foarte tânărul pe atunci ministru de interne, Alexandru Drăghici, şi semnul că schimbările în favoarea grupului interior nu aveau să afecteze cu nimic esenţa stalinismului. Dimpotrivă, ca o garanţie pentru fidelitatea cu care se pornea la lucru, i s-a dat o amploare fără precedent. S-a judecat de către Tribunalul militar în deplasare la Poarta Albă, în prezenţa a mii de oameni (dacă ar fi să dăm crezare materialelor publicate) şi s-a încheiat cu pronunţarea a cinci condamnări la moarte, dintre care trei au fost duse la îndeplinire imediat, iar două au fost comutate prin recurs în muncă silnică pe viaţă. Ceilalţi acuzaţi au fost condamnaţi la termene între 20 şi 25 de ani de muncă sil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rile intervenite în ministerul de interne, în care se aflau şi numeroşi consilieri sovietici cu grad înalt, nu au avut drept efect o atenuare sesi-sabilă a represiunii, ci doar modificări de s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b noul stalinism, evident nu atât prin recrudescenţa lui după moartea lui Stalin, cât prin faptul că este pus în aplicare de unicul, în sfârşit, partid interior, în care dominau neaoşii, nu fanarioţii puşi de Molotov, şirul de procese politice a continuat neîntrerupt timp de câţiva ani. Multe din ele au intrat tot în competenţa Tribunalului militar, precum crimele de război, dar niciunul n-a mai beneficiat de publicitate, nici cel puţin de nişte sumare comunicate, precum cele de dinainte de 1952. în acest fel, opinia publică n-a mai ştiut nimic, despre unele s-a aflat cu mulţi ani după consumarea lor (Procesul Comerţului exterior), despre altele va afla când vor mai interesa poate pe istorici sau poate nici p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ţiile erau sub noua administraţie a Ministerului de interne, curente. Procesul legionar dintre 9 şi 12 octombrie 1953 s-a soldat cu condamnarea şi executarea a 13 acuzaţi. Cu declararea pedepsei capitale s-a încheiat şi Procesul loanid, al cărui protagonist era rudă prin alianţă cu Alexandru Drăghici, fiind acuzat de a fi jefuit un milion de lei dintr-un furgonet de bancă, în folosul sionismului mondial. Gravitatea înscenării şi a procesului ne determină să credem că el nu a fost un act de răzbunare personală din partea ministrului de interne, cum s-a afirmat de către un cunoscător al culiselor de partid, ci continuarea, după anj de zile (1959-1960) a distrugerii oricăror legături ale grupului antipartinic Ana-Luca, în sferele de conducere şi deci dacă Drăghici se afla în spatele acestei operaţiuni, ca de altfel şi în cel al altora, în spatele său se afla patronul, Gheorghiu-De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m menţiona noul val de represiune intervenit în 1959 în urma mişcărilor studenţeşti, ca efect al revoluţiei maghiare şi procesele unor intelectuali din 1957-1959, dar rămase până astăzi secrete, vom avea un tablou aproximativ complet al represiunilor care s-au revărsat mult peste marginile deceniului neg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ima pentru descoperirea de conspiraţii ale duşmanului strecurat, devenise o obsesie maladivă. Partidul vedea peste tot ceea ce el însuşi practicase vreme îndelungată pentru descompunerea din interior a formaţiunilor politice adve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na Pauker i-a pus lui Gheorghiu-Dej următoarea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să ne subaprecieze aţa de mult duşmanul, încât să nu se fi strecurat în conducerea partidului nostru?" *7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cu tâlc: adică aşa cum partidul comunist trimisese agenţi secreţi în conducerea P. S. D., P. N. Ţpoate şi a altor partide – Ana ştia mai bine decât oricine acest fapt – nu trebuia şi el să se aştepte la o măsură similară din part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Gheorghiu-Dej, intervenit în primăvara anului 1952, a lăsat-o fără replică pe tot restul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semnifica mai mult decât că represiunea atinsese şi cadrele de bază ale partidului, pentru că aceasta se petrecuse deja de mai mulţi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VALURI ALE TEROAREI ÎN P. C.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 M.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REA LUI ŞTEFAN FO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îndelungată, membrii de rând ai partidului, ca să nu mai vorbim despre cetăţeanul de pe stradă, nici nu auziseră de Ştefan Foriş. Aceasta din mai multe cauze: partidul şi-a ascuns (şi continuă să-şi ascundă) propriul trecut, nimeni nu cunoştea în afara unor iniţiaţi din vremea ilegalităţii, cine îl condusese în diverse perioade şi ce s-a întâmplat cu liderii lui, pe urmă, anumite întâmplări din trecut, chiar şi din prezent, trebuiau ţinute secrete, pentru că nu vorbeau în favoarea sa. La aceasta se adaugă şi amănuntul deloc semnificativ că în acea perioadă, partidul comunist, fiind neimportant ca număr de membri şi putere politică, nu polariza atenţia opiniei publice. Secretele lui interne, pe lângă întâmplarea că erau ferecate cu nouă lacăte, poate ar mai fi transpirat, dar nu interesau mai pe nimeni, ceea ce era evident o eroare din partea forţelor politice şi a presei încă neînfe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explică faptul că în vremea lui Dej, numele lui Foriş nu a fost menţionat decât doar în rare ocazii şi numai la capitolul duşmanilor poporului. Niciodată nu s-a dat vreo lămurire, ce anume determinase trecerea lui în această categorie, ştiindu-se doar vag cine fu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1968, alături de Pătrăşcanu, a cărui reabilitare a stat pe planul întâi, a figurat şi reabilitarea post-mortem a lui Ştefan Foriş. în anumite lucrări au început chiar să apară unele explicaţii. De pildă că, "în timpul războiului, până în 1944, s-a aflat în fruntea partidului"477 şi că în această calitate, "a expus punctul de vedere al partidului [.] în vederea conlucrării cu P. S. D."478. Deci încheierea acelui F. U. M., fatal pentru social-democraţi, a fost ope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 şi-a meritat însă acea crudă soartă, executarea de către chiar tovarăşii săi de luptă? Nu se dă nicăieri nici o explicaţie. Cel puţin una mulţumitoare. Dimpotrivă, chiar după ce fusese reabilitat, partidul îşi arată colţii, justificând în mod mascat ceea ce era de fapt o crimă. Astfel, putem citi despre: "înlocuirea lui Ştefan Foriş, care nu reuşise să fie la înălţimea răspunderilor epocii"479, când se ştie că operaţia înlocuirii a fost 6 tipică luptă pentru putere, în perspectiva ieşirii partidului la lumina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pune în mod oficial că secretarul general al partidului a fost înlocuit atunci printr-un triumvirat, compus din Constantin Pârvulescu, de fapt secretar general, losif Rangheţ (grafiat uneori în presa partidului, Ranghety şi Emil Bodnăraş. Când anume au preluat conducerea, Dej pe de o parte, Ana pe de alta, fiecare în numele grupului în fruntea căruia se afla, nu se lămureşte nicăieri. Dar nici importanţă nu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starea lui Foriş în aprilie 1944 şi sechestrarea lui la o casă conspirativă (să fi fost aceeaşi casă din Vatra Luminoasă, unde în august 1944 fuse$e transportat mareşalul Antonescu?) reprezenta curăţirea terenului pentru poluarea conducerii ţării de către echipele ambelor grupuri, pentru intrarea cărora în viaţa politică efectivă se începuse numărătoarea inversă. Lăsăm' la o parte aspectul juridic al chestiunii, când un partid care nu exista în mod i legal, constituit ca un stat în stat, putea să procedeze la arestarea şi seches- &gt; trarea de persoane, fie ele şi propriile sale cadre. &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că înlăturarea lui Foriş nu s-a putut face fără aprobarea» prealabilă a Kremlinului, dar în relatarea oficială a episodului, zgârcită în deta- &gt; Iii, lipseşte şi acest amănunt. ' în mod neoficial, această înlăturare a fost prezentată ca un act de lup-1 ta pentru supremaţia în partid. Afirmaţia este şi nu este exactă. Factologia, pe baza relatărilor de la plenara din aprilie 1968, indică două etape ale acestui act. Prima, din primăvara anului 1944, a constat din înlăturarea şi sechestrarea lui Foriş de către gruparea avându-l pe Dej în frunte, cu aprobarea "exteriorilor". Prin aceasta, Ana Pauker spera să-l facă pe muncitorul ceferist, Gheorghiu, o marionetă a sa, dar că operaţiunea propriu-zisă fusese condusă de viitorul triumvirat şi cu contribuţia a două femei: Ana foma şi Ileana Răc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Şt. Foriş a fost înlăturat şi sechestrat Remus Coffler, al cărui dosar a fost mai târziu cuplat cu cel al lui Lucreţiu Pătrăşcanu. Pretextul pro-priu-zis al eliminării a fost atribuirea unei pretinse trădări de către Foriş a secretarului de partid al capitalei, Petre Gheorghe, arestat şi executat de către Gestapo. Este acelaşi Petre Gheorghe, erou al clasei muncitoare, dintr-un lung şir de nume peste care astăzi s-a aşternut liniştea: Olga Bancic, decapitată în Franţa (la ghilotină) cumnată a poetului Virgil Teodorescu, Haia Lifschetz, executată probabil tot de germani pentru spionaj, Donca Simo, Elena Pavel, Vasile Roaită (cel cu "sirena de laGriviţa", din 1933, dispărut d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QÂĂ LA EDIŢIA A UI*A, 1999. O seamă de informaţii şi mărturii la care am avut acces după 1989, o scot pe Ana Pauker din cauză în chestiunea lichidării lui Şt. Fo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icina, se spune, apartenenţei sale la mişcarea legionară) ş.a. Reabilitarea lui Foriş de către acelaşi partid care l-a lichidat fiziceşte, dovedeşte că acuzaţia a fost un fals, o înscenare în tradiţia celor cultivate de Stalin în deceniul an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alul acestei istorii a dat întreaga măsură a crimelor staliniste care se anunţau şi mai crude, când în dizgraţie intrau proprii săi activişti, faţă de represaliile la care erau supuşi adversarii din opoziţie sau oamenii care pur şi simplu i se împotriv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ea de a doua etapă, în 1946, anul când partidul tocmai îşi făcea reclama electorală cunoscută, pentru a înşela toate aparenţele, conducerea lui a adoptat hotărârea de a-l executa pe Foriş. Cu toporul, pe la spate, generalul Pantiuşa-Pintilie, viitor deputat de Ialomiţa, execută ord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ei fostului secretar general al comitetului central al partidului i se legară pietre de gât şi astfel fu înecată în Criş. (Amănunte date la plenara din aprilie 1968 a comitetului cent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ale cărui mâini erau mânjite nu numai de sângele tovarăşilor săi de partid, la auzul relatării despre sfârşitul lui Foriş, putea să-şi dreagă mustaţa cu satisfacţie: învăţăceii săi se dovediseră demni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o premieră absolută: o operaţie de tipul celor din 1938, ba mai rău, lipsită şi de spoiala de proces, se executa acasă, în P. C. R., fără să mai fie nevoie decât cel mult de încuviinţarea sa. Prin oamenii acestui partid, croncănii stalinismului căpătaseră ci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ANTIPARTINIC" ANA-LUCA-TEOH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au fără voia lui, Leonte Răutu pusese mâna pe rană, când scrisese că tovarăşul Stalin nu putea să-i sufere pe "bucheri şi talmudişti" 48°. Mai ales pe talmudişti. Şi el nu-i suferea pe aceştia nu în sensul de bucheri, ci la propriu, ca oameni născuţi în religia Talmu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anilor cincizeci, viaţa internă sovietică suferea de o recrudescenţă a antisemitismului, al cărui moment de culme a fost aşa numita afacere a medicilor din 195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P. M. R.-ul, Stalin nu numai că nu a fost străin de înlăturarea "exteriorilor", şi de proclamarea lor drept grup antipartinic şi devia-tori de dreapta, ci după tradiţia orală, operaţiunea s-ar fi făcut cu aprob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xpresă. Nici nu se putea altfel. Nici unii, nici alţii dintre conducătorii de atunci nu puteau face un pas mai ales în chestiunile de importanţă capitală ca acestea, fără încuviinţarea lui anterioară şi personală. De altfel, însuşi Dej a scris după aceea negru pe alb: "Genialele idei staliniste, grija şi sfaturile părinteşti (sic!) ale tovarăşului Stalin [.] constituie factorul de bază [.] în construcţia P. M.fi. şi a statului democrat-popular"48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radiţia orală, conform mărturiei unor activişti de frunte din acea perioadă, spune că la plângerea lui Dej, privind grupul condus de Ana Pau-ker, Stalin ar fi răspuns concis printr-un gest plastic: acela al strivirii unui păduche imaginar cu unghia pe unghie. Din acest moment, Gheorghiu-Dej era liber să întreprindă ce dorea, stăpân pe situ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lară, cel puţin pentru noi, este evoluţia stărilor conflictuale între cele două jumătăţi de partid, aflate în aceeaşi teacă şi cum de au reuşit şi unii şi alţii, în condiţiile cunoscute, să nu lase să transpire – atunci când în România mai exista o brumă de libertate a presei – duşmănia dintre ele, ba mai mult, să treacă peste ea şi să stalinizeze ţara deopotrivă de sârguincios? Probabil că era o întrecere în faţa Kremlinului tocmai din motive de rivalitate, pentru a căpăta câştig de c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recunoscut şi talentul politic cu totul deosebit al lui Dej, tactul şi diplomaţia lui, puse în slujba unui singur scop, în condiţiile când în secretariat era în minoritate. Pentru aceasta probabil, Dej a fost sincer recunoscător până la moarte protectorului său de la Kremlin şi credincios lui şi după ce vântul de la răsărit aducea aer cald, de dezgh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Ana şi aliaţii ei avuseseră noroc: în 1952 au putut să scape cu viaţă, ceea ce nu s-ar fi întâmplat nici în 1937 şi nici în 1948-49, iar în locul etichetei de deviatori ar fi stat una mai înfricoşătoare, de duşmani ai pop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ntitalmudismul lui Stalin nu a fost decât condiţia subiectivă, favorizatoare a opţiunii sale. Cea obiectivă era alta: grupul "exterior", în frunte cu Ana Pauker îşi încheiaseră misiunea, era perimat la acea oră. Probabil că reprezenta o operaţiune destul de plicticoasă pentru Kremlin permanenta pendulare şi menţinere a echilibrului între cele două grupări. Cu atât mai mult cu cât grupul "interior" se arăta cel puţin tot atât de fidel tuturor dogmelor zilei şi obiectivelor staliniste privitoare la ţara noastră, ca şi cel "ex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accentul pe opţiunea Moscovei, cu mari repercursiuni pentru viitor, pentru că aceasta a fost decisivă. Se poate afirma că pentru a doua oară, grupul de conducători P. M. R. – din rândul cărora fac parte şi cei de azi -datorează Kremlinului prezenţa lor la cârma ţării: prima dată la 6 martie 1945, a doua oară în 1952. Or, fără acea opţiune, astăzi puteau fi în fruntea ţării, în numele aceluiaşi partid şi aceleiaşi ideologii comuniste, cu totul alţi oameni, fără ca poporul să fi bănuit că putea fi cel puţin tot atât d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la acea dată toate cumpenele păreau să încline în favoarea exteriorilor. Ana Pauker se afla în permanentă comunicare, prin fir direct cu Moscova, bucurându-se, după mărturia lui Dej, de "mare încredere şi simpatie [.], în special din partea lui Molotov"48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ispunea de majoritate în secretariatul comitetului central, deci toate deciziile îi stăteau în putere. Dispunea de Ministerul de interne (prin Teohari Georgescu), deci toate organele de represiune puteau fi îndreptate împotriva inamicilor personali. Dispunea de aparatul de propagandă (prin l. Kişi-nevski), deci putea declanşa oricând orice campanie. Cu toate acestea, Ana Pauker a pierdut partida şi parti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 şi încercat o operaţiune, dar când probabil era prea târziu: "Ana Pauker-Luca – se destăinuia Dej – au considerat atunci că există condiţii deosebit de prielnice pentru a înlătura şi reprima cadrele de conducere care stăteau în calea politicii lor antipartinice", respectiv pe el şi grupul său.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dispoziţiilor date de Ana Pauker, organele M. A. I., care de fapt nu se aflau sub controlul conducerii de partid (interior, n.n.), au trecut la supravegherea cadrelor de partid şi de stat, la interceptarea convorbirilor telefonice, de la care nu era exceptat nici secretul general al comitetul centrai al partidului"483, el fiind de fapt obiectivul principal al acţiuni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limpede că Gheorghiu-Dej şi grupul său "interior" care în 1961 pozau în victimă a rivalilor "exteriori", în 1952 puteau fi victima lor reală, daca nu ar fi avut arbitrajul favorabil lor din partea lui Stalin şi probabil iniţiativa primei lov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rea o contrapondere Securităţii de care nu dispunea, secretarul general al comitetului central a folosit în neutralizarea adversarului forţele armate, prin Emil Bodnăraş, şi astfel îl dezarma pe Teohari Georgescu. Acesta nu mai putu reacţiona, cum procedase în faţa lui Rădescu, când primul ministru îl destituise, baricadându-se în Ministerul de interne şi provocând vărsările de sânge ştiute. Timpurile erau altele. Dar şi adversarii,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exterior" fu decapitat. Căzură Ana Pauker, secretară a comitetului central şi ministru de externe, Vasile Luca, secretar al comitetului central şi ministru de finanţe, Teohari Georgescu, de asemenea secretar al comitetului central. Mai târziu le urmă losif Kişinevski. Leonte Răutu care fusese creaţia lor, simţind cu flerul său politic încotro se apleacă cumpăna, sări la timp în barca lui Dej, aducându-şi contribuţia cu toată iscusinţa sa cameleoniVictor Frunză că la teoretizarea lovi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sfârşitul acestei lupte, uşile arenelor superioare de partid au fost date la o parte, anunţându-se membrilor de rând, care n-au ştiut niciodată ce se petrece în realitate dincolo de ele, verdictul fi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pe baza hotărârilor plenarei comitetului central din 29 februarie – 1 martie 1952, a fost pusă în discuţia întregului P. M. R. "activitatea fracţionistă, antipartinică, antistatală" a acestui grup. (Se recunoştea în sfârşit că era vorba de cel de-al doilea grup). Protocolul de lichidare se numea Scrisoarea C. C. al P. M. R, din 1 martie 1952, pe baza căreia s-au desfăşurat lucările plenarei din 26-27 mai 195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partid în care nici înainte, nici după aceea, dezbateri reale nu au existat niciodată, punerea în discuţie era forma sub care un fapt deja consumat era adus la cunoştinţa memb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mascarea grupului antipartinic depăşeşte prin semnificaţie o luptă oarecare pentru putere. Era momentul când după decenii, sfârşindu-se cu paralelismul din comunismul românesc, prin victoria grupului "interior" şi a şcolii naţionale, P. M. R. este cu adevărat monolitic, unic, în sensul dominării lui de către un singur grup, un singur cur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52, s-au creat premisele dominării lui de către cel ce obţine monopolul puterii personale, încât dictatura personală asupra ţării exercitată prin dictatura asupra partidului, astăzi, de către urmaşul lui Gheorghiu-Dej, îşi are originea în acea "construcţie a P. M. R." de către Sta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laşi act se pun bazele evoluţiei lente, dar sigure, a ruperii aparente de Moscova şi a unui stalinism autoh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LA EDIŢIA A lll-a, 1999. Aşa cum scrie Tatiana Brătescu (născută Pauker), între 1950-1951, A. P. s-a internat în câteva rânduri la Moscova, în urma unei operaţii de neoplasm. "Acest amănunt prezintă un anumit Interes, deoarece tocmai în perioada când, potrivit auzaţlllor care n vor ti aduse în 1952, cum că ar H comis abuzuri prin încălcarea liberului consimţământ al ţăranilor la colectivizarea agriculturii, ea nu mal superviza această campanie, deoarece lipsea din ţară', scrie despre mama sa, Tatiana Brătescu. "Astfel, n-am aflat decât acum, din documente care ne-au căzut sub ochi, despre ancheta severă la care a fost supusă în toamna Iul 1952, când l s-a cerut să analizeze amănunţit greşelile pe care le săvârşise de-a lungul întregii sale activităţi politice, l s-a pretins, printre altele, să-sl facă autocritica privitor la împăciuitorismul manifestat de soţul său, Marcel Pauker, demascat la Moscova ca duşman al mişcării comuniste şl executat în 1938 sub învinuirea că ar fi fost agent al serviciilor de spiona] româ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8 februarie 1953, nu mi s-a mal permis să Intru la mama, care locuia alături, pe Şoseaua Kisseleff, în timp ce eu şi ai mei ocupam un apartament la etajul al /-/ea al clădirii de pe str. Barbu Delavrancea nr. 14. în ziua următoaret aveau să se mute în apartamentul nostru fraţii mei: Vlad, asistent la Politehnică şi Alexandru (Sandu), în vârstă de şapte ani (adoptat de mama în 1950), sora mea Măria (Masa) locuia de puţină vreme la un cămin studenţesc, după căsătoria ei cii Martin Blrnbaum. Am aflat atunci că mama fusese arestată', (18 febr. 1953). Moartea lui Stalin, survenită subit la 5 martie 1953, a salvat-o de la soarta ştiută a tuturor vârfurilor comuniste căzute în disgraţie. A. P. a trăit apoi într-o izolare totală. A încetat din viaţă pe 3 iunie 1960. Mărturiile Tatianei Brătescu confirmă analiza noastră, efectuată în anii şaptezeci, privind cauzele înlăturării A. P. de la conducerea partidului. (Tatiana Brătescu, Ana Pauker: ultimi! ani. Arhiva, supliment de istorie, Anul IV, nr.10 (42), 27 oct. 199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Luca a fost judecat (tot în secret) şi condamnat la muncă silnică pe viaţă. La un moment dat, se afla în aceeaşi închisoare cu Ion Mihalache şi cu predecesorul său la Ministerul finanţelor, Alexandrini. Luca se ţinea însă izolat de toţi ceilalţi deţinuţi. (Mărturia aparţine lui Ion Ovidiu Borcea, care a suferit ani de detenţie împreună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hari Georgescu s-a întors la munca de tipograf. Se pare că a fost un timp directorul întreprinderii poligrafice 13 Decembrie din capitală. Din frondă postumă faţă de Gheroghiu-Dej, urmaşul acestuia l-'a reabilitat (de asemenea şi pe ceilalţi membri ai grupului, întrucât numele lor a apărut sporadic în unele lucrări) şi la Congresul al IX-lea al partidului l-a introdus în comitetul central. Dar nu mai putea fi vorba de o carieră politică. Grav bolnav (suferea de artroză din care pricină i s-a amputat un picior), s-a sfârşit pe la începutul anilor şapte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fruntaşii grupului s-a schimbat şi compoziţia precum şi conţinutul) aparatului de propagandă, cu excepţia lui Leonte Răutu. Cei rnai mulţi activişti ataşaţi grupului "exterior" au emigrat. Dintre cei mai proeminenţi, Sorin Toma trăieşte astăzi în Israel. Dar atât cei rămaşi în ţară (cei mai mulţi cu pensii de partid), cât şi cei emigraţi preferă anonimatul, deosebit de confor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REA LUI LUCREŢIU PĂTRĂŞ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urile cele mai stranii sunt legate de acest asasinat de partid. întâi: procesul şi executarea lui Pătrăşcanu au avut loc după moartea lui Stalin, când în toate celelalte partide se sistase căutarea de duşmănim propriile rânduri, când în U. R. S. S. fusese dat în vileag caracterul criminal al acţiunilor lui Beria, iar Beria însuşi fusese arestat, judecat şi executat. Al doilea: dacă r declararea lui Pătrăşcanu ca naţionalist, în 1948, fusese opera colaborării deopotrivă a liderilor grupului "interior", cu cel "exterior", declararea lui ca spion şl trădător, pentru ca prin aceasta să i se aplice pedeapsa capitală, a fost opera exclusivă a partidului unic, "interior". Răspunderea nu cade însă numai în seama lui Dej şi a ministrului său de interne, Al. Drăghici, aşa cum s-a afirmat, ci a tuturor celor care s-au aflat în conducerea partidului, membri în biroul politic şi în comitetul central, care prin tăcerea lor aprobativă s-au făcut complicii mâinii asasine. Dej parcă ar fi intuit atunci procesul postum al crimei sale, indicând el spre complicitatea celorlalţi, prin promovările politice pe care le-a înfăptuit, după anunţarea executării lui Pătrăşcanu. Printre cei care şi-au datorat ascensiunea acelui tragic moment, au fost nu numai Gh. Apostol sau Al. Drăghici, ci şi N. Ceauşescu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urmărim însă filmul propriu-zis al cazului Pătrăşcanu, din momentul când a fost arestat, în 1948. în perioada 1948-1954, numele lui a mai pătruns în presa de partid foarte rar, la capitolul duşmani fnrăiţi. Putea să se afle o atât de lungă perioadă de timp în detenţie sau cu domiciliul forţat, fără măcar -&gt; un simulacru de proces, pe baza căruia să sufere o condamnare? Răspunsul este negativ. Chiar şi represiunile staliniste din anii treizeci ţineau la o anumită legalitate şi la nişte procese, cât ar fi fost de înscenate, încât este puţin probabil că staliniştii autohtoni nu s-au conformat unei proceduri judiciare, fie şi formale. Presupunem că Pătrăşcanu îşi ispăşea o pedeapsă, pronunţată printr-o sentinţă. Procesul nu a fost însă publ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Gheorghiu-Dej ar fi intuit chiar înainte de moartea lui Sta-lin pericolul pe care un Pătrăşcanu reabilitat îl prezenta pentru poziţia sa în partid. După moartea dictatorului de la Kremlin, când în Polonia un Pătrăşcanu scos din închisoare prelua conducerea (Gomulka), iar la Moscova se petreceau lucruri neînţelese pentru staliniştii români, Dej taie nodul gord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1952, probabil avusese unele ezitări. Pericolul cel mai mare pentru puterea lui venea din partea grupului "exterior". El avea în mână pâinea, dar ei cuţitul, încât oricând se putea aştepta din partea lor la o lovitură de stat. Existau şi precedente: 30 decembrie 1947! Cert este că Teohari Geor-gescu a torpilat redeschiderea dosarului, iar reluarea anchetei nu a avut loc atâta timp cât s-a aflat în fruntea inter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or, Ana Pauker şi Luca şi-au dat seama că în subsidiar, răzbunarea lui Dej asupra lui Pătrăşcanu lua proporţii nedorite, degenerând în-tr-o acţiune antisemită, prin implicarea în cazul său, datorită legăturilor de fat milie şi de partid ale fostului conducător comunist cu numeroase persoane de;&gt; origine evreiască, şi deci considerau cazul închis. De menţionat că de la congresul din februarie 1948, atacurile la adresa lui Pătrăşcanu nu au m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in partea lor decât poate cel mult, ocazional, ponderea revenindu-i lui De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upă moartea lui Stalin, asistând la procesul de destalinizare ireversibil din U. R. S. S., Dej începe să se considere brusc – şi nu fără întemeiere – în pericol. Se decide să ia toate măsurile de consolidare a puterii, în primul rând prin înlăturarea premiselor care puteau duce la o răsturnare de situaţii, la întoarcerea roţii, cum spune po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u-l acum la interne pe omul său, nu-i mai stă nimic împotrivă şi redeschide dosarul, lată metodele prin care s-a ajuns la pedeapsa capitală, descrise de succesorul lui Gheorghiu-Dej: "Ancheta făcută şi prezentată biroului politic de Al. Drăghici, s-a bazat pe declaraţii false, obţinute prin schingiuiri şi presiuni morale şi cuprindea acuzaţii cu caracter imaginar, fără nici un temei legal, urmând în mod premeditat să conducă la executarea lui Pătrăşcanu " AM. La proces, Pătrăşcanu avea un picior amputat. Era urmarea directă a acelor schingiu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ţinut este că Dej n-a acţionat niciodată de unul singur, prezentând dosarul în faţa biroului politic, hotărârea pedepsei capitale aparţinând sau în orice caz fiind acoperită cu autoritatea acestui f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răghici, şi prin acest nume se poate înţelege întreaga instituţie represivă a partidului, Securitatea, "a procedat cu comuniştii, aşa cum proceda şi Siguranţa burghezo-moşierească "485. (De ceilalţi oameni schingiuiţi şi torturaţi în închisori şi lagăre de muncă, vorbitorul nu a arătat nici o înţelegere, nici post-factum, după cum se poate aprecia că "Siguranţa burghezo-moşierească " n-a atins niciodată performanţele Securităţii lui Teohari, Drăghici şi ai consecutivilor miniştri de interne ai lui Ceauşescu însuşi, singurul termen de comparaţie valabil, pe care şeful de partid l-a evitat prin autocenzură fiind Gestapo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de înlăturare fizică a lui L. Pătrăşcanu s-a caracterizat printr-o "grabă de a-l judeca şi executa după două zile, în mod precipitat, prin împuşcarea pe la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a avut loc în secret între 6-13 aprilie 1954, iar sentinţa capitală a fost executată la 16/17 aprilie 1954. Nu au fost publicate numele persoanelor condamnate în cadrul aceluiaşi proces. Or, o dată cu Lucreţiu Pătrăşcanu a mai fost condamnat la pedeapsa capitală şi executat şi Remus Coffler, despre care există puţine informaţii în legătură cu funcţiile îndeplinite în partid înainte de a fi fost înlăturat. Au executat pedepse cu închisoarea: Elena Pătrăşcanu, Harry Brauner, Lena Constante, filosoful Petre Pandrea, Zilber, ing. Clamanovici. încă în prima etapă a cazului, o rudă a lui Pătrăşcanu, activist al comitetului central, s-a sinuc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i acuzării care au făcut jocul puterii şi au declarat ce li s-a indiVictor Frunză cat să declare, au fost răsplătiţi prin paşapoarte de emigrare. Urmele crimei au fost şterse, în măsura în care s-a put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executarea lui Pătrăşcanu, partidul şi-a suprimat unicul reprezentant din coalifia guvernamentală de la 23 august 19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abilitarea lui s-a pus accentul exclusiv pe caracterul de rivalitate şi răzbunare personală din partea lui Dej. Pentru că reconstituirile fidele şi analizele aprofundate puteau duce foarte departe, până la cei care incriminau, indicând şi vicii de construcţie ale întregului edificiu, conducătorul de partid a scos de guler în fata istoriei pe principalii doi vinovaţi, din care numai unul era de faţă, muşamalizând de fapt dosarul, în loc de concluzii, s-au explicat crimele, ca fiind "caracteristice stărilor de înapoiere economică, socială, politică şi culturală a oamenilor, mentalităţii înapoiate ale celor ce au fnfăptuit aceste abuzuri"48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fost executat de către anchetatorul său, losif Moldoveanu, care mai târziu avea să se sinucidă, după cum mărturisea l. M. Pace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iudată şi lipsa unei reacţii – cel puţin aşa cum ştim până astăzi -din partea lui Hruşciov, la un eveniment de represiune în genul celor din Rusia anilor trei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PARTIDUL Şl RĂZBOIUL DE 30 DE ANI CU ŢĂR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nii cincizeci era expusă peste tot, la sate, o lozincă: Nu ştii? Te-nvăţăm! Nu poţi? Te-ajutăm! Nu vrei? Te-obtigăm! Cum prin ultimul ei termen, lozinca dezvăluia natura politicii faţă de ţărănime, încălcând regula conform căreia frazele trebuie să acopere înaintarea, să mascheze acţiunile adevărate, nu să dea Tn vileag adevărul, ea a fost repede retrasă şi înlocuită cu tradiţionala lozincă a lui Stalin: Ne sprijinim pe ţărănimea săracă, în alianţă cu ţărănimea mijlocaşă, împotriva chiabur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ozincă ascundea adevărul: războiul fusese declarat nu numai ţărănimii înstărite a satelor, ci ţărănimii în totalitatea ei. Rezumând cele petrecute timp de decenii de atunci, am putea spune că el continuă şi astăzi: e un nou război de treizeci de ani cu perspective de d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ctivizarea agriculturii, transformarea ei "socialistă", cum se numeşte operaţiunea în limbajul eufemistico-oficial, începe în 1949, ca un pandant la proprietatea de stat şi cea individuală şi în ceea ce priveşte pământul, se va încheia peste trei decenii prin naţionalizarea acestuia, cu acte în regulă şi legi vo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ctivizarea agriculturii reprezenta încă de atunci, în germene, elementul de naţionalizare, prin faptul că ţăranii erau deposedaţi de dreptul de a stăpâni individual, fie şi o suprafaţă agricolă cât de neînsemnată. Era şi momentul: celelalte naţionalizări dacă nu erau încheiate, erau pe cale de a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a problemei pământului nu reprezenta deci pentru partid decât cel mult în paranteză soluţionarea practicării unei agriculturi avansate pe mari suprafeţe. Prioritatea o avea problema politică şi anume lichidarea independenţei economice î celei mai mari părţi din populaţia ţării, dacă nu adversară în sensul unei atitudini active a ordinei instaurate de partidul comunist, cel puţin refractară, adică practicând rezistenţa pasivă îndelungată şi cu mari sorţi de izbâ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ţărănimea reprezenta în mod potenţial o forţă în stat de care trebuia să se ţină seama, o dovedeşte că a fost inclusă în calcul, cu mult înainte de preluarea pu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au fost aplicate etapele, tacticile de lupta, în funcţie de puterile reale ale part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ând P. C. R.-ul nu era decât un embrion, ar fi fost o inepţie din partea lui să-şi facă din ţărani un adversar declarat. Ei rămâneau ca atare, dar declaraţiile trebuiau să fie de loialitate, de amor chiar. Partidul privea această majoritate zdrobitoare a populaţiei ca pe un colos cu picioare de lut, pe care urma să-l doboare, dar numai când avea să sosească momentul. Deocamdată trebuia doar să-l neutralizeze. De aceea înfăptui reforma agrară. Aceasta a fost prima et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Teohari Georgescu îşi făcea semnul crucii de Bobotează în biserica Patriarhiei, iar secţia de propagandă se făcea apărătoarea monarhiei, tot aşa şi cu ţăranii, conducătorii nu iertau nici o zicere în presa de opoziţie, când câte un indiscret se întreba ce gânduri avea conducerea comunistă cu ţăranii du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după sosi fără întârziere, prin lichidarea moşierimii în calitate de clasă, trecându-se astfel la o etapă nouă. Noua perioadă se lansă prin plenara comitetului central, din 3-5 martie 1949, dându-se semnalul trecerii la transformarea socialistă a agriculturii. Aceasta însemna: 1. Moşierimea fiind lichidată, se trecea la adversarul următor, chiaburimea, adică la ţăranii cei mai înstăriţi ai satelor şi la deposedarea de pământ a ţăranilor mijlocaşi, a aliaţilor, care formau majoritatea sătenilor. 2. Mijlocaşii nu erau trecuţi în rândul duşmanilor declaraţi, decât dacă se împotriveau intrării în colectivă, cu alte cuvinte, deposedării de proprietatea lor individuală. 3. Gospodăriile agricole colective (G. A. C.) copiau modelul colhozurilor. Schimbarea denumirii lor în cooperative agricole de producţie, intervenită după 1965, nu a modificat cu nimic conţinutul şi metodele de exploatare a ţărănimii, ea coincizând cu căutarea unor forme naţionale, specifice, de spoliere. 4. Gospodăriile colective, reproducând identic modelul stalinist, au preluat şi tarele acestuia, pregătind terenul înstrăinării ţărănimii şi aruncării sistemului agricol într-o criză fără prece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pa l, pusă în aplicare de echipa "exterioară" a partidului, a generat, după cum s-a văzut şi din mărturia lui Gheorghiu-Dej, un 1907 socia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reiese din articolele şi documentele acelui moment, operaţia colectivizării forţate a fost dirijată la început de Vasile Luca. Metodele poliţieneşti aplicate nu denotă autoritate şi putere, ci dimpotrivă, o implicită slăbiciune a partidului în faţa colosului pe care, în pofida lozincilor şi a propagandei de suprafaţă despre viaţa nouă a satului, îl priveşte ca pe un adversar, iar colectivizarea, ca pe un război nedecla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erspectiva comasării terenurilor în mari proprietăţi colective, practic se anula şi reforma agrară din 1945. Nu este de mirare: actul de la 2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ugust nu fusese şi el anulat şi nu în 1949, ci la numai o jumătate de an de la înfăptuirea lui, anulare consfinţită şi prin Tratatul de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oerciţiune şi literatura de propagandă, asezonată cu cântecâle (Drag îmi e bădiţa cu tractonf.,), P. M. R. pune în funcţiune încă o armă recent descoperită: cea economică. Sistemul cotelor obligatorii din recoltele obţinute de ţărani de la loturile individuale, depăşind deseori cantitatea recoltabilă din anii cei mai favorabili, s-a dovedit una din cele mai diabolice invenţii pentru îngenuncherea ţărănimii. Greu se poate afla un exemplu în istorie, când ţărănimea noastră a fost supusă unor asemenea poveri, poate numai în timpul hrăpăreţelor domnii fanariote. Şi când, în acelaşi timp, le-a rezistat, chiar şi în pofida proceselor, arestărilor şi deport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952, odată cu demascarea grupului antipartinic, intervine o uşoară relaxare în acest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colectivizării nu este însă oprită ci doar temporizată. Se apelează numai în cazuri extreme la represiune şi în mod izolat. Dar se apelează. Se apasă mai mult pe pedala coerciţiunilor economice şi a presiunilor de ordin politic, în noile condiţiuni de dependenţă tot mai mare a omului de "patronul" întregii societăţi, aceste metode se dovedesc deosebit de efici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de colectivizare pândeşte latent. Cu mult după moartea lui Stalin, când nici trupele ruseşti nu se mai aflau în ţară, brusc se porneşte o ofensivă în cel mai pur stil stalinist: încheierea colectivizării agriculturii. (De operaţiune răspunde Nicolae Ceauşescu*, avându-l alături, mobilizat pentru a adăuga şi el argumentul forţei, pe colegul său de generaţie, Al. Drăgh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greu de găsit o explicaţie acestei grabe organizate milităreşte, cu comandamente naţionale şi locale, formate din activişti sau salariaţi cu funcţii importante în diferite sectoare, brigăzi constituite din mii de oameni instruiţi special, în 1962, la aproape un deceniu de la moartea inspiratorului modelului colhoz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ative politice de moment, în contextul noii faze în care intrau relaţiile ideologice, dar şi de stat, între staliniştii români şi destalinizatorii ruşi, în frunte cu Hruşciov, probabil că au jucat un rol determinant, diluat de trecerea tim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rea colectivizării s-a marcat în mod festivist printr-o sesiune extraordinară a Marii Adunări Naţionale (27-28 aprilie 1962), în prezenţa unui număr de 11 000 de participanţi, cei mai mulţi dintre ei ţărani, număr egal cu al victimelor represiunii din 1907. Probabil că sala era mai puţin încăpătoare pentru a fi fost convocat un număr de participanţi egal cu cel al victimelor c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otat cauzei" până la descărcarea pistolului în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ectivizării. însă la scurt timp de la această adunare, cupola marelui pavilion de expoziţii, în incinta căruia se organizase sesiunea festivă, se prăbuşea. Nu mai putuse să supo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MA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glasul său cel mai autorizat, partidul a recunoscut represiunile de care s-au făcut răspunzători membrii grupului antipartinic, dar nu şi abuzurile şi silniciile securităţii împotriva ţărănimii în epocile următoare. Or, numeroase răscoale în care ţăranii s-au ridicat, folosind armele tradiţionale din aceste ridicări – uneltele obişnuite de muncă – au fost înăbuşite în sânge. Aceste răzmeriţe spontane şi violente împotriva regimului, sunt ţinute până astăzi în cel mai strict secret. (Noi avem cunoştinţă de răscoala, urmată de vărsare de sânge şi arestări, din comuna Jariştea, Galaţi, din anul 195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istorioare cu har propagandistic*, ar putea chiar să şi convingă pe unii naivi, dacă şi în epoca de după 1965 represiunea n-ar fi cunoscut forme la fel de crude ca şi până în 1952, cu diferenţa că metodele au fost mult perfecţionate, pentru a se asigura ignoranţa deplină a opiniei publice şi deci a împiedica orice formă de posibil protest. Accentul în această perioadă s-a pus pe răspunderea penală individuală. Pentru cea mai neînsemnată vină, mai ales ţăranilor li s-au întocmit dosare, au fost judecaţi şi trimişi în închisori, încât la un moment dat, regimul Ceauşescu s-a trezit confruntat cu situaţia în care închisorile, chiar lărgite în anii puterii populare, deveniseră din nou neîncăpătoare, fiecare circa al zecelea cetăţean, ispăşind o pedeapsă. "Unui om i se putea face trimitere în judecată şi dacă-i zicea miliţianului «Bă, ţigane!»", spunea Cornel Burtică la scurt timp după amnistia din anii şaptezeci, referitor la abuzurile pe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a inventat în acesta perioadă ispăşirea pedepsei prin muncă, în libertate sau punerea provizorie în libertate pe termen, până ce c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portunist a devenit peste noapte prozator "reprezentativ", pentru că a scris un roman în care un activist de partid, Dumitru Dumitru, ia apărarea ţăranilor cu ocazia unei răzmeriţe, dar cade şi el victimă abuzurilor. Numai în perioada care a urmat Congresului al IX-lea i se face dreptate, fiind reabilitat şi promovat, vorba poporului care ar putea sta drept motto acestui soi de "opere": "Tranca-fleanca – trei lei perechea!". *) într-o conferinţă ţinută în 1987 la Academia "Ştefan Gheorgh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mnatul era convocat pentru detenţie. Dintre deţinuţii din închisori, majoritatea erau la originea lor ţărani, iar dintre ei, majoritatea – tin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regimul s-a văzut nevoit, pe la începutul anilor şaptezeci, să decreteze o amnistie, în care s-a avut grijă să nu beneficieze deţinuţii de drept comun, aruncaţi în închisoare din motive politice. Să nu uităm că furtul din avutul obştesc se pedepseşte cu închisoarea, că porumbul putrezeşte pe câmp necules, în timp ce ţăranii nu pot găsi o pungă de mălai nici la oraş, după cum poate să-i îngheţe apa din găleată în casă, fără să se poată atinge sub ameninţarea cu puşcăria, de vreascurile poporului, din pădurea din spatele c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violentă era represiunea, când ea trebuia să înăbuşe o nemulţumire exprimată prin răzmeriţă, întâmplător, cunoaştem unele amănunte privind o asemenea răzvrătire şi urmările ei. Printr-o ironie a istoriei, teatrul evenimentelor a fost comuna Flămânzi din nordul Moldovei, de unde a izbucnit scânteia răscoalei din 190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a ţăranilor din Flămânzi a fost aceea că au dat crezare logoreei demagogice despre faptul că perioada care a urmat Congresului al IX-lea este cu totul altceva faţă de cea anterioară. Au dat crezare şi au trimis la comitetul central delegaţie cu jalbă-n proţap, pentru a li se da pământurile colectivizate înapoi. Nu se făcuse în 1945 în toată presa comunistă mare zarvă în jurul împroprietăririi nepoţilor acelor ţărani care fuseseră răpuşi de glonţ în 1907? Mulţi dintre ei aveau încă memorie bună şi nu erau atât de bătrâni pentru a uita cu cât tam-tam li se înmânaseră titlurile de împroprietărire, ba mai fuseseră fotografiaţi şi prin gazete. Acum ei vroiau doar pământul pe care l-au primit atunci şi apoi li s-a luat, colectivizarea fiind receptată de ei drept o deposedare. Ei nu cereau deci întoarcerea pământului la marii proprietari, ci înapoierea acestuia către ei, cei ce-l muncesc, pentru a avea bucuria muncii şi a roadelor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aştem dacă delegaţia a fost primită sau nu la cine voia să ajungă sau ce i s-a răspuns. Cert este că a plecat în sat, lecuită de credinţa cu care ven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i s-au decis atunci, probabil înţeleşi cu toţii, să-şi facă singuri dreptate. Ei moşteneau tradiţia bunicilor şi străbunicilor lor şi spiritul acestora, cultivat şi de regim fără întrerupere de la 1944 încoace, în scopurile sale propagandis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i-au făc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dimineaţă, în nişte pari de la marginea satului rânjeau mai multe capete. Erau ale somităţilor locale: ale secretarului de partid, tot el şi primar, al instructorului de la judeţ, al şefului mili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zile, o stranie linişte se aşternu peste sat. Parcă nici nu se întâmplase nimic. Parcă decapitările comise nu interesau pe nimeni. Ori nici o autoritate nu se încumeta să intre în sat d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ână când într-o noapte satul a fost ocupat de armată. Au fost scoşi din aşternuturi locuitorii toţi şi adunaţi într-un loc oarecare. La adunare, s-a cerut făptaşilor să-şi dezvăluie identitatea. Apelul a răsunat în gol. S-a făcut apel cu frumosul ca acei care se ştiu fără de vină să-i dea ei în vileag pe făptaşi, adică să-i denunţe. Nimeni nu a dat curs apelului. Răspunderea pentru sângeroasa răzbunare era colectivă. Şi se ţineau strâns unul de altul. Li s-a dat drumul să plece, dar toţi locuitorii au rămas consemnaţi la casele lor. Satul era bine păzit, nimeni nu-şi putea părăsi nici măcar locuinţa, darămite s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ocuitorii au fost chemaţi unul câte unul. Aici li s-a întins cursa în care ţăranii au căzut fără dificultate. Anchetatorii spuneau fiecăruia că cuscrul, finul, cumătrul etc., a zis despre cel cu care se vorbea, că el este făptaşul şi pe acesta bază este arestat, urmând să ajungă în faţa plutonului de execuţie. Cel acuzat începea să se disculpe. Şi o făcea, inculpând la rândul său. Mărturisind. Spunând tot. Astfel se aflară şi făpta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a fost tragică pentru întregul sat. După capturarea autorilor acestui act terorist, iniţiat ca un protest împotriva refuzului partidului de a ţine seama de doleanţele lor, măsuri represive au fost luate împotriva satului în întregimea lui: el a fost dizlocat, toţi ţăranii au fost duşi, mutaţi prin alte p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ceastă întâmplare din Flămânzi, după cum nici procesul, cu ecouri politice şi sociale, nu au transpirat în presă. Despre calea aleasă de ţăranii din Flămânzi pentru a-şi exprima protestul lor. au vorbit numai puţinii iniţiaţi sau şi mai puţinii martori,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ate aceste detalii, aşa cum au fost relatate de un martor ocular, sunt măcar în parte exacte (sistemul informaţional dirijat de partid, care le-a trecut în rândul evenimentelor tabu, nu se va decide, o ştim bine, să le dea publicităţii nici după trecerea anilor), în satul Flămânzi din nordul Moldovei nu mai locuiesc astăzi urmaşii celor ce au aprins flacăra răscoalei de la 1907, ci nişte colonişti fără nici o legătură cu tradiţia satului, aduşi de prin alte p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torul "socialist", adică cel de stat şi cooperatist, cuprinde astăzi 90,7%, din suprafaţa agricolă a ţării, celelalte 9,3%, reprezentând suprafaţa ocupată de gospodăriile ţărăneşti individuale din zonele de munte şi de deal, unde comasarea nu a putut fi realizată48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deci că în 1962, problema pământului a fost rezol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ceasta a fost doar penultima etapă. • «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treia şi ultima se începe după 1965 şi este caracterizată prin naţionalizarea întregului teritoriu naţional, indiferent de destinaţia terenurilor. O serie de legi decretate de succesorul lui Gheorghiu-Dej lichidează de fapt orice drept de proprietate individuală asupra oricărei suprafeţe de teren agricol sau neagricol. Astfel, aşa numitele gospodării ţărăneşti individuale se află pe nişte terenuri care sunt ale statului, date temporar în folosinţă. Conform decretelor cu putere de lege sau unor legi, terenurile de orice fel nu pot fi vândute sau transferate unor terţe persoane, a fost lichidat dreptul de succesiune asupra loturilor din jurul gospodăriilor individuale, şi chiar a acestor gospodării, dacă moştenitorul nu-şi are domiciliul legal în acea gospodărie, lotul pe care se află casa este el însuşi în folosinţă pentru perioada cât durează construcţia, dar aceasta poate fi înlăturată oricând prin dispoziţie administrativ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tizarea din 1945, când o parte din marile proprietăţi au intrat în posesia statului, era doar un început, un prim pas, vestind intenţia de naţionalizare a pământului, realizată treptat, timp de trei dec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iratorul operaţiei de naţionalizare integrală, conducând partidul la Congresul al IX-lea, nu a făcut decât să pună în aplicare cerinţa Congresului al IV-lea al P. C.d. R., din 1928, când s-a decretat necesitatea naţionalizării întregii suprafeţe agricole a ţării. Actualul partid comunist a fost şi mai stalinist decât staliniştii dintâi, naţionalizând tot pământul, nu numai cel cu destinaţie agricolă. Rezoluţia din 1928 a fost suspendată temporar, pentru ca P. C. R. să poată manevra mai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ându-se problema pământului, s-a rezolvat deci şi cea a ţărănimii. Astăzi, afirmă politologia oficială, ea reprezintă o clasă omogenă a societăţii româneşti, îi vom da dreptate: deposedată de orice proprietate asupra pământului, întreaga ţărănime era omogenă prin pierderea trăsăturii esenţiale, aceea de a exista economiceşte prin cultivarea lui. Agricultura o practică astăzi statul şi acele gospodării care maschează printr-o variantă, proprietatea de stat, numite cooperative agricole de producţie, exploatând nemilos o clasă socială, prin inerţie numită ţărăn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nd modelul stalinist de transformare a vechii agriculturii în una nouă, dar mai ales refuzând să-l corecteze, în pofida falimentului şi a rezultatelor lamentabile evidente ale acestuia, partidul a sfârşit prin a arunca agricultura într-o criză cu caracter general şi perman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căruia i se cere să lucreze un pământ care nu este al lui şi pe deasupra, înlăturat prin toate mijloacele – de la cele economice la cele cu caracter politic şi poliţienesc – să se bucure de rezultat muncii sale, se consideră un om liber de orice oblig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a a cărei trăsătură esenţială era munca pământului propriu, pierzând obiectul muncii, trece printr-un rapid proces de transformare în direcţia unei alienări compl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icul perioadei colectivizării agriculturii era rezistenţa activă de grup sau individuală. (Cunosc numeroase cazuri când, pentru a nu fi obligaţi să semneze pentru cedarea pământului, respectiv pentru înscrierea în colectivă, ţăranii fugeau în pădure. Rămânea acasă nevasta care primea cuvânt de ordine: "Dacă semnezi fără voia mea, vezi mâinile astea? Cu ele te omor!". Specificul actualei perioade este o rezistenţă pasivă, de masă. Ţărănimea din România se află într-o îndelungată şi nedeclarată grevă generală. Eliberată de proprietate, ea îşi permite luxul de a opta pentru orice mod de a face foamea, cu excepţia unuia singur: al celui dorit de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a nu mai are ţărani. La rândul lor nici ţăranii nu mai au ţară, ci doar un domiciliu în mediul ru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propagandiştii de partid fac băşici în palme, scriind despre modernizarea agriculturii prin chimizare, mecanizare, irigaţii, ameliorări etc., ei omit cu ştiinţă faptul esenţial: principalul şi unicul agricultor al ţării, P. C. R.-ul obţine recoltele bogate, despre care românul din ce în ce mai flămând, află numai din ziare, în primul rând prin indicaţii şi orientări, lozinci, revoluţii de şedinţe şi cuvântări kilomet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A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LUI MAI DÂR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CENIU ÎN CONTRATIMP între actul de la 23 august 1944 şi până la asasinarea lui L. Pătrăş-canu s-a scurs un deceniu. El se caracterizează printr-un proces politic intens, printr-un şir de evenimente aflate parcă într-o permanentă goană contra cronometru, obligate la această viteză de o ocultă numărătoare inversă. Ele au făcut istoria şi au dus la ceea ce este astăzi România, încât urmărindu-le, cronicarul este supus unui adevărat bombardament factologic şi numai în epocile de vârf se află confruntat cu o asemenea viteză, un atare mers accelerat, precipitat, al istoriei. Finalul deşi nu era în mod fatalist cel cunoscut, fusese antecalculat şi toate acţiunile convergente sovieto-peceriste erau îndreptate spre realiz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zardul face ca în finalul perioadei, Stalin să dispară şi simultan cu tranziţia spre conducerea de către N. S. Hruşciov a P. C. U. S. şi a Uniunii Sovietice, să înceapă ca satelit şi pentru România, o epocă nouă. Evenimentele au făcut ca această evoluţie să aibe un hotar trasat ferm, în aprilie 1964. Din nou un decen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diferenţă de cel anterior! Istoria nu mai este grăbită. Dimpotrivă. Evenimentele nu se mai precipită de la o lună la alta, uneori chiar de la o săptămână la alta. Schimbările – cele acceptate – sunt lente, parcă urmărind pe un ecran o acţiune filmată cu încetinitorul, înnoirile, gata să izbucnească furtunos stau încătuşate fără putinţă de realizare, lăsate fiind să zacă latent, condamnate la un permanent stadiu de deziderat, chiar dacă condiţiile pentru ca ele să devină realitate, erau pregătite. Partidul este preocupat aproape exclusiv să consolideze ceea ce obţinuse în deceniul an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vers din textul unui cântec de Anatol Vieru consacrat lui Stalin: "Lui Stalin slavă-slavă-i cântăm / Pe drumul lui mai dăm ne-avântăm!". Melodia cântecului a servit drept pauză muzicală la posturile naţionale de radio, începând din 1951 şi până prin 195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cţia cere totdeauna mişcări repetate şi un timp îndelungat, comparativ cu distrugerea. Or, după ce din 1944 fusese ocupat mai mult cu distrugerea, P. M. R. fu în noul deceniu confruntat cu necesitatea de a edif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ca în această operă să nu se mai întâmpine nici un fel de dificultăţi. Ce se poate constata? Spre diferenţă de deceniul anterior, când partidul însuşi determinase o serie de evenimente, conducerea lui se vede încontinuu pusă în faţa unor situaţii surpriză, toate având sursa în afară şi implicată fără voie în ele. Implicarea sa reprezenta obligativitatea unei reacţii, unei atitudini şi mai totdeauna de a-şi feri ambarcaţiunea să intre la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erea P. M. R. reuşeşte să le facă faţă în mod strălucit şi mai mult decât atât, le pune la treabă în favoarea sa, utilizându-le 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onstatare este cea privind modificarea vechilor relaţii şi dezvoltarea unor relaţii pe baze noi între conducerea sovietică şi cea românească. Dispariţia lui Stalin nu a modificat peste noapte raportul de subordonare a P. M. R. faţă de partidul-frate, dată fiind situaţia postbelică, dar evident că nu se mai întâmplă ca în 1944-1947. Acum subordonarea nu se mai realizează prin convocarea lui Dej la Moscova sau prin canale oculte, ci pe căi emanci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itatea nestrămutată şi justeţea liniei ideologice înlocuiesc în noua etapă directivele de la centru. Partidul conduce privind ţintă steaua călăuzitoare de pe turnul Spasski al Kremlinului (farul călăuzitor), dar nimeni nu-i mai spune direct ce să facă. Mai ales că între timp şi Biroul consultativ al partidelor comuniste şi muncitoreşti, o formulă deghizată a unei posibile Internaţionale a IV-a, este desfiinţat din pricina diversificării tot mai mari a mişcării comuniste şi a imposibilităţii de a dirija de la un centru unic (unde nu se mai afla autoritatea, reprezentând personificarea universală a marxism-leninismu-lui), după cum partizanii unor asemenea formule centraliste credeau că vor repara pierderea de popularitate a partidelor comuniste, mai ales în occident, repetând povestea deja perimată cu desfiinţarea Kominter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ă fază a deplasării spre autonomie, pentru care fusese luat prin surprindere şi nepregătit, pentru P. M. R. nici o dogmă nu era indigestă, cu condiţia ca ea să fi purtat denumirea de marxist-leninistă şi să poarte pe avers parafa secretă a lui Stalin. In acesta epocă, dogma de căpetenie a partidului era cea privind piatra de încercare, sunând astfel: "Piatra de încercare a internaţionalismului proletar este prietenia cu Uniunea Sovietică ". O prietenie de vasal întreţinută prin forme exterioare. Din nici o parte această prietenie de nezdruncinat nu era sinceră: din partea Moscovei era noul ambalaj pentru a ţine în chingile dependenţei economice o ţară mică spre a o spolia mai bine, din partea Bucureştiului era minciuna linguşitoare a celui slab faţă de cel tare, pentru a masca unele evoluţii interioare, care deconspirate, le-ar fi ratat succe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observat că tocmai în spatele unei asemenea dogme de căpetenie are loc o tot mai evidentă desincronizare a cursului politic din cele două ţări, o dereglare şi distanţare din ce în ce mai accentuată între ora arătată de ceasul istoriei la Moscova pe de o parte şi la Bucureşti, pe d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 U. R. S. S., după Congresul al XX-lea al P. C. U. S., se dezvăluiau crimele staliniste, iar societatea trecea printr-un proces de conştiinţă care însă n-a afectat sistemul, în România, P. M. R. îşi făcea un titlu de glorie din fidelitatea, înţeleasă ca mers în contratimp cu evoluţiile din ţara care-i servea însă drept model. Numai la cincisprezece ani de la venirea la putere, P. M. R. patrona o societate cu forme anchilozate, condusă de dogme împietrite, continuând să stalinizeze ca un automat care o dată pornit este imposibil de oprit, închizând toate posibilele fisuri prin care vântul dezgheţului, suflând prin întreaga Europă de est, putea să pătrundă şi î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ul cu bătaia pasului pe loc şi-a aflat repede justificarea prin teoretizările maeştrilor propagandei de conjunctură, asupra etapelor diferite în care chipurile se aflau cele două ţ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ită de meandre, evoluţia din România, în contratimp total cu ceea ce se petrecea atunci în întreaga mişcare comunistă, având în spectrul invizibil lucrarea conducătorilor români pentru eliberarea lor din chingile în care fuseseră strânşi prin condiţia de apartenenţă la acest partid, cuprinde totuşi momente majore, în continuare, ne ocupăm d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EŢUL" ROMÂ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Raportul lui Hruşciov la închiderea Congresului al XX-lea, în care pentru prima dată în mod oficial, de pe poziţia cea mai înaltă în partid şi în stat, au fost date în vileag crimele lui Stalin, a fost şi pentru Gheorghiu-Dej, care se afla în tribuna invitaţilor, o surpriză. Şi încă una dintre cele mai puţin plă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a fi gândit el atunci? Nu avea oare şeful absolut al comuniştilor români de la acea oră – păstrând desigur proporţiile – impresia că este vorba acolo şi despre el? Nu erau în acel moment închisorile din România şi lagărele de muncă tixite de deţinuţi? Ţara nu fusese oare scena atâtor fărădelegi poli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rea stalinismului plutea în aer înainte chiar ca Hruşciov să fi decis prin actul său de curaj, restabilirea măcar pentru puţin timp a adevărului dezbrăcat de minciună. Cuvântarea lui Gheorghiu-Dej la Congresul al XX-lea, cuprinzând tradiţionalul salut, nu a depăşit nivelul comun la care se situau în genere discursurile sale. Se putea crea impresia că păşeşte mai prudent ca de obicei, pe un teren necunoscut. Astăzi, se poate spune că era în defensivă. Poate tocmai din pricina ultimei crime împotriva tovarăşului său de partid, Lucreţiu Pătrăşcanu, al cărei autor se ştia că era, se poate că la Moscova, Gheorghiu-Dej nu s-a simţit în perfectă siguranţă şi aceasta, cu toate că, după cunoştinţa noastră, nu a existat o reacţie explicită la comiterea ei, (de asemenea, nici din rândul partidelor frăţeşti). Un amănunt semnificativ, confirmând această presupunere: în timpul Congresului, Gheorghiu-Dej a locuit în incinta ambasadei R. P. R. la Mosc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e ştie că Hruşciov ar fi dorit ca schimbările aduse de Congresul al XX-lea să cuprindă şi celelalte ţări anchilozate în stalinism, între care şi România. Dorinţa sa a fost mult prea repede îndeplinită în Ungaria, unde evenimentele au luat întorr-ături scăpate de sub control şi care puteau duce la pierderea acestei ţări din sistem, în ceea ce priveşte ţara noastră, aşteptarea sa a fost zadarnică. O demascare a abuzurilor staliniste în România şi deci o evoluţie sincronă cu cea din Uniunea Sovietică, presupunea ca o condiţie apriorică, înlăturarea lui Gheorghiu-De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şti dacă tentativa de opoziţie, venită din partea lui Miron Constantinescu după Congresul al XX-lea, a intervenit din proprie iniţiativă sau a fost inspirată de Hruşciov. Dacă un sprijin fie şi indirect a existat, miza sovietică a fost complet greşită. Nu Miron Constantinescu era cel indicat să declanşeze un dispozitiv antistalinist în P. M. R., când se ştia că şi el, alături de toţi fruntaşii grupării "exterioare" şi "interioare", contribuise cel puţin prin pana sa la valul de represiuni care se abătuse asupra ţării, chiar din momentele când partidul devenise vizibil în spectrul politic româ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a sa în care nu ne îndoim că exista o veritabilă trezire, se termină lamentabil, prin ataşarea sa de către Dej, care dovedi şi prin aceasta că deţine o autoritate incontestabilă, alături de grupul fracţionist, printre devia-tori (1957). Schimbările vremii se resimţeau însă şi la Bucureşti: altă dată Miron Constantinescu ar fi împărtăşit soarta lui Pătrăşcanu, în 1952 ar fi ajuns la puşcărie, precum Vasile Luca. Acum era doar aruncat la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uşciov făcuse o eroare de calcul, socotind că Dej putea fi înlăturat cu uşurinţă sau înlăturat, în general. El avusese şi până atunci prilejul, dar s-a putut convinge mai ales după aceea, că P. M. R. avea în frunte un conducător perfect stăpân pe situaţie şi că fără să fi fost un teoretician de valoare, Dej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un practician al socialismului de tip sovietic, greu de dove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tica lui Gheorghiu-Dej a fost aceea a aşteptării. Să fi întrevăzut el oare caracterul limitat prin conţinut al fenome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xista, însă nici o grupare a "exteriorilor", un partid în partid, la care să se apeleze la nevoie, deşi mâinile lor erau poate şi mai mânjite de sânge. Hruşciov uita că se afla în faţa unui monolit, creat după chipul şi asemănarea celui sovietic. El mai trebuia să aibă în vedere că biroul politic şi comitetul central fuseseră triate la Congresul al ll-lea al P. M. R., al Vll-lea după numărătoarea adoptată în 1965 (23-28 dec. 1955), conform fidelităţii faţă de persoana primului secretar al comitetului cent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P. M. R. s-a dovedit şi de data aceasta un maestru al mişcărilor tactice de mare 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ile dictatorului fuseseră demult demolate în U. R. S. S. (cu unele excepţii în Gruzia, din orgoliu naţional), ca şi alte forme ale cultului personalităţii, în România, statuile stăteau neatinse, Braşovul continua să se numească oraşul Stalin, creându-se impresia aşteptării unei posibile reveniri la vechea stare de lucruri, în vara anului 1957, ziarul Scânteia Tineretului, din proprie iniţiativă, a utilizat din nou denumirea de Braşov, în locul celei oficiale de Oraşul Stalin. Responsabilii acestui act de indisciplină au fost aspru sancţion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este şi faptul că partidul nu se simţea obligat să dea membrilor săi şi poporului pe care-l conducea nici un fel de explicaţii privind starea de congelare în care menţinea viaţa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eţul românesc avea totuşi pentru cine dorea să afle, următorul înveliş teoretic, destalinizarea operată de Congresul al XX-lea este o chestiune internă sovietică. Ceea ce s-a petrecut în România este cu totul altceva. La noi, socialismul abia şi-a croit drumul, încât a vorbi despre stalinism ca despre un fenomen maladiv al societăţii, ar însemna să i se aducă deservicâi, apoi închisorile, canalul şi celelalte lagăre de muncă fuseseră umplute chipurile de duşmani reali, iar represiunile, cărora nimeni nu îndrăznea să le spună pe nume, nu ar fi fost o eroare, în sfârşit, dar nu în cele din urmă, orice demascare a stalinismului în România putea fi interpretată undeva, unde se vede şi se aude tot, ca o măsură împotriva prieteniei de nezdruncinat, cuprinzând deci pericolul de a fi înţeleasă ca o lezare a pietrei de încer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punând cu intenţie atitudinea de reevaluare critică a trecutului cu sentimentele prosovietice ale regimului, Dej câştigă. Evenimentele îi şi solicitară exteriorizarea, îi cerură dovezi concrete ale acestei atitudini, iar el sa grăbi să le aducă, asemenea unor ofrande preţioase pe altarul puteri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ar toamna anului 1956, când la Budapesta izbucni revoluţia măVictor Frunză ghiară, sub influenţa vântului de libertate şi de dezgheţ care sufla asupra întregii Europe răsăritene, şi în România începură frământări subterane, vădind năzuinţa generaţiei tinere în special, căreia i se luase orice posibilitate de exprimare, de a conferi ţării o dezvoltare liberă. Noutatea lor consta nu în intenţia de înlocuire a regimului comunist, precum mişcările de opoziţie din deceniul anterior, ci de a aduce schimbări în cadrul acestuia, înainte de toate prin democratizare. Aceste mişcări simultane cu evenimentele de la Budapesta, împiedicate a se propaga în mase, nu ajunseră să capete nici proporţiile, nici răsunetul celor din ţara vecină. Forţele de securitate le localiza operativ, procedând la arestări masive şi trimiteri în faţa Tribunalului militar a organizatorilor, iar pentru celelalte cazuri, socotite o culme a blândeţii, lipsin-du-i de posibilitatea de câştigare a existenţei. Deci, cu toate că în România mişcările nu putură fi împiedicate, ele fură repede puse sub controlul Securităţi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spectiva acestor evenimente, poziţia lui Gheorghiu-Dej, despre care la Moscova se crezuse la un moment dat că se clatină, se vădi stabilă, conducătorul P. M. R. ieşind din noile încercări prin care trecuse, vizibil înt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lel cu această acţiune internă, el se asigură de o reevaluare a atitudinii sovietice printr-o demonstraţie spectaculoasă a fidelităţii sale faţă de Moscova, lăsând să se înţeleagă că piatra de încercare reprezintă o chestiune de principiu, indiferent cine este locatarul Kremlinului. O făcu la momentul cel mai potrivit, când era nevoie mai mult decât oricând de o asemenea demonst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udapesta, Imre Nagy, în calitate de şef al guvernului revoluţionar-popular care-l răsturnase pe Rakosi, tocmai decretase ieşirea ţării din Tratatul de la Varşovia. Când după reprimarea revoluţiei de către tancurile ruseşti, Imre Nagy se refugie în România pentru a se salva de represalii, capturarea lui n-a mai fost o problemă. Nu încape nici o îndoială că operaţiunea nu s-ar fi putut întreprinde cu succes, iar Nagy ar fi trăit şi astăzi bine mersi, undeva prin vest, dacă n-ar fi existat concursul conducerii supreme a P. M.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noscute mişcările studenţeşti din toamna anului 1956, din Bucureşti, Cluj şi din alte centre universitare din ţară. Manifestaţiile rebele ale tineretului erau însă necoordonate, spontane. Este de înţeles că acestor manifestări li s-a pus capăt cu uşur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erior s-a aflat că simultan cu revoluţia maghiară de la Budapesta, în România, un grup de militari pusese la punct planul unei lovituri de stat. în acest scop, un regiment de artilerie (?) din Craiova primise ordinul de a se deplasa la Bucureşti, cu misiunea acoperirii acestei acţiuni. Atât complotul, cât şi modul în care Securitatea a reuşit să deconspire şi să ia măsurile de represiune respective, au rămas până astăzi secrete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personal, al primului secretar al comitetului central, care îşi agonisea astfel un capital de preţ, în locul celui spulberat. Dej s-a asigurat astfel de recunoaşterea din nou a Kremlinuiui, un fel de-al doilea botez internaţionalist. Recunoaşterea legitimităţii sale la cârma P. M. R. şi a României a fost desigur pentru el o mare victorie. Avea însă garanţia că viitorul nu urma să-i ofere noi surprize în această dir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cele întâmplate după moartea lui Stalin, Dej trase concluziile necesare. De aceea, fără să se poată ghici vreun semn al cotiturii viitoare, el şi oamenii credincioşi de care se înconjurase, începură lucrarea subtilă, aproape imperceptibilă, care se va încheia în 1964, când va intra în etapa pub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ecţia maghiară, Dej a înţeles că fidelitatea faţă de ideile marxist-leniniste şi faţă de partid, în sine nu însemna nimic, în moment ce pe steagul roşu sunt înscrise lozinci care ar putea fi interpretate ca antiruseşti: în aceste condiţii, eşecul oricărei tentative de eliberare din strânsoarea sovietică este mai mult decât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tica adoptată în continuare de Gheorghiu-Dej ţine de cel mai autentic domeniu al absurdului: el a decis ca lucrarea de desprindere de Uniunea Sovietică să aibă drept paravan supralicitarea prieteniei româno-sovietice, precum şi a relaţiilor interpartinice şi interstatale tradiţionale dintre cele două ţ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n politica externă a României, cât şi în cea internă, Moscova a ocupat locul de inspirator şi călăuzitor. România s-a făcut în această perioadă ecoul tuturor iniţiativelor internaţionale sovietice. Nu din lipsă de imaginaţie şi personalitate a conducătorilor, ţara nu a fost în această perioadă remarcată ca o prezenţă activă pe plan extern. Politica de destindere inaugurată de Hruşciov, întrecerea paşnică între cele două sisteme dominante în lume, creau şi cadrul propice unei politici externe mimetice. Una din iniţiative, a transformării Balcanilor în zonă demilitarizată şi denuclearizată, pică deosebit de potrivit pentru începerea intervenţiilor către conducerea sovietică de a-şi retrage trupele d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n intern, puţine erau deosebirile faţă de anii cincizeci în introducerea masivă a limbii şi culturii ruse, deşi acum nu se mai făcea întru totul în detrimentul propriei culturi. Operaţiunea de vopsire a gardului a continuat şi după 1958, anul primei mari victorii a lui Dej, care a făcut posibilă Declaraţia din aprilie. Dar cenzura drastic exercitată atât de instituţia specializată, numită Direcţia Presei (director, losif Ardeleanu), cât şi de fiecare redacţie, editură, teatru etc. în parte, a exclus orice posibilă influentă a dezgheţului, prin lucrările reprezentative acestui moment. în schimb, orice campanie sovietică semnificând întoarcerea la vechile deprinderi jdanovist-staliniste, se bucura de cea mai largă publicitate şi de sprijin din partea conducătorilor P. M. R. Un singur exemplu este suficient: când scriitorului Boris Pasternak i s-a decernat premiul Nobel pentru literatură, iar presa sovietică l-a stigmatizat aproape ca pe un duşman al poporului, din epoca nu prea îndepărtată de tristă amintire, Zaharia Stancu, preşedinte al Uniunii Scriitorilor, scria din dispoziţie de sus articolul demn de o antologie a ruşinii, apărut în Gazeta literară, intitulat: Pasternak? N-am auzit de Pasternak!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asemenea stabilitate în interiorul ţării, cu un partid controlând totul, nu numai viaţa socială, culturală, ci şi pe cea particulară a oamenilor, iar faţă de marea prietenă de la răsărit, cu legământul de prietenie pe veci, pe buze, sovieticii acceptară cererea tovarăşilor români şi în iunie 1958 îşi retraseră trupele staţionate temporar din 1944, fără întrerupere, pe teritoriul Româ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avusese loc retragerea cotei sovietice de participare din sovromuri. Hruşciov preconiza forme superioare de colaborare, care urmau să conducă la o integrare a economiilor întregului sistem es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mister, chiar împlinind toate condiţiile politice cerute de o asemenea renunţare, cum a acceptat Hruşciov cererea lui Gheorghiu-Dej? Presupunem, aproape fără nici o îndoială, că retragerea trupelor sovietice din România a fost unul din punctele de pe lista de plată care i s-a prezentat conducătorului de partid şi de stat sovietic la detron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spărţirea de trupele ruseşti, organele locale de partid şi de stat au organizat adunări, în cadrul cărora oamenii munciişi-au exprimat recunoştinţa fierbinte a fntregului popor român faţă de viteaza Armată sovietică eliberatoare, ale cărei trupe le conduceau cu buchete de flori, steaguri şi muzică. Pentru prima dată după 1947, ziarele menţionau prezenţa acestor trupe î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eşi s-a realizat o traducere a cârtii lui Al. Soljeniţân O zi din viaţa lui Ivan Denisovici, apărută în revista Novâi mir cu aprobarea personală a lui Hruşciov, ea nu a apărut niciodată, nici cel puţin fragmentar, în româneşte. Aceeaşi soartă au avut-o şi alte cărţi, dacă ar fi să ne referim rnăcar la cele publicate în U. R. S. S. şi nu de pildă la Doctorul Jivago, care a văzut lumina tiparului numai în occi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 când lucram la redacţia culturală a Radiodifuziunii române, luându-i un interviu scriitorului llya Ehremburg, la el acasă, acesta m-a întâmpinat cu următoarea apostrofă: "Am să-ţi fac asemenea declaraţii, încât să nu le poţi difuza. Şi asta din cauză că în România s-a interzis editarea Dezgheţului!" (Dezgheţul era titlul cărţii care a dat numele întregului curent de liberalizare relativă din perioada lui Hruşciov).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ltimul ostaş părăsi teritoriul României, în tamtamul alămurilor şi fanfarelor nu se putură auzi cum porţile fură închise şi bine ferecate pe di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AVEM PE CINE REABIL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încă o perioadă de consolidare a câştigurilor obţinute, când nimic din ceea ce părea să fi devenit permanenţă a politicii interne şi externe a P. M. R., în frunte cu piatra de încercare, nu se clinti di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în ceea ce priveşte formele cele mai dogmatice de socialism, lipsite de cea mai elementară luptă de idei, regimul nu avea nevoie să supraliciteze: stalinismul era specific structurilor întregii societăţi româneşti, el fusese turnat în armătura de beton a fundamentului instituţiilor ei. Chiar şi campaniile antiintelectuale, ultima desfăşurată în 1958, probabil pentru a mai da o garanţie la retragerea trupelor sovietice, readuse în actualitate stilul anilor 1948-195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represiunea nu slăbi. Dacă în U. R. S. S., între demascarea lui Lavrentii Beria şi dezvăluirile Congresului al XX-lea, pe de o parte şi Congresul al XXII-lea, pe de alta, trecu o perioadă destul de lungă în care represiunea politică a fost abolită, dezvoltarea în contratimp în România, se vădi printr-o activitate fără întrerupere şi fără nici un armistiţiu a organelor de securitate împotriva duşmanilor socialismului. (Termenul de duşman de clasă începe, treptat, să se tocească.) Cum însă duşmanii se aflau deja în închisori, pentru noua epocă începură să fie inventaţi. Pentru cele mai neînsemnate vini, omul obişnuit se putea trezi marcat la dosarul de cadre ("Cadrele hotărăsc totul", spusese Stalin, dar troglodiţii înţeleseseră că era vorba de serviciile de cadre şi lozinca se afla expusă mai ales în aceste birouri), privit cu suspiciune, pus în discuţia colectivului, chiar dat afară din slujbă, fără posibilitatea de a mai găsi un loc de muncă în altă parte, decât poate ca muncitor necalificat pe vreun şantier, la lop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trupelor sovietice de ocupaţie, au fost retraşi şi lăsaţi "la vatră" şi consilierii sovietici ai Securităţii. Instituţia reprima acum în mod "inde pendent", fără amestec din afară. Şi o făcea, să nu-i diminuăm meritele, cu profesionalitate, mai ales că în patrie, profesorii treceau printr-o perioadă de şomaj în această dir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cu totul altă situaţie politică participă Gheorghiu-Dej. ca şef al delegaţiei P. M. R., ca invitat. Ia cel de-la XXII-lea Congres al P. C. U. S., In octombrie 196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area procesului destalinizării la o nouă scară, In Uniunea Sovietică, ii pica de-acum lui Gheorghiu-Dej mai bine decât or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iferenţă faţă de anul 1956, când înfierarea crimelor staliniste TI luase prin surprindere, iar adversitatea lui Hruşciov îi crease o situaţie de-a dreptul periculoasă în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Congresul al XXII-lea s-a vorbit tot despre crimele staliniste. Cu o amploare nouă, sporită. Dar acum, conducerea P. M. R., In speţă Gheorghiu-Dej, îşi formulase o tactică limpede, fără incertitudini şi ezitări. El nici nu putea admite ideea de a merge împotriva congresului, deşi linia adoptată de câţiva ani încoace de P. C. U. S. îi stătea pur şi simplu în gât. Gheorghiu-Dej nu-şi permitea nici să îmbrăţişeze deschis cultul lui Stalin, aşa cum procedase Enver Hodja, făcând frondă lui Hruşciov şi intrând astfel în conflict deschis, la început ideologic, apoi pe toate celelalte planuri, până la ruptură, pe linie de partid şi de stat cu sovieticii. Albania nu are o mie de kilometri de graniţă comună cu U. R. S. S., ca tara noastră. De aceea Dej, care nutrea pentru cauza lui Hruşciov tot atâta ataşament ca şi Enver Hodja, elabora o tactică originală, adecvată poziţiei geopolitice a României, îi vom recunoaşte măestria şi abilitatea care l-au ajutat să supravieţuiască atâtor cataclisme, impunându-l ca pe un om politic a cărui dimensiune posteritatea n-a realizat-o încă la proporţii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iu-Dej se decide să demaşte crimele lui Stalin în. P. M. R. Dar ce noroci Fostului partid "exterior", vestigiile căruia fuseseră scoase din viaţa politică sub numele de grup antipartinic, chiar dictatorul de la Kremlin, persol nai, îi suflase viaţă şi îl făcuse interpretul voinţei sale pe pământul româ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nu vine niciodată singur: Molotov, executorul politicii externe a lui ' Stalin (când zici Molotov, zici şi Ultimatumul din iunie 1940, ca şi Conven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rmistiţiu) era ostracizat, de asemenea. Aşa se învârte roata! Oare nu era Ana noastră în fir direct cu Molotov? Era! Auzi, ce baf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hestiunea a stat în condamnarea cultului lui Stalin, lăsându-se neştirbit stalinismul, vechii adversari politici fiind cu această ocazie împinşi şi mai la fund, fără putinţă de a mai ieşi vreodată deasupra. Care din ei mai erau în viaţă, în ţară sau plecaţi definitiv în străinătate, nu mai puteau să spună ce 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 avut eventual de spus. în timp ce peste victimele reale ale crimelor staliniste, de care întregul comitet central, cuprins deodată de o ciudată amnezie, nu , le-a amintit nici în treacăt, se aşternu o nouă şi cu totul nefirească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lenara comitetului central, convocată la scurt timp după congresul de la Moscova (30 noiembrie – 5 decembrie 1961), s-a vorbit mult despre grupul antipartinic, care asemenea filmelor cu suspans a fost surprins în momentul când tocmai începuse o acţiune pentru a "înlătura şi reprima cadrele de conducere" din P. M. R., respectiv căpeteniile grupului "interior", în frunte cu De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leitmotiv al luărilor de cuvânt a constat din elogierea lui Gheorghiu-Dej pentru rolul său de înger păzitor al cadrelor de partid, în faţa apetiturilor represioniste ale grupului advers. Fără îndoială, încleştarea fusese dramatică, dacă partidul s-a decis să facă public unul din secretele sale cele mai import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vorbitorii repetau aceeaşi idee a fericirii pe care i-a fost dată partidului să o trăiască, avându-l în frunte pe Dej, datorită căruia nu aveau la acea oră "pe cine reabilita". Desigur, se avea în vedere posibilitatea reabilitării victimelor din propriile rânduri, pentru că de victimele ele pe cealaltă parte a baricadei nici nu putea fi vorba. Dar nu se vorbea nici măcar de victimele proceselor staliniste de la Moscova din anii 1937-1938, cu toţii în conducerea P. C.d. R., cât despre Pătrăşcanu şi Foriş numele lor nu a fost amintit nici o dată, parcă nici nu exista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adevărată cultivare a absurdului, cu care de acum ne-am obişnuit, sub pulpana unui congres antistalinist, plenara comitetului central a ratificat, cu alte cuvinte, toate represiunile staliniste din România, inclusiv pe cele din interiorul part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area "interioară" a celebrat abia acum, la aproape un deceniu distanţă, victoria asupra celei "exterioare", prin noul proces intentat grupului antipartinic. A fost singurul element antistalinist din acest forum peste care patrona uriaşă, umbra dictatorului, deşi rezultatul luptei fusese decis de Stalin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til de falsificare a istoriei şi de linguşire faţă de deţinătorul puterii, cuvântă şi N. Ceauşescu. Dar după şapte ani, uitând ce cuvântase când leul era viu, el declara făcând mai mult critica tuturor celorlalţi membri ai conducerii de partid, decât o autocritică: "[.] Vreme îndelungată ne-am obişnuit să gândim şi să declarăm public, cu multă satisfacţie, că noi nu avem nimic de reabilitat (oameni trataţi ca nişte obiecte: «nimic», n.n.), că în România nu s-au petrecut abuzuri şi încălcări ale democraţiei de partid şi ale legislaţiei socialiste. Mai mult, s-a spus că a fost o mare fericire pentru noi, că am avut pe cineva (sic!) care a apărat activul de partid şi de stat"48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Şi sub noul umanism înaugurat după 1965 era vorba numai de "activul de partid şi de stat" şi nicidecum de întregul popor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intentat acum lui Gheorghiu-Dej de urmaşul său, era şi el lipsit de sinceritate, nu numai pentru că urmărea scopuri personale.ar era mort, ci şi pentru că porţile închisorilor fuseseră deschise în 1964 tocmai de către cel ostracizat post-mortem şi nu de căt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gresul al XXII-lea nu a rămas totuşi fără efecte. Gheorghiu-Dej s-a folosit din plin de puterea sa politică fortificată şi de faptul că plecarea ruş.lor din ţară îi dezlegase mâinile, pentru a proceda şi el la o anumită destalmizare: aceea a relaţiilor, prin recâştigarea mult doritei independenţe a ţarii ş. autonomii a partidului. Chiar dacă această independenţă era m condiţiile date, rel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FAZE ALE RĂZBOIULUI RECE ROMÂNO-SOVIE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ZA ÎNTÂI DISTANŢAREA SAU SINGURA OPŢIUNE POS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comunist mondial este definitiv divizat, din pricina conflictului ideologic chino-sovietic. Monolitismul din epoca lui Stalin nu fusese decât o stare temporară de coacere a unor contradicţii, care mai curând sau mai târziu oricum urmau să izbucnească. Or, neînţelegerile aşa-zis ideologice cu care a debutat conflictul, se dovediră a fi doar învelişul diferendelor reale. Ele îşi aveau sursa mult mai profund, în relaţiile istorice dintre cele două ţări şi anume în ratificarea de către U. R. S. S. a cuceririlor de teritorii pe seama Chinei ale imperiului ţarist, pe care le-a moşt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China, se petrecu şi răzvrătirea conducerii albaneze, nemulţumită de revizuirea la care fusese supusă imaginea considerată intangibilă a clasicului marxismului, Stalin. Hodja expulza pe toţi consilierii ruşi, desfiinţa o bază militară sovietică de submarine şi se răfui cu partizanii reformelor anti-staliniste din propriul lui partid comu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ilor est-europene legate în continuare de Moscova, dar în pericol de a fi cuprinse de acţiuni centrifuge, nu li se mai puteau aplica vechile reţete staliniste. însuşi P. C. U. S., într-o Declaraţie publicată în Pravda, la sfârşitul lunii octombrie 1956, în plină desfăşurare a evenimentelor din Ungaria, recunoştea că în relaţiile (U. R. S. S.) cu ţările socialiste fuseseră încălcate normele şi principiile egalităţii şi suveranităţii, în acelaşi timp, tot partidului comunist sovietic îi venea peste măsură de greu, dacă nu imposibil, să renunţe la dominaţia economică şi politică a unor ţări din estul europ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Hruşciov fusese pus în dilemă, urmare a propriei acţiuni reformatoare interne. Fără îndoială, efectele externe nu-l bucu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fu aflată într-o sporire a rolului Consiliului de Ajutor Economic Reciproc (C. A. E. R.), cu sediul la Mosc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uşciov vedea evoluţia viitoare într-o integrare economică a ţărilor din sistem, contopirea poate a economiilor acestora sub acoperiş sovietic. De aceea se tindea a se conferi C. A. E. R.-ului atribuţii supranaţionale, puteri de guvern internaţional al sovieticilor, în sensul că deciziile organizaţiei se puteau lua peste capul guvernelor naţionale respective şi urmau să aibă putere de lege, să (ie obligatorii pentru toate ţările membre. Luarea hotărârilor trebuia să urmeze procedura sistemului centralist-democratic de partid, adică cu majoritate de voturi, fiind obligatorii pentru toţi, deci şi pentru cei care votau împotrivă sau se abţineau de la vot. Numai că, mai mult ca sigur, Hruşciov n-a cunoscut proverbul românesc despre socoteala de acasă care nu se potriveşte cu cea din târg, altminteri ar fi fost mai rea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lictul ideologic chino-sovietic, care a şi degenerat de altfel în mai multe rânduri în ciocniri militare de graniţă, pe de o parte şi C. A. E. R.-ul pe de alta, au ajutat P. M. R.-ui în desfăşurarea unei vaste diplomaţii pentru obţinerea în final a acelei autonomii de partid şi relative independenţe naţionale, câştigate până la urmă în 196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plecare al acestei desfăşurări a fost tot puterea pe.rsonală pe care Gheorghiu-Dej a vrut să şi-o păstreze nealterată şi în condiţiile noi ale vântului înnoirilor din toată Europa de est. Cum nu mai avea un spate la Moscova, el se văzu nevoit să caute o bază în interiorul partidului şi al ţării. Astfel descoperi Dej pentru el, pentru oamenii din jurul său şi pentru partid patriotismul, interesele Româ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lement favorizator în interior pentru lucrarea sa a fost monolitismul conducerii în jurul primului secretar al comitetului central, cu alte cuvinte, faptul că era stăpân pe putere, că se înconjurase de oameni, uniţi cu toţii prin două trăsături principale: îi erau fideli până la pierderea oricărei identităţi proprii şi erau competenţi sau dacă nu erau, se bizuiau pe oameni competenţi. Astfel, în această perioadă, mai mult decât oricând de Ia cucerirea puterii, partidul a ştiut să stimuleze şi să folosească minţile cele mai valoroase ale naţiunii, pe cei mai buni specialişti, mulţi dintre ei nu numai formaţi, dar şi afirmaţi în regimul anterior. Era doar începutul unei aşa numite concilieri na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eclipsă de un deceniu, Ion Gheorghe-Maurer este readus ca mână dreptă a lui Gheorghiu-Dej, la început ca ministru de externe, apoi ca preşedinte al Prezidiului M. A. N. şi în final, ca preşedinte al Consiliului de miniştri*. Alături de Dej mai lucrau vechii săi tovarăşi de luptă, precumiEmil Bo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Gh. Maurer reapare în primul plan al vieţii politice în ianuarie 1958, fiind ales de Marea Adunare Naţională ca preşedinte al Prezidiului, în urma încetării din viaţă a dr. Petru Groza, care cedase funcţia de şef al guvernului lui Gheorghiu-Dej, încă din 1952, urmat de Chivu Stoica (1955). în 1961, l. Gh. Maurer este numit preşedinte al Consiliului de miniştri, funcţie pe care o îndeplineşte fără întrerupere până la pensionarea sa forţată, în 197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ăraş, Gh. Apostol, Chivu Stoica, Petre Borilă şi alţii mai puţin importanţi precum Constantin Doncea, cuminţi, în pas, Leonte Răutu, Florian Dănălache, stalinişti până în măduva oaselor. Dej s-a înconjurat şi de o serie de oameni fideli, cunoscuţi nu numai ca oameni politici, ci şi ca specialişti într-un domeniu sau altul, precum Alexandru Bârlădeanu, Gh. Gaston-Marin, Gogu Rădulescu, Paul Niculescu-Mizil, Aurel Vijoli, Al. Voitinovici şi alţii. A promovat numeroşi oameni mai tineri decât el, unii aflaţi la distanţă de două generaţii şi selectaţi după criterii cu totul subiective. Au beneficiat de promovări, printre alţii, Al. Drăghici, Leotin Sălăjan, N. Ceauşescu, Gh. Cioară, Virgil Trof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distanţare de Moscova s-a vădit în conflictul ideologic sovieto-chinez. Evidentă, întrucât ceilalţi sateliţi au reflectat cu fidelitate poziţia sovietică, unii mai silitori turnând chiar gaz pe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a sa absolut individuală s-a vădit şi în aceea că P. M. R. nu s-a situat nici pe o platformă comună cu Albania, trecută cu toate bagajele propagandistice de partea Pek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eci o echidistanţă între Hruşciov şi Mao, caracterizată prin menţinerea de raporturi de partid şi de stat la acelaşi nivel cu ambele pu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după care s-a ghidat P. M. R. a fost cel al unităţii în diversitate, adică al admiterii unor nepotriviri de vederi, din pricina condiţiilor specifice de la ţară la ţară şi deci a metodelor adecvate acestui specific, în construirea socialismului, diferenţe care nu trebuie să constituie subiect de polemică şi de critică reciprocă. Conducerea P. M. R. se prefăcea că nu vede adevăratele cauze ale conflictului şi de aceea cerea abţinerea de la orice fel de polemică, soluţionarea diferendelor pe calea convorbi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siunea interesată a conducerii P. M. R. faţă de orice polemică şi atacuri la adresa altui partid comunist, în numele unităţii, era atât de bine dirijată, încât sinceritatea ei nu putea fi pusă la îndoială nici de cei mai răuvoitori observatori. Ea mergea până acolo, încât în presă, f|ind toată de partid, fără excepţie, nu a fost lăsat să se strecoare nici cel mai mic indiciu al existenţei ei, ba se crea chiar imaginea unei armonii de agapă tovărăşească în mişcarea comunistă internaţională care trecea prin cea mai acută criză de când s-au înfiinţat aceste partide. Maximum de obiectivitate atins în acest domeniu a fost plasarea pe coloane paralele a relatării aceluiaşi eveniment, una aparţinând agenţiei TASS, cealaltă agenţiei China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P. M. R. nu s-a situat alături de niciuna din cele două tabere angajate în conflictul ideologic, nu trebuie trasă concluzia, acreditată de Bucureşti, că nu s-ar fi participat la polemică. Situarea pe o a treia poziţie, distanţarea de ambele tabere a fost ea însăşi o atitudine şi încă una accentuat polemică. Numai că ea nu s-a efectuat în mod public şi a mers mână în mână cu cererea repetată ca un leitmotiv de a se renunţa la inv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rea la acest conflict de pe o a treia poziţie, ar putea fi apreciată după părerea noastră, ca un examen de măestrie diplomatică, trecut cu br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M. R. nu s-a alăturat P. C. Chinez nu pentru că nu voia sau nu era tentat să condamne hegemonismul (sovietic), ci dimpotrivă, tocmai pentru că urmărea să se elibereze în practică de acest hegemonism, dar cu un minimum de riscuri, îi repugnau invectivele, aprecierile jignitoare, nu pentru că la rândul său limbajul la adresa adversarilor săi politici ar fi fost bazat pe construcţii logice şi pe argumente sau pe metafore poetice, ci pentru că astfel se punea pe sine la adăpost, în cazul în care tirul rusesc şi al aliaţilor lor s-ar fi mutat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principiilor argumentate pe baza tezelor teoretice cele mai ortodoxe, P. M. R. a mediat în acest conflict, trimiţând în două rânduri o delegaţie la cel mai înalt nivel, condusă de I. Gh. Maurer, care a făcut naveta Bucureşti-Pekin, cu oprire la Moscova, de fiecare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intuit Mao-Tze-Dun cea de a treia poziţie? Este foarte posibil un răspuns afirmativ, de vreme ce prefăcându-se că nu pricepe, s-a adresat delegaţiei: "La urma urmelor, aş putea să vă întreb, voi, românii, de partea cui va aflaţi?" Răspunsul interveni prompt, parcă întrebarea fusese prevăzută: "Noi? De partea marxism-lenin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P. M. R. se afla în polemică de propria sa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analiză mai atentă, se poate observa că multe din tezele teoretice ale P. M. R, reprezentau o distanţare faţă de poziţia sovietică şi o apropiere de cea chineză, dar imposibil de recunoscut cu glas tare, din pricina poziţiei geografice a 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o luptă care viza parti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 C. A. E. R. viza ţara, statul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ea afirma cu certitudine că ponderea acordată de Kremlin C. A. E. R.-ului în anii şaizeci fusese gândită special pentru România. Dar nu se poate ignora nici faptul că proiectul integrării economice a ţărilor socialiste a fost enunţat în 1959, după ce se evaluaseră urmările posibile ale retragerii militare sovietice din ţara noastră şi desfiinţării sovromurilor de tristă amintire (25 septembrie 1954). A urmat o perioadă de expectativă de ambele p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cial, prietenia româno-sovietică (piatra de încercare) era exaltată pe toate planurile, iar luna prieteniei, scurtată astăzi la zece zile, dura atunci tot anul. Şi în conţinut se respectau toate aparenţele, de ambele p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ngresul allll-leaal P. M. R. (al Vlll-lea), din 1960, ţinut în no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ă a Palatului (pentru ridicarea căreia s-a sistematizat întregul spaţiu dintre biserica Creţulescu şi Biserica Luterană, cu demolarea a două lăcaşuri de cult, unul ortodox, pictat de Ştefan Luchian şi al doilea protestant-calvin), a participat însuşi Hruşciov. Liderul sovietic, care de obicei nu-şi prea controla reacţiile, nu şi-a jignit gazdele (cum va proceda cu viitoarea ocazie), ba chiar le-a elogiat realizările. (Hruşciov s-a arătat sincer încântat de noua sală, dând dispoziţie ca la Moscova să se construiască una după modelul acestuia. Astfel încât Palatul Congreselor din incinta Kremlinului, copiază la o scară mărită Sala Palatului din Bucureşti.) în culise, între timp, se ascuţeau contradicţiile. Mai târziu, cu prilejul informărilor pe care conducerea a făcut-o tuturor membrilor partidului, privind relaţiile în cadrul C. A. E. R.-ului, s-a precizat că discuţiile pe marginea faimoasei diviziuni internaţionale a muncii, se apropiau de punctul critic. "Se prevedea" era formula impersonală utilizată de preferinţă de autorii propunerilor. De obicei, aceştia nu erau delegaţii sovietici, ci tovarăşii bulgari, tovarăşii est-ger-mani sau tovarăşii cehoslovaci. Se prevedea deci ca România şi Bulgaria (mai puţin) să fie transformate în grădina de zarzavat – formula aparţine acestor şedinţe de informare – a celorlalte ţări, urmând ca în cadrul aceleiaşi diviziuni, U. R. S. S., R. D. G., Cehoslovacia, Polonia, Ungaria să-şi dezvolte ramuri industriale moderne, de la metalurgie şi construcţii de maşini până la electronică şi chi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nişte măsuri de procedură cu care s-a început discuţia şi la care România, cu toate presiunile făcute asupra ei nu a consimţit. Delegaţia P. M. R. a demonstrat că orice decizie, indiferent la ce s-ar referi, privind dezvoltarea viitoare a ţării, nu poate fi luată de nici un for suprastatal şi în afara hotarelor ei, aşa cum reieşea din proiect. Reprezentanţii români în C. A. E. R. au declarat că orice hotărâre privind România este de competenţa exclusivă a conducerii acestei ţări. Cu atât mai inacceptabilă era propunerea ca hotărârile privind dezvoltarea unei ţări sau alteia, să fie luate prin majoritate de voturi -ca la o adunare oarecare – şi să fie obligatorii şi pentru ţara care a votat împotr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erea P. M. R. a opus acestor "inovaţii": a) principiul suveranităţii şi al independenţei naţionale, al egalităţii în drepturi; b) principiul colaborării economice bilaterale, al participării benevole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drul aceloraşi prevederi, s-a citat în documentele informative de partid, propunerea formulată de delegatul unei ţări frăţeşti, situată mai la vest de noi, ca pe litoralul românesc să se înfiinţeze o colonie a leproşilor din ţările C. A. E. R. (!) diverse programe comune, atunci când fiecare ţară consideră necesar; c) în locul integrării şi diviziunii internaţionale a muncii, coordonarea programelor naţionale, elaborate de sine stătător; d) principiul reciprocităţii, al întrajutorării şi avantajului recipr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umeroase presiuni din afară, se părea că punctul de vedere românesc triumfă. P. M. R. a reuşit chiar ca aceste principii să fie fixate în documentul final, adoptat de consfătuirea şefilor de partid ai ţărilor C. A. E. R., din iunie 196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rede că tovarăşii bulgari, cehi sau est-germani care puseseră pe masă proiectele concrete de integrare şi de creare a unor organisme supranaţionale, după ce au constatat că opoziţia României faţă de orice decizie luată în aceste foruri este categorică şi consecventă, trebuiau să bată în retragere. Dar nu, se merse mai departe. Proiectele de diviziune internaţională a muncii se discutau în continuare, ca şi când ar fi existat asupra lor un consens unan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erea românească trebui aşadar să continue lupta. Cu argumente din teoria leninistă (unele din teze preluate de Stalin de la Troţki, apoi atribuite în ansamblu leninismului), el opuse proiectelor de integrare şi de diviziune a muncii, conceptul dezvoltării autarhice, în cadrul industrializării, a industriei grele, cu pivotul ei, siderurgia. Se făcea abstracţie de faptul că ţara este lipsită de minereuri şi de cărbune de calitate sup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ntru a demonstra fidelitatea sa faţă de dogma industrializării socialiste, care acum îi slujea, precum şi dreptul suveran de a decide singur, demonstrând astfel că ţara este independentă, în România se trecu la ridicarea de urgenţă a unor mari întreprinderi constructoare de maşini, a unor combinate chimice, dintre ele cel mai mare fiind combinatul siderurgic de la Gal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demonstra în practică valabilitatea principiului acordurilor bilaterale, se încheie cu Iugoslavia acordul de construire a hidrocentralei de la Porţile de Fier, (parafat în iunie 196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binatul de la Galaţi, funcţionând cu minereu adus tocmai din India şi Brazilia (mai rar din U. R. S. S.), cu pierderi planificate, subvenţionate de stat, face ca din punct de vedere economic să fie un fiasco şi o povară în plus care grevează bugetul naţional, afectând în mod negativ nivelul de trai al fiecărui cetăţean în parte. (Nu s-au dat niciodată publicităţii cifrele pierderilor, după unii specialişti, de milioana de lei-valută. 1 leu valută = circa 3 lei, cursul din 1975.) Din punct de vedere politic el a fost miza unei adevărate bătălii pentru independenţă şi de aceea se poate spune că la momentul respectiv a fost neces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j nu putuse fi răsturnat, era bun şi aşa, numai să fi venit d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ou cu partid şi cu ţară cu tot, la matca sovi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ontext a avut loc vizita unei delegaţii de partid şi guvernamentale române în U. R. S. S., (31 iulie – 12 august 1961)*. Era cea dintâi de la cea efectuată la începutul anului 1948, când s-a semnat Tratatul de prietenie şi asistenţă mutuală dintre cele două ţări, deşi Gheorghiu-Dej se deplasase de atunci în numeroase rânduri în capitala sovietică. Dar ce diferenţă! Dej nu mai era şeful unui partiduleţ, venit la Moscova precum în 1945, să primească ajutor şi inevitabil sfaturi, ci membrul delegaţiei guvernamentale a unei ţări care năzuia să se prezinte pe picior de egalitate cu marea putere care era U. R. S. S. şi asta, pe teren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lejul este folosit de Hruşciov pentru a relua câteva din obsesiile sale privind integrarea. Programul încărcat al vizitei, cu numeroase mitinguri, deplasări în mai multe oraşe mari, spectacole şi recepţii, probabil că a dat delegaţiei române prilejul de a cere o amânare pentru un cadru mai propice discuţ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Hruşciov se arăta deosebit de grăbit cu integrarea, sesiunile C. A. E. R. se înteţiră, şi cu ele şi presiunile asupra ţării noastre. Al. Bârlădeanu prezenta de fiecare dată în aceste sesiuni, acoperit de toate dogmele marxiste, cu argumentele sovieticilor, pe care le opunea celor pe care se sprijineau tovarăşii bulgari, cehi sau est-germani, punctul de vedere românesc, demonstrând lipsa de consistenţă a propunerilor vehiculate (şi pe deasupra şi într-o impecabilă limbă rusă). Cum aşa-numita integrare era o formă de subordonare cusută cu aţă albă, justeţea punctelor de vedere româneşti răsturna "argumentele" folosite la rândul lor de interpuşii Kremlinului. Sesiunile C. A. E. R. din această perioadă deveniră scena apărării independenţei şi intereselor naţionale de către români, în mod indirect şi ale celorlalte ţări mici din Consiliu, care făceau jocul sovietic, în culisele sesiunilor, delegaţiei române i s-a recunoscut acest merit de către chiar unii membri ai delegaţiilor acestor ţări, dar absolut confidenţial,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ste că aceste discuţii nu au cuprins niciodată din partea românească atacuri, etichetări la adresa altora, ci s-au menţinut la probleme de principiu, nu au degenerat în polemică deschisă, de care P. M. R. s-a temut cel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fundal de enervare crescândă din partea lui Hruşciov faţă de opoziţia românească la politica lui, la care se adăuga refuzul conducătorilor români de a i se ralia în polemica cu chinezii, a avut loc vizita de răspuns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egaţia a fost condusă de Gheorghiu-Dej şi a avut printre membrii ei pe I. Gh. Maurer, Al. Bârlădeanu, Comeliu Mănescu, Leonte Răutu etc. delegaţiei de partid şi guvernamentale sovietice, condusă de el, în România (iunie 1962). Ea a marcat o înrăutăţire a raporturilor româno-sovietice, pe care niciuna din părţi n-a încercat s-o asc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vizitării diferitelor obiective industriale, Hruşciov s-a arătat evident supărat, făcând deseori remarci nepoliticoase, vădind iritare, la adresa eforturilor ţării de a se industrializa. La uzinele "Electroputere" din Craiova, unde i s-au demonstrat locomotivele diesel-electrice de 2100 de CP, (fabricate începând cu 1960, pe o licenţă occidentală), el a avut o ieşire publică, de jignire a gazdelor, de proporţii, pe care însă acestea din urmă au depăşit-o cu calm şi tact. N. S. Hruşciov a atacat şi politica agrară româ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de partid şi de stat sovietic a criticat, spre surprinderea părţii române, sacrificarea porcilor înainte ca animalele să atingă greutatea de 100 de kg., la care i s-a replicat că informaţiile (!) sale sunt complet eronate. De altfel, s-a vădit că în general oaspetele se bizuia pe informaţii care nu proveneau din surse ofic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eacţie la numeroasele ieşiri ale şefului de partid şi de stat sovietic, Gheorghiu-Dej a transmis ostaşilor din garda de onoare, la sosirea în gara Constanţa pentru vizitarea litoralului, să dea salutul, privind fiecare care încotro, ceea ce s-a şi execu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raseul trenului guvernamental sovietic, în toate gările, mii de oameni, mobilizaţi cu flori, portrete, steaguri, salutau delegaţia. Dar într-o gară neînsemnată, (Bobocu-Buzău), un buchet de flori, aruncat ca multe altele în trenul care trecea cu viteză, a spart cu troznet un geam. Unii au presupus că buchetul ar fi conţinut un obiect greu, poate o piatră (piatra de încercare). (La Bobocu se aflase până în 1958 o bază aviatică sovi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presiunile, ameninţările voalate şi chiar boicoturile la care a fost supusă economia românească, victoria a fost câştigată de apărătorii independenţei şi suveranităţii de stat a Româ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tie 1963, o plenară a comitetului central a aprobat poziţia P. M. R. în problema creării unor organisme supranaţionale, menite să se amestece în chestiunile interne ale ţării. Membrii de partid de rând au fost informaţi după aceea asupra tuturor acestor divergenţe de vederi şi asupra atitudinii hotărâte a conducerii de a se împotrivi oricărei imixtiuni, fapt de două ori fără precedent: o dată că acest partid, prin conducerile lui diferite, nu s-a împotrivit în toată istoria sa Moscovei şi a doua oară că n-a ştiut niciodată până atunci ce este democraţia adevărată, în şedinţele conduse de obicei de membri ai comitetului central sau chiar ai biroului politic, se petrecea ceva de neînchipuit ca posibil cu numai câţiva ani înainte: pentru prima dată, vălul de falsuri propagandistice, cele mai multe create în laboratoarele proprii, privind aju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eprecupeţit sau prietenia de nezdruncinat, era dat la o parte, dezvăluind adevărata faţă a lucrurilor, adevărul crud şi amar al fap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a sesiunea a XVIII-a C. A. E. R., (Moscova, iunie 1963), participanţii au luat încă o dată act de poziţia intransigentă a României. Hotărârile adoptate au marcat victoria punctului de vedere românesc. Oricum, datorită acestei lupte care dura din 1959, de patru ani, C. A. E. R.-ul n-a putut deveni noul instrument de dominaţie pe plan economic al ţărilor est-europ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ampanie amplă de informare pentru uz intern a membrilor partidului şi prin ei, a tuturor cetăţenilor, a avut loc în urma schimbului de scrisori între N. S. Hruşciov şi Gh. Gheorghiu-Dej, pe marginea propunerii sovietice de a participa la construcţia complexului hidroenergetic de la Porţile de Fier, pe atunci aflat încă în stadiu de proiect, alături de ţara noastră şi de Iugoslavia. Răspunsul conducerii P. M. R. a fost un politicos şi categoric Nu!: întrucât Porţile de Fier se află pe teritoriul românesc şi iugoslav, construcţia sistemului hidroenergetic respectiv este o chestiune exclusivă a celor două ţ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nouă practică a informării largi, Gheorghiu-Dej descoperi virtuţile democratice, învăţând pe parcurs să le utilizeze rezultatele cu dibăcie: pentru toate acţiunile lui cu caracter naţional, el se asigură de un larg sprijin popu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entru ultima oară că având nevoie de acest sprijin, conducerea arăta că ştie cum să procedeze pentru a şi-l asi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ZA A DOUA: "DECLARAŢIA DIN APRILIE" SAU "O REVOLUŢIE LA VÂRF" "Declaraţia din aprilie" (Declaraţia cu privire la poziţia P. M. R. în problemele mişcării comuniste şi muncitoreşti internaţionale) a venit astfel pe un teren bine pregătit şi n-a mai surprins pe nimeni. Dar prea puţini şi-au dat seama atunci de semnificaţia ei de bornă, delimitând clar o nouă epocă isto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nara din aprilie a ridicat la rangul de politică de partid independenţa şi suveranitatea naţională, aceste cuceriri urmând de aici înainte a fi institu-ţionaliz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rma ei, Declaraţia era prilejuită de luarea unei atitudini în conflictul ideologic respectiv, în polemica de vaste proporţii, survenită în ultimii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 istoria sa, partidul prevedea aplicarea în relaţiile cu alte partide – înainte de toate era avut în vedere P. C. U. S. – şi în cele ale României cu alte ţări, a principiilor"[.] independenţei şi suveranităţii naţionale, egalităţii fn drepturi, avantajului reciproc, întrajutorării tovărăşeşti, neamestecului în treburile interne, respectul integrităţii teritoriale, principiile internaţionalismului socialist" 4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de vedere al P. M. R., toate aceste principii trebuie să funcţioneze împreună, sunt indivizibile, (în timp ce, conform Doctrinei Brejnev, demonstrată încă înainte de conturarea ei în Ungaria, în 1956, principiul internaţionalismului socialist este opus celui al suveranităţii, neamestecului, integri-; taţii terito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 statuează dreptul inalienabil al fiecărui partid de a-şi elabora singur, conform intereselor ţării sale, fără amestec din afară, linia sa politică. Fiecare partid este răspunzător pentru acţiunile sale numai în faţa poporului său, deci în faţa nimănui altcuiva. Autonomia partidului exclude existenţa unuia sau mai multor centre conducătoare. Nu există un partid-păr/nte sau un partid-frate mai mare. Toate partidele sunt egale între ele, în virtutea teoriei aflată la baza lor şi a scopului care le uneşte. Fiecare partid îşi elaborează de sine stătător politica internă şi externă, conform condiţiilor concrete din ţara respectivă şi pe care numai el le poate aprecia în deplină cunoştinţă de cauză. Activitatea partidului din fiecare ţară reprezintă contribuţia sa la teoria şi practica mondială comunistă, în virtutea acestor teze, se afirmă abţinerea de la polemici sau excomunicări dmişcarea comunistă interna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 reafirma şi principiile dintre statele socialiste. Accentul se punea pe independenţa şi suveranitatea naţională, pe neamestecul în treburile interne şi pe integritatea teritorială. P. M. R. ştia bine de ce era nevoie să repete într-un document, ceea ce părea că este de la sine înţeles de demult şi dăltuit dacă nu în piatră, în orice caz, în pacte şi tratate internaţionale, chiar şi cu riscul de a părea că forţează uşi deschise şi descoperă drumuri demult bătăto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ptarea documentului plenarei din aprilie 1964 a fost urmată în lunile aprilie şi mai de cea mai largă campanie de adunări închise care au avut loc în partid vreodată, prin expuneri efectuate de membri în comitetul central, miniştri etc., privind relaţiile româno-sovie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se petrecea o revoluţie. Deşi nu fusese înfăptuită de popor, ci avusese loc de sus în jos, ea nu purta mai puţin amprenta unei cotituri revoluţionare. Scuturându-se de tutela sovietică, P. M. R. se transformase pe sine însuşi. Şi se transformase, condamnând exploatarea la care ţara fu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upusă de la 12 septembrie 1944 încoace, dându-se în vileag fapte şi cifre care altă dată nici în şoaptă nu puteau fi comentate, fără pericolul de a fi taxat de duşman şi condamnat la ani grei de închisoare. Cine erau cei care se indignau acum cel mai tare? Chiar cei care serviseră cu mai multă slugărnicie drept instrumente ale acestei exploatări nemil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Declaraţia era un început, din unghiul căruia urma să fie reevaluată întreaga istorie postbelică a Româ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tul a fost dat chiar în acele adunări închise, prin reevaluarea actului de la 23 august, afirmându-se conform datelor concret-istorice, că nu a trebuit să vină sovieticii pentru a ne elibera. Insurecţia, respectiv răsturnarea regimului Antonescu, trecerea de partea aliaţilor şi curăţirea capitalei de germani, ca şi în bună măsură eliberarea Transilvaniei, fiind opera românilor înş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oscova fusese trimisă, cu puţin timp înainte, o delegaţie militară, pentru a înmâna autorităţilor româneşti drapelul unităţilor sovietice care în 1944 eliberaseră Bucureştiul, dar conducerea de partid le-a refuzat darul, demonstrând delegaţiei că la sosirea trupelor sovietice în capitală, oraşul fusese deja eliberat, respectiv curăţat de germani de către armata română şi de către gărzile patriotice. Gheorghe Apostol îşi amintea că el însuşi întâmpinase la 30 august 1944, la bariera de nord a oraşului, împreună cu Dej şi cu alţi tovarăşi, primele eşaloane sovie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a fost povestită de Gheorghe Apostol în intervenţiile sale repetate, la adunarea angajaţilor Radiodifuziunii, care a avut loc în aceeaşi lună aprilie, la scurt timp după plenară, în sala de concerte a acestei institu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pericolul izolării conducerii de partid pe mai multe planuri, încât una din direcţiile acţiunii P. M. R. a fost de a împiedica repetarea situaţiei în care se afla Alb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lui Gheorghiu-Dej începu să tatoneze posibilitatea îmbunătăţirii relaţiilor cu ţările occidentale, încă din 1959, cu prilejul vizitei lui I. Gh. Mau-rer la Paris, ghiată s-a spart, la început în relaţiile cu Franţa, de care ne leagă comunitatea de cultură şi vechimea relaţiilor bilaterale. Atât Marea Britanie şi S. U. A., după erorile fatale ţării noastre, pe care le săvârşiseră spre sfârşitul şi după cel de-al doilea război mondial, trezite la realitate, dădeau de înţeles că sprijină tendinţele României de distanţare faţă de Moscova, prin acorduri comerciale şi finanţarea unor proiecte. Regimul se afirmase destul de slab până atunci în viaţa internaţională, încât un sprijin diplomatic, politic şi economic îi era nu numai absolut necesar, ci vi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i-a fost acordat însă necondiţionat. Trebuia să facă două cornVictor Frunză promisuri importante: să lichideze problema despăgubirilor faţă de unele ţări occidentale, rămase în suspensie în urma naţionalizărilor din 1948, iar pe plan intern, scrâşnind din dinţi, să întreprindă un pas fără precedent, declarând o amnistie generală pentru deţinuţii politici. Astfel, între 1962 şi 1965 au fost eliberaţi din închisori şi lagăre un număr de 12750 de deţinuţi (cifra fiind oficială, este în realitate în mod sigur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ăţi din toate domeniile ştiinţei şi culturii au fost reabilitate, ajutate să ocupe un loc pe măsura prestigiului lor, sporit prin suferinţă. Deci, încă în timpul vieţii lui Dej, se infirmă parola: Noi nu avem pe cine reabilita! Din păcate, reabilitările s-au oprit în faţa oamenilor politici ai opoziţiei partidului comunist. Tot de atunci şi-au ocupat locul meritat în cultură, postum sau în viaţă: Nicolae lorga, Ion Barbu, Lucian Blaga, Rădulescu-Motru, Constantin Noica, Vasile Voiculescu, Ion Vinea, Ion Petrovici, Şerban Cioculescu, Vladi-mir Streinu, Ion Caraion, Nichifor Crainic, Radu Demetrescu-Gyr, Petre Pan-drea, Edgar Papu, Ion Biberi, Franyo Zoltan, Ion Negoiţescu, Mihai Andricu, Mircea Eliade, Eugen lo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ct asigură Declaraţiei din aprilie un larg sprijin de masă, iar pe plan extern avu darul de a convinge definitiv asupra procesului înnoitor prin care trecea România. (Cu toate acestea, agenţiile de presă internaţionale n-au aflat decât cu mare întârziere şi cu totul superficial despre opoziţia românească în C. A. E. R., iar adunările de informare din aprilie 1964, erau în relatarea B. B. C.-ului mitinguri anti-sovietice, ceea ce evident însemna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oc oarecum aparte în relaţiile speciale ale Bucureştiului la acea oră, (speciale erau de pildă relaţiile cu Pekinul şi Tirana), îl ocupau cele cu ţara vecină, Iugoslavia. Din partea lui Tito putea să vină un ajutor substanţial în reuşita eforturilor P. M. R. de a se scutura de dependenţa de Moscova. Nu este exclus ca Tito să fi şi aşteptat din partea lui Dej ceva mai mult decât o normalizare a relaţiilor, între ei se interpusese trecutul negru. Se ştie că rezoluţia Biroului informativ al partidelor comuniste şi muncitoreşti, intitulată Partidul Comunist Iugoslav în mâinile unor trădători şi spioni, fusese adoptată pe baza raportului prezentat de Gheorghiu-Dej. în anii următori, România a acceptat numeroşi emigranţi din Iugoslavia, devenind o bază pentru propaganda antititoistă prin radio, iar populaţia sârbească din zonele de graniţă a suferit şi ea de pe urma persecuţiilor. Tito era prezentat în caricaturi şi afişe ca un călău cu o bardă însângerată în mână (când represiuni sângeroase aveau loc şi în România), iar numele lui nu apărea în presă şi la radio altfel decât în formula şablon, "banda de trădători şi spioni Tito-Rankovici". Faptul că Dej ar fi provocat o întârziere de 24 de ore a rezoluţiei, putea fi şi o legendă ulterioară,  dar şi adevărată, nu însemna la urma urmelor nimic. Putea însă Dej, în 1948, nici el sigur pe putere în propriul său partid, să facă ceva, să se împotrivească fără să-şi rişte capul? Şi acum îi venise lui rândul să încerce desprinderea care îi izbutise lui Tito, dar nu-i reuşise lui Imre Nag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m că întâlnirea între cei doi lideri (22-30 noiembrie 1963) să fi fost aceea între doi oameni pe care trecutul îi legase cu voie sau fără voie şi aveau să-şi spună multe, viaţa oferindu-le prilej să transforme fosta duşmănie în prietenie. Dej era un om al cărui orgoliu nu-i permitea să recunoască nici măcar o realitate care li se putea aplica şi lor: că şefi de state sau măturători de stradă suntem cu toţii, cum zicea genialul cronicar moldovean, bieţi oameni sub vre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orturile conducerii P. M. R. au fost întâmpinate la Belgrad cu o prudentă simpa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relaţiile sale externe, ca membră în C. A. E. R. şi în Tratatul de la Varşovia, (ultimul semnat la 14 mai 1955), România nu putea să urmeze exemplul Iugoslaviei, cel puţin în politica internă nu existau motive pentru continuarea vechilor practici. Aşa gândea probabil T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poate din pricina acelui an 1948, care s-a interpus ca un sloi de ghiaţă între cele două ţări, poate din cauză că în interior, Dej, apoi succesorul lui au păstrat stalinismul în formele cele mai dogmatice, concilierea (cu tot sistemul întâlnirilor comune anuale, a acordurilor şi proiectelor comune), nu a transformat relaţiile în exterior corecte, în ceva mai mult decât o prietenie formală, de suprafaţă. Anul 1948 a lăsat o cicatrice care se vede şi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ZA A TREIA: REPRESAL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tragerea P. M. R.-ului din dependenţa sa ancestrală faţă de Moscova, determină ca efect principal trezirea conştiinţei naţionale la liderii comunişti şi invers, această nouă dimensiune stimulează şi dă un sens, o raţiune înaintării spre scopul urm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exemplul aceluiaşi Gh. Apostol, fost muncitor, urcat pe toate treptele ierarhiei, ocupând pentru un scurt timp şi formal şi funcţia supremă în partid. (Există un episod însă insuficient de limpede, când la plenara comitetului central P. M. R. din 19 aprilie 1954, funcţia de secretar general al c.c. a fost înlocuită cu aceea de prim-secretar al c.c. şi în care a fost ales Gh. AposVictor Frun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oi. El a ocupat-o până la plenara aceluiaşi comitet central din 30 septembrie -1 octombrie 1955, care îl realege pe Gheorghiu-Dej pe funcţia supremă.) în 1945, Gh. Apostol scria de pe patul de spital, în urma rănii primite în luptele de la uzinele Malaxa: "Pe patul meu de suferinţă, îmi iau angajamentul să urmez cu stricteţe prescripţiile medicilor sovietici, care credincioşi principiului enunţat de tovarăşul Stalin că «omul este cel mai preţios capital», au depus toate sforţările, reuşind a mă smulge din ghearele morţii"49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64, după 19 ani, la adunarea de la Radiodifuziune, Gh. Apostol a povestit nu numai episodul cu drapelul, ci şi alte întâmplări cu tâlc, aproape parab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xemplu: Emil Bodnăraş a jucat rolul cunoscut în arestarea mareşalului Antonescu şi fără nici o îndoială, în predarea acestuia către sovietici, în 1964, s-a zvonit că Hruşciov ar fi încercat angajarea lui Bodnăraş într-o acţiune împotriva lui Gheorghiu-Dej. Serviciile aduse ruşilor în timpul războiului şi miza cea mare – funcţia de şef suprem al partidului şi al statului -făceau ca în abordarea lui pentru o nouă misiune, riscurile de a li se respinge oferta să fie minime. Dar s-au dovedit maxime. Bodnăraş nu numai că a res-pins-o, dar a şi adus-o drept ofrandă a fidelităţii sale, în mâinile lui Dej. Bodnăraş de la 1964 era cu totul altul decât Bodnăraş din 19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evidentă evoluţie fusese cea a lui Gheorghiu-Dej însuşi. Transformarea prin care trecuse şeful de partid putea fi rezumată prin cuvintele rostite de Lucreţiu Pătrăşcanu în 1964, la Cluj şi care au contribuit la atragerea stigmatului de naţionalist din partea aceluiaşi Gheorghiu: "înainte de a fi comunist, m-am născut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j era o transformare spectaculoasă numai în sensul că un sentiment pe care a ştiut să şi-l reprime cu atâta dibăcie pentru a ajunge în vârf, în momentul istoric cel mai potrivit l-a dat la iveală cu beneficiu politic maxim, şi nu o devenire, o formare a conştiinţei naţionale pe parcu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afirma astfel că nu numai în cazul lui Pătrăşcanu şi în mod special al lui Gheorghiu-Dej, dar şi pentru Maurer, Bodnăraş, Apostol, Bârlă-deanu şi pentru alţi activişti din fruntea partidului sunt valabile aprecierile vizionare ale socialistului Constantin C. Bacalbaşa: "Oricărui partid politic ar ") Una din ele: aflându-se în extrema nordică a ţării şi voind să treacă în alt judeţ, s-a uitat pe o hartă veche (!), constatând că înainte de război se circula pe un drum care scurta traseul cu atâţia zeci de kilometri. Dar acest drum drept trecea acum prin U. R. S. S. încercând deci să-l utilizeze, cum făceau oamenii până în 1940, el a fost oprit de grănicerii sovietici. La cererea sa, i se spuse să aştepte. Aşteptă, aşteptă şi până la urmă. fu invitat să se întoarcă pe unde ven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ţine şi oricăror idei ar fi adeptul, românul nu-şi pierde legătura cu ţara. Dacă cineva a putut spune despre ruşi: «Râcâie pe rus şi vei da de tătar», despre români se poate spune: «Râcâie românul liberal, conservator, democrat, socialist, comunist şi vei da de român!»"49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um observa Bacalbaşa se întâmplase şi cu Dej: în momentul în care fusese "râcâit", în el apăru rom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sura acestui proces a dat-o schimbarea de atitudine în problema capitală a partidului pentru existenţa sa interbelică, aceea a Basarabiei şi Bucovinei de Nord. Din acest moment, problema anexiunilor ruseşti şi sovietice de la România a fost abordată de pe poziţiile adevărului istoric şi ale dreptului poporului nostru asupra teritoriului său naţional, marcând o cotitură de180 de grade faţă de poziţia în aceeaşi problemă a comuniştilor români din anii ilegalităţii şi până după 195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işte un conflict deschis şi probabil de proporţii, partidul a evitat o declaraţie sau includerea în Declaraţia din aprilie fie şi a unei aluzii în acest sens. în schimb, faptele au cântărit mai greu decât cuvintele. Care au fost ace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ină campanie chineză, conţinând blamarea "noilor ţari de la Kremlin " pentru ratificarea cuceririlor de teritorii chineze de către imperiul ţarist, soseşte la Pekin delegaţia P. M. R., condusă de I. Gh. Maurer. Nu s-au dat niciodată publicităţii discuţiile purtate sau o listă a subiectelor evocate, în schimb, la un moment dat, organul central al P. C. Chinez, ziarul Jenminjibao, a publicat textul unei declaraţii făcute de Mao-Tze-Dun la o întâlnire cu o delegaţie sindicală japoneză, în această declaraţie, preşedintele partidului şi şeful de stat chinez a menţionat pe nume Basarabia (şi nu R. S. S. Moldovenească), drept teritoriu românesc anexat de U. R. S. S. de la România, una din ţările care alături de China au fost încă din veacul trecut victimele expansionismului ţa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acestei declaraţii nu a scăpat conducerii sovietice. Era prima menţiune – după cunoştinţa noastră – a acestei probleme, la un mod ce restabileşte adevărul istoric, într-o declaraţie a unui partid comunist, altul decât cel român sau sovietic, încât iritarea sovieticilor a fost exteriorizată cu promptitudine, chiar prin ziarul Pravda, care într-o notă a reprodus afirmaţiile lui Mao-Tze-Dun şi înfierarea lor. Un serviciu mai mare decât acesta nu putea fi adus de Moscova cauzei poporului român, decât poate cel mult dacă s-ar fi decis să retrocedeze teritoriile anex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fapt. Două evenimente editoriale au loc în această perioadă. Unul îl reprezintă publicarea unui volum din seria operelor lui Fr. Engels, conţinând şi o scrisoare a sa către l. Nădejde, socialist din secolul trecut, în care prietenul lui K. Marx condamnă în termeni categorici imperiul ţarist pentru anexarea Basarabiei, aceeaşi pe care la comemorarea morţii lui Engels, după război, Scânteia, o publicase după ce îi extirpase es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crisoarea lui Engels era mai mult sau mai puţin o noutate, în schimb, manuscrisele lui Karl Marx, publicate în traducere după originalele aflate în păstrare la Biblioteca Socialistă din Amsterdam, ediţie îngrijită de acad. A. Oţetea, reprezentau o premieră absolută. Volumul intitulat Karl Marx. Note despre români, cuprinde condamnarea expansionismului rusesc, ocupării repetate a principatelor române de către trupele ruseşti şi anexării teritoriului dintre Prut şi Nistru de către Rusia ţaristă, pe parcursul a mai multor zeci de pagini49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saliile sovietice aplicate României nu s-au lăsat aşteptate. Este interesant de observat că o contraofensivă a Moscovei este dată în acelaşi mod deghizat în altceva, cum a făcut şi Bucureştiul prin Declaraţia din aprilie şi prin ediţiile clasicilor marxismului pentru condamnarea anexării de teritorii stră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saliile au venit sub forma unei ameninţări, în sensul că dacă ar dori, marea vecină de la răsărit ar anexa şi mai mult, fără să-i pese de părerea clasicilor marxismului. Este posibil ca arătarea colţului expansionismului să fi fost şi un test al profunzimii Declaraţiei din aprilie şi al gradului de pregătire pentru apărarea poziţiei naţionale câştig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IV-lea Congres al Societăţii de geografie a U. R. S. S., ţinut la Moscova între 25-30 mai 1964, se plasează cronologic imediat după evenimentele din aprilie din România, cu care nimănui nu i-ar fi venit în minte să-l pună în legătură. Şi totuşi relaţia era directă. Congresul respectiv a fost cadrul în care a fost formulată o asemenea ameninţare. Şi nu la adresa conducerii P. M. R., ca autoare a Declaraţiei, ci a României, ca entitate na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avea forma unei "teoretizări", privind crearea unui "sistem de ţări fntr-un complex economic unic", cum le formula în referatul introductiv un anume P. M. Alampiev şi a unor aşa numite "complexe economice naţionale", cum erau numite într-un articol de care s-a ocupat pe larg revista Viaţa economică într-un supliment spe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şansa de a testa reacţia României a căzut în sarcina unui oarecare profesor universitar E. B. Valev, al cărui nume a rămas astfel de tristă amintire în istoria relaţiilor româno-sovie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geograful sovietic preconiza crearea unui aşa numit complex economic, combinând o parte din teritoriul României, cu ceva din sudul Basarabiei (nu toată) şi cu o porţiune simbolică din sudul Ucrainei, în alte împrejurări, propunerea omului de ştiinţă sovietic merita să fie studiată cel mult ca 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az clinic, dar cum purta girul cel puţin al unei instituţii ştiinţifice, trebui tratată cu cea mai mare atenţie, ca o problemă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românească nu se lăsă aşteptată.-Cum proiectul fusese ambalat într-un înveliş ştiinţific, fără amestecul aparent al Kremlinului, tot aşa şi răspunsul veni din partea unei publicaţii ştiinţifice Viaţa economică, în tiraj de masă, deci nu din partea conducerii de partid. Cităm din acest răspuns: "Deşi nu suntem geografi ca autorul de la Universitatea «Lomo-nosov», am luat o hartă a ţării şi fndelung aplecaţi asupra ei, am studiat-o sub toate aspectele. Cu toate acestea, n-am reuşit să înţelegem care raţiuni obiective ale forţelor de producţie m socialism pot face ca pentru industrializarea regiunii Argeş, de exemplu, să aibă o «însemnătate deosebită» «apropierea relativă» de Donbas sau Kerson şi să nu o aibă apropierea absolută de regiunea limitrofă Braşov, care face parte din acelaşi complex economic naţional? Negăsind nici un fel de raţiuni obiective sau explicaţii, am putut constata un alt lucru: constituindu-şi «complexul interstatal» autorul face totală abstracţie de legăturile dintre regiunile româneşti afectate «complexului» şi celelalte regiuni ale ţării, substituind acestor legături «apropierea relativă» de regiunile industriei grele din Ucraina şi Donbas, apropiere pe care o subliniază insistent. în definitiv, vederile pe care le are autorul este o treabă personală a acestuia. Aşa ar fi într-adevăr, dacă autorul n-ar încerca în acelaşi timp să umble cu creionul său peste harta patriei noastre. Şi acest lucru nu i se poate permite!"494 (Sublinierile aparţin textului origi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raţiile lui Valev au fost desfiinţate punct cu punct, lată un alt pasaj semnificativ: "Teritoriile pe care le combină E. B. Valev pe hartă, sunt privite ca şi când ar fi nişte pământuri ale «nimănui», ca şi când ele n-ar face parte din teritoriul naţional al unor state suverane, ca şi când frontierele de stat ar putea fi încălcate în numele unor pretinse interese ale sistemului mondial socialist. Propunem cititorilor să caute în articol un singur rând în care Valev să-şi fi pus problema în care aceste «complexe interstatale» se împacă cu noţiunea de suveranitate a statelor, cu respectul acestei suveranităţi, şi cititorii vor constata că nu există acest singur rând"49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prin gradarea analizei, intenţiile maeştrilor geografi sunt înfăţişate în toată nuditatea lor, menţionându-se că propuneri în genul celei vehiculate de Valev, reprezintă de fapt, "un proiect de încălcare a integrităţii teritoriale a României, de dezmembrare a unităţii sale teritoriale şi de stat. [.] Nu putem să nu relevăm similitudinea de concepţie dintre articolul lui Valev şi o serie de referate prezentate la simpozionul dedicat «geografiei ţărilor socialiste», la al I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gres al Societăţii de geografie a U. R. S. S. Similitudinea aceasta de concepţie arată că articolul lui E. B. Valev face parte dintr-un front larg de promovarea ideii «complexelor economice interstatale» şi a altor propuneri cu implicaţii din cele mai grave: încălcarea independenţei şi suveranităţii naţionale, a integrităţii teritoriale a statelor socialiste. Referindu-se la un teritoriu precis, acest articol «concretizează» tocmai asemenea idei[.]"49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bservator grăbit ar putea aprecia reacţia deosebit de violentă din partea conducerii P. M. R. la testul Valev, drept o dramatizare a situaţiei. Dar nu, dacă ea nu s-ar fi produs la gradul de tensiune cunoscut sau şi mai rău, dacă n-ar fi avut loc, aberaţiile ar fi căpătat drept de dezbatere şi deci, de teo-rie-antecedent. Aşa, dându-se peste mâna care umbla, "cu creionul pe harta patriei noastre", Gheorghiu-Dej a demonstrat că în 1964, partidul în fruntea căruia se afla, este altul decât cel din anii treizeci-cincizeci şi că din acel moment înainte, orice atentat, fie şi cu creionul, nu vorbim de unul – puşchea pe limbă! – cu arma, la suveranitatea şi integritatea teritorială a ţării, va primi riposta corespunzătoare. (Material de reflecţie şi despre cei care n-au fost capabili să organizeze apărarea graniţelor în 194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incidentul a fost închis. Şi cu acest prilej, Gheorghiu-Dej a tras concluzii, acum utile nu numai lui, ci şi 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Valev a reprezentat printre altele şi apogeul războiului rece româno-sovietic. în U. R. S. S., România şi tot ce era românesc căpătă un tratament specific, comparabil – cu unele îmbunătăţiri inerente aduse de trecerea vremii – celui la care a fost supusă Iugoslavia, după 1948. Hruşciov a dispus un boicot comercial al României, dar prin el abia că a fost grăbită orientarea schimburilor cu occind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românii nu au rămas datori. Cu tot pericolul de escaladare a polemicii începute (deşi era împotriva polemicii, P. M. R. nu a lăsat fără răspuns nici un atac sovietic) şi pentru că momentul era potrivit, partidul înfăptui rapid o serie de măsuri care sintetizate, s-ar numi de derusifi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finalizată relativ repede, nu a lăsat nici un fel de urme, pentru că transplantul fusese cu totul artifi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 rusă, care fusese un obiect de studiu obligatoriu în toate şcolile, deveni una din limbile la alegere, alături de engleză, franceză, germană, spaniolă. Institutul "Maxim Gorki", înfiinţat în 1948, pentru a pregăti profesori de limba şi literatura rusă (pentru care deja pe la sfârşitul anilor cincizeci nu se mai găsea plasament) a devenit Facultatea de slavistică în cadrul Institutului de limbi străine. Muzeul româno-rus (director Scarlat Calimachi) a fost închis, angajaţii lui completând colectivul Institutului de istorie "Nicolae lorga" şi alte instituţii de cultură. In clădirea fostului muzeu româno-rus s-a deschis Muz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iteraturii române. Au fost de asemenea desfiinţate Institutul de studii româno-sovietice şi editura "Cartea rusă", devenită Editura pentru literatură Universală, în timp ce librăria cu acelaşi nume a fost închisă sub pretextul aplicării unui plan de sistematizare a spaţiului, clădirea în care se afla şi Teatrul de păpuşi, fiind demolată, deschizându-se o perspectivă spre Teatrul Naţional, sala Comedia*. Măsuri similare au fost luate în toate oraşele mari ale 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laţiile culturale a fost introdus principiul reciprocităţii, în orice caz, începând chiar din 1963 a fost redus spaţiul acordat diverselor producţii sovietice în presă, la radiodifuziune şi edituri. Acelaşi principiu al reciprocităţii a dus la o scădere considerabilă a turneelor de trupe şi formaţii artistice în România, până la absenţa lor aproape totală cu anii, precum şi a schimburilor din alte domenii, cu sovieticii. Au fost rebotezate un număr nesfârşit de străzi şi instituţii, din toată ţara, cărora, mai ales din 1948, li se dăduseră nume ruseşti. Au rămas câteva pentru a nuanţa operaţ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ele din cei 15 ani anteriori au dus la unele excese în perioada de după 1964. Au avut loc persecuţii ale unor persoane particulare din pricina originii lor ruse, deşi acestea nu aveau nici o legătură nici cu politica Kremlinului, nici cu politica dusă timp de zeci de ani, cu acelaşi zel, de înşişi conducătorii care acum derusific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teatrul Odeon (nota 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pitală: Bd. Tolbuhin, fost Pache Protopopescu, liceul Zola Kosmodemianskaia, fostă Şcoala Centrală de fete. Doar străzii Popov, pe care se află clădirea Radiodifuziunii, nu i s-a restituit vechiul nume, general Berthelot, nici Fântânilor, purtat înainte de primul război, ci i s-a spus. Nuferilor (Nota 198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aborând Declaraţia din aprilie, Gheorghiu-Dej şi-a propus desigur să înarmeze partidul cu un program de perspectivă. El nu s-a gândit însă că programul avea să devină propriul său testament poli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 de impactul excepţional al Declaraţiei, atât în interior, cât şi în exterior, probabil Dej avea în vedere că nu era decât un început. Prioritatea întâi a constituit-o ridicarea partidului în picioare, din starea de îngenunchere în care se aflase până atunci şi întru spălarea de păcatele trecutului, preluarea de către el, singura formaţie politică a ţării, a sarcinilor na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estalinizare sui-generis şi cum s-a mai spus, o revoluţie înfăptuită de conducători, cu acte marxist-leniniste în regulă. Pentru aceasta au şi reuşit să evite o intervenţie armată. Ei au obţinut autonomia şi independenţa pentru ei şi după aceea pentru ţară. Pentru om, ca individ, Declaraţia din aprilie nu a adus prea mare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talinizare externă se înţelegea că va fi urmată de aplicarea celei de-a doua priorităţi: de o destalinizare a vieţii interne, de care să beneficieze omul, masa de indivizi care formează poporul, exact acele milioane la care conducătorii, când le-a ajuns cuţitul la os, au alergat pentru sprijin şi care uitând tot ce a fost rău, li l-au oferit cu mărini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acă Dej ar fi avut timpul necesar să realizeze şi această a doua prioritate a programului său, spre care după toate semnele părea să fi fost orientat, ar fi creat o operă finită şi ar fi intrat în istorie iertat de multe din păcatele sale. El n-a apucat să înfăptuiască decât partea întâi. Este adevărat că era şi cea mai grea. Pe cea de-a doua a lăsat-o succesorilor săi. Era şi mai uşor de înfăptuit destalinizarea internă, fără dificultăţile aproape insurmontabile ale succesiunii de acte care au culminat cu anul 196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ptuită chiar şi parţial, pe latura sa exterioară, această operă lăsată la jumătate, a contribuit ca Gheorghiu-Dej, (m. 19 martie 1965), să fie receptat de istorie într-un cu totul alt mod, decât dacă ar fi dispărut de pe scena politică de pildă în 1956, nu numai cu mâinile pătate de sângele a mii de victime, ci şi cu calităţi care fac din el o personalitate complexă şi importantă pentru epoca noastră contempo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 fost destinul acestui excepţional document? A fost el împlinit de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ărora le-a fost lăsat drept testament? Răspunsul este un categoric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u însemnat după 1965 independenţa şi suveranitatea, câştigate cu mari riscuri de către Dej? Un spaţiu de manevră demagogică, pentru ca aceste cuceriri, consolidate printr-un larg sprijin internaţional acordat poporului român, să fie confiscate în interes personal şi la adăpostul cărora să se inaugureze o dictatură şi un cult al personalităţii fără precedent în întreaga noastră is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 însemnat după 1965 dreptul inalienabil câştigat de conducerea P. M. R., într-un război diplomatic inegal, pe parcursul multor ani, de a conferi ţării acea dezvoltare industrială de care avea nevoie, pe măsura puterilor j creatoare ale poporului român? Un câmp de desfăşurare a aventurismului politic şi economic, neînfrânat de nimeni şi de nimic, în finalul căreia asistăm la aruncarea In mizerie a întregii populaţii şi la o catastrofă planând asup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torului 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tea neîmplinită a Declaraţiei'? A fost omul oare repus în drepJ turile lui, după ce suferise sub stalinismul "clasic" toate represiunile şi înjosirile? A primit el oare libertăţile democratice pe care i le promitea partidul chiar la 23 august 1944, când prin Gheorghiu-Dej spunea că: "Viaţa poporului român este legată de democraţie!"? Sub pretextul evitării unei invazii ruseşti, cu concursul complice al foştilor colaboratori ai lui Gheorghiu-Dej, succesorul acestuia a descoperit deliciile dictaturii personale, care nu putea fi instaurată, necum întărită, în condiţiile unei democratizări interne. De aceea, cu acelaşi concurs generos, practica stalinistă a fost perfecţionată conform noilor împrejurări şi condiţii specifice, instaurându-se pretutindeni, inclusiv în partid, domnia terorii şi a Securităţii. Vasăzică, în 1964, partidul a avut suficient curaj pentru a înfiera exploatarea economică la care a fost supusă ţara, curaj de a face o cotitură de 100 de grade în problema teritoriilor anexate de U. R. S. S. şi a se sustrage proiectelor de integrare, chiar de a refuza să pună armata naţională la dispoziţia comandamentului unic al Tratatului de la Varşovia, fără să se teamă de o invazie, dar trebuie să se teamă de o ocupaţie dacă va face mult mai puţin: de a oferi omului demnitatea şi libertăţile sale elementare! Nu i-a mai rămas curaj pentru atâta lucru! Această logică este o minciună sfruntată, cu care din 1965 încoace, poporul român a fost hrănit necontenit, pentru ca la adăpostul sperietoarei ruseşti, dictatura să poată manipula fără teama de a mai auzi un glas împotriva ei. Este o minciună la adăpostul căreia înfloreşte noul naţionalism. Staliniştii cu tricolor de astăzi erau mai ieri cei mai ardenţi rusofili, când carierismul şi oportunismul le-o cereau spre a ajunge cât mai sus. Astăzi, "patriotismul" lor s-a oprit în faţa libertăţilor pe care nu le admit, prinzând cu aceasta doi iepuri deodată: îşi întăresc dictatura şi satisfac prostia rusofobă (a celor mai mulţi din exterior, pentru că poporul român din interior s-a lecuit de această maladie) şi pentru consumul cărora este fabricată gogoriţa: "Ne ocupă ru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acestui excepţional document care a fost Declaraţia din aprilie a fost de a fi fost înmormântat odată cu inspiratorul lui şi de a fi fost lăsat pradă uitării din megalomanie şi vanitate, pentru ca lumea – ţara a devenit între timp un spaţiu neîncăpător – să creadă noile legende puse m circulaţie, ca nişte bancnote cu valoare mare, dar false, că nu lui Gheorghiu-Dej datorează România independenţa şi suveranitatea ei, fie şi relative, actuale, iar partidul, trezirea conştiinţei naţionale şi autonomia lui, ci succesorului aces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ej nu poate fi judecat pentru ce poate a vrut, dar n-a putut să facă. Posteritatea trebuie să-i fie recunoscătoare pentru ce a făcut bun pentru {ară şi pentru poporul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trebuie să răspundă post-mortem şi pentru ceea ce a făcut rău. Şi aici sunt destule. Dar dintre toate, Dej are pe conştiinţă faţă de întregul popor român două păcate grave. Primul: că a împiedicat desfăşurarea normală a istoriei, tăind printr-o crimă drumul spre conducere a posibilului său succesor. A doua: că nu a împiedicat desfăşurarea anormală a istoriei, lăsând succesiunea să cadă în mâna criminalului care i-a u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u-bau se intitula o tabletă scrisă de Geo Bogza, cuprinzând o amintire din copilărie: lăsat singur acasă, copilului i se interziceau o sumedenie de lucruri sub ameninţarea unei înfricoşătoare pedepse de la Bau-Bau, aflat dincolo de fereastră. Aluzia era transpar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ISTORICĂ NUMITĂ "ANII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SEM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lipsit de importanţă a reflecta în legătură cu momentul când lui Gheorghiu-Dej i se făceau funeralii naţionale, de ce dintre toţi câţi puteau să-i urmeze fostului lider, oameni cu experienţa conducerii în partid şi în stat, cu o anumită platformă, cunoscuţi şi recunoscuţi în opinia publică, cu o pregătire intelectuală ştiută, pe scurt, cu prestigiu, alegerea căzu asupra unui relativ tânăr pe atunci membru în biroul politic şi care odată numit pe funcţia de secretar general al comitetului central, s-a agăţat de ea cu atâta îndârjire, încât de atunci şi până astăzi, n-a mai părăs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răfuiala celui devenit şeful suprem al partidului cu predecesorul său, o răfuială pe care acesta din urmă o suporta post-mortem, se poate trage concluzia că nu pe el îl indicase defunctul şef de partid şi de stat. Dar pe el căzură sorţii. Pe cine indicase Dej? Nu putem risca o afirmaţie certă. Poate că Dej lăsase chestiunea succesiunii în suspensie, poate nu indicase cu certitudine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sfăşurările de mai târziu, putem afirma nu pe cine dorise el, ci pe cine n-au dorit bătrânii din jurul lui Dej să pună în fruntea lor. Acest indezirabil era Alexandru Drăghici, omul puternic al zilei, cu perspective, aflat mult mai aproape de fotoliul suprem decât îşi puteau închipui mulţi. Puterea sa descindea însă nu din aparatul de partid, ci din funcţia de stat, de ministru de interne. După procesele dirijate de el personal, Drăghici devenise un personaj de temut al ierarhiei de partid. Poate într-o măsură mai mare se temeau de el chiar membrii conducerii supreme, care fără Dej în frunte, se văzură brusc confruntaţi în mod direct cu posibilitatea de a-l avea pe şeful Securităţii pe funcţia supremă, îngrijorarea lor nu era câtuşi de puţin nejustificată: dacă numai ca ministru de interne, Drăghici se arătase capabil de atâtea nelegal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se ştie. In interviul acordat TVR după evenimentele din decembrie 1989, I. Gh. Maurer declară că Gh. Apostol ar fi fost desemnat de Gheorghiu-Dej la conducerea P. M. R. Pe N. Ceauşescu I-a propus chiar I. Gh. Maurer. (Notă la ediţia a ll-a, 1990). şi abuzuri, ce putea face dacă concentra în mâinile sale toată puterea? Desigur, cei care l-au repudiat atunci dispuneau de o documentaţie completă, despre care omul de rând are şi astăzi date trunchiate sau nu are de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rnative de putere desigur existau. Poate viitorul va fi mai explicit în clarificarea acestui moment, cu totul acoperit de ceaţă. La data aceea, probabil că s-a apelat la o soluţie de compromis, găsindu-se pentru funcţia supremă un activist având date asemănătoare şi ca biografie şi ca vârstă cu ale lui Al. Drăghici, o replică a acestuia, în plus, cei aflaţi la palierul decizional au crezut probabil ca împingând pe locul suprem un personaj cât mai şters, evident depăşit pe funcţia respectivă, au dat dilemei o rezolvare temporară, urmând ca soluţia definitivă să fie găsită când lucrurile vor intra pe un făgaş nor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ştiau atunci că din acel moment, chiar şi fără Drăghici, ei îşi semnaseră condamnarea la dispariţia politică şi că toate soluţiile definitive avea să le dea pentru două decenii (cât ştim astăzi), la început ajutat tot de ei, apoi singur, noul şef de partid, aşa şters şi bâlbâit cum era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ocuparea funcţiei supreme prin desemnare, întâia grijă a noului secretar al comitetului central a fost aceea de a fi ales, adică de a transforma starea de provizorat în una permanentă. Pericolul iniţial trecuse, dar nu fusese înlăturat defini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este chemată în ajutor generaţia veche, încă sub puternica impresie a Declaraţiei din aprilie, angajată pe calea indicată de aceasta a unei destalinizări interne, căreia îi lipsea însă o căpetenie cu mai puţine pete pe conştiinţă, vede în el un continuator posibil, îi acordă tot sprijinul. Deci şi din punctul lor de vedere provizoratului în această direcţie trebuia să-i urmeze starea de permanenţă. I. Gh. Maurer şi Emil Bodnăraş se află în fruntea plutonului acestor sprijin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voacă congresul partidului, al IV-lea de la cel din 1948 de unificare şi al IX-lea de la cel de afiliere, din 1921. Se adoptă o nouă numărătoare. Această inovaţie formală este urmată şi de altele, în evidenta subliniere a faptului că ţara trece prin schimb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gresul al IX-lea al P. C. R., (19-24 iulie 1965), a adoptat o serie de măsuri economice de rutină (Directivele pentru planul cincinal următor, 1966-1970, precum şi cele privind valorificarea resurselor energetice şi electrificarea ţării.) Planuri se mai adoptaseră şi până atunci. Poporul trebuia să vadă că schimbarea de conducere reprezintă un salt pe culmi. O dată cu căpătuirea cu noul şef de partid, ce coincidenţă! ţara intrase într-o nouă etapă, aceea a victoriei socialismului. Congresul recomandă, iar Marea Adunare Naţională (în sesiunea din 21 august 1965), consacră schimbarea denumirii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P. R. în aceea de Republica Socialistă România (R. S. R.) şi se adoptă şi o nouă constituţie. Se schimbă însuşi numele partidului, revenindu-se – ca o ultimă lopată de pământ pe mormântul social-democraţiei – la cel purtat între 1945 şi 1948, de Partidul Comunist Român. Deocamdată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ri fundamentale în mecanismul puterii, deşi încep de pe acum să se întrevadă, nu vor interveni decât de la Congresul al X-lea. Odată cu schimbarea denumirii funcţiei supreme, în aceea de secretar general nu doar al comitetului central, ci al întregului partid, se dă o lovitură fără precedent atât comitetului central, cât şi partidului în sine. Cel dintâi lovit este biroul politic, respectiv cadrul de conducere colectivă ca principiu existent până atunci şi pentru care Dej avusese o oarecare consideraţie. Inovaţia consta în alegerea secretarului general nu de către plenara comitetului central, cum fuseseră statuate lucrurile până atunci, ci direct de către congres, în condiţiile în care delegaţii ajung în acest forum printr-o riguroasă verificare de cadre, dirijată de secretarul general în persoană, iar membrii comitetului central sunt numiţi din aceştia, respectiv tot de el (astăzi şi de consoarta lui), mecanismul de putere a început să funcţioneze invers: nu comitetul central aprobă numirea secretarului general, ci acesta pe membrii comitetului central, în situaţia dată, când, sfidând şi cele mai elementare reguli, chiar şi ale democraţiei de partid, deosebită de democraţia în general, când şeful suprem al partidului este votat în mod deschis, prin ridicare de mâini, urale şi aplauze, fără să mai vorbim că nu există un contracandidat la funcţia supremă, dictatura s-a instaurat, fără şansă de a fi combătută, în chiar perioada când în mod eronat se credea că viaţa internă s-a aflat într-o zodie de relativă liberal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va arăta dacă a existat vreo încercare de opoziţie la această instaurare a unui stalinism de tip mai primitiv în anumite privinţe, decât cel vechi. Dacă a existat, presupunem că fiascoul unei asemenea împotriviri s-ar putea explica prin apărarea principiilor de către nişte oameni pe care noul şef de partid s-a priceput să-i corupă, să-i şantajeze şi în final, să-i dezbine, în plus, prin întreaga evoluţie a comunismului românesc, terenul propice instaurării unei dictaturi personale, cu mult mai dură faţă de ceea ce s-a cunoscut sub Dej, fusese îndelung pregătit prin practicarea tezei infailibilităţii conducătorului şi a monolitismului de tip stalinist. Moralmente, niciunul din membrii vechii conduceri nu avea în fapte atâta abnegaţie pentru ţară sau măcar pentru partid, câtă în vorbe, pentru a-şi pune în joc privilegiile, în numele unei cauze mai preţioase decât funcţia, vila, maşina şi decoraţiile căpătate la diverse aniversări. Iar generaţia următoare era prea însetată de a urca, pentru a-şi periclita perspecti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ăsuri cu represiuni incalculabile pentru viitor, au drept cadru general-naţional aparenţele unei "liberalizări", întrucât într-adevăr se luau măsuri care loveau în garda veche, schimbată din funcţii la toate nivelurile activităţii de partid şi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de descuiere şi "curaj" al "înfierării" trecutului, parveniţii noului regim îşi fac carieră, dau din coate şi ies în faţă, făcându-se tribunii noului, care va dura exact cât va fi necesar dictaturii personale să-şi întărească poziţiile, să pună mâna pe toate frânele şi să-şi înlăture rivalii reali şi pe cei prezumtivi. Biletul la control iniţiat de Dumitru Popescu, ca redactor şef al Scânteii, cel care pune bazele monstruosului cult al personalităţii, se va sfârşi prin dezvăluirea feţei reale a lucr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ioadă care va dura aproximativ şapte ani, liberalizarea nu a reprezentat decât o asigurare a spirijinului maselor minţite, asigurarea spaţiului de manevră pentru ceea ce se petrecea ascuns de privirile poporului român, instalarea deplină a dictaturii., Dar până atunci mai erau unele socoteli de înche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EI MAI IUBIŢI F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Congresul al IX-lea, siguranţa de sine a şefului de partid este căpătată. Adversarul principal, încă ministru de interne, rămânea însă în continuare un pericol potenţial pentru funcţia supremă, înlăturarea lui era deci prioritatea numărul u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ar fi de urmărit în ce fel biografiile de activişti ai partidului ale celor doi s-au împletit de-a lungul deceniilor, întâlnindu-se, concurându-se şi sfârşind prin înghiţirea unuia de către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credinţa că ura dintre cei doi rivali ai puterii a fost reciprocă: dacă lucrurile ar fi stat astfel, Al. Drăghici ar fi avut posibilitatea, încât îi stătea în putere, să-l influenţele pe Dej pentru a provoca o dizgraţie a fratelui întru luptă, dacă nu o cădere, care i-ar fi fost fatale carierei de mai târziu. Nu putem şti ce a gândit Drăghici în aceşti lungi ani de putere personală a rivalului său, dar presupunem că a avut momente când a regretat că n-a făcut-o. Cel puţin din partea sa întrecerea cu cel care avea să-l scoată din rânduri şi din joc, a fost, paradoxal, loială şi dominată de regulile sportiv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mai bine cauzele reale ale plenarei din 1968, să recapitulăm câteva din antecedentele acestor biografii par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Drăghici a fost implicat în procesul de la Craiova, de la începutul anului 1936, care îi avea ca protagonişti pe Ana Pauker, Iordan Colef (devenit după 23 august Coliu), Marcovici, Lazăr Grumberg, Lili Donca Simo, Alexandru Moghioroş, în total, 16 sau 18 persoane. Procesul a fost pe larg reflectat în presa vremii. Al. Drăghici a fost condamnat la 9 ani şi trei luni închisoare şi la 80 000 lei amendă 49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la acea dată, Drăghici avea deja un stagiu în mişcarea comun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cestui stagiu, secretarul general al partidului a avut probabil totdeauna un complex de inferioritate faţă de colegul său de generaţie. Pentru prima dată, numele său a răzbit într-un text de presă, după cunoştinţa noastră, după ce se scrisese despre Drăghici. Despre el a scris într-un reportaj din Cuvântul liber, Eugen Jebeleanu, în 1936, text nepublicabil astăzi, din pricina menţionării de către autor a meseriei de cizmar a celui inculpat în procesul de la Braşov, împreună cu alţi agitatori comunişti. Secretarul general al partidului a fost arestat, scriu biografii săi, în comuna Ulmi din judeţul Dâm-boviţa, la acea dată fiind secretar al comitetului regional Prahova U. T. C., calitate în care participa, se spune, la o şedinţă ilegală. Pentru a demonstra prioritatea faţă de rivalul său în privinţa luptei revoluţionare, biografii au descoperit că a fost arestat pentru prima dată în 1933, sub învinuirea de incitare la grevă şi răspândire de afişe "împotriva ordinei de stat"49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de ultimă oră este cel puţin stranie, dacă ne gândim că despre grevele de la 1933 s-a consumat destul de multă cerneală, iar numele fruntaşilor comunişti care au contribuit la organizarea lor (Gh. Gheorghiu-Dej, Constantin Doncea, Chivu Stoica, Gh. Vasilichi, Vasile Bâgu ş.a.) au circulat şi înainte de 23 august 1944, dar mai ales după preluarea puterii, când partidul începuse să-şi scrie istoria şi nu avea deci nici un interes să treacă sub tăcere meritele nici unui militant al său, cât de neînsemnat. (Dej nu suferea de mania urmaşului său de a manipula în aşa fel datele trecutului, pentru a arăta că a fost singur pe câmpul de bătaie.) Nu s-a făcut atâta caz despre Sirena lui Roaită? De ce adică să se fi trecut sub tăcere meritele unui alt tânăr revoluţionar? Iar istoricii partidului să fi fost chiar atât de miopi încât să nu-l fi văzut tocmai pe el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m peste aceste nedumeriri pentru a continua lectura celor două biografii par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ecretarul general al partidului se menţionează apoi că a fost arestat la Craiova, în 1934, unde venise cu scrisori de protest, împotriva procesului organizatorilor grevelor din anul anterior. Arestat, ne spun biografii, dar nu că ar fi fost şi judecat. Abia după procesul de la Braşov el primeşte 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ondamnare de doi ani şi şase luni închisoare, pe care o execută la Doriana119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aşi complex de inferioritate faţă de Al. Drăghici, hagiografii săi au fixat, prin asimilarea datei înscrierii în sindicat cu participarea la activitatea comunistă, intrarea sa aproape din pruncie în lupta revoluţionară. Astfel, nu într-un articol de gazetă, cum se scriu la această oră, risipindu-se tone de hârtie, ci într-o publicaţie academică, putem citi următoarele afirmaţii ale unui istoric de profesie, C. Mocanii: "Intrat în mişcarea revoluţionară la vârsta de 12 ani, mai întâi în rândurile tineretului sindical revoluţionar, tovarăşul Nicolae Ceauşescu s-a înrolat în Uniunea Tineretului Comunist în anul 1933, dată care a însemnat şi intrarea în rândurile Partidului Comunist Român " 50°. (Numele exact pentru acea perioadă: Partidul Comunist d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ă reţinem: la 12 ani în mişcarea revoluţionată şi la 15 ani în partid! Dar nu primit efectiv, ci asimilat, operaţie legalizată după o jumătate de veac! După unele surse, abia la Doftana, unde îşi executa pedeapsa în urma procesului din 1936, a fost primit în partid. Dar ce importanţă are? Are, pentru că acolo se afla Alexandru Drăghici care fusese judecat la Craiova ca membru al partidului, alături de Ana Pauker, al cărei nume avusese o rezonanţă în epocă şi deci toţi aveau un stagiu mai mare. Dacă lucrurile nu ar sta astfel, în vânătoarea după activităţi revoluţionare reale şi imaginare ale "Stejarului de la Scorniceşti", istoricii n-ar fi ezitat o clipă să scrie negru pe alb că eroul lor a intrat efectiv în partid în anul cutare. Aşa, ezită, umblă cu asimilări de stagiu; cum se spune, cu cioara vopsită. Probabil că ştiu şi ei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Al. Drăghici, îl aflăm în 1944 în anturajul lui Gheorghiu-Dej, în lagărul de la Târgu-Jiu. în numeroasele evocări ale activităţii acestuia din urmă, publicate între 1944-1964, au fost menţionate numele comuniştilor internaţi acolo: Pătrăşcanu, Maurer, Apostol, Chivu Stoica, Marin Florea lo-nescu, Neagu Andrei, Drăghici. Nicăieri nu a apărut, după cunoştinţa noastră, cel al secretarului general de astăzi al partidului, în legătură cu organizarea evadării lui Dej, apar numele lui Maurer şi Emil Bodnăraş, al fratelui acestuia, Manole, însărcinat cu "procurarea armamentului necesar", al lui losif Rangheţ şi al învăţătorului Mihai Roşianu, "secretarul regional de partid Oltenia" 601. Nicăieri cel al secretarului general al partidului, despre care sub girul altui istoric, N. Petreanu, aflăm astăzi că în timpul războiului, pentru el s-a început "[.] o lungă perioadă de detenţie la Jilava, Caransebeş, în lagărul de la Târgu-Jiu, unde a dovedit aceeaşi tărie de caracter." etc. "împreună cu alţi militanţi ai partidului (care anume? N.n.) acţionează pentru răsturnarea regimului antonescian, pentru." ele. "In preajma evenimentelor de la 23 Au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4, prin grija partidului, a părăsit lagărul de la Târgu-Jiu"so2, Mărturisim că suntem din nou contrariaţi şi sincer frământaţi de întrebări: cum de nu l-a observat nimeni înainte de 1965 pe şeful de partid şi de stat printre comuniştii de la Târgu-Jiu şi când spune istoriografia de partid adevărul, înainte sau după această dată? Faptul dacă a fost sau nu la Târgu-Jiu, pentru poporul român şi durerile sale nu are, la urma urmelor, absolut nici o importanţă. Importantă este însă cauza de ordin psihologic care stă la baza febrilei rescrieri a ist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iu-Dej a avut din puţina sa viaţă trăită în mijlocul unei familii, soţia sa abandonându-l de îndată ce acesta a ajuns la 'ânchisoare (conform mentalităţii populare, după care era de ruşine pentru o femeie să aibe un soţ puşcăriaş), numai bucuria de a avea fiice, trăind probabil toată viaţa cu nostalgia neîmplinită a unui fiu. Acest sentiment patern şi-a aflat o cvasiâmplinire, când l-a întâlnit la închisoare pe tânărul Sandu Drăghici, cu care şi-a petrecut toţi anii de penitenciar de la Doftana, apoi de la Târgu-Jiu. Regimul de deţinuţi politici – despre care, în treacăt fie spus, comparativ cu cel instaurat de ei când s-a întors roata, era un "dolce farniente" – a avut darul să amplifice acest sentiment de apropiere, făcându-l să dureze, aşa cum au arătat-o realităţile, cel puţin pentru tatăl adoptiv,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iu-Dej l-a "înfiat" astfel şi pe cel de-la doilea tânăr venit în mijlocul lor. însă în tainiţile sufletului celui de-al doilea (iu a existat întotdeauna o gelozie care avea să se transforme cu timpul în ranchiună, apoi într-o adevărată duşmănie faţă de amândoi, pe aceeaşi temă pe care o vom descoperi ca un autentic leitmotiv al vieţii sale: de a fi primul şi unicul, precum şi cel mai iubit. El l-a condus în toate acţiunile, până ce în sfârşit, a reuşit să izbucnească cu toată setea de răzbunare de care era capabil, împletită şi cu puterea conferită de poziţia supremă în partid şi în stat şi cu decizia de a nu mai admite din acel moment nimănui de a-l numi sau socoti al do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23 august 1944, amândoi tinerii comunişti, intraţi în legalitate, se ocupă de aceleaşi probleme de tineret. Paralelismul este evident, concursul între ei atât de strâns, încât parcă se calcă pe bombeuri. Istoriografii de astăzi menţionează însă numai pe unul din cei doi, inutil să concretizăm pe care din ei, mai ales că devenise între timp şi secretar al Uniunii Tineretului Comu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exemplificăm: "încheierea frontului unic între tineretul comunist şi tineretul socialist", anunţau gazetele. Delegaţia tineretului comunist era constituită din: "Ceauşescu Nicu, Drăghici Alexandru, Ivanca Sarinski"50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general al partidului lucra pe atunci la ziarul Scânteia, în paginile căreia semnează mai multe articole. Şi lui Alexandru Drăghici, deşi nu lucrează acolo, i se publică în aceaşi pagină articole şi aproximativ pe aceleaşi teme. (7 Noiembrie şi tineretul), dar într-o companie mai selectă, alături de Vlădescu-Răcoasa şi de dr. CA. Parhon50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elatarea unei adunări de la Aida, este vorba de cinematograful cu acest nume, şi nu de abrevierea cuvintelor. "Academician, Inginer, Doctor, Analfabetă", cu care poporul român cu genială concizie o caracterizează pe Elena Ceauşescu, organizată de partid în octombrie 1944: "Se face linişte. La tribună apare tov. Alexandru Drăghici care prezidează adunarea. [.] Din partea Uniunii Tineretului Socialist vorbeşte tov. loniţă Dan ". Urmează la cuvânt secretarul U. T. C. El spune: "Tovarăşi! Până acum, toţi conducătorii ţării au căutat să facă din tineret o masă de manevră pentru interesele lor reacţionare. [.] Dacă astăzi ne putem întruni pentru a ne cere drepturile, aceasta se datoreşte în primul rând eroicei Armatei Roşii eliberatoare. [.] Tinerii muncitori cer salarii la nivelul scumpete! mereu crescânde". "Tov. Drăghici: Remarcăm prezenţa printre noi a trei membri din comisia centrală de organizare a Sindicatelor Unite."S0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paralelism între cei doi fii, curând are loc o "specializare". Astfel, printr-un decret semnat de L. Pătrăşcanu, ministru al justiţiei, prin care se reglementa funcţionarea tribunalelor poporului, Alexandru Drăghici, muncitor, este numit acuzator public, alături de Avram Bunaciu şi de Alexandra Sidorovici6o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Drăghici va urca treaptă după treaptă ierarhia în instituţia represiunii, până la funcţia care-i va da puterea de a fi inchizitorul şi călăul celui care-l apărase în procesul de la Craiova, iar acum îl lansase pe noua orb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concurentul lui rămâne în activitatea pur politică, primind însărcinări diferite, pe linie de tineret şi de partid, în capitală şi în provincie. Această specializare îl va face să se situeze în frunte. La Conferinţa Naţională din octombrie 1945 devine membru al comitetului central, în timp ce Al. Drăghici rămâne numai supleant. Situaţia se inversează însă pe parcurs la Congresul de unificare din 1948, când Al. Drăghici devine membru plin, iar colegul său numai supleant, în orice caz, Drăghici, în ascensiune şi pe linie de partid şi de stat, este cel care prezintă în Cameră, în noiembrie 1947, o expunere asupra problemelor tineretului 50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ine o perioadă când actualul şef de partid pierde cursa. Este trecut şi el într-o activitate de stat, într-un domeniu care se considera pe atunci că se potriveşte cel mai bine aptitudinilor sale, în zootehnie: "Tovarăşul Vasile Vaida, ministrul agriculturii, scria Scânteia, a semnat deciziile prin care sunt delegaţi a împlini funcţiunea de secretari generali ai departamentului: to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Ceauşescu, pentru sectorul zootehnic veterinar, Mihai Levente pentru REAZIM [.]"50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general al partidului a lucrat un timp şi în armată, după care a fost iarăşi rechemat în activitatea politică p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ecutarea lui Pătrăşcanu, amândoi ff/Vsunt promovaţi simultan în biroul politic (1955), detaliu peste care s-a trecut foarte uşor la plenara din 196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acumulaseră destule elemente care vor constitui materialul plenarei din primăvara anului 1968. Era o victorie pe care secretarul general o obţinuse cu sprijinul tuturor celor care, la fel ca şi el, se temeau de puterea ministrului de interne, colaborând din toată inima la dizlocarea lui din funcţie. Probabil mulţi activişti de la ultimul palier al partidului au respirat atunci uşu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nferinţa Naţională a P. C. R. din 6-8 decembrie 1967, secretarul general dispunea deja de suficientă putere pentru a face următorul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că din 1965, el nu fusese dispus să fie numit numai şef de partid, onoarea de a fi şeful statului, revenindu-i altcuiva. Covorul roşu întins sub picioare de preşedinte, defilarea gărzii de onoare şi bătaia ritmică a alămurilor la sosirea pe câte un aeroport internaţional, îl fascinaseră, desigur. Atunci însă nu se putea. Peste numai doi ani, situaţia era schimbată. Ambiţia era dublată şi de posibilitatea de a o satis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reprezentanţi ai vechii gărzi, simţind cum le fuge terenul de sub picioare, îl sprijiniră din pure porniri oportuniste. Colaborarea lor devenea colaboraţionism, iar solidaritatea şi unitatea, complicitate. A doua zi după încheierea Conferinţei Naţionale, secretarul general îşi făcu intrarea în palatul regal, ca preşedinte al Consiliului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 la plimbare în acest fel, fostul prim-ministru şi preşedinte al Consiliului de stat, Chivu Stoica, sfârşi prin a-şi trage un glonte în cap, în spitalul de partid Elias, unde fusese internat. Era un gest de autocondamnare a unei întregi generaţii care părăsea scena politică, incapabilă de a mai întreprinde ceva împotriva instaurării tiraniei unui personaj în care mulţi dintre ei îşi puseseră speranţele de bine, dacă avuseseră aşa ceva, dar se treziseră într-o veritabilă cursă de şoareci, în mâinile unui mic dictator care putea face cu ei absolut ce vro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nara din aprilie 1968 reprezenta triumful secretarului general asupra întregii conduceri anterioare. Pe toţi îi avea la mână. Toţi aveau o vină morală şi fuseseră indirect complici ai crimelor demascate. Numai el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tactic era o manevră desăvârşită: se restabileau nişte adevăruri, tbţi adversarii erau dezarmaţi, iar potenţialii opozanţi puteau oricând primi o listă de plată privind faptele lor din trecut. Nu le rămânea decât ori să-şi semneze actul unui deces politic, ori să devină nişte cârpe în mâna noului stăpân, pentru lustruirea aparenţelor de unitate a dictaturii personale în devenire, ceea ce majoritatea fă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ăghici însuşi probabil că nu putuse bănui multă vreme ce anume i se cocea, într-atât de diplomatic a fost aranjată debarcarea lui. Şi de asemenea, colaborase ş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ăluirea crimelor şi reabilitările operate, pe lângă faptul că înfăţişau dimensiunea represivităţii unui regim de care secretarul general, prin punerea în discuţie a principalilor vinovaţi – în frunte cu Dej, judecat de el post-mortem şi cu Drăghici, complet izolat, care a avut totuşi puterea să contracareze, deşi fusese imobilizat – se spăla pe mâini, mai slujea unui scop. Masele trebuiau ameţite. Posibilii contestatari trebuiau să piardă aprioric testul decisiv al încrederii populare care i se acorda lui. într-adevăr, la acea oră, populaţia vedea în secretarul general pe "nea Nicu", adică pe omul care aşa puţin instruit, cu o ortoepie de om abia ieşit din şcoala de alfabetizare, cum apărea în discursurile difuzate prin radio şi televiziune sau tocmai de aceea, îşi închipuia că trebuie să le reprezinte năzuinţele. Iar lui nu-i mai rămânea decât să le transforme în realităţi. Iar Drăghici? Cine patronase procesele şi represiunea de la 1952 încoace? Nimeni nu se gândea la construcţia sistemului stalinist în ansamblu, în care fostul ministru de interne era doar unul din şuruburile luj, este adevărat, cel principal, dar în care fiecare avusese un rol. Cine ar fi avut curajul să demonteze sistemul represionist, arătând astfel spre răspunderea tuturor? în orice caz, poporul nu avea de unde să ştie că totul nu era decât o manevră pentru nişte planuri cu bătaie l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tuirea lui Drăghici din toate funcţiile şi excluderea lui din partid (dar cu păstrarea până astăzi a domiciliului la "Şosea" şi a pensiei) şi demascarea abuzurilor săvârşite în anii cincizeci, chiar şi a cultului personalităţii, reprezentau finalul lungii competiţii între cei doi fii de suflet ai lui Dej. Tatăl a fost post-mortem ţintuit la stâlpul infamiei şi repudiat şi el împreună cu fiul fav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mas astfel întâiul, dar orfan de tată, îşi caută un nou părinte şi intră în posesia identităţii de care fusese frust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deveni şi el în sfârşit, cel mai iubit fiu, dar nu al lui Dej, n-avea nevoie de un asemenea tată netrebnic, ci al pop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la orice botez îşi făcu şi un dar. Unul de mare preţ: Secur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R SAU A CINCEA ROATĂ LA CĂRUŢAŞI CEILALŢI în ochii poporului român se arunca în timpul acesta praful unor fraze mari, despre( restituirea demnităţii, fireşte despre independenţă şi suveranitate, care crează şefului de partid imaginea unui conducător corespunzând intereselor generale. Nici cei mai perspicace specialişti, darămite omul de rând, care nu dispunea decât de imaginea exterioară a lucrurilor, dar şi aceea parţială, nu puteau descifra ce se ascundea dincolo de frazeologia abil însoţită de unele fapte care arătau că vorbele nu erau vorb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erioada când secretarul general se ridică hotărât împotriva cultului personalităţii, deşi Dej, chiar dacă fusese şi el un dictator, nu-şi ridicase statui, este vremea când spunea că un singur om, oricât de capabil şi priceput ar fi, tot nu poate să înlocuiască toate minţile în conducerea unei ţări, timpul când spunea că n-avem nevoie de idol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fost multe idei referitoare la stilul conducerii, dar puţine câte au fost, erau de bun simţ. Doar câţiva, probabil numai cei la curent cu o serie de activităţi de culise, cine avea acces la ele, îşi puteau da seama că şi acestea reprezentau un cântec de sirenă pentru adormirea conştiinţ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68, el cunoştea ceea ce s-ar putea numi chiar o popularitate, capital pe care îl va utiliza în întregime în acapararea tuturor frânelor puterii, adică şj pe cele pe care la acea dată încă1, nu le avea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riza din august 1968, temându-se de o intrare a trupelor sovietice în România şi de reocuparea ţării, în contextul celei înfăptuite de Brejnev în Cehoslovacia, (trupe sovietice erau masate la graniţele cu ţara noastră, aşteptând doar ordinul de invadare), el ţine un discurs disperat în tonalitatea lui, de la balconul clădirii comitetului central, în care răzbătea mai puţin îngrijorarea pentru soarta ţării, cât alarma pentru poziţia sa personală: "S-a spus că în Cehoslovacia există pericolul contrarevoluţiei; se vor găsi poate mâine unii care să spună că şi aici, în această adunare, se manifestă tendinţe contrarevoluţionare. Răspundem tuturor: întregul popor român nu va permite numănuisă încalce teritoriul patriei noastre!"50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tetic apel a convins pentru o perioadă, mulţi au făcut atunci cerere de intrare în partid, printre ei, intelectuali de val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prea puţini s-au gândit la ceea ce mai târziu s-a relevat cu claritate: că pentru a-şi apăra poziţiile personale cucerite cu trudă, secretarul general era gata să ceară sacrificii de sânge de la "întregul popor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o intervenţie nu a avut loc. Fericirea ţării, nefericirea lui: pierzând şansa de atunci de a intra în istoria ţării ca erou, va trebui probabil să se mulţumească pe viitor cu mult ma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oră mai poartă un titlu, corespunzând unei funcţii noi pe care şi-o asumă, aceea de comandant suprem al Forţelor Ar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au fără legătură cu această nouă brăţară a puterii, îmbrăcată pe mână, consemnăm căderea din rânduri a încă unui rival potenţial. Ministrul forţelor armate, generalul Leontin Sălăjan, încetează din viaţă în timpul unei banale operaţii de apendicită, în spitalul partidului, Elias, înconjurat de numeroase somităţi medicale. Ulterior, toate au fost promovate pe funcţii în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reşedintele Consiliului de miniştri, I. Gh. Maurer, era membru al conducerii superioare de partid, secretarul general ţinea evident să conducă personal, în mod direct, activitatea guvernului. Deocamdată, biroul politic, transformat într-un organism purtând denumirea de comitet politic executiv, este din ce în ce mai mult profilat pe activitatea guvernamentală. Miniştri se raportează direct în acest for, care ia şi hotărâri privind diferitele departamente, de altfel aduse la cunoştinţa publică prin comunicate lungi, plicticoase şi care mai mult ascund decât inform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Conferinţa naţională din 1967 şi ministrul de externe se raportează direct secretarului general, concepţia şi actele de politică externă fiind decise de el perso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de cadre devine un monopol al său şi pe linie de stat, mai târziu, după 1974, de numirile în funcţiile cheie răspunzând direct soţi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minarea şi destrămarea gărzii vechi se produce cu rapiditate. Cine mai îndrăzneşte o cât de timidă rezistenţă este taxat imediat de. om al ruşilor şi nu are nici o şansă de succes. Şantajul funcţionează perfect. Laşităţile sunt exemplare. Pentru că s-a exprimat, deşi se pare că a făcut-o timid, împotriva unor credite împovărătoare pentru economia românească, contractate sub pretextul industrializării rapide, credite care aveau în anii optzeci să transforme ţara într-o vasală a marilor bănci internaţionale, Alexandru Bârlădeanu a fost scos imediat la pensie. Nu a mai contat că el a fost creatorul politicii economice şi unul din cei cărora partidul datora victoria asupra planurilor de integrare. Nici o voce nu i s-a alăt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Gh. Maurer devine prin îmbunătăţirile aduse aparatului Consiliului de miniştri, un fel de a cincea roată la căr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e tema scăderii importanţei funcţiei sale se produce ruptura dintre el şi secretarul general, ci ca urmare directă a unei trăsături de carac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 acestuia din urmă, de a persista cu îndârjire mai ales în greşeli a căror evidenţă este demonstrată de viaţă, că ele sunt nu doar nişte greşeli oarecare, ci dăunătoare într-o asemenea măsură, încât afectează viitorul multor generaţii şi al ţării înseşi. Perseverarea pe o cale ce s-a dovedit până la urmă catastrofală, are drept suport puterea personală nelimi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de a atrage atenţia asupra a ceea ce viaţa demonstrează confirmând ca aberante cele mai multe din indicaţiile şi orientările de la şeful partidului şi statului citire, pentru specialistul de rând reprezintă o condamnare sigură la pierderea pâinii şi la intrarea în colimatorul Securităţii. Şi pentru un membru al conducerii de partid, un dezacord, fie şi pe o temă minoră sau pe o chestiune evidentă, reprezintă o tăiere a crăcii de sub picioare şi o cădere sigură, cu troz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Gh. Maurer a fost la început unul din sprijinitorii secretarului general şi nu este exclus ca atitudinea sa să fi fost hotărâtoare în acel martie 1965. Ulterior, în toate apariţiile publice ale şefului de partid, preşedintele de Consiliu se afla alături de el. Mai târziu, când în prezidiul adunărilor, consoarta secretarului general deveni o permanenţă, după felul cum şeful de partid vorbea, privind ca hipnotizat în ochii ei, se putea constata adevărul despre rolul decisiv jucat de dânsa în conducerea treburilor de partid şi de stat şi despre pierderea de către Maurer a rolului de sfătuitor princip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ceala dintre preşedintele Consiliului şi şeful de partid a intervenit desigur pe chestiuni de principiu şi de conţinut ale politicii interne. Pe fundalul unor activităţi, semănând tot mai mult cu o piesă cu un singur personaj, prezenţa lui Maurer devenea tot mai evident inutilă, jenantă chiar. Cu toate că nu a fost lăsată să transpire în vreun document oficial, dizgraţia reciprocă nu putea să nu fie observată. Din partea lui I. Gh. Maurer era uneori ostentativ subliniată, într-un mod reprezentativ, un fel de mesaj clandestin către exterior al unui om căruia i s-a furat graiul pentru a nu putea striga ce ştie. în adunările unde toţi aplaudau furtunos, urlând numele secretarului general, iar cei din cortegiu făceau asudând acelaşi lucru, sorbind din priviri pe şeful de partid şi pe consoarta acestuia, Maurer abia dacă-şi plescăia palmele, uitându-se. în direcţia opusă. Procedeul, ştim, fusese omologat când cu Hruşciov, la Constanţa. Şi aceasta vedeau milioanele de telespectatori, (pentru cine avea ochi să vadă!), cu toate că exista cuvânt de ordine dat televiziunii ca Maurer să fie scos pe cât posibil, în afara cad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mea acestei distanţări a constituit-o un discurs rostit de I. Gh. Maurer în 1973, la Cluj, (oraş predestinat unor cuvântări fatale), şi în care era criticată în mod indirect obsesia cantitativă în materie de industrializare. Pentru a se asigura1 din punct de vedere ideologic – metoda fusese de asemenea brevetată de Dej – vorbitorul îl luă drept garant pe Lenin şi principiul enunţat de el: "Mai bine mai puţin, dar mai bine!'. Discursul său, în care deja nu mai era loc decât pentru monoloagele unicului personaj al piesei, nu a fost nici publicat, nici difuzat, nici rela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alul este pregătit de un eveniment imprevizibil. Un accident pe care preşedintele de Consiliu îl are la vânătoare şi din care printr-o întâmplare fericită scapă cu viaţă, îl imobilizează pentru o perio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venire, apariţiile sale publice ne înfăţişează, ca şi în cazul tuturor celorlalţi ce compun seraiul de partid, un figurant trist şi resemnat. Era evident îmbătrânit, probabil şi de conştiinţa ratării tuturor posibilităţilor de a salva ceva. Poate îşi dădea seama că este unul dintre autorii morali ai nenorocirii istorice abătute asupra ţării sub numele de anii-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Gh. Maurer se retrage din viaţa publică în 1974. Coincidenţa face ca momentul să reprezinte intrarea într-o etapă nouă şi ultimă a puterii, care continuă şi în momentul în care încheiem această încer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Apostol a fost fără îndoială o piedică şi un contracandidat permanent la funcţia supremă. După ce l-a apostrofat pe secretarul general, întrebându-l în plină plenară, unde se afla când Dej şi cu Drăghici l-au executat pe Pătrăşcanu, trebuie că şi-a muşcat limba cu care zisese, dar era prea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şi lui îi veni rândul. Pretextul l-au constituit abaterile de la mo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narele, conferinţele şi tribuna congreselor deveniseră deja altare de tămâiere şi proslăvire a secretarului general. In mod eronat se credea că încă din 1969 acestea atinseseră lim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 Apostol face un pas greşit: el se decide să lingă mâna care loveşte şi de la înalta tribună a Congresului al X-lea, rosteşte una din cuvântările cele mai pline de linguşiri, înjositoare nu numai pentru el personal şi pentru trecutul său, ci pentru întreaga generaţie de conducători pe care o reprezenta, ajunsă – cu câteva excepţii – să se târască la picioarele fotoliului suprem, ce se transformă văzând cu ochii într-un tron monarho-partinic. Dar prosternarea la care apelează ca la un ultim mijloc pentru păstrarea poziţiei, nu l-a ajutat, cum am văzut şi Gh. Apostol îi urmează şi el pe ceilalţi în anoni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onsumarea Congresului al X-lea, în cadru restrâns, C. Dăscălescu, desigur instruit de Ceauşescu, pune problema "încrederii" în Gh. Apostol. Lovitura de măciucă, pe la spate, este în stilul dictatorului. Dăscălescu, pe atunci prim secretar la o judeţeană P. C. R., asigurându-se de o ascensiune vertigi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derea ministrului de externe, Corneliu Mănescu, s-a produs simplu, fără nici o justificare. Zadarnic corespondenţii de presă şi cercurile diplomatice îşi băteau capul să dezlege şarada dizgraţiei lui şi zadarnic întrebau, pentru că de sus, cuvântul de ordine era să se răspundă celor care cereau explicaţii, că nu există explicaţii. In realitate, căderea lui C. Mănescu făcea parte din aceeaşi campanie de înlăturare a oricărui prezumtiv concurent, închein-du-se astfel cu el plutonul persoanelor aflate în preajma lui Dej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 veneau succesorii posibili, adică generaţia următoare, mai tân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iu Mănescu se menţinuse şi el o perioadă mai lungă pe poziţie, datorită poate în parte sprijinului lui I. Gh. Maurer, dar şi faptului că a utilizat acelaşi mijloc la care au apelat la vremea respectivă toţi cei ce ocupaseră funcţii înalte în vremea lui Dej, ca Apostol, L. Răutu, Şt. Voitec, şi alţii, unii cu succes, pentru că fuseseră menţinuţi în continuare: linguşeala, în orice caz, metoda a dat rezultate parţiale, dacă un jdanovist precum Leonte Răutu nu numai că se menţine, dar ajunge membru în comitetul politic executiv. Cade şi el până la urmă în 198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cazul fostului ministru de externe, după o perioadă de aşteptare pe linia moartă, corespunzând probabil testului fidelităţii, a fost numit ambasador la Paris. Cine a văzut filmul vizitei de stat în Franţa, din 1980, s-a putut convinge personal până unde se poate înjosi un om: simţindu-se complexat din pricina staturii sale, C. Mănescu se cocoşa pur şi simplu, cu un zâmbet mieros şi slugarnic pe buze, în faţa măriilor lor, care îl priveau buzaţi şi profitând că se află pe scara avionului,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LIUL Şl TR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poporul român era obişnuit să nu se mai mire deja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au fost tentaţi să pună dizgraţia pe seama unui incident petrecut în Turcia, când după unele relatări, soţia ministrului de externe a fost persoana din delegaţia română care a trezit interesul presei, de faţă fiind sofia şefului de partid şi de stat; alţii, de faptul că atunci când ministrul de externe îl însoţea pe secretarul general, îl eclipsa prin statura sa impunătoare. Observatorii au găsit că această explicaţie era mai aproape de adevăr, prin faptul că portofoliul externelor a fost ocupat după aceasta de George Macovescu, mic de statură, ca şi Ceauşescu. Credem însă că motivul real era cel dezvoltat de noi. Pretextul a putut fi oricare. nimic, un fapt provoacă totuşi consternarea generală şi în acelaşi timp tăinuită: la conferinţa de partid a oraşului Bucureşti, primul secretar şi primarul de atunci al capitalei, Gh. Cioară, şi el din nomenclatorul anterior, care acum asuda din răsputeri pentru a obţine merite noi, a propus ca al X-lea Congres al partidului, urmând să se desfăşoare peste puţină vreme, să consfinţească alegerea pe viaţă a secretarului general In funcţia supremă de partid. Propunerea care nu putea fi formulată fără ucaz de sus – Cioară nefiind membru al unui detaşament de pionieri, novice în ale politicii – nu a fost publicată de Scânteia, ci doar de două-trei gazete, venind ca importanţă după organul partidului. Aceasta probabil pentru a se observa reacţiile externe (că de cele interne se ştie că nu le pasă decât când eventual devin ameninţătoare). Probabil că ele n-au fost în măsură să bucure. Ideea alegerii pe viaţă nu s-a transformat într-o cauză pe care membrii partidului să o fi susţinut prin scrisori şi telegrame, în mitinguri entuziaste, cum probabil că fuseseră pregătite deja, ci a fost lăsată moartă. Iar la Congresul al X-lea, (Bucureşti, 6-12 august 1969), nici nu s-a amintit de acest mo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atura ştie să simuleze că dă înapoi, ba chiar că renunţă, pentru ca în respiraţia ce şi-o acordă, să calculeze atingerea aceluiaşi scop prin alte mijloace. Curând şi Cioară avea să zboare, cu toate meritele agonisite, după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vea nevoie secretarul general de o garanţie că va rămâne tot restul vieţii în funcţia supremă şi prin ea în toate celelalte, pe care şi le-a agăţat de nume? Simţea cumva că acestor construcţii ale puterii sale absolute le lipsea ceva, anume armătura durabilităţii? Propunerea lui Cioară de a se institui un fel de monarhie de partid, dezvălui totuşi angoasa în care trăieşte dictatura şi anume, legată de faptul că în orice moment ceva neprevăzut ar putea să-i pună capăt. Deşi măsurile de toate felurile ca acel ceva să nu survină sunt maxime, iar din faptul că puterea sa personală durează şi astăzi, înseamnă că sunt şi efici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s-a putut obţine prin congres şi instituţionalizare se va transforma în fapt printr-o totalizare a puterii, după principiul: văzând şi făcând. Propunerea o fi fost invalidată, dar ideea în sine nu a fost abandonată niciodată, acesta este adevărul pe care poporul român îl trăi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extinderii în timp pe tot viitorul previzibil a puterii personale a fost atunci doar deconspirat în mod explicit, încolo, nici o surpri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piedici pentru satisfacerea acestei sete de putere în continuă creştere, aproape că nu mai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AM FOST, MULŢI AM RĂM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servat mutaţia intervenită în viziunea asupra corelaţiei partid-conducător, pe de o parte, popor-şef de partid, pe de alta. întrucât tinde la o fixare pe veşnicie în poziţia de şef de stat, secretarului general i se pare partidul un cadru prea strâmt pentru grandoarea la care a ajuns personalitatea sa. De aceea, nu pentru că ar gândi în termenii unui partid popular, tinde el spre umflarea necontenită a P. C. R., ci pentru că imperiul partinic îl strânge pe la toate cusăturile. Este şi motivul pentru care între 1965-1983, numărul de membri ai P. C. R. s-a dublat, ajungând la peste 3 300 000. (Vezi Addenda: Efectivele P. C. R. m diferite perioade). Majoritatea absolută a membrilor nu are nici o legătură cu ideologia comunistă, fiind în partid din considerente strict conjuncturale, din interes personal. Conducerea supremă de fapt nici ea nu gândeşte în alţi termeni: nişte oameni, care luându-şi în serios calitatea pe care le-o conferă carnetul roşu şi obligaţiile prevăzute în statut, şi-ar permite nu numai să o critice, dar indicând spre dezastrul în care a aruncat economia, spre mizeria materială şi morală pe care a izbutit s-o instaureze în anii-lumină, spre corupţia generalizată, spre catastrofa culturală etc., să ceară destituirea ei, sunt chiar periculoşi. Astfel că se acţionează în direcţia de a se avea tot aţâţi figuranţi de avangardă ai spectacolului în care s-a transformat viaţa de partid, câţi membri se află în evidenţă şi a căror unică menire să fie de a-şi exprima recunoştinţa, de a aplauda şi de a scanda, desigur numele secretarului general. Dar nu în ultimul rând de a-şi plăti cotizaţia, care acum totalizează lunar multe zeci de milioane, pentru nevoile tot mai sporite ale curţii de partid şi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acest partid, cât ar fi de mare, nu mai satisface. Ceea ce îşi doreşte cel care deja îşi închipuie despre sine că este o culme a ceea ce a creat mai măreţ spiritualitatea carpato-dunăreană, pare aproape imposibil: un patid egal cu cel al populaţiei ţării, pe care să-l conducă, aflat la cârma navei, "spre piscurile cele mai înalte", la urma urmelor nu contează încotro, dar numai să-l cond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puterii totalitare imposibilul devine posibil: acest partid uriaş la comanda sa i-a fost constituit. El înregimentează pe om de când deschide ochii asupra lumii înconjurătoare şi nu are absolut nici o noţiune de ordin politic, pentru ca înscrierea într-o organizaţie ("Şoimii patriei") să constituie un act deliberat, şi până la moarte. Organizaţia mamut, chemată într-un congres mamut, I-a ales drept preşedinte al ei, fireşte nici nu mai este nevoie să spunem, pe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gresul Frontului Unităţii Socialiste (F. U. S.) s-a desfăşurat la 23-24 mai 1974. Iniţial F. U. S. a fost constituit la 19 noiembrie 1968. l se spunea simplu, Fus, amintind de versurile populare şugubeţe: "Fusu' ici, fusu' colea/ Fusu-n poală la lelea!". Din această pricină i se schimbă numele, iar şeful de partid nu mai este preşedintele Fusului, ci al F. D. U. 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nie a congreselor mamut şi a constituirii de consilii, toate naţionale, toate supreme, proliferează, mimând dezbaterile, maimuţărind democraţia, cu cuvântări scrise cu săptămâni înainte şi aprobate la comitetul central, în care osanalele la adresa şefului suprem ocupă locul central. Obiectivul lor final este alegerea sa pe încă o funcţie de preşedinte. Numai prăpastia ideologică faţă de biserică l-a împiedicat pe secretarul general să se înscăuneze şi ca patriarh al Bisericii Ortodoxe Române, altminteri ar fi făcut-o fără ezi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 problemele reale care au dus la acumularea atâtor contradicţii câte n-au existat niciodată în societatea românească nu a fost nu numai dezbătută, dar nici evocată în aceste aşa zise congrese, dimpotrivă escamotarea şi mascarea lor, fiind preocuparea teoretică şi practică principală a activiştilor part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974 a fost într-un anumit fel unul de vârf în calendarul pu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sionarea lui I. Gh. Maurer a dus la preluarea integrală de către secretarul general a întregii conduceri executive. Faptul se reflectă şi în desfiinţarea instituţiei existente în România neîntrerupt de la 1859 încoace, a Consiliului de miniştri, de către marele patriot, în timp ce succesorul fostului preşedinte de Consiliu pe postul păstrat formal, se numeşte de acum înainte primul ministru al guvernului, titlu de preşedinte fiind un monopol exclusiv al şefului de partid şi de stat. Se are grijă ca primul ministru să fie de acum înainte un activist cu şira spinării cât mai elastică, condiţie îndeplinită cu brio de fostul profesor de liceu, Manea Mănescu, sub a cărui conducere, guvernul se întruneşte exclusiv pentru a aduce prinosul de tămâie personalităţii dictatorului, într-o atmosferă care este tot mai greu de respirat. De la omul cu poziţia verticală, Ion Gheorghe Maurer, la slugarnicul Manea Mănescu, este un drum simbolizând întreaga decădere, primitivismul în care a fost aruncată viaţa politică sub Nicolae Ceauşescu, precum şi domnia tot mai neîngrădită a impos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şeful partidului îşi face şi ultimul dar: la recomandarea sa se instituie funcţia de preşedinte al României, iar Marea Adunare Naţională îi oferă şi această ultimă (?) bucurie, de a fi întâiul preşedinte al R. S. R., cum spun în cor toate litaniile aniversare, întâiul, acest numeral ordinar, repetat la semnal de sus până la saturaţie, constituie obsesia dictaturii, deconspirată şi de data asta prin dirijarea propagandei, de a se institui într-o monarhie ere ditară de partid. Instituirea sceptrului prezidenţial – la care pictorul Salvador Dali a fost prezent printr-o telegramă de o sclipitoare batjocură, publicată alături de cele ale tuturor şefilor de state şi capetelor încoronate – marchează un salt într-adevăr istoric: transformarea funcţiei de conducere într-una de domnie. Apelativul de tovarăş, utilizat de partid, ataşat de numele preşedintelui, este complet anacronic. Sensul lui iniţial este terfelit. Noi nu putem fi în nici un fel tovarăşi cu un individ de teapa lui, fără să devenim complici. Apelativul nu poate fi însă înlocuit nici prin acela de domn, păstrând până astăzi pecetea înnobilării lui de către voievo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id, se operează cu indicaţia, eventual orientarea preţioasă, cu putere de lege. în activitatea de stat a fost instituţionalizat decretul prezidenţial, pe care o adunare naţională compusă în aceeaşi secţie de cadre a comitetului central, vorbind lozinci şi exprimând adeziunea deplină, îl votează post-factum cu ochii închişi, indiferent ce ar con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mnul de stat, preşedintele n-a avut încredere în nici un poet şi nici în compozitorii contemporani. Putea măcar acum să-şi răsplătească lingăii, ale căror osanale rimate au debordat în presa anilor şaptezeci şi optzeci, dar repudierea lor a pus în lumină dispreţul său de stăpân peste nişte slugi. Aceştia s-au făcut că nu observă, fiind vorba de palma dată de jupan, şi au continuat în acelaşi stil. Textul l-a scris chiar el. După ce a cuprins în rime şi ritm "diferitele aspecte" de politică internă şi externă la ordinea zilei, la acelaşi nivel la care se situau şi celelalte "creaţii" ale sale, cunoscute deja din recitările de autor de la tribuna unor congrese, sub girul lui Ciprian Porumbescu, deci al unui compozitor clasic, noul imn a fost adoptat ca 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mirare că nu a fost adoptată şi o stemă nouă, sonda de ţiţei de pe ea făcând-o evident depăşită. Probabil din cauză că preşedintele nu a pictat el una. Nu este exclus să se dedice acestei noi înfăptuiri când timpul îi va permite, probabil într-un mediu ce dă inspiraţii heraldice, la un răgaz într-unul din palatele familiei regale rom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remuri ne-au mai oferit un suvenir nepreţuit: portretul color al unui om drapat în eşarfă tricoloră, cu un sceptru aurit în mână, adevărat mesaj pentru viitor. Generaţiilor care vor veni le va fi suficient să privească acest portret pentru a-şi face o idee clară asupra timpurilor noastre, pentru a avea un dram de compasiune pentru noi şi a nu regreta că nu s-au născut mai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CELEI MAI SCURTE INTERVENŢII f DIN ISTORIA PART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ceniul 1974-1984, secretarul general s-a arătat preocupat – în paralel cu mascarea acestor eforturi – de o asigurare împotriva unei pierderi a funcţiilor sale printr-un accident poli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 împiedica, a fost scos din pălărie principiul rotaţiei cadrelor. Scopul este de a face imposibilă exact situaţia în care se află el: fixat pe funcţie ani şi ani. Toţi colaboratorii săi trebuie să se rotească până sunt cuprinşi de ameţeală, sărind din post în post, numai şeful de partid şi de stat rămâne neclintit în numeroasele sale funcţii. Evidenţa demagogică a principiului nu deranjează pe cei ce nu şi-l aplică şi lor. Acesta pentru că nimeni, dar absolut nimeni dintre cei ce-l înconjoară nu îndrăzneşte, de frică, să-i ceară să facă şi el ceea ce îi obligă pe alţii: să-şi părăsească funcţiile, pentru a munci în alte domenii sau eventual pentru a se pensiona. O asemenea cerere în România de astăzi ar fi similară unui act de nebunie şi de aceea nu este formulată de nimeni cu glas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multe ori, nici rotaţia nu reuşeşte să facă din cadrele cu care secretarul general colaborează, nişte inşi lipsiţi de personalitate şi câte unul din ei continuă să se impună atenţiei, arătând că omul sfinţeşte locul şi în condiţiile grele de azi. Atunci secretarul general pur şi simplu îşi remaniază colaboratorii, trimiţându-i la munca de jos, unde în uzura cotidiană şi sub o supraveghere care continuă discret, speră să-i desfiinţeze ca personalităţi. Şeful de partid nu suportă să se indice spre el ca spre sursa defecţiunilor pe care le critică. A mizeriei populaţiei şi a ruinei economiei, nici atât. Dacă vreunul îndrăzneşte aşa ceva, răfuiala este teribilă. Se mai creează şi impresia că o asemenea reacţie se caută cu lumânarea prin repetarea criticilor la adresa celui dinainte vizat la mazilire, pentru a-i provoca o ieşire. După care, existând argumentul atitudinii a ceea ce s-ar putea numi de lezmajestate, urmează lovitura. Exemplul cel mai elocvent îl oferă modul în care rarele neajunsuri din industria carboniferă au fost puse pe sea,.;„' lui Virgil Trofin, deşi marea grevă din 1977 nu din pricina acestui activist a fost declanşată, ci a constituit votul de blam acordat fără echivoc de clasa muncitoare regimului de dictatură personală a lui N. Ceauş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fost destituit de către vechiul său tovarăş de U. T. C., Virgil Trofin putea să spună despre secretarul general ceea ce scrisese în 1948, la întoarcerea din Iugoslavia, unde comandase brigada de muncă a U. T. C. "Ştefan Plavăţ": "Idolatrie şi metode cazone pe şantierele iugoslave. Munca educativă este înlocuită cu un cult oarecum mistic pentru tov. Tito. [.] Orice activitate era legată de numele tovarăşului Tito. Pe noi [.] ne-a uimit acest fel de popularizare care practic însemna o idolatrizare care amintea de metodele «fuhreriste», folosite de fascişti pretutindeni. Din păcate, noi am adus de acolo multe tendinţe nesănătoase şi le-am aplicat la noi" 5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Trofin a putut constata cu prilejul demiterii sale că istoria se rep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d au fost înlăturaţi şi trimişi cât mai departe de centru Paul Niculescu-Mizil, Ion Iliescu, Ilie Rădulescu şi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petrecut la cel de-al Xll-lea Congres al P. C. R. (Bucureşti, 19-23 noiembrie 1979), în prezenţa celor 2 664 de delegaţi şi a unui mare număr de corespondenţi străini, a creat totuşi imaginea fragilităţii puterii absolute a secretarului general şi a soţiei sale, în pofida sistemului poliţienesc pe care se sprijină. La acest congres, în care totul a fost regizat până la ultimul detaliu, cuvântările verificate şi aprobate, laudele şi osanalele nemaistăvilite de nici un bun simţ, turnate cu nemiluita în toate cuvântările şi mai ales lozinca scandată de delegaţi ca de nişte automate, trebuind să se ridice la circa fiecare cinci-zece minute în picioare, cerând chipurile ca secretarul general să fie reales "la al doişp'elea Congres", se părea că la fel ca şi congresul precedent, al Xl-lea*, va fi o nouă demonstraţie a faptului că nu mai există nici măcar un membru de rând sau al conducerii care să se împotrivească drumului ascendent al dictaturii, ajunsă la stadiul parano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în ultima zi a lucrărilor, după ce a cerut cuvântul de nenumărate ori, Constantin Pârvulescu, probabil la acea oră decan de vârstă printre membrii comitetului central, l-a obţinut în sfârşit, criticându-l pe Nicolae Ceauşescu pentru acest congres în care nu s-a discutat nimic, ci doar s-a strigat lozinca menţionată ma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singura idee exprimată după câteva zile de vorbe goale şi lozinci. De la locul pe care-l ocupa în prezidiu, soţia secretarului general i-a făcut semn insistent bărbatului ei să-l întrerupă pe vorbitor, iar acesta s-a conformat imediat indicaţiei de familie. Deşi nu fusese înscris la cuvânt, secretarul general încă nereales, a ocupat minutele următoare cu o intervenţie al cărei ton isteric era pentru sala înmărmurită, un lucru ieşit din comun. Explicaţia momentului este simplă: fie şi pentru câteva clipe puterea absolută se clătinase, fiind pusă sub semnul întrebării în cel mai înalt for, care putea să-l răstoarne – în cong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gresul al Xl-lea, Bucureşti, 25-28 nov., 1974. Consacră puterea absolută a secretarului generahşi adoptă Programul P. C. R.ssacsw js.jârw *•&gt;,«» 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greu de evaluat astăzi importanţa acestei scurte intervenţii a lui Constantin Pârvulescu. Dacă era lăsat să continue şi să încheie, nu se puteau prevedea urmările. Ea ar fi putut constitui o catastrofă pentru dictatură, dacă n-ar fi fost înăbuşită, ca un foc ce se putea întinde, pompiereşte. Ea a dovedit că garda veche era la acea oră complet pulverizată şi anihilată, eventual coruptă, restul delegaţilor fiind doar nişte jalnice marion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vociferării secretarului general: Pârvulescu era. omul Kom-internului. Imediat Pârvulescu a fost îndepărtat din sală, în timp ce câţiva oportunişti de carieră, (printre care L. Răutu), s-au repezit să dreagă chipul ciobit al şefului de partid, în aceeaşi după amiază, în Piaţa Palatului, împânzită de securitate, secretarul general al partidului, reales pe funcţie, şi soţia sa, jucau farsa popularităţii, prinzându-se într-o horă a miilor de bucureşteni, aduşi să-şi exprime fericirea de a-i avea şi în anii următori în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rvulescu, membru în comitetul central încă din 1929, era în felul său o istorie vie a comunismului românesc. Se spune că în tinereţe, în timpul primului război fusese sergent de stradă la Odessa. Nu este exclus ca intrarea în partidul comunist să şi-o fi făcut prin cercurile legate de Komintern şi de Rakovski şi nu prin Partidul Socialist. Spre diferenţă însă de ceilalţi conducători din anii douăzeci, activitatea şi-a desfăşurat-o în ţară, fiind deci unul din fruntaşii P. C.d. R. ("in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ă perioadă de timp, din aprilie până probabil în septembrie 1944, a fost secretarul general al partidului. După 1945, a stat mereu în conul de umbră al altor conducători. Dej l-a ţinut tot timpul pe un plan secund, a funcţionat ca preşedinte al comisiei controlului de partid, deşi nu-i era rival, pentru ca până la urmă să se afle într-o eclipsă aproape totală. Succesorul lui Dej, din frondă tardivă, reabilita pe toţi activiştii care suferiseră sub predecesorul său. Pe Pârvulescu îl scoase din anonimat, fiind văzut în prezidiul a numeroase congrese, aşa cum proceda şi cu alţi activişti uitaţi, pentru a demonstra că întruneşte consensul unanim al tuturor generaţiilor. Aşa a apărut în prezidiul adunării festive consacrate celei de a 50-a aniversări a înfiinţării P. C.d. R., Gh. Cristescu, care după ani mulţi de închisoare şi "canal", deveni brusc tovarăşul Cristescu. (După această dată, în perioada receptată în mod fals de destindere şi liberalizare, numeroşi oameni îl căutau la domiciliu pentru a-i cere ajutorul în rezolvarea problemelor lor personale, în acelaşi timp, în pofida aparenţelor, Securitatea nu-l scăpa di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d, C. Pârvulescu a fost prezent şi în prezidiul celui de-al Xll-lea Congres al P. C. R. Dar după ce spre stupefacţia tuturor a criticat situaţia din partid, filmul documentar consacrat acestui for a fost în aşa fel curăţat, încât orice urmă a prezenţei lui acolo a fost ştearsă. Presa internă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OMUNISMULUI IN ROMÂNIA trecut complet sub tăcere cele întâmplate. După aceasta, despre el nu s-a mai auzi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ctivist care printr-un gest unilateral a aruncat peste bord crusta stalinistă căreia i-a fost tributar o viaţă întreagă, a reuşit în minutul cât a smuls masca de pe faţa cultului personalităţii şi a dictaturii lui Nicolae Ceau-şescu, să demonstreze că ambele nenorociri pot fi înlăturate. Importantă este perspectiva pe care el a deschis-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OTUŞI IDOLI, DACĂ NU AVEM NEVOIE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titul secretarului general de a se vedea şi auzi proslăvit a crescut simultan cu extinderea puterii sale, ajungând la stadiul de paroxism cunoscut astăzi, relativ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ţara se va vindeca de această maladie încleştată pe trupul societăţii şi se vor analiza cauzele deturnării vehicolului istoriei pe calea unui cult paranoic al personalităţii, nu se va acorda nici o circumstanţă atenuantă acestui fenom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untem dispuşi a găsi nu o justificare, ci o explicaţie. Cel însărcinat ca şef de partid în 1965 nu a făcut decât să folosească condiţiile existente. După cultul idolatrie al lui Stalin, printr-o rezistenţă căreia i-au fost acordate sensuri naţionale, Dej s-a îndârjit să nu asaneze terenul şi astfel a împiedicat o recidivă a fenome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rea sa însăşi în interiorul partidului era legată de aplicarea unor metode dictatoriale, cazone, sfidând cele mai elementare norme ale democraţiei şi ale respectului pentru afirmarea personalităţii umane. Dacă succesiunea sa ar fi preluat-o un om inteligent şi înţelept, el ar fi încercat să repare defectele structurilor moştenite, mai ales că şi conjunctura era propice unor inovaţii (care s-au făcut, dar în stil stalinist) şi nu dimpotrivă, a le adânci prin instaurarea propriului cult, care în toate privinţele întrece tot ce s-a putut vedea vreodată în această ţară. N-a fost să fie altfel pentru că însăşi soluţia la care s-a ajuns în acel martie 1965, printr-o înlănţuire de cauze-efecte, era rezultatul stilului de conducere şi al atmosferei existente în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instalase la cârma ţării ca forţă unică a societăţii, că în P. C. R. se şi putea observa instaurarea unui cis" al personalităţii, desigur încă modest, chiar foarte modest faţă de ce aveam să cunoaştem mai târziu, însă semnificativ pentru posibilităţile reduse ale acelei perioade: cel al Anei Pauk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este că o dată cu proslăvirea Anei s-a inaugurat şi un stil, în care se va recunoaşte cu uşurinţă cel utilizat astăzi când sunt ridicaţi în slăvile cerului secretarul general şi soţia lui: "Vorba ei (a Anei Pauker, n.n.) exprimă învăţătura cea mai înaltă, pe înţelesul tuturor. Ascultându-i la mitinguri glasul răspicat şi plin de hotărâre,  vibrând de marea ei înţelepciune, de marea ei dragoste de oameni, flecare o simte aproape, ca şi cum i-ar vorbi numai lui, despre viaţa lui, despre nevoile lui fiecare o ascultă cu sufletul la gură, îi soarbe vorbele, gândurile." etc. "Tovarăşa Ana e astăzi ministru (!) de externe al R. P. P., al unei ţări libere, independente şi suverane, în care trăieşte un popor stăpân pe soarta lui [.]"5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servat felul în care se manevra, aşa cum mai abitir se procedează astăzi, cu noţiunile de libertate, independenţă şi suveranitate, ca şi cu ideea de dragoste de patrie: "Fierbintea dragoste de patrie străbate ca un fir roşu întreaga ei activitate, întreaga ei luptă". [.] "1918: prima arestare. Tipografia a căzut în mâinile poliţiei. 13 decembrie, acelaşi an. Zeci de mii de muncitori cu neveste şi copii, manifestează paşnic în Piaţa Teatrului Naţional [.]. Ana e în primele rânduri. E ziua ei de naştere, dar nu şi-o sărbătoreşte acasă, ci aici, în mijlocul poporului, împotriva căruia stăpânirea reacţionară istorică (sic!) deschide focul mitralierelor"5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mentăm viziunea autorului asupra evenimentelor de la 13 decembrie, în sine. A se observa doar un paralelism, un fir roşu care leagă culturile între ele, nu numai în stil, ci şi în căutarea de antecedente revoluţionare ale personajului glorificat. Să ne amintim că pentru cultul secretarului general al P. C. R. s-a făcut mare caz de organizarea de către el, pe când era un tânăr revoluţionar, a manifestaţiei de 1 Mai 1939. In ceea ce o privea pe Ana Pauker nu s-a mers până acolo, încât să se spună că ea a fost cea care organizase manifestaţia de la 13 decembrie, ci doar că a participat în primele rânduri şi cum tragicul final din Piaţa Teatrului Naţional este un adevăr istoric, este încă o dovadă de relativă modestie că nu s-a spus că a înfruntat şi gloan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laţia internaţională a numelui, dar mai ales a renumelui eroului între eroi, presupune o serioasă investiţie, cu grevarea bugetului, presupunem că nu cel personal, desigur păgubitoare pentru economia naţională. Ana Pauker îşi căpătase un asemenea renume, fără un alt efort, cel puţin din partea ei, decât slujind cu credinţă dogmele zilei. Astăzi, acest lucru este insuficient, în orice caz, numele ei era cunoscut în numeroase ţări şi un mecanism secret al propagandei făcuse din ea o a doua Passionaria, cum i se spunea Doloresei Ibaruri. în 1948, la Moscova se produsese chiar şi un film artistic de lung metraj despre o comunistă dintr-o ţară de democraţie populară, în care nu era greu de recunoscut că drept prototip slujise Ana Pauker (filmul se numea "Complotul condamn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a lăsată de această femeie asupra unor soţii de activişti din ierarhia superioară de partid, probabil a fost atât de puternică, încât fotografiile de tinereţe ala Elenei Ceauşescu, corespunzând acelei perioade, publicaVictor Frunză te astăzi, prezintă aceeaşi tunsură caracteristică şi o asemănare fizică frapantă, obţinută printr-un retuş asemăn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t de interesant este însă că nu aceeaşi impresie a produs ea asupra unei alte femei din vârful piramidei, şi anume asupra Licăi Gheorghiu, una din fiicele lui Dej, care însă neavând veleităţi de conducătoare politică, (ci de stea de cinema), nu s-a lăsat antrenată în imitarea acestui c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ocesul de la Craiova: "Acolo, în faţa călăilor, tovarăşa Ana Pauker rosteşte un adevărat rechizitoriu de pe banca acuzaţilor împotriva regimului reacţionar. E întreruptă, dar nu se dă bătută: «Aţi trădat cauza lui Bălcescu şi Kogătniceanu! [.] Sunt acuzată că lupt pentru democraţie, îşi taie drumul dârz Ana, printre întreruperile tribunalului. Da, e adevărat, căci numai într-un regim de democraţie şi bunăstare materială a poporului, acesta poate lupta pentru independenţa sa naţională»"5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că de pe atunci erau chemate drept martori ai cultului personalităţii marile figuri ale istoriei naţionale, cu diferenţa că astăzi ele au fost aduse să se închine şefului de partid şi de stat. Independenţa şi suveranitatea reprezentau încă de pe atunci un cal de bătaie, deşi partidul însuşi a recunoscut mai târziu că fuseseră pierdute. Astăzi se bate şi mai multă monedă pe ele. O singură lepădare de ticurile trecutului: noţiunea univocă de bunăstare a fost înlocuită prin cea de ridicare a nivelului de trai, care înseamnă orice ş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încheia această paralelă fără a cita un pasaj care ne plasează direct în anii-lumină: "Zilnic primim la redacţie scrisori care salută candidatura ei pe listele F. N. D. în judeţul Prahova, lată sfârşitul uneia din ele, semnată de profesorul Manea Mănescu din Ploieştr. «Adâncă este legătura maselor muncitoare cu tovarăşa Ana. Duminică, la ţară, femeile ne înconjurau, întrebându-ne care mai de care: "Când vine la noi iubita tovarăşă Ana?" O învăţătoare îmi spune: "Prietene profesor, e adevărat că tovarăşa Ana a fost învăţătoare?" l-am răspuns: "Da, tovarăşa Ana a fost învăţătoare şi a colindat multe sale ale ţării, luminând copiii şi oamenii acestor sate, dar azi, mai mult ca oricând, tovarăşa Ana a rămas învăţătoarea noastră iubită»"5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Manea Mănescu, în ipostaza sa din anii şaptezeci, de prim-mi-nistru al guvernului, după ce-şi schimbase obiectul adoraţiei de mai multe ori, utiliza următoarele epitete, într-o cuvântare prin care se adresa direct idolului său contemporan: "Prin modul cutezător, profund, în care aţi analizat problemele actuale şi de perspectivă ale progresului societăţii noastre, dumneavoastră, tovarăşe Nicolae Ceauşescu, ne-aţi oferit încă o dată o strălucită pildă de marxism-le ninism creator. Pentru că aşa cum aţi subliniat dumneavoastră." (urmează un c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lină de învăţăminte pentru noi toţi analiza făcută de tovarăşul Nicolae Ceauşescu asupra raportului dintre trecut, prezent şi viitor asupra." (urmează o enumerare nesfârş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unerea tovarăşului Nicolae Ceauşescu conţine o strălucită analiză marxist-leninistă a situaţiei internaţionale, a proceselor complexe."51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le ar putea continua. Nu ne mai rămâne decât să ne amintim de Anton Pann: "Cu iaurt, cu gogoşele, ajunseşi vornic, mişele!" şi de Marin Preda, care spusese pe nume acestor măreţe vremi: Era ticălo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cauzele cultului personalităţii, viitorul nu va trebui deci să treacă cu vederea responsabilitatea fiecărui membru al corului de partid, constituit din tot atâtea partituri solistice, câţi componenţi are. Responsabilităţile trebuiesc judecate în funcţie de urmările catastrofale pentru ţară ale sprijinului acordat cultului personalităţii de casta conducătoare şi de parveniţii de ultimă oră, fără sentimente naţionale autentice, în pofida ura-patriotismului daco-ge-tic trâmbiţat cu toate ocaziile, deveniţi în mod conştient compl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şi alte cauze. La reabilitarea lui L. Pătrăşcanu, succesorul lui Dej indica spre mentalitatea înapoiată a antecesorului său, cu alte cuvinte, spre un anumit primitiv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voluţia fenomenului şi din absurditatea faptelor ce s-ar constitui într-un dosar copios, reiese că primitivismul (mentalitatea înapoiată) este în primul rând o trăsătură care stă la baza cultului personalităţii. Spirite mai puţin primitive au ştiut să o speculeze la maximum în favoarea unor cariere totuşi mai puţin durabile decât ale aceluia care i-a folosit în interesul puterii sale pers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răsim teritoriul consideraţiilor generale, pentru a apela la argumentele oferite de însuşi acest c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epe cu fabricarea unei biografii mai mult sau mai puţin fantastice a cârmaciului, în special pentru partea mai puţin verificabilă. Tehnica este una aplicată pe scară largă de maşina propagandistică a partidului, fie că face hagiografie, fie că îndeplineşte sarcini de contrapropagandă: se lasă la vedere un "căpăţel" de adevăr istoric, pentru ca printr-o împletire iscusiră de veridic şi fantezist, să se ascundă ceea ce nu se cuvine aflat. Pentru restul se apelează la aprecieri, comparaţii, fraze care vor suplini anemia de fapte, întrucât falsificatorii de istorie se dovedesc a avea scupule: o fac în limita verosim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întrebarea: de ce are nevoie secretarul general de o biografie de revoluţionar, bând se ştie că el n-a înfăptuit nici o revoluţie? Nu a fost nici unul dintre comuniştii cară până la 1965 să se fi impus printr-un act politic de sine stătător, care să fi trezit un cât de mic interes în jurul său. Adevărul-adevărat este că la desemnarea lui ca succesor al lui Dej, milioane de români peste care fusese ridicat să conducă nici nu auziseră de el, încât unii se întrebaseră atunci (întrebare auzită de noi la numeroşi oameni): "Cine-o mai fi şi ăsta? De unde a apărut? ". Numele lui era cunoscut cel mult în cercul unor activişti de partid. Pe urmă, poporul II iubeşte oricum şi fără să ti făcut mari isprăvi în trecut, nu-i aşa?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general s-a născut într-o casă ţărănească de oameni foarte săraci, într-o familie cu mulţi copii, şi neavând pământ, ca să nu facă foamea, taică-său – cum fac şi astăzi ţăranii care nu vor ca descendenţii lor să mai tragă targa pe uscat ca ei – l-a trimis la oraş să înveţe meserie. Aşa a intrat feciorul lui Andruţă Ceauşescu ucenic la o cizmărie. Desigur şi când a ajuns să activeze în sindicat a făcut-o ca muncitor cizmar. Ca membru al sindicatului de breaslă sau mai târziu, ca agitator comunist în ilegalitate, îşi câştiga pâinea – pentru că nu este de crezut că avea încă de pe atunci salariu personal şi conturi la bănci internaţionale – tot cu ciocanul, cuişoarele, calapoadele şi sula de cizmărie. (Vezi Addenda: Activitatea cercului lucrătorilor textilişti şi cizmari, 1938 şi Manifestaţie comunistă ). Ajuns astăzi la o putere în stat, pe care în ţara noastră nimeni până la el n-a concentrat-o de o asemenea manieră, fostul lucrător cizmar din comuna Scorniceşti-Olt şi soţia sa, şi ea fostă muncitoare, venită în capitală din comuna Petreşti-Argeş, se ruşinează de originea lor şi de meseria practicată în anii de tiner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st lucrător cizmar şi sărac lipit, ajuns în fruntea statului? Dacă n-am cunoaşte de ce miracole este capabilă o dictatură, am putea spune chiar că aceasta ar fi dovada cea mai palpabilă a democratismului sistemului, întâmplare cu care nu se pot mândri nici cele mai liberale state din lume. La urma urmelor şi predecesorul său, Gheorghiu-Dej, nu fusese şi el tot muncitor la originea preocupărilor sale, ajuns în virtutea unui concurs de împrejurări, în fruntea partidului şi statului? Mai mult, cei care se refereau în public sau scriau despre el, nu lăsau impresia că menţionarea meseriei practicate de Dej, fost muncitor ceferist, ar fi fost o jignire care i s-ar fi adus şi deci un tab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cu totul alta: indiferent ce meserie a practicat înainte, ajungând om politic, conducătorul trebuie să-şi abandoneze vechea condiţie în favoarea celei noi. Spre cinstea lui, ca şef de partid, apoi de stat, Dej îşi depăşise până la urmă condiţia de munc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izbitoare între el şi succesorul lui, constă în faptul că acesta din urmă, ajuns în vârful ierarhiei de partid şi de stat, nu şi-a depăşit condiţia iniţială. Nicolae Ceauşescu a rămas un cizmar pe post de şef de partid şi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eşedinte de republică. Afirm acest lucru cu tot respectul cuvenit fiecăreia din ocupaţiile menţionate, luate separat, dar cu toată atitudinea critică la constatarea acestei contopiri, din care pricină s-a ajuns la situaţia actuală în care se află România. Cât priveşte profesia de revoluţionar, ce se pune pe seama sa, pentru a o escamota pe cea dintâi, ea a încetat de a mai exista odată cu Lenin şi cu tovarăşii săi executaţi de Stalin, iar la noi, odată cu clipa când comuniştii au înălţat steagul roşu al socialiştilor, pe care aveau desenate nişte hărţi concepute ai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rgument al faptului că secretarul general nu şi-a putut depăşi condiţia, nu trebuie neapărat să apelăm la limitele sale culturale, (deşi şi acestea au importanţa lor), la faptul că om tânăr fiind la 23 august 1944 (când avea 26 de ani), şi prin poziţia sa de partid cu posibilităţi materiale, putea cel puţin să-şi completeze clasele liceale, pentru a nu ajunge om în toată firea să aibă dificultăţile de ortoepie cunoscute de toată lumea. Acestea sunt, la urma urmelor, chestiuni exterioare. Ne referim la anumite aspecte de conţinut ale politicii sale, care trădează fatalmente aceste limite. Urmare directă a imposibilei depăşiri a vechii condiţii o constituie opţiunile sale interne, în care nu este greu să-l recunoşti tocmai pe omul obtuz, cu o gândire primitivă, rămas la un stadiu iniţial al dezvoltării intelectuale şi din care structural, nu se poate desprinde. De aici, politica de cadre (dirijată pe plan naţional de soţia sa), constând din înlocuirea principiului competenţei, cultivat în ultima perioadă a lui Dej (cu excepţii, desigur, Ceauşescu fiind una din acestea), cu dosarul de cadre, în care criterii politico-subiective aduc în planul întâi personaje cu un grad de instruire, cultură şi competenţă, uneori sub orice critic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dispreţul suveran faţă de intelectualitate, războiul dus şi pe |aţă, dar mai ales pe ascuns împotriva unora dintre ei, care în loc de şira spinării au – după expresia plastică a unui om cinstit – o macaroană fiartă. De aici, stadiul de primitivism primar în care au fost azvârlite presa, radiodifuziunea, cărora li se repetă întruna că "trebuie să.". De aici, duşmănia nestăpânită pentru instituţiile şi institutele ştiinţifice şi de cultură, pentru monumentele l") Într-o sală cu multe sute de cadre didactice din toată (ara, unde se discutau probl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nlii predării limbii române în şcoli, "tovarăşa" ministru Suzana Qâdea vorbea profes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gt;ic;/enţi despre petagogie. Tot astfel, un activist ajuns fără cunoştinţele elementare necesare despre activitatea instituţiei pus să o conducă, preşedinte al Radiodifuziunii, '&lt;:cin:a la vizionarea unui film încheiat, "retuşarea fundalului". Dispreţul pentru cele mai jjjolninonlare acorduri gramaticale este un lucru curent în rândul activiştilor cu grad înalt, ido la membri ai comitetului politic executiv (Ion Dincă, de exemplu), la prim-secretari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lo|e. Maltratarea unor cuvinte din fondul principal al limbii, după exemplul cel 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lt;istigios", nici nu mai este în acest context considerat un lucru inadmisibil., şi tezaurele trecutului, pentru carte şi pentru muzică, pentru filme şi pentru teatru, toate fiind tolerate pe baza lui "trebuie să.". De aici, imposibilitatea de pătrundere a fenomenelor şi incapacitatea celor doi factori aflaţi la originea deciziilor de a soluţiona problemele fundamentale ale ţării^ pornindu-se de la cauze, suprimându-se prin decrete prezidenţiale efectele, în felul acesta, prin incapacitatea de sesizare a cauzelor sau la fel de grav, prin refuzul sistematic de a le afla, de a porni de la ele, dictatura personală a devenit ea în mod evident cauza tuturor cauz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limite vizibile mai ales în actul decizional sunt reflectate şi în goana lor după titluri, de preferinţă ştiinţifice, şi după o recunoaştere cât mai mondială a contribuţiei de o valoare inestimabilă în crearea noii ordini mondiale, eventual în soluţionarea problemelor mondiale, ale păcii etc., pentru "dânsul" şi la progresul ştiinţelor pentru "dânsa". Ei îşi colecţionează titluri de doctori, de membri ai unor academii – unele chiar de prestigiu – fără complexul golului lăsat în biografiile romantic garnisite cu diferite episoade, tocmai de menţiunea obligatorie pentru orice lucrare a speciei biografice, asupra studiilor primare, medii şi desigur, superioare, în cazul celor doi, în realitate, după nivelul de cultură pe care îl arată public, nu pot avea mai mult de 3-4 clase pri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va înţelege de ce unul din punctele de sprijin ale cultului personalităţii îl constituie biografiile celor doi conducători, având drept ţintă principală aureolarea personajelor cu fapte în care "căpăţelul" de adevăr lăsat la vedere este în aşa fel prelucrat, încât personajele se transformă sub privirile uimite ale omului buimăcit, în autentici eroi de legendă. Peste toate, şi singurii pozitivi într-o istorie de peste o jumătate de secol, derulată atât de zbuciumat pe pământul româ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cţionarea unei biografii adecvate scopurilor a început încă pe la sfârşitul anilor '60, prin angajarea pentru început, pe banii şi bugetul ţării, a unui biograf străin, ca pe timpuri principii, Michel Hamelet, a cărui operă a apărut mai întâi în franţuzeşte, după care a fost tradusă şi în limba română5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rapează în acesta carte nu este admiraţia în sine a autorului pentru eroul cărţii sale – la urma urmelor, este treaba lui pe cine admiră, deşi nu este nici pe departe dezinteresată material – cât stilul: dulcele stil clasic al secţiei de propagandă a comitetului central, puţin aranjat, fiind vorba de o marfă pentru export. Asemenea lucrări, conţinând biografia conducătorului României independente şi suverane, însoţită de texte alese, din gândirea respectivă, au apărut cu nemiluita în numeroase capitale, semnate de profesori universitari, ziarişti, oameni politici din ţara respectivă. Există astăzi o a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bibliografie de asemenea texte, un autor fiind englez, altul suedez, grec, italian, egiptean, danez, indian etc. O asemenea diversitate de lucrări este firească pentru o personalitate cu dimensiuni planetare, cum este apreciat secretarul general. Cu prilejul recenzării lor la apariţie, în presa de partid, se trece însă sub tăcere de fiecare dată un singur detaliu: sacrificiile valutare suportate de poporul român pentru această propagandă iscusit aranjată şi cuantumul lor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aterialele puse la dispoziţia autorilor de secţia de propagandă a ce-ce-ului, nota dominantă este aureola de "erou neînfricat", de luptător pentru fericirea poporului al celui mai iubit fiu pe care – ca într-o poveste în care zmeii sunt făcuţi harcea-parcea de paloşul lui Făt-Frumos, iar eroul avea s-o ia pe fiica de împărat drept soţie, domnind fericiţi până astăzi – şi pe tânărul revoluţionar avea să-l aştepte în final tronul prezidenţial al ţării. Tonul baladesc al producţiilor pentru consumul intern şi extern au creat un personaj de tip nou, încă necunoscut literaturii noastre până în aceşti ani: un bandit pozi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da clasică a fost modalitatea prin care poporul a răsplătit cu o recunoştinţă, peste care vremea nu va mai putea aşterne decât colb de aur, sentimentul de dreptate socială care-i mâna pe haiduci să prade aurul şi alte comori de la negustori bogaţi şi de la cei pricopsiţi pe căi necinstite şi să le împartă săracilor. Haiducii erau încolţiţi de potere şi aveau sfârşitul pe care ni-l descriu aceste bijuterii poetice populare, din pricină că jaful a fost condamnat, indiferent care-i erau mobilurile, aşa cum este şi astăzi, prin lege. Din punctul de vedere al autorităţii, haiducii erau nişte delicvenţi de drept comun, cum s-ar spune astăzi în limbaj juridic. Asta o ştie şi poporul. Şi totuşi, el a văzut latura morală, filonul etic primordial al ieşirii haiducilor la drumul mare, răsplătindu-i într-un mod care-i face nemuritori, lată deci că psihologia populară nu se supune nici unei legi care întăreşte strâmbătatea. El are o viziune proprie faţă de cea ofi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se petrece şi astăzi, într-un plan inver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delor despre conducătorul iubit, poporul a creat propriile sale replici. Astfel, circulă cu date concrete, pentru a i se da un aspect de maximă verosimilitate, varianta după care secretarul general a ajuns pentru prima dată în faţa justiţiei, în urma unei intercaţii cu un client al patronului său -altele spun că era vorba de patronul însuşi – în care a aruncat cu cuţitul de cizmărie, condamnat fiind ca delicvent de drept comun, în acest fel, ajungând la închisoare, acolo a avut primele contacte cu comuniştii. Desigur, nu l Fiind vorba de sute şi chiar milioane de dolari, nici nu mai miră! putem lua de bună o ipoteză care nu are confirmare dintr-o sursă citabilă, deşi fără nici o legătură cu aceasta, precizăm că nu înţelegem de ce niciunul din lingătorii oficiali nu concretizează data şi împrejurările în care secretarul general a devenit membru al part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despărţite de o adevărată prăpastie sunt creaţiile aşa zis poetice ale linguşitorilor persoanei sale şi ale soţiei dintre care unul, pe nume A. Păunescu, s-a detaşat net de plutonul lingăilor, producând ode pentru "el" şi pentru "ea" la metru liniar, plătite gras, şi cu ele producţiile meto-diştilor comitetelor judeţene de cultură, sub ambalajul de folclor nou, de cele care au început să circule pe şoptite în sânul poporului, despre aceleaşi personaje istorice*. Poporul are deci propriile sale puncte de vedere, diferite de cele ale propagandei oficiale, dirij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asumăm rolul de judecători ai acestor producţii. Lăsăm viitorul să decidă în care din cele două categorii se exprimă gândurile autentice ale maselor şi în care din ele se spune adevărul pe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rie de episoade relatate în premieră de biografiile editate în străinătate, au fost astfel preluate şi de scriitorii român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ografiile şi studiile cu lustru ştiinţific circumscriu concretul şi consideraţiile de ordin politic5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umăratele excursii organizate de cuplul prezidenţial, pasionat de călătorii, în capitalele occidentale şi ale lumii a treia, (în cele din ţările estice deplasările au mai mult un caracter de serviciu, de aceea, de regulă, se fac "solo"), dintre care multe având curţi regale şi imperiale ereditare şi în care solii poporului român au fost primiţi după protocolul impus de rang, au trezit dorinţa de a corecta greşeala destinului de a le fi dat o origine necorespunzătoare rolului şi lo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dialectica a fost pusă la treabă pentru a împăca nişte contrarii ineluctabile, în felul acesta, paginile presei şi sălile de expoziţii s-au umplut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 Dumitrescu, Balada Ceauşului. Ed. Nord, Aarhus 1983. ('Trăiască Ceauşes-cu / şi Leanţa Savanţescu / C-a lor e Pecerescu. / A lor e istoria / A lor patriarhia / A lor aurăria / A lor, măr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rtea lui Michel Hamelet, Marin Preda a descris în romanul Delirul, episodul purtării "tânărului revoluţionar " din post în post până în satul natal, în altă proză, Sânziana Pop a descris un episod din aceeaşi epocă de tinereţe, când soţia preşedintelui a fost aleasă regina muncii, la o chermeză a Breslei lucrătorilor cizmari – Vezi Addendă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i pamfletul Ceauşescu l, rege comunist de Virgil Tănase, publicat iniţial de revista franceză Actuel, nr. 27, ian. 1982, iar în româneşte de gazeta Curentul, Miinchen, nr. 5953, februarie-martie 198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magini metaforice verbale şi vizuale, pline în special de voievozi. Prezenţa acestor îndepărtate în vremuri chipuri, fără legătură cu regimul comunist, are rostul de a sugera că şi-au găsit în secretarul general şi soţia sa cei mai doriţi descendenţi. De regulă, în aceste lucrări epocile şi personajele sunt amestecate în totală discordanţă cu legile artei autentice. Ceea ce rezultă se numeşte propagandă. Cum partidul se revendică drept continuator al tradiţiilor luptă ale păturilor de jos, mai la locul lor ar fi fost să-l fi aflat pe secretarul eneral alături de oamenii necăjiţi din popor, alături de răsculaţii de la 1907 |au pentru că tot s-a făcut caz de activitatea sa utecistă, alături de Vasile [toartă, Filimon Sârbu, Elena Pavel şi de alţi utecişti la modă, dacă a mai rrămas vreunul. Ca şef de partid putea fi înfăţişat în compania doctorului Rakovski, a lui I. C. Frimu, Gh. Cristescu, a Anei Pauker sau a lui Gheorghiu-Dej. Ca personalitate planetară, ar putea sta alături de Lenin şi Troţki sau măcar lângă Stalin. Dar nu, secretarul general se doreşte înfăţişat numai în ipostaza de şef al statului, sugerându-se contemporanilor că este urmaşul legitim, direct, al domnitorilor, deşi familia din care provine putea să se numere cel mult printre ţăranii care cădeau în genunchi la trecerea caleştilor d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şti prin satul lor, dacă aveau această şansă, pe care o povesteau după j^ceea la nepoţi şi strănep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galomania de partid şi de stat nu se opreşte însă aici. Pasiunea bentru mânarea a mii şi sute de mii de oameni, care ca într-un ritual barbar |rebuie să-l aclame pe şeful de partid, aterizând deseori cu helicopterul în nările pieţe şi pe stadioane, ori de câte ori vrea să verifice încă o dată dacă buterea sa a rămas astăzi la fel de neştirbită ca ieri, a dovedit o creştere a Apetitului şi în acest domeniu. După dorinţa sa, au fost puse în gura acestor naşe, lozinci potrivite momentului, dar în centrul cărora se află totdeauna bropria persoană. El şi tineretul. El şi copiii. El şi poporul. El şi personificarea pmului nou. El este Oltul. El este Carpatul. El este pacea personificată şi lui i pe cuvine (Vrabia lui.) premiul Nobel, (care s-a dovedit că nu poate fi cumpărat nici măcar pe valută forte, precum alte premii). Sărbătorile există pentru ca el să fie în centrul lor, chiar dacă nu are nici o legătură cu eveninentul anivers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a ajuns însă – mai bine mai târziu decât niciodată! – într-o stare le degradare demnă de sine: ea nu se mai exercită prin mijloace combinate, |n care prioritatea să revină totuşi partidului, cu forţa lui politică, cum stau [ucrurile până aproximativ în 1968, ci din ce în ce mai mult mijloacelor coercitive, în tot mai multe sectoare se introduce conducerea militară. Viaţa se Desfăşoară ca şi când ne aflăm într-o permanentă stere de urgenţă. Chiar şi catastrofele naturale, nenorociri care s-au adăogat la cele politico-economice peste capul poporului, precum cutremurul din 4 martie 1977, au fost utilizate pentru o nouă escaladare a cultului personalităţii. Instrumentul de conducere a societăţii a devenit Securitatea, nu parti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ificarea într-un nou stalinism, cu o conducere de un reacţionarism evident, face ca regimul din România sa se plaseze probabil printre cele mai dure dictaturi din lume de la această oră. Libertăţile înăbuşite şi blocarea oricăror posibilităţi de afirmare a personalităţii umane, refulează în degradarea generală a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rea oricăror căi de acţiune politică, accentul tot mai mare pus pe menţionarea unei unităţi de faţadă, obţinută prin represiune, limitarea tuturor libertăţilor cetăţeneşti, în afara aceleia de a aclama pe conducător şi mai presus de toate, imposibilitatea unor forţe din interiorul partidului care se consideră responsabile faţă de istorie, de destinele ţării, de a influenţa pe căi politice normale un curs logic vieţii, au dus ca la violenţa oficială să se răspundă prin încercări de a aplica viol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anilor şaptezeci, generalul de armată Ion Şerb a încercat o lovitură de stat. Fireşte, opinia publică nu a fost informată asupra acestui caz, dar organele însărcinate cu dezinformarea au lansat imediat zvonul, insistent şi ostentativ difuzat, după care generalul Ion Şerb era omul. ruşilor, în cazul altui general nu s-a mai putut relua aceeaşi placă. Este însă limpede că fuga în occident a generalului Ion Pacepa (1978), despre care numai datorită telegramelor agenţiilor de presă, s-a aflat că era consilierul secretarului general în probleme de spionaj şi şeful adjunct al contrainformaţiilor (DIE), a constituit o reacţie la climatul politic instaurat de N. Ceauşescu şi de soţia sa în partid şi în ţară. Mai târziu, pe la începutul anului 1983 mai mulţi agenţi de presă au difuzat din Bucureşti ştirea unei tentative de înlocuire a secretarului general din funcţia sa, de către un grup de ofiţeri superiori ai armatei, urmată de executarea lor. Nici această informaţie nu a fost confirmată sau dezminţită ofi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fect direct al dictaturii personale şi al conducerii ţării după legi inventate de la o zi la alta este proliferarea unei corupţii fără precedent. România a început să semene tot mai mult cu o provincie a orientului sovietic, condusă de către mafii locale, care înfloresc şi îşi extind influenţa la umbra binefăcătoare a "Stejarului de la Scorniceşti", în pofida diverselor coduri ale eticii şi echităţii socialiste şi a demagogiei despre omul nou. Cei care s-au acomodat astfel foarte bine cu sistemul de dictatură personală şi al cultului personalităţii, încercă chiar să-i exploateze defectele în folos personal, procedând cu statul spoliator, aşa cum procedează el cu cetăţenii: jefuindu-l. 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oduce o ciocnire de interese, din care sar scântei: statul nu admite hoţului de păgubaşi să aibă faţă de el aceeaşi atitudine pe care el o aplică tuturor. înalta principialitate a umanismului socialist, călcată astfel pe bătătura intereselor generale şi a averii obşteşti, precum şi a altora tot atât de sensibile, scoate le iveală răzbunări crunte, cu pedepse exemp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acestor ani au fost pronunţate pedepse cu moartea pentru delicte econo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unei încheieri la consideraţiile de până acum, privind acţiunea de înălţare a unor idoli naţionali, vom spune că nu putem risca o încheiere. Aceasta pentru că însuşi cultul personalităţii se află în plin avânt. Şi probabil că ne va mai oferi încă multe exclamaţii de u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DIVERS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 DICTATURII PERS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 "SECRETUL" LONGEVITĂŢI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ERSIUNEA "RESTITU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e recunoaştere a valorilor naţionale prin prisma istoriei a fost vastă şi în jurul ei s-a făcut destul zgomot pentru a nu repeta şi noi adevăruri cunoscute. Ne propunem, în schimb, să relevăm acele aspecte legate de manevrarea sentimentului naţional şi patriotic în favoarea cultului person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un teatru în teatru are loc şi în cadrul acestei diversiuni, o subdiviziune. Tocmai aprilie 1964, care a deschis acest drum, este falsificat prin omisiune. Ceea ce a fost primit prin moştenire, a exploatat în favoarea sa şi a risipit în cel mai scurt timp, este prezentat de crainicii de curte drept un câştig obţinut prin activitatea secretarului general şi deci, un merit al lui în exclusivitate, se lasă să se înţe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rea trecutului naţional s-a extins prin filiaţie: întrucât partidul îşi are rădăcinile istorice în Sarmizegetusa, secretarul general se trage direct din Burebista, Decebal, Gelu şi Menumo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a privi latura pozitivă a acestui efort, prin aceea că P. C. R. se vede parte a peisajului istoric naţional, mai ales că de decenii întregi, în acest cadru nu mai este loc decât pentru şefii lui. li vom interpreta drept o autocritică la adresa poziţiei antinaţionale şi antipatriotice din trecut şi ca un angajament că o atare poziţie nu se va mai rep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imediat ce analizezi fie şi superficial situaţia de astăzi, poţi constata că angajamentul neformulat nu are nici un fel de acoperire în fapte. Dacă un caracter antinaţional, în sensul teoriilor privind unitatea ţării pentru care a militat în anii douăzeci, treizeci şi patruzeci a fost abandonat, caracterul antipatriotic şi antipopular se află pe reversul monedei pe care şi-a imprimat efigia cultut personalităţii. Poate într-adevăr, partidul regretă vremea când a militat pentru dezagregarea statului naţional român. Dar sărbătorile aniversare sunt nu numai exacerbate, dar şi golite de conţinutul lor real patriotic, î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ocul căruia pune unul patriotard-partinic. Aceasta dovedeşte că regretul nu este sincer. Noua viziune asupra istoriei poate fi privită ca o modalitate de lepădare de crusta trecutului, numai în cadrul unui angajament pentru un viitor fără dictatură, fără cultul personalităţii şi fără îngrădirea drepturilor şi libertăţilor u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întâmplă astăzi cu poporul român, mizeria materială şi spirituală în care a fost aruncat, supravegherea poliţienească generalizată a individului, măsurile de constrângere în toate domeniile, mergând până la amestecul autorităţii în cele mai intime aspecte ale vieţii personale, toate extinse asupra întregului popor, dovedesc că secretarul general al partidului este un demn continuator al preceptelor profesate de Komintern, în spiritul cărora s-a format de tânăr şi care au determinat modul său de a gândi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de prigoană şi de adversitate nu se mai răsfrânge asupra ţării ca entitate istorico-geografică, ci asupra poporului român. Un patriot, aşa cum vrea să pară dânsul, în pozele cu eşarfă tricoloră de pe coperţile cărţilor de export, nu poate avea politica internă pe care o practică. Una din două: ori eşti patriot român şi atunci nu institui dictatură şi mizerie, ori nu eşti şi le institui. Viaţa şi nu gălăgia propagandistă oferă o singură alternativă în această chest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atunci logica acestei gălăgii pe marginea patriotismului? întrucât partidul devine acum continuatorul tuturor tradiţiilor naţionale, iar prin filiaţie, şeful de partid personificarea tuturor dezideratelor naţionale, orice critică la adresa dictaturii, a cultului personalităţii, a pauperizării poporului, a prigoanei asupra drepturilor şi libertăţilor omului etc., va fi în mod automat calificată drept o atitudine antipatriotică. Această confuzie voită a numelui ţării cu cel al persoanei de la putere este, de astfel, calul de bătaie al propagandei. Este subdiversiunea pusă în aplicare, pentru a putea aduce la nevoie, sub o literă de cod penal care condamnă acţiunile împotriva ţării, pe cele care fără echivoc sunt îndreptate exclusiv împotriva dictaturii. Acesta este mecanismul de răsturnare cu capul în jos a noţiunilor: adevăratul patriotism al zilelor noastre care constă în apărarea intereselor maselor de milioane, în faţa împilătorilor acestora, va fi o acţiune nu numai antipartinică, ci şi antipatriotică, în timp ce prigonirea poporului sau aplaudarea prigonitorilor este o politică de fierbinte patriot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ubdiviziune nu este nici ultima, nici cea mai importantă. Următoarea se referă tot la trecutul de luptă. Este evident pentru oricine că originea cultului personalităţii lui Nekulai Andruţevici se află în cel al lui Stalin, pe care nu-l copiază identic, după cum nici dogmatismul anilor cincizeci nu reVictor Frunză vine în anii (de) lumină în aceleaşi forme, deşi este limpede ca ziua că neo-dogmatismul acestor ani este o reeditare a celui despre care se credea că a apus pentru totdeauna. Cu toate acestea, se încearcă acreditarea ideii după care în epocile trecute, cu pete şi cea prezentă, a demnităţii restituite, chipurile nu mai există nici o legătură, despre continuitate neputând fi nici vorba: ca o linie de graniţă le-a despărţit Congresul al IX-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xistă deosebiri nu numai între ceea ce reprezenta partidul înainte de 1965 şi după această dată, dar şi între mai multe etape parcurse de frământata formaţie care conduce de aproape patru decenii destinele României – unele sperăm că au reieşit din paginile acestei lucrări – dar nu poate fi vorba nicidecum de un alt partid, pentru ca el să-şi decline răspunderea pentru trecut. Structurile sale osificate sunt ele însele o dovadă a continuităţii, în această direcţie, a negării continuităţii partidului, anumite organe de presă dirijate (Scânteia este ferită de riscurile pe care le incumbă poziţia), fac mult caz din faptul că responsabilii de politica P. C. R. între 1948-1958 ar trebui acum căutaţi printre exilaţii originari din România, aflaţi în ţările vestice, eventual în Israel, şi că deci răspunderile pentru abuzurile şi dogmatismul deceniului negru, nemaiaflându-se în interior, el, partidul, este basma curată. Dar pentru perioada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necurat este acest raţionament se poate vedea şi din aceea că mai întâi, actuala conducere şi nu cea anterioară, în dorinţa de a scăpa şi de eşalonul secund al gărzii vechi, a încurajat ea însăşi emigrarea, cu precădere a martorilor trecutului P. C. R., după care îi face răspunzători de la distanţă de fenomenele negative din trecut, fără să mai reţină nimic pentru conştiinţa colectivă a partidului, pentru cea individuală a conducătorilor săi, de faţă la toate abuzurile, nici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perioada anterioară a anului 194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asigura flancul naţionalist, nu strică unele măsuri de precauţie, încât din când în când secretarul general declară că "trebuie să combatem orice manifestări de naţionalism, şovinism, rasism, antisemitism, care degradează şi înjosesc omul"519. Dar nu vede nici o contradicţie între acest imperativ şi propria explicaţie a faptului că decenii în şir partidul a militat pentru dezmembrarea statului naţional român, printre altele şi din pricină că la Komintern se numeau "cadre de conducere ale partidului, inclusiv secretarul general, dintre oameni din afara ţării care nu cunoşteau viaţa şi preocupările poporului român. Membrii mai vechi ai partidului îşi amintesc că la Congresele al IV-lea şi al V-lea au fost desemnaţi ca secretari generali ai Comitetului Central al Partidului Comunist din România doi militanţi ai altor partide comuniste. Dacă ne amintim că şi alţi conducători ai partidului nostru au fost de semnaţi în acea vreme din rândul unor oameni care nu trăiau în România şi nu cunoşteau condiţiile sociale şi politice ale ţării ne dăm seama ce daune a provocat această practică luptelor revoluţionare din ţara nostră în acea perioadă"5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qu vede contradicţia, dar nouă să ne fie permis a o sesiza. La o analiză şi superficială a acestui citat, se poate constata o substituţie: cauzele ideologice care au determinat cunoscuta linie politică a P. C.d. R. sunt înlocuite cu cele de ordin subiectiv. Diversiunea este subtilă: pentru că partidul era condus de "militanţi ai altor partide comuniste" şi de persoane "care nu trăiau în România şi nu cunoşteau condiţiile sociale şi politice". Secretarul general se preface a nu şti istoria propriului partid. Or, în 1940, când P. C.d. R. a salutat desprinderea de trupul ţării a Basarabiei, Bucovinei şi Cadrilaterului, un partid comunist "exterior" nu mai exista, era numai unul în interior, având în frunte numai "militanţi ai propriului partid", respectiv pe Foriş, Dej, Pârvu-lescu, Ana Pauker, Maurer şi pe alţii. Dacă vom da crezare biografiilor, chiar actualul secretar general nu era un fitecine, dar nici atunci, nici după aceea nu a luat o atitudine patriotică în acest sens. Mult mai târziu, când P. M. R. era condus de un "militant al propriului partid ", în 1948, iar actualul secretar general era membru al comitetului central, Vasile Luca, care era al treilea om din partid, scria negru pe alb că burghezia şi moşierimea, cum spunea el fostelor clase conducătoare ale ţării, "transformaseră Transilvania, Basarabia şi Dobrogea în nişte colonii ale lor" 521, adică exact cum îşi scria partidul manifestele prin anii douăzeci şi treizeci. Nu avem cunoştinţă ca Vasile Luca să fi fost pus la punct de către actualul secretar general. Este limpede că este vorba pentru toate perioadele de atitudini politice pe o bază ideologică, aplicată cu aceeaşi sârguinţă de militanţi băştinaşi, ca şi de cei numiţi din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clar că este vorba de ideologie, nu ne mai rămâne decât să observăm că acest mod de a scuza eşuarea partidului în anii de ilegalitate prin cauze subiective, deschide poarta unor atitudini naţionalist-şovine, iar pentru că majoritatea militanţilor din acea vreme erau evrei şi unguri (ultimii veniţi în partid tocmai din pricină că militau pentru anularea Unirii Transilvaniei cu ţara), unor atitudini antisemite şi naţionaliste. Din păcate, datele oferite de realitatea românească din anii când nimic nu a rămas necontrolat de dictatura personală, ne indică proliferarea unor asemenea atitudini, nedescurajate de declaraţiile de princip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itatea ne obligă să ne amintim că acelaşi partid şi nu altul se afla la conducerea ţării şi în genere aceiaşi oameni se aflau în comitetul central sau erau activişti cu rang superior, când dacă cineva spunea despre sine că este român era acuzat de naţionalism-şovin, (în afara lui Pătrăşcanu au existat şi alte zeci de cazuri mai mici), când pentru intonarea Horei Unirii, cu care astăzi se deschide şi se închide programul zilnic la televiziune, nişte tineri au fost aruncaţi în închisoare şi când pentru fraza: "Transilvanie, eşti întregime a noastră!", strigată într-o excursie de pe vârful unui munte, studentul 1.1. D. a fost judecat şi condamnat politic (şi asta, în 1959!). Cei care făceau acea politică erau în bună parte oameni care "cunoşteau viaţa şi preocupările poporului român ", fiindcă erau de-aici şi se întreceau cu ceilalţi să servească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cele vremi au apus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oferă asâăzi exemple de înalt patriotism al conducătorilor săi. Dintre toate, cel mai elocvent ni se pare, adevărată operă de conciziune, cel sintetizat într-o formulă de trei cuvinte: Partidul-Ceauşescu-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a se află concentrată întreaga măsură a atitudinii şefilor supremi faţă de ţară: România trebuie să fie fericită că în noua carte de istorie, numelui ei i s-a făcut totuşi onoarea de a fi fost trecut în coadă, după cel al conducă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ERSIUNEA "DEZVOLT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pentru perioada începută după Congresul al IX-lea, a devenit un cal de bătaie preferat, din care s-a stors tot ce s-a putut în materie de foloase propagandis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abstracţie de faptul că fiind unica forţă politică şi economică existentă în ţară, partidului îi incumbă în prezent sarcina pe care clasele diriguitoare din trecut, dacă ar fi fost şi astăzi la cârma ţării, ar fi îndeplinit-o probabil nu mai puţin bine decât a făcut-o el, dar în mod sigur cu mai puţine suferinţi şi privaţiuni pentru poporul român. Deci, că o eventuală absenţă a sa de pe scena istoriei, cel puţin din acest punct de vedere nu s-ar fi resim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se face abstracţie, relevându re rolul său de factor determinant al progresului economic al ţării, de faptul că altele s-au industrializat ori au înfăptuit revoluţia tehnologică a secolului nostru, la care România are restanţe, la această oră părând irecuperabile, neavând la putere un partid comunist care să le dirij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m la o parte toate aceste considerente şi reţinem faptul că realizările sale în această direcţie în anii (de) lumină, ocupă spaţiul cel mai întins, când regimul este nevoit să prezinte rapoarte sau în presă, ele ţinând loc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 materie pentru umplut cu vorbe găurile imense lăsate de extirparea faptelor, a problemelor, a materialului istoric autentic al acestor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de când guvernul este condus din birourile comitetului central, iar rolul conducător al societăţii l-a preluat Securitatea, partidul a devenit din-tr-un instrurnent politic unul economic. Pe această linie, succesele sale au fost importante. Propaganda a făcut caz prin anii şaizeci de miracolul economic românesc, evident pentru a demonstra că şi comunismul este capabil de miracole, chiar dacă termenul este la origine mistic, nu numai capitalis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simplă conjunctură internaţională defavorabilă s-a ivit la orizont, cum a fost criza petrolului, cu creşterea preţurilor la ţiţei, punând capăt euforiei generale a dezvoltării, întregul eşafodaj economic construit de P. C. R. şi de secretarul său general, s-a prăbuşit, ceea ce conducerea de partid a încercat să ascundă, domeniu în care având experienţă, i-a reuşit. Acum dictatura personală se află prinsă în capcana pe care şi-a întins-o chiar ea şi din care se zbate să iasă fără ca să-şi scurteze zi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ată spre criza economică mondială, pentru a se absolvi şi de astă dată de răspunderi, drept cauza dezastrului economic al ţării, pe când criza a jucat doar rolul de hârtie de turnesol, punând în evidenţă natura politicii conducătorilor de partid. Prăbuşirea sistemului economic conceput de ei, declanşată încă din 1978 şi devenită fenomen catastrofal, cel puţin până în 1984, se datorează nu industrializării în sine, o operă absolut necesară, ci modului cum s-a făcut ea. întâia eroare evidentă a dictaturii pentru care plăteşte poporul român – sperăm să vină acea zi sfântă când va plăti şi ea! – a fost dogmatismul stalinist, faptul că a privit opera de industrializare ca pe un concept dogmatic-ideologic, ca pe un act de fidelitate faţă de precepte, aşa cum au fost ele dezvoltate în teorie şi aplicate în practică de Stalin (dezvoltate, pentru că formularea lor iniţială a aparţinut lui L. Troţk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blema cheie a dezvoltării viitoare a ţării, s-au polarizat încă din pornire două poziţii distincte: a patrioţilor, reprezentaţi de I. Gh. Maurer şi Al. Bârlădeanu, pe de o parte şi a dogmaticilor stalinişti, în frunte cu secretarul general, pe de alta. Demiterea fie şi pe rând a lui Bârlădeanu, urmat de I. Gh. Maurer, a însemnat izgonirea viziunii realist-patriotice, în favoarea celei exclusivist dogmatic-ideologice. Aceasta din urmă a fost dublată de încă un fenomen specific cultului personalităţii: improvizaţia, amatorismul oportuniştilor, de acord cu orice emanaţie a spiritului prezidenţial, chiar şi când contrazicea în mod flagrant cele mai elementare legi economice. Este efectul direct al ridicării peste noapte a unor activişti fără personalitate şi incompetenţi, care prin supunere slugarnică fac dovada recunoştinţei că au fost ridicaţi în clasa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faptul că mase de oameni cărora li s-au răpit personalitatea sunt scoase să scandeze numele secretarului general, se vădeşte, în ultimă instanţă, răul pe care l-au adus cultul şi puterea personală, ci că în faţa acestei puteri absolute în stare să confere actului decizional un caracter aventurist, care se poate dovedi catastrofal pentru ţară, nu mai există nimeni care să-i opună rezist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victoria a fost de partea viziunii ideologice dog-rnatico-staliniste privind industrializarea României, accentul s-a pus pe dezvoltarea siderurgiei şi a industriei grele, (în condiţiile în care în ţări cu tradiţie, mari întreprinderi îşi închid porţile din pricina supraproducţiei, a concurenţei acerbe şi a lipsei de comenzi), fără prea multă legătură cu relaţiile economice mondiale, dar nici cu cele interne, cu principiul elementar al rentabilităţii. Nici Dej nu a excelat prin detaşarea de la dogme, dar cel puţin s-a servit de ele în marea sa lucrare de obţinere a independenţei faţă de Mosc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se adaugă şi războiul declarat micii proprietăţi private ţărăneşti şi micii producţii agro-alimentare, în condiţiile în care marea agricultură socialistă a devenit singura valută, moneda acceptată în schimbul importurilor de tehnologie, populaţia fiind lăsată practic să flămân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 în condiţiile unor teorii încuiate şi anacronice, partea practică ar fi fost lăsată pe seama celor mai competenţi economişti, ar mai fi rămas o şansă pentru un echilibru într-o economie şi aşa minată prin concepţie de racile. Nenorocirea anilor (de) lumină a fost însă substituirea cadrului ştiinţific prin indicaţie, a cărei sursă de inspiraţie a fost şi este megalomania. Grandomania născută din ignorarea oricăror relaţii evidente a fost ca realismul, înţelepciunea, presupunând şi o doză de prudenţă, să fie înlocuite prin aventurism. Aventurismul economic a fost euforia creditelor la marile bănci internaţionale, al căror sprijin pentru aşa numitul curs independent al secretarului general nu era chiar atât de dezinteresat, dacă la începutul anilor optzeci România s-a trezit în faţa unor datorii, cărora din cauza unor dobânzi exorbitante, nu le mai putu face faţă, (decât contractând credite noi, pentru achitarea celor vechi), în dispreţul pentru poporul pe care-l conduce spre cete mai înalte culmi ale civilizaţiei, şeful de partid şi de stat, din partea sa nu a cata-dixit să-l informeze cu cât l-a înrobit. Şi plăteşte de două ori: o dată pentru a ţine în viaţă în mod artificial nişte industrii falimentare, şi a doua oară, pentru a plăti datoriile de miliarde contractate în numele, dar fără ştirea sa, pentru a le ridica. (La începutul anilor optzeci agenţiile de presă concretizau cuantumul acestei datorii externe la o cifră între 12 şi 13 miliarde de dol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or mari trusturi şi corporaţii bancare, continuitatea dictaturii personale din România a fost şi este o garanţie a solvabilităţii ţării, precum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 faptului că vor avea pe mai departe o piaţă de desfacere pentru un capital financiar, care neplasat, rămâne mort. De aceea lui i s-a acordat sprijin pe toate căile posibile. Şi nu poporului român înfometat şi ţinut sub permanentă supraveghere poliţienească, de la care fiul său cel mai iubit, a smuls şi laptele, şi untul, şi carnea, şi fructele, şi ultima bomboană de la gura copiilor, pentru a le preface în val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firma luptei pentru câştigarea independenţei economice, după cea politică, faţă de superputerea de la răsărit, şeful de partid şi de stat a sfârşit prin a o sacrifica din nou. Când plimbat cu caleaşca regală în cutare metropolă occidentală, când gâdilat cu volumele gândirii sale, tipărite la Bucureşti şi expuse în vreo librărie occidentală, el este – aşa cum toţi oamenii lui o scriu -principalul creator al acestei politici, dar şi principalul răspunzător pentru sacrificarea unui mare act naţional şi renunţarea la el, pe altarul unor interese străine de poporul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ltarul est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ERSIUNEA "NESUPUN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puterilor occidentale faţă de manifestările de independenţă ale României, a determinat sprijinirea fără reticenţă şi întărirea prin numeroase mijloace de care dispun aceste state – de la cele economice şi politice, la cele diplomatice – a regimului din România, în cadrul sprijinului diplomatic, invitaţiile făcute cuplului din conducerea ţării şi a vizitării României, pentru încurajarea cursului ei independent, au avut loc deopotrivă în faza relativ progresistă a acestui regim, care a durat cel mult trei-patru ani, de la 1965 la 1968, dar şi când apăsarea exercitată de exponenţii dictaturii personale, devenise evidentă şi tot mai înăbuş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rea nu unui singur ochi, ci a amândurora, de către guvernele unor state occidentale la suferinţele unui întreg popor, continuând să acorde sub toate formele sprijin unui personaj a cărui politică internă reacţionară şi opresivă şi în cancelariile acestor ţări este apreciată negativ, crează în suf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1965-1981, şeful de partid şi de stat a făcut 159 de vizite în 71 de ţări ale lumii, în aceeaşi perioadă au vizitat România şefi de state şi de guverne din 64 de ţări, numărul total al vizitelor fiind de 138. Au apărut 80 de volume cu biografia secretarului general, completate de Texte alese din cuvântările sale, în 19 limbi. tul poporului român o profundă dezamăgire şi-i zdruncină încrederea pe care o mai nutreşte încă pentru ţările care In faţa lui reprezintă o întruchipare a principiilor de libertate şi democ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ţiile actuale, este adevărat, nu mai aşteaptă să vină americanii, aşa cum speraseră cele anterioare, ele ştiu că dacă nu-şi vor rezolva singure problemele nu va veni nimeni să li le rezolve – deşi n-au ajuns încă la acel grad de conştiinţă de a sfida pericolele şi a se uni în acest scop – dar privesc cu deziluzie la felul cum din relaţiile tagmei conducătoare cu lumea, pe baza principiilor independenţei şi suveranităţii, fiecare încearcă şi reuşeşte să tragă foloase numai pentru el: guvernele occidentale cu satisfacţiile lor politice de a adânci o fisură în blocul estic, dictatura – cu poziţia externă întărită, cu o recunoaştere care a făcut-o să se simtă tot mai sigură de sine şi să acţioneze ca atare pe plan int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zând regula jocului, dictatura ştie că trebuie să-şi merite atenţia şi numele de rebel estic şi în consecinţă îşi reînnoieşte în permanenţă vitrina cu noi acte de nesupunere. Deşi, în fond, ea nu se deplasează cu o iotă de la disciplina lag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orii acestei politici externe atât de creatoare, dacă nu introduc în formula lor politica internă a regimului sau introduc numai un aspect-două (emigrarea unor grupuri etnice sau atitudinea faţă de anumite culte religioase), se pun totuşi într-o vădită contradicţie când se fac că nu văd sau chiar nu văd, Dumnezeu mai ştie! că abordarea aceleiaşi probleme pe plan extern, se bate cap în cap cu felul cum ea este tratată pe plan intern. Regimul de la Bucureşti a făcut şi continuă să facă mare caz de respectarea principiilor Acordului final de la Helsinki, întrucât ele îl asigură împotriva unei posibile intervenţii militare din partea ţărilor frăţeşti, dar evocarea aceluiaşi document final de către indivizi în argumentarea drepturilor lor, declanşează de cele mai multe ori prigoana condusă prin Securitate. Regimul secretarului general n-a urmat modelul sovietic de rupere a relaţiilor diplomatice cu Israelul după războiul arabo-israelian din 1987, şi se menţin relaţii bune cu acest stat, dar în interior a introdus în secret o clauză, care a mai funcţionat în România sub o altă dictatură, un fel de numerus clausus, care limitează accesul persoanelor de origine evreiască la anumite activităţi, ba mai mult, din când în când au loc izbucniri antisemite, în condiţiile în care nimic nu scapă de sub controlul partinic anticipat. La O. N. U., România s-a distanţat de ruşi şi a făcut-o într-un mod inteligent, întinzând coarda atât cât trebuia, ca să nu pleznească, dar când secretarul general şi-a simţit domnia ameninţată şi cuţitul la os, călcându-şi pe mândria naţională mult trâmbiţată, a alergat la ajutor tocmai la ei. Este adevărat că din motive deja explicate, (printre altele şi pentru a nu oferi 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ecedent, aplicând proverbul românesc Ce ţie nu-ţi place altuia nu face), dar pentru propriul popor a creat un regim de autentică autoocupaţie. Se atrage atenţia occidentului în mod discret că este pentru limitarea numărului de rachete în est şi în vest, face publicitate atunci când se opune unor manevre ale Tratatului de la Varşovia pe teritoriul propriu, îşi fugăreşte cetăţenii în marşuri ale păcii, dar este greu să găseşti o ţară mai militarizată decât România şi un fegim poliţienesc în permanent război, purtat cu mijloacele cele mai dure, cu aropriul popor. Trimişii Bucureştiului teoretizează de la toate tribunele internaţionale necesitatea unei noi ordini economice şi politice mondiale, dar este cel ai temut adversar al unei asemenea noi ordini în interior, mai necesară decât oriunde. Exemplele ar putea contin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dicţia dintre politica internă şi externă, mergând până la îmbina-Ba unor elemente de neconciliat în maniera cunoscută de inversare a cir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r, încât negrul devine alb şi albul negru, se numeşte în cazul de faţă unita-ea dialectică între politica internă şi ext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unitate ar dori să menţină în continuare titularii puterii. Ea De convine de minune. Atunci când totuşi în virtutea principiilor democratice, pe atrage atenţia asupra unor încălcări privind drepturile omului, se scoate repede din basma principiul neamestecului în afacerile interne. Ţara este inde-andentă şi suveran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rijinul pe care îl acordă secretarul general al P. C. R., se creează iresia că guvernele occidentale au acceptat teza conform căreia un posibil al domniei sale înseamnă sfârşitul luptei pentru independenţă şi s u veste, că ideea naţională n-ar mai exista fără întruchiparea ei personală. Ca Ind ea s-a născut în istorie românească odată cu el, n-a existat înainte şi l dipară odată cu el. Se tulbură apele pentru a se uita că secretarul gene-preluat-o de la Dej şi Maurer şi a aplicat-o în mod consecvent. Dar aşa fllta consecvenţă nu este altceva decât un epigonism: el nu i-a adăogat j o idee nouă. Chiar şi formulările acestei politici sunt cele din 1964, cu sul doar, făcut în 1965, că la baza relaţiilor între state mai stă şi "nere-area şi neameninţarea cu forţa". Neparticiparea României la invadarea slovaciei în 1968, în care unii observatori externi, cunoscători doar la 'ului superficial ai realităţilor din ultimele decenii, o socot un merit al secretatului general, decurge exclusiv din politica lui Dej din perioada polemicii soclul» chineze şi din Declaraţia din aprilie. Acelaşi lucru este valabil pentru antrlbuţia românească în diverse foruri internaţionale, inclusiv în formulările intru Acordul final de la Helsinki. Se presupune că oricine s-ar fi aflat pe cţki do secretar general al partidului ar fi continuat linia trasată de Declara-dln aprilie. Şi poate ar fi făcut şi adaosul aşteptat: liberalizarea internă. Cu atât mai abitir o asemenea politică va continua pe viitor şi fără un regim de dictatură personală şi de cult al person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ţişul principiului neamestecului în afacerile interne regimul îl îndreaptă deci tot spre interior. Pentru prima dată fusese utilizat, şi cu succes, de diplomaţia Stalin-Molotov. Acum este preluat integral de învăţăceii acestora din conducerea P. C. R. şi aplicat de asemenea în mod consecvent atât de bine, încât şi cetăţenilor proprii le este strict interzis amestecul în afacerile interne ale propriei ţări. El mai are şi funcţia de zid de care să se izbească orice încercare a democraţiilor din exterior de a indica spre abuzurile interne, în spatele unui asemenea zid, puterea poate face cu poporul pe care îl domină, orice. Asta s-a văzut dej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onstatăm un lucru: în timp ce primeşte sprijin şi unele elogii pentru politica sa externă, conducerea ţării, care înainte de toate este o conducere de partid – guvernul de la Bucureşti este doar o formulă, pentru ceva ce nu există – face cu ochiul spre răsărit, pentru ca să se ştie că aceasta nu este decât 6 tactică a înşelării adversarului comun. Aprobarea şi binecuvântarea tacite pentru fiţele rebelului, există implicit. Fără ele nu ar face un pas. Pelerinajul anual la celebra laltă, la invitaţia, de fapt chemarea lui Brejnev, în cadrul primirii pe rând a conducătorilor est-europeni, poate da anumite indicii în acest sens: anul 1964 a fost recunoscut şi ratificat până la urmă şi de ruşi. Iar în 1975, la Helsinki, România de fapt s-a asigurat că o criză similară celei din 1968 nu va mai avea loc. Cazul Poloniei demonstrează că Acordul final funcţionează ca frână, în timp ce cazul Ungariei demonstrează că ruşii nu vor împiedica o liberalizare internă, cu condiţia ca ea să nu fie făcută – precum în Cehoslovacia anului 1968 – prin escaladarea rusofobiei. Naţionalismele de astăzi din estul Europei, cel bulgar, maghiar, polonez, românesc şi celelalte sunt o reacţie la tendinţele de rusificare şi de încercare de a lipsi aceste popoare cu tradiţii proprii accentuate, de identitatea lor naţională, cuprinzând în mod implicit o doză mai mare sau mai mică de rusofobie. Conducerea sovietică ştie asta şi de aceea a dat înapoi faţă de anii cincizeci, în prezent ducând o politică de menajare a susceptibilităţilor naţionale, (în afară de cazul când nu foloseşte ea însăşi naţionalismul unora împotriva altora, pentru a împiedica o unire a acestor naţiuni în interesul comun, de pildă, pe unguri împotriva românilor, printre altele şi ca represalii pentru revenirea spectaculoasă a partidului în problema anexiunilor sovietice de la ţara nostră, sau pe bulgari împotriva iugoslavilor). Problema în cazul ţării noastre este de a pune întotdeauna interesele naţionale înainte de orice, a nu uita o clipă poziţia noastră geografică şi a nu crea tensiuni pe teme gratuite. Secretarul general pesemne ştie asta, pentru că din când în când face declaraţii de serviciu depre prietenie, simul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OMUNISMULUI 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ultivarea pe sub mână a rusofobiei (vezi romanul lui Dumitru Popescu Pumnul şi pal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erile sovietice consecutive nu au făcut nici o obstrucţie la politica de dictatură personală şi de cult al personalităţii, ci cel mult, arătându-i prin primiri ostentativ antiprotocolare şi, de regulă, prin refuzul de a-i invita şi conI soarta, că unitatea de măsură a dimensiunilor planetare ale şefului de partid şi de stat, valabilă la Bucureşti, nu este valabilă şi la Moscova. Critici serioase la adresa unor aspecte ale politicii lui nu au venit în mod public, ci cel mult când ceva nu le-a plăcut în vreo carte, s-a scris într-o gazetă, dar şi aceasta s-a petrecut, în ultimul deceniu doar de două ori (critica în Literaturnaia gazeta a romanului lui Marin Preda, Delirul şi a cărţii menţionate mai sus de D. Popescu). Ele nu s-au manifestat nici pe tema unor diferenţe de vederi în chestiuni de conţinut ale colaborării în C. A. E. R. şi în Tratatul de la Varşovia. Conducerea sovietică nu s-a arătat public nemul|umită nici când în organismele internaţionale, Bucureştiul s-a distanţat în mod evident de anumite poziţii ale Moscovei. Ea citeşte în activităţile interne ale şefului de partid şi de stat român că din punctul lor de vedere merge pe un drum bun. Ei ştiu poate mai bine decât el unde duce acest drum: la o nouă pierdere a independenţei şi suveranităţii naţionale relative. Nu-i fac obstrucţii, pentru că văd în el un cioclu al acestui mare câştig naţional. Datele prelucrate de computerele politice le spun că deja ne apropiem de un punct foarte periculos, când nemaiavând încotro, pentru a-şi salva puterea, el va servi pe tavă independenţa şi suveranitatea cui îi va oferi continuitatea pe termen lung. Numai că alianţele României şi regimul social-politic le indică şi faptul că el nu va avea de ales cui anume. De aceea nu fac decât să aştepte cu răbdare mom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ctatura sa personală va supravieţui, Ceauşescu va sfârşi prin a parcurge în sens invers drumul făcut de Dej şi pe care a pornit dej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înşelat se numeşte poporul român. »i ". Şl POPORUL" 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se află poporul. Şi omul luat ca individualitate. Ceea &lt;;&lt;&gt; ar avea să fie termenii unei formule de unitate, sunt de fapt ai unei opozi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independenţa relativă recâştigată, o preţioasă moştenire lăsată do Dej, ca urmare a Declaraţiei din aprilie, a fost reconcilierea naţională numiVictor Frunză ta în limbajul partinic unitatea dintre partid şi popor. Cât timp a avut nevoie de sprijin pentru întărirea puterii sale, secretarul general l-a utilizat şi cheltuit ca pe un capital, în august 1968, la mitingul din Piaţa Republicii, această unitate s-a aflat în punctul ei culminant şi şi-a trăit şi ultimele zile. La acea oră, puterea nu mai avea nevoie de solidaritatea populară, pentru că deja de câteva luni pusese mâna pe Securitate. Pericolul venea însă de afară, încât imensul ei aparat era practic inoperant şi de aceea pentru ultima dată, disperat, secretarul general apelă la solidaritatea maselor, înţelegând că este vorba de suveranitatea ţării, acestea i-o acord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1, cu prilejul publicării Tezelor din iulie, el făcea dovada că aceste mase nu-l mai interesau pentru sprijinul lor, ci ca obiect al domniei sale. Acum vroia să le educe, cu punctele înşirate ca un ordin de zi pentru o trupă, deşi aşa needucate ideologic, ele dăduseră exact în momentele cele mai necesare, atunci când li s-a cerut, dovada unei înţelegeri superioare şi unanime a imperativelor momentului. Campania ideologică lansată în 1971 a reprezentat astfel şi actul de naştere al neostalinismului naţional, atestat documen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aracterul general antipopular al tezelor şi a cotiturii pe care acestea o marcau, erau evidente, prin faptul că primii afectaţi erau scriitorii, viaţa teatrală, cinematografia, cultura în ansamblu, minirevoluţia culturală, cum a fost numită în străinătate campania începută atunci, a fost interpretată ca fiind îndreptată prin excelenţă împotriva intelectualităţii şi a relativei destinderi culturale din deceniul an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ată intelectualitatea a făcut act de supunere la această renaştere programatică a stalinismului care viza întregul popor. Remarcabilă a fost critica formulată de scriitorul Nicolae Breban, pe atunci membru în comitetul central, redactor şef al revistei România literară şi care în acel moment se afla la Cannes, critică vizând direct noua ofensivă ideologică. Drept urmare, el a fost exclus nu numai din comitetul central, dar şi din partid şi a fost alungat de la conducerea principalului săptămânal al scrii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971, urmare directă a noului dogmatism şi neostalinismului care au aruncat întreaga viaţă culturală a ţării înapoi, un mare număr de intelectuali, atât oameni de ştiinţă, cât şi scriitori, artişti plastici, muzicieni, oameni de teatru etc. şi-au exprimat într-un mod uniform atitudinea faţă de noul regim: exilându-se. O enumerare a intelectualilor exilaţi după 1971 – departe de a fi completă – este edificatoare. Scriitori, filologi, filosofi, istorici: Sorin Alexan-drescu, Baruţiu Arghezi, Gheorghe Astaloş, George Banu, George Bălan, Petre Bărbulescu, Matei Cazacu, Ion Caraion (cvasiexpulzat), Matei Călines cu, Dan Cernovodeanu, Pavel Chihaia, Miron Chiropol, Silva Cinca, Alexandru Cizek, Ilie Constantin, Ben Corlaciu, Constantin Dumitrescu (expulzat), (expulzat), Aneli Ute Gabanyi, Vlad Georgescu (cvasiexpulzat), Paul Goma (expulzat), Emil Hurezeanu, Gelu lonescu, Alexandru Lungu, Va-sile Mănuceanu, Gabriela Melinescu, Al. Mirodan, Petre Năsturel, Ion Negoi-ţescu (cvasiexpulzat), Virgil Nemoianu, Basarab Nicolescu, losif Petran, Cicerone Poghirc, Petru Popescu, Ilie Rădulescu, Andrei Strihan, Virgil Tănase (cvasiexpulzat), Dumitru Ţepeneag, Mihai Ursachi ş.a. Oameni de ştiinţă (matematicieni şi fizicieni), profesorii universitari: Constantin Corduneanu, Ciprian Foiaş, Mircea Predeieanu, Lili-Jeanne Nicolescu, Aurel Cornea, Al. Solian, Nicolae Dinculescu, Liviu Solomon (membru al partidului din ilegalitate), Cassius lonescu-Tulcea, Radu Theodorescu, Millu Roth, Alexandru Bagdazar, Tudor Ganea, prof. Poenaru, Emeric Toth, Sergiu Vasilache, Alexandru Lascu, prof. Tipei, prof. Filotti, Felix Obreanu, Adrian Năstase, George Lustig ş.a. Muzicieni şi artişti ai geniului liric: Costin Miereanu, Horaţiu Rădulescu, Ileana Cotrubaş, Marina Crilovici, Gheorghe Crăsnaru, Ion Pisso, Ladislau Konya, Ştefan Georgescu, Augustin von Kedves, Daniel Maiinescu, Cvartetele Ateneu, şi Academica. Oameni de teatru, regizori, balerini, cântăreţi: Vlad Mugur, L. Giurchescu, Lucian Pintilie, P. Bokor, Ion Omescu, Mag-dalena Popa, Sergiu Ştefanski, Gh. Cotovelea, Gh. Căciuleanu, Mia Braia, Dan Nuţu, Dumitru Furdui, Alexandra Polizu, Doina Tuţescu, Lidia lonescu ş.a. Din domeniul artelor plastice, arhitecturii, medicinei lista ar fi şi mai l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prea repede şi-a revenit stalinismul, însă în forme mai subtile. O dată stăpână pe putere, dictatura şi-a schimbat în mod radical viziunea asupra omului: el este privit acum ca o proprietate de stat, ultima naţionalizare posibilă în ţara în care totul a fost etati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spre diferenţă de obiecte, omul reacţio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aganda de partid afirmă că poporul este o masă a cărei principală trăsătură – dovadă a omogenităţii societăţii – este consensul, concretizat în aprobarea unanimă şi recunoştinţa fierbinte pentru orice act înfăptuit de titularii puterii, cu alte cuvinte, una amorfă. Indicând spre această evidentă falsificare a realităţii, am comite la rândul nostru o inexactitate dacă am afirma că In totalitatea lor, masele au o atitudine de respingere a politicii de opresiune, oxorcitată asupra lor, manifestată în lipsa posibilităţilor de exprimare, printr-o m/l!;tentă pasivă, pentru cele mai însemnate pături ale societăţii. Dimpotrivă, inucjia este diferită de la individ la individ şi de la categorie socială la cate-(jorlo socială, făcând posibilă o adevărată stratificare pe verticală a societăţii, In funcţie de atitudinea faţă de situaţia ţării sub dictatură. Respectiv, o stratifiVictor Frunză care a societăţii, aflată faţă în faţă cu o datorie patrio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asificare vom pune între paranteze vârful piramidei şi tagma profitorilor puterii, simbolizate prin nomenclatorul comitetului central, deşi oricând oameni cu un sporit simţ de răspundere faţă de soarta ţării se vor afla certamente într-una din ultimele două categorii de mai jos. Aceste categorii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ătura celor care s-au adaptat şi trag foloase de pe urma racilelor societăţii, de pe urma corupţiei, nepotismului etc., fiind unul din stâlpii dictaturii personale şi ai cultului person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ătura conformiştilor. Aceştia realizează situaţia din ce în ce mai dramatică a ţării, dar socotind că având totodată ceva de pierdut, (oamenii din această categorie preţuiesc foarte mult cătuşele din pricina metalului din care. sunt turnate), vor suporta fără să cârtească orice li se pune în spinare. Conştiinţa lor este tulburată doar de câte un semn de exclamaţie mâhnită, legată de rezistenţa proprie la fiecare nouă încercare.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ătura celor care nu se pot împăca cu practicile dictaturii, dar în acelaşi timp nu riscă o confruntare cu ea pe plan politic. Oamenii din această categorie nu pot suporta totuşi o continuare a modului lor de existenţă, o lipsă a perspectivelor şi încearcă o rezolvare individuală, pentru ei, a incompatibilităţii, în cele mai multe din cazuri, rezolvarea o reprezintă emig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ătura celor care încearcă o rezolvare pentru toată categoria de oameni din care fac parte, preluându-şi toate riscurile unei confruntări pe care puterea o va transforma în cazuri penale. In această categorie intră muncitorimea grevistă din marile întreprinderi, grupurile mari pentru apărarea diferitelor drepturi uman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isidenţa individuală sau de grup. Ambele aceste din urmă categorii au şi curajul care lipseşte tuturor celorlalte şi îşi iau şi riscurile înfruntării deschise. Dar numai acestea din urmă încearcă să influenţeze însăşi desfăşurarea istoriei. Din acest punct de vedere, vrea forţa conducătoare sau nu vrea, conştiinţa naţiunii, a unui popor adus la starea de muţenie şi de aceea şi purtătorii lui de cuvânt o reprezintă cele câteva individualităţi numite – nu ne putem pronunţa dacă termenul este propriu sau nu – diside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ibliografie incompletă a gândirii şi acţiunii disidente în România, cuprinde: Minai Botez, înapoi la comunismologia ştiinţifică, lucrare aflată în manuscris (1979) şi Scrisoare deschisă către Vlad Georgescu, 29 aprilie 1979; Gh. Calciu-Dumitreasa, Şapte cuvinte către tineri, predici rostite la biserica Radu Vodă din Bucureşti, Jon Dumitru-Verlag, Miinchen 1979; Constantin Dumitrescu, Cetatea totală, Jon Dumitru-Verlag, Munchen 1982, carte scri să în România;, Scrisoare deschisă adresată secretarului general al P. C. R., august 1978; Trei scrisori deschise adresate Congresului al Xll-lea al P. C. R., noiembrie 1979, în Pentru drepturile omului în România, Nord, V. F., Aarhus, 1982; Stalinizarea României (1978), carte scrisă în România şi rămasă în manuscris, a cărei a doua variantă o reprezintă Istoria Partidului Comunist Român; Vlad Georgescu, Politică şi istorie. Cazul comuniştilor români. 1944-1947, Jon Dumitru-Verlag, Munchen 1981, lucrare scrisă în România; Paul Goma, Scrisoare deschisă către P. Kohout, (ian. 1977), Limite nr. 24-25, sept. 1977, Paris; Tremblemant des hommes, (Cutremurul oamenilor), Seuil, Paris, 1980: Ion Vianu, Scrisoare deschisă lui Paul Goma, (2 martie 1977), Limite nr. 24-25, Paris, 1977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ibliografie a disidenţei româneşti, cuprinzând atitudini luate în ţară, ar mai putea cuprinde interviuri date de Vasile Paraschiv, Virgil Tănase, Paul Goma, documentele programatice ale Sindicatului Liber al Oamenilor Muncii din România (S. L. O. M. R.), semnate de fondatorii acestuia, dr. Ionel Cană, Gh. Braşoveanu, Carmen Popescu, Nicolae Dascălu, dintre cei despre care avem cunoştinţă, apoi Scrisori de dr. Ion Vianu, Ion Negoiţescu, Dorin Tudoran. Enumerarea nu este exhaus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rebuie menţionate şi criticile formulate de reprezentanţi ai populaţiei maghiare din România, la adresa politicii conducerii de partid faţă de naţionalităţile conlocuitoare (atitudini care nu trebuie confundate cu manifestări iredentiste, naţionaliste). Unul din purtătorii de cuvânt ai maghiarilor din România este Kirâly. La data când a adresat o scrisoare (devenită publică), şefului de partid, el era prim-secretar al comitetului judeţean P. C. R. Covas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categoriile enunţate, aceasta din urmă a preluat misiunea de a radicaliza conştiinţele, în vederea unei presiuni de jos, pentru realizarea acelor reforme şi restructurări social-politice pe care o conducere retrogradată, evident că nu le mai doreşte. Ideea forţă care a mişcat masele în Revoluţia franceză şi apoi a fost înscrisă şi pe steagul socialiştilor români din secolul trecut, ideea drepturilor omului, se dovedeşte şi pentru veacul nostru năpăstuit, capabilă de a-i mobiliza pe oameni să dărâme basti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onarismul incriminat altă dată de partid şi luat drept argument în represiunea împotriva forţelor politice, uneori compuse din categorii sociale întregi care se împotriveau venirii, apoi menţinerii la putere a partidului com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za acestei bibliografii a stat lucrarea în limba engleză: Dissent în Eastem Europe, capitolul Romanian dissent: its ideas de Vlad Georgescu, Jane Lefwich Curry, J. L. C., Praeger, 1983, New York. nist, sub pretextul că împiedică progresul social, a ajuns să fie trăsătura principală a celor ce deţin astăzi puterea în societatea socialistă multilateral dezvoltată, un grupuleţ de oameni, blocând desfăşurarea normală a istoriei, mersul ei înainte. Instalându-se la putere, ei au sfârşit prin a semăna cu nişte furi de codru care au intrat în casa unor gospodari, pe stăpâni i-au legat fedeleş, iar ei s-au făcut stăpâni pest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contestaţia de idei, abordarea drepturilor omului, afirmarea necesităţii unor schimbări în societate sperie cel mai tare dictatura şi o determină să declanşeze acţiunea de suprimare a oricărei forme de disidenţă activă. In libertatea de a gândi altfel şi de a gândi singuri, s-a pornit de la datele oferite de realitatea social-politică a momentului. Aproape fără excepţie, disidenţii nu şi-au propus să răstoarne sistemul, acesta luând de la moara represiunii cel puţin o parte din apa care-i dă putere. Exponenţii dictaturii au putut astfel constata că se află în faţa unui fenomen nou în materie de opoziţie: ea nu mai este aceeaşi cu cea din anii patruzeci şi cincizeci, net anticomunistă şi deci că nu-i poate reprima fizic pe exponenţii ei, cum procedase pe scară largă în primele două decenii de putere populară. Asta nu înseamnă că n-o mănâncă palmele să o şi facă şi chiar încearcă, atunci când opozanţii au fost expediaţi peste graniţă, în acelaşi timp, deposedarea lui de către ultimul argument, acela al orientării anticomuniste, dezarmează regimul doar parţial: el îşi dă în vileag natura represivă prin adecvarea fiecărui caz în parte la împrejurările şi la interesele politice de moment ale sale. După panica cu care sute de secu-rişti şi securiste sunt mobilizaţi împotriva de cele mai multe ori unui singur om, ale cărui unice arme su.it ideile sale, se poate trage concluzia viziunii asupra pericolului pe care îl reprezintă disidenţa, ca purtătoare de cuvânt şi de torţă ce ar putea scoate din apatia şi din inerţia lor masele. Regimul îşi trădează fără voie obsesia, ca mişcarea de idei, reprezentată de individualităţi, să nu facă priză şi să creeze astfel o mişcare politică de proporţii care ar periclita put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oziţia individuală declarată sau formarea de mici grupuri, constituie singurul element de progres din această societate românească anchilozată în sărăcie, grandomanie, linguşeală, prostituţie intelectuală, impostură, aventurism, minciună, hoţie, şmecherie partinică, balcanism ideologic, corupţie, strâmbătate, întuneric la propriu şi la figurat, dovedind că principiile drepturilor omului nu şi-au epuizat caracterul lor revoluţionar iniţial, în sensul pe care i I-au acordat patrioţii de la începutul secolului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este secretul impunerii de jos, din mase, a schimbărilor mereu restante în societatea româ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l-a înţeles, dar l-a şi pus în aplicare Paul Goma, în februa rie-martie 1977. Mişcarea Goma la care au aderat circa 200 de oameni, (cei mai mulţi pentru a li se recunoaşte dreptul de a emigra), n-a putut deveni ceea ce putea şi avea toate şansele să devină, dacă sistemul represiv nu ar fi funcţionat ca o maşină de strivit orice act de contes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l-a înţeles, de pildă, inginerul Radu Filipescu, care a tipărit un număr de 22 000 manifeste la o maşină de multiplicat, concepută şi construită de el, din care a reuşit să difuzeze 20 000 şi prin care convoca un miting al populaţiei capitalei, la data de 30 decembrie 1983, prin care masele urmau să ceară înlăturarea lui Nicolae Ceauşescu din funcţiile sale. Judecat de Tribunalul militar, Radu Filipescu a fost condamnat la ani grei de închisoare. Acţiunea tânărului inginer de pe platforma Pipera este remarcabilă nu numai pentru curajul ieşit din comun, ci şi pentru semnificaţia ei, legată de refuzul de a accepta o situaţie privilegiată, ca fiu al unui medic din ierarhia superioară, decurgând din poziţia de nepot din fiică a doctorului Petru Groza. Astfel, adversitatea sa faţă de dictatură şi de cultul personalităţii este ea însăşi un vot de blam dată activităţii politice a lui Petru Groza, care se află de asemenea la originea acestui reg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grevă a minerilor din Valea Jiului, august 1977, a marcat faptul că opoziţia a cuprins clasa muncitoare, ale cărei năzuinţe, cel puţin teoretic, ar fi, zice-se, sintetizate de partid, pulverizând astfel imprecaţia demagogică despre dubla ei calitate, de proprietar şi beneficiar, într-o societate condusă de câteva persoane, care nu au nici un mandat obţinut pe căi cinst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va minerilor a fost după părerea noastră cel mai important act de contestaţie de masă de la cea din 1945 încoace. Participarea la această mare acţiune a peste 30 de mii de lucrători din abataje, caracterul perfect organizat al protestului, solidaritatea muncitorească exemplară, prin care minerii au reuşit să înşele agenţii de securitate amestecaţi printre ei, au creat toate premisele reuşitei acestui act. în momentul când minerii au ţinut în abataje drept ostatec pe primul ministru de atunci, Mie Verdeţ, ca o garanţie că va trata cu ei chiar şeful de partid şi de stat, aflat în acel moment la palatul său de pe malul mării, şi care s-a prezentat, se dovedea că dictatura intrase în panică. Promisiunile făcute şi cererile repede satisfăcute nu au fost decât o manevră abilă, de moment. Represiunea abătută asupra minerilor în lunile şi anii următori, aplicată eşalonat, soarta necunoscută cu certitudine până astăzi a celor doi conducători şi purtători de cuvânt ai lucrătorilor din abataje, Dobre şi Jurcă, despre care se afirmă că au fost asasinaţi prin înscenări de accidente, dovedesc că titularii dictaturii fac totul şi nu se opresc în faţa nici unei măsuri, atunci când îşi simt poziţia ameninţată. Şiretenia personală a secretarului general a înşelat buna credinţă a minerilor care cred că cinstea şi cuvântul de ortac, care îi caracterizează pe ei este în acelaşi timp şi o trăsătură a conducătorului convocat, în sfânta lor naivitate, minerii nu s-au asigurat de a rămâne ferm la câştigul obţinut, să li se recunoască, să-şi instituţio-nalizeze cadrul organizatoric creat de ei, pentru a determina schimbări mai profunde, decurgând din satisfacerea suspect de grăbită a întâielor lor revendicări şi a face imposibile măsurile de represiune care au u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greva minerilor, avem convingerea, vom mai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dicatul liber al oamenilor muncii din România (S. L. O. M. R.), organizat în primăvara anului 1979 de un nucleu de oameni, în frunte cu dr. Ionel Cană, Gh. Braşoveanu, probabil şi Gh. Calciu-Dumitreasa, dovedeşte maturizarea condiţiilor, dar şi o radicalizare a conştiinţelor, în vederea unei organizări a oamenilor muncii în câştigarea unui drept primordial la această oră: de a avea un dialog cu puterea nu de la sclav la stăpânul lui, ci între două forţe egale în drepturi. Cronologic, se ştie că S. L. O. M. R. a venit înaintea Solidarităţii poloneze (august 1980), dar mijloacele de informare de masă din occident nu au observat că lichidarea lui pompieristică pune în lumină nu atât prioritatea în timp a acestuia, cât caracterul represiv sporit al regimului generalului Ceauşescu, comparativ cu cel al generalului Jaruselski, care a interzis Solidaritatea după ce căpătase un caracter de masă, dar nu a îndrăznit să-l aresteze pe Lech Walle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eaşi atitudine a puterii care îşi exercită autoritatea absolută, bizuindu-se exclusiv pe violenţă sau pe ameninţarea cu ea, există semnele unei nesupuneri şi a unor replici care merg de la rezistenţa pasivă şi grevele care izbucnesc în număr tot mai mare – şi despre care în pofida acoperirii lor cu vălul secretului de stat, tot se află – până la replici violente, imposibil de explicat prin prisma teoriei despre statul în care rolul conducător l-ar avea clasa munc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niul 1974-1983, au avut loc numeroase explozii şi incendii catastrofale la mari întreprinderi industriale, petrochimice etc. (Piteşti şi Telea-jen, Policolor Bucureşti, Termocentrala Bucureşti-sud ş.a.). Unele recunoaşteri oficiale, făcute din vârful buzelor şi numai după ce în ţară şi în străinătate s-a aflat, vorbindu-se insistent despre ele, pot conduce la concluzia că nu toate se datorează unor neglijenţe. Judecarea publică la Braşov a unui muncitor, condamnat apoi la moarte, care la început a scris pe zidurile întreprinderii lozinci cuprinzând revendicări de muncă, (plata orelor suplimentare), apoi a incendiat o hală a uzinelor Steagul roşu, dovedeşte că la originea multor asemenea explozii şi incendii se află cauze mai profunde, de ordin politic, care conduc direct la dictatura instaurată în aceşti ani. Ea îi pune pe muncitori în imposibilitatea de a-şi apăra prin mijloace câştigate încă din secolul trecut,  prin lupta sindicală, drepturile lor legitime, în faţa unei exploatări atât de crunte a omului, cum nu poate fi aflată astăzi în nici o întreprindere capitalistă din nici o ţară. Şi atunci, singura cale care le mai rămâne în disperarea lor, pentru cei care nu vor să-şi câştige existenţa furând, este cea la care a apelat muncitorul din Braşov, condamnat la moarte. Evident, nu există lege care să includă în rândul mijloacelor permise, acţiunile de acest g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fiind tot calea luptei politice individuale sau organiz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e şi mărturii noi, inaccesibile astăzi istoricilor, vor ieşi la iveală In viitor asupra acestei epoci. Dar oricât de spectaculoase vor fi unele din ele, un lucru este limpede de pe acum: nu vor avea darul să-i modifice datele esenţiale şi viziunea poporului român asupra anilor (de) lumină, ca o mare calamitate a istoriei noastre naţionale. Aşa este ea receptată astăzi, aşa va fi transmisă vii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tualele noi dovezi nu vor aduce nici un alibi justificativ şi nu vor şterge nici o pată de pe chipul dictaturii personale, a cărei instaurare atunci, în luna martie 1945, nici în luna martie 1965, nu putea fi nici prevestită şi nici băn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rivind viitorul din perspectiva prezentului, el nu ni se înfăţişează în culorile cele mai optimiste. Dar descurajarea şi neputinţa generaţiilor actuale de a influenţa mersul evenimentelor, pentru a îndrepta ţara pe un drum care să asigure poporului nostru, astăzi şi în viitor, o viaţă demnă, îmbelşugată, independentă, în condiţiile libertăţilor individuale, meritată din plin după atâtea decenii de suferinţi şi sacrificii, nu ne dau încă dreptul de a ne lăsa pradă pesimismului sumb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ile de faţă se încheie când pentru ţară se pune o problemă crucială: a se supune în continuare, fără cârtire dictaturii personale, aceasta din urmă va sfârşi prin a o distruge. Pericolul pe care dictatura lui N. Ceauşescu îl prezintă pentru poporul nostru este atât de mare, încât datoria patriotică primordială în acest moment a fiecăruia este de a acţiona pentru a ne salva ţara de la o posibilă catastrofă, incomparabilă cu niciuna care a pândit-o până acum de-a lungul ist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această carte pentru a explica anume cum s-a ajuns la dictatura personală. Cum monstruoasa dezvoltare a atras în vârtejul ei destinul fiecărui român, de la noul născut la bătrânul retras din viaţa activă, am socotit important a răspunde la întrebarea Cum s-a ajuns aici? cel puţin pentru a pune pe cealaltă: Unde ne va duce? i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u reprezintă o fatalitate. Răspunsul depinde de noi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ontinuă! «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1975-1980 Aarhus, Danemarca, 1981-198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ÎMPUŞCATĂ s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 R. DUPĂ 22 DECEMBRIE 198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BALCONULUI şi BALCONUL SCENEI în acea zi memorabilă de joi 21 decembrie 1989, televiziunea naţională, care stătea şi ea – asemenea Securităţii şi Armatei (poporului) cu mâna pe trăgaci, al armei ei desigur – ciuruind eterul cu imaginea unor "cadre de nădejde" ale partidului, cu toate făcând spume la gură împotriva "huliganilor" şi "legionarilor" de la Timişoara şi a "agenturilor străine", care puseseră la cale – ce anume nu se spunea, deşi ţara şi străinătatea vuiau – deci, acea televiziune, fidelă dictaturii până în ultimele ei clipe, rămasă pe emisie de frică, ne-a dat fără să ştie ce face, imaginea secolului românesc: "cârmaciul" rămas cu gura căscată, incapabil să mai scoată un sunet, huiduit de sutele de mii de oameni adunaţi în piaţă şi cărăbănindu-se de urgenţă cu toată şleahta lui de la balcon. Ce clipe fericite arn trăit cu toţii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conul rămâne pentru câteva clipe neocupat. Represiunea. Transferul de putere. Teroriştii. Eroii (cei adevăraţi), căzu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ul puterii este vizibil tot prin componenţa balconului, unde nu mai era loc să arunci un ac. Cum se mai călcau toţi pe bombeuri să fie văzuţi şi să ocupe repede posturile libere din conducerea ţării! Posturile, vilele. în orice caz, după disperarea de decenii că Europa de est se mişcă, lumea se schimbă, istoria înaintează, numai noi zăcem în încremenire, în afara ei, faptul că la acel balcon au apărut nişte oameni (unii în pulovăre, probabil sincere, nu de travestire) şi nu "conducătorul suprem" cu "tovarăşa", s-a adeverit că şi România s-a mişcat şi că vom reintra din nou în istorie, n-am avut o clipă de ezitare să-i aplaudăm, să fim cu ei, fără nici o altă dorinţă decât ca ţării, în sfârşit, să-i fie bine. Şi oamenilor de la noi. Aşa i-a aplaudat şi străinătatea, puţin mai sentimentală şi mai puţin circumspectă ca de obi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st balcon ni s-a citit o listă a persoanelor care compuneau "Consiliul F. S. N." (cer iertare pentru posibila inexactitate a unor denumiri, acum şi pe viitorul acestor consideraţii), în consiliul, a cărui componenţă era citită cu glas triumfător ("Am învins! Şi de aceea."), majoritatea erau oameni cunoscuţi. Prin numărul lor, locul întâi îl ocupau foşti înalţi activişti ai P. C. R. ("funcţionari de partid", spun condeiele occidentale). Drept preşedinte a fost menţionat dl. Corneliu Mănescu, fost sub Dej în eşalonul întâi al conducerii, ministru de externe detronat de detronatul, care însă în imaginile transmise de televiziunile occidentale era "jucat" de regizorul Sergiu Nicolaescu, nu se ştie prin ce împrejurări ajuns de la blidele regimului de dictatură, pe care le-a lins bine de tot, direct în rândul inspiratorilor revoluţionari, încurcătură oarecum comică şi prezenţă, care de la început, pentru cine vedea cu un ochi întrebător totul, nu părea foarte "cuşer", cum spun evre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activişti ai P. C. R., unii din ei chiar ilegalişti, intraseră tacit sau pe faţă în adversitate cu "conducătorul" fugit de răspundere cu savantă cu tot. Dl. Corneliu Mănescu – care nu prea a apărut în public nici atunci, nici după această dată – reprezenta grupul de semnatari ai Scrisorii foştilor înalţi demnitari către Ceauşescu, atunci când numărătoarea inversă înce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valabil şi astăzi ceea ce scrisesem despre această Scrisoare încă de la publicarea ei în mediile occidentale, în 1989: "Actul suprem al foştilor lideri sau înalţi funcţionari ai partidului ("Scrisoarea celor şase", respectiv: Gh. Apostol, Al. Bârlădeanu, S. Brucan, C. Mănescu, C. Pârvulescu, M. Răceanu) a intervenit nu când semnatarii ei se aflau în funcţii şi când organizarea grupului lor ar fi avut nu numai un efect psihologic ci şi eficienţă practică, ci multă vreme după ce fuseseră daţi la o parte, poate chiar ca reacţie la trecerea lor pe linie moartă. Cu toate aceste aspecte reale, gestul lor fără precedent în această formaţie din totdeauna anchilozată în stalinism, este un eveniment, şi încă unul de prima mână. Numai gestul. Cât priveşte conţinutul scrisorii, era de dorit din partea atâtor foşti conducători, mai mult. înmiit mai mult. Aceste minţi, care măcar împreună trebuiau să fie strălucite – cine a condus, Doamne, Românial – îl reclamau pe N. Ceauşescu lui. N. Ceauşescu (Plângân-du-se printre altele şi de faptul că-şi pun viaţa în pericol!). Ei n-au avut acel dram de cura] în plus de a se adresa peste capul dictatorului-cadavru, partidului însuşi, ţinând cont şi de autoritatea numelui lor, doar doi fuseseră secretari generali, ceilalţi avuseseră funcţii dintre cele mai înalte în stat pentru a cere înlăturarea impostorului"5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 'ânalţi funcţionari" erau de fapt împărţiţi la rândul lor în cel puţin două tabere, aşa cum vom încerca să desluşim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însă întrebarea, cum a ajuns însă ca în numele "revoluţionarilor" să vorbească dl. Ion Iliescu? Pentru că proclamarea unei societăţi diferite de ce fusese până la 22 decembrie, probabil nu a fost făcută din proprie iniţi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 d-sa a citit lista consiliului, desigur, tot din împuternicire. Numai că enunţarea principiilor noii societăţi care începea din acea zi (cu excepţia despărţirii puterilor în stat) şi autoprezentarea sa aveau toate datele u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arxism, în cel mai bun caz disimulat, (între care cea mai evidentă era promisiunea unei "democraţii originale", formulă prin care era respinsă apriori democraţia pur şi simplu a ţărilor din Europa occidentală, căreia deci trebuia după toată tradiţia marxistă să i se ataşeze o tinichea în co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că prin 1987-1988, gazeta Universul, editată în Statele Unite de fostul realizator TV, Aristide Buhoiu, dădea ca sigură informaţia, venind din surse sofisticate, nedivulgate (DIE? CIA? KGB?), că drept viitor conducător al P. C. R., după dispariţia dictatorului, era desemnat de Gorbaciov, pe atunci cvasianonimul Ion Iliescu, la acea oră dat de Ceauşescu la "munca de jos", pentru a curăţa calea lichelei de fiu-său spre funcţia supremă în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am citit consideraţiile lui A. Buhoiu cu un zâmbet înţelegător ironic, gândindu-mă că în grelele condiţii ale emigraţiei, ziaristul controversat de unii, citat fără discernământ de alţii, face şi el ce poate, inclusiv pe Casandra, pentru a-şi vinde gazeta. Omul propune, Dumnezeu di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venimentele din 1989 şi ceea ce s-a petrecut de atunci până astăzi, când dl. Ion Iliescu este "preşedintele ales" pentru încă patru ani, după un prim mandat, după ce formaţia politică în fruntea căreia se află neoficial şi-a încălcat promisiunea iniţială din focul revoluţiei de a renunţa de bună voie la putere şi de a nu se prezenta în alegeri, şi s-a prezentat, după atâtea evenimente intervin tot atâtea întrebări. Oare aşa a dispus Dumnezeu sau o altă forţă care L-a înlocuit şi de astă dată? Şi care să fi fost această forţă care avea şi şoptitorii ei, programând o serie de desfăşurări ale viitorului, şoapte care se auzeau până în California şi care mai târziu s-au adeverit întocmai? Erau oare babalâcii daţi la o parte de Ceauşescu atât de puternici, încât să-l impună pe dl. Iliescu printr-un act de gândire unanimă, spontană, în numai câteva ore, drept lider şi element de echilibru între atâtea grupuri comuniste rivale, în armistiţiu temporar pentru împărţirea pră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u este posibil fără includerea în ecuaţie a unei forţe, despre care se crede – până la aflarea atâtor necunoscute ale revoluţiei, nu se poate vorbi de certitudine – că ea ar fi lucrat la doborârea lui Ceauşescu şi a regimului lui de teroare: Securitatea sau în orice caz o parte a ei. Şi că deci ea l-ar fi propulsat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din decembrie a făcut să se pronunţe în public şi numele câtorva disidenţi, unii comunişti, alţii anti, până atunci proscrişi, unii aflaţi pe lista Consiliului, citită în ziua triumfului popular asupra dictaturii, iar la balco-nul-scenă să fie şi văz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Dumitru Mazilu a şi vorbit. Altfel decât dl. Iliescu. A vorbit mai bine decât a scris mai târziu în cartea sa despre acele zile. Momentul inspira pateVictor Frunză tism. Domnia sa a vorbit despre alegeri libere şi despre faptul că după aceste alegeri "România va înceta de a mai fi un stat comunist". Dl. Mazilu nu avea dreptate: în acel moment tineretul răsculat, aflat pe străzi şi m pieţe, deja spulberase regimul comunist. La acea oră, România, pentru scurt timp este adevărat, încetase să mai fie un stat comunist. Şi dacă s-a tras cu atâta ură şi patimă în tineri şi dacă a curs atâta sânge, aceasta s-a petrecut tocmai pentru că fiara rănită mortal, nu vroia să părăsească scena istoriei la care fusese condam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eneraţii disperate şterseseră P. C. R.-ui din configuraţia politică a României, cu o uşurinţă cu care n-a putut face până atunci nimeni, ca un titan, ei demonstraseră că atotputernicia partidului comunist era doar o legendă, numai un colos cu picioare de lut se prăbuşeşte aşa – credeam cu toţii că pentru totdeauna – iar cei care trăgeau sau produseseră marile incendii ale acelor zile (al Muzeului de artă al României şi al Bibliotecii Universităţii) nu admiteau ca forţa politică ascunsă în spatele noii formaţii, încă nesigură pe puterea ei, să scape de sub control vreo desfăşurare. Când aceasta s-a petrecut, i se impusese restabilirea lui de urgenţă. Trecând totul dacă era nevoie prin foc şi s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semne ale regrupării după principiul de partid a fost preluarea de către exponenţii noii conduceri comuniste a mijlocului cel mai eficace de contact cu populaţia şi de control al revoluţiei: Televiz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rival al d-lui Iliescu se conturase în persoana d-lui D. Mazilu. Mutarea statului major la televiziune şi abandonarea grupării d-lui D. Mazilu în clădirea fostului c.c., în cvasi-izolare, a însemnat pierderea partidei de către acesta din urmă. Lunile următoare lucrarea a fost definitivată după toate regulile artei diversiuni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grup din lista Consiliului, citită de la balcon, era cel al disidenţilor anticeauş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a liberă – liberă de acum să desfăşoare nestingherită şi orice campanie de denigrare – l-a prezentat opiniei publice din România pe profesorul de la Şcoala din Bănea-sa a Securităţii – în persoana d-lui D. Mazilu – şi nu pe autorul Raportului anticeauşist în problemele drepturilor omului la O. N. U. Iar opinia publică românească, neversată încă în asemenea perversiuni ale acţiunilor de diversiune de cea mai pură factură securistă, a crezut şi dl. Mazilu a decăzut în ochii acesteia, deocamdată tară şansă de revenire. Mai de mirare este faptul că redacţia ziarului ROMÂNIA LIDERĂ, compusă din persoane mai puţin naive şi mai greu de păcălit, a muşcat din nadă şi a participat la campanie, întru triumful liniei impusă de P. C. R.-ul "desfiinţat". Sau poate pentru că dl. D. M. reprezenta un rival şi pentru opoziţia în for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idenţii n-au complotat niciodată, ci şi-au exprimat totdeauna deschis divorţul cu dictatura, şi asta în vremurile cele mai grele pentru contestare, atunci când dictatorul părea mai sigur ca oricând pe puterea sa, când vestul îl răsfăţa cu vizite şi plimbări în căleşti regale, când el şi nevastă-sa erau onoraţi cu titluri j academice, încât singuri ajungeau să creadă basmele propriei maşini de propagandă, şi mai ales, când mulţi dintre cei ce astăzi ocupă poziţii de vârf în stat, viermuiau lipsiţi de demnitate la picioare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e vom limita la a constata că autorii celei dintâi formaţii revoluţionare au inclus mai mulţi disidenţi anticomunişti în guvernarea provizorie, dar majoritatea din rândul celor afirmaţi în ultimii ani ai deceniului. Suntem în măsură să constatăm şi un subiectivism absolut în aprecierea valorii unuia sau altuia şi din motive lesne de înţeles a dezordinii în invitarea lor. După campania începută foarte curând – este adevărat, selectiv – împotriva unora dintre contestatarii fostului regim, care nu s-au supus controlului noii forţe conducătoare, se poate afirma că totul fusese o tactică, un mijloc de propagandă spre consumul străinătăţii. Au rămas fideli noii puteri numai cei care urmăreau de fapt funcţii. Este şi aceasta o probă a conştiinţei. Cei obişnuiţi să rişte totul, au rămas credincioşi propriilor lor convingeri, riscând doar pierderea unor posibile avantaje materiale şi fotolii, care în faţa Judecăţii de apoi, a posterităţii adică, oricum valorează mai puţin decât o conştiinţă c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incluşi în lista Consiliului aveau o singură opţiune: să devină treptat activiştii noului partid. Nu acceptau, alternativa era aceea de a fi daţi pe mâna tăvăli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idenţii anilor şaptezeci, între care totuşi câţiva se aflau în ţară, probabil pentru că lumea îi cam uitase, lipseau cu desăvârşire. Cărţile fiind făcute şi scopul atins, "omisiunea" era similară unui verdict definitiv. De aici înainte, nici un merit al acestor oameni nu va fi luat în considerare, din păcate nici de urmaşii lor din deceniul opt. Ciudăţenia marca o politică "de cadre" dirijată a noii pu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de cadre" a noii puteri prevedea şi o excludere. "Nici un disident din exil!", părea să fie imperativul. Politică, având motivaţia exprimată în j termeni accesibili, care să pătrundă repede în mase: "N-au mâncat ca noi salam cu soia!". Puţinii români care plecaseră după ce fiecare după puterile sale făcuse ceva pentru libertate, fuseseră la revoluţie primii, cum s-ar spune, ou fost amplasaţi cu toţii, spre zăpăcirea conştiinţelor, în aceeaşi categorie cu emigranţii economici, (încă mai cădeau tineri pe străzile oraşelor din ţară, când unii dintre emigranţii economici dădură năvală pentru bişniţă cu maşini sau televizoare color, ori pentru a căra din ţară obiecte de artă etc., încât în acest caz, circumspecţia era justif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cultură politică devenise şi ea câmp de manevră: oamenii nu mai trebuiau să deosebească între cei ajunşi în vest pentru prosperitatea personală (uneori cu concursul autorităţilor) şi cei care în exil practic se salvaseră de la o represiune sigură şi unde dacă n-au îngroşat rândurile celor care trăiau din asistenţă socială, au avut poate un succes material la limita dec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ia puterii faţă de disidenţi care începuseră să vină imediat după revoluţie din vest şi nu pentru a pune în pericol funcţiile noilor căţăraţi în şa, am observat-o chiar în ianuarie 1990. Un tânăr, care s-a recomandat a fi fost muncitor (parcă chiar de la celebrul IMGB), anunţând cu un ton cu care în timp de război se comunică apropierea unor bombardiere inamice, a năvălit în studioul de televiziune – pe vremea aceea emisiunile erau încă un fel de cenacluri politice, în care se produceau spontan persoane neinvitate – comunicând ştirea că părintele Gh. Calciu-Dumitreasa, care probabil se întorsese şi el acasă, ca orice român, intenţionează să organizeze o slujbă în Piaţa Universităţii! Ce crimă abominabilă! – când preoţimea ortodoxă nu mai prididea cu binecuvântările şi "Veşnicele pomeniri" la tânăra Televiziune Libera, care uitase pe cine pomeniseră ei mai deunăzi la fiecare liturghie. Da, dar spre diferenţă de binecuvântările dărâmătorului mănăstirii Văcăreşti, părintele Gh. Calciu-Dumitreasa era un disi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TURNĂTORUL RĂSTURNAT – METASTAZA P. C. R. – "Partidul e-n toate. E-n cele ce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cele ce mâine vor râde în soare". Victor Tulbure în Cehoslovacia, căderea comunismului a omologat şi o invenţie f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ecedent: "revoluţia de catifea", adică nici un foc de armă tras în cei care au lichidat sclavia modernă, nici o victimă umană, nici o picătură de sânge pe caldarâm, în Polonia, ţară de avangardă a reformelor, prăbuşirea comunismului a marcat sfârşitul aşteptat al unei lucrări solidare între forţe care au ştiut la nevoie să:se unească (biserică şi societatea civilă). Nici aici nu s-a vărsat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a fost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ouă ţări menţionate, în sediile comuniste şi în palatele preşedinţilor au fost aduşi la putere disidenţii, cei ce au gândit şi au acţionat pentru toţi în avans. La intrarea lor în noile forme de conducere, anticomunismul popular a fost o confirmare a faptului că ei fuseseră până atunci un simbol. Acum li se recunoscuse valoarea: suferinţa şi ostracizarea nu fuseseră zadarnice. Această unitate a creat "revoluţia de catifea". De ce să tragă unii în alţii, dacă cu toţii au căzut de acord că nici o formă de comunism nu mai are drept de exist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a fost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fost altfel, pentru că mai mulţi cineva, uniţi şi ei, probabil că s-au folosit de explozia populară pentru a pune mâna pe putere. Dar aceşti cineva nu au fost disidenţi, ca în Polonia sau Cehoslovac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spunem nici noi de secretele straşnic păzite ale Revoluţiei. Dar oare este chiar nevoie să ni se servească totul pe tavă, când este de ajuns doar a ne dezlega ochii pentru a vedea? Acei "cineva" puteau fi – probabil au şi fost – o parte din Securitate, cu o parte din oamenii de partid căzuţi în dis-graţia "şefului ăl mare", cum îl numeau unii pe Ceauşescu, fără să-i spună pe nume. Şi care voiau o anumită dreptate. Pentru ei. Eventual după aceea pentru poporul român. Soluţia lor: înlăturarea. Cu păstrarea şi "gorbaciovizarea" partidului. Ah, ce mai "perestroika" şi "glasnosti" visa să aplice în România tovarăşul Silviu Bruc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oporul le-a încurcat toate socotelile. El a ras pe-ce-re-ul de pe faţa pământului românesc, încât pentru moment au amuţit activiştii, dar au glăsuit puştile. A ras comunismul. Aparent nu mai era nimic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ca procese de la Nurnberg, apocaliptice, să fi fost închi-Jpuite de responsabilii unor crime înfăptuite în 45 de ani de teroare, încât activul – cel înarmat – având încă putere, să treacă de îndată la acţiune, pentru ca i acestea să nu aib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au mai murit comuniştii, ca în poveştile cinemato-Igrafice ale regimului. Nici o victimă dintre ei. Nici dintre cei vechi, nici dintre J coi noi. 'Teroriştii" – ce găsire şmecherească pentru a se ascunde de la înce-fput identitatea'trupelor de şoc pregătite atrage în propriul popor! – au ţintit doar în tineri, personificare a muşcăturii comunismului românesc, care juca acum dublu rol: pe de o parte era răsturnător, pe de alta răstur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turnat era el însuşi teribil de speriat de puterea uriaşă a valului popular scăpat de sub control, înspăimântat că lui însuşi i-a sosit ceasul de pe urmă. Pentru a repune sub control aceste mase răzvrătite, a însângerat caldarâmul cu trupuri firave de tineri, cu o ferocitate căreia oricât ne-am strădui să-i căutăm o asemănare în istoria noastră, nu o găsim. Pentru că la noi nu s-a purtat niciodată un război civ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nu ar fi fost posibil dacă după ani de teroare, recunoscân-du-se valoarea morală a sacrificiului lor, la conducerea ţării ar fi fost chemaţi disidenţii anticomunişti, încărcaţi de experienţa democraţiilor occidentale, înainte de toate cei aflători în exil. Precum clasa politică liberală a secolului al XlX-lea, care s-a constituit din patruzecişioptiştii reîntorşi în patrie, după anii de exil petrecuţi în occident, pentru a edifica o ţară. Fără ei n-am fi avut România modernă, din care unele instituţii, ca prin miracol, după tăvălugul comunist, mai supravieţuiesc şi astăzi. La fel trebuia să fi fost şi acum, după modelul pe care l-am avut deja de la înaintaşi. Dar comuniştii, care practic n-au părăsit o clipă puterea, în cel mai bun caz au acceptat pe câţiva dintre foştii exilaţi, doar când aceştia din urmă li s-au subordo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izita încă din anii şaptezeci sediul comitetului central al P. C. R., cu un minimum simţ de observaţie putea fi izbit de liniştea de cimitir din această clădire, unde nu aveau loc nici măcar înmormântări, ci doar nişte şedinţe ale unor "foruri supreme", între două asemenea activităţi, nişte conţopişti de partid zeloşi, traversau în linişte ca nişte stafii, coridoarele, plimbând de colo-colo mape cu diverse hârtii, rapoarte, tabele etc. De fapt, ca într-un biet oraş de provincie antebelic, nici aici nu se întâmpl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entru că toată viaţa aşa zis politică se petrecea în alt loc: la Securitate. Cum i se dăduse demult în primire poporul român, mai nou, instituţia preluase şi P. C. R.-ul. Procesul început sub Gheorghiu-Dej – care admisese "consilieri" sovietici pentru crearea unei copii identice KGB-ului – s-a perfecţionat sub urmaşul acestuia, iar după 1968 (anul înlăturării lui Al. Drăghici) s-a finalizat prin obţinerea unui monstru la propria sa dispoz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 R. continua să existe cu numele şi cu structuri, ticuri organizatorice (congrese) – care, de altfel, parţial tot la securitate se pregăteau – pentru a satisface un imperativ de doctrină. Din alt considerent, urma chiar să crească, întrucât o metastază se opreşte numai când ucide organismul pe care I-a prins în gheare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cerul pe-ce-re se întinsese în absolut toate celulele sociale. Organizaţiile de partid erau o altă formă de supraveghere a oamenilor pentru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oduce mult, a nu mişca în rânduri şi – paradoxal! – pentru a se face profilaxia manifestărilor de opoziţie, a le preveni prin masaje ideologice, aplicate în permanenţă membrilor şi nemembrilor de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rica şi superlativul ei, laşitatea, au caracterizat în masă pe membrii partidului – în cele mai intime resorturi unii dintre ei revoltaţi totuşi de realităţile dictaturii şi de descompunerea morală a conducătorilor, dar incapabili să ridice glasul – în schimb, tratamentele propuse de ideologi sau ţambalagii de tipul lui A. Păunescu prin propagandă, nu erau decât o perdea de fum, pentru a ascunde însuşi putregaiul rnoral, care se generaliza sub 'ânaltul" patronaj al celor mai imorali conducători pe care-i văzuse vreodată ţ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 R., trebuie să recunoaştem, devenise o forţă. Dar aceasta venea nu numai din menirea pe care i-o dăduseră inventatorii lui din Komintern, ci şi din averile imense pe care le acumulase de-a lungul atâtor decenii de dominaţie totali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logica dictaturii era secretul absolut asupra averilor stocate de P. C. R. şi consumate de nomenclatură şi Securitate ca nişte rozătoare, pe întuneric, după revoluţie ar fi fost normal să se dea publicităţii un raport complet asupra lor, inclusiv asupra depozitelor de valută din străinătate, delapidate de dictator şi a soartei lor ulterioare. Poporul jefuit avea acest drept. Cum un asemenea raport lipseşte – măsură a dispreţului noii generaţii de comunişti faţă de poporul după care în declaraţii se prăpădesc de amor – rămâne deci să încercăm noi o creionare, bazându-ne nu pe date, care lipsesc, ci pe anumite deducţii 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atastrofei sale din decembrie 1989, P. C. R.-ul avea patru milioane de membri. Cotizaţiile erau încasate cu o disciplină de fier, o restanţă fiind similară unui act de nesupunere şi cu urmări dintre cele mai grave. Cuantumul cotizaţiei era proporţional cu mărimea salariului. Dacă vom calcula în medie o cotizaţie de 50 de lei lunar (pentru un salariu mediu, dar erau şi cotizaţii de câteva mii de lei) vor fi 200 de milioane de lei lunar (la cursul de 50 de lei pentru un dolar US), adică patru milioane de dolari lunar, respectiv 48 de milioane de dolari an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ţia dictatorului era lăţirea partidului, până ce avea să cuprindă întreaga populaţie matură, pentru ca românii să-i plătească lui, cu toţii, birul. Nu promova nimeni, nici în cea mai neînsemnată activitate, dacă nu purta "înaltul titlu" de membru al partidului, cu alte cuvinte, dacă nu era plătitor de şpagă, pe borderou, lui, nehămesitului de dictator, altminteri devenea un zero social. Acesta era deci în final, sensul disciplinei de fier în plata cotizaţ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facerile P. C. R.-ului, de la societăţi proprii pentru intern sau export, la traficul de informaţii tehnologice, furate de către spioni din occident, se întindeau pe o gamă şi o geografie atât de vaste, încât nu poţi şti nici astăzi unde se termina partidul şi unde începea securitatea sau afacerile personale ale calfei de cizmar ajunsă şef de stat, într-o ţară unde pentru o minimă sumă în valută, un om înfunda pentru mulţi ani închis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 R.-ul era şi proprietarul unui fond locativ gigantic. Unele trecute pe numele său din fondul de stat: în special case de lux, vile, edificii deosebite şi chiar palate. Acestea aparţinuseră cândva "burgheziei", iar proletarii făcuseră "dreptate" izgonindu-i şi mutându-şi reprezentanţii în ele. (Auzi, ce neobrăzare! Să li se restituie! Tocmai acum, după revoluţie, când a crescut preţul la ele şi se pot vinde în val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le au fost construcţii proprii, din uriaşele fonduri de care a dispus întotdeauna. Numai la dispoziţia dictatorului se ştie că se aflau numeroase palate, inclusiv cele regale de la Sinaia, Peleşul adică (din care cauză se în-chiseseră şi unele trasee turistice tradiţionale din Bucegi), palat unde "savanta de renume mondial" şi-a serbat 70 de ani de la naştere, linguşită de o adunătură de ţoape şi mârlani partinici. Ceauşescu şi-a însuşit şi palatele regale de la Săvârşin şi Scroviştea, dispunea de cabane de vânătoare, vile în fiecare judeţ, aşezate în cele mai pitoreşti locuri, la ridicarea cărora arhitecţii au executat cu slugărnicie cele mai stupide "indicaţii", dând la iveală uneori autentice kitchuri (precum palatul de la Snagov, în "dulcele" stil sovietic al anilor cincizeci). Apoi hoteluri "ale partidului" în fiecare reşedinţă de judeţ. Apoi, întreaga staţiune "Neptun" de pe litoral, cu vile şi hote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ganizaţie politică cu asemenea structuri, cu o vigilenţă pe care numai propria lui istorie încărcată de crime o putea explica, pentru a nu i se putea întâmpla ceva neprevăzut (gărzi de noapte cu ocazia unor evenimente sau sărbători, la toate unităţile socotite de importanţă strategică, formaţii paramilitare proprii etc.) a fost oare într-adevăr un uriaş cu picioare de lut, pentru a se termina cu el în câteva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edat el chiar aşa la furia maselor, dispărând fără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a intrat din nou cu bogăţiile supte timp de decenii, din sângele unui popor de peste douăzeci de milioane, în neagra gaură a ilegalităţii din care s-a iscat în 1944, cu gândul să înveţe şi mai bine cum se poate încăleca o ţară, ca atunci când o să revină data următoare să nu mai poată fi dat jos de pe spinar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AŢII Şl INTERNAŢIONALI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mară analiză a numelor şi a unor întâmplări din timpul revoluţiei şi din perioada imediat următoare, conduc la concluzia că în pofida prăbuşirii cu trosnet, la propriu, a structurilor comuniste, avea loc o rapidă şi interesantă regrupare a forţelor, după afin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de iniţiativă reprezentat de semnatarii Scrisorii, menţionate mai sus, în care s-a conturat ca ideolog al noului comunism românesc tovarăşul Silviu Brucan, sintetiza două mari categorii de comunişti, care acţionau acum unitar, legaţi printr-o trăsătură comună: ura faţă de Ceauşescu, direct proporţională cu fidelitatea faţă de "puritatea" idealului. O categorie era aceea a "refuzaţilor", dacă nu chiar a prigoniţilor de către Ceauşescu, toţi activişti cu rang înalt, înlăturaţi de dictator de pe rampa de lansare spre cele mai strălucite cariere partinice, pentru care presupuneau că au avut vo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în componenţa conducerii F. S. N. – nu ne referim la cei cu rol pur decorativ – persoane legate direct de vremea când P. C. R. era un partid "internaţionalist", fără patrie şi deci comandat de Komintern, chiar dacă este vorba de o a doua generaţie. Cel mai reprezentativ din această a doua categorie era dl. P. Roman, care nu suferise personal persecuţii şi marginalizări, ci dimpotrivă, fusese un răsfăţat. Cum oamenii sunt supuşi schimbării, s-ar putea spune că totuşi el a abandonat acest grup, nostalgia sa după "altceva", determinându-l să treacă la social-democ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majoritatea, chiar din a doua generaţie, era o copie modernizată a vechilor lor tovarăşi de l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aminti din activităţile de culise, revenirea în forţă a două personaje în funcţii cheie pentru două obiective strategice ale evenimentelor: dl. Eugen Preda (Gloter), cu ascendenţe la Komintern (Milu Gloter), ca şef al Radiodifuziunii şi Ţică Brateş (Ber-nard), aflat la pupitrul de comandă al cunoscutului Studio 4 al Televiziunii, în timpul Revoluţiei. Pentru eventualele interogaţii pe această temă, voi menţiona că dl. Brateş-Ber-nard nu este în nici un tel rudă cu excepţionalul editorialist şi director al postului de radio Europa Liberă, Noel Bernard, dar se află în filiaţie directă cu "eroul" comunist Bernard Andrei, mult popularizat în anii cincizeci, şi detronat definitiv de unicul "erou" al poporului român de după 196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în anumite medii de orientare extremist de dreapta se petrece acelaşi fenomen de confundare a unor premise ideologice cu omogenitatea etnică, o dovedesc câteva grafittiuri, apărute pe zidurile din capitală, cu acelaşi conţinut: "F. S. N. = e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eea ce sunt deja fapte de istorie finite şi cunoscute, încep întrebările, care în această încercare a noastră s-ar concretiza prin pagini albe. Nu le vom face însă plăcerea celor ce ţin secretele revoluţiei ferecate sub şapte lacăte, de a nu încerca cel puţin o ipoteză de scenariu a ceea ce a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fost că P. C. R., de fapt, există şi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un act al dizolvării lui. De către nici un for revoluţionar sau jurid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cheie al slăbiciunii domnului I. Iliescu, când la presiunea maselor (nu a străzii), imediat după revoluţie, a anunţat ca una din primele măsuri revoluţionare un referendum privind interzicerea partidului comunist, trebuie să fi provocat mari frământări în culise. Tocmai el, care a fost ridicat pe umerii vechilor comunişti, să dea dovadă de o asemenea slăbiciune! Şi fără o explicaţie plauzibilă, la numai câteva zile, s-a produs retract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şi aşa se presupune că nu mai exista. Cert este doar că el nu mai era la vedere, ceea ce pentru mulţime, gata să creadă totul foarte uşor, însemna că, într-adevăr, dispăr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RITATEA E CU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ot sau revoluţie? se mai întreabă şi astăzi 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datelor istorice riguros exacte, fiecare are răspunsul său. Unii introducând în ecuaţie şi KGB-ul. Chiar şi Ceauşescu, în prizonierat, isteriza că în jurul lui s-a ţesut un complot. Fiind miza centrală a revoluţiei, probabil că el dispunea totuşi de anumite date în plus, care cine ştie când vor fi la îndemâna istor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La ideea strecurată pe sub mână, precum că au trebuit să vină alţii să ne facă revoluţia, întrucât mămăliga din noi nu putea să explodeze fără fitilul complotului venit tot de la detaşamentul "cel mai înaintat al clasei muncitoare", simţim din nou impulsul popular de a sta strâmb, dar a judeca dr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am fost tot timpul "eliberaţi". De 45 de ani, propaganda P. C. R.-ului nu mai contenea cu această temă. Şi de data aceasta nu puteam îndrăzni să ne eliberăm singuri? Totdeauna ne-au eliberat alţii. Acum deci, la fel ca totdeauna: vechea nomenclatură, Securitatea, KGB-ul, maghiarii (la Timişoara), fiecare separat, sau toţi împreună. Nu este de mirare că şi mediile vestice au preluat varianta. N-ar fi pentru prima dată că înghit nedigerat ceea ce li se_serveşte, uneori spre gloria celor ce urmează să fie glorifi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de faţă, când credeam că epocii ceauşiste nu i se întrevedea finalul, cine ar merita deci recunoştinţa populară pentru că ne-a scăpat de ea? Tot P. C. R.-ui, bată-l norocu' şi aripa "pozitivă" a Secur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isidenţii au făcut revoluţie încă din anii şaptezeci, fiind înaintea tuturora în bătaia puştii, din motive diferite şi totuşi asemănătoare, putere şi opoziţie păstrează o tăcere semnific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pe la începutul anului 1990 s-a vorbit şi s-a scris despre "revoluţia furată". De atunci această idee a fost înscrisă chiar şi în titlul unor cărţi. Realitatea ni se pare însă mult mai gravă: revoluţia nu a fost furată. Revoluţia a fost împuşcată. Glonţul cu care a fost lichidată se mai află şi astăzi în inimile unor visători, a unor idealişti, care dându-şi seama de acest cutremurător adevăr, se sinuc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area revoluţiei a fost ţinută în cel mai mare secret, iar pe locul ei a fost aşezată o ciumăfaie, un fel de cal troian, în care s-au introdus secu-tiştii şi vârfurile P. C. R.-ului, nomenklatura. De atunci, rândurile lor se îngroaşă, prin revenirea celor pe care spaima din decembrie i-a făcut să se ascundă în găurile anonimatului. Ei îşi scot capul unul câte unul, la început mai prudent, apoi din ce în ce mai siguri pe sine şi reintră în viaţa publică şi economică, împlinind ameninţarea tovarăşilor lor de a fi şi mai mult decât au fost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bipolar al Securităţii şi al Armatei era totuşi probabil o realitate. Asasinii şi torţionarii au fost mâna forte a dictatorului, dar tot ei au trecut fără mustrări de conştiinţă de partea "poporului". Schimbându-şi stăpânii, adică. Probabil că de mai mulţi ani o seamă de oameni din componenţa Ministerului de interne şi a Securităţii, categorie reprezentată de l. M. Pacepa – dar fără să fi izbutit a evada ca acesta – mai gândeau cu mintea proprie, se zbăteau în conflicte de conştiinţă, cărora însă nu îndrăzneau să le dea expresie. Categorie minoritară şi în celelalte straturi, până a fi nişte excepţii, aici probabil că erau şi mai puţini, în plus, dispunând de informaţii valoroase pentru diverşi cumpărători externi, se cerea o conştiinţă şi o curăţenie sufletească de îngeri. Oare le-o fi avut careva di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masa, cazonă în fond, îndoctrinată până-n prăsele, pentru ea nu exista decât ord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rea slujitorilor securităţii dura doar ani de zile, timp în care erau programaţi ca nişte maşini pentru teroare, diversiune, tortură, băgarea spaimei în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ocritatea intelectuală a majorităţii şi promovarea după criterii de asemănare fizică şi morală cu modelele de la cârmă erau o altă faţă a totalei opacităţi la interesele reale ale poporului din care se t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ate în sinea lor mijea un dram de conştiinţă, firav ca firul ierbii sub zăpadă, desigur, cu toţii aveau un prea puternic simţ al conservării şi nici un fel de vocaţie de militant sau luptător pentru o cauză generală. Nu este întâmplător faptul că în nici o epocă – nici sub totalitarism şi nici azi sub democraţia condusă de neocomunişti – din rândurile lor nu a ieşit nici o personalitate, nici un luptător. Dar torţionari, har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ocietatea totalitară erau cei mai privilegiaţi, fiind corupţi de avantajele materiale şi de castă pe care li le dădea poziţia. Exemplul lui Pacepa sau al lui Răceanu (oficial desfăşurând alte activităţi) dovedesc că nici acestea nu erau suficiente, având o largă disponibilitate de a-şi schimba stăpânul, după împrejurări sau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unând de un portret robot al securistului, care cu mici diferenţe este caracteristic întregului grup socio-profesional, ne va fi mai uşor – şi fără secretele lor ţinute încă sub cheie – să înţelegem esenţa fenomenului Pe-ce-rist după 1989: în aparenţă dispărut, în fapt săltat la o nouă calitate, este prezent în viaţa socială şi politică, cu metode radical schim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rmata a fost parte a scenei din decembrie 1989 şi încă una importantă. La Timişoara, unde se ştie că armata a tras, probabil că atât şefii ei cât şi cei ai securităţii se întreceau să câştige merite în faţa dictatorilor. Numai că primele gloanţe trase în civili au schimbat ireversibil raportul de forţe: cei aparent tari erau învinşii, căderea comunismului era o chestiune de câteva zile, fenomen înţeles de toţi. Se produsese un proces fulgerător de trezire a armatei. Dar unul de jos în sus. Mulţimea triumfa: "Armata e cu noi!". Nu s-a strigat niciodată "Securitatea e cu noi!". Ea era întotdeauna de cealaltă parte, indiferent cine se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dat răspunsul la o serie de întrebări, ascunzând mistere ale confruntărilor dintre securitate şi armată. Este absolut plauzibil, ca trezirea armatei şi trecerea ei în masă, cu generali cu tot, de partea "poporului", adică a revoluţiei, să fi fost sancţionată de securitate, care se vedea astfel din ce în ce mai izolată în apărarea comunismului, întrebarea care se pune este de ce după prinderea dictatorilor au continuat să cadă victime? Nu cumva miza 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ouă era acum salvarea P. C. R.-ului? Şi cine personifica acum partidul, după ce nomenclatura se autodizolvase prin eva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 DUCEŢI-VĂ ACASĂ, LA MĂMICA! REVOLUŢIA S-A ÎNCHE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r traduce tirurile de "du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neret a fost copacul viguros, nesperat de puternic, care dintr-o dată a schimbat peisajul laşităţii naţionale în faţa totalitar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ac, pentru că în timp ce unii continuau să se târască – înainte din slugărnicie, acum din instinct de conservare – ei mergeau vertical şi uneori cădeau prăbuşindu-se. O adevărată pădure, creând în cel mai scurt timp miracolul dintre miracole, o altă spiritualitate româ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tocmai acest copac, relevat a fi de esenţă cea mai nobilă, a fost sacrificat cu cea mai mare cruzime. Nu-mi pier din memorie fotografiile luate de părinţii unuia din eroii revoluţiei, în care fiul lor – tânărul Buteică – fusese întâi supus unor torturi bestiale, apoi împuşcat, în istoria noastră atâta bestialitate nu s-a văzut de la asasinarea fiilor lui Constantin Brâncoveanu şi a domnitorului însuşi, dar şi atunci ea era otomană, iar româneşti victimizarea, blândeţea şi sfinţe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erocitatea venea din partea românilor înşişi, în ce logică încap în acelaşi popor puritatea şi imacularea sufletească a tinerilor şi crima politică, săvârşită cu sângele cel mai rece împotriva unor inocenţi? Răspunsul trebuie, neapărat trebuie să existe într-un fel, pentru că nu se poate închipui ca nişte crime atât de odioase^cum au fost cele săvârşite la sfârşitul lui decembrie 1989 împotriva tinerilor, să nu primească răspuns, şi să trecem pragul mileniului cu nonşalanţa unor oligofreni, fără să ne pese de adevăr, încărcân-du-ne şi noi sufletele cu păcatul indiferenţei faţă de ascunderea criminalilor printre noi? Este oare românească şi inocenţa şi crima sau ultima este "fără patrie", internaţionalistă, de la răsărit, scopul ei scuzând mijloacele, oricât de bestiale vor fi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foarte bine de apelul disperat, difuzat prin radio şi televiVictor Frunză ziune, prin care tinerii erau chemaţi să apere TVRL, în clădirea căreia se afla deja echipa conducătoare a FSN. Mama tânărului rugbuist, Şerban Bogdan Stan, căzut acolo ("Trage, laşule!" i-a strigat el în faţă asasinului său), considera că vina morală pentru căderea fiului ei şi a altora, aparţinea celor ce făcuseră apelul acesta. Este îndoielnic a se crede că apelul fusese o iniţiativă a unei singure persoane. Mirarea, reproducând cuvintele aceleiaşi doamne, Elena Băncilă, era, judecând faptele la rece, în ce mod nişte tineri absolut neînarmaţi puteau face faţă unor trăgători de elită, decât doar dacă nu erau chemaţi a fi oferiţi drept jertfă? (Se ştia că tinerii sunt, conştient sau nu, cei mai vehemenţi adversari anticomun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ţa este însă limpede pentru întreaga perioadă a ostilităţilor tine-ret-trăgători. Ceauşeştii erau prizonierii noii conduceri. Instituţiile, mai ales sediile de partid, trebuiau păstrate. Scopul era atins: "Copii, duceţi-vă acasă, /a mămica voastră! Revoluţia s-a încheiat!", asta voiau să spună gurile de mitralieră. Dar toţi aceşti copii şi tineri continuau să demoleze. Continuau să le încurce socotelile. Şi nu un sediu de partid-două, a unei securităţi-două, ci edificiul întregului sistem. Continuând, se risca apariţia unui gol de autoritate. Ori de acest vid se puteau folosi "nechemaţii", era posibilă venirea la conducere a partidelor "istorice", crearea de centre paralele ale autorităţii, punând în pericol ascendenţa noilor aripi ale P. C. R.-ului asupra schimbărilor, care trebuiau controlate de ele (centre paralele care s-au şi creat) sau se putea întâmpla răul răului, chemarea din străinătate a regelui Mihai şi reintroduc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ţiei din 192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trage concluzia că ostilităţile împotriva tineretului au fost la un moment dat, în plină revoluţie, miza centrală, sintetizată prin "A fi sau a nu fi comunism!". Cei ce comandau să se tragă şi stăpâneau deja mediile de comunicare principale, prezentau în acele zile lucrurile pe dos: represiunea continua de la ceauşişti. Istoria va confirma sau va infirma acest scenariu, prezentat acum ca o ipoteză (de altfel, cu circulaţie pub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zile s-a impus un cuvânt nou: terorist, care a intrat în fondul principal de cuvinte, fără să-l fi părăsit de atunci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proape în aproape se poate ajunge la concluzia că introducerea acestui termen a fost o manevră dibace, o diversiune. Vocabula, de altfel, indica prezenţa unor criminali de aiurea, un fel de extratereştri sau mercenari, plătiţi de dictatură, unii îi şi numesc: arabi. Potrivit ar fi fost să se spună acestor trăgători de elită, extrem de precişi în atingerea victimei (în frunte, între ochi) pe numele lor adevărat: criminali sau asasini. Vocabula securist, genial deturnată de inventatorul popular spre secure, coincizând şi cu denum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arecum sintetizată a instituţiei căreia slujea, a fost iscusit escamotată. Probabil, în plin tir, nu din pasiune pentru proprietatea cuvintelor, s-a căutat altceva, ci pentru a se ascunde adevărul, încă de p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de "prindere" a "teroriştilor", unii chiar şi filmaţi pentru televi-ziunile occidentale, era încă un pumn de praf în ochii celor care pe atunci credeau orice, din momentul în care au fost retraşi pentru a nu se întinde coarda prea tare, oferindu-se în schimb promisiunea (declaraţie TV a domnului l. Iliescu) ca după încheierea operaţiunii să se dea toate informaţiile necesare, privind identitatea acestora. Promisiune care din acel moment a şi fost dată uit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toţi aceşti securişti-asasini slujiseră la un moment dat interesele clicii lui Ceauşescu. Este însă îndoielnic că au continuat să ucidă pentru el, cu tot atât de feroce devotament şi după ce dictatorul fusese capt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lnice figuri ale unui comunism în agonie, asasini înarmaţi până-n dinţi împotriva unor tineri cu piepturile dezvelite, ei şi-au acumulat desigur nişte merite în faţa noului regim, dacă până astăzi niciunul nu a fost identificat, necum judecat. Presupunem doar, după misterul şi tăcerea din jurul lor, că proporţional cu meritele acumulate prin crimă, în tradiţia partidului comunist şi a instituţiei lui de lovire a "duşmanului", au primit posturi şi avantaje materiale import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unitatea lor şi existenţa regimului, la instaurarea căruia şi-au adus contribuţia, sunt două categorii care se garantează reciproc. Dar cum relativ este totul pe lume, şi regimurile politice şi impunitatea unor crime sunt noţiuni absolut temp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LUI CEAUŞESCU, AŞA CUM FUSESE GÂNDIT D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vocaţie premonitorie, ci sentiment justiţiar. Poate de aceea lucrurile, cu mici diferenţe s-au petrecut cum prevedeam în textul de mai jos, scris în decembrie 1988, deci cu un an înaintea evenimentelor descrise, text publicat de gazeta Curentul din Munchen (Germania), la începutul anului 1989: "Când va veni sfârşitul acestei tiranii fără precedent – şi noi dorim lui Ceauşescu să o apuce şi el, deci să fie pentru dictator ante-mortem – tiranul să fie judecat pentru toate crimele lui, antemortem sau post-mortem, dar nu trebuie să scape de jud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uşescu s-a făcut vinovat de mari şi incredibile crime împotriva întregului popor român, împotriva României. El va trebui deci judecat în faţa ţării şi nu doar în faţa partidului. Nu în taină, ci pe faţă, cu tot poporul prezent. O sală de tribunal cât este ţara de mare. Martori vii şi morţi vor aduce probe zdrobitoare, la care cu prelungirea nenormală a dictaturii, se adaogă mereu altele noi şi îngrozitoare. Cine va avea poftă să-l apere şi să-i justifice crimele, să o facă, pentru că mulţimea va şti unde se află adev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unul prezidenţial compromis este numai noroi şi sânge. Cum va putea fi spă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ibunal al poporului român va putea să-l judece pe Ceauşescu chiar după legile din timpul terorii lui. Crimele de care va fi acuzat ar putea fi repartizate în mai multe categorii: 1) Crimă de genocid (DEX: "Crimă comisă cu intenţia de a distruge un grup uman, naţional, etnic etc."). Genocidul aplicat de Ceauşescu: uciderea potenţialului biologic al naţiunii române prin înfometare, îngheţare în timpul iernii, restrângerea până la gradul de periculozitate naţională a medicinii. Toate aplicate întregului popor român, cu excepţia. propriei persoane. Genocidul l-a aplicat de asemenea în politica faţă de unele naţionalităţi, prin măsuri suplimentare specifice; 2) Crime economice diferite: aservirea ţării şi a muncii întregului popor român prin credite pe care le-a decis de unul singur (cu nevastă-sa, care trebuie să-i ţină tovărăşie şi pe banca acuzaţilor, cum a făcut-o şi în toţi anii de dictatură). Crimă de delapidare, prin asimilarea bugetului României cu cel personal. Aici va trebui elucidată şi problema depozitelor de valută în conturi personale la bănci internaţionale; 3) Crime ecologice [.]. Distrugerea fondului cinegetic prin braconaj personal; 4) Crime împotriva patrimoniului cultural naţional şi în primul rând prin radierea-demolarea celei mai vechi părţi a capitalei. Ceauşescu cu nevastă-sa vor trebui să dea seama pentru fiecare din cele 23 de biserici distruse din ordinul lor în Bucureşti, precum şi pentru cele din vechile aşezări ale ţării, demolate sub diferite pretexte; 5) Crime de asasinat de persoane fizice, în cea mai mare parte tineri. Chiar dacă morţii nu vor putea fi prezenţi la acest proces, pentru a li se face dreptate, vor fi prezentaţi cei vii, care nu au amnezi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OMUNISMULUI 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biectul acestor rânduri nu este de a întocmi un dosar, ci de a-i face existenţa reală – indiferent de data când va deveni operativ – prin scrierea pentru prima dată a denumir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AR DE TRIMITERE ÎN JUDECATĂ ÎN FAŢA TRIBUNALULUI POPORULUI ROMÂN A LUI NICOLAE CEAUŞESCU,'a ELENEI CEAUŞESCU Şl A SLUGILOR LOR, PENTRU CRIMELE ÎNFĂPTUITE ÎMPOTRIVA NAŢIUNII ROM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F., RETROCRONISMUL. TITULATURA UNUI DOSAR. CURENTUL Munchen, nr. 5995, ian-febr. 1989. Vezi şi volumul CÂT MAI POATE TRĂI UN CADAVRU POLITIC, EVF, Buc., 1990, pg. 149-15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sem acest text, îmi amintesc bine, ca pe o propunere pentru viitor. Când inevitabilul s-a întâmplat, după vizionarea filmului despre procesul Ceauşeştilor, am avut senzaţia că la baza actului de acuzare, din care s-a citit ceva în film, au stat punctele enumerate de noi. Nu însă toate. Asasinarea tinerilor, menţionată în eseul din 1988, fusese un element agravat de masacrul de la Timişoara. Am tras concluzia că cineva, undeva, citise "Titulatura unui dosar", II adoptase ca document de bază, până ce punctele textului aveau să devină operabile. Nu m-a mirat acest lucru, confirmându-l pe Vasile C. Dumi-trescu, editorul gazetei, care din când In când se autopersifla, spunând că o serie de numere ajung şi în România, dar că probabil nu reuşesc să treacă de Securitate, care este astfel cititorul de bază din ţară al Cur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de mai sus, cine ar putea să nege faptul că deşi absent fizic, fusesem unul din primii prezenţi la revol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să o seamă de diferenţe între felul cum proiectasem noi finalul regimului de dictatură şi cum s-a desfăşurat el în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xista impresia că textul fusese citit cu atenţie, dar nu şi aplicat în spiritul lui. Noi cerusem ca dictatorii să fie judecaţi de un tribunal al poporului român şi deci cu toată transparenţa neces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procesul a fost condus de un Tribunal Militar şi exact în stilul acţiunilor celor aflaţi pe banca acuzării, în cel mai strict secret. Ni s-a spus atunci că secretul se datorează pericolului de a fi fost eliberaţi de secu-riştii care la acea oră continuau să le apere regimul. Deşi nu ne îndoim de valabilitatea acestei aserţiuni, credem că justificarea era doar parţial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consta în aceea că în judecarea Ceauşeştilor noi solicitam dreptate pentru întreg poporul român, în timp ce autorii procesului real l-au conceput ca pe un tribunal acl-hoc de partid (deşi purta numele de Tribu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tar, sau poate tocmai de aceea avea această denumire). Nici acuzatului nu i-a venit în minte să ceară transparenţa totală, deşi la acea oră nu i-ar fi (ost de prea mult folos. Poporul care trecuse prin suferinţe neomeneşti sub dictatură avea dreptul să ştie totul din sala procesului. O asemenea transparenţă totală însemna transmiterea în direct la televiziune a acţiunii judiciare, într-un moment când ţara întreagă funcţiona ca un singur procuror al acuzării. Abia atunci televiziunea s-ar fi putut mândri cu "transmiterea în direct a Revolu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ilul gândirii sale de lemn, Ceauşescu a cerut şi el "să răspundă" -în închipuirea sa megalomană se considera deci în continuare mai presus de judecată – în faţa Marii Adunări Naţionale, în speranţa deşartă că borţoşii şi guşaţii, care la apariţia lui, ca la semnal se ridicau de pe scaune să-i scandeze numele, acum când era scos din tanc, aveau să procedeze la fel. Deşartă speranţă: doar se ştie că acei care au puterea au şi dreptatea, iar puterea o aveau acum în partid cei pe care-i înlăturase, încât să zicem că prin absurd, MÂN – cea pe care o ştia el – I-ar fi judecat, ar fi cântat în cor aria lui Tudor Postelnicu, dobitocul cel spăşit, despre "odioasa dictatură şi sinistra lui so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decât un alt proces din seria Foriş, Pătrăşcanu. în linia acestora, marcând o nouă calitate, un moment de răscruce a partidului comunist. Desigur, faţă de procesele comuniste anterioare există progrese specifice, chiar şi un film (cât din el a fost curăţat prin cenz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 preconizam noi în 1988, procesul Ceauşescu n-a fost un proces al comunismului – rămas astfel ca o promisiune pentru viitor, neonorată până astăzi – la care să fi fost chemată toată suflarea româ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torii au fost, dacă nu în mod direct tovarăşii săi de partid, împuterniciţii acestora, adică ai celor două categorii aliate, ai "refuzaţilor" şi "internaţionaliştilor". Cum erau cu toţii adepţi ai ateismului marxist-leninist sau în cel mai bun caz ai cultului mozaic, au ignorat că pe 25 decembrie creştinătatea sărbătoreşte Naşterea Mântuitorului, Crăciunul, executându-l pe dictator chiar în acea zi sfântă. (O abordare mistică ne-ar impune resemnarea cu această soluţie, văzută ca o lucrare a destinului, ca sancţiune pentru pângări rea prin dărâmare a atâtor ctitorii sf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într-un spaţiu politic şi istoric cu numeroase trimiteri. Cu cât individul a fost mai de temut şi mai despotic, cu atât sfârşitul lui poate fi asemănat doar celui rezervat jivinelor turbate, extrem de periculoase pentru existenţa generală: decis în mare viteză şi cu o singură soluţie finală, dum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lui Ceauşescu este din acest punct de vedere similar cu cei 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mai puţin sinistrului Beria. Cu diferenţa că "eroul între eroi" a fost însoţit şi în moarte, ca şi în fărădelegile "epocii de aur", de analfabeta cu ifose de savantă "de renume mond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tul final al executării dictatorilor, ţara a oftat uşurată. Se făcuse dreptate. Nu^nsă şi justiţie. Acesta este paradox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rea lui Ceauşescu este ultima din şirul finalurilor violente de care secretarii generali ai P. C. R. au avut parte. După Foriş (1944), Pătrăşcanu (1954), a venit şi rândul lui Gh. Gheorghiu-Dej (1965), mort de un cancer, conform unor rumori, în urma iradierii de către serviciile secrete sovietice la ordinul lui Hruşciov, cu care Dej intrase în conflict, pe tema integrării României în CAER. Deşi astăzi, mulţi sunt cei care numesc din nou KGB-ul şi la originea căderii lui Ceauşescu, ura poporului român a fost atât de mare şi de unanimă împotriva acestei calfe de cizmar, ajunsă să se închipuie împărat (de tip afro-asiatic), încât oricâte argumente ar aduce susţinătorii teoriei "eliberării" de către ruşi şi de astă dată, ea nu poate să stea în picioare ca factor determin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este însă cert: judecarea şi executarea cuplului dictatorial a fost operaţia unor oameni care la 22 decembrie aveau încă asupra lor "carnetele roşii de partid", chiar dacă ulterior au declarat că le-au pus pe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 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IN ILEG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fără P. C.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crede că din acel moment P. C. R.-ul a încetat să existe, nu are decât să creadă! Recunosc că de naivităţi am dat şi eu destul de des dovadă şi poate, inconştient, unele mai am şi astăzi. Dar după ce am studiat (şi am şi analizat într-o carte)* cameleonismul de decenii al acestei formaţii politice, întotdeauna cu doctrină, tactici şi strategii rafinate, perfide, capabil să 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P. C. R., v.v. 1, 2, NORD, Aarhus, 1904; şi ISTORIA STALINISMULUI IN ROMÂNIA, Hijmanilas, Bucureşti, 1990, respectiv ediţiile anterioare ale cărţii de faţă. adapteze din mers oricărei situaţii, sunt decis să declar sus şi tare: "Partidul Comunist Român există! Partidul Comunist Român este din nou forţa conducătoare a socie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al, dar şi nomenklatura – sau cea mai mare parte din ea – ca şi o parte din Securitate au suferit, simţindu-se marginalizate şi oprimate de dictatura clicii lui Ceauşescu. Revoluţia a însemnat pentru cele două categorii o autentică renaştere, regăsirea unor resurse şi energii nebănuite. Dar, vai, tocmai când să zică şi ele "hop!", întreaga suflare românească a devenit ostilă comun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soluţie: ("încă o revoluţie!" – vorba sloganului), din nou ileg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egalitatea este de fapt a doua natură a acestui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1921, anul formării lui, şi 1944, cel al aducerii de către Stalin în guvern, P. C. R. a existat numai trei ani, iar douăzeci ilegal. Cu o zi mai înainte de intrarea sa în guvernul Sănătescu, la 23 august 1944, el se mai afla încă în grotele existenţei clandestine şi de fapt – aşa cum am mai scris – reprezenta doar un cap în căutarea obsesivă a unui trup, pe care alţii îl aveau cu prisosinţă, înainte de toate, social-democraţia. Clandestinismul său a devenit după aceea o modalitate de existenţă, chiar şi când îşi trimisese în închisori toţi duşmanii "de clasă", la canal sau pur şi simplu îi exterminase fizic, con-vertindu-l în secretomanie. Treptat, secretomania a fost imprimată ca mod de a fi al întregii societăţi (faimosul "secret de stat" cotidian, ca şi nu mai puţin faimoasele adeverinţe, care la plecarea în străinătate trebuiau eliberate chiar şi copiilor de şcoală elementară, precum că nu "au acces la secrete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l acestui mod de existenţă l-au avut şi l-au întreţinut ilegaliştii, care în plin regim al propriului lor partid erau capabili să înghită, de pildă, orice bileţel, ca să nu încapă "pe mâna duşmanului", însăşi denumirea de "ilegalist" – decurgând direct din epoca în care ei unelteau pe ascuns în numele fidelităţii faţă de imperiul lui Stalin, împotriva unităţii naţionale a statului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a o castă de privilegiaţi, un fel de aristocraţie roşie, cu prioritate absolută în promovări, şi în funcţie de gradul cum îl slujeau pe atotputernicul zilei, fiind rezervorul de cadre al regimului, nomenklatura însăşi. Privilegiile lor e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un acord tacit şi o lege nescrisă a comunismului – socotite intangibile şi după ce eventual erau maziliţi individual sau în grup. (Vezi, de pildă, păstrarea acestor privilegii de către ilegalişti de origine ebraică, în disgraţia din timpul comunismului naţionalist de după 1965 sau cazul lui Alexandru Dră-ghici, mazilit de rivalul săi', în 196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aristocratic" de ilegalist mai avea o calitate: el era transmisibil în familie, odată cu privilegiile cuvenite. Era un fel de decoraţie,'care din când î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în momente cheie, era scoasă la paradă. Nu vă amintiţi că în întâiul său contact cu cetăţenii răsculaţi ai ţării, dl. l. Iliescu ne-a comunicat lucrul cel mai important din acel moment, privind biografia domniei sale, cum că este fiu de ilegalist? Faptul că dictatorul nu ţinuse cont de această lege nescrisă a păstrării fiilor de ilegalişti în privilegii, ba le luase şi şansa de a urca spre vârful ierarhiei, prin alungarea lor de pe pista de decolare, a condus la situaţia în care tocmai ei au constituit nucleul de conducere al ţării la 22 decembrie, atunci şi după aceea. Alţi fii şi nepoţi, nemulţumiţi de Ceauşescu şi de ne-vastă-sa, după ce au reuşit cu oarecari dificultăţi să emigreze, s-au specializat, au făcut un fel de disidenţă externă, plătită cu salarii frumuşele în diverse institute şi instituţii specifice din vest, care aveau nevoie de serviciile lor. Alţii, în interior, după revoluţie, au alimentat o anumită opoziţie intelectuală, cu presă şi literatură de specialitate, când nu mai riscau decât cel mult să primească o bursă în vest. Interesant este că mai toţi, oriunde s-ar afla, aplică aceleaşi legi de promovare şi popularizare reciprocă, cu respectul castei din care pro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umţia noastră de trecere în ilegalitate a P. C. R.-ului se bizuie şi pe un element psihologic: "romantismul" bătrânilor. O lume fără policlinica specială, nu se mai poate imagina de ei, deci niciuna fără ilegalişti. Nu va mai fi, ca altădată, "neagra ilegalitate", cu închisoarea Doftana, manifeste care să exalte "Primul stat al muncitorilor şi ţăranilor" (nu însă şi al Gulag-ului), căruia ei i-au juruit credinţă nestrămutată, după cum nu mai sunt şi nu vor fi agenţi de siguranţă care să-i urmărească (ei înşişi având Securitatea, în continuare, în subordine vor continua să fileze pe cine trebuie, ca în vremurile bune). Romantismul tinereţii lor se va converti într-o experienţă, adevărată şcoală, în care teoreticienii din generaţia nouă vor elabora tehnici şi strategii noi, conforme cu conjuncturile complet schimbate, de neînchipuit cu numai un an în urmă că aveau să vină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griongolada care a urmat primelor zile de după căderea dictaturii, "deruta activului central, rămas fidel partidului" (citat din primul document adoptat de Congresul al XV-lea şi primul din noua ilegalitate, vezi şi capitolul următor), a adus din nou în actualitate "imensul tezaur de activitate ilegală al partidului nostru", în consecinţă, în urma unor contacte dintre o serie de "tovarăşi", consultări directe şi absolut confidenţiale – fără folosirea telefonului şi fără martori – s-a creat un comitet de iniţiativă, în vederea convocării în cel mai scurt timp, a unui congres extraordinar al partidului. Care a şi avut loc, încă dinainte de primele aleg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cund – şi presupun că cititorul deja a observat – că am şi intrat într-un spaţiu dominat de literatura de ficţiune, inclusiv pentru citatele puse între ghilimele de mai sus, dar având corespondenţă cât se poate de concretă în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GRESUL AL XV-LEA AL PCR (EXTRAORDINAR) – scenariu ficţiun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luna octombrie 1989, când avea loc parodia politică numită Congresul al XlV-lea P. C. R., cineva ar fi prezis că numai după circa şase luni, partidul avea să ţină primul său congres ilegal – şi asta după ce 45 de ani tăiase şi spânzurase în România – ar fi fost considerat nebun de legat şi tratat ca atare. Posibilitatea inversării punctelor cardinale sau a reîncarnării eroilor comunişti precum Donca Andreevna Simo, Chaia Lifshetz sau Vasile Boaită, legionarul, erau mai verosimile decât reîntoarcerea partidului în ileg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ngres se luaseră atunci toate măsurile posibile ca să se înlăture o posibilă lovitură: toţi delegaţii fură percheziţionaţi corporal. O presimţire de sfârşit lipsit de glorie plutea în aer. Ceauşescu se scăpase pe el în timpul raportului. O dâră lungă de pipi se întindea de la tribună, picurând pe trepte. La semnul scorpiei, se dădu pauză imediat, fără explicaţii. Sala fu evacuată. Partinicilor superstiţioşi le-a tremurat rânza în ei: nu era semn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eapărat ilegalitate? P. C. R.-ul nu mai susţine ca în trecut, de când era dominat de ilegalişti evrei maghiari, ca Transilvania, integral sau parţial să fie desprinsă de România şi să fie cedată Ungariei, sau cum susţineau unii evrei basarabeni, comunişti şi ei în ilegalitate sau şcoliţi la Kom-intern, precum Ogenstein sau Weisman sau atâţia alţii, secondaţi de români neaoşi, comunişti din conjunctură, că Basarabia va fi "fericită" numai dacă va fi smulsă din nou României şi va fi anexată de Rusia. Nu, între timp, ei sau descendenţii lor au ajuns să nutrească sentimente patriotice româneşti, unii din ei purtând chiar nume autohtone, adică şi-au corectat de mult concepţiile stângiste. Cine ar fi crezut într-o nouă ilegalitate? Şi totuşi. De c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gândea bătrânul ilegalist, spunând mereu, numai pentru sine, privind prudent în jur, ca în anii săi de tinereţe: "Cine ar fi crezut? ", în timp ce trecea pâş-pâş pe lângă o coloană de manifestanţi, majoritatea tineri, care-i venise în întâmpinare şi care, spre stupefacţia lui, cereau în cor interzicerea, da, auzise bine, interzicerea partidului comu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tinereţea lui, în contratimp cu atmosfera generală, când o ţară întreagă ura comunismul, iar el se strecura să nu fie văzut de agenţii Sigu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gândea bătrânul ilegalist, îndreptându-se spre localul conspirativ, unde urma să se ţină Congresul al XV-lea, cel dintâi ilegal după Congresul al V-lea de la Moscova, la care de asemenea luase parte, duşi cu autobuzele (el crezuse atunci că fuseseră ridicaţi să fie deportaţi, dar sperietura îi trecu repede), în sala unui club. Veni cu tramvaiul, care făcea staţie chiar în faţa institutului, unde în vremea când avea maşină personală cu şofer, fusese cândva, o singură dată, cu ocazia unui protocol sau cam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rgând acum pe jos distanţa până la capătul parcului, care acum i se păru foarte lungă, se gândi că tovarăşii se orientaseră bine, aranjând "nunta" aici, într-o zi de sâmbătă, când clădirea era pustie. "Nuntaşii", toţi puşi la patru ace, erau întrebaţi la câţiva metri de poartă de invitaţie, pe care trebuiau să o arate, fiind apoi îndreptaţi către o uşă, care ducea la sala de mese de la subsol. Acolo, controlul se făcea pe bază de listă şi buletin de identitate de către două persoane, care-i înmânară o mapă şi un bon de bufet, după care era condus de un al treilea până aproape de sală, unde din nou trebuia să arate invit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afară se simţea atmosfera de nuntă. Se difuza destul de tare o muzică ţigănească, iar câteva tovarăşe, în rochii lungi, tratau pe fiecare nou venit dintr-un platou cu fursecuri. O echipă de utecişti, recrutaţi din cei mai tineri angajaţi ai fostei actuale securităţi, ţinea an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atmosferă, într-o sală în care totuşi nu răzbătea larma din faţă, se ţinu congresul, care consfinţi, ca urmare a catastrofei partidului din decembrie '89, trecerea în ilegalitate. Erau în jur de o sută de delegaţi, acoperind toate judeţele şi bineînţeles, capitala. Multe feţe necunoscute pentru bătrânul nostru ilegalist. Mulţi veterani. Dar şi oameni care avuseseră funcţii înalte în stat, în armată şi securitate, în special înainte de 196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au fost deschise de un fost secretar al c.c. de pe timpul lui Dej, pus pe linie moartă în ultimii douăzeci şi cinci de ani, pentru că dictatorul îl socotise tot timpul, nu fără motive, că-i stătea în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introducere, privind împrejurările neobişnuite în care are l loc acest eveniment, vorbitorul propuse şi supuse la vot prezidiul, avându-l în frunte pe decanul de vârstă al partidului, care avusese curajul să-l înfrunte pe faţă pe dictator, fapt care atrăsese după sine ostracizarea sa definitivă. Asistenţa îl întâmpină cu aplauze furtunoase, care însă fură oprite cu autoritate. S-a recomandat, date fiind împrejurările excepţionale, ca pe tot parcursul lucrărilor, aplauzele să fie înlocuite prin agitarea mâinilor în aer. Se făcu şi o scurtă repetiţie, spre hazul general, în fruntea tuturor, la prezidiu fu propus "domnul l.", care însă era absent, din motive pe care adunarea le va afla ceva mai departe. Asistenţei nu-i scăpă apelativul de "domnul", fapt nou. Fără explicaţii, de această dată era clar: la vremuri noi, limbaj nou. Apoi urmară ceilalţi. Se vota în absolută unanimitate, ca întotdeauna în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se anunţă şi se vota ordinea de zi a congresului, care era următoarea: 1. Alegerea preşedintelui de onoare al partidului. Alegerea comitetului central; 2. Prezentarea unui raport privind clica trădătorilor Ceau-şescu, Manea Mănescu, Bobu, Dincă, Postelnicu şi aprobarea de către congres a executării odiosului dictator, a sinistrei sale soţii, precum şi a măsurilor luate de partid pentru înlăturarea celorlalţi (Raportor, tovarăşul Be-A); 3. Noua strategie şi tactică în condiţiile democraţiei originale, elaborată şi condusă de partid. (Raportor, tovarăşul Be-Se); 4. Organizarea partidului în noua conjunctură, aprobarea noului sistem de comunicare între organizaţiile de bază şi centru (Raportor, tovarăşul Me-De); 5. Partide politice şi organizaţii de masă legale, înfiinţate şi conduse de partid (Raportor, tovarăşul l-Ve). (La acest punct s-a ivit o mică controversă, când un delegat a observat că ar putea fi unificat cu punctul 3, legat de strategia şi tactica în condiţiile democraţiei originale, dar s-a făcut precizarea că subiectul este atât de important, încât necesită o dezbatere aparte şi a rămas a fi dezbătut şi aprobat de sine stătător); 6. Aprobarea rezoluţiilor congre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gresul îşi începu lucrările într-o atmosferă de entuziasm sincer. Aşa ceva, spuneau unii, nu s-a mai văzut într-adevăr din ilegalitate, întrucât partidul se afla fără o conducere aleasă şi – credeau unii – el n-ar mai fi existat din momentul fugii dictatorului, este nevoie de o strângere a rândurilor sale, în jurul tovarăşilor care au salvat steagul său de luptă, în toiul luptelor revoluţi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 C. R. nu mai este acelaşi cu cel pe care-l ştim înainte de decembrie. Este un partid eminamente nou, care a ieşit întărit din lupta cu duşmanul său din interior, erijat în conducător, care a dus partidul nu numai la pierderea funcţiei sale conducătoare, pe care a exercitat-o fără întrerupere timp de peste patru decenii, ci chiar la un pas de pieire. Conducerea pe 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 vom confirma astăzi, a fost călită în lupta cu duşmanul şi a fost consacrată de evenimentele înseşi. Un merit decisiv al tovarăşilor aflaţi în fruntea lui şi prin ei a întregului nostru partid, a fost acela că nu s-au târât în coada evenimentelor, ci le-a determinat, le-a orientat spre victoria cauzei noastre, le-a făcut – chiar atunci când aparent scăpaseră de sub control, căpătând un caracter anarhic şi stihiinic – să lucreze în favoar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în acelaşi timp, ca noua conducere să constituie o garanţie a nerepetării greşelilor din trecut. Este o fericire pentru partidul nostru că în mijlocul lui s-au afirmat fii destoinici, viitori lideri, dintre care cel mai de seamă este tovarăşul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formula propunerea pentru funcţia de preşedinte de onoare, se dădu cuvântul decanului de vârstă al partidului. Acesta fu întâmpinat din nou cu saluturi exprimate, aşa cum s-a stabilit, prin agitarea mâinilor. După câteva fraze introductive, relative la continuarea luptei în condiţii similare celor din tinereţea sa, veteranul între veterani, încă viguros, spuse că împrejurările deja l-au impus în fruntea partidului pe cel al cărui nume este astăzi pe buzele tuturor, încât misiunea lui este mult uşurată de popularitatea sa câştigată fulgerător, de faptul că întreaga ţară îl consideră deja un conducător, garanţie a viitorului fericit al patriei. Avându-l în fruntea partidului pe tovarăşul l., acesta va fi o garanţie că România îşi va continua nestrămutată drumul spre comunism, în pofida abaterii spre economia de piaţă, care este un rău necesar şi în orice caz, temporar. Lenin a fost cel dintâi teoretician al economiei de piaţă în condiţiile construirii comunismului, cunoscută sub denumirea de NEP. Trebuie să studiem bogata experienţă sovietică în acest sens. în acelaşi timp, existenţa în fruntea partidului a tovarăşului l., este o garanţie că de aici înainte, România nu va mai fi abătută de la cursul ei de prietenie nezdruncinată cu sora mai mare de la răsărit, fosta Uniune Sovietică, îşi aminteşte că încă tovarăşul Gheorghiu l-a remarcat pe atunci tânărul l., ca pe un cadru de nădejde de mare viitor. Şi iată, acest viitor a sosit. Trebuie să precizez, că din motive de conspirativitate, tovarăşul l. a fost sfătuit de întreaga conducere operativă, care va fi confirmată astăzi, să nu ia parte la congres, urmând ca la încheiere, noi să-i prezentăm un raport complet, înainte chiar de a se anunţa punerea la vot a propunerii, mâinile tuturor delegaţilor se agitară în aer sub formă de saluturi furtunoase. Secretarul general se declară ales şi toată lumea se ridică în picioare,.scandând în şoaptă: "Cinstea noastră şi mândria, I.-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mbatant citi apoi o listă lungă cu propuneri de membri în conducerea operativă a partidului, respectiv comitetul central executiv, din rândurile căruia urmau să se aleagă membrii biroului central şi secretarii ceVictor Frunză ce-ului, precum şi propuneri privind numirea primilor secretari ai judeţenelor de partid. Schimbări în nomenclatorul salariat al comitetului central, vizând o reducere a personalului, în funcţie de dificultăţile bugetare intervenite după revol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nume reveneau în actualitate după lungi ani de anonimat. Altele erau complet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otarea, în care au intervenit doar unele obiecţii sau întrebări referitoare la persoanele absolut necunoscute, se trecu la al doilea punct al ordinei de zi: Raportul privind situaţia din partid în urma eliminării clicii ceau-ş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orul, de asemenea un veteran cu mari merite în perioada Dej, intrat în conflict mocnit cu dictatorul, trecu pe scurt în revistă deformările grave pe care partidul le-a suferit din partea dictaturii ceauşiste. Vorbitorul a făcut o largă trecere în revistă a crimelor pentru care cuplul Nicolae şi Elena au fost condamnaţi la moarte şi executaţi şi pentru care vor fi judecaţi ceilalţi membri ai bandei, în momentul de faţă, prin organele create după revoluţie, se va urmări ca justiţia să aplice şi celorlalţi pedeapsa meritată, însă în acelaşi timp, va trebui vegheat ca aceste procese să nu arunce oprobiul asupra întregului partid, asupra întregii perioade cât partidul nostru s-a aflat la putere, aşa cum deja se încearcă de către forţele reacţionare. Suntem în căutarea de mijloace, pe care le vom găsi neapărat, prin care masele muncitoare vor fi lămurite asupra faptului că partidul şi clica de trădători ai intereselor maselor, nu pot fi puşi pe acelaşi plan şi că el însuşi a fost o victimă, pus în imposibilitatea de a stăpâni la un moment dat situaţia, din care cauză a fost dus la un pas de piei-re. Adunându-şi forţele, acum încă risipite, organele sale conducătoare şi în special cele ce lucrează la lumina zilei, în organizaţii legale, în partide subordonate, în fosta securitate, în armată etc., au sarcina să militeze neabătut pentru restabilirea autorităţii partidului. Să numim pretutindeni, în posturi cheie, inclusiv în presă, la radio şi televiziune, oameni destoinici, verificaţi, care să traducă în viaţă politica noastră, într-un stil nou, specific ileg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moment, poate fi caracterizat drept un incident regretabil. Hodoronc-tronc, la tribună, fără să i se dea cuvântul, urcă un râmător lat şi voluminos, renumit nu numai prin faptul că în cenaclul pe care îl conducea îşi sălta în ritm de odă la conducători, respectiv pentru "dânsul", "dânsa" şi fiu, tona de fleici şi de neruşinare, ci şi prin scuipaţii încasaţi în timpul revoluţiei de la românii răsculaţi, în mijlocul cărora îşi preumbla osânzele. Numai că unii dintre românii răsculaţi nu se mulţumiră doar a-l ţintui lângă un zid (la propriu) al infamiei, ci erau şi cât pe-aci să-l trimită şi pe el, să le ţină de urât pe lumea cealaltă celor doi prealinşi de el în acel orificiu al corpului pe care îl ghiciţi,  lucru de care a scăpat ca prin urechile acului, graţie unor soldaţi care I-au scos din strâmtoare, ajutându-l să se refugieze în localul unei ambas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 un ton spăşit şi mieros, lingătorul îşi ceru iertare pentru impresia greşită, pe care fără voia lui a produs-o întregii societăţi, spunând că el, de fapt este altceva decât părea unora. El a fost un contestatar, dublat de o victimă, întrucât articolele lui rimate au fost cenzurate foarte, iar el destituit în repetate rânduri. Câţiva din cei prezenţi începură să vocifereze: "Afară cu el! Afară!". Alţii începură să-l huiduie. Se crea o adevărată hărmălaie, încât la un moment dat nimeni nu mai putu stăpâni acea explozie de indignare. Nici măcar tovarăşul care conducea şedinţa. Până la urmă, un delegat se făcu ascultat, cerând excluderea din congres a râmătorului şi acordarea unui vot de blam cu avertisment. Congresul vota în umanimitate propunerea, după care poetul se mai aruncă o dată la tribună: "Sancţiunea voastră este o dulce mângâiere sufletului nostru rănit de schijele gloanţelor care i-au răpus pe cei doi eroi. Vă promit să revin la voi într-un moment când voi fi şi mai mult decât am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depăşit, se putea continua. La tribună veni ideologul. Piele veche cu lustru nou. Prezentarea raportului său dură mai mult de o oră. Rezumarea lui în extenso ne-ar solicita un spaţiu amplu de gazetă, încât suntem nevoiţi doar de a puncta câteva idei de b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idee a reprezentat-o principiul fundamental al conducerii întregii societăţi de către partid. Se pune întrebarea dacă procesul care s-a declanşat, de reinstaurare a economiei capitaliste, însoţit de alte fenomene contrare ideologiei noastre, pot fi nu numai acceptate de noi dar şi dirijate? Şi dacă aceasta nu înseamnă renunţarea la ideologia care ne animă. Răspunsul nostru în acest sens este univoc, precis. Cum în aprecierea fenomenelor sociale şi economice, pornim de la practică spre teorie, datoria noastră de comunişti este de a îmbogăţi tezaurul de idei, experienţa mişcării noastre cu pagini noi, nescrise, pe care nici un clasic al marxism-leninismului nu le-a putut prevedea. Aceasta este experienţa reculului, existent în societate, şi de care dogmaticii nu au ţinut seamă, I-au negat cu vehemenţă întotdeauna, experienţa întoarcerii de la socialism la capitalism, de la negarea drepturilor omului la afirmarea lor. Şi un copil s-ar putea întreba dacă după ce noi înşine am hulit sistemul capitalist, nu reprezintă o renunţare să preluăm instaurarea lui? Nu. Jovarăşi! Partidul nostru tocmai prin aceasta este puternic şi invincibil, prin capacitatea sa de adaptare la realităţi, prin retragerile sale strategice, prin arta adaptării noastre la diverse situaţii. Privind în această sală, văd tovarăşi cu experienţă din ilegalitate sau imediat de după eliberare, când a trebuit să colaborăm, cu partidele burgheze, cu social-democraţii, cu monarhia, cu adVictor Frunză versari care aveau forţa economică în mână. în multe privinţe contextul actual este asemănător celui din 1944-1947, când eram nevoiţi să facem compromisuri. Nu de puţine ori luam chiar şi chipul adversarilor noştri, numai să câştigăm partida. Tactica noastră s-a dovedit de fiecare dată ju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privim din nou la contextul care ne-a impus retragerea, compromisul. Comunismul, spun duşmanii noştri, a falimentat. Uniunea Sovietică se dezintegrează sub ochii noştri. Regimurile comuniste au căzut în tot estul Europei. Din partea noastră ar fi o miopie de neiertat să ne cramponăm de realităţi revolute. Noi suntem datori să căutăm alte căi prin care să dovedim viabilitatea comunismului şi să ne exercităm rolul conducător din umbră, în aşteptarea momentului în care Rusia va deveni din nou o putere mondială, iar flamura comunismului va flutura din nou victorioasă în regiunea noastră geograf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privinţe ne vom întoarce fortuit la unele metode din perioada antebelică, precum şi la metode clandestine pe care şi când ne-am aflat deschis la putere, continuam să le aplicăm, în special când aveam obiective de atins în străinătate, prin serviciile noastre sec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bliniez, astăzi situaţia noastră este incomparabil mai bună, prin faptul că forţa economică este în mâna noastră, avem cadre de nădejde educate de noi, aflate absolut în toate punctele strategice ale politicului şi economicului, care trebuie din nou să determine deciziile, precum şi în fruntea unor organizaţii legale, chiar şi partide pe care le-am înfiinţat noi. în trecut, în partidele burgheze am trimis o seamă de tovarăşi care şi-au dus la bun sfârşit sarcinile avute. Chiar şi după ce participam deja la guvernare, înainte de 6 martie, dar şi după aceea, o seamă de tovarăşi au avut misiuni speciale, în organizaţii de mase, partide prietene şi adverse, sindicate. Acum de ce ar trebui să renunţăm la această experienţă? Va trebui să ne gândim să înfiinţăm trei-patru organizaţii de masă puternice, care în momentul respectiv să fie transformate în partide. Va trebui să înfiinţăm un partid social-democrat, care să fie al nostru, condus de cadrele noastre şi cu care să intrăm în Internaţionala socialistă, folosindu-ne de relaţiile în străinătate de care dispun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 metodele prin care partidul nostru îşi va exercita rolul conducător în societate, va trebui să fie radical schimbate faţă de cele cunoscute în perioadele anterioare. Vom avea foarte mult de lucru în elaborarea strategiilor necesare. Vă promitem să o facem cu o asemenea artă, încât să nu decon-spirăm nici sursa, nici autorii. Să nu uităm nici o clipă că baza noastră socială sunt ţăranii şi muncitorimea, oamenii legaţi nemijlocit de procesul de producţie, minerii, muncitorii din metalurgie, dar şi femeile, pensionarii. Nu neapărat cu toţii foşti membri de partid. Acum vom culege roadele educaţiei comun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 care am dat-o poporului nostru de-a lungul deceniilor. Comanda socială ne cere să lucrăm cu grijă cu acest capital uman extrem de valo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 va trebui să dăm dovadă în continuare de vigilenţă, cuvânt care nu s-a mai auzit din vremea sabotajelor puse la cale de duşmanii regimului nostru. Vigilenţa va trebui să fie cuvântul de ordine faţă de orice încercare de a anula ultimii 45 de ani de comunism. Aici este cheia problemei: ei vor să întoarcă România la 1938, noi vrem o societate socialistă multilateral dezvoltată, prosperă şi liberă, condusă de partidul nostru. Vigilenţă faţă de cei care cer judecarea aşa-numiţilor "terorişti", aceasta fiind faţada sub care ar urma răfuiala cu întreaga securitate, deşi astăzi ştim deja că nu toţi au slujit cu râvnă odiosului şi sinistrei. Vigilenţă faţă de intruşi, veniţi să reintroducă monarhia. Vigilenţă faţă de disidenţii anticomunişti. Lor le vom spune că avem disidenţii noştri de la tovarăşul, pardon, domnul Iliescu, la Silviu Brucan şi chiar, de ce nu, Andrei Pleşu? Vigilenţă faţă de cei care cer să nu ne prezentăm la alegeri, deşi toată lumea ştie că promisiunea noastră din decembrie a fost o mişcare tactică necesară în acel moment. Vigilenţă, vigilenţă şi iar vigil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c., etc., etc. *., Sfârşitul zonei de fi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oincidenţă cu realitatea este neîntâmpl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EVOLUŢIA ÎN TREI TR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lâcii fără dinţi Vor s-ajungă preşedinţi!" "Iliescu te-om vota, te-om vota la anu' Ca să crape de necaz Raţiu şi Câmpeanu!" Voci de femei muncitoare de la APA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scu-apare Soarele ră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 din popor n ti 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evoluţia a început imediat după rezolvarea "cazului" dicta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act a fost calculat a avea o puternică rezonanţă internaţională. Şi l-a avut, printr-o haină de înalt umanism al noului regim: abolirea pedepsei cap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nici o crimă, oricâţi tineri vor fi fost masacraţi, multiple sau singulare, oricât de sadică şi cumplită, dar mai ales inexplicabilă va fi fost revărsarea de bestialitate, nici o crimă, feroce sau obişnuită, nu va fi pedepsită decât cu închisoarea pe term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hotărâre, comunicată de conducerea FSN, a fost darul de Crăciun, dacă nu răsplata, acordată de P. C. R. asasinilor, pe care ei – cât vor fi la putere – nu-i vor nominaliza sau deferi justiţiei vreodată. Iar dacă li va deferi, vor încasa, acolo, câţiva ani pe hârtie, urmând să fie eliberaţi înainte de termen pentru bună purtare sau din cauza stării "precare" a sănătăţii. Oricât de exterminatorii vor fi fost închisorile şi lagărele de muncă din timpul comunismului, oricât de comune sau individuale gropile, foştii securişti, azi pensionari cumsecade, manifestare a omeniei democratice, vor primi clemenţa decretului din decembrie. Nimic nu era mai urgent în societatea românească posttotalitară, decât. abolirea pedepsei cu moartea, într-un moment când încă se ucidea cu sânge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ianuarie 1990 tineretul ceruse în mitinguri interzicerea partidului comunist, obţinându-se promisiunea unui referendum în acest sens, apoi retrasă după câteva zile, fără nici o explicaţie, P. C. R. cel "inexistent" se trezi confruntat cu o situaţie fără precedent din istoria sa: dacă în 1924 îl interziseseră alţii, acum i se cerea chiar lui să o facă. Cine a văzut partid comunist să se sinuc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pentru interzicerea acestei organizaţii politice, care a terorizat ţara timp de 45 de ani, singura realizare constantă sub dictatura lui fiind retrocronismul, adică fenomenul "înaintării înapoi", nu era nevoie să se apeleze la un referendum, ci la justiţie şi la Constituţie. Indispoziţia celor puşi în faţa situaţiei de a da o soluţie cererii populare a fost atât de mare, încât singura preocupare de atunci a fost cum să ducă cu zăhărelul masele, iar după aceea cum să ferească partidul comunist de un proces, pentru ceea ce a făptuit cât s-a aflat la putere. Desigur, democraţia admite existenţa unui mare număr de partide, inclusiv a celor de extremă stângă. Dar de ce comuniştii, care pentru ei cer toate libertăţile în societatea postdecembristă, atunci când au avut ei de hotărât, tuturor celorlalţi li le-au confiscat pur şi simplu. Şi n-ar ezita să o facă încă o dată dacă vor veni la putere. Poveste v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pta I: Salvarea Salva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8 ianuarie 1990, la numai cinci săptămâni de la revoluţie, se aplicau deja rezoluţiile prezumtivului al XV-lea Congres extraordinar al partidului (imaginat d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acestea dezvolta teza luptei de clasă, care în noul context căpăta, conform viziunii teoreticienilor din ilegalitate, un nou a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ta cea mai nouă era opoziţia, iar cum unii români se întorceau din emigraţie direct în partidele naţional-ţărănesc şi liberal, din care făcuseră cândva parte, toată furia vechii lupte de clasă se abătu asupra lor. Legende fabricate în laboratoarele specializate în diversiuni, se vede treaba nedemolate de revoluţie, bine întreţinute de presa atât de liberă, încât nimeni nu se mai descurca în ea, afirmau că toţi, dacă au fost în occident sunt şi milionari, iar dacă mai şi revin, apoi se întorc cu geamantane pline ochi cu dolari, fiind desigur cu toţii asimilaţi unor milionari gen dl. Ion Raţiu. Continuarea acestei legende se referea la faptul că vor să cumpere ţara la talciocul recent reînfiinţat şi să o revândă pe dolari în occident, cu munţi, cu ape, cu fabricile deficitare, cu trenurile fără geamuri şi fără lumină, cu romi, şi mai ales cu comunişti şi cu securişti cu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oţii, mai ales cei cu gura, agitară serios populaţia cu această perspectivă, mai ales muncitorimea, pentru a preţui ceea ce puteau să piardă: pe comunişti, aflaţi la sfârşitul lui ianuarie, din nou la anang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itarea perspectivei de a ne trezi chiriaşi într-o ţară ai cărei cumpărători să fi făcut tranzacţia din bursa de la Londra sau Zurich, probabil prin telefon, pentru că trecuseră săptămâni şi din vest nu veniră capitaliştii să-şi pună în aplicare planurile perfide de care erau învinuiţi, emoţiona ţara. Deşi realităţile erau altele (veneau doar convoaie nesfârşite cu ajutoare, care erau primite cu o explicabilă bucurie de nevoiaşi), cei ce lansaseră acţiunea ştiau ce fac. Marxist-leniniştii noştri aplicau teza conform căreia ideile care cuprind masele devin o forţă materială. Acum trebuia să se bage spaima în această societate nivelată în sărăcie, de a pierde lanţurile pe care revoluţia i le pilise şi acum urmau să-i cadă definitiv. Manevra le re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ele trebuiau de acum să pună preţ pe "apărătorii de ţară", care erau aceiaşi care i-au mânat ca pe nişte vite de muncă timp de peste patru decenii, în decembrie picase stăpânul. Ei rămăseseră. Şi ordinea ceva bulversată. Va fi pusă pe făgaşul ei. La sfârşitul lui ianuarie era gata să pice şi ei. Datorită acestei mari idei, care "deveni o forţă materială", se sal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nimeni nu se mai putea atinge de ţară, ducând-o să o vândă pe pieţele din vest, (o vor face-o ei când vor trece toate sperieturile), iar tezaurele naţionale, înainte de toate nomenklatura cu braţul ei înarmat, "fosta" securitate, rămâneau pe loc, în proprietatea absolută a poporului muncitor. Nu fără rost, într-una din rezoluţiile (imaginate de noi) ale congresului al XV-lea (fictiv), care trasa linia de conduită pentru viitorul apropiat, se vorbea cu atâta dragoste despre clasa care era "proprietar, producător şi beneficiar" al tuturor bunurilor materiale din ţară, "chemată să.". De acum înainte, cele câteva chemări vor avea un rol bine determinat în ducerea la bun sfârşit a contrarevoluţiei, lansată şi ea, iniţial, tot în decembrie 1989. Ceea ce este aproape realitate încă a zilei de azi, cunoscută de toată lumea din gazete, de unii trăită prin participare, se constituie într-o primă treaptă a contrarevoluţiei. Revoluţia a fost a tinerilor. Contrarevoluţia a fost a comuniştilor. Masa de manevră, manipulată cu lozinci sperietoare: "detaşamentul cel mai înaintat" al societăţii, respectiv clasa muncitoare, iar din rândurile ei, cei mai radicali, min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dinea desfăşurării evenimentelor, la început au fost "huliganii" care au pus stăpânire pe Palatul Victoria (Consiliul de Miniştri). Aşa ni i-a prezentat televiziunea. Televiziunea din ianuarie, parcă alta decât cea de la sfârşitul lui decembrie. FSN pierde teren. Partidele de opoziţie, din nou consecventul anticomunist P. N. Ţ. c.d., sunt pe cale să-| scoată din scenă. Cum să fie scos, când abia a intrat? Când din decembrie a devenit salvatorul naţio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l de salvator al salvatorului naţional l-au avut cei chemaţi, clasa "chemată să". De data aceasta, chemată la propriu, spre diferenţă de înainte, când era chemată numai la muncă duminica sau la întâmpinări la aero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re au răspuns minerii, care au şi venit în capitală, unde au făcut ceva ord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lor erau curate, albe şi respectiv negre, venind "din lupta" cu cărbunele. La mitingul care s-a ţinut în Piaţa Victoriei, ne-au prezentat un spectacol de sunet şi lumină, cu lămpaşele lor care făceau în noapte un frumos efect, iar prin faptul că se aflau încolonaţi antianarhic, sugerau ordinea şi discipl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torii naţionali fură salvaţi de aceşti oameni, care pentru două sau trei zile au socotit că pentru ei cel mai urgent lucru la acea oră era să restabilească ordinea în capitală şi să-i reînscăuneze pe salvatori. Centralele electrice sau sobele săracilor, încălzite cu cărbuni, nu aveau decât să mai aştepte. Erau şi ei în spiritul momentului: toată lumea făcea politică, mai nimeni nu se ocupa cu producţia mater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istoria comunistă din România, de la 1944-1945, un asem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ol de forţă de şoc, pentru prima dată l-au avut din nou detaşamentele "clasei", în acest an 1990. Dacă nu ele l-au răsturnat pe dictator, atunci, în decembrie, când au participat la revoluţie în pijamale în faţa televizorului, acum şi-au recuperat rămânerea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jiii care se vor naşte şi vor merge la şcoală după anul 2000, vor afla că pentru democraţia originală uneori a trebuit să se aplice democraţia cu bâ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scă victoria noastră în alegeri!" (lozincă din 194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evoluţia condusă de partid înainta cu paşi repezi spre vic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pta a doua: Salvatorii salvaţi dau la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torii se aflau deja în majoritate în noul Parlament şi Senat, în frunte cu preşedintele ales. în mod democr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itingul non-stop din Piaţa Universităţii, început în luna aprilie, continua să ceară ca foştii nomenklaturişti să fie îndepărtaţi de la putere pentru o perioadă limitată la vreo două legislaţii, respectiv pentru opt ani. Aceasta se numea Punctul 8 al Proclamaţiei de la Timişoara. Se continua să se scandeze. De la începutul lui aprilie, piaţa blocată pentru circulaţie, devenise "Zona liberă de comunism a capitalei". Se scanda întruna "Jos Iliescu!". Demonstranţii, "golanii", nu ţineau cont de faptul că alegerile îl fixară pe preşedintele contestat de ei, pe această funcţie, pentru următorii doi ani. în cursul zilei era mai puţină lume în piaţă, dar seara vuia Bucureştiul de glasul a multor zeci de mii care cereau "Jos comunis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şteptat ca această provocare aruncată partidului comunist, care din umbră îşi ascuţea ghearele, să se termine printr-o ciocnire. Inteligentă manevră: poliţia, ca şi "fosta securitate", ultima prezentă însă în piaţă tot timpul, mascată în fel şi chip, nu au fost implicate direct. Când minerii au sosit în Bucureşti, înarmaţi cu măciuci şi topoare, aceasta doar i-a condus la sediile partidelor de opoziţie, la domiciliul unor adversari ai noului regim, acolo unde trebuiau să bată ca la fasole. Pare de necrezut, dar este adevărat că studenţii de la Institutul de Arhitectură au fost bătuţi la ei acasă de muncitori de la IMGB, adică în sediul acestui institut de învăţământ superior, iar la Universitate, năvălind în bibliotecă au dat foc la cărţi. în 11-13 iunie 1990, barbaria cu chip de miner, a cuprins capitala ţării. "Golan" putea fi oricine, dacă nu te lăsai legitimat sau percheziţionat de aceşti purtători de joarde şi top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om cu bun simţ se putea întreba: cu de la cine putere şi în virtutea cărei Constituţii, nişte cetăţeni egali cu ceilalţi s-au erijat în făcători de lege pentru toţi? Nimeni nu a putut de atunci, dintre oamenii cărora ei le-au adus imensul serviciu de a fi dat la cap la propriu opoziţiei neparlamentare şi desigur, multor tineri, pe umerii cărora s-au căţărat atunci pentru a ajunge la balcon, nimeni nu a răspuns la această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erii, a căror grevă din august 1977 a trezit admiraţia întregii naţiuni prin caracterul ei politic antitotalitar, cărora le-am dedicat o bună parte din Scrisoarea mea către dictator, din 1978, marcând intrarea mea în disidenţa anticomunistă, peste ani, în iunie 1990, aceşti purtători ai unei idei de rezistenţă, care nu ne înşelaseră niciodată până atunci, parcă erau alţii, parcă fuseseră schimb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ca să fie aceiaşi oameni, în 1977 antitotalitari, astăzi coadă de topor al unui comunism care muşcă perfid, pentru a nu fi înlăturat de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isident, m-am aflat după 1978, într-o permanentă stare de război cu puterea comunistă şi cu instituţia ei de represiune, atât cât m-am aflat în ţară, cât şi în ex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acasă, deşi revoltat de multe lucruri, mi-am impus totuşi, tăcerea, pentru că atmosfera era cu totul alta, decât atunci când am fost asvârlit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virimentul comunismului, vizibil şi cu ochiul liber, mi-am zis că totul este pentru că democraţia se află în faşă, dând de fiecare dată încă o şansă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m-au revoltat şi de fiecare dată mi-am reprimat strigă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tre momentele de cea mai mare tristeţe pe care le-am trăit în aceşti patru ani au fost cele văzute cu proprii mei ochi în acele zile de 13,14 şi 15 iunie, iar revoltă mai mare nu-mi amintesc să fi trăit până atunci, când un puţoi mânjit pe faţă cu cărbune, cu o frunte îngustă de pensionar al grădinii zoologice şi cu o ghioagă ameninţătoare, mi-a cerut să mă legitimez. M-am gândit o clipă să-l pun la punct, spunându-i eventual că o fac în virtutea trecutului meu, dar am socotit o teribilă înjosire şi un oprobiu ce l-aş fi aruncat eu însumi pe acest trecut, întrucât un purtător de ghioagă nu avea cum să-l înţeleagă. Aveam în acelaşi timp şi un sentiment de milă: bietul de el, ce vină avea, adică? Nu era el însuşi o sculă o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os buletinul de identitate şi am trecut mai departe, închizându-mă din nou pentru mult timp în propria disperare. De fapt, trebuia şi de data astă să am înţelegere: doar P. C. R.-ul este la putere! Din păcate, prostia a dominat Bucureştiul în acele zile şi ei i s-au închinat ode şi cuvântări, printre care şi una magistrală şi prezidenţială, ca pe timpul lui Ceauş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cena istoriei, când istoria îl expulzează pur şi simplu. Parcă erau alţii şi totuşi. Majoritatea erau mineri veritabili, m-am apropiat de ei, să-i aud vorbind, să văd ce mănâncă şi erau. (fără îndoială, conduşi au fost de specialişti în gherilă, deghizaţi şi machiaţi, dar majoritatea erau "veritabili"). Aceşti oameni care, şi-au dovedit fermitatea în 1977, l-au luat pe Verdeţ ostatec şi l-au închis în subteran, l-au chemat pe dictator la ei cu o demnitate sublimă, să fi devenit atât de repede opusul a ceea ce au fost? De necrezut! Au ştiut ei pentru ce compromit breasla sau au fost şmecheriţi? Răspunsurile vin şi nu vin de la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pta a treia: forţa de şoc împotriva, fracţionismului din P. C. R.-ul il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itingul non-stop din aprilie-iunie, nimic nu a stârnit o reacţie mai violentă din partea partidului de guvernământ, decât acţiunea fracţionistă a unui grup din generaţia tânără, cu idei noi, reformiste, din care făceau parte Petre Roman, A. Severin 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ultitudinea de partide, organizaţii politice şi independente, partidul dominant are soluţii deja proiectate. Dar pentru fracţionismul din propriile rânduri, a fost luat prin surprindere. Şi reacţia lui a fost mai violentă decât la prezenţa celui mai violent opozant. Este încă o dovadă a faptului că partidul de guvernământ era de la primul moment doar vârful vizibil al unui corp uriaş ascuns privirilor, numit de noi P. C. R. în ileg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de rupere a FSN-ului, adică a însuşi vârfului, de masa-mamă, de către mai tânărul, play-boy-ul şi mai puţin dogmaticul P. Roman, a produs o puternică zguduire în partidul comunist ilegal. Că a fost o tentativă de "eliberare" şi nu de preluare a unor partizani, respectiv de înfiinţare a unei noi formaţii, o dovedeşte, că la început el s-a numit cu un adaos nesemnificativ (Democrat), tot FSN. Cei rămaşi aproape pe dinafară, nu au putut ascunde prin tăcerea care s-a aşternut temporar, deruta. Se poate presupune că regruparea cu repeziciune a celor risipiţi pe câmpul de bătaie într-un nou vârf, n-ar fi fost posibil fără capacitatea organizatorică a comunismului românesc, de_a-şi dezvolta repede un cap nou, atunci când i-a fost retezat cel anterior, în cel mai scurt timp, cei din partidul rebotezat (P. D. S. R.), au devenit repede, din nou majoritari, cu aceleaşi vechi ticuri. (Unul din ele, exproprierea "Horei Unirii", aparţinând tuturor românilor şi declarată imn de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cţionismul pe linie de partid, comuniştii l-au pedepsit totdeauna drastic, ca pe o crimă. Vai de cei care se răsculau împotriva liderului. Sau îi ameninţau postul. Erau declaraţi fracţionişti de dreapta, de stânga, după necesităţi şi-i mâncau puşcăria sau Siberia (la ruşi). La noi, ştim că Vasile Luca a sfârşit la închisoare, iar Ana Pauker – cine ar fi crezut, după o carieră politică fulminantă? – a trăit până la sfârşitul zilelor sale într-o izolare cvasito-tală. Aşa ar fi păţit şi P. Roman, dacă partidul comunist ar mai fi avut puterea totală (sau totalitară). Cum nu mai avea decât jumătate de putere, din grote, măsurile sale n-au mai putut fi atât de radi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erii au venit a treia oară la Bucureşti, de acum cu o misiune radical nouă: de a-l scoate pe dl. P. Roman din fotoliul său de prim ministru, pe care, în treacăt fie spus, îl credea făcut anume pentru el, posibil pentru tot restul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u scos. Demisia sa smulsă cu forcepsul, a fost doar o formalitate. Minerii au îndeplinit şi de această dată o sarcină de partid. Numai că în excesul lor de zel, erau cât pe ce să demoleze şi scaunul prezidenţial, de unde se vede că acest cuţit are două tăiş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ment, în care însuşi unsul partidului comunist "inexistent", a devenit vulnerabil, problema conducerii contrarevoluţiei prin mineri a luat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este puţin probabil să mai vedem minerii făcând ordine In capitală. Ei au devenit periculoşi pentru comuniştii înşişi şi nu vor mai fi chemaţi. Ar mai putea veni doar nechemaţi de nimeni. Dar aceasta este altă pov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contrarevoluţia se va înfăptui cu alte metode, "paşnice", mascate, vizibile chiar şi cu ochiul li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l. P. Roman, personaj destul de abil de altfel, avea suficiente mijloace de a câştiga – dacă nu postul – cel puţin moral, dacă juca mai cinstit decât adversarii săi, dând în vileag tot ce ştie despre revoluţie, sau măcar despre venirea anterioară a minerilor la Bucureşti. Minciuna aduce servicii doar temporar, după cum se vede şi din cariera sa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se poate spune însă despre domnia sa că este un om de principii, dacă până astăzi nu şi-a făcut destul curaj spre a vorbi sau a scrie, altfel decât când era apăsat de obligaţia de a fi obed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iferenţă, adversarii săi îl pândesc tot timpul după diverse colţ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RCĂ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fuzaţi" şf "internaţionalişti", spurcătorii sunt o a treia categorie din rândurile P. C. 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pune că ei au intrat în partid ceva mai târziu, pentru că nu au ieşit niciodată din el, după cum de altfel, a declarat public, unul din ei, râmătorul A. Păunescu. Ei nu şi-au ars carnetul de partid, ci au avut şi continuă să aibă cinismul de a declara, în pofida tuturor evidenţelor, că pentru poporul român, comunismul a fost şi ar fi o binefa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ierele şi avantajele lor materiale enorme din trecut au fost câştigate cu sudoarea limbii. Astfel că preocuparea din trecut, lingerea părţilor sensibile ale cuplului de dictatori, iar în ultimii ani şi ale lui "Nicuşor – viitor conducător" (citat dintr-o scandare ce le aparţine), devenise pentru ei o ocupaţie profesională, şi ca profesionişti, erau – trebuie să le recunoaştem talentul – cei mai pricepuţi, provocând destinatarilor plăceri răsplătite cu bacşişuri grase, pentru slugi idem, în schimb, în rândul muritorilor de rând provocând o stare sinonimă cu gr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gimul de dictatură din România, dintre 1965-1989, avea multe tangenţe cu cel al lui Mitler (cu diferenţa că antisemitismul fusese blând, evreii fiind expulzaţi în Israel şi nu în crematorii), prin paralelă, se poate spune că stâlpii de propagandă ai acestui regim, pot fi asemănaţi cu rolul jucat de Gobels în al 11 Nea Reich. Acesta din urmă, având probabil totuşi un simţ al răspunderii faţă de poporul german şi o imagine a eşecului experimentului hitlerist, şi-a urmat fuhrerul, obligându-şi chiar şi copiii, care nu purtau răspunderea pentru faptele tatălui lor, să-i împărtăşească so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lpii propagandei ceauşiste, Păunescu Adrian, care tot atât de cazon, dar şi mai vulgar decât un gardian de puşcărie cu "frontierişti", după ce dădea ordin să se închidă uşile, îi punea pe tineri să ţopăie în ritmul lozincilor sale şi a muzicii "folk", în noaptea Sfintelor Paşti, pentru a-i împiedica să meargă la slujba învierii; ca şi epigonul lui Eugen Barbu, Cornel Tudor, cu pseudonimul Vădim, autor nu numai al unor poeme despre "savanta" Elena Ceauşescu, dar şi al unor articole de justificare a demolării capitalei; aşadar, stâlpii terorismului prin propagandă n-au avut nici pe departe fanatismul lui Gobels sau, mă rog, ataşamentul pentru stăpânii lor, pentru a-i repeta g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paralela, un proces "Nurnberg" a fost repede încropit, superficial şi ne la obiect, fără răspunderi individuale. Din motive necunoscute, printre vinovaţii ororilor ceauşiste a nimerit – răspunzător, desigur de multe, inclusiv în domeniul propagandei – Dumitru Popescu-"Dumnezeu", dar nu şi cei doi susnumiţi, ale căror fapte, aduseseră după părerea multora, cel puţin tot atâta rău naţional, pentru care trebuiau trimişi să mediteze dincolo de gratii sau în cel mai bun caz să li se aplice – prin justiţie, desigur, dacă aceasta ar exista – pedeapsa de a face un mare bine poporului pe care pretind că-l iubesc, prin absenţa lor din viaţa pub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şa ceva, în vremea noastră – care ne oferă zilnic un material copios pentru un eseu care să se numească eventual "Neruşinarea în politică după decembrie 1989" – nu se poate întâmp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ate un rezultat al oportunismului de cea mai vulgară expresie a acestor creaturi tipice ale comunismului, care au avut realmente şansa de a nimeri şi în momentul cel mai propice când noul regim (oare?) avea nevoie el însuşi de slugi profesioniste şi cine ştia cel mai bine să răspundă la aceste comandamente decât tot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scurt, nevoia mare, până creezi slugi noi trebuie ani, în vreme ce ei dăduseră deja proba de calitate, se rodaseră, dăduseră rezultate. Disponibilitatea de a-şi schimba stăpânul o aveau, chiar dacă, de data aceasta se aflau sub aceeaşi căciulă cu oameni pe care nu-i suportau epidermic (evrei, de pi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u fost acceptaţi. Ambii cu gazete. Ambii cu partide, şefi plini sau în devenire plini. Ambii mânuind demagogia cu dexteritate, deşi notelor false n-au nici ei ce să le facă. Ambii lătrând – astfel nu se poate spune că fac -pentru că pixul cu care scriu este legat, cum sunt potăile cu lanţ, de diferite instituţii care le sunt de fapt stăpâ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de astăzi, Gobels ar fi ajuns senator, şef de comisie de cultură, ar fi reprezentat ţara la Strassbourg. în absenţa unuia ca el, toate aceste recorduri le cumulează A. Pău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observa că în demagogia lor, cei doi susnumiţi ating coarde sensibile oamenilor de rând, fără să se întrebe de dreptul moral pe care aceşti apărători ai dictaturii de ieri împotriva oamenilor îl au de a se erija astăzi în militanţi împotriva unor vitregii temp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magogia lor vorbesc de dragoste ("Totuşi iubirea", nu-i aşa?), dar atâta revărsare de ură viscerală – comandată în parte, datorită aceleiaşi disponibilităţi de a fi slugi fidele – mai rar s-a întâlnit pe meleagur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serviciu pe care spurcătorii îl aduc noilor stăpâni este lătrătura lor, nu rareori însoţită de muşcătură veninoasă. Ei servesc atât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bine, încât – bine aprovizionaţi, fireşte şi cu documente "compromiţătoare", în special gazetei România Mare – nu a scăpat practic nici un disident, cu excepţia celor care au făcut pact cu regimul de după 22 decembrie, şi cu atât mai mult opoziţia regimului domnului l. Iliescu, într-un limbaj şi la o modalitate de subcivilizaţie, necunoscute Europei, spre care zicem noi că tin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purcă pe unde trec absolut t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u spurcat o denumire consacrată ca exprimând o idee sfântă, privind unitatea naţională, şi anume denumirea România Mare, devenind în accepţia lor un tun de împroşcat insanităţi. Ei şi-au deconspirat astfel sorgintea Kominternistă, reuşind să compromită simbolul lingvistic al unei idei, pe care cu toată ura anti-maghiară, anti-semită şi pro-sovietismul pe care îl propagă, nu vor reuşi totuşi să-l distrugă, pentru că este indestructibilă şi dorinţa de unitate naţională va apela la alte simbo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ptul că şi-au asumat rolul de babe bocitoare ale ceauşismului şi de avocaţi ai "realizărilor comunismului", ei spurcă esenţa şi puritatea Revoluţiei din decembrie. Prezenţa în Parlament şi Senat ai acestor ciocli ai democraţiei şi libertăţii sunt o profanare a jertfei celei mai curate a martirilor de la Timişoara şi Bucureşti, din celelalte oraşe ale ţării, din decembrie 198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reprezintă o minoritate neînsemnată, care poate i-a votat, buimăcită de demagogia lor, dar în Parlament şi Senat nu întruneau oricum condiţiile de intrare dacă puterea nu făcea cărţile în aşa fel ca să-i aducă acolo (anulând un milion şi jumătate de voturi date altora). Acum prin zarva pe care o ridică, ei vor să creeze impresia, chipurile, că ar reprezenta interesele tuturor! "Tutu-lor", adică. Ei întorc aşadar realităţile cu capul în jos, spurcând sentimentul de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eferit numai la spurcătorii menţionaţi mai sus, nu pentru că ar fi unicii, ci pentru că sunt un fel de "şefi de promoţie", care după ce în acel decembrie măreţ şi-au săpat repede găuri de cârtiţă în care au intrat, fiindcă le tremura târtiţa, fără să li se audă răsuflarea un timp, după care s-au înco-ţopenit din nou, exact ca în vremea când dădeau din coate, să fie cât mai aproape de stăpân, şi acum ca şi atunci, şi dai peste ei nu numai dacă deschizi gazeta şi radioul, ci mai ales televizorul, unde se prezintă cu hârdăul şi la sărbătorile cele mai sf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xemplele numeroase, care-mi vin acum sub condei şi le las la o parte, întrucât nu ne interesează persoanele, totdeauna mai puţin valoroase decât categoria sau fenomenul pe care îl reprezintă, concretizat de noi doar prin "modele", nu mă pot totuşi sustrage tentaţiei de a aminti un alt oportunist, de mai mică anvergură, dar de un secăturism similar.celor menţionaţi mai sus: Cristian Popişt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 revista Magazin Istoric l-a aşezat timp de decenii pe Ceauşescu printre voievozi, fiind unul din promotorii "cultului", la nivelul a ceea ce făcea confratele lui râmător în cearşafuri de catrene, iată-l invitat la Radio România-Actualităţi de 23 august 1993, de tovarăşul său de idei, E. Gloter, să explice poporului român is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eşte consecvenţa stilului în care uşor se poate recunoaşte amprenta secţiei de propagandă a P. C. R. Istoricul nostru pe puncte şi-a îndeplinit cu brio misiunea, dând o variantă nouă de falsificare a evenimentelor, conform liniei celei mai noi a partidului. Deci la postul naţional de radio, s-a decretat că în august 1944 regele Mihai. a adus partidul comunist la putere şi armatele ruseşti în ţară! Acelaşi lucru îl orăcăise de la tribună, într-o şedinţă televizată a senatului, propagandistul cu fleanca, de la fostul organ al Securităţii, Săptămâna. Ce coincidenţă,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lianţa dintre "internaţionalişti" şi spurcători, sub aceeaşi veche pălărie, a început să dea roade nu numai în parlament şi se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CILIERE ISTORICĂ ÎNLOCUIEŞTE MONOLITIS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imirea spurcătorilor, admiratorilor pe faţă ai dictatorului şi declaraţi membri P. C. R. fără întrerupere, pune în evidenţă o schimbare în concepţia despre sine a "avangar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fenomenul începuse imediat după decembrie. El poate fi definit ca o renunţare la monolitism, la acordarea dreptului de existenţă tuturor curentelor care l-au bântuit, cu respectiv, dreptul de organizare "de sine stătător" a fiecăr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a întrebare ce a fost la început, oul sau găina? se poate pune şi aici. Este posibil ca nevoia de a canaliza revoluţia, energii care să nu-l demoleze pe el, că să fie înregimentate uneia din cauzele conduse de el, partidul, au extras la repezeală din doctrinele diverselor perioade, mai întâi pe cea cu tricolor, lancu, Ţebea etc. Venus s-a născut din spuma mării, "Vatra românească " din spuma revoluţiei, "emanaţie" observată cu ochiul liber, existentă în diverse momente în P. C. R. şi apărută mai ales ca formă de rezistenţă (din timpul lui Dej) la poftele nesăţioase de "integrare", trădând aceleaşi gheare ale imperialismului rus. Având însă şi o ramură viguroasă îndreptată contra revizionismului maghiar, pentru care cel mai abitir a asudat propaganda ceau-şistă în deceniile precedente, mai ales în străi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r fi deci legenda partidului cunoscut astăzi sub numele de Partidul Unităţii Naţionale Române, PUNR. Idei servite în trecut cu sfinţenia ce impune respectul definitiv, de personalităţi care prin gesturi grave au făcut istoria (vezi Memorandiştii) sau Unirea de la 1918 (Partidul Naţional-luliu Ma-niu sau social-democraţii transilvăneni), capătă în interpretarea.actuală a unor activişti îmbrăcaţi la garderoba "CântăriiRomâniei", note pompos paro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care au luptat în trecut pentru unitatea naţională, de oriunde – din Transilvania, Basarabia sau Bucovina – au fost intelectuali ai satelor sau oameni simpli, dar niciodată n-au fost primit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uşismul, după modelul iniţiatorului acestei şcoli, care i-a supravieţuit, este o modalitate primitivă de manifestare a patriotismului. El a creat acest stil de "patriot" cu gura, cu odele, cu dacii, a cărui prestaţie dacă s-ar fi păstrat în limitele didactice ale unei ore de dirigenţie naţională, n-ar justifica prea multă atenţie, dar devine tragică (spre diferenţă de caraghiosul "patriot naţionale" al lui Caragiale) din momentul în care cei ce se bat cu pumnii în piept, o fac în forumuri, sunt luaţi în serios, şi cel mai trist este atunci când cer – precum Irodiada capul Sfântului loan Botezătorul – şi câte un cap de ungur, ca dovadă peremptorie a românismului. Indivizii programaţi astfel, nu-şi pot depăşi condiţia de maşini ale urii. Singura apropiere de Caragiale ne-o mai prilejuieşte câte unul care nu este numai antimaghiar, ci şi uşor agramat, cum sade bine oricărui patriot veritabil, ales sau aranjat ca să iasă primar sau şef de partid, propunându-şi, o, Doamne, să ne fie şi preşedinte! (Gh. F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ci din fire, modul lor de existenţă fiind numai prin exteriorizare -şi cât mai gălăgios, în toate nuanţele, până la isterie – democraţia le-a creat condiţia optimă de a se căţăra cât mai sus. Dar după modelul dat de creatorul şi şeful lor de şcoală, care era de fapt un înlocuitor, şi ei ocupă în viaţa publică locul altora, de data aceasta favorizaţi de democraţie şi de incapacitatea oamenilor de a discerne, din pricina prea marii gălăgii pe care o fac şi a demagogiei. Un asemenea tip, într-o democraţie autentică – să zicem Danemarca – ar fi avut de asemenea o situaţie prosperă, dar numai datorită rulotei, desigur proprietate personală, cu cremvurşti calzi şi ketchup, postată în faţa parcului de distracţii "Tivo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adevărată nenorocire că oamenii de rând, ocupaţi cu grijile zilei, care sunt mari şi apăsătoare, nu discern încă între autentic şi kitch. Nenorocire, din cauză că acest tip de patriot şovin de fapt reuşeşte ori de câte ori se manifestă în public, un penibil spectacol de "Cântarea României", pe care naivii îl iau în serios. Acest specimen, cu vremea va dispărea, pe măsură ce oamenii se vor lu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atunci va trebui să facem faţă acestui stadiu de primitivism al vieţii noastre publice, în care oameni mai puţin primitivi la prima vedere – este vorba de cei ce se aflau la cârma statului – au apelat la joardele minerilor, care au ciomăgit pe străzile capitalei pe oricine li se părea lor de a fi suspect de "intelectualism", că gândeşte, că aşa ceva nu se poate înghiţi încă din vremea când partidul gândea pentru toţi, şoarecii joacă pe masă când pisica nu-i acasă, în realitate pisica se face doar că nu este, ea se află în concendiu de legalitate şi asta trebuie să se ştie, iar dacă nu se vrea să se ştie, există mijloace de convin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ar putea spune, aproape normal – deşi paradoxul, pentru orice conştiinţă eliberată este de un tragism disperant! – ca după patruzeci şi cinci de ani de tembelizare a omului în spălătoriile partinice de creiere, în care de acelaşi număr de ani negrul a fost prezentat drept alb, minciuna drept adevăr, o lovitură de stat banditească drept instaurarea de către popor a republicii, un activist submediocru şi criminal pe deasupra, ajuns conducător, drept "geniu carpatin" etc., este aproape normal ca spiritul de discernământ pe plan naţional să sufere o gravă deteri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 trecut educaţia patriotică în Transilvania (de pildă) o făceau preoţii uniţi, din 1948 până în 1989 educaţia patriotică şi naţională a devenit la început apanajul unor leonterăuji, apoi al unor vadimi şi popişteni. Nu numai în instituţiile proprii, ci şi în şcoli şi universităţi, şi nu numai în acestea, ci în tot sistemul de presă, carte, ştiinţe sociale şi poli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cenii îl avem, iată-l: omul "nou", care merge cu cei ce urăsc, cu naţionaliştii şovini, acceptă nimicirea instituţiilor tradiţionale de către comuniştii moscoviţi (monarhia), crede că republica (instalată cu pistolul) corespunde intereselor lui (când ea este făcută ca o mănuşă pentru unii domni de tovarăşi), cumpără fiţuicile spurcătorilor de istorie şi de adevăr, poate îi şi votează, crezând că-i reprezintă. Cum să-i reprezinte? Când nu trebuie decât să dispui de bunul simţ al reducerii adevărului la esenţe, pentru a se arăta oricui că doar isteria lor – nişte jalnici minoritari – lasă impresia că reprezintă major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este însă calculată. La originea propulsării acestui tip se află "serviciile de cadre" oculte şi ilegale, care au şmecherit alegerile, anulând sute de mii de voturi, pentru a le face lor loc pe băncile Parlamentului şi Sen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lierea s-a produs între toate curentele existente în partid de la 1944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la vedere, după revoluţie, oameni care au fost promovaţi de Ana Pauker (sau pe desceridenţii acestora), alături de personaje de frunte din anturajul lui Dej (de ex., Al. Bârlădeanu), cu organizaţii care îşi au sorgintea în acea perio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aţii" (d-nii l. Iliescu, Dan Marţian etc.) au primit întreaga satisfacţie a ratărilor din deceniile trecute, prin faptul că nimic nu mişcă în conglomeratul politic al puterii fără acceptul lor. Ei se află în vârful acestui concern politic, moştenesc toată put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ii veniţi la "conciliere" sunt ceauşişlii, care nu vor să renunţe nici la ideologia naţionalist furibundă a primitivului lor inspirator, nici la privilegiile pe care le-au avut sub el. Scuipând pe cine trebuia şi lingând ce ştiau ei că ajută, au fost accep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ar nu în cele din urmă, "Hora Unirii" (imnul P. D. S. R.) o joacă şi creaturile recente, "cadrele noi" ale struţo-cămilei peceriste, care au fost unse cu alifii de la toate curentele, cu şansa de a-şi ajunge şi a-şi depăşi maeştrii în min-ipocri-corup-neruşi-ci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MECHERIA – P. C.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duhul lui, spiritul lui, teoria lui, sunt în sfârşit amprentele lui!" i-s-ar putea spune şi acum, după patru ani de când nu mai este. îl descoperi pretutindeni. Printr-un test simplu: testul la şmech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mecheria nu-i o idee politică. Este o metodă. Un mijloc de a face ca ideile politice să prindă viaţă, prezentându-le drept altceva, fără să li se de-conspire es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erse metode politice îşi au sorgintea în diverse şcoli mai mult sau mai puţin clasice şi ilustre. Şmecheria în politica românească actuală este originară din Ferentari şi Ciuleşti, din Colentina şi Cauzaşi, adică din mahalalele de altă dată ale Bucureştiului. Ea a fost experimentată deja cu brio de regimul de dictatură, mai ales în ultimul sfert de veac, atât în politica internă cât şi în cea ext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tă şi în ilegalitatea de după decemb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mecheria şi şmecherirea, despre care s-ar spune că sunt trăsături care ar aparţine de fapt populaţiei minoritare a ţiganilor, ne pune în cea mai proastă lumină faţă de noi înşine, când în locul acceptării normelor nescrise, care pretind oricărui om poziţii tranşante şi o abordare cinstită a oricărui aspect al vieţii, obiectul politic al puterii, adică masa, populaţia, este zăpăcită până ce s-a obţinut de la ea ceea ce s-a d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asta îşi dă seama că a fost şi de astă dată păcălită, este prea târziu să mai îndrepte ceva: a ieşit din joc. Jocul îl fac în continuare tot păcăli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politică postrevoluţionară, metoda a înflorit multilateral: minoritarii în stradă şi în faţa centrelor de schimbat valuta, unde sub ochii îngăduitori ai politiei îi păcălesc pe oameni, luându-le dolarii şi mărcile adevărate, pe care le "schimbă" pe milioane sârbeşti devalorizate sau pe teancuri de hârtie albă, iar în cabinetele politice, după acelaşi principiu şi metode, se obţine ceea ce se doreşte nu de la unu-doi fraieri, ci de la categorii sociale întregi, oferindu-se în schimbul aurului lor, fie că este vorba de vot sau de anumite convingeri inoculate, maculatura vorbelor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mecheria şi şmecherirea par – nu par, ci sunt – uneori ridicate la rangul de politică de stat, cu un oarecare discernământ putând fi decodificate atât în acte politice majore, cât şi în altele mai neînsemnate, în aranjamentele unor mărunţi slujbaşi, dar şi în declaraţiile şefilor partidului de guvernământ, ale celor ce conduc lucrările Camerei, Senatului, în cuvântări, declaraţii etc. Un inventar al şmecheriilor din ultimii patru ani ar umple pur şi simplu un lexicon ("Lexiconul şmech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propunem aici de a le inventaria şi nici a întreprinde o operă, care intră în sarcina unor politologi mai meticulos! dar a menţiona câteva mostre pentru concluziile care se impun, este neces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pildă, ce ne-a fost dat să auzim la 13 iunie 1990, data fatidică a celei de a doua mineriade (folosim persoana l plural, întrucât, transmiţân-du-se prin radio şi televiziune, Comunicatul respectiv a fost auzit, iar conţinutul lui re(inut de multe persoane): că legionarii organizaţi în comandouri au atacat sediul Televiziunii Rom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atunci de şmecheria disperată a regimului ceauşist. Acesta numise de asemenea "legionari" tineretul eroic de la Timişoara, care declanşase revoluţia la 17 decembrie 198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mecheria de la 13 iunie n-a prins, deşi spre edificare s-a întrerupt emisiunea un pic, după care a fost din nou reluată. Ba l-am văzut (nu-mi amintesc exact dacă în aceeaşi sau a doua zi) pe răsposatul Al. Stark, apărând pe ecran cu cataplasme, ca să se vadă cât de tare suferise el de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urma loviturilor primite de la tinerii "legionari", argument indubitabil în sprijinul comunicatului prezidenţ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erior, "legionarii" se evaporaseră, iar minerii triumfători nu ne-au arătat măcar unul în carne şi oase, în timp ce în arestul noii securităţi intraseră pur şi simplu tineri, cu fizionomii politice specifice momentului istoric ac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mecheria a jucat însă rolul de acoperire a manevrelor pu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domeniu de aplicare a acestei metode: în lupta de clasă mas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ncipiul "luptei de clasă", al războiului de exterminare (uneori fizică) a adversarilor săi, comunismul în general şi cel românesc în particular n-au renunţat nici un mo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şaizeci, din nevoia de solidaritate naţională în faţa ameninţărilor ruseşti de "integrare" (când şi el a fost pus în pericol), semnul unei perioade de conciliere naţională a fost amnistia generală decretată de Gheorghiu-Dej, de care au beneficiat deţinuţii politici (unii depuşi în închisori încă din 194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de clasă", care de fapt n-a încetat nici un moment, s-a mutat mai ales pe "frontul" ideo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urmaşul lui Dej, ea s-a înăsprit, ţinta fiind contestatarii (disidenţii) şi exilul politic. După 1965, opusul "luptei de clasă", concilierea naţională, nu putea fi decât acceptarea fără crâcneală a monstruozităţii dictaturii. Pentru orice respingere a acesteia intra în funcţiune "braţul înarmat", Securitatea, instrumentul de aplicare forţată a principiului împăcării omului cu soarta sa nenoro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 aceste adevăruri ultracunoscute nu pentru cei cu memorie scurtă, pentru că şi în această împrejurare ei vor refuza să şi le amintească, ci pentru a face legătura directă cu situaţia postrevoluţionară, când deodată, în focul la propriu al revoluţiei, lupta de clasă renaşte. Cu diferenţa că nu mai este numita aşa. Ea nu mai există cu numele. Dar citiţi presa FSN, apoi România Mare şi veţi constata că P. C. R.-ul (cel inexistent) nu şi-a iertat nici un advers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iscusită lucrare, au fost desfiinţaţi toţi disidenţii anticomunişti, care mai puteau juca un anume rol politic în detrimentul forţelor de guvernământ. După metode încercate de Securitate în deceniul anterior în exil: prin poneg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în care înainte de 1989, efectul presei securiste din exil asupra conştiinţelor era minim, influenţa posturilor de radio "Europa liberă" şi BBC, contracarând-o cu succes, după revoluţie situaţia s-a schimbat: libertatea presei a micşorat impactul posturilor străine şi l-a mărit pe cel al presei interne, din care de o reală priză la păturile medii s-a bucurat cea "combativă", adică cea agresivă, din pricina gustului acestora pentru "bârfă" şi a felului cum ea i-a satisfăcut setea de senzaţie uşoară, editată de P. C. R. şi oamen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vra a reuşit: incapabilă, dar nici interesată să discearnă adevărul de minciună, curăţenia de calomnie, în urma campaniilor de presă ale puterii, majoritatea disidenţilor anticomunişti au pierdut în ochii publicului larg şi ca individualităţi, ne mai fiind astăzi practic o ameninţare pentru partidul de guvern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văzut cu majoritate în Parlament şi Senat, forţa conducătoare s-a mai potolit, dar cum are pe cineva de desfiinţat îi şi aplică metoda. (Ultima dată, osânza cu floacă, devenită "domnul senator", a încercat să-l desfiinţeze pe dl. C. Coposu, reclamându-l poporului că ar fi fost informator al Securităţii. După cum s-a văzut însă, delatorii întâmpină greutăţi din ce în ce mai mari în domeniul credibi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pta de clasă nu există în lexiconul şmecherilor de calibre diverse, care conduc cu scoarţă de demnitari ţara, în schimb, opusul ei este mereu pe buzele lor. Ea se numeşte "reconciliere naţională" şi apare la suprafaţă ori de câte ori, opoziţia, mai mult cea neparlamentară, încearcă să facă apel la memoria naţiunii pentru un proces al comunismului, adică al crimelor concrete făptuite de P. C. R. şi de instituţia lui de repre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reconciliere reală a avut loc în partidul comunist însuşi între paukerişti, dejişti şi ceauşişti, al cărei rezultat este vizibil în viaţa politică şi în lumea afac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este un teritoriu de manevră, un fel de ţintar naţional pe care P. C. R.-ul şi din ilegalitate reuşeşte să-l impună partenerilor şi adversarilor săi. Când îi convine, bobul se mişcă la carul care n-are nume, dar noi ştim că poartă denumirea de cod "Săledămlacap", iar când el ar trebui să răspundă pentru patruzeci şi cinci de ani de teroare, bobul se mişcă deodată la carul cu denumirea publică de "Reconciliere na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oziţia este gata să ierte totul şi declară acest lucru în mod repetat şi public, întrucât "Reconcilierea naţională" este şi dorinţa ei cea mai fierbinte (ştiind că "Săledămlacap" ei i se aplică). Minerii au aplicat opoziţiei în 13-15 iunie codul, cu cea mai mare osârdie. La fiecare mişcare a bobului, adversarul pierde. Uite-aşa se joacă, până ce acesta din urmă nu va mai avea nici un bdb şi va fi dată afară din ter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osibilă listă de şmecherii şi şmecheriri mai alegem una singură, din pricina implicaţiilor, le-am numi isto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scultat cu un prilej oarecare o declaraţie a d-lui'preşedinte 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OMUNISMULUI 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scu, legată de chestiunea restabilirii monarh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o rezuma, socotim că trebuie să amintim tinerilor, care cunosc mai puţin împrejurările istorice reale ale evenimentului, că monarhia a fost înlăturată printr-o lovitură de stat, inspirată şi organizată de Moscova, deci de o putere străină. Dat fiind acest adevăr obiectiv, este normal ca înlăturarea comunismului din viaţa României să pună la ordinea de zi şi anularea măsurilor luate de această putere împotriva ţării şi a poporului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 C. R., chiar şi după obţinerea autonomiei de Moscova (deci după Declaraţia din aprilie 1964) şi a independenţei relative, fiind incompatibil prin ideologie cu monarhia, ca formă de stat pe care el a înlocuit-o, a respins î priori această instituţie democrată şi constituţională, deoarece se punea problema trecutului său de instrument al unei forţe străine. Nici un argument contra nu i-a determinat schimbarea poziţiei sale, chiar şi acela că după 1965, oricum am avut o formă de monarhie, primitivă, de tip afro-asiatic, în timp ce aceea înlăturată de comunişti la ordinele Kremlinului, intrase în mod natural, evolutiv în viaţa poporului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adă că aceeaşi formaţie politică decide soarta ţării în continuare, este – ca o hârtie de turnesol – atitudinea faţă de problema restabilirii monarhiei. S-ar cere deci – într-o abordare corectă şi cinstită – spuse lucrurilor pe nume, aşa cum se arată ele unei priviri nepărtinitoare. Ar trebui să se zică: "Domnilor (sau tovarăşi sau, măi, golanilor), nu mai bateţi câmpii cu monarhia şi cu regele, pentru că tot n-aveţi nici o şansă de reuşită! Atâta vreme cât ne aflăm la cârmă noi, adică cei care l-am dat afară pe Minai, cum puteţi crede că vom face o cotitură politică de 180 de grade şi-l vom accepta? Partidul nostru nu a dat niciodată înapoi, ci numai s-a prefăcut că o face: de aceea v-am acceptat să faceţi propaganda voastră duşmănoasă. Dar până aici! Democraţia pe care o afirmăm, fiind originală, este incompatibilă cu monarhia, fie ea şi constitu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locul unei atitudini tranşante, se aplică şi aici tehnica clasică a rezolvării problemei prin şmech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întrebarea adresată şefului statului, răspunsul domniei sale a fost, parafrazând din memorie, că poporul român a decis asupra ordi-nei de stat în momentul referendumului asupra Constituţiei, care ar fi respins monarhia şi a optat pentru republică. Şi că de asemenea cele mai avansate ţări din Europa sunt republici (Franţa, Italia, Austria, Germania, Elveţi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nu se descurcă în mişcările politice de acest tip, este bine să menţionăm că: 1) O asemenea respingere/acceptare nu a existat, întrucât referendumul menţionat nu avea în vedere opţiunea explicită monar-hie-republică, ci Constituţia. 2) La 30 decembrie 1947, "republica" "populară" nu a fost instaurată printr-un referendum, ci printr-o lovitură de stat, ceea ce înseamnă că orice referendum ulterior, implicit sau exclusiv, este o ilegalitate şi o manevră. 3) Domnul preşedinte se referea la Constituţia regimului FSN (acum PDSR), supusă referendumului. Nu pentru că este de inspiraţie cripto-cumunistă, ci pentru că indiferent dacă vrem sau nu, istoria evoluează şi Constituţiile sunt ele însele supuse schimbărilor. Nu este veşnică şi de neschimbat ca versetele Bibliei, inclusiv aceasta pentru care s-a votat după revoluţie. Ea trebuie privită ca inevitabil o alternativă temporară şi supusă înlocuirii. 4) O seamă de state avansate din aceeaşi Europă sau din afara ei, aflate cu mult înaintea României ca dezvoltare economică şi civilizaţie generală, sunt monarhii (Marea Britanie, Suedia, Danemarca, Norvegia, Spania, Olanda, Belgia, Japoni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de justiţie impune înlăturarea oricărei abordări şmechereşti a problemei, respectiv restabilirea Constituţiei din 1923 sau a prevederilor acesteia adaptate la ziua de astăzi. Acest lucru înseamnă revenirea regelui pe postul său de suveran şi monarh constituţional, oricâte argumente contra vor avea duşmanii monarh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tagiu de probă în care poporul român să vadă din viaţa de zi cu zi dacă monarhia reprezintă pentru el o soluţie mai puţin bună decât republica "populară", "prezidenţială" sau "parlamentară", abia după aceea, dacă împrejurările politice vor impune acest lucru şi nu pentru că de la tribuna parlamentului un individ isteric pe care preşedintele adunării se face că-l întrerupe, urlă despre "păcatele" monarhiei, abia atunci dacă viaţa va impune acest lucru, ar urma să se purceadă la un referendum pe această t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ste simetrică cu aceea a anulării Pactului Hitler-Stalin (Ribbentrop-Molotov). Care va să zică teritoriul României este ciopârţit, umblându-se pe harta ţării noastre cu creionul de tâmplărie la Kremlin (cum s-a umblat tot acolo şi pe Constituţia din 1923), iar ca Basarabia să se întoarcă la patria-mamă, confraţii-tovarăşi ai domnilor majoritari în Parlament şi Senat organizează referendumuri sau votări în parlament, al căror rezultat este din capul locului previzibil, întrucât este condus de cine trebuie, ca să dea rezultatele aşteptate de Moscova. Cum să privim tentativa lor decât ca pe o ilegalitate din capul locului? Iar guvernanţii noştri recunosc independenţa Republicii Moldova, formaţie statală a ocupanţilor – independenţă, fireşte, faţă de România – ba mai stabilesc şi relaţii diplomatice cu ea, un non sens, dacă ei resping Pactul Hitler-Stalin şi dimpotrivă, semn că l-au acceptat tacit de vreme ce au socotit că Moldova de peste Prut ar fi independentă (cu frontierele spre patria mamă păzite de trupe rus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alt act similar, de către aceeaşi putere străină'care ne-a f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arte din teritoriul naţional – şi tot fără referendum – s-a schimbat într-o zi, însăşi ordinea de stat a ţării. Din monarhie în ceva ce se numea republică populară, care nici republică şi nici populară nu a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astăzi, când se presupune că situaţia care a menţinut nedreptatea şi fărădelegea s-a schimbat, s-a încercat să se ratifice actul banditesc de la 30 decembrie 194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între cele două momente tragice, din istoria noastră, prin faptul că au fost determinate de acelaşi Kremlin, există o legătură indiscutabilă şi că atitudinea de acceptare a unei acţiuni, respectiv a schimbării ordinei de stat, prin paralelă, crează în mod automat şi premisele acceptării fărădelegii din 1940, este clar oricărui om cu bun simţ. Nu este clar celor ce nu dispun de organ pentru anali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ştii-ilegalişti respectă cu sfinţenie jurământul de partid al tinereţii lor, ca şi testamentul Kominternului "mort", afirmând dreptul imperialist al Rusiei asupra teritoriilor furate de la România (de altfel într-un interviu recent, în ziarul Libertatea, tovarăşul S. Brucan n-a mai făcut un secret din faptul că împărtăşeşte această viziune antiromânească). Aceasta chiar şi în condiţiile prăbuşirii imperiului sovietic (care se reface sub ochii noştri vertiginos, repe-tându-se istoria din 1917-1924). Prin simetrie, comuniştii noştri respectă şi cealaltă decizie luată la Krem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ingur moment partidul de guvernământ îşi dă jos haina republicană, acceptând în interiorul ţării, fără să sufle o vorbă de protest şi nici o clarificare a contradicţiei, dacă nu se urmăreşte poate deriziunea asupra monarhiei, acceptând aşadar un rege fără regat: pe "regele Cioabă" al ţiganilor, deşi Constituţia – nu-i aşa? – s-ar părea să fie pentru toţi. Ba chiar şi un împărat: pe cel cu nume de roman, Iul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a într-o lume în care s-au inversat nişte planuri: un bulibaşă devine rege. Probabil că republica, neputând să şi-l aducă acasă pe regele ei legal, va alege în curând în fruntea ei un bulibaşă. Tot se spune despre noi, ba de către Jirinovski, ba de către unii germani, că suntem un popor de ţigani, de ce să nu le oferim chiar noi argumentele, pe care P. C. R. le-a mai dat odată când scria România cu î din i, respectiv pe când însăşi puterea conducătoare făcuse să se creadă că numele ţării şi al poporului român vine de la romi şi nu de la rom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de faţă, propaganda partidului de guvernământ (cuvântări violente în senat, transmise la TV, un film şi emisiuni TV, falsuri istorice diverse), cu argumente luate (cei care au trăit în exil le recunosc uşor) din scrierile Ideologilor mişcării legionare, altele elaborate în laboratoarele din Bucureşti, amestecate cu un populism demagogic, a avut un oarecare succes, creând un adevărat curent de ooinie, în sensul de teamă în faţa neprevăzu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are se pune este cât timp vor putea ascunde aceşti oameni politici faţă de aceleaşi mase, de grija cărora vor să dea impresia că nu mai au somn, trădarea idealului naţional prin acceptarea celui de-al doilea termen al ecuaţiei opresiunii naţionale de către imperialismul sovieto-stalinist? Al doilea termen este alt nume pentru Basarabia întreagă, până la Dunăre şi Mare şi pentru nordul Bucov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k 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TOT EL, PECER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a geme de Intelectuali" Mircea Diaconu ". Avem în Ţară un singur patriot, în schimb, peste hotare, o puzderie întreagă. Toţi au aceeaşi boală: reprezentanta. [.] Peste hotare, unde patrioţii fac coadă la birourile de înregistrare, domneşte principiul liberei concurenţe: îşi pun reciproc beţe în roate, fiecare încercând să-l încalece pe celălalt spre a ajunge stat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C. Dumitrescu (198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numesc starea actuală "restau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vine din istoria Franţei, cu care împrejurările de faţă nu au nimic comun. Acolo "restauraţia" însemna restabilirea monarhiei. La noi, ea înseamnă întoarcerea comunismului şi a fiilor lui rătăcitori, pentru care se taie mielul cel mai gr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isaj naţional, cu unele similitudini cu ceea ce se întâmplă şi în alte ţări foste comuniste, ne determină să ne întrebăm dacă cumva fenomenul de remanentă a vechiului nu cumva este o fat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ste o fatalitate. Avem soarta pe care ne-am croit-o în colectiv, cu toţii: cei deştepţi şi cei proşti, cei curajoşi şi cei fricoşi, cei buni şi cei răi, cei mari şi cei mici, cei cu putere şi cei fără, cei ce trăiesc bine şi cei ce trăiesc rău, cei ce păcălesc şi cei ce în totdeauna rămân păcăliţi. Soarta aceasta n-o merităm! Liota de lichele, unele din ele având puterea de a determina adoptarea de legi, s-a unit strâns în jurul lui: "dragului partidului."! râd în nas oamenilor oneşti şi-şi bat joc de populaţia sărăcită, mai ales când îi plâng demagogic de 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nu s-a putut poporul român debarasa de ei, de partidul comunist, de activiştii lui şi de "braţul lui îna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cu cât patos minerii – într-o rătăcire de o valoare istorică unică – au apărat "cuceririle comuniste"! Nu cred ca ei să fi vrut întoarcerea la anii când ortacii lor (ei sau alţii) s-au împotrivit, înseamnă că s-a întâmplat o sucitură psihologică, ceva, o schimonosire a gândirii. Ei au fost testul reuşite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lalţi, unde au fost şi sunt ceilalţi? Să ve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IDENŢA ANTICOMUN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a dat şi nouă, ca şi cehilor şi polonezilor o disidenţă, care ar fi fost să fie baza schimbărilor radicale. De la revoluţie încoace, ea s-a împărţit: care a mers cu noii stăpâni, care s-a înregimentat în diverse partide devenite de opoz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hoslovacia aceasta a învins. Un disident din anii şaptezeci a ajuns preşedinte, în Polonia, un alt disident, cunoscut de la începutul ultimului deceniu, a devenit preşedinte, înainte un alt opoziţionist devenise p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preşedinte a devenit un fost activist de partid, "refuznic" (refuzat de la orice promovare), care s-a afirmat în revoluţie cu carnetul roşu de partid în buzunar. Din nou, ne situăm pe aceeaşi linie cu Rusia (unde Elţân, fost prim secretar de partid în Ural, azi pozând în "democrat", s-a făcut cunoscut înainte de toate ca autorul demolării casei în care a fost masacrat ţarul Nicolai al ll-lea, cu întreaga sa familie), cu Ucraina (unde, la fel, un fost activist de partid este preşedinte), cu Georgia (Şevarnadze, fost ministru de interne, apoi şef de partid şi de stat, luminat), cu Moldov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mânuiască istoria, ca pe nişte cutii de chibrituri pe o mare în furtună? Şi dacă ne mânuieşte, din ce c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OMUNISMULUI 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u din reflexul cultului personalităţii, ci pentru că sunt stăpâni pe arta de a pune masele să joace cum le cântă ei, comuniştii s-au priceput să-şi creeze dintr-un activist o personalitate, pe care au ştiut cum să-l ilumineze pentru a fi vizibil de pretutindeni, în orice împrejurare şi de oricine: şi au câşti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oziţia nu şi-a creat o astfel de personalitate. Nu pentru că nu am fi avut. Rămân la obsesiva convingere, repetată până la obstinaţie. Noi am avut disidenţi autentici (anticomunişti) şi potenţiale personalităţi, în loc de a face din unul din ei miza victoriei – eu cred că din rândul celor ce au fost în exil, contrar convingerilor "Europei Libere", care punea accentul pe cei din ţară, şansa reuşitei era cea mai mare – opoziţia, gândind cu capul de microfon, a mers pe opţiuni eronate, în timp ce cu alţii a dus o politică de marginalizare. în această chestiune a avut cu puterea o platformă comună: a procedat astfel anume cu cei pe care i-a socotit un potenţial peri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ândurile proprii, fără posibilitatea de a fi cucerit populaţia cu "binefaceri", precum F. S. N., care din această pricină a cunoscut o creştere rapidă a popularităţii oamenilor urcaţi de el pe podium, opoziţia a venit aproape cu mâinile goale: s-a prezentat cu personalităţi despre care s-a auzit pentru prima dată prin 1987-1988, despre altele abia după 1989. Şi fără un pandant la opera populistă a oamenilor puterii, care în cazul unor disidenţi "clasici" ex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afirmaţiei noastre poate fi probat prin compoziţia din acest punct de vedere a deputaţilor opoziţiei în Parlament şi Senat. Doar U. D. M. R.-ul se prezintă în aceste forumuri cu un fost disident exilat, în persoana lui Geza Szoc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credinţat că toţi cei care se socot a fi conştiinţa acestei ţări, au fost doar parţial o jucărie în mâna evenimentelor. Pe unele din ele le-am putut influenţa, atunci când a fost vorba de o luptă strict individ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mbrie 1989 s-a tras o linie precisă: acţiunea individuală aparţinea trecutului. Din acest moment orice luptă şi garanţie a reuşitei trebuia obţinută numai împreună ("Vom reuşi numai împreună!", deviza Alianţei Civice). Până atunci, cu toţii eram izolaţi, nimeni nu putea să ia legătura cu nimeni. Din acel moment, care nu trebuia ratat, trebuia să fim o individualitate colectivă. N-am fost. Tocmai din această cauză n-am reuşit. Subiect de reflecţie: se voia într-adevăr triumful unei cauze generale sau, în sfârşit, cei apăruţi la suprafaţă şi din opoziţie au considerat doar că e momentul pentru a-şi impune propria pers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aceea vine campania din afara rândurilor proprii. (.-•«/ în străinătate, mulţi dintre noi am fost ţintă şi la propriu şi la figurat. Unii au căzut. (Am convingerea că Vlad Georgescu, deşi nu pentru ce scrisese ca disident, a fost unul din aceştia). Ţintă şi a unor campanii de denigrare, duse de pildă de asemenea gazete de exil precum Stindardul, redactat de l. V. Emilian la ^lunchen, sau Carpafii, revistă legionară, cu unele articole scrise la Bucureşti, redactată de "Trajano" Popescu, ambele-publicaţii stipendiate, uneori pe placul securităţii scria şi Cuvântul Românesc din Canada, toate făcând demult ceea ce astăzi România Mare cufurează în tiraje d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Liberă", BBC şi alte posturi de radio occidentale au adus un imens serviciu libertăţii de gândire, spunând adevărul despre dictatură şi susţinând totodată gesturile de disidenţă, încât acţiunea dirijată de Securitate împotriva criticilor sistemului, dacă între exilaţi avea un oarecare impact, în ţară acesta era practic nul. Avem motive să fim recunoscători atât Statelor Unite ale Americii cât şi guvernului britanic (personal, aduc mulţumiri călduroase şi agenţiei Reuter) pentru faptul că dând publicităţii criticile formulate de noi, ne-au acordat prin aceasta un sprijin, în primul rând psiho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m prea repede, dar nu trebuie să dăm afară din memoria noastră afectivă cel puţin două nume de la "Europa Liberă", care s-au bătut pe unde cu dictatura comunistă până la jertfirea propriei lor vieţi: Noel Bernard şi Emil Georgescu. Regretăm profund că li s-a furat dreptul – aveau acest mare drept! – de a se bucura cu noi toţi la marea prăbuşire a dictaturii, în acea sfântă zi de 22 decembrie 198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ogiile pe care le aducem nu ne scutesc de a vedea unde a greşit "Europa Liberă", fiind un organism condus de oameni, selectaţi numai după capacităţi profesionale, nu şi după trăsături de caracter strict individ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nii tocmai când au fost favorizaţi de soartă a influenţa prin intermediul microfonului milioane de oameni, şi-au arătat unele trăsături de caracter care-i înrudeau teribil tocmai cu cei pe care erau salarizaţi să-i combată: prin închegarea în jurul lor a unei "cetăţi totale" – ca să parafrazăm denumirea unei cărţi – în care vasalitatea era obligatorie pentru supravieţuirea ca personalitate în exil, despre care să se mai audă ceva î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cluderea definitivă din viaţa socială sau culturală din interior, încă o excludere (nepronunţată, dar reală), prin aşternerea unui zăbranic de tăcere la microfon, era în cele mai multe cazuri similară unei condamnări fără drept de recurs la dispariţia din cultură sau viaţa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I-a învăţat repede, de cum a sosit în vest, Ion Negoiţescu, care i-a mărturisit directorului Curentului (Munchen), Vasile C. Dumitrescu, după ce acesta refuzase să supuie propria gazetă cenzurii grupului de influenţă căruia criticul îi era vasal, că voinţa şefilor grupului, pentru el, NegoiţesVictor Frunză cu, este sfântă şi deci că îşi retrage colaborarea. Regretul ilustrului critic literar de a fi pierdut un mijloc de difuzare a articolelor sale era – după mărturia lui Vasile C. Dumitrescu – enormă, dar nu avea încotro, altminteri sancţiunea i:ar fi fost neiert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impul scurs permite "deschiderea arhivelor" şi deci sinceritatea mărturisirilor, cred că greşeala fatală comisă de unii dintre redactorii acestui post, puşi să menţină un spirit civic în masele de ascultători din ţară, a constituit-o, mai ales după dispariţia lui Noel Bernard şi a lui Emil Georgescu, activitatea conştient dirijată de "excludere", a unor disidenţi ajunşi în vest. "Uitarea" dirijată vroia să fie justificată probabil prin faptul că aceia pe care ei îi treceau sub tăcere nu mai prezentau interesul pe care l-au avut cât s-au aflat în ţară. Un fel de "n-au mâncat salam cu soia" avânt la lettre. în realitate erau criteriile oculte ale grupului de inter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scrise de unii dintre,noi în ţară, în cele mai grele condiţii, în pericol de a fi descoperiţi de Securitate, şi publicate în vest cu imense sacrificii şi renunţări, îşi "pierduseră" deodată brusc valoarea, ignorarea lor fiind cusută cu aţă albă. (Vezi tratamentul nemeritat al autorului Cetăţii totale, Constantin Dumitrescu, un disident în jurul căruia s-a organizat o totalitară-totală tăcere, în funcţiune şi astăzi, sub pretextul tinereţii lui legionare, criteriu absolut fals, neaplicat şi altora, în realitate din pricina nesupuşeniei acestuia). Având de acum ştaif, cu lume roind în jurul lor, cu primiri de persoane venite din ţară pentru genuflexiune, opiniile grupului deveniseră decisive în stabilirea scării de valori la "Europa Liberă" şi prin contaminare şi la unele publicaţii de la Bucureşti, care le-au devenit vasale, în mod vizibil mai ales după revoluţie. Se crea impresia că aceste persoane dispuneau de un serviciu propriu de cadre, în genul celor din partidul dictaturii criticate chiar de ele, care exact în spiritul lui îşi realizau şi ei un fel de "activ", în ultimii ani lărgit cu intelectuali di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într-adevăr cenzură în occident şi nici la "Europa Liberă", însă sub influenţa acestor mişcări de cadre oculte, din afara şi în spatele postului de radio respectiv, nu puţini intelectuali, disidenţi sau nu, au fost puşi tacit la index, trezindu-se în faţa fenomenului misterios al excluderii lor d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la o parte faptul că într-un comentariu al postului de radio "Europa Liberă", consacrat momentului când pagina intitulată Curentul literar, a fost încredinţată criticului şi istoricului literar stabilit la Munchen, numele lui Vasile C. Dumitrescu, care plătea editarea gazetei din buzunarul propriu, fără să câştige un pfening, întrucât aceasta de fapt se tipărea în pierdere, a fost cu grijă cenzurat, tară să fi fost amintit măcar o singură dată pe parcursul întregii emisiuni şi asta de persoane care îşi publicaseră opurile pe banii lui. Nici măcar această satisfacţie nu i s-a 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eci a fost rescrisă ori s-a încercat să fie rescrisă, drepţi să fim, nu numai de Roller sau în prezent de Cristian Popişteanu, ci şi de aceste doamne şi aceşti domni din lumea lib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principală: cenzura prin tăcere. O tăcere organi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aceasta se decodifica (pentru a nu spune că se dădea de gol) mai ales în citarea unor nume, când se avea grijă – şi asta întotdeauna, dar absolut întotdeauna – ca acelea ale persoanelor neagreate să nu se strecoare nici măcar din greşeală în enumerări. Nu spun că prin această eludare, tot repetând fără osteneală aceeaşi listă a "activului de partid", tic pe care l-au căpătat la rându-le şi cei care jucau în hora lor, au acordat viitorului, care nu va mai avea motive să fie părtinitor, dovada lipsei lor de onest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rsul monedei a fost "luarea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exagerarea, ca şi cenzurarea prin tăcere, pot avea un efect contrar. Mai ales că una este să informezi şi să comentezi corect şi alta este să exage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sunt maeştri ai reclamei. Chiar şi campaniile prezidenţiale capătă uneori caracter de reclamă comercială, aceasta pentru că homo ame-ricanus aşa este structurat, psihologia lui este formată de generaţii întregi pe metode de convingere de tip comercial. Şi de departe, cum judecăm noi (personal, n-am ajuns niciodată în S. U. A.), preşedintele ales ni se înfăţişează drept o cu totul altă persoană când s-au terminat alegerile, când se află în funcţiune, decât în timpul campaniei electorale. Comparaţia îl favorizează pe cel din timpul exercitării funcţiunii. Dar aşa vrea publicul. Candidatul se supune legilor nescrise, acestei psihologii care tiranizează alegerile, altminteri n-ar ajunge la Casa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 însă că după aceleaşi principii a organizat radio "Europa Liberă", cu mult înainte de revoluţie, campania pentru impunerea numelui candidatului său. Este treaba lui, la ce disident s-a oprit după ce şi-a schimbat consecutiv preferinţele. A muncit multă lume, în virtutea salariilor primite, au muncit bine şi o seamă de persoane din afara postului de radio, ba noi cunoaştem şi prin cine şi cum s-au făcut unele aranjamente şi în alte ţări, ca rezultatul să fie cât m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un singur element s-a scăpat din vedere: că populaţia românească nu are psihologia alegătorilor americani. Are psihologie românească, întotdeuna un "ce" care o deose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loc să i se vorbească, i s-a făcut reclamă comercială. Rezultatul s-a văzut după revoluţie: legenda la care s-a lucrat cu insistenţă de zeci de oameni s-a desumflat la cea mai mică lucrare a propagandişt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 R.-ului, care spre diferenţă, au ştiut cu ce să înţepe balonul: nu numai cu invective naţionaliste, ci şi cu argumente, din care unele erau valabile (între care o semnătură pe Apelul de la Budapesta, cerând o "autonomie culturală" maghiară în Transilvania.). Că scribii organelor extremiste, a câta oară! nu aveau dreptul moral să arate spre unele greşeli, este altceva. Dar publicul a fost pierdut pentru acest candidat al "Europei Libere", care astfel, a dat chix, constatându-se că acest public s-a mutat încă o dată şi mai la stân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IENI DE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primele mele impresii la întoarcerea în ţară, în ianuarie 1990, a fost peisajul şi mai cenuşiu decât fusese când plecasem în exil, în 1980, şi peisajul politic complet schimbat, ca după o erupţie vulcanică ce modifică relieful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deja partidele, renăscute din propria cenuşă, amestecată cu cea a martirilor şi în primul rând P. N. Ţ. c.d., P. N. L. şi P. S. D. Parcă nu-mi venea să cred: retrăiam cartea pe care o publicasem cu câţiva ani mai înainte; aceleaşi partide care se confruntau după război cu partidul comu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diferenţă! Atunci rupt în coate, lihnit de foame, P. C. R.-ul se căţăra la putere cu ajutorul rusesc, acum bine înarmat cu toate cele, inclusiv cu tacticile recuceririi redutelor pierdute, independent (de! din 1964!). Partidele de opoziţie, atunci puternice, cu priză la mase care erau anticomuniste, astăzi aceleaşi partide parcă ieşite din spitalele penitenciare, luând totul de la început, cu o admirabilă dârzenie a câtorva oameni ajunşi la vârsta senectuţii sau aproape de ea şi practic necunoscuţi de populaţia, care în sciirt timp a început să le urască, pentru că după revoluţie, în numai câteva luni, nu s-a ajuns şi la noi să se trăiască la fel ca în R. F. 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munişti, experienţă, acţiuni, în care harababura din primele luni parcă-parcă era şi ea dirijată; la opoziţie, naivităţi de început şi greşeli, în care se puteau decodifica uşor aceiaşi consultanţi, necunoscători ai psihologiei românilor, voind parcă cu tot dinadinsul ca nu cumva vreun nume neagreat din rândul disidenţei să ia locul celor propulsaţi de ocultă, din care cauză reclama la "Europa Liberă" părea acum şi mai nerv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din exil domnul Ion Raţiu şi a candidat pentru postul de preşedinte, în calitate de personaj de bază al partidului fondat de luliu Maniu şi Ion Mihalache. L-am văzut fotografiat în compania doamnei Margaret Thatcher, poză căreia i s-a făcut o largă publicitate şi de către susţinători şi de către duşmani, ceea ce însemna că domnia sa se bucura nu numai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prijinul american (lucru pe care oricine îl realiza, ascultând radio "Europa Liberă", ce este drept împărţind acest sprijin cu cel primit de candidatul liberal), ci şi de cel engl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aţiu nu a trăit nici o zi din viaţa sa oroarea comunismului românesc, întrucât s-a aflat în emigraţie din anii de tinereţe, din 1940. Dar acest noroc nu şi l-a convertit eventual într-o intenţie de a trăi post-factum -căci societatea românească era încă bolnavă, cum este şi astăzi – suferinţa de sub comunism, printr-o perioadă de adaptare: domnia sa a venit direct să fie preşedintele ţării, a unei republici de sorginte sovietică. Lăsăm la o parte contradicţia la un lider cu opinii promonarh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limităm doar a constata că politicianismul, moştenire a epocii interbelice, via exilul românesc, apărut şi el ca fenomen după revoluţie, a uşurat mult sarcinile partidului comu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ul rece primit de domnul l. Raţiu* nu la pierderea alegerilor, ci la Buzău (odată cu salvarea candidatului de către poliţie din Tnâinile alegătorilor dezlănţuiţi) poate a spus ceva despre greşeala ignorării psihologiei românilor, care s-a considerat probabil ca o bagatelă uşor de depă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fost pierdută şansa pentru mulţi ani înainte de a avea un preşedinte de tip ceh în fruntea ţării, nu pentru că nu am fi avut unul, dacă cu toţii uniţi am fi vrut aceasta, ci din cauza politicianismului: ambii candidaţi ai opoziţiei erau străini de spiritul contestatar care în Polonia şi Cehia i-au propulsat pe Walessa şi Havel pe locul unu în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i impresia că fiecare în parte şi toţi deodată dau din coate pentru a ajunge înaintea celuilalt mai în faţă şi a se propune pe sine. Inclusiv intelectuali serioşi, care la revoluţie fuseseră surprinşi cu carnetul roşu de partid comunist în buzunar, acum făceau o opoziţie înverşunată, descoperindu-şi trecuturi "disidente", aspirau mai pe faţă mai pe tăcute la fotoliul supr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n că pentru a se pune pe sine în valoare, după exemplele ilustre ale persoanelor despre care a fost vorba mai sus şi la poalele cărora unii se aciuaseră, şi ei au început să opereze prin istorie. Disidenţa începea de cele mai multe ori cu ei, cu "rezistenţa prin cultură", cu "tăcerea contesta-tară", prin cărţi aluzive şi cu. tăcerea organizată în jurul altora. Ce poziţii critice exprimate franc, cu voce tare, în public? Mof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scrierile de dinaintea lui 1989 ale multora dintre ei nu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 sa este un om politicos şi agreabil în dialog. Este autor de cărţi, dar parcă n-ar fi aceeaşi persoană cu cea care le-a scris, pentru că de câte ori l-am auzit vorbind, mi s-a părut de o înspăimântătoare superficialitate, care pune şi din acest punct de vedere problema capacităţii sale de a fi făcut faţă funcţiei la care a aspirat. nimic în acest sens unui cititor curios, numai înrudirile nobile îi puteau salva -constatarea este valabilă şi la timpul prezent – revistele societăţii civile cultivând un nou gen de snobism în care găseşti referiri mai dese la Vaclav Havel, Adam Michnic, Djilas etc., decât la bieţii noştri oponenţi anchetaţi de securitate şi trimişi în spitale psihiatrice, bătuţi, închişi şi până la urmă, cei mai mulţi alungaţi în occident. Unora li s-a pierdut urma, nu au lăsat scrieri la care să faci referire. Dar nu poţi interpreta reacţia celor ce scriu de pe baricadele pe care s-au afirmat în opoziţie, simultan cu apariţia pe scena politică a F. S. N.-ului, decât ca o recunoaştere existentă în subsonştient şi dureroasă în acelaşi timp, că nu fac parte din aceeaşi familie cu disidenţii de dinainte de 1989. Snobii ştiu fără îndoială că există totuşi unele cărţ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HEN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upă care salvarea naţiunii ar veni de la "intelighenţie" cunoaşte acum scadenţa şi se verifică în toate ţările es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la noi, cred că zarva făcută în legătură cu rolul mesianic al acesteia nu a primit justificarea în nici un mo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idenţii au răsărit mai puţin dintre intelectuali şi câţi au fost, au făcut parte din toate păturile soc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entru că nu trebuia să fii intelectual ca să ai simţul dreptăţii: el este ca un organ cu care te naşti, precum urechea muzicală, de pildă. Dar aceasta nefiind deajuns, o nouă "selecţie naturală" s-a efectuat în momentul în care s-a pus problema opţiunii propriu-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le mai multe ori cei care prin locul pe care-l ocupau în viaţa socială, prin funcţia lor în cultură, în viaţa bisericească, în activitatea politică, puteau contribui cu ceva spre a urni istoria din loc, în locul datoriei, dimpotrivă, făceau pact cu diavolul. Trebuia într-adevăr să ai vocaţia jertfirii de sine, care presupune nu numai acceptarea voită a tuturor riscurilor legate de momentul protestului, ci şi un act de curaj cu mult deasupra nivelului com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însă mai este ceva care în cuvinte se rezumă prin iubire, sentiment de care prea şi-au bătut joc demagogii: trebuie probabil să iubeşti într-un mod de care sufletele comune şi egocentrice sunt incap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nedreptate ce se face tuturor categoriilor sociale, când se acordă un loc privilegiat "intelighenţiei", adică intelectualităţii avansate, care ar fi şi la noi purtătoarea mesianismului în modificarea mersului istoriei, când în re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şurare, le recomand consultarea eseului lui Vlad Georgescu, menţionat la pg. 45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ate, majoritatea reprezentanţilor ei suferă de narcisism şi de o nelimitată va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omunismului românesc confirmă teza contrarie, după care toate categoriile sociale au dat în diverse perioade contestatari. Cei mai mulţi au apărut spon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impulsul teoriei valabile pentru ruşi – a căror tradiţie din secolul al XlX-lea a fost dusă mai departe în modul cel mai spectaculos de intelectuali de toate profesiile, de la scriitori la savanţi atomişti, de unde şi termenul care ne-a fost impus, via Franţa, fără să se potrivească caracterului intelectualităţii "contestatare" – chiar la revoluţie s-au organizat grupuri, anume după acest criteriu (Grupul de dialog social), care pentru a ilustra dogmatic "rolul intelighenţiei" s-a închis în elitism şi va sfârşi prin izolare, spre satisfacţia extremei stâ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pre diferenţă de ruşi, intelectualitatea noastră nu prea a dat disidenţi, dar dogma era dogmă, trebuia musai aduşi intelectuali pe scena politică, pe care se afirmaseră numai oameni din chemare proprie, adică "nechemaţi". Astfel a apărut "Legenda tăcerii", tăcerea însemnând adică rezistenţă sau opoziţie. Comparativ cu fripturismul multora, tăcerea sau autoizolarea aveau în acel timp o anumită valoare. Comparate însă cu critica articulată public şi privite din perspectiva pe care ne-a oferit-o depăşirea acelei triste epoci, astăzi apar ca deriz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 a fost acceptată sintagma rusă despre "intelighenţie", cel puţin să fi existat rigorile lipsei de compromis din rândurile acest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dimpotrivă, s-a cultivat ambiguitatea: partidul plătea gras nu numai pentru ode de proslăvire, ci şi pentru tăcere, respectiv pe cei care, având o oarecare onorabilitate, puteau să se "supere" pe el şi să cârtească. La mai mult nici el nu se aştepta, îi zăpăcise pe toţi cu naţionalismul. Contractul era reciproc. Cei plătiţi pentru tăcere nu trişau, îşi îndeplineau conştienţi obligaţia nescrisă, semnând de pildă frumos caseta de redactor şef al săptămânalului de cultură pe a cărei primă pagină se lăfăiau număr de număr Ceauşescu şi Ceauşeasca, neapărat o poezie de partid, restul fiind "rezistenţă prin cultură"; sau stând comod în fotoliul de academician, plătit mai bine decât ceilalţi, pentru orice oftat, "ca personalitate", sau plecând în străinătate pentru o scurtă sau mai lungă perio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efer fără exemple numai la personajele care nu s-au produs decât cu tăcerea propriei nefertilităţi, iar astăzi îi vedem că reprezintă opozi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la o parte jena pe care o încerc la constatarea că opoziţia parlamentară are şi ea Păunescul ei, în persoana unui actor, şi el "domnul senator, care era nelipsit de la Pluguşoarele1 pentru cuplul de dictatori, căruia cu guriţa lui "contestatară" îi ura cu tot patosul pe care i-l cerea momentul şi tot în versuri la nivelul urătorilor, "La mulţi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onorabilităţii, care este o realitate, în virtutea tradiţiei, o seamă de intelectuali, ajunşi deputaţi în parlament sau senat, opun în continuare "rezistenţă" de asemenea prin propria tăcere, când agresiunea propagandei comuniste, mai ales în şedinţele televizate, cere o ripostă decisivă şi curajoasă. Când riscurile nu mai sunt astăzi cele din epoca dictaturii, ne putem întreba de ce această totuşi absenţă, care consolidează poziţia comunismului românesc pentru deceniile veacului urm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onibilitatea pentru introducerea capului în nisipul tăcerii, din trecut, precum şi lipsa oricărei vocaţii pentru actul de curaj, implicând anumite riscuri personale, s-au convertit astăzi în comoditatea vieţii de deputat şi senator, în absenţa iniţiativelor care să constituie o replică la agresivitatea neo-comu-nistă a puterii sau a mandatarilor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undalul lipsei de personalităţi "prezidenţiale", datorate nu numai comuniştilor care au ştiut cum să procedeze, ca să dezarmeze opoziţia, dar şi ei înseşi – aşa cum deja am arătat – singura personalitate reprezentativă rămâne regele Minai. Teoretic, opoziţia împărtăşeşte acest punct de vedere. Ea se zbate însă într-o seamă de contradicţii care nu trec neobserv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istenţa prin tăcere" din trecut s-a convertit astăzi în timorare faţă de aserţiunea puterii privind "respectul pentru Constituţie" (care în trecăt fie spus, nu este încălcată de nimeni, după cum nu este nici de inspiraţie divină, precum Tablele legilor lui Moise, pentru a nu fi modificată la nevoie) şi în incapacitatea milit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devărul este axiomatic şi trebuie doar să-l iluminezi, pentru dreptate trebuie să militezi. Astfel, ajunsă în Parlament şi în Senat, suita de deputaţi şi senatori ai opoziţiei nu a avut iniţiativa (poate nici ideea) de a propune, în ordinea înlăturării urmărilor comunismului şi a măsurilor impuse României de puterea străină care ne-a dominat după război, adoptarea unui document – asemenea celui votat cu întârziere, numai după ce şi Rusia o făcuse, de condamnare a Pactului Hitler-Stalin ("Ribbentrop-Molo-tov") – a unui document de condamnare a loviturii de stat (un autentic act banditesc) de la 30 decembrie 1947, prin care s-a înlăturat monarhia*. Nu ne facem iluzii: atât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Ă LA EDIŢIA A III-A, 1999. După nov. 1996, când partidele din Convenţia Democrată (P. N. Ţ. C. D., P. N. L. ş.a.) au venit la guvernare (în coaliţie cu P. D. şi U. D. M. R.), nimic din ceea ce ar însemna un proces al comunismului nu a fost întreprins. O asemenea Declaraţie prin care să fi fost condamnată lovitura de stat de la 30 dec. 1947, nu numai că nu a fost adoptată, dar nici măcar iniţiată. O lege, privind accesul la dosarul personal de securitate şi de deconspirare a Securităţii ca poliţie politică (iniţiată de senatorul Ticu Dumitrescu) a fost în fel şi chip obstrucţionată, tergiversată, boicotată, când toate condiţiile păreau favorabile ruperii cu ororile trecutului comunist. Aserţiunea din acest volum, privitoare la implantarea unor agenţi de influenţă în formaţiunile adverse, pare să fie şi astăzi o constantă a P. C. R., cel invizibil în peisajul politic, dar palpabil ca rezultat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JSi'i'a.-»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t majoritatea parlamentară este compusă din neo-comunişti, un asemenea document nu va fi adoptat. Dar punerea lui pe tapet este necesară din motive multiple. Nu vor accepta Parlamentul şi Senatul, o va putea face oricând opinia publică prin strângerea de semnături (similară unui referend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l doilea grup de măsuri se cere curaj. Curajul de a porni o campanie de lămurire a populaţiei asupra temerilor că întoarcerea regelui pe locul său, uzurpat de comunişti, nu înseamnă de asemenea întoarcerea moşierilor, a împilării, a inegalităţilor sociale din trecut, de care o propagandă perfid condusă se pare că a convins-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 se lăsa antrenată în campanii electorale prezidenţiale, opoziţia în-tr-un act de curaj, ar putea să acţioneze în mod articulat, clar, pentru restabilirea (şi nu restaurarea) monarhiei pe termen limitat (de la patru la opt ani), pentru ca generaţiile actuale să aibă cunoştinţă de laturile pozitive şi de scăderile acestei forme de stat din viaţă şi nu din propaganda "istoricilor" tip Popişteanu, din discursuri isterice de la tribuna Senatului sau filme tendenţios montate, difuzate de Televiziunea Română. După care, prin aceeaşi lege să se stipuleze organizarea unui referend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odul cu propunerea P. N. L. din 1992, ca regele Mihai să candideze pentru alegerile prezidenţiale, pornită probabil din vanitatea şefului acestui partid, dl. Radu Câmpeanu, care după ce pierduse alegerile din 1990, se ştia că nu mai avea nici o şansă dacă ar mai fi candidat o dată, a fost de fapt, o gafă politică de proporţii, dacă nu chiar dovada unei gândiri doctrinare incipiente, infantile. Evident, regele nu poate fi decât rege, nu preşedinte de republică! Las'că izgonirea lui nu s-a făcut prin vot, ca să fie reprimit prin vot! în acest sens, răspunsul regelui Mihai a fost foarte clar şi exact cel care a pus punctul pe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omuniştilor spre putere a fost defrişat încă o dată şi prin felul în care din aceeaşi presupusă "intelighenţie", aceasta şi-a ales şi candidaţii, aplicându-se aceeaşi metodă care a ignorat psihologia româ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este importată de la naţiunile dezvoltate cu o mare tradiţie democrată şi cu un exerciţiu care se desfăşoară de foarte multe decenii, unele trecând cu mult de secol, fără convulsii, meandre şi accid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aplicată automat la noi, unui public care acum se alfabetizează politic şi unde perversiunile şi dedesubturile celor ce ar urma să părăsească istoria întrec orice imaginaţie. Metoda, în câteva cuvinte, se rezumă la procedeul portretului robot al candid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ecul portretului robot, întocmit la computer, după care se caută în viaţă cel care să-i corespundă pentru a candida, poate fi ilustrat prin spectacolul trădării grupului parlamentar al opoziţiei, dat de doamna Tupchilatu (Leonida Lari), deputată P. N. Ţ.c.d., în public, nici măcar în culise, după ce această doamnă, între altele, redactoare-şefă a gazetei antiromanului l. Dru-ţă, rezident la Moscova, a fost aleasă să reprezinte ideea de unire naţională a Basarabiei cu România, în Parlamentul român.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tâmplător sau nu, opoziţia este reprezentată numai prin foşti deţinuţi politici, care din motive explicabile, pentru care avem toată înţelegerea, n-au făcut nici un gest de contestaţie după eliberarea lor din închisori, ceilalţi fiind aproape fără excepţie numai disidenţi ai regimului domnului Ilies-cu, nume noi, un fel de "generaţie" a sfârşitului de an 1989, nume la modă. Din această situaţie decurg şi înfrângerile, cu toate că pe planul ideilor, a proiecţiilor de viitor, opoziţiei nu i se poate reproşa ceva. După acelaşi procedeu al portretului robot a fost numit şi candidatul Convenţiei Democratice, în sfârşit, forţele unite opuse comunismului (unire care a venit cu o întârziere de patru ani), la funcţia de preşed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ortret a avut în vedere doar faptul că pentru a demola pretenţia propagandei electorale a F. D. S. N., atât de eficiente totuşi! că venind la putere, opoziţia se va răfui cu cele patru milioane de foşti membri de partid, aceasta a prevăzut că deci candidatul ei trebuia să fi fost şi el membru, dar nu a impus şi limite (prin care s-a încălcat însuşi punctul opt al Proclamaţiei de la Timişoara, susţinută de Convenţie). S-a avut în vedere să nu fi făcut concesii după decembrie 1989, ba chiar să fi fost consecvent în opoziţia faţă de F. S. N., pe care candidatul său a îndeplinit-o (dl. Emil Constantinescu făcân-du-se remarcat prin aceea că în calitate de rector al Universităţii Bucureşti a permis folosirea balconului în timpul demonstraţiei non-stop din piaţă), dar nu a impus rigori şi în privinţa unei minime rezistenţe din perioada anterioară (pe când mulţi români pentru activităţile lor erau supuşi terorii fizice şi psihice din partea Securităţii, d-sa juca volei sau participa la sesiuni de comunicări parti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Ă LA EDIŢIA A III-A, 1999. Conformismul din anii de dictatură, cef exprimat prin dictonul "Capul plecat sabia nu-l taie", educat şi devenit trăsătură definitorie a personalităţii umane, nu are importantă în situaţia în care educaţii, prin poziţia lor, nu decind asupra destinelor naţiunii. Dar când ei ajung pe poziţii cheie, aceste trăsături devin factori politici de primă importantă, în cazul României, nu se pune în discuţie faptul că singura opţiune corespunzătoare interesului naţional este intrarea în NATO şi în Uniunea Europeană. Dar pentru a binemerita acceptarea în aceste organisme, "omul nou" şi "cuminte", produs al epocii comuniste, adoptă un comportament slugarnic şi linguşitor, angajând prin servilismul, pe care îl crezuserăm uitat în politica externă, însăşi demnitatea naţională şi viziunea asupra poporului român în ansamblul lui din perspectiva acelor cancelarii occidentale de la care se aşteaptă gratiile care întârzie să vină. Ne referim la unele declaraţii şi acte politice, precum încheierea pripită a Tratatului cu Ucraina (care "n-a făcut fericită pe toată lumea", după expresia cinică a doamnei consilier Zoe Petre), sau cele din zilele premergătoare războiului NATO împotriva Iugoslaviei, declaraţii ale domnilor Emil Constantinescu (preşedinte), Andrei Pleşu (MAE) sau Victor Babiuc (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OMUNISMULUI IN ROMÂNIA în final, Convenţia Democratică s-a prezentat în alegeri cu un om-schemă, spre diferenţă de oponentul domni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mai dovedeşte încă ceva: nu intelectualii, ci activiştii de partid au mai multă priză la populaţie. Nu intelectualii, ci activiştii (eventual activişti-intelectuali) conduc, aceştia din urmă fiind numiţi în toate posturile cheie. Din această cauză clasa conducătoare politică de mâine – se poate prevedea de astăzi – din păcate, va proveni nu din intelectuali, ci din activişti şi din oamenii "fostei" Securităţi, care s-au privatizat, adică au trecut economia naţională pe nume propriu, dispunând de forţa materială necesară unor poziţii politice puter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ar fi cu totul alta dacă curajul, care a caracterizat disidenţa anilor şaptezeci şi optzeci, intrată deja în amintire, ar juca încă o dată un rol în înlăturarea aberaţiilor şi strâmbătăţilor istorice, pe fundamentul cărora se edifică noua societate. Cine să-l aibă? Cei care au tăcut? Sau li s-a auzit glasul doar în Pluguşoarele din faţa clădirii comitetului cent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A MAIMUŢ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Ungureanu, un nume care nu spune nimic, este personajul care a încercat să înscrie la Tribunalul din Craiova o "Ligă a comuniştilor", cerere respinsă de această instituţie a dreptăţii. Ulterior, presa a relatat faptul că cetăţeanul respectiv a fost găsit asas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emurile se vor mai aşeza, poate ar fi interesant să ştim dacă există vreo legătură între cele două evenimente: dorinţa lui de a întemeia un nou partid comunist şi asas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 am evocat deja momentul – cererea din timpul revoluţiei de a se interzice P. C. R.-ul, după bâlbâială cu referendumul, a fost mu-şamalizată. Legal, deci P. C. R.-ul există. Despre asta s-a şi scris de altfel în presă. Atunci de ce nu s-a permis cetăţeanului din Craiova să aibă şi el P. C. R.-ul lui? Pentru că de asta se numeşte partid unic, ca să fie un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spun de date "culese din teren", altele decât stau la dispoziţia oricărui cetăţean de pe stradă. Din motive pe care le ştiţi, poate înţeleg mai bine ce este dincolo de apare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ele, realităţile spun că P. C. R.-ui, cu al XV-lea Congres extraordinar sau fără el, ex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ub ochii noştri se fac afaceri de miliarde, cu vânzarea flotei naţionale, fără ca aceşti vânzători să poată fi identificaţi, deci ei nu există; după cum morţii din timpul revoluţiei sunt dovada existenţei asasinilor, care însă nu-s nicăieri, tot aşa din teorii comuniste mereu reînnoite şi iniţiative adaptate moment de moment noilor situaţii, decodifici fără greutate un centru care le elabo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G. R.-ui nu există public, pentru că sediul lui nu este la suprafaţă. El s-a refugiat undeva în adâncuri, comandant al unei planete a maimuţelor, care însă sistematic şi pervers pregăteşte revenirea la suprafaţă. Triumf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buni, de noi depinde să nu-l lăsăm să ne mai fure încă o dată is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aprilie 1993-aprilie 199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DE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OMUNISMULUI 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UNCITORII Şl TOVARĂŞII DIN TOATĂ Ţ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elul Partidului Socialist din România, 1922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pect. Citatele reproduse în cuprinsul lucrării, sunt om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ul debutează cu evocarea condiţiilor afili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general. Sciziunea. "Profitând de lipsa acelora dintre noi, care zăceau în temnifele oligarhiei, au pus mâna pe conducerea ziarului şi a partidului, atât de slăbit şi redus şi au convocat Consiliul general spre a realiza ruptura cerută şi impusă de Moscova. Pentru atingerea acestui rezultat, ei au avut şi concursul social-democraţilor din partid, care tot mai puţin conştienţi de semnificaţia momentului şi de datoria lor, au ţinut cu orice preţ la clarificarea situaţiunei, tocmai atunci când era mai multă nevoie de mai multă solidaritat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rvele noastre. Se impune revizuirea mijloacelor tactice ale Internaţionalei a ll-a, de unde "rezultă observabile noastre critice şi rezervele ce avem de făcut faţă de tezele şi politica Internaţionalei". [.] "De acord cu principiile generale ale Internaţionalei a lll-a, noi nu ne putem asocia la erorile şi politica ei de dezorganizare a mişcării internaţional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nomia teritorială. [.] Comitetul Executiv al Internaţionalei îşi atribuie dreptul de a conduce mişcarea internaţională în mod suveran, fără a ţine seama de condi-ţiunile speciale ale diferitelor ţări şi partide şi în contra părerii comitetelor conducătoare din aceste ţări şi part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litică nenorocită care a dus la fărâmiţarea mişcării socialiste de pretutindeni (Italia, Germania, Franţa etc.) se face prin violarea chiar a regulilor stabilite de al /-tea Congres al Internaţionalei, care în paragraful 16 al celor 21 de condispune: «Internaţionala Comunistă şi Comitetul executiv trebuie să ţină seama de condiţiunile de luptă atât de variate în diferitele ţări şi să nu dea reţete goale şi obligatorii, decât în chestiunile în care ele sunt posibile». Acest principiu tactic, care acordă partidelor teritoriale o autonomie relativă, absolut necesară vieţii de partid în mediul şi atmosfera creată prin evoluţiunea seculară a ţării şi poporului din care fac parte, a fost nesocotit de Comitetul executiv de la Moscova, constituit în dictator suveran asupra tuturor partidelor afiliate. Această dictatură n-o putem prim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torii şi comis-voiaiorii. [.] Internaţionala a lll-a are în fiecare fără, pe lângă partidul afiliat, un reprezentant însărcinat să supravegheze partidul, adică comitetul de conducere. Acest monitor care exercită prin delegaţiune puterile discreţionare ale comitetului de la Moscova, dispune de soarta 'partidului şi a conducătorilor lui: Comitetul executiv al unui partid teritorial nu mai răspunde de fapt faţă de partidul său, ci numai faţă de acest monitor, care taie şi spânzură, după cum înţelege el, sau după ordinele primite de la Moscova. (Se exemplifică prin excluderea din P. C. German a lui Paul Levi, la ordin.) Aceşti monitori, necunoscuţi masei partidului, lucrând în ascuns şi fără nici o răspundere, constituiesc oculta partidelor afiliate la Moscova, pe care noi n-o putem accepta. [.] Dardacă instituţia monitorilor are în ea ceva tragic, «comis-voiajorii», o altă creaţiune a Internaţionalei a lll-a sunt o instituţie comică. Ei îndeamnă la puciuri în scurtele lor popasuri şi în definitiv, desfac cu conştiinciozitatea specială a comis-voia-jorului, marfa revoluţiei sociale. [.] "Clandestinismul". Se transferă o metodă din "Rusia ţarilor (care) n-a cunoscut niciodată libertăţile cetăţeneşti, în ţări şi partide socialiste care au îndărătul lor altă evoluţie şi o acţiune publică de masă ". [.] Condiţiunile Internaţionalei a lll-a, şi anume punctul 3, impun formarea unui organ al acţiunii ilegale şi clandestine". "[.] Acolo unde există libertatea de întrunire şi de presă, acţiunea ilegală n-are nici un rost. Acţiunea clandestină este în orice caz, inacceptabilă. Lucrând cu masele, acţiunea Partidului Socialist este prin natura ei, publică, căci masele nu pot lucra clandestin ca indivizii izolaţi sau partidele oligarhice, într-o singură împrejurare se poate apela la acţiuni ilegale şi aceasta numai când o lege sau un regim excepţional ne răpeşte dreptul la întrunire". [.] "Sediul Internaţionalei. Atâta timp cât Comitetul executiv al Internaţionalei este la Moscova, conducerea efectivă o au tovarăşii din Rusia, care, fatal, nu pot răspunde în mod desăvârşit menirii lor, întrucât în primul rând au grija întăririi statului sovietic. Pe lângă asta, ei sunt înclinaţi să confunde interesele republicilor sovietice, pe care au obligaţiunea să le apere, cu interesele mişcării internaţionale, îşi are explicaţia şi în această confuzie, consecinţă fatală că sediul Biroului Internaţionalei este în Rusia". [.] "Ce trebuie să facem? Noi plecăm de la ideea că proletariatul român este prea slab pentru a putea face revoluţia socială prin el însuşi. Aceasta este situaţiunea nu numai a noastră, ci a tuturor ţărilor rămase în urmă cu dezvoltarea industrială şi care trăiesc ca simple anexe a(le) ţărilor capitaliste. Revoluţia socială în România nu va fi decât consecinţa directă inevitabilă a revoluţiei din ţările avansate industrialiceşte. Până atunci, noi trebuie să depunem acea muncă migăloasă spre a pregăti proletariatul din România pentru marea misiune ce i-a rezervat is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nunţă reluarea activităţii Partidului Socialist, pe baza Programului stabilit la Conferinţa din mai 19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poartă mai multe semnături, din care spicuim pe cele ale lui: Vasile Anagnoste, C. Titel-Petrescu, Ion Pas, Emil Socor. Sunt semnaţi în absenţă câţiva militanţi din închisoare: I. Burcă, Ilie Moscovici, Alexandru Pătruţescu 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Nouă, organul Partidului Socialist din România, nr. 1, 3 februarie 19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ŞTII LUI HITL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câtva timp, presa germană a putut publica darea de seamă oficială a şedinţei Comitetului executiv al Internaţionalei Comuniste, ce s-a ţinut la 26-29 ianuarie 1932, la Moscova. La această şedinţă s-a discutat cu deosebire situaţia din Germ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ălmann care a luat parte la şedinţă, ca delegat al Partidului Comunist German, a raportat că o parte din membrii partidului doresc o luptă comună cu social-de mocraţii, dar aceştia constituie numai o minoritate mică. Majoritatea însă îşi dă seama că mişcarea comunistă nu poate să învingă în Germania, atât timp cât există social-de-moc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ptul că social-democraţii dispun de Garda Republicană, Reichs bannerşi au în mână poliţia din Prusia, ei stăpânesc un formidabil aparat de apărare a republicii. Social-democraţii sunt cel mai mare duşman. Ei trebuie distr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xplicit a fost Manuilski care a vorbit în numele Biroului Internaţionalei Comuniste. El a spus textual: "Organizaţiile fasciste sunt şi ele în opoziţie faţă de puterea de stat republicană. Cu cine trebuie să mergem deci: cu social-democraţii care recunosc şi apără republica democrată sau cu oamenii lui Hitler? Evident, numai cu aceştia din urmă. Asta nu înseamnă că trebuie să facem un pact cu Hitler. Dar dacă Hitler va veni la putere, el va distruge social-democraţia şi aparatul de stat republican, în timpul revoluţiei ruse a fost o situaţie asemănătoare. Când Kornilov a atacat Guvernul provizoriu, acesta a slăbit atât de mult autoritatea şi puterea acestui guvern, încât s-a putut apropia luarea puterii de către bolşevici. Poate că Hitler va juca în Germania rolul lui Komilov (adică va slăbi până la extenuare republica democrată, nota. red.). Astfel, Hitler este, actualmente, fără să ştie, aliat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nuilski a arătat că venirea la putere a lui Hitler ar aduce un avantaj şi Rusiei Sovietice, în cazul acesta, Germania va ataca Franţa şi va căuta să-şi acopere spatele, renunţând la orice planuri de intervenţie imperialistă în Ru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 de ce, a încheiat Manuilski, noi preferăm să-l vedem pe Hitler la putere în Germ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fapt, aşa s-a întâmplat cum s-a pus la cale la Executiva comunistă, în loc să caute o înţelegere cu social-democraţii, comuniştii au pus un candidat separat la alegerile prezidenţiale. Dacă şi social-democraţii ar fi făcut la fel, Hitler s-ar fi putut alege. Numai că social-democraţii au renunţat la o candidatură proprie şi l-au sprijinit pe Hin-denburg, au evitat groaznica primejdie a fascismului. Şi social-democraţii au ştiut ce fac. Ei şi-au dat seama – ceea ce comuniştii nu vor să ştie – că venirea lui Hitler la putere înseamnă sfârşitul oricărei mişcări muncitoreşti. Dacă Hitler va ajunge să stea pe scaunul prezidenţial, Thălmann, ca şi Severing, vor fi spânzuraţi pe stâlpii lagărelor din Berlin şi nu va mai exista în Germania nici social-democraţi, nici comun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Nouă, nr. 15, 10 aprilie 193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XISM Şl BOLŞEVISM * de Lothar Rădăceanu – fragment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ea între social-democraţie şi comunism nu este o simplă deosebire de l tactică. [.] Evident, nu pe chestiunea întrebuinţării metodelor violente în lupta de clasă l ee despart drumurile social-democraţiei şi comuniştilor. [.]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atâta s-ar reduce disensiunile între comunişti şi noi, ele s-ar putea înlătura fără prea mari sforţ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e desparte de comunişti este în ultimă instanţă concepţia lor profund antimarxistă, precum vom vedea, asupra dictaturii proletariatului şi asupra funcţiunii istorice a acestei dicta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ce spun comuniştii muncitorilor? Că puterea politică nu trebuie cucerită de proletariatul însuşi în totalitatea lui socială, ci numai de o minoritate conştientă a proletariatului. Dictatura pe care o preconizează comuniştii, nu este aşadar o dictatură a proletariatului asupra celorlalte clase, ci o dictatură a unei minorităţi proletare, adică a partidului comunist asupra tuturor claselor, inclusiv proletar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după concepţia comunistă, această dictatură a minorităţii are sarcina istorică de a înfăptui socialismul, impunându-l cu forţa nu numai claselor burgheze, dar chiar şi proletariatului. Instalată la cârma statului, minoritatea îi dictează evoluţia. Nu împrejurările economice şi gradul de dezvoltare a conştiinţei de clasă proletară, ci voinţa dictatorilor devine astfel factorul hotărâtor al istoriei. Viaţa economică este modelată şi îndrumată de decretele şi legile de hârtie ale dictaturi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uniştii au uitat complet aceste adevăruri de bază ale marxismului şi în orice caz le nesocotesc complet în teoria lor. După credinţa lor, dictatura minorităţii poate produce minuni. Cu o baghetă magică, ea poate crea prin simple acte de voinţă stări de fapt pe care istoria nu le-a dezvoltat sau consolidat înc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umit Schapper predica atunci (în Liga Comuniştilor, organizată de Marx, n.n.) întocmai cum o fac comuniştii astăzi, realizarea socialismului prin impunerea lui dictatorială, indiferent de gradul de maturizare a proletariatului şi a societăţii, în general. Marx i-a răspuns atunci în numele majorităţii Ligii: «In locul împrejurărilor reale, pentru voi, simpla voinţă devine factorul determinant al revoluţiei, întocmai ca democraţii voi substituiţi evoluţiei revoluţionare, fraza revoluţion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Nouă, nr. 11,12 martie 1933)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SATURNIANUL ^ de C. Titel-Petr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ologia greacă ne-a lăsat amintirea legendară a zeului Saturn, reputat prin ferocitatea sa sadică, caracterizată prin aceea că îşi devora cop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reeditează în timpurile moderne legenda sadicului Saturn, din mitologia vechii El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 pe rând au fost ucişi în Rusia bolşevici, din ordinul atotputernicului dictator Stalin, toţi cei ce au pregătit şi dus la izbândă revoluţia ru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membrii primului birou politic al Partidului Comunist Rus: Zinoviev. Kame-nev, Râcov, Tomski, Smirnov, Piatakov, Bucharin, Sokolnikov, Serebreakov, cu excepţia lui Troţki care şi-a salvat viaţa, exilat în străinătate*, toate căpeteniile bolşevismului în frunte cu Radek, Rakovski, Evdokimov, Ulianov etc. au fost ucise sau scoase din viaţa publică a Rusiei, prin condamnarea la deportare în faimoasa Siberie – de tristă amintire de pe vremea ţarismului absolutist – de către noul ţar roşu, Stalin-saturni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retutindeni, din Europa, ca şi din America, mişcările democratice şi socialiste au cerut Moscovei, cu ocazia dezbaterilor proceselor acestor martiri ai revoluţiei ruse, ca "toate garanţiile unei instrucţii contradictorii şi a unei dezbateri publice să fie asigurate acuzaţilor, ca să le fie permis – cum a fost pe timpul vieţii lui Lenin – să aibe apărători independenţi de guvernul sovietic ca în nici un caz să nu se pronunţe contra lor pedeapsa cu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orări zadarnice. Acuzaţii au fost instruiţi, judecaţi şi executaţi ca pe vremurile incizi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coloanele ziarului nostru, am atacat adeseori, cu toată energia, pe cei mai mulţi dintre fruntaşii bolşevici şi în special pe Troţki, pentru sectarismul politicii lui şi pe Zinoviev, ca pe unul din marii vinovaţi ai sciziunii proletariatului univers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are ar fi opinia noastră asupra concepţiilor politice şi tactice ale acestor revoluţionari ruşi, mintea noastră refuză să conceapă măcar, necum să creadă, că oamenii aceştia care au făurit Rusia de azi, care au fost intimii lui Lenin şi colaboratorii lui, responsabili în statul sovietic şi în Internaţionala Comunistă, să fie abjecţi spioni şi trăd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telegrafică sovietică TASS nu mai pridideşte, răspândind în toată presa din lume mărturiile zdrobitoare făcute de acuzaţii înşişi. Noi ştim cum se smulg asemenea mărturisiri, chiar în ţări în care există un minimum de libertăţi şi garanţii juridice. Dar în state dictatoriale în care nu există asemenea garanţii şi în care torturile cele mai groaznice, fizice şi morale sunt întrebuinţate pentru obţinerea mărturisirilor acuz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să pot crede eu, de pildă, că Rakovski, pe care l-am cunoscut personal ca pe un sincer revoluţionar şi un om de caracter, să fi fost un infam spion al Germaniei hitleriste, al Angliei imperialiste şi Japoniei fasciste, plătit pentru a răsturna şi dezmembra Uniunea Sovietică? Nu! La teroarea monstruoasă pe care o exercită atotputernicul Stalin asupra camarazilor săi de odinioară, să nu se adaoge abjecţiunea unor asemenea calom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a scrie istoria obiectivă a epocii actuale sovietice, caracterizată prin asasinarea în masă a tuturor făuritorilor revoluţiei ruse, atunci şi numai atunci vor apărea în adevărata lumină mobilele de ordin patologic ale uciderilor în serie de la Mosc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petrece acum în Rusia sovietică este mai mult decât o crimă odioasă, este o mare nenorocire pentru întreaga mişcare muncitorească şi pentru evoluţia însăşi a ideii de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rofitând de slăbiciunea Rusiei Sovietice, de împuşcarea în masă a conducătorilor ei militari şi civili, au putut Hitler şi Mussolini să devie atât de agresivi în tendinţele lor expansioniste şi războinice din Europa, iar Japonia imperialistă în A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olos că guvernul sovietic – sub presiunea ameninţărilor de a fi atacată Ru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asinat din ordinul lui Slalin, în 1940, la reşedinţa exilului său din Mexic (N. a.) în graniţele ei şi în liniştea ei lăuntrică – şi-a schimbat fundamental politica ei externă în ultimii zece ani, apropiindu-se de statele mari capitaliste, dar democrate şi pacifice, adoptând linia-directivă a Societăţii Naţiunilor, dacă în conduita sa internă acest guvern întrebuinţează asemenea metode de guvernare, care copleşeşte conştiinţa omenirii de onoare şi servesc exclusiv propagandei fasc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ţiile sumare de la Moscova sunt numai condamnarea unui regim de teroare. Din nenorocire, ele aduc discreditul asupra întregii mişcări de eliberare a muncitor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tât mai odioasă apare acţiunea lui Stalin, dictatorul Rusiei sovie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Nouă, nr. 10, 6 III 1938. Reproducere integ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UL Comitetul Central al Partidului Comunist d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gmenteCătre toţi cei ce muncesc de la oraşe şi s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eliberării Basarabiei de sub jugul boierilor şi capitaliştilor români a produs o bucurie de nedescris în rândurile tuturor celor ce muncesc din întreaga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iresc ca muncitorii basarabeni, aflaţi în regat, să se grăbească să se întoarcă la vatra lor, în Basarabia eliberată, în Basarabia sovietică, unde eroica Armată Roşie a pus capăt jugului greu al imperialiştilor ro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i patrioţi români, care au ţinut Basarabia 22 de ani de sângeroasă subjugare, au încercat să împiedice plecarea basarabenilor în eliberata şi fericita Basarabie. Peste 660 de muncitori basarabeni care abia aşteptau să guste libertatea după atâţia ani de jug sângeros, au fost măcelăriţi de bandele ofiţe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arbarie, acest sângeros măcel, este opera guvernului de bandiţi imperialişti, guvernul de dictatură cea mai sângeroasă şi teroristă a burgheziei şi moşierimii imperialiste, în frunte cu regele Car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cu asasinii imperial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cu provocaţiile antisovie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ţi dreptul de liberă emigrare a basarabenilor în Basarabia sovi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ii social-democraţi care aţâţă în ziarul Lumea Nouă contra ţării socialismului, pentru că a eliberat Basarabia şi Bucovina de Nord, ascund aceste crime oribile în faţa muncitorilor şi împiedică orice protest în bresle împotriva acestui măcel care a întrecut până şi măcelul de la Griviţa, din 1933.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rea pace nu aderă la blocuri imperialiste beligerante! Cine vrea pace aderă la politica de pace a U. R. S. S. Aşa au făcut statele baltice, izgonind stăpânirea cercurilor reacţionare şi provoc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de bandiţi imperialişti a dezlănţuit un război contra poporului muncitor român şi îndeosebi împotriva naţionalităţilor asuprite.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ptă revoluţionară pentru.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Comitetul Central al Partidului Comunist d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VII 1940 (Comunistul Moldovei, nr. 6, 6 VI 194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NEDREPTATE ISTORICĂ de C. Titel-Petr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sângerândă şi cu mâinile ferecate, a trebuit să îndurăm sfâşierea unui trup din trupul 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ia toată şi o bună parte din dulcea Bucovină ne-au fost răp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tul, râu blestemat, cum îl cânta odinioară cu jale poporul moldovean din Basarabia, desparte din nou acest ţinut de ţara-m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biectivitate istorică, etnică şi juridică, putem judeca actul Rusiei sovietice de la 26 iunie 194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pravoslavnicei Ruşii e martoră că, veacuri nenumărate, Basarabia a făcut parte integrantă din vechea Moldo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de rusificare, urmărită de la 1812 – de atunci de când, pentru prima oară ne-a fost răpită Moldova de dincolo de Prut – a rămas neputincioasă faţă de tăria caracterului etnic al ţăranilor moldoveni. Şi putem adaogă, fără pic de exagerare, că din câte neamuri, multe şi deosebite, cuprindea marele imperiu rus – al vulturului cu două capete – ţăranii moldoveni din gubernia basarabeană au fost cei care şi-au păstrat cel mai mult caracterul etnic româ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ământul Basarabiei, domnitorul Moldovei, Alexandru cel Bun, întemeiase Hotinul, iar Ştefan cel Mare ridicase Orheiul şi Soroca, cu patru şi cinci veacur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explică actul unirii de la 27 martie 1918, semnat la Chişinău de Sfatul Ţării: «Republica Democratică Moldovenească (Basarabia), în hotarele ei dintre Prut, Nistru, Dunăre, Marea Neagră şi vechile graniţe cu Austria, ruptă de către Rusia acum mai bine de 106 ani, din trupul vechii Moldove, în puterea dreptului istoric şi a dreptului de neam, pe baza principiului ca noroadele singure să-şi hotărască soarta lor, de azi înainte şi pentru totdeauna – se uneşte cu mama sa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naţională o săvârşisem cu ţinutul moldovenesc de peste Pnit – ca şi Bucovina, ulterior – pe temeiul istoric şi pe principiul naţionalităţii, proclamat ca principiu fundamental al convieţuirii statelor europene, încă de la 1789 şi până la războiul de la 1914-19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aliştii înşişi au recunoscut întotdeauna că principiul naţionalităţii trebuie să stea la temelia uniunii federative a statelor de rnâine, după cum au recunoscut existenţa patriilor ca individualităţi istorice, cu limba, literatura şi simţul particular de viaţă al fiecăr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 caracteristic în această privinţă să reamintim acelor care au cercetat istoria mişcării muncitoreşti din (ara noastră, că primul ziar socialist ce a apărut la laşi (în 1879), purta titlul BASARABIA, ca simbol al dezrobirii naţionale şi sociale a provinciei moldoveneşti de dincolo de Prut, după cum reamintim că tot mişcarea muncitorească social-democrată a fost aceea care a avut curajul la 1912 – când se împlineau o sută de ani de la răpirea Basarabiei de către ţarism – să protesteze în numele ideii naţionale şi sociale, afirmând voinţa poporului nostru de a intra în unitate, în marea colectivitate de mâine ce se va organiza pe plan feder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tul unirii de la 1918, am nădăjduit că marea noastră vecină de la răsărit va respecta ceea ce ţarismul imperialist stăpânise temporar şi fără titluri istorice sau juri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cunoaştere tacită îndreptăţea nădejd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9 iunie 1934, într-un schimb cordial de scrisori oficiale ce avusese loc între miniştrii afacerilor externe ai U. R. S. S. şi ţării noastre, se accentua reciproc dorinţa ca: «. relaţiile stabilite să rămână pentru totdeauna normale şi amicale, astfel încât cele două naţiuni să poată coopera pentru binele reciproc şi pentru menţinerea păcii lumii», adăogându-se că guvernele respective înţelegeau «să garanteze mutual respectul desăvârşit şi întreg al fiecărui stat în parte». Tendinţele noi, expansioniste şi imperialiste, ce au fost imprimate de guvernanţii U. R. S. S. au dus la actul de la 26 iunie 194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tul, râu blestemat separă din nou pe moldovenii de aceeaşi origine, de aceeaşi limbă şi de aspiraţ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edreptate, o mare nedreptate s-a săv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expansiunii, a anexiunii de teritorii străine, e repudiată astăzi, atât de concepţiile noi de drept internaţional, cât şi de opinia univer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ntierele, aşa cum vor fi trasate acum, vor fi o grea povară şi ele nu vor servi pacea şi armonia în relaţiile de bună vecinătate, atâta vreme cât nu respectă voinţa de unitate naţională a fiecărui po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federativ care trebuia să stea la baza omenire! de mâine – principiu pe care teoretic şi U. R. S. S. îl proclamă – va birui numai în măsura în care se va garanta plenitudinea tuturor naţiunilor, mari sau mici, precum şi drepturile fiecăruia de a aduce, la opera de civilizaţie universală, contribuţia geniului său unitar şi prop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LAMAŢIA REGELUI MIHAI l citită la radio în seara zilei de 23 august 1944 în ceasul cel mai greu al datoriei noastre, am socotit în deplină înţelegere cu Poporul meu, că nu este decât o singură cale pentru salvarea Ţării de la o catastrofă totală: ieşirea noastră din alianţa cu puterile Axei şi imediata încetare a războiului cu Naţiunile Un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guvern de uniune naţională a fost însărcinat să aducă la îndeplinire voinţa hotărâtă a ţării de a încheia pacea cu Naţiunile Unite. România'a acceptat armis tiţiul oferit de Uniunea Sovietică, Marea Britanie şi Statele Unite ale Americii. Din acest moment încetează lupta şi orice act de ostilitate împotriva armatei sovietice, precum şi starea de război cu Marea Britanie şi Statele Unite. Primiţi pe soldaţii acestor armate cu încredere. Naţiunile Unite ne-au garantat independenţa şi neamestecul în treburile noastre interne. Ele au recunoscut nedreptatea dictatului de la Viena prin care Transilvania ne-a fost răp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 Poporul nostru înţelege să fie singur stăpân pe soarta sa. Oricine s-ar împotrivi hotărârii noastre liber luate şi care nu atinge drepturile nimănui este un duşman al neamului nostru. Ordon Armatei şi chem Poporul să lupte prin orice mijloace şi cu orice sacrificii împotriva lui. Toţi cetăţenii să se strângă în jurul tronului şi al guvernului pentru salvarea patriei. Cel care nu va da ascultare guvernului se opune voinţei poporului şi este un trădător de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 Dictatura a luat sfârşit şi cu ea încetează toate asupririle. Noul guvern înseamnă începutul unei ere noi în care drepturile şi libertăţile tuturor cetăţenilor ţării vor fi respec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armatele aliate şi cu ajutorul lor, mobilizând toate forţele naţiunii, vom trece hotarele impuse prin actul nedrept de la Viena pentru a elibera pământul Transilvaniei noastre de sub ocupaţia str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 De curajul cu care ne vom apăra cu armele în mână independenţa împotriva oricărui atentat la dreptul nostru de a ne hotărî singuri soarta, depinde viitorul ţări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plină încredere în viitorul Neamului Românesc să păşim hotărâţi pe drumul înfăptuirii României de mâine, a unei Românii libere, puternice şi feric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anul l, nr. 1, 25 VII119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 l, regele României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ă selectivă de nume şi titluri întâlnite în Scânteia, începând cu •'• nr. 1 până la nr. 1008 (21 septembrie 1944-30 decembrie 194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Constantinescu: Domnul Maniu şi Garda de Fier. Stalingrad (poezie). Tovarăşa Ana Pauker ne arată drumul. Despre libertate. Ce vrea domnul Maniu. Predicile de la Sibiu. Provocările domnului Maniu. Actul Unirii. Diversiune şi impostură. Primul candidat al capitalei – Gh. Gheorghiu-Dej. Drumul lui Leon Bl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Luca: Lupta pentru democraţie şi progres. Opoziţie sau bande de conspiratori fascisto-reacţionari. Alegerile şi autonomia sindi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Pauker: Pentru prietenia între popoarele conlocu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OMUNISMULUI 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ores Ibaruri: Ana în libe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ba Kişinevski: Ana noastră. Femeia în viaţa min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sif Kişinevski: Ideologia sovietică cea mai progresistă di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Drăghici: 7 Noiembrie şi tineretul. Tineretul român şi trecutul. Cine vor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orbea: Ciocoii (ooe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Ceauşescu: Tineretul, viitorul poporului. Lupta U. T. C. este lupta întregului popor. Frontul Naţional Democratic al tinere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oma: Ne vine dreptatea. De ce mi-au prăpădit ei viaţa. Scrisoarea Marusiei (ver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 Bodnăraş: Ultima pagină din istoria Doft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u Brucan: Emil Bodnăraş, unul din organizatorii acţiunii militare de la 23 august. Cui dăm votul şi încrederea noastră: Vasile Luca. Da, nici o cruţ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ftuli) David: articole pe teme agrare, apoi cronici ale proceselor criminalilor d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acovescu: articole pe teme interna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Iliu: Cronici de 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ălugăru: Lumina vine de la răsărit. Cui dăm votul şi încrederea noastră -Teohari Georgescu, cel dintâi ministru de interne, apărător al libertăţilor poporului. Cui dăm votul şi încrederea noastră – losif Kişinevsk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lia Manole: Donca S/m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 Apostol: Rolul istoric al F. U. 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tor Ignat: Umanismul şi etica nouă. Cui dăm votul şi încrederea noastră -Ana Pauker. Zece Mai. Un crainic al trădării. O artă care ucide arta (Picasso); recenzii de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Sadoveanu: La o aniversare (articol despre Sta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te Răutu: Ziua presei sovietice. Duşmanii unităţii de acţiune a muncitorimii. Triumful ideilor lui Marx, Engels, Lenin, Stalin. Genialul organizator al victoriilor comunismului (Sta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dor Olaru: Titel Petrescu, agent al reacţiunii manişte. Cui dăm votul şi încrederea noastră – Constantin Pârvulescu. Primul candidat al capitalei – Gh. Gheorghiu-De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in Toma: Ce e românesc în asta? întregul popor cere: să fie zdrobit cuibul trădării. Discuţii în P. S. D. asupra pericolului social-democraţiei de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Voicu: Actul de la 23 august în lumina realităţilor istorice. F. U. M. într-o etapă nouă. Cui dăm votul şi încrederea noastră – Lucreţiu Pătrăşcanu, un cărturar şi organizator al luptei pentru democraţie şi prog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Aurel Ba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semnături: M. R. Paraschivescu, Vlădescu-Răcoasa, dr. C. I. Parhon, losif Ardeleanu, Ion Vitner, Const. Pârvulescu, V. Em. Galan, N. Moraru, E. Elian, Alexandra Sidorovici, Tudor Savin, Al. Bălăci, Mihail Roll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ri de articole care deşi nu reprezentau luări de poziţie ale conducerii partidului, nu au fost totuşi semnate: Erorile profesorului Vianu asupra materialismului istoric. Tot despre d. Gh. Brătianu. Salarii la nivelul scumpetei. Epuraţia scriitorilor. F. U. M. faţă de agentura titelistă. O zi în redacţia LIBERALULUI: senzaţionale scene trăite şi văzute pe gaura cheii de un martor ocular (s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II GENERALI Al PART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DIN ROMÂNIA ("SOCIALIST') ",&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CRIST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ongresul l, (8 mai 1921), până la Congresul al lll-lea. (Viena, septembrie 192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 KOBLOS. MIHAIL MACAVEI şi H. STERNBERG, conducători de fapt. De la Congresul al lll-lea până la Congresul al IV-lea. (Har-kov, 28 VI – 7 VII 1928), când Partidul Comunist din România ("Socialist") încetează să ex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DIN ROMÂNIA ("EXTERIOR"), VITALI HOLOSTENK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ongresul al IV-lea, (când ia fiinţă noul partid comunist "exterior"), până ţa Congresul al V-lea, (Moscova, decembrie 193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ŞTEFANSK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ie lucrări apare cu numele de ALEXANDR DANIELIUK ŞTEFANSKI -CORN). De la Congresul al V-lea al P. C.d. R. ("exterior"), până la Congresul al Vll-lea Komintern. (25 VII-20 VIII 193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STEFANOV (DRAGANOV, DRAG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ongresul al Vll-lea Komintern până (probabil) în 1938 (represiunile stali-niste), când partidul îşi încetează exist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PAUK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1940 până la Conferinţa Naţională (Bucureşti, octombrie 1945). Este vorba nu de fostul partid "exterior", ci de o ramură exterioară a P. C.d. R. Cea dea doua, paralelă, funcţionează î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DIN ROMÂNIA ("INTERIOR"). Partidul este condus de un SECRETARIAT al comitetului central compus d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PÂRVULESCU, LENUŢA FILIPOVICI, LUCREŢIU PĂTRĂŞCANU, GA-VRILA BIRTAŞ BELA BRAINER, GH. CROSNEV, M. DIACIUK-DASCĂLESCU, GH. DUMITRU, DIMITĂR GANEV, ILIE PINTILIE, I. POPESCU-PUŢURI, AL. SENCOVICI, GH. STOICA ş.a. Secretariatul funcţionează ca organism de conducere din 1934 până în 1938. Este posibil ca în această perioadă să fi fost recunoscut şi pentru interior drept conducător al partidului, secretarul general al partidului "ex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FORIŞ: Din 1940 până în aprilie 19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PÂRVULESCU. (Documentele de partid menţionează un triumvirat, compus din CONSTANTIN PÂRVULESCU, IOSIF RANGHEŢ, EMIL BODNA-RAŞ.) De la înlăturarea lui Şt. Foriş (aprilie 1944). până la Conferinţa Naţională (octombrie 194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MUNCITORESC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OMUNIST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GHEORGHIU-DEJ. De la Conferinţa Naţională (octombrie 1945), până la 19 aprilie 195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APOSTOL (prim secretar al comitetului central). De la 19 aprilie 1954, (plenara comitetului central), până la 1 octombrie 1955. (plenara comitetului central) Conducătorul de fapt al partidului continuă să fie însă GHEORGHIU-DE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GHEORGHIU-DEJ. De la 1 octombrie 1955, (plenara comitetului central, când îşi reia în mod oficial funcţia, pe care n-o părăsise), până la 19 martie 1965 (când încetează di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CEAUŞESCU. De la 22 martie 1965 până la 25 decembne 1989, când în urma judecării sale de un Tribunal militar, este executat. (Ulterior anului 1965. denumirea funcţiei sale este aceea de secretar general al part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IVELE P. C. R. ÎN DIFERITE PERIO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Socialist, în momentul transformării sale în P. C.d. R. ("Socialist"). Data cifrei, 18 mai 1921: 40.0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Gazeta Socialismul, număr şi dată indescifrabile, 1921. cu referire la o statistică din Pravda, datată -13 XI 192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ebruarie 1923: 2.0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Gazeta Socialismul, nr. 9, 1 II 1923 întrucât în atingerea scopului său, de a face ca regimurile comuniste din Europa de est să semene întocmai cu cel din ţara "comunismului biruitor", Moscova îşi impunea uneori şi treceri lente, temporizări. Aşadar şi în ţara noastră, imediat după înlăturarea prin forţă a regelui şi abolirea frauduloasă a monarhiei, nu s-a trecut imediat Ia cumularea funcţiei de şef al statului – indiferent ce denumire a purtat aceasta de-a lungul deceniilor -de către secretarul general (al c.c.) al P. C. R., ci a existat o anumită tranziţie, cu o preşedinţie colectivă, numită Prezidiul R. PJEI. Din acest dintâi "prezidiu" făceau parte (de la stânga la drepta) şi: Ştefan Voitec (încă social-democrat), Ion Niculi, muncitor la Atelierele Nicolina (Iaşi), dr. C. LParhon şi nu în ultimul rând, Mihail Sadoveanu, toţi cu mari merite în comunizarea României. lată-i salutând mulţimea de la balconul Palatului regal din Bucureşti, după alungarea regelui Mihai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lăturarea cu pistolul pe masă a monarhiei constituţionale, poporul, mobilizat de partid, a pornit vesel spre vi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l aşteptau ghearele de pui, carcasele de peşte, înlocuitorii de toate felurile, precum "nechezolul" sau salamul de soia şi alte delicii ale epocii "de aur", precum se vede în imaginea luată pe ascuns de un fotograf curajos, reprezentând o coadă la magazinul "Polar", unde tocmai se "băgaseră" oase afumate, "Adidaşi" de porc şi hârtie higie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ă4»)* t'.î *«fV« KtVt&amp;ft MWttt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ihaî I în exil. Fotografie luată la celebrarea căsătoriei sale cu Ana de Bourbon de Parma, nuntă care a avut loc la Atena (10 iunie 1948) încă din anii treizeci, Kominternul 1-a identificat pe Ion Flueraş (stânga) cu un duşman social-democrat, care trebuia înlăturat şi suprimat prin orice metodă. Nu i-a reuşit decât în anii 50, când Ion Flueraş, fost deputat în Parlament, a fost arestat, torturat şi asasinat la închisoarea din Aiud. Ion Jumanca, alt fruntaş social-democrat (dreapta) şi-a aflat şi el sfârşitul în închisoare, la Jilava 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politic al c.c. al PJM. R. Primul în stânga, Gheorghe Gheorghiu-De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i-a urmat lui Gheorghe Gheorghiu-Dej la şefia partidului, după dispariţia acestuia în luna martie 1965, şi-a asigurat cariera prin multiple mijloace, între care linguşeala a ocupat unul din primele locuri. Iată-1 pe Nicolae Ceauşescu (dreapta), privindu-şi ţintă cu ochi mieroşi superiorul ierarhic (primul din stânga), obicei devenit tic: şi când vorbea unui public oarecare, nu privea spre auditoriu, ci numai la Gheorghiu-Dej (mai târziu, privea la nevastă-sa, pentru a primi de la ea aprobarea cuvenită), în fotografia, luată pe la începutul anilor şaizeci, mai sunt prezenţi: Ion Gheorghe Maurer (al doilea din stânga), Gh. Apostol şi Petre Borilă "Prea mare pentru un popor atât de mic" sau megalomania paranoică, dotată cu sceptru şi trico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lfa de cizmar ajunse şef de stat, regina Marii Britanii îl plimbă cu caleaşca prin centrul Londrei. Era vremea când democraţiile occidentale nu sufereau de alergie la dictatori, fapt pentru care chiar doi preşedinţi americani jucară periniţa mână-n mână cu el,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it "Dragi to'ahrăşi şi pretini, în închiiri vă urez tutulor." "Erou între eroii de legendă, Vă mulţumim de tot ce-a fost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ţi adus în patria prez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ul comunism de omeni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rumul bun al ţării nu e 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trăim în el cu tot firescul, Al nostru este dreptul de-a a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scă Nicolae Ceauş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Păunescu, Cu ochii deschişi, Flacăra, nr. 46/16 nov. 1984 "Vaţi ai dracu', 22 de milioane de idioţi!" "Iubirea naţiunii te-nconjură deplină savant, şi om politic şi mamă totodat' exemplul tău puternic, de farmec şi lumină se simte pretutindeni, şi-n veci va fi urmat, fii pururi fericită, tu, simbol fără moarte al marilor românce pe care le-mplinesti lângă Eroul ţării să fii pe mai departe în marea epopee a finţei româ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iu Vădim Tudor, Femeie creatoare, slavă ţie! Almanahul Femeia, 1984, p. 24 chiar, o seamă de vestigiTaL!™^ "l *"?* fe "*» monstruoase arhitectură: biserici, palate «STSSS* T^ Ş* valoroase «numente de nici un scrupul, în imaSne 'dTnTo^ ZT *?£* Care le'a demolat f*&amp; Gri. Magheru din BuJ^^S^^T1*11 Fundaţiei Si«^ d« P« bd. eu casa Titu Maiores^l atSi^LT^I *™ol&amp;rii&gt; ^«mă Elenei Ceauşescu, Ion Dincă (^^4^1 1^ în 19?7' dta ordin«1 capitalei, a condus demolataSricâi ^ eaga ^ Pe «t«nei primar al atmosferei şi sufletului „£&amp;£*££"*. stră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disidenţii anticomunişti din România, muncitorul Vasile „.-Paraschiv, după "tratamentul" corespunzător de la Secu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straţie anticomunistă a românilor exilaţi în Sidney, Australia. Disidentul Constantin Chiriţă poartă o cruce, simbol al Golgotei şi răstignirii poporului român de către dictatura comunistă, precum şi a credinţei noastre în mântuire 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l &gt;»t^,&gt;ţj i'. Ev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H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vr-^t. v,ţţţ&lt;u&gt;ji.oj.i«^ ^w'i,~rf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amp;h^,-W «~ ^V-«-«» iT*^C^ «X- *~*t^*, c^ w J^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x*"A«Cl W^~ f»' (i^Xiţ*cti oţwt «A». Al-H!^&gt;* ^'rHW/^AvH* ţ, Pentru a fi expediată spre editare în vest, Istoria stalinismului în România, a fost integral transcrisă de autor pe hârtie de biblie, cu un creion care era ascuţit la fiecare 4-5 rânduri, cu litere putând a fi citite în final doar cu lupa. Fila 38 din acest manuscris. Reproducere la scara 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dată: 5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Gazeta Lumea Nouă, nr. 62. ^ 1 I1192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C.d. R. lipseşte din raportul Comitetului executiv al Internaţionalei comuniste. (Partidul fusese desfiin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0. Nu a fost făcută publică cifra (Probabil partidul "interior" este pu|in mai mare decât numărul comuniştilor aflaţi în închis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august 1944: (sub) 1.0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Declaraţia Anei Pauker, făcută într-o conferinţă publică şi consemnată în oficiosul P. N. Ţ. Drep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luni după ieşirea din ilegalitate": 100.0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N. Ceauşescu, România pe drumul construirii., Ed. Politică 1970, p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f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artie 1945: 35.8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N. Ceauşescu, op. cit., pag. 628 •&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octombrie 1945:20.0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N. Ceauşescu, op. cit., voi. 7, pag. 102 (Vezi şi comentariul la aceste decembrie 1947: 800.0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Revista de istorie, tomul 34, nr. 11 XI 1981 (Probabil împreună cu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februarie 1948 (în momentul Congresului de unificare): 1.300.000. Sursa: Vezi Bibliografia, 27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9: 1.300.000 minus "câteva sute de mii" excluşi din partid cu prilejul verificărilor începute în octombrie 194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Cuvântarea lui Gh. Gheorghiu-Dej la plenara comitetului central din 1961 (Vezi Bibliografia, 47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sta de istorie, tomul 34, nr, 11, 1981, pag. 212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83: peste 3.300.000. Scânteia nr. 12737, 5 VIII 198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CERCULUI CULTURAL AL LUCRĂTORILOR TEXTILIŞTI Şl CIZMARI, 193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re se vede că Ceauşescu era un cizmar neisprăvi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cultural al lucrătorilor textilişti şi cizmari a ţinut aseară şedinţă săptămânală, la sediul din str. Uranus nr. 13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luat parte peste 40 de tineri muncitori, în majoritate cunoscuţi militanţi şi simpatizanţi comunişt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uşescu Nicolae, cunoscut comunist, arată importanţa instrucţiunii pe care lucrătorii o capătă prin intermediul cercurilor culturale, cerând conducerii breslei să le acorde mai multă libertate de acţiune pentru a ţine şedinţe educative cât mai des, pentru a face pe muncitori conştienţi de rolul pe care-l au în bresle. Face apel la tineri să nu se mărginească numai la activitate culturală şi sportivă, ci să intensifice acţiunea de propagandă printre muncitori pentru organizarea lor în bres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 expus în Muzeul de istorie a partidului comunist, a mişcării revoluţionare şi democratice d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AŢIE COMUN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ERBAREA CÂMPENEASCĂ A BRESLEI LUCRĂTORILOR DIN INDUSTRIILE PIELĂRIEI Şl ÎNCĂLŢĂMINTEI, 1939 în ziua de 13 august c., după amiază, a avut loc la Ministerul Muncii din Parcul Veseliei serbarea câmpenească organizată de breasla lucrătorilor din industriile pielăriei şi încălţămintei, la care au participat peste 2000 muncitor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muncii a fost aleasă comunista Lenuţa Petrescu (,) lucrătoare la fabrica Jaquard, identificată conducătoarea secţiei de tineret din Sectorul II Negru, care, după alegerea ei, s-a adresat muncitorilor cu cuvintele: "Mulţumesc proletariatului conştient de eforturile făcute pentru apărarea libertăţii şi a martirilor clasei muncitoare. Cerem pâine şi dreptate, intrarea în legalitate, eliberarea lui Gheorghe Velcescu." (Nota redacţiei: Gheorghe Velcescu, militant al mişcării comuniste din ţara noastră, arestat în acel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sens a vorbit apoi Nicolae Ceauş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marcat faptul că majoritatea celor care au condus această manifestaţie erau membrii Cercului cultural de pe lângă breslele din industriile textile, pielărie şi încălţă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sizat de organele Prefecturei Poliţiei Capitalei, Marin Răduţu, preşedintele breslei muncitorilor din industriile pielăriei şi încălţămintei, care aiorganizat această serbare, a refuzat să intervină pentru a pune capăt acestei manifestaţii, declarând că muncitorii sunt liberi să-şi spună opinii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 expus în Muzeul de istorie a partidului comunist, a mişcării revoluţionare şi democratice d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sta de istorie, tomul 35, nr 4, 1982. Documentele nu sunt datate decât în titlul redacţional, nu se precizează natura lor şi nici momentul când au fost elaborate. După stilul expunerii ele au provenienţă de partid, rămânând deschisă problema naturii lor şi a datei când au fost elabo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MAI POATE TRĂI UN CADAVRU POLI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 fragmen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aganda comunistă este cea care deţine patentul absolut al categoriei de "cadavru politic", în care a inclus pe rând diverse personalităţi pentru care Stalin sau trepăduşii lui din ţările satelite aveau o duşmănie organică, dar pe care nu le aveau în mână ca să le anihil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ironie a soartei, acum când toate regimurile din estul Europei au primit lovituri de graţie din partea revoluţiilor paşnice în deplină desfăşurare, obligându-le să se autodizolve – operaţia începându-se în Ungaria cu partidul comunist – şi când desfăşurările capătă viteză sub ochii noştri uimiţi, regimul de teroare din România şi mai ales exponentul acestuia intră, ca într-o cutie făcută la comandă, pe măsură, în capcana lingvistică inventată pentru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care se pune pentru, hai să zicem, observatori, este cât de mult mai poate trăi un cadavru a cărui duhoare pestilenţială (scuzaţi tautologia) a împuţit toată Europa? Pentru că, deşi cadavru, nu putem nega realitatea cruntă şi exasperantă: el este încă stăpân, el se agaţă cu disperare de toate frâiele puterii, decretează, are diaree verbală numită discursuri magistrale, cere vigilenţă, amen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sticlos de mort stă de veghe asupra unui popor întreg pe care-l supraveghează cu lupa să nu facă vreo mişcare periculoasă pentru existenţa lui, câte ceasuri o mai fi av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toarea inversă a început. Asta o ştie şi el! A început nu de săptămâni sau de luni, ci de ani. S-a ajuns demult la punctul zero, ceasornicul timpului a încremenit de ani la acelaşi zero, semn că demult trebuia să se fi petrecut ce se aşteaptă şi ceea ce este inevitabil ca într-o zi să aib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l ar fi deci ca prin urmare cadavrul politic să nu mai apuce Anul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rios să aud şi să văd ce vor spune toţi acei care la diferite paliere ale acestei formaţii trăncănesc sau tac; ce vor spune la ora adevărului? Adică Pecereul de acum. întrebat de Pecereul de atunci? Dacă va fi măcar o clipă cinstit cu sine va trebui să-şi declare decesul, petrecut prin sinucidere încă de prin 1968-1970. Şi să-şi facă actele legale de mort. Autodizolvându-se. Ar fi singura soluţie rezonabilă. După păcatul congenital al militării pentru dezmembrarea României mari, după distrugerea celor mai bune generaţii de oameni din perioada interbelică, după distrugerea României moderne cu instituţiile ei de la 1859, după lichidarea tuturor libertăţilor democratice şi a drepturilor omului, după instaurarea teroare! la 1948, care durează cu mici sincope până astăzi, după ce este coautorul mutării României din Europa în Mongolia, după ce a instaurat mizeria materială şi morală, după ce a schimonosit sufletul românesc până la invaliditate, sfârşind prin a se fi făcut instrument docil al celei mai sinistre dictaturi înstăpânită vreodată în istoria noastră, acest partid nu se mai poate spăla doar cu o simplă autocritică. El va trebui să se autodizolve. Ar fi singura soluţie rezonabilă. Şi într-adevăr dovada patriotismului său. Singura de la această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patia sa poporul nostru pare acum asemenea unui muribund, care-şi aşteaptă parcă – fără să-şi mai afişeze măcar disperarea – ce i-a fost dat de soartă. N-ar trebui să fie aşa! Un cadavru politic nu poate trăi la infinit, asta trebuie să se ştie! într-o bună zi el se va topi în ne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ste şi înţelepciunea populară care ne spune că n-aduce anul ce aduce ceasul. Ceasul, acel unic şi aşteptat ceas pe care ni l-au refuzat toţi anii ultimelor decenii. Poate că el, ceasul acela va fi darul anului 1990! An pe care în acest caz îl vom binecuvânta în veci!</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Titlulcrii">
    <w:name w:val="Titlul cărții"/>
    <w:qFormat/>
    <w:rPr>
      <w:rFonts w:ascii="Cambria" w:hAnsi="Cambria" w:eastAsia="Times New Roman" w:cs="Times New Roman"/>
      <w:b/>
      <w:i/>
      <w:color w:val="000000"/>
    </w:rPr>
  </w:style>
  <w:style w:type="character" w:styleId="Referireintens">
    <w:name w:val="Referire intensă"/>
    <w:qFormat/>
    <w:rPr>
      <w:rFonts w:cs="Times New Roman"/>
      <w:b/>
      <w:color w:val="76923C"/>
      <w:u w:val="single" w:color="9BBB59"/>
    </w:rPr>
  </w:style>
  <w:style w:type="character" w:styleId="Titlu6Caracter">
    <w:name w:val="Titlu 6 Caracter"/>
    <w:qFormat/>
    <w:rPr>
      <w:rFonts w:ascii="Cambria" w:hAnsi="Cambria" w:cs="Times New Roman"/>
      <w:i/>
      <w:color w:val="4F81BD"/>
    </w:rPr>
  </w:style>
  <w:style w:type="character" w:styleId="FrspaiereCaracter">
    <w:name w:val="Fără spațiere Caracter"/>
    <w:qFormat/>
    <w:rPr/>
  </w:style>
  <w:style w:type="character" w:styleId="Accentuaresubtil">
    <w:name w:val="Accentuare subtilă"/>
    <w:qFormat/>
    <w:rPr>
      <w:rFonts w:cs="Times New Roman"/>
      <w:i/>
      <w:color w:val="5A5A5A"/>
    </w:rPr>
  </w:style>
  <w:style w:type="character" w:styleId="Titlu9Caracter">
    <w:name w:val="Titlu 9 Caracter"/>
    <w:qFormat/>
    <w:rPr>
      <w:rFonts w:ascii="Cambria" w:hAnsi="Cambria" w:cs="Times New Roman"/>
      <w:i/>
      <w:color w:val="9BBB59"/>
      <w:sz w:val="20"/>
    </w:rPr>
  </w:style>
  <w:style w:type="character" w:styleId="Titlu3Caracter">
    <w:name w:val="Titlu 3 Caracter"/>
    <w:qFormat/>
    <w:rPr>
      <w:rFonts w:ascii="Cambria" w:hAnsi="Cambria" w:cs="Times New Roman"/>
      <w:color w:val="4F81BD"/>
      <w:sz w:val="24"/>
    </w:rPr>
  </w:style>
  <w:style w:type="character" w:styleId="Titlu1Caracter">
    <w:name w:val="Titlu 1 Caracter"/>
    <w:qFormat/>
    <w:rPr>
      <w:rFonts w:ascii="Cambria" w:hAnsi="Cambria" w:cs="Times New Roman"/>
      <w:b/>
      <w:color w:val="365F91"/>
      <w:sz w:val="24"/>
    </w:rPr>
  </w:style>
  <w:style w:type="character" w:styleId="StrongEmphasis">
    <w:name w:val="Strong"/>
    <w:qFormat/>
    <w:rPr>
      <w:rFonts w:cs="Times New Roman"/>
      <w:b/>
      <w:spacing w:val="0"/>
    </w:rPr>
  </w:style>
  <w:style w:type="character" w:styleId="SubtitluCaracter">
    <w:name w:val="Subtitlu Caracter"/>
    <w:qFormat/>
    <w:rPr>
      <w:rFonts w:ascii="Calibri" w:hAnsi="Calibri" w:cs="Times New Roman"/>
      <w:i/>
      <w:sz w:val="24"/>
    </w:rPr>
  </w:style>
  <w:style w:type="character" w:styleId="Titlu7Caracter">
    <w:name w:val="Titlu 7 Caracter"/>
    <w:qFormat/>
    <w:rPr>
      <w:rFonts w:ascii="Cambria" w:hAnsi="Cambria" w:cs="Times New Roman"/>
      <w:b/>
      <w:color w:val="9BBB59"/>
      <w:sz w:val="20"/>
    </w:rPr>
  </w:style>
  <w:style w:type="character" w:styleId="CitatCaracter">
    <w:name w:val="Citat Caracter"/>
    <w:qFormat/>
    <w:rPr>
      <w:rFonts w:ascii="Cambria" w:hAnsi="Cambria" w:cs="Times New Roman"/>
      <w:i/>
      <w:color w:val="5A5A5A"/>
    </w:rPr>
  </w:style>
  <w:style w:type="character" w:styleId="Titlu8Caracter">
    <w:name w:val="Titlu 8 Caracter"/>
    <w:qFormat/>
    <w:rPr>
      <w:rFonts w:ascii="Cambria" w:hAnsi="Cambria" w:cs="Times New Roman"/>
      <w:b/>
      <w:i/>
      <w:color w:val="9BBB59"/>
      <w:sz w:val="20"/>
    </w:rPr>
  </w:style>
  <w:style w:type="character" w:styleId="Emphasis">
    <w:name w:val="Emphasis"/>
    <w:qFormat/>
    <w:rPr>
      <w:rFonts w:cs="Times New Roman"/>
      <w:b/>
      <w:i/>
      <w:color w:val="5A5A5A"/>
    </w:rPr>
  </w:style>
  <w:style w:type="character" w:styleId="Referiresubtil">
    <w:name w:val="Referire subtilă"/>
    <w:qFormat/>
    <w:rPr>
      <w:rFonts w:cs="Times New Roman"/>
      <w:color w:val="000000"/>
      <w:u w:val="single" w:color="9BBB59"/>
    </w:rPr>
  </w:style>
  <w:style w:type="character" w:styleId="Titlu5Caracter">
    <w:name w:val="Titlu 5 Caracter"/>
    <w:qFormat/>
    <w:rPr>
      <w:rFonts w:ascii="Cambria" w:hAnsi="Cambria" w:cs="Times New Roman"/>
      <w:color w:val="4F81BD"/>
    </w:rPr>
  </w:style>
  <w:style w:type="character" w:styleId="Titlu2Caracter">
    <w:name w:val="Titlu 2 Caracter"/>
    <w:qFormat/>
    <w:rPr>
      <w:rFonts w:ascii="Cambria" w:hAnsi="Cambria" w:cs="Times New Roman"/>
      <w:color w:val="365F91"/>
      <w:sz w:val="24"/>
    </w:rPr>
  </w:style>
  <w:style w:type="character" w:styleId="CitatintensCaracter">
    <w:name w:val="Citat intens Caracter"/>
    <w:qFormat/>
    <w:rPr>
      <w:rFonts w:ascii="Cambria" w:hAnsi="Cambria" w:cs="Times New Roman"/>
      <w:i/>
      <w:color w:val="FFFFFF"/>
      <w:sz w:val="24"/>
      <w:shd w:fill="4F81BD" w:val="clear"/>
    </w:rPr>
  </w:style>
  <w:style w:type="character" w:styleId="Accentuareintens">
    <w:name w:val="Accentuare intensă"/>
    <w:qFormat/>
    <w:rPr>
      <w:rFonts w:cs="Times New Roman"/>
      <w:b/>
      <w:i/>
      <w:color w:val="4F81BD"/>
      <w:sz w:val="22"/>
    </w:rPr>
  </w:style>
  <w:style w:type="character" w:styleId="TitluCaracter">
    <w:name w:val="Titlu Caracter"/>
    <w:qFormat/>
    <w:rPr>
      <w:rFonts w:ascii="Cambria" w:hAnsi="Cambria" w:cs="Times New Roman"/>
      <w:i/>
      <w:color w:val="243F60"/>
      <w:sz w:val="60"/>
    </w:rPr>
  </w:style>
  <w:style w:type="character" w:styleId="Titlu4Caracter">
    <w:name w:val="Titlu 4 Caracter"/>
    <w:qFormat/>
    <w:rPr>
      <w:rFonts w:ascii="Cambria" w:hAnsi="Cambria" w:cs="Times New Roman"/>
      <w:i/>
      <w:color w:val="4F81BD"/>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Citat">
    <w:name w:val="Citat"/>
    <w:basedOn w:val="Normal"/>
    <w:next w:val="Normal"/>
    <w:qFormat/>
    <w:pPr/>
    <w:rPr>
      <w:rFonts w:ascii="Cambria" w:hAnsi="Cambria" w:cs="Cambria"/>
      <w:i/>
      <w:iCs/>
      <w:color w:val="5A5A5A"/>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Listparagraf">
    <w:name w:val="Listă paragraf"/>
    <w:basedOn w:val="Normal"/>
    <w:qFormat/>
    <w:pPr>
      <w:spacing w:before="0" w:after="0"/>
      <w:ind w:left="720" w:firstLine="360"/>
      <w:contextualSpacing/>
    </w:pPr>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26:00Z</dcterms:created>
  <dc:creator>Biblioteca 04</dc:creator>
  <dc:description/>
  <dc:language>en-US</dc:language>
  <cp:lastModifiedBy>speedzodiac</cp:lastModifiedBy>
  <dcterms:modified xsi:type="dcterms:W3CDTF">2019-10-06T14:32:29Z</dcterms:modified>
  <cp:revision>2</cp:revision>
  <dc:subject/>
  <dc:title>Victor Frunza - Istoria Comunismului In 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