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28"/>
          <w:szCs w:val="28"/>
        </w:rPr>
      </w:pPr>
      <w:r>
        <w:rPr>
          <w:rFonts w:eastAsia="Bookman Old Style" w:cs="Bookman Old Style" w:ascii="Bookman Old Style" w:hAnsi="Bookman Old Style"/>
          <w:b/>
          <w:bCs/>
          <w:color w:val="C00000"/>
          <w:sz w:val="28"/>
          <w:szCs w:val="28"/>
        </w:rPr>
        <w:t xml:space="preserve">             </w:t>
      </w:r>
      <w:r>
        <w:rPr>
          <w:rFonts w:cs="Bookman Old Style" w:ascii="Bookman Old Style" w:hAnsi="Bookman Old Style"/>
          <w:b/>
          <w:bCs/>
          <w:color w:val="C00000"/>
          <w:sz w:val="28"/>
          <w:szCs w:val="28"/>
        </w:rPr>
        <w:t>Centrul inaintas a murit in zori de Agustin Cuzza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NoSpacing"/>
        <w:rPr>
          <w:rFonts w:ascii="Bookman Old Style" w:hAnsi="Bookman Old Style" w:cs="Bookman Old Style"/>
          <w:sz w:val="24"/>
          <w:szCs w:val="24"/>
        </w:rPr>
      </w:pPr>
      <w:r>
        <w:rPr>
          <w:rFonts w:cs="Bookman Old Style" w:ascii="Bookman Old Style" w:hAnsi="Bookman Old Style"/>
          <w:sz w:val="24"/>
          <w:szCs w:val="24"/>
        </w:rPr>
        <w:t>CUPR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VÂNTUL AUTORULUI 4</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RSONAJELE: 5</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UL I 6</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UL II 29</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UL III 47</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ab/>
        <w:t>PERSONAJ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acho Garibaldi – centru înaintaş al echipei de fotbal „Nahuel Athletic Clu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Clubului „Nahuel Athletic”;</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driguez – secretarul Clubului „Nahuel Athlet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ga – mătuşa lui Cacho Garibald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nnesimo Lupus – magnat al finanţelor, al industriei, al comerţului şi al producţiei. Colecţionar de făpturi omen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 fizico-matematici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King-Kong – om-maimu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Rodrigova – balerină clas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ărelul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ărelul 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oca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citato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Cannis – faimos industriaş, fabricant de frângh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na Cann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issim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i. Creditori. Suporteri (admiratori ai lui Garibaldi, pasionaţi după fotbal). Paji. Vânzători. Un băieţel. Un turist. Un cor de detectivi. Judecătorul-Corb. Procurorul-Corb. Avocatul-Corb. Prezentatorul programului. Călăul. Vocea crainicului.</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UL 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stă piaţă, cu bănci, felinare şi gazon brăzdat de alei. În fund. La marginea scenei, zidul înalt şi crenelat al unei închisori. În el, o ferestruică, luminată de la ridicarea şi până la coborârea cortinei. Are zăbrele de fier. În primul plan se văd rampe, practicabile, pasarele şi spaţii goale. La ridicarea cortinei, scena slab luminată de felinare mohorât-galbene. Un gardian apare din dreapta, legănându-şi bastonul În mână şi fluierând ceva între dinţi. În buzunar are o lanternă şi un teanc de hârtii, care se văd în parte şi care seamănă cu nişte caiete program de cinema. Gardianul înaintează şi se opreşte în dreptul unei bănci aşezate lateral, pe care o ciocăneşte cu bastonul, parcă pentru a trezi pe cin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Hei! Hai, trezeşte-te! (Agită bastonul.) Trezeşte-te odată! (Mai întâi se agită ceva, ca şi cum un corp omenesc s-ar mişca prin somn. Apoi apare, stând în capul oaselor şi scărpinându-se în creştet, Vagabondul. E un bărbat de cincizeci de ani, prost îmbrăcat, cu un aer neglijent. N-are însă înfăţişarea unei haimanale, ci mai curând aceea a unui filosof în mizerie. Un visător fără căpătâi, puţin cinic şi puţin sentimental. La început, clipeşte buimăc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A! Dumneata erai? Am avut un vis îngrozitor. (Trezindu-se de-a binelea.) Da’ ce s-a întâmplat, domnu’ Gardi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Trebuie să pleci. E interzis dormi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Păi, nu dorm eu. Aici, mai în fiecare noapte? O ştii doar şi dumnea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Ordin de sus. Astăzi e interz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Păi, noaptea n-a trecut încă! De ce nu mă mai laşi un pic? (Gardianul dă din cap.) Of, cum mă dor picioarele! (Gardianul dă iar din cap.) Ştii bine cât alerg toată ziu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Nu. Ţi-am spus că nu se poate. Ordine stricte. (Misterios.) În piaţa asta o să aibă loc o ceremonie deosebit de importantă; au fost invitaţi oameni foarte de soi; trebuie să mă-ngrijesc să fie cu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Curat? Ai dreptate, acu’ văd şi eu. Da’ spune te rog, ce mai ceremonie o fi şi asta, că trebuie omul să se scoale din pat la patru dimineaţa. Nu-i oră prea potrivită pentru ceremonii. Aşa cred eu, cel puţi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privind către fereastra luminată a închisorii): O să fie în zori. Vezi ferestruica ce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Vreun deţinut căruia nu i-e som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Nu că nu i-ar fi lui somn. Nu-l lasă să doarmă în noaptea asta. Şi cum s-o crăpa de ziuă, o să-l spânzure; chiar aici, în piaţă. Acum cred că Îi dau mâncarea specială care se pregăteşte în asemenea împrejurări. Că pe urmă… (Face un gest care imită strangular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mirat, oarecum neîncrezător): Asta-i ceremonia? Şi o să-l spânzure 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pe un ton poetic): În revărsat de zori! (Pauză.) Din cauza orei nepotrivite, n-o să avem mult public. Dar or să vină câţiva invitaţi speciali. Îndată or să vină şi dulgherii, să ridice spânzurătoarea. Pe urmă… mă aşteaptă şi pe mine o mun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Cum, adică? Ai şi dumneata o misiune în execuţia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Te cred: să împart programele, să plasez oamenii la locurile lor, să menţin ordinea, să dau explicaţii. (Arată teancul de programe din buzunar.) Vezi astea? Biletele sunt foarte strict numerotate; nu se admite nici o excepţie; nici un bilet de favoare. Totul e cât se poate de bine organizat. Ce mai tura-vura… sper că m-ai înţeles… Numai noaptea asta… pe urmă, o să-ţi stea la dispoziţie, ca totdeau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Mulţumesc. Foarte drăguţ din partea dumitale… Deşi… Nu ştiu dacă am să mai pot dormi într-un loc unde a fost spânzurat cineva. Eu, de felul meu, sunt cam impresionabil. Mă-nţelegi… Dar, fiindcă veni vorba… cine-i condamna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misterios): Nu se ştie nim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Nu. În program scrie doar atât; „Execuţia unui delicvent periculos”. Atât şi nimic mai mult (Pauză.) De data asta, toate amănuntele au fost trecute sub tăcere. Cred că la mijloc trebuie să fie amestecate persoane importante. Şi dacă faptele s^ar aduce la cunoştinţa tuturor, ar putea să se lase cu scandal, manifestaţii, tulburări. Mai ştiu eu ce încă! Singurul lucru care s-a aflat, este c-ar fi vorba de un individ tare periculos, un fel de monstru. Atât, fără nici o altă explica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Păcat! Mi-ar fi făcut plăcere să aflu… Să ucizi un om, aşa, cum să spun… legal… asta, după părerea mea, e ceva atât de inuman, atât de rece şi calculat, că fără să vrei, începi să ţii cu victima. (Porneşte spre ieşire.) În sfârşit, fiindcă tot nu sunt eu bun pentru asemenea ceremonii, le cedez locul grangurilor dumitale. (Se îndreaptă către fundul scenei, mergând pe lângă zidul închisorii. Când ajunge sub fereastra luminată, se întoarce către Gardian.) Hei, domnu’ Gardian! (Gardianul ia aminte.) Vezi că sunt unii care-o duc noaptea şi mai greu decât mine. Ce zici? (Arată fereast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O, nu te-ngriji de el! Curând, curând, o să doarmă mult mai bine decât dumneata. (Zâmbeşte. Vagabondul dă să plece, când deodată pe ferestruică zboară un caiet cu o copertă groasă. Vagabondul îl ridică, în timp ce Gardianul se întoarce cu spatele către el şi se uită undeva în afara scenei. Vagabondul deschide caietul şi îl răsfoieşte mirat Apoi, se reazemă de zidul din fundul scenei şi începe să citească rar, cu glas t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citind): „Celui care va citi aceste rânduri. Sunt condamnat la moarte şi am să fiu spânzurat chiar în zorii acestei zile, aici, în piaţa din faţa închisorii… Am scris aceste însemnări în speranţa că cineva le va găsi şi va spune lumii, care este adevărul din toate câte mi s-au întâmplat.” (Îşi întrerupe lectura, uitându-se spre Gardian. Acesta însă e preocupat de altceva şi aproape că a ieşit de pe scenă. Din direcţia în care priveşte Gardianul, începe să se audă, mai întâi departe, surd, corul dulgherilor. Vagabondul ridică din umeri şi continuă să citească în tăcere, cu multă aten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UL (din culise, crescend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umeguş, rumeguş, creşte mândru stejăru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i dulgherii, muncitorii, noi ferăstruim stejarii, şi cântăm trudind vrăjmaş…1 (B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foarte agitat): Dulgherii! Vin să ridice spânzurătoarea. (Le face semn.) Pe aici! Pe aici! (Intră, păşind marţial, corul dulgherilor, în frunte cu Dulgherissim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UL: Rumeguş, rumeguş… etc. (Mărşăluiesc bătând pasul, fac apoi o întoarcere de 90 de grade şi se opresc, continuând să bată pasul pe loc. Toţi îşi ţin sculele pe umăr în chip de ar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respectuos): Bine aţi venit în această pi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ISSIMUL: Dulgheri, stai! (Corul se opreşte milităreşte.) Domnule Gardian: suntem dulgherii însărcinaţi să înălţăm la această oră aureolată arcada de lemn verde, menită să servească drept punte de trecere pentru un suflet păcătos, către beznele adânci ale infernului (Vagabondul ridică ochii, priveşte mirat, apoi îşi continuă lectura), în lugubrul sălaş al lui Hades, unde rătăcesc, în eterna tăcere, umbrele blestemate ale celor osândiţi. (Face un semn energic către c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UL (fără să se deplaseze): Rumeguş, rumeguş, rumegu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ISSIMUL: Începeţi! (Corul se aşază În cerc. Toţi îşi agită în aer sculele şi pornesc să mărşăluiască ritmic. Se înconvoaie apoi, se ridică brusc, ca într-un dans indian, agitându-şi în aer ferăstraiele. Dălţile, ciocanele. Din mijlocul cercului format de ei, răsare încet, ca la un semn magic, cum se întâmplă uneori în timpul cutremurelor, când din pământ apar piscuri de munţi, o spânzurătoare gata construită; şi, în timp ce aceasta se înalţă lent. Oamenii îşi continuă mersul ritmic în cerc, cântând cu intonaţii de ritual şi glas dulcea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uneţi mâna pe ciocane, pe rândea, ferăstrău şi piro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brădiţă, pe răzuş – rumeguş, rumeguş, rumegu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e gealău, pe toporaş, rumeguş, rumeguş, rumegu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şi continuă, în acelaşi ritm, mersul şi cântecul, până când spânzurătoarea e gata înălţată.)</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ISSIMUL: Iat-o, aşad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Frumoasă treabă! O, tu, spânzurătoare inocentă şi asasină, te salut! (Către cor) Dulgheri, drepţi î (Corul face drepţi, fiecare rămânând la locul lui. Apoi, formaţia se strică şi toţi înaintează spre avanscenă, ştergându-se de sud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UL I: Uff, ce mun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UL II: Da’ uite-te la ea! Uite-te ce frumoasă a ieş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UL III: Ţie toate-ţi par frumoa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UL II: Aşa sunt eu. Ce vrei? Când fac un pat, m-apucă somnul; când fac o masă, parcă aş avea chef să mă aşez să mănân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UL III: Şi acuma… ai avea chef de…? (Gest de strangul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ISSIMUL: Ascultă, şefule, dumneata eşti cumva de pe aici, din carti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UL I: Născut şi crescut aici, chiar lângă pârna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UL II: Aşa? Lângă pârnaie? Şi de ce nu ne-ai spus-o mai îna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UL I: Păi, de ce? M-am născut alături, nu înăun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ISSIMUL: Fiindcă, dacă eşti de-aici din cartier, ştii şi unde găsim vreo cârciumă mai a că tării deschisă la ora asta.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Dacă-mi permiteţi, am eu puţină pâine şi brânză, deşi… nu prea ştiu dacă se cuvine sau nu să vă ofer. Dumneavoastră sunteţi atât de ciudaţi. (Râse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ISSIMUL (râzând): Ciudaţi,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De… şi spuneţi nişte lucruri, că nu le pricepe nimeni. Vorbiţi despre o oră aureolată şi de sălaşul nu mai ştiu c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ISSIMUL: Nu totdeau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sta-i doar când lucrăm. Ce vrei, diviziunea socială a muncii. Sunt secrete ale meseriei noastre. Uite, acuma suntem oameni ca toţi oamenii şi vrem să ne ducem să tragem o duşcă la cârciuma pe care o să ne-o arate meşterul Cutare, care-i de-aici din cartier. (Familiar.) Vii cu noi, curc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Nu prea ştiu dacă o să am vreme. Execuţia e în z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UL III: Mai e până atun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UL II: Iama se luminează târzi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şovăie. Priveşte spre Vagabond, care îşi continuă lectura): Ei, dumneata de colo! Nu vii cu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Nu. Acuma nu pot. Trebuie să termin asta. (Arată caie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arătând spânzurătoarea): Atunci, o să ai grijă de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Du-te liniştit. N-o să ţi-o ocupe nimen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ULGHERISSIMUL: Atunci, la atac, băieţi. Să nu se usuce lemnul; hai să-l udă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UL (ieşind): Hai să-l udăm! (Pe scenă, rămâne numai Vagabondul, care sfârşeşte în tăcere lectura manuscrisului. La terminarea ei, înaintează spre public, apoi se opreşte. Scoate o ţigară de după ureche şi priveşte spre cei din s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Am să vă spun o poveste ciudată. E scrisă aici, chiar de mâna celui care a trăit-o şi care a zvârlit-o pe această fereastră, pentru ca cel ce o va găsi s-o facă cunoscută întregii lumi. (Pauză.) Cum dumneavoastră aţi venit puţin cam devreme la execuţie, avem timp destul ca să aflăm tot ce i s-a întâmplat condamnatului. Şi, în felul acesta, îi voi împlini dorinţa, exprimată în acest manuscris. Mai întâi, îngăduiţi-mi să mă prezint. Sunt un vagabond, un fel de epavă care pluteşte la întâmplare, pe valurile unei ape… N-am nici casă, nici masă, şi toată ziua umblu pe străzile acestui oraş, privind cu luare-aminte la tot ce se petrece în jurul meu. Faptul că mă vedeţi atât de prost îmbrăcat nu înseamnă că n-aş fi cunoscut zile mai bune. Aşa încât, dacă ici-colo o să se strecoare câte o reflecţie filosofică în povestirea mea, vă rog s-o interpretaţi ca pe o reminiscenţă a acelor vremuri. (Pauză.) Şi acum să trecem la povestea noastră. (Arată ferestruica.) Vedeţi ferestruica aceea luminată? Acolo zace un om care îşi aşteaptă moartea. Şi vedeţi această spânzurătoare abia ridicată? De ea o să atârne, peste puţină vreme, omul nostru. Da, o să-l spânzure. Asta aţi aflat-o, desigur, fiindcă aţi venit destul de devreme. Dar, ceea ce nu ştiţi încă, este cine anume e omul care stă colo sus şi-şi aşteaptă moartea. Înainte de toate, trebuie să vă spun că se numeşte Aristides Garibaldi. (Către un spectator din sală) Da, Cacho, cum îi spuneau prietenii. E foarte posibil ca dumneavoastră, cei de faţă, să vă amintiţi de acest nume; până mai deunăzi era celebru în tot oraşul. Ziarele vorbeau mereu de el, şi În pagina sportivă a tuturor publicaţiilor i se putea vedea adesea fotografia, ori numele scris cu litere mari. Aristides Garibaldi este cel mai bun centru înaintaş din câţi există în clipa de faţă. (De-afară se aud strigăte: vânzători de ziare strigă titlurile ziarelor respective şi totodată diverse fraze în care apare numele lui Garibaldi.) A fost, la vremea lui, unul dintre cei mai iubiţi eroi ai fotbalului; şi pană astăzi mai trăiesc în amintirea oamenilor multe din performanţele sale, deşi, la un moment dat, a întors brusc foaia şi a dispărut din viaţa sportivă, ca să apară, curând după aceea, în rubricile judiciare ale ziarelor. În sfârşit… Să n-o luăm prea repede. Mai bine să ne ducem cu gândul la acele zile în care steaua lui strălucea, iar numele îi era rostit în fiecare duminică de o voce foarte cunoscută tuturor. Vă aduceţi aminte? (Vagabondul arată spre un colţ al scenei, unde apare un aparat mare de radio, pe o măsuţă. Colţul se luminează puternic. Doi auditori pasionaţi ai sportului intră în tăcere şi se aşază să ascul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AINICUL (se aude vocea lui Lalo Pelliciari2, sau a altui reporter sportiv, cunoscut. Reportajul lui poate fi înlocuit prin oricare altul de acelaşi gen. Importante sunt tonul şi ritmul rapid, impetuos, al unui meci de fotbal, transmis la radio. Numele lui Garibaldi trebuie să se audă de cât mai multe ori. În fund, rumoarea specifică a unui stadion): Meciul a început chiar în această clipă. Mingea e la Pontino care pasează înapoi lui Lombardella… Acesta lui Garcia… Garcia lui Garibaldi… Garibaldi se îndreaptă singur spre poarta adversă. Driblează pe Lopez… Driblează pe Godoy… E faultat. Cade. (Începe un şir de anunţuri publicitare, dar vocea se pierde într-un murmur şi lumina se stinge deasupra ascultător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Vă aduceţi aminte? Cacho Garibaldi era centrul înaintaş al lui „Nahuel Athletic Club” din divizia I. Nu era propriu-zis un dub de seamă. Dimpotrivă. „Nahuel Athletic Ghib” era şi este unul dintre acele cluburi de cartier, care n-au putut aspira niciodată la titlul de campion, dar care, totuşi, prin râvna şi sacrificiile membrilor, izbutesc să ocupe un loc onorabil în clasament. Şi în acea epocă, când steaua lui Garibaldi ajunsese la apogeu, echipa clubului „Nahuel” culegea victorie după victorie, care de care mai răsunătoare, spre bucuria membrilor acestui club şi a locuitorilor întregului cartier. Au fost cele mai frumoase zile ale Clubului „Nahuel” şi ale lui Garibaldi, şi fiecare duminică venea să întărească faima lui Garibaldi, cel mai bun centru înaintaş al zilei. (Se face iar lumină în coiful unde stă aparatul de radio cu cei doi ascultători. Emisiunea continuă. Numai că acum e mult mai rapidă şi, treptat, capătă un ritm delirant, până ajunge la paroxis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AINICUL: Jocul reîncepe… Se execută o lovitură liberă de la 20 metri în favoarea lui „Nahuel”. Trage Donato… Mingea e la Garda, acesta o pasează lui Garibaldi… Garibaldi o trimite lui Pezzutichio… acesta lui Sanchez care fuge cu ea pe aripa stingă. Fundaşul advers încearcă să-l deposedeze de balon, dar Sanchez, printr-o fentă, îl driblează şi retrimite mingea la Garibaldi, care se află în careul de 16 metri. Deşi jenat de Conchino, Garibaldi o preia din vole… Trage… Formidabil! … Goooool! … (Urale ale mulţimii. Cei doi ascultători saltă în sus de bucurie. Lumina din dreptul lor descreşte treptat, apoi se stinge. În aer mai vibrează încă ecoul urale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Urlă mulţimea în după-amiaza însorită de duminică. Şi „Nahuel” câştigă meci după meci. Oamenii se întorc pe înserate în cartier, scandând nume de jucători şi agitând steguleţ-e. S-ar putea crede că bucuria e generală. Totuşi, undeva, în însăşi inima acestei veselii, e ceva care nu merge prea bine, sau, mai exact, care merge destul de prost: acest ceva sunt finanţele Clubului „Nahuel”. Stadionul construit nu de mult, lefurile, noul local al clubului, bazinul de înot… chermese, cheltuieli… Într-un cuvânt, cheltuielile duhului creşteau din zi în zi şi preşedintele lui se vedea din ce în ce mai încolţit de creditori. (În diferite puncte ale scenei, În fund, în tavan, la stingă, la dreapta, se aud telefoane care sună înnebunitor, şi în crâmpeie de lumină apar mâini sau feţe de creditori, cu receptoarele la ureche. Centrul scenei se luminează şi apare preşedintele clubului, cu telefonul în m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I: Săptămâna asta trebuie să-mi achitaţi factura pen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II: Nu. Categoric, nu. Aveţi o întârziere de şase luni. Nu, nu, şi iar nu!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III: Nu vă mai pot acorda nici un terme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IV: Şi dacă în patruzeci şi opt de o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V: O să vedem noi dacă îmi puteţi plăti ori b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BĂTRÂNA (telefon de tip vechi, fixat în perete, cu manivelă): Bănişorii mei, bănişorii mei! Dă-mi banii, maică! … Dacă nu. Dumnezeu să te bată! (Un curier îi aduce Preşedintelui un plic enorm. Preşedintele, uimit rupe marginea de sus a plicului, din care iese, ca împins de un resort, capul unui credit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VI: Plătiţi…? (Preşedintele împinge capul înăuntru, scoate plicul din scenă. Pe una dintre uşi intră Rodriguez, secretarul clubului, cu un dosar uriaş în m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Ce-ai mai adus, Rodriguez? Tot vreo veste proas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DRIGUEZ: De data asta, nu chiar atât de proastă. Cum să spun… un fel de meci 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Adică, 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DRIGUEZ: Am primit o ofertă din partea Clubului „San Bemarde”. Vor să-l cumpere pe Garibald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Pe Garibald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DRIGUEZ: Da. Oferă un milion de pes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Un milion de pesos! … Păi… asta nu-i o ştire proastă, Rodriguez!</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DRIGUEZ: Nu… Proastă mi este. Numai că delegatul Clubului „San Bemardo” n-a ştiut să păstreze secretul, a comentat ştirea cu câţiva dintre băieţi 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DRIGUEZ: Şi… băieţii au început să adune oameni… cică, dacă îl vindem pe Garibaldi, dau foc clubului şi ne omoară pe toţi. (Pauză.) V-am spus eu… asta aduce cu un meci 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Totuşi, cu un milion de pesos scăpăm de datorii. Nu ştiu cum să-i mai mint. Mă ameninţă pe toate tonuri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DRIGUEZ: Şi membrii clubului nostru ne ameninţă, domnule Preşedinte. Eu cred că e mai bine să ai un proces decât un incendiu. Nu sunteţi de aceeaşi părere? (Din culise se aud strigăte putern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înspăimântat): Asta ce-o mai f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DRIGUEZ: Nimic… Am învins cu trei la zero. Astăzi… e o zi mare pentru „Nahuel”! (Ies. Lumina se sti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Asta era situaţia. Ceea ce se câştiga pe teren se pierdea la contabilitate. Acolo n-avea importanţă un gol mai mult sau mai puţin. Aristides Garibaldi – Cacho – a făcut adevărate minuni pentru a servi cât mai bine clubul cartierului său, însă tot ce a izbutit a fost să ajungă, la sfârşitul campionatului, cu desăvârşire sleit de puteri. (Se aprinde o lumină într-un colţ oarecare al scenei, în care e schiţată camera lui Garibaldi. Sunt deajuns câteva steguleţe agăţate pe pereţi, un scaun şi un pat de fier. De-afară se aude un cor impetu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UL SUPORTER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boară mingea drept în plasă şi nu ştiu, şi nu ştiu cum s-a-ntâmp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răiască Garibaldi, căci prin el, doar prin el am câştigat. (Intră în scenă. Împreună cu ei, şi Garibaldi, cu hainele ferfeniţă. Un suporter ţine o fâşie din tricoul lui, legată de un băţ, în chip de steag. Altul, un pantof, un ciorap. Garibaldi e cu părul ciufulit; dă semne de mare oboseală. Suporterii îl bat pe umeri, îl îmbrăţişează, trag de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ORTERUL I: Trăiască marele Cach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ORTERUL II: Trăiască campionul cartier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ORTERUL III: Trăiască regele centrilor înainta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ORTERUL IV: Trăiască cel mai mare geniu al omenir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UL: Ura, ura, 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a, ura, 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În regulă, băieţi. Pentru astăzi ajunge. Vă mulţumesc din suflet şi mă simt foarte fericit. Dar nu mai pot de obos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ORTERUL I: Dar vrem să stăm lângă eroul nos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ORTERUL II: Să te însoţim!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ORTERUL III: Să te auzim!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ORTERUL IV: Să te vedem!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UL: Ura, ura, 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a, ura, ura! (Intră un reporter şi un fotograf.)</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ORTERUL: Faceţi loc, faceţi loc, domnilor! Daţi-mi voie să trec! Daţi-mi voie… Sunt reporterul sportiv al Radioteleviziunii. Câteva cuvinte, Cach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ORTERUL II: Asta-i! Să spună câteva cuvinte! Să spună câteva cuv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ia microfonul pe care i-l întinde reporterul. E un gest mecanic. Un reflex condiţionat. Zâmbeşte): Stimaţi ascultători, bună seara. Ţin să trimit un salut călduros întregului public sportiv, tuturor simpatizanţilor iubitului nostru club, şi mai ales mătuşii mele Dominga şi nepoţelului meu Cachin, care poate că mă ascultă în clipa de faţă, şi, în generali, tuturor acelora care, prin entuziasmul lor, mă fac şi pe mine să joc cu entuzias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ORTERUL: Câteva impresii în legătură cu meci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Meciul a fo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ORTERUL: Garibaldi spune că meciul a fost foarte spectacul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Echipa a ju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ORTERUL: Spune că echipa a jucat excel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Suntem foarte mulţumi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ORTERUL: Şi că sunt foarte mulţumiţi de victorie. Altceva, Garibald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Atât. Şi mulţumesc pentru reportaj.</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UL: Ura, ura, 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a, ura, 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EPORTERUL: Şi, cu aceste cuvinte, campionul se desparte de publicul său nevăzut, căruia i-a transmis salutul pe calea eterului. Stimaţi ascultători, vom reveni duminica viitoare cu un nou reportaj la microfonul de teren. La revedere. Pe duminică. (Către fotograf.) Foc, Pedrito! (Lumină de instantaneu, la fotograf. Toţi stau în jurul lui Garibaldi, într-o poziţie tipică. Reporterul şi fotograful i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În regulă. Acum, lăsa-ţi-mă, băieţi. Vreau să mă odih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ORTERUL I: Bine. Plecăm. Trăiască Garibald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UL: Ura, ura, 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Ura, ura, 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UPORTERUL II (bâlbâit): Şi fii liniştit! Că dacă încearcă să te vândă, facem praf clubul! Îi dăm foc! Nu scapă nimeni teaf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UL (iese cânt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Zboară mingea drept în plasă… etc., etc… (Intră mătuşa Dominga, ţinând în mână un trening şi o pereche de pantofi de ten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GA: S-au dus? Şi în ce hal te-au lăsat! Fiecare dată, acelaşi lucru… Ia, îmbracă asta. (Privindu-l.) încă un tricou, nu-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Aşa-i. În fiecare duminică se duce câte unul. Dacă lor le face plăc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GA: Lor! O spui ca şi când ar fi cine ştie d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Păi… sunt băieţii noştri. N-au bucurie mai mare decât victoria duhului… Duminicile pe teren. Asta-i leagă pe toţi. Şi se simt atât de prieteni, şi-şi iartă umil altuia greşelile, numai fiindcă fac parte din „Nahuel”. Cum aş putea să nu le dau tricoul, când sunt fericiţi că am câştigat un med pentru d? Sunt băieţi de treabă… şi ţin mult la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GA: Şi tu eşti băiat de treabă. Că în fiecare duminică – câtu-i anul de lung – Îţi scuipi sufletul alergând după minge. Şi când se termină campionatul, nu mai eşti bun de nimic. Şi toate astea, pentru ce? Pentru ca ei să fie mulţumiţi şi să-ţi vadă fotografia în ziar. Anul ăsta te-au plătit destul de prost. Nu-i aşa? Uite că au trecut aproape patru luni de când nu-ţi mai dau salariul între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Ce vrei? … Strâng la ciorap… Au multe datorii. Noul local, terenul, parchetul din salonul de dans. Bazinul! Asta cere bani, nu glumă. Dar o scoatem noi la capăt, mătuşică. Toţi din echipă ţinem mult la club. De ce crezi că am câştigat în după-amiaza asta? „Rivera Football Club” e doar o echipă puternică, cu multe posibilităţi… O echipă care îşi cumpără jucători de prima mină. Şi totuşi, în faţa noastră n-a putut face nim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GA: Scria la ziar că vrea să te cumpere car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zâmbind): Pe mine? Nu, tuşico! Pe mine nu mă cumpără nimeni. Eu fac parte din „Nahuel”, şi n-am să joc niciodată decât pentru clubul cartierului meu. Da, pentru mine clubul e ca şi propria mea casă… şi asta, de când mă ştiu… De când eram puşti… Nu, pe mine nu mă cumpără nimeni! Mai degrabă lac revoluţie cu băieţ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GA: Totu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Totuşi? … Ce an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GA: Păi… dacă stai să te gândeşti bine, ai să-ţi dai seamă că ţi-ar conveni mai mult un club mare. Aia plătesc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Să-mi dea şi aur, că tot nu mă duc. Eu ţin la clubul meu. Când mă aflu pe teren, nu stau să socotesc cât o să-mi plătească pentru fiecare şut. Pricepi? În schimb, îmi creşte inima când simt că tot cartierul e alături de mine şi urmăreşte cu sufletul la gură ce am să fac eu. Asta nu se plăteşte cu bani, mătuşă dra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GA: Şi acum… ai cel puţin de gând să te odihne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Să mă odihnesc? Cum, adică, să mă odihn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GA: Păi… campionatul s-a termi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Asta n-are importanţă. Acuma jucăm în deplasare. În toată ţara. Nu uita că am obţinut locul patru în clasament şi că datoria trebuie plătită. (Priveşte surâzător înainte. Pe uşă intră un creditor şi doi portărei, care se strecoară în tăcere pe scenă. Sunt îmbrăcaţi în negru şi au înfăţişarea unor păsări de pra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Bună sea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bine dispus): Bună seara. Poftim înăun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GA (încet): Cine sunt ăştia, Cacho? Nu-i cuno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Nici eu. Da’ ce importanţă are? Sunt… oameni… Poate nişte suporteri de-ai mei… (Tare.) Poftiţi, poftiţi, vă rog. (Se mişcă cu vioiciune, plin de eufo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Cu domnul Aristides Garibald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Eu sunt. Cu ce vă pot serv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neîncrezător): Aristides Garibaldi, centrul înaintaş al clubului „Nahuel Athlet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puţin surprins): Da, domnule. El în persoa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către portărei): Se pare că dânsul este, dar totuşi trebuie să mă conving personal. (Către Garibaldi) Scuzaţi, vă rog… Aristides Garibaldi, din echipa Clubului „Nahuel”, divizia întâ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din nou amuzat): Priviţi aici! (îşi arată piciorul dre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Nu înţeleg.</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Asta este piciorul meu drep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Ei şi? Doar n-ai fi vrând să ţi-l strâng. Vreau numai să constat dacă dumneata eşti Garibald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Mă rog. Asta e piciorul care marchează golurile. Puteţi să-d verific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Nu mai e nevo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acă dumneata eşti persoana pe care o căutăm, domnii portărei au o formalitate de îndeplin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GA: Portărei? Ce-i asta, Cach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Habar n-am. Ce să caute aici portăre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către Portărelul 1): Procedaţi la îndeplinirea formalităţ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ĂRELUL I (înaintând): Domnule Garibaldi! Vi se aduce la cunoştinţă hotărî rea judecătorească prin care pârâtul „Nahuel Athletic Club” a fost condamnat la plata sumei de 250 de mii de pesos Societăţii anonime de asigurări „Confianza”, în calitate de reclamant, sub sancţiunea execuţiei silite. Un delegat ai corpului de portărei de pe lângă tribunalul în raza căruia domiciliază domnul Aristides Garibaldi, jucător profesionist al Clubului „Nahuel Athletic”, divizia întâi, se va prezenta la locuinţa acestuia şi va proceda ia punerea unui sechestru asupra persoanei sale, cu respectarea tuturor formelor prevăzute de lege. De asemenea, va notifica cehii sechestrat că dacă în patruzeci şi opt de ore pârâtul „Nahuel Athletic Club” nu va achita suma revendicată de reclamant, plus dobânzile legale şi cheltuielile de judecată, numitul jucător Aristides Garibaldi va fi adjudecat la licitaţie publică celui mai bun ofertant. Pronunţată şi investită în şedinţă publică, la data şi în localitatea mai sus-menţion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Ce înseamnă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O simplă măsură de precauţie. Atât, şi nimic mai mult. Nu reuşesc să mă pun de acord cu preşedintele clubului dumitale, în ce priveşte forma în care urmează să mi se plătească datoria. O simplă măsură de precauţie. Atât, şi nimic mai mul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Nu pricep ce fel de precauţie e asta. Dumneata mă sechestrezi pe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Bineînţele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Cu alte cuvinte, nu pui sechestru pe salariul meu, pe mobila mea, pe hainele mele. Pui sechestru pe mine însum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Exac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Asta nu-i cu putinţă! Doar n-ai să mă scoţi la licitaţie, ca şi cum aş fi o valiză de carton sau un şifonier. Eu sunt o făptură omen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De asta nu se îndoieşte nimeni. Numai că mie îmi sunteţi datori o groază de bani, şi dumneata valorezi peste un milion de pesos! Există oferte foarte serioase. Eu i-am propus clubului dumitale să te vândă pe cale particulară. N-a vrut… (Ridică din ume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Eu nu vreau să mă vând! Nici băieţii nu v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Sentimentalism! Voi singuri vi-aţi făcut-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ĂRELUL II (arătând spre Dominga): Pe doamna o putem numi custode, (ti întinde o hârtie şi un stilou.) Semnaţi aici, doam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GA: Ce să fac, Caoh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Nu semna nimic. Mai întâi să vorbească cu preşedintele club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ĂRELUL II: Dacă doamna nu vrea să semneze, va trebui să-l depunem pe domnul Garibaldi la Banca Naţională de Credit. Aşa cere leg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REDITORUL: Semnaţi, doamnă, semnaţi. O să vedeţi că totul se aranjează. Este o simplă măsură de precauţie. (Dominga semn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ĂRELUL I: Domnule Garibaldi, sper că până la urmă totul se va aranja. Eu… ştiţi… eu am ţinut totdeauna cu echipa Clubului „Nahu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Cu „Nahuel”! Ieşi afară! (înaintează către portărei care fug împreună cu Creditorul, urmaţi de Garibaldi şi Dominga.) Ticăloşilor! (Luminile din încăpere se sting.)</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Da, ticăloşi! Nu mai că Garibaldi n-avea pe tărâmul acesta al legilor, cu nenumăratele lor chichiţe şi tertipuri, nici o putinţă de apărare. El ştia să se apere doar pe terenul de joc. De aceea se văzu nevoit să ceară ajutor. De aici, telefoane peste telefoane. (Dintr-o parte a scenei apare Garibaldi şi se îndreaptă către un colţ al ei, care se luminează, lăsând să se vadă un telefon publi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către cineva de-afară): Dacă sunteţi bun, aveţi o monedă de douăzeci? (Întinde afară o mână. Formează un număr. Un alt telefon se luminează, într-un alt colţ al scenei. Sună. Apare Preşedintele, care ridică recepto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cu o uşoară frică în glas): Al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Domnule Preşedinte! Eu sunt, Cach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Aa! Cum merge. Cacho? Felicitările mele! Mi s-a spus că ai fost groza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Mulţumesc. Numai că eu v-am sunat ca să vă spun ceva foarte grav.</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Ce-ai păţit? Un accid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Nu. A fost adineauri pe aici un domn de la Societatea de asigurări, ou doi portărei; au pus sechestru 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Sechestru? Pe ce? Pe lucrurile t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Nu, chiar pe mine însumi! Şi au spus că dacă în patruzeci şi opt de ore nu e achitată datoria, o să mă scoată la licita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Ce tot vorbeşti! Se poate una ca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Şi era cu doi portărei! Ce-o să se întâmple acuma, domnule Preşed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Nimic, nimic. Fii fără grijă, Cacho. Asta mă priveşte pe mine. Am să dau chiar acum telefon Avocatului. Lucrurile astea se aranjează într-un fel sau altul. Totdeauna poţi să câştigi timp. Cel puţin până te întorci din deplasare. Tu să n-ai nici o grijă şi să te odihneşti. Aranjez eu to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Vă rog, domnule Preşed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Las’ c-aranjez e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Bine. Diseară vin şi eu la club să vedem ce-aţi făcu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N-avea nici o grijă. Aranjez eu totul. La revedere. (închide aparatul. Garibaldi iese, tar locul unde stătuse el, se întunecă. Preşedintele, învârtind frenetic discul, formează un număr de telefon. Imediat se luminează alt colţ al scenei, cu un alt telefon, al cărui receptor îl ridică doctorul Casassola Cordero, avoc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OCATUL: Aici e biroul domnului doctor în drept, avocat Casassola Corder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Domnul avocat e ac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OCATUL: Nu, nu-i acasă. Cine întreab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Preşedintele Clubului „Nahu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OCATUL: Păi, de ce nu spui aşa. Domnule? Pentru dumneata sunt totdeauna acasă. Cred că mă-nţelegi. Dacă răspund la toată lumea, mi mai pot lucra. Am studiat dosarul dumitale. Cum? Au pus sechestru pe băiat? Nu. N-ai grijă, frate. Fii liniştit. Am şi înaintat cererea de recurs. Am ridicat un incident peremptoriu de fond „în limine litis”, prin care tindem la declinarea competenţei, cauza fiind de ordine publică şi cerând respingerea „de plano” a pretenţiilor, care fiind „juris et de jure”, peste ea nimeni, inclusiv instanţa, nu poate trece. Să n-ai nici o grijă. Tribunalul nu va admite scoaterea la licita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Asta voiam să te întreb. Crezi că n-o să se admită licitaţi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OCATUL: Bineînţeles, dragul meu. Nici o grijă. Fii liniştit. Această licitaţie nu va avea loc! În nici un caz n-o să-l vândă pe băiat! În nici un caz! Există jurisprudenţă. (Lumina descreşte în jurul Avocatului şi al Preşedintelui, până când amândoi dispar.) Aşa încât, curtea va da o hotărâre în acest sens. N-o să-l vândă la licitaţie! Asta ţi-o garantez eu. Nu va fi licitaţie. (Din întunericul profund al scenei apare, înaintând către public, silueta unui licitator cu ciocanul în mână. Luminile din sală se aprind. Pretutindeni pe scenă se ivesc steguleţe specifice sălilor marilor case de licita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CITATORUL: Bună seara, domnilor. Cu profundă emoţie salut prezenţa printre noi a celor mai reprezentative figuri din lumea sportului. Observ că s-au strâns aici reprezentanţi şi delegaţi ai celor mai mari cluburi de fotbal. Şi e uşor de înţeles: În seara asta va fi scos la licitaţie cel mai excepţional dintre obiectele care ne-au trecut vreodată prin mână. Un adevărat fenomen al artei fotbalistice! Un maestru al golului! Aplaudat în fiecare duminică de către sute de mii de admiratori! Acum vom proceda la deschiderea licitaţiei în condiţiile obişnuite: celui mai bun ofertant, cu plata în numerar. Atenţie, domnilor, îl aveţi în faţa dumneavoastră pe Aristides Garibaldi, centrul înaintaş al echipei „Nahuel Club”, din divizia întâi. (Intră Garibaldi, cu capul în jos, adus de către un funcţionar al casei de licitaţii. Licitatorul face un semn şi Garibaldi e coborât în sală şi plimbat prin ea ca un taur la o expoziţie.) Priviţi cu atenţie, domnilor! Observaţi ce musculatură! Ce forţă! Ce dinţi sănătoşi, ce păr splendid! Ocazii ca astea nu se prezintă de două ori! (Pauză, în timp ce aşteaptă întoarcerea lui Garibaldi.) Cât daţi pe el, domnilor? (Aşteaptă.) Trei sute de mii, trei sute cincizeci de mii, domnul de colo; trei sute cincizeci de mii, domnilor. Cine dă mai mult? Patru sute de mii, aici. Pa-tru-sute! Cine oferă mai mult? Nimeni? E un adevărat chilipir, domnilor. Chiar o echipă din diviziile inferioare are posibilitatea să achiziţioneze acest fenomen cu preţul ăsta de nimic. Patru sute treizeci de mii. Patru sute cincizeci de mii! (Întrecere între doi ofertanţi.) Şaizeci de mii! Şaptezeci! Optzeci! (Pauză.) Nu, nu dă nimeni optzeci? Atunci tot şaptezeci rămâne. (Către un ofertant.) Hai, Don Mario. Îndrăzniţi! Dumneavoastră aveţi nevoie de un centru înaintaş. Dacă n-aveaţi o apărare serioasă, aţi fi păţit-o duminică! Ţineţi minte? Daţi optzeci? Nu? Nu uitaţi că golurile le înscriu înaintaşii! (Triumfător.) Optzeci de mii. Patru sute optzeci de mii, oferă Don Mario! Cinci sute de mii! Cinci sute! Cinci sute de mii, domnilor! Cinci sute de mii. Nimeni nu oferă mai mult? (Intră grăbit Lupus, venind din sală.) Cinci sute de mii de pesos! Grăbiţi-vă, domnilor! E o adevărată ruşine! Ştiţi cu toţii că valorează de două ori pe atât. Cinci sute de mii, a doua oară! E un chilipir, domnilor! Cinci sute de mii, a treia oară! Să vând comoara asta cu cinci sute de mii? Păcat, da’ n-am ce face! (Pau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Şase sute de mii! (Mur mure de uim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CITATORUL: Şase sute de mii de pesos! Ei, aşa mai merge! Domnul oferă şase sute de mii! Cine dă mai mult, vă rog? (Fără să se uite la cineva.) Şase sute douăzeci de mii! Şase sute douăzeci de mii de pes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Un milion şapte sute de mii de pes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CITATORUL: Un milion şapte sute de mii de pesos! Oferă cineva mai mult? (Stupefiat) Îndrăzniţi, domnilor! Un milion şapte sute de mii! Nimeni nu dă mai mult? Nimeni…? Adjudecat la un milion şapte sute de mii de pesos! (Către Lupus) Vreţi să poftiţi mai în faţă? (Lupus, cu o ţinută seniorială, urcă pe scenă. Dintr-o parte a scenei, ies în întâmpinarea lui preşedintele clubului şi Rodriguez.) Trebuie să semnaţi actul de vânzare. Aici. (Funcţionarul îi întinde o hârtie pe care Lupus o semnează fără să se uite la ea.) Ei? (Către cei din sală) Ai văzut. Don Mario? Ce ţi-am spus? Domnul este preşedintele asociaţiei vânzătoare. (Preşedintele întinde mâna lui Lupus, care de-abia o ati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Nu vă închipuiţi, senar, cu cită durere mă despart de un om ca Garibaldi. Felicitările mele! O să vedeţi* ce comoară aţi achiziţion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CITATORUL: Preţul plătit de domnul reprezintă suma-record pe anul ăsta. (Către Lupus) Aţi cumpărat o com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în silă): Nu era greu de presupus că îl cunosc pe jucătorul ăsta. Eu nu cumpăr niciodată la întâmplare. Atâta lucru puteţi să înţelegeţi. Aveam nevoie de ce era mai bun şi n-am stat să mă uit la preţ. (întinde o hârtie.) Poftim cecul. Bună seara. (Ie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Bună sea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DRIGUEZ: Senor, sen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întorcându-se): Da? Ce dori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DRIGUEZ (cu sfială): Nimic. O simplă curiozitate. Nu ne-aţi spus până acum pentru ce club va juca Garibaldi. Fiindcă n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Are dreptate omul. Ce zăpăciţi suntem. Într-adevăr, senor, am vrea să ştim, cărui club i l-am vândut pe centrul nostru înainta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mirat din cale-afară): Club? Cum vine asta? Nu price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CITATORUL: Păi da. Domnul vrea să ştie ce club reprezentaţi dumneavoastră. Ba, pot să vă spun chiar că noi toţi ardem de nerăbdare să aflăm unde o să joace Garibaldi de acum îna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ofensat): Club? Nici un club, domnilor. Eu nu sunt reprezentantul nici unui club de fotbal. L-am cumpărat pentru mine. Am avut nevoie de el, am dat banii şi acum îl ia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LICITATORUL, RODRIGUEZ (într-un glas): 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Nu-mi explic uimirea dumneavoastră, domnilor. Am spus că plătesc toţi banii, aşa că e foarte firesc să-l iau. (întinde o carte de vizită.) Mă numesc Ennesimo Lupus. Aici e adresa mea. Vă rog să-l ambalaţi şi să mi-l trimiteţi acasă mâine dis-de-dimineaţă. (Dă să iasă.) Bună seara, domni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ŞEDINTELE (luându-se după Lupus): O clipă, senor! O clip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RODRIGUEZ: O clipă, o clipă, sen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CITATORUL (în urma lor): O clipă, senor Lupus… (Se uită la cartea de vizită.) Senor Ennesimo Lupus. (Toată lumea iese. Pe scenă, lumina se face mai mică, iar cea din sală se stin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reapărând în fundul scenei, râde cu hohote): Formidabil! Vă daţi seama? (Intră Gardian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Hei! Ce te-a apucat de râzi aşa? (Vagabondul îl priveşte amuzat.) Păi da, am văzut că râdeai, aşa, de unul sing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Ştii ce s-a-ntâmp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Garibald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C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Garibald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Nu-nţeleg nimic. Ce-i cu Garibald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izbucnind în râs): Hee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TIN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UL 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În faţa cortinei apare Vagabondul şi se plimbă prin faţa ei, citind din caiet. Pare cufundat în gându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Daa… Deşi lucru rile păreau atât de încurcate, totul s-a petrecut întocmai cum hotărâse cumpărătorul lui Garibaldi. S-au achitat banii, s-a semnat actul de vânzare şi, cu un milion şi jumătate de pesos, clubul şi-a plătit toate datoriile şi i-a împăcat pe creditori. Numai că povestea noastră e alta. În ea nu se vorbeşte despre finanţele unui club de fotbal şi nici măcar despre locul lui în campionatul pe ţară. Noi o să-l urmărim pas cu pas pe Aristides Cacho Garibaldi în prea ciudata lui aventură. Domnul Ennesimo Lupus, cumpărătorul lui Garibaldi, luase toate măsurile necesare pentru ca sosirea acestuia în palatul domnieisale – căci avea un palat – să fie cat mai spectaculoasă cu putinţă, adică să fie vrednică de calitatea mărfii şi de preţul plătit. Şi pe legea mea, a fost un adevărat spectacol. Priviţi, vă rog. (Vagabondul dispare, retrăgându-se într-un colt întunecat. Cortina se ridică în tăcere. Decorul e acelaşi ca în actul precedent. Numai că tot ce e în legătură cu piaţa, felinarele, spânzurătoarea, puşcăria şi celelalte rămân învăluite în întuneric, sau chiar acoperite cu o perdea, în schimb, avanscena şi primele planuri ale scenei sunt acoperite cu practicabile, trunchiuri de con, scări etc., totul la diferite niveluri. Aici se vor desfăşura toate scenele din pal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intră urmat de doi paji şi doi lachei. E îmbrăcat elegant. Se mişcă cu agilitate şi gesturile lui artificiale scot în evidenţă rafinata deformaţie a personajului. Vine în centrul scenei şi se aşază pe un fel de tron. Se adresează lacheilor): Introduceţi pe Nora Rodrigova, pe Profesor, pe Hamlet, pe King-Kong. (Lacheii ies. Lupus începe să-şi ia micul dejun, pe care i-l servesc pajii. Pe scenă intră, păşind încet, Nora, Profesorul, King-Kong şi Hamlet, prinţ al Danemarcei. Nora e tânără şi frumoasă. Poartă un costum clasic de balerină, ca în picturile lui Degas sau Renoir. Profesorul e un bătrân cu privire absentă şi expresia feţei cam acră. King-Kong e un om-maimuţă, un specimen de circ. Poartă o blană de tigru şi surâde prosteşte. Hamlet este exact Hamlet, prinţ al Danemarcei. E îmbrăcat ca atare. Şi gesturile lui sunt hamletiene. Numai că pare tare consumat, cu un rictus de amară blazare sub masca lui istrionică. Lupus vorbeşte degajat.) Puteţi să salutaţi! (Cei patru, adoptând poze artificiale, salută, fiecare în felul lui, după natura personajului întruchipat.) Aşa. Staţi jos. (Cei patru se aşază, în timp ce Lupus îşi isprăveşte micul dejun.) Bun. V-am convocat ca să vă dau o veste plăcută. După cum ştiţi, în cel de al cincilea pavilion din cea de a treia aripă a celui de al nouălea palat al meu locuiesc persoanele cele mai importante din toate câte sunt proprietatea mea. Şi persoanele astea sunteţi voi. Ei bine, chiar dacă am aici lângă mine, sublimul dansului clasic (Nora salută), ştiinţa (savantul salută), forţa (King-Kong salută) şi arta (Hamlet face un pas înainte). Mi-am dat seama de lipsa unui element care ar putea fi, cu adevărat, o sinteză a tuturor acestor Însuşiri: sportul! Adică, frumuseţea dansului, îmbinată cu forţa sălbatică, cu Înţelepciunea omului de ştiinţă şi cu arta subtilă a actorului. Toate acestea întruchipate într-o singură şi unică piesă: sportivul! V-am adunat aici pentru a vă aduce la cunoştinţă că am achiziţionat un sportiv de prima mână. Pe faimosul centru înaintaş al unei echipe din divizia întâi. Aş vrea ca primirea pe care i-o veţi face să fie la înălţimea importanţei lui. (Către lachei) Servieta! (Celorlalţi) Să-l întâmpinaţi cu cântecul pe care i-l cântau suporterii. A fost cules de pe un stadion de către cei mai buni antologi ai mei. (Împarte câteva hârtii. Pe uşă năvălesc doi hamali cu o ladă mare de lemn. În partea de sus a lăzii stă scris: „Atenţie: picioare iar în partea de jos, „Atenţie: cap! u în diagonală, pe ladă, se vede inscripţia „Fragil”. Lupus se ridică.) Uite c-a şi venit. Aveţi grijă să nu se spargă nimic. Aduceţi-l aici, puneţi-l jos şi desfaceţi lada. (Hamalii înaintează cu sfială, privind curioşi în jur. Apoi, ajutaţi de lachei, încep să desfacă ambalajul în care e împachetat Garibaldi.) Umblaţi cu băgare de seamă! (După ce oamenii scot din ladă câlţi, vată şi zegras, iese la iveală Garibaldi. E îmbrăcat într-un costum de fotbalist şi ţine în mână o minge. Priveşte nedumerit în jur, fără să priceapă ce-i cu el. Lupus face semn către Nora. King-Kong, Profesorul şi către Hamlet.) Salut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ŢI (în cor): Să trăiască, să trăiască Garibaldi! 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ă trăiască, să trăiască Garibaldi! 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Ura! Ura! U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Fii bineven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clipind uimit din ochi): Asta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Salutul nostru. Să te prezint acum celor de faţă. Avem întruniţi aici, pe Nora Rodrigova, gloria baletului (Nora salută şi se uită la el), pe King-Kong, omul-gorilă (King-Kong îşi umflă pieptul şi-şi arată muşchii), pe profesorul von Westerhausen. (Profesorul îi întinde mina, prezentându-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Profesor Walter Egon Udo Hanns von Westerhausen, fizico-matematicia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Şi pe Hamlet, Principe al Damemarcii. (Hamlet îl salu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îi priveşte pe toţi): Iertaţi-mă, vă rog… Nu-nţeleg prea b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aproape de ureche, prietenos): Răspunde-le la salut. Hai, şi câteva cuvin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fără nici o intonaţie în glas): Câteva cuvinte… A, da! (Reacţie mecanică, ca şi cum ar fi fost mişcat de un resort, reflex condiţionat – ochii i se aprind, iar mâinile apucă un microfon imaginar şi-l ţin strâns.) Trimit un salut călduros întregului public sportiv, care prin entuziasmul lui mă face să joc ou entuziasm, şi mai ales salut pe mătuşa mea Dominga şi pe nepoţelul meu Cachin, care poate mă ascultă în clipa asta. Atât am avut de spus. Vă mulţumesc pentru aten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către ceilalţi): Acum, lăsaţi-ne singuri. Avem de vorbit (Îi concediază cu un gest. Ei părăsesc scena.) În regulă… Presupun că ai nevoie de unele explicaţii. (Către lachei) Coniac şi ţigări! (Lacheii ies.) Ia l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Mă scuzaţi, vă rog. Nu-nţeleg prea bine ce se-ntâmplă aici. Nu pricep nimic. Dumneavoastră m-aţi cumpărat şi totuşi nu reprezentaţi nici un club.</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Ia lo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se aşază): Acum nu mai pot juca pentru „Nahuel”. Dumneavoastră aţi dat o groază de bani pe mine… Dacă nu mă puneţi să joc. Nu văd de ce aţi făcut-o. Eu nu mă pricep la nimic altceva. Sunt centru înaintaş. Odată, când cei de la „San Esteban” au vrut să mă cumpere, i-am spus Preşedintelui că mai curând îmi rup un picior decât să mă duc la ei. Dar acum e şi mai rău. Acum n-am să pot nici măcar juca! Cine sunteţi dumneavoastră? Pentru ce aveţi nevoie de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E normal să nu-ţi dai seama chiar din prima clipă ce soartă minunată te aşteaptă. (Intră lacheii aducând coniac şi ţigări de foi.) A. Coniacul. (Ia un pahar şi altul i-l dă lui Garibaldi.) Să bem! (Bea numai Lupus. Garibaldi ia şi priveşte paharul, apoi, cu un gest mecanic, îl pune la loc.) Eu sunt Ennesimo Lupus, magnat al finanţelor, al industriei, al comerţului şi al producţiei. Preşedinte a douăzeci şi două de trusturi, proprietar a o sută zece fabrici, a optzeci de moşii şi a patruzeci de palate. Afară de asta. Posed terenuri cu zăcăminte miniere şi petrolifere, precum şi câteva oraşe. Am o poliţie proprie şi o armată, de care dispun cum vreau. Sunt marele Lupus! Acum înţeleg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Da, asta am priceput-o. Dar tot nu ştiu de ce m-aţi cumpă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ofensat): Asta-i bună! Fume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Nu. Mulţum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Te-am cumpărat fiindcă eşti cel mai bun centru înaintaş al zilei. Am plătit pentru tine un milion şapte sute de mii de pesos, dar la nevoie aş fi dat şi o sumă de două ori mai mare. Trebuia să te am cu orice preţ, şi te-am achiziţionat. Nu ghiceşti pentru 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Sunt colecţionar. Asta e mania mea, pasiunea mea. Mă lasă rece colecţiile de scrumiere americane, de pipe turceşti, de substanţe deodorante pe bază de clorofilă şi mai ştiu eu de ce alte lucruri. În schimb, colecţionez făpturi omeneşti. Exemplarele cele mai bune. Tot ce e mai reuşit în fiecare branşă. Nimic nu poate rezista acestui capriciu, acestei fantezii. Pavilioanele palatului pe care îl vezi, sunt, ca să zicem aşa, albumele mele, vitrinele mele. Acu’ în ele te afli şi Tu, faimosul centru înaintaş. Nu eşti mulţumit? (Oferindu-i o ţigară.) Fume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refuză cu un gest): Asta înseamnă că toată lumea o să vină să mă privească şi să mă cerceteze din toate părţile, ca pe cine ştie ce jivină nemaivăzută? Eu vreau să joc fotb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Asta-i bună! Nu mai vorbi copilării! N-am de gând să te arăt nimănui. Eu sunt colecţionar adevărat. Unde ai văzut dumneata colecţionar să-şi arate comorile? Nu! Plăcerea mea e mult mai subtilă. Sublim şi magnific pentru mine este să mă plimb pe stradă şi să-i aud pe cei din jur murmurând: „Asta-i Lupus! Cine? Lupus! Posedă cea mai bună colecţie de făpturi omeneşti. Are în vitrinele lui o piesă unică: pe Marele Garibaldi!” Şi toţi să se uite la mine şi să moară de invidie. Ei, mai zi că nu eşti mulţumit! Fumezi? În clipa de faţă am 80.000 de muncitori care lucrează în fabricile mele. Cu toate astea. Întreaga mea vanitate se concentrează într-un singur om excepţional: Aristides Garibaldi! Un milion şapte sute de mii de pes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Dar eu vreau să joc fotb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Lasă gluma! … Aici ai să fii fericit. Ai să ai de toate. Mâncăruri, după voie. Băuturi alese. Cărţi, reviste, radio, televiziune. Tot ce-ţi doreşte inima. Prieteni… socie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înviorându-se): Dar la club…? La „Nahuel”… pot să mă duc? S-o văd pe mătuşa Doming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scărpinându-şi bărbia): Păi… pentru asta ar trebui să ieşi. Vezi, aici e greutatea. Palatul are ziduri… sentinele… personal de pază. Nimeni n-are voie să iasă. Aici înăuntru o să ai de toate… (Pauză.) Va trebui să te lipseşti de clubul tău şi de mătuşa Doming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Cu alte cuvinte… sunt prizonier. M-aţi sechestrat, care va să z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Sechestrat? … Prizonier? … Ce vorbe sunt astea? Plătesc pentru tine un milion şapte sute de mii de pesos. Te aduc în palatul meu, îţi ofer toate plăcerile posibile, tovărăşia celor mai rare piese din colecţia mea, îţi declar că sunt mândri de tine, iar tu, numai pentru că nu poţi vizita un prăpădit de club şi o mătuşă nespălată, te socoteşti prizonier. (Pauză.) Va trebui să te adaptezi la modul nostru de viaţă. (Se îndreaptă spre ieşire.) Ei, acum te las singur. Instalează-te cât mai comod, (li oferă o ţigară.) Fume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Nu, eu vreau să plec. Vreau liber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Ce-ai spus că vr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Liber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ieşind): Mă rog! Ce-ţi pofteşte inima! Aici ai de toate. Spune lacheului să te servească. (Iese. Garibaldi rămâne la locul lui. Se aşază, aprinde o ţigară şi o fumează trăgând fumul adânc În piept. Lumina descr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Cacho Garibaldi se simţea prins într-o mreajă drăcească, al cărei mecanism nu-l cunoştea. Se gândea la clubul lui, la locurile unde îşi petrecuse viaţa, la prieteni. La mătuşa, la mulţimea care umplea stadioanele. Zile în şir a stat într-un fel de toropeală care-i paraliza până şi voinţa de a trăi. În realitate, afară de celelalte piese din colecţie, nu putea comunica cu nimeni. Majordomii, lacheii şi pajii păreau surdomuţi. O bucată de vreme a rămas în apartamentul lui. Apoi, plictiseala şi nevoia de a face ceva l-au determinat să se plimbe prin salonul în care se întruneau tovarăşii lui de captivitate. (Garibaldi se scoală în picioare şi începe să se plimbe încoace şi încolo. Pe una din uşi intră Hamlet, păşind încet şi monologând cu un aer absent. Garibaldi îl priveşte cu o oarecare frică şi rămâne în expectati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 (mergând): Destin. Subtil paradox. Înţelegerea omenească se iroseşte zadarnic fără a-i da de rost. E oare destinul săgeţii să ajungă la ţintă? Atunci, ţinta e moartea săgeţii. Să meditezi. Să ţii treaz impulsul vital. Să amâni cât mai mult moartea. Viaţa e o anticameră a destinului. Un zbucium ciudat care îşi pierde sensul dând se Împlineşte pe sine însuşi. A trăi înseamnă a medita. A medita înseamnă a amâna, a rămâne în nedefinit, a pluti în văzduh în zborul unei săgeţi trimise în gol. (Pauză.) Să medităm deci. Să veghem asupra propriei noastre făpturi. Să fim noi înşine străjeri ai acestei grămezi de carne palpitândă, a cărei odihnă o vrem şi n-o vrem în acelaşi timp. (Se uită mirat la Garibaldi.) A, străinul nostru. (Către Garibaldi) Eşti one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C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 Iartă-mă. Nu trebuia să-ţi pun asemenea întrebare. Trăim vremuri mult prea ciudate pentru ca onestitatea să poată fi întâlnită pe toate drumurile. S-ar fi cuvenit să te întreb altceva, mai potrivit cu lumea în care trăim. (Îl întreabă cu maliţiozitate) Eşti ab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Păi… la fotbal, da. Sunt destul de abi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 Fotbal? Ciudat cuvâ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rechilor mele de sună ca un nume străin el cărui sens nu-l desluşesc. Desigur, nu e cuvânt danez. Ce înseamnă fotb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uimit): Cum? Dumneata nu ştii ce e aceea fotb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 (mânios): Da’ tu ştii ce e acela Hebennon? Sunt sigur că mi ştii. Ai văzut? Eu nu ştiu ce este fotbalul, iar în ce priveşte Hebennonul, am eu însumi îndoieli. Să presupunem că ar fi o otravă care figurează în scena a cincea din actul întâi al istoriei mele. Numai că termenul Hebennon apare doar în cele două ediţii în folio. Ediţia în quarto îi spune Hebona. Pas de mai înţelege ceva! Cei mai mulţi sunt de părere că ar trebui să-i spună Hembame, care înseamnă „mătrăgună”, deşi comentatori ca Onions presupun că numele adevărat ar fi Hebon, întemeindu-şi părerea pe opera lui Marlowe, în timp ce revista „Modem Language Review” – numărul din iulie 1920 – susţine că denumirea corectă ar fi Guayacum sau Lignum vitae. Aşa încât, vezi dumneata. Fiecare cu ignoranţa lui. În felul acesta, oamenii pot trăi laolaltă şi se pot respecta reciproc. Şi acum explică-mi, străine, ce este fotbal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Păi, fotbalul este un joc. Constă în a alerga cu o minge şi a o băga într-un fel de poartă, apărată de adversari. Joacă unsprezece contra unspreze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 (gânditor): Mda… Înţeleg… şi… tu făceai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Da; mereu. E specialitatea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 Cred că am priceput. Şi… pentru ce-o făcea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nedumerit): Păi… pentru nimic. E un sport. Publicului îi place. E sportul cel mai popular. Sute de mii de oameni sunt nebuni după 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 Dacă tu spui că oamenilor le place, înseamnă că vremurile s-au schimbat mult. Eu aş putea concepe un turnir sau un alt joc, dar numai ca antrenament pentru luptă. Pe când tu spui că joci numai aşa, de dragul jocului. Şi că asta se cheamă sport. Aşadar, tu treci mereu la acţiune fără să urmăreşti vreun scop. (Râde.) Ştii că tu eşti anti-Haml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Dacă zici dumnea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 Asta este. Acţiunea inutilă. Odată şi odată va veni Fortimbras, care te va înţelege. Va sosi momentul acţiunii. Dar atunci, Hamlet nu va mai exista. Atunci, îndoielile lui vor fi luat sfârşit. Hamlet va fi umbra care a răzbunat o altă umbră. Eu îmi voi omorî unchiul numai atunci când propria mea moarte va fi fost decretată în otrava lui Laertes. Când voi şti să-mi împlinesc destinul, atunci voi muri. Mă voi realiza pe mine însumi. Voi fi. (Pauză.) Aceasta e încă o interpretare a cazului meu. Nu te gândi la ea. Aşadar… unsprezece contra unsprezece? Şi sutele de mii de oameni ce fa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Prives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 Ce mai sport popula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Iartă-mă, te rog. Dar dumneata mi-ai fost prezentat ca o culme a artei. Dumneata joci undeva pe sce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 Are multe înţelesuri această întrebare a ta. Eu nu joc. Amân, amin mereu, meditez, despic firul în patru. Sunt o săgeată trimisă din arc spre o ţintă. Destinul meu e acţiunea, dar numai la capătul traiectoriei. Deocamdată, totul nu e decât amânare. (Scoate spada din teacă.) Închipuie-ţi de pildă, că eu am fost creat pentru a-ţi da moartea cu această spadă. (Se îndreaptă spre Garibaldi cu spada întinsă.) Închipuie-ţi că viaţa mea n-ar avea alt rost decât aceasta. (Garibaldi bate în retragere.) Odată împlinit destinul meu, restul va deveni inutil şi vrednic de dispreţ. Până atunci… (Simulează o lovitură în gol.) Meditez, mă îndoiesc, şovăi, amin… (îl înghesuie într-un colţ şi îi pune spada în piept.) Moartea ta va fi şi a mea. Două spectre laolaltă, pentru a da satisfacţie altui spectru, mai mare, care voieşte astfel. (Simulează o lovitură puternică.) E destinul! E rezolvarea paradoxului!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Aaaaa! (Hamlet bagă spada în teacă şi râde în hoho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 Nu te alarma. Urăsc acţiunea. Eu exist numai în măsura În care pot prelungi acest prezent meditativ. Înţelegi? (Iese, încrucişându-se cu Profesorul şi cu Nora. Care intră alergân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e s-a-ntâmplat 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V-aţi luat la băta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Cine e nebunul ă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Nu e nebun. Ştie perfect de bine ce fa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Păi, m-a atacat cu o spa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O fi vreo neînţelegere la mijloc. Dumneata nu l-ai citit pe Shakespe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nedumerit): Şi, pentru asta a vrut să mă om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Nu, omul lui Dumnezeu! E un simplu mijloc. Asta face parte din personalitatea lui Haml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Da’ În definitiv, cine e dân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 (din culise): Hamlet, prin graţia lui Dumnezeu, şi orfan prin aceea a propriului meu unch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Este şi el un exemplar din colecţie, ca noi. Dânsul era actor. Făcea parte dintr-o trupă ambulantă. Totuşi, se pare că era un bun interpret al lui Shakespeare. Senor Lupus l-a văzut jucând într-o seară, când trupa lui se afla aici în oraş, şi a fost cuprins de entuziasm. În schimbul sumei de două sute de mii de pesos, achitaţi în numerar, impresarul i l-a cedat pe Hamlet cu costum cu tot, cu spadă şi craniu. De atunci face parte din colecţie. Şi el a venit aici ambalat într-o ladă. Înţeleg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Da. Parcă încep să mă mai dumiresc. Chiar dacă toate astea mi se par ciudate, nespus de ciudate! … Nu pricep totuşi de ce a trebuit să-şi joace rolul cu mine. O fi el actor, dar aici nu suntem la tea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Ai dreptate. Nu suntem la teatr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zâmbind): Îmi dau seama ce trăsniţi trebuie să-ţi părem. Dar ai să te obişnuieşti curând. Fapt e că senor Lupus l-a cumpărat pe Hamlet. N-a cumpărat un actor, nici un om în carne şi oase. A cumpărat pur şi simplu un personaj. Şi acum, toată ziua trebuie să-l facă pe Hamlet. Să trăiască, să respire, să acţioneze, să mănânce. Să doarmă întocmai aşa cum o făcea clasicul prinţ al Danemarc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după o pauză, cu oarecare sfială): Şi dumneavoastră?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Ne aflăm cu toţii aici dintr-un motiv asemănător. Eu am fo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Nora a fost cea mai strălucită elevă a celebrei Tomanova. La optsprezece ani era prima balerină a Teatrului „Coliseu”. Impresarul i-a asigurat picioarele pentru două milioane de pesos. Închipuie-ţi. Optsprezece ani! Un viitor străluc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Şi ce s-a-ntâmplat pe ur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Nimic. La o repetiţie am dat cu piciorul într-un cui şi m-am ales cu o zgârietură la genunchi. Un fleac. A trecut de la sine. Numai că impresarul stătea pro6t cu finanţele. Avea nevoie de bani. Atunci, i-a venit în minte să reclame prima de asigurare. La început, societatea nici n-a vrut să audă. Dar cum impresarul insista, a apărut deodată senor Lupus, care e preşedintele trustului de asigurări, şi a plătit cele două milioane. Dar a pretins în schimb ca picioarele să-i fie aduse acasă. (Zâmbeşte.) Iar împreună cu ele, m-au adus şi pe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privind-o): Şi de-atunci nu mai dansez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Ba da, uneori dansez. De una singură. Aşa ca să nu mă vadă nimeni. Senor Lupus nu mă lasă. Zice că m-aş putea răni cu adevărat. Afară de asta, e de părere că baletul deformează pulpele. Îmi permite doar să fac câţiva paşi când vine vreun vizitator mai distin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înseninându-se): Care va să zică, vin şi vizitato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Numai turişt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puţin decepţionat, căci se gândise la prietenii lui): Uit</w:t>
      </w:r>
      <w:r>
        <w:rPr>
          <w:rFonts w:cs="Bookman Old Style" w:ascii="Bookman Old Style" w:hAnsi="Bookman Old Style"/>
          <w:caps/>
          <w:sz w:val="24"/>
          <w:szCs w:val="24"/>
        </w:rPr>
        <w:t>e. d</w:t>
      </w:r>
      <w:r>
        <w:rPr>
          <w:rFonts w:cs="Bookman Old Style" w:ascii="Bookman Old Style" w:hAnsi="Bookman Old Style"/>
          <w:sz w:val="24"/>
          <w:szCs w:val="24"/>
        </w:rPr>
        <w:t>omnule! Şi a plătit două milioane de pesos pentru picioarele dumitale? Asta-i o ave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cu cochetărie): Nu cumva eşti gelos că a dat mai mult pe ale mele decât pe ale dumita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Nu-i vorba de asta. Dar gândeşte-te singură! Un milion şapte sute de mii. Numai ca să nu mă lase să joc. Două milioane, ca să nu te lase pe dumneata să dansezi. Curios fel de a-ţi cheltui ba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Cât priveşte banii, nu-i duce dumneata grijă; are destui. Afară de asta, nu totdeauna plăteşte atâta. Bunăoară, pentru King-Kong a dat numai trei sute de peso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Numai? Şi ce era el? Artist de circ?</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Nu chiar artist. Lucra ca om-maimuţă. Pe vremea aceea era mult mai păros. Când circul a dat faliment, figura În inventar ca maimuţă dresată. Lupus l-a cumpărat şi l-a adus aici. Cum să-ţi spun… privit mai de aproape, seamănă mai curând a om. Dar prea siguri nu sunte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Da, acum am înţeles. (Către Profesor) Şi dumneavoastră? Trebuie să fiţi şi dumneavoastră vreun personaj celebru. Nu-i aşa?</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Nu. Eu sunt doar un modest om de ştiinţă. M-am ocupat de unele probleme care, pe urmă, au devenit foarte la modă. Îmi vedeam în tihnă de studiile mele, până când într-o bună zi au început să mă chinuiască nişte îngrozitoare arsuri la stomac. La un moment dat credeam că mă prăpădesc. Singurul lucru care îmi calma durerile era un preparat de bismut, foarte greu de găsit pe piaţă. Domnul Lupus a vrut să mă cumpere, şi cum eu am refuzat, dânsul a acaparat tot bismutul din oraş. Nu mi-a rămas decât să intru şi eu în colecţie. (Cu amărăciune.) Uite-te în catalog. Acolo e scris: „Profesor Walter Egon Udo Hanns von Westerhausen, fizico-matematician. Ştie să facă bombe atom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Cum? Dumneavoastră ştiţi să faceţi bombe atomi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Nu. Eu cunosc doar formulele şi ecuaţiile. Pentru laborator n-am fost bun niciodată, fiindcă sunt niţel distrat. Deşi, bineînţeles… ca să-mi mai treacă de urât, îmi mai fac şi eu câte o jucărie, la mine în apartament. Nimic serios. (Scoate din buzunar un fel de ou.) Uite, de pildă, asta e o bombiţă cu nitropentat cirenaic de telenene, o descoperire a mea. Dacă o ţii expusă o jumătate de oră la temperatura camerei, explodează cu o forţă capabilă să arunce în aer un oraş întreg. Trebuie păstrată numai în răci tor, la o temperatură de patru grade sub zer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Păi atunci, cum o ţineţi aş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Vai de mine! Ai dreptate! Tocmai o aveam în mină când ai strigat dumneata şi (dă să iasă) daţi-mi voie! (Iese în fu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râzând): Nu te alarma. Profesorul e mult prea distrat. Sunt sigură că bomba e goală, iar el o crede plină. Totuşi, într-o bună zi s-ar putea întâmpla ceva… (Pauză.) Probabil că în ochii dumitale noi toţi îţi părem nebuni.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Nu, n-aş putea spune asta, domnişoară. Numai 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Cam ciuda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Nici asta. Numai că nu izbutesc să vă înţeleg, fiindcă eu n-am avut niciodată de-a face cu artişti ca dumneavoastră sau ca domnul Hamlet. Nici cu savanţi ca domnul Profesor. Şi nici măcar cu maimuţe… Ceea ce mă uimeşte este supunerea asta, resemnarea asta. Cu care dumneavoastră acceptaţi să trăiţi aici, între aceste ziduri. Fără să ieşiţi vreodată. Fără să vedeţi oameni… Ca nişte puşcăria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Hamlet spunea acum câteva zile, filosofând, cum face el totdeauna: „E un atribut al celor puternici să pună stăpânire pe artă şi ştiinţă şi să le aducă în palatele lor. Când geniul nu înfloreşte singur la curte, trebuie adus de aiurea, din ţâri îndepărtate, ca o marfă, ca un articol de consum pentru spirit.” (Pauză.) Noi… nu putem face nimic. Eu una n-aş şti unde să mă duc. N-am familie. N-am bani. E drept că dacă stăm să judecăm puţin, o fată ca mine nu prea are ce face aici. (Pauză.) Eu îmi visasem o altfel de viaţă. Plină de fantezie, de lumină, de muzică. Aveam drept la toate acestea. Şi la dragoste. Iar aici stau singură. Nici Hamlet, nici King-Kong nu mă pot ajuta. Cât despre Profesor… uneori îmi vine să-l rog să-mi facă o bombă ceva mai mare şi… (Pauză.) Şi dumitale o să-ţi fie dor de multe aici… Ai să ajungi la fel de ciud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cu încăpăţânare): Nu! Eu n-am să mă pot obişnui niciodată. Eu am să fug de aici. M-am şi gândit la asta. Sunt un om liber, vreau să-mi trăiesc viaţa, să fiu printre ai mei, să joc fotbal. Puşcăria asta nu-i pentru mine. Mă aflu aici de puţină vreme, dar am şi început să simt că mă înăbuş.</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Senor Lupus e foarte puternic. Are paznici peste tot. Zidurile sunt groase… Cu zăbrele la ferestre… Şi totuşi, te înţeleg atât de bine! (Cu tandreţe.) Nu te superi dacă îţi spun ce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Spune, domnişoar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îmi pari ca un canar închis într-o colivie. (Intră Hamlet, urmat de King-Kong. Hamlet păşeşte gânditor, iar King-Kong, în spatele lui, îl imită. Hamlet se întoarce, vizibil supărat, către King-Kong, care îi zâmbeşte. Intră un paj, întrerupând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AJUL: Domnişoara Nora Rodrigova şi Hamlet, prinţ al Danemarcei, să se prezinte în sala de exhibiţie, pentru a fi arătaţi unui grup de turişti, care vizitează pala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 Martori! La ce bun? Oare faptele mârşave se săvârşesc cu martori? Nu, ele se fac în taină. Există oare martori şi pentru intenţiile noastre? Nu, nu există. Şi totuşi intenţiile păstrează o aparenţă materială. (Către Nora) Vino, micuţa mea. Mergem să ne arătăm coaja şi să ne ascundem miez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netezindu-şi părul): Sunt puţin nervoasă. (Către Garibaldi) Iartă-mă o clipă. Asta e singurul meu public. Totdeauna am trac. (Se îndreaptă spre ieş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 (luând-o de mână): Ofelia era ca tine. Şi am trimis-o la mănăstire. (Ies amândo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priveşte în urma lor. Apoi îşi îndreaptă ochii spre King-Kong, care surâde prosteşte): Ai rămas numai tu, mă. (Se apropie de el.) Tu te simţi bine aici? (Pauză.) Nu ţi-ar plăcea mai mult un palmier în aer liber? Şi o maimuţă? … (Pauză.) Tu ai putea să mă scoţi de aici. Pe sus, prin copaci! Ca Tarzan! Din cracă în cracă, ţinându-mă la subsuoară, ca pe un pachet. (Pauză.) Pricepi tu ce-i asta? Să fii liber… Eu vreau să ies în stradă, să-i văd iar pe băieţii de la club. Pe mătuşa mea Dominga… Dacă tu ai vrea… (Îl priveşte cu înţeles, King-Kong răspunde printr-o licărire în ochi şi un surâs care îi înseninează fata. Apoi, brusc, devine serios şi trist. Lasă ochii în pământ, fixând cu privirea un punct de pe podea. Poate că e amintirea celor câtorva încercări de fugă pe care le făcuse el, aruncându-se cu toată puterea în zăbrelele groase de la ferestre. Deodată, se ridică şi se repede spre ieşire, neputincios, dând semne de furie.) Nu? Nu vrei să mă scoţi pe sus, din pom în pom? (Garibaldi priveşte spre locul pe unde a ieşit King-Kong, apoi se lasă încet pe un taburet, cu capul în palme. Lumina descreşte. Un singur fascicul îi luminează capul. Începe să se audă un cor surd şi absent, ca dintr-o altă lum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UL (scandând): Ga-ri-bal-di! Gari-bal-di! Ga-ri-bal-di! Ga-ri-toal-di! (Într-un colţ al scenei se luminează o tribună plină de oameni. Toţi scandează.) Ga-ri-bal-di! Ga-ri-baldi! Ga-ri-bal-di! Ga-ri-bal-di! Gari-bal-d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UNUL: Pas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Trag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Ş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Arbitru’, la şco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Nu vezi că-i fault chioru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LTUL: Ce fault? Asta-i cotonogeal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ĂTORUL I (traversând scena): Limonadă rec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ĂZĂTORUL II (traversând scena în sens invers): Doi bani bucata! Doi bani bucata! Poftiţi, domnilor. Poftiţi, că se termină! (Strigăte. În timp ce corul mai continuă să scandeze: Ga-ri-bal-di!, lumina se stinge. Apoi, brusc, se face linişte. Într-o perspectivă îndepărtată, apare mătuşa Dominga cu o ceaşcă de ceai în mi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GA: Cacho! Te văd trist, puiule! Ce-ai păţit? Nu vrei să-i spui mă tuş îi tale Dominga? Bea, dragul maichii. Bea un ceai. (Îi întinde ceaşca, însă lumina se stinge. Într-o altă parte a scenei, o rază învăluie în lumină o colivie şi un canar, care începe să cânte. Apoi, lumina se stinge şi canarul tace, în timp ce se aud acordurile unui tango. O pereche traversează scena dansând. Apare un băiat cu o minge în mâ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ALATUL: Al douăzeci şi cincilea minut de joc! Rivera înaintează! Trage! Portarul face un plonjon de toată frumuseţea. Degajează! Mingea ajunge la Garibaldi. Garibaldi înaintează. Trage puternic! … (Deodată, îl observă pe Garibaldi.) Cacho! Ce faci aici? De ce eşti trist? Nu mai joci duminicile? De ce? Prostule! Era aşa de frumos când te vedeam jucând la „Nahuel”. Îţi aminteşti, Caoho, când jucai la „Nahuel”? (Se îndreaptă spre ieşire.) N-ai să mai joci? Ce păcat! (Se îndreaptă încet spre ieşire, cu mingea în mină. Înainte de a ieşi. Se întoarce.) Caoho! (Iese, în timp ce intră Nora, rotindu-se în ritmul unui vals clasic. Îl înconjoară deodată pe Garibaldi, apoi dispare. Intră grăbit Profesorul, finind în mină o bombă cu fitilul aprins. O pune în mâinile lui Garibald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Eşti bun să ţii tu asta o clipă? E un mic preparat de fenilizopropilbutairatricen parenoic de benzol. (Râde) Foarte exploziv! (Îi ia bomba din mână.) Nu-ţi fie teamă! Explodează numai în prezenţa urii! (Iese grăbit, încrucişându-se cu imaginea lui Hamlet, care este luminată dintr-o par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 Ştii tu ce-i acela „Ofsaid”? Sunt sigur că habar n-ai. Revista „Caras y Caretaş” – numărul din iulie 1920 – scria că… (Imaginea lui se şterge, iar pe întuneric se aude cântecul canarului. Din fundul scenei avansează un portăre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ORTĂRELUL: Vândut! Adjudecat! Pronunţat şi învestit în şedinţă publică! Dacă În termen de patruzeci şi opt de ore pârâtul „Nahuel Athletic Club”… Cu respectarea tuturor formelor prevăzute de lege! … Eu ţin cu echipa „Nahuel Club”. Afară, ticălosule! (Face un salt şi iese ca şi cum ar fi primii o lovitură de picior în spate. Intră Licitator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ICITATORUL: Unu cincizeci, domniilor! Unu cincizeci! Doi! Doi pesos! Priviţi, domnilor, ce frumuseţe! Ce dinţi! Ce inimă! O inimă unică! Conţine nitropentat cirenaic de telenene! Doi pesos! Trei pesos! Trei pesos kilogramul… (Iese, licitând mai departe, până când i se stinge vocea în culise. Intră Lupus, îmbrăcat în costum de patron de circ, cu joben pe cap. Pocneşte din b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Ale! Hop! Şi acum, doamnelor turiste, veniţi să vedeţi marele, marele fenomen, pe maestrul golului! (Intră patru turiste străine, care dau ocol lui Garibaldi în ritmul unei muzici. De cutiuţă, murmurând şi suspinând entuziasm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TURISTĂ (pronunţat accent englez): Cât vreţi pentru „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pocnind din bici): Ale! (Turistele, înşirate una după alta, părăsesc scena suspinând.) Să mergem! Am să vă arăt acum cei doi şoferi de taxi, aduşi foarte recent din Spania. Ceva nemaipomenit! (Ies în pocnete de b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INGA (dintr-o altă perspectivă, strigându-l pe Garibaldi): Cacho! Cacho! (Urmează un vârtej drăcesc de crâmpeie de cor, fluierături de arbitru, zarvă de stadion, pocnete de bici, diferite muzici. Toate, laolaltă, pe întuneric. Garibaldi scoate un puternic hohot de plâns, care parcă mătură zgomotele şi întunericul. Se face linişte. Lumina revine la normal. Intră No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apropiindu-se, foarte mirată, cu multă tandreţe): Cacho! Ce-i cu dumneata? Plângi?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TINA –-</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TUL I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laşi decor ca în scena precedentă. La începutul actului apare Vagabondul în faţa cortinei. Răsfoieşte grăbit caietul. Apoi se adresează public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Unde ne-am oprit? (Răsfoieşte.) Ah, da! Să mergem mai departe! (Cortina se ridică şi pe scenă intră Hamlet, plimbându-se gânditor. În spatele lui, cu o minge în mină şi imitându-i paşii, foarte amuzat, vine King-Kong. Hamlet continuă să se plimbe, ca şi când nu l-ar fi observat. Apoi, se aşază comod pe tron. King-Kong. Imitându-l foarte amuzat, se aşază pe duşumea. Hamlet îi aruncă o privire plină de reproş şi condescendenţă ironică. Apoi, îi face semn să se apropie puţin. King-Kong se apropie, fără a se ridica de jos. Hamlet îl priveş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 (lui King-Kong şi către sine însuş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 be, or not to be: That is the questi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Whether ‘tis nobler în the mind to suffer The slings and arrows of outrageous fortune, Or to take arms against a sea of troubles, And by opposing end them? To die: to slee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 more; and, by a sleep to say we end The heart-ache and the thousand natural shocks That flesh is heir to, ‘tis a consummation Devoutly to be wish’d. To die. To sleep;</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To sleep: perchance to dream: …3 (Îl priveşte batjocoritor pe King-Kong, cu o expresie de infinită compătimire. Apoi, se ridică şi se îndreaptă spre culise. Deodată, se opreşte.) Alţii… îţi oferă libertatea. Pe când eu, nu te rog decât să mă înţelegi…! (Iese. King-Kong rămâne, buimac, la locul lui. Intră Garibaldi, King-Kong se uită la el şi saltă mingea în mâini. Garibaldi îi face semn să-i arunce mingea. King-Kong i-o aruncă. Garibaldi, foarte mulţumit, i-o aruncă înapoi şi aşteaptă ca jocul şi continue. Dar King-Kong prinde mingea şi iese. Garibaldi rămâne cu mâinile întinse. Apoi, face un gest lent de neputinţă şi resemnare şi se aşază îngândurat, fixând cu ochii un punct de pe podea. Nora, în vârful picioarelor, se apropie de el pe la spate şi îi pune o mână pe umă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Gânduri negre, Cach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Ştiu eu? Nu-ţi face sânge rău pentru mine! Eu n-am să pot rămâne 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Te înţeleg, Cach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Ba nu. Dumneata te-ai resemnat. Mi-ai spus-o singură. Dumitale nu-ţi pasă când se uită lumea la dumneata ca la ur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O, să nu crezi asta, Cacho. Când m-am dus în sala de exhibiţii, eram gata să izbucnesc în plâns. Dumneata ai trezit în mine un spirit de răzvrătire, care nu mă mai părăseşte. Poate, fiindcă eşti puternic. (Pauză.) Până nu de mult nici prin gând nu-mi trecea să plec de-aici. Singura mea grijă era să am un acoperiş şi un blid de mânc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Şi acum?</w:t>
      </w:r>
    </w:p>
    <w:p>
      <w:pPr>
        <w:pStyle w:val="No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Acum asta nu mă mai interesează. Nu ştiu cum… dar parcă n-ar mai fi pentru mine lucrul cel mai importa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izbucnind): Vino cu mine! Să fugim împreun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mişcată, trădând o stranie uimire): Să fugim? Noi? O! Asta-i nebunie! Cum o să ieşim de-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Am să caut eu mijlocul. Şi îţi jur că din clipa asta n-o să mă mai gândesc la altceva. Am răbdat destul. Până şi cele mai mici amintiri m-au făcut să sufăr. În aceste zile am învăţat de la viaţă mai mult decât în toţii anii pe care i-am trăit până acum. Şi am învăţat că viaţa are rost numai atunci când e liberă. (Pauză.) Trebuie să ne pregătim fuga, domnişoară Nora. (Se apropie de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Dar palatul ăsta e o fortăre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Am s-o dărâ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entuziasmată): Da, Cacho. Ai s-o dărâmi. Eşti puternic! (Pauză.) Pe urmă, va trebui să ne gândim unde ne-am putea asc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Eu stau cu mătuşa mea. Ea o să ne dea adăpos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Aici? În oraş? O să ne găseas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N-are importanţă unde. O să fugim undeva departe, într-un sat uitat de lume. (Pauză.) Mergem împreună, No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Asta e un vis, Cacho! Şi ce-o să facem noi doi, singuri, fără prieteni, într-un sat pierdut cine ştie 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Eu pot să muncesc. Pot să fiu antrenor, sau maseu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Iar eu aş putea da lecţii acasă. Să avem o căsuţă mică-mică. O colibă din trunchiuri de copaci. Ou mobilă puţină: o sobă, un patefon. Mai punem un covor şi un fotoliu în care să se odihnească Cacho, lângă foc, când vine el de la muncă. Eu am să dansez numai pentru dâns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Şi să fim liber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Şi ferici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Amândoi! (Pauză. Se prind de mâini, fericiţi că şi-au dat seamă de dragostea lor.) No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apropiindu-se): Cacho! Asta înseamnă 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îmbrăţişând-o): Da… (Dau să se sărute, când o explozie puternică se aude din culise. Cei doi se îndepărtează unul de celălalt. Intră Profesorul, cu faţa neagră de funingine, cu hainele ferfeniţă, cu părul vâlvoi. Dintr-un buzunar al hainei iese fu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N-aţi văzut cumva ochelarii m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Ce s-a întâmplat, domnule Profes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FESORUL: Păi, stăteam pe întuneric, la mine în odaie, şi m-am apucat să-mi caut ochelarii. Ca să-i găsesc mai uşor, am aprins un chibrit şi l-am apropiat de fitilul unei lămpiţe cu gaz. Când colo, se pare că acela nu era fitilul de lampă. A zburat în aer un perete întreg! (Îşi găseşte ochelarii în haină.) A, uite-i aici! Acum mă duc să văd mai bine ce s-a întâmplat. (Iese. Intră Hamle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 Şi surlele să dea de veste trâmbiţelor; trâmbiţele, tunarului plecat în depărtări; tunul, cerurilor, iar cerurile, pământului. (Pauză.) Zvârcoliri grele zguduie lumea în aste vremuri. Fortăreţele zboară în aer, se prăbuşesc castele. Numai răul şi viclenia mai dăinuiesc, sprijinite în coloane subtile, de impalpabilă marmură. (Către Garibaldi) Că veni vorba, gladiatorule, cred că am văzut şi eu ceva din faimosul tău fotba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Ai văzut pe cineva jucând fotbal? Und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 Pe stradă. Bănuiesc că era fotbalul acela pe care mi l-ai descris t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Dar dumneavoastră n-aţi putea vedea strada, Alteţă. Din pavilionul acesta, strada nu se zăreşte deloc. Nu există nici ferestre, nici balcoa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HAMLET: Dar există un perete întreg dărâmat de maşina drăcească a preaînvăţatului nostru alchimist şi necromant. (Se îndreaptă spre ieşire.) Alchimia explozivă, în adevăr, tare neplăcută… (Ie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apropiindu-se în fugă de Nora): Strada! Ai auzit, No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Pe acolo o să fugim, Cacho. Visul nostru e aproa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o îmbrăţişează): Şi eu îţi jur că o să fim ferici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ca prin somn): În noaptea as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când toată lumea o să doarm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tiptil, tiptil, tu şi cu m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o să fugim. (Intră Lupus şi aplaud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Bravo! Bravissimo! Bi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Bis! …</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speriată): Senor Lupus, noi… (Garibaldi îl priveşte cu o expresie oarecum provocatoa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O, nu-mi displace! Dimpotrivă! Închipuiţi-vă! Formidabil! Un nemaipomenit noroc! Balerina şi centrul înaintaş contopiţi într-un exemplar unic! Ce fericire-mi aduceţi! O să vină fotografii de la toate revistele. Şi televiziunea. Am să difuzez ştirea în întreaga lume. Un eveniment unic. Balerina şi centrul înaintaş! O să trebuiască să facem unele schimbări în catalog. Ei haide! Îmbrăţişaţi-v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Asta nu. Asta ne aparţine numai nou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De ce nu? (Încet, către Garibaldi.) În noaptea asta, fugim. Nu ui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Cum ziceţi dumneavoastră, senor Lupus. (Se îmbrăţiş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priveşte extaziat. Apoi stă puţin pe gânduri, scuturând din cap): Staţi puţin. Am o idee genială! Sublimă! Demnă de talentul marelui Lupus! Ascultaţi aici! (Se instalează pe tronul lui.) De un timp încoace, cu toate satisfacţiile pe care mi le dă colecţia mea, nu mă simt mulţumit. Colecţia e splendidă, unică, deşi Profesorul mi-a dări mai un perete, Dar sunt puţin cam plictisit de aceasta sterilitate filatelică. Şi atunci, iată că voi doi vă îndrăgostiţi unul de altul. E firesc ca geniul lui Lupus să prindă ideea din zbor. (Rămâne puţin în expectativă.) O crescătorie! Am să fac o crescăto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fără să priceapă): O crescător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Exact! O crescătorie! O pepinieră! Voi doi o să fiţi exemplarele mele de prăsilă. Vă închipuiţi ce copii o să faceţi. Ce armonie de mişcări, ce linie, ce forţă, ce uşurinţă de deplasare! Văd de pe acum oraşul plin de anunţuri luminoase. Zeci de avioane scriind numele meu pe cerul albastru. (Scrie cu mina în aer.) Crescătoria Lupus! Exemplare umane selecţionate. Pur sânge. Rasă superioară prin încrucişare ultraperfecţionată! Am să obţin preţuri fabuloase pe pi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Ascul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reţinându-l): Lasă-l să vorbească În noaptea asta fugim.</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E o idee foarte curio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Demnă de mine. Profesorul o să iniţieze întreaga producţie de copii în tainele ştiinţei. Hamlet o să-i înveţe bunele maniere, iar King-Kong educaţia fizică. Aripa aceasta a palatului se va transforma în crescătorie. Am să mai cumpăr şi alte specimene de prăsilă: pianişti cu dactilografe, poetese cu contabili, chirurgi cu violoniste, caligrafe cu medici. Toate soiurile posibile. Profitând de dărâmarea peretelui, am să încep imediat modificările necesare. Pe voi am să vă mut în pavilionul tr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Să ne mutaţi de 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Bineînţeles. Pavilionul acesta comunică cu strada. Asta e foarte… nesănătos. O să mergeţi în centrul palatului, departe de orice posibilitate de contaminare cu aerul viciat al străz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Păi, să vedeţi… adică, da, sigur… Ne mutăm chiar mâ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Da, da; mâ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Mâine? Nu. Chiar acum. Pe loc. Nu vreau să am nici un risc. Nora, tu ai să te duci prima. Eşti femeie şi ţi se cuvine acest privilegiu. (Apasă pe o sonerie. Intră doi lachei.) O însoţiţi pe domnişoara Rodrigova în pavilionul al treilea, să-şi aleagă acolo un apartamen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tăios): Nu te mişca, No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Cum ai s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Nora să nu se mişte de 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Ce? Te răzvrăteşti? Tu ştii ce înseamnă aici o răzvrătire? Lachei! Puneţi mina pe 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ORA (înfricoşată): Nu te expune, Cacho. Oricum o să fim împreună. Mi-e frică pentru tin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Mie nu mi-e fric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Amin doi formează acum un exemplar unic. Pedeapsa mea se va răsfrânge asupra amândurora. Ascultă, rebelule, asta să fie prima şi ultima dată! (Către lachei.) Luaţi-o.</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lasă capul în jos): Fă ce vrei! (Către Nora) O să fim împreună, Nora, şi ceva o să se întâmple! (Nora iese încet, însoţită de lach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Ce tel de rebeliune e asta? Aici singurul care comandă sunt eu, Lu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surd): Nu în ce priveşte Nor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De ce nu?</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Fiindcă Nora-i a me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UPUS: Ba-i a mea! Am cumpărat-o cu două milioane de pesos, şi lac cu ea ce vreau! (Pauză.) Şi când te gândeşti că eram pe cale să o unesc cu tine. Cu un rebel! Păi, din voi o să iasă copii terorişti. Ce oroare! Nu, tu nu ai să fad parte din crescătoria mea. Te scot din colecţie. Ai să te dud în pavilionul patru, la clubul vegetarienilor. Acolo ai să te umfli de spanac şi ai să înveţi să te adaptezi la modul nostru de viaţă. Nici o rebeliune, afară de cele prevăzute şi controlate! (Pauză.) Noroc că mi-am dat seama la timp. N-ai s-o mai vezi pe Nora. Iar crescătoria, tot am s-o fac. Dar cu Nora şi cu King-Kong. Rezultatul o să fie şi mai bun! Femeia frumoasă împerecheată cu bestia! Şi cu King-Kong n-o să am nici o problemă. O să fie de ajuns să i-o pun pe Nora în faţă şi să-i strig: „şo pe ea! M (Garibaldi înaintează spre el. Se aud vocile unei mulţimi, care scandează surd: Ga-ri-bal-di. Undeva, departe, se aude finalul delirant al unei emisiuni sportive, în care Lalo Peuiciari anunţă un gol. Garibaldi îi apucă pe Lupus de gât şi îl strânge. Când Lupus cade, zgomotele încetează şi se aşterne o linişte pătrunzătoare. Lumina descreşte treptat, până când se face întuneric. Locul unde stă Vagabondul se lumineaz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Bravo! Bravissimo! (Pauză.) Bun. Cam astea au fost faptele principale ale istoriei. Restul e uşor de prevăzut. Aşa se întâmplă întotdeauna: câte un băiat simplu, luptându-se cu ghearele şi cu dinţii, ia asupra lui sarcini pe care numai mulţimi întregi le-ar putea duce la bun sfârşit. (Intră patru detectivi, cu toate atributele clasice: pipă, lupă, costum în carouri şi pronunţat accent britanic. Parcurg scena în lung şi în lat, oprindu-se la fiecare pas şi uitându-se unul la alt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UL DE DETECTIVI: Rece, rece. (Mai merg puţin.) Rece, călduţ, călduţ. (Se adună într-un colţ al scenei, lângă o ieşire.) Fierbinte! Fierbinte! Arde! Arde! (Îl scot pe Garibaldi afară, traversând scena cu el.) S-a ars, s-a ars, s-a ar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foarte atent): Da, s-a ars! A urmat un proces inutil, la care avocaţii, procurorul şi judecătorii au croncănit ca nişte corbi în jurul lui Garibaldi. (Intră trei judecători-corbi, îmbrăcaţi în robă neagră, cu tocă doctorală în cap. Toţi trei au pliscuri lung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DBCATORUL-CORB (către Procurorul-Corb): Crr! Cr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OCURORUL-CORB (furios): Crr, crr, cmarrcrrr, crr, crr, cr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VOCATUL-CORB (rugător): Crr, crr, crr, crr, crr, crr, crr, cr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JUDECATORUL-CORB (către amândoi, chemându-i lângă el): Crrr, crr, crr! (Se strâng tustrei laolaltă şi, agitând pliscurile, croncănesc toţi în acelaşi timp într-un ritm din ce în ce mai acceler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pe fondul croncănitului lor): Uitaţi-vă la ei! Nu-i greu de ghicit sentinţa. Am dreptat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UL CORBILOR (oprindu-se brusc, fiecare cu degetul întins): Ga-ri-bal-di! Crr! (Ies fâl fiind din aripi. O pană neagră poate să cadă din tavan, plutind uşor prin ae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Şi de-aici, la puşcărie! (Încet-încet se aprind luminile din piaţă; ferestruica din zidul închisorii se luminează şi revine întregul decor din actul I. Se aude vocea Gardianulu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din culise): Toate locurile sunt ocupate, senor. Doriţi un program? (Intră în scenă şi îl zăreşte pe Vagabond.) Cum, dumneata mai eşti pe-aic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Da, domnule Gardian. Trebuie să-l văd negreşit pe omul acel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Mi s-a dat ordin să nu te las astăzi în piaţ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Totuşi, eu trebuie să-l vă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Îl cunoşti, cumv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Da, domnule Gardian. Îl cunosc ca pe imul dintre cei mai buni prieteni ai me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curios): Cum aşa? Nimeni nu ştie nimic. S-a anunţat doar atât: că urmează să fie spânzurat un om. Dumneata ştii cine 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Exact ceea ce ai spus dumneat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Păi, ce-am a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VAGABONDUL: Că e un om! (Se aude o voce din culis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O VOCE: Domnule Gardian! (Gardianul se îndreaptă spre ieşir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DIANUL (către Vagabond): Dacă vrei să rămâi aici, trage-te mai la o parte să nu te vadă. (Îi indică un loc în culise. Ies amândoi. Intră un om îmbrăcat în negru, cu înfăţişare de cioclu. Vorbeşte către public cu o voce gravă, ca de pe lumea cealalt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ZENTATORUL PROGRAMULUI: Doamnelor şi domnilor! După cum e anunţat şi în program, avem printre noi pe binecunoscutul industriaş, domnul Cannis, celebrul rege al frânghiilor care se confecţionează în monumentalele fabrici ale firmei Cannis Company Limited, şi care vor fi folosite în execuţia de astăzi. Domnul Cannis e însoţit de încântătoarea dumisale soţie, doamna Mary Cannis. Veţi petrece o dimineaţă plăcută în distinsa dumnealor societate. (Salută şi se îndreaptă spre ieşire, încrucişându-se cu domnul Cannis, doamna Cannis şi un reprezentant al firmei, care intră grăbiţ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CANNIS (uşor accent yankeu): Domnilor şi doamne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na CANNIS: Domnişoarelo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CANNIS: Domnişoarelor! Nu voi spune decât puţine cuvinte, pe care mi le dictează emoţia momentului de faţă. Mă simt dator să vă atrag atenţia asupra folosirii frânghiilor mar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UL CELOR TREI (cântând): Cannis Company Limite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CANNIS: …în execuţiile publice de criminali. Fabricăm, de asemenea, şnururi împletite în opt pentru plimbat câinii…</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NA CANNIS: …Sfori împletite în două, pentru împacheta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CANNIS: Aţă specială pentru pescuit.</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NA CANNIS: Sfori pentru înălţat zme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CANNIS: Folosiţi cu încredere frânghiile marc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UL CELOR TREI (în ritm de swing): Cannis, Company, Limite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CANNIS: …După cum vă puteţi convinge privind aceste mostre, ale căror preţuri le putem comunica celor interesaţi, de îndată ce se va termina această simpatică ceremonie. Firma noastră se consideră datoare să exprime profunda ei… (Ezită. Se uită spre d-na Cannis.) How do you say satisfaction?</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NA CANNIS (consultând un dicţionar de buzunar): Satisfacţi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CANNIS: Thank you… (Către public) … Profunda ei satisfacţie pentru faptul de a fi atins un nivel calitativ atât de înalt, încât produsele noastre au devenit indispensabile în acţiunile de urmărire şi pedepsire a delicvenţilor. Servim, astfel, nobila cauză a Justiţiei, cu o nestrămutată credinţă în marile valori umane, în posibilitatea de a-l face pe om mai bun, în triumful principiilor morale, al cinstei şi corectitudinii. Asta am avut de spus.</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NA CANNIS (către soţul ei): Mai e mult până încep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 CANNIS: No, my darling. Îndată o să se stingă luminile şi o să înceapă…! (Cei trei îşi apropie capetele.)</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ORUL (în ritm perfect de swing, cu o intonaţie de final): Cannis, Company, hu, hu, hu. (Ies repede, zâmbind şi mulţumind cu privirea în dreapta şi în sting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EZENTATORUL PROGRAMULUI: Şi acum, doamnelor şi domnilor, toate luminile se vor stinge, pentru ca execuţia să aibă loc numai la lumina zorilor, aşa cum prevede legea. (În timp ce luminile se sting treptat, se aude un răpăit de tobe. Intră Călăul, îmbrăcat în glugă. După el, urinat de două sentinele, vine, păşind foarte încet, Garibaldi. Se urcă, cu mişcări lente, pe eşafod.)</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ĂLĂUL (aproape în întuneric): Spune câteva cuvinte, condamnat. Aşa e protocolul.</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GARIBALDI (aproape învăluit în întuneric. Deodată însă, o rază începe să-l atingă, crescând, în plină faţă. Privirea i se luminează. Vorbeşte): Nu. Eu nu mor. Şi asta face parte din viaţă. Puteţi să-mi înăbuşiţi glasul şi să-mi striviţi trupul. Tot viaţă e şi asta. Eu… sunt un om. A trebuit să sufăr mult, ca să înţeleg acest lucru. Dar acum ştiu că nu sunt singur. În fiecare stradă, în fiecare colţişor din acest imens oraş, pretutindeni unde există suferinţă şi înţelegere, trăiesc oameni ca mine. Aşa că, degeaba mai există lupi care vor să ne cumpere sângele, să pună stăpânire pe fericirea, pe bucuriile oamenilor. Eu am luptat. Mi-am încercat puterile şi acum sunt sigur. Asta… nu moare. (Lumina care îl loveşte în faţă devine intensă.) De aici, de unde mă aflu, văd zorile. E doar o dungă de lumină, care se revarsă peste acoperişuri, colo, departe, la orizont. Dar sunt zorile! Da, zorile! Zorile pline de lumină şi ciripit de păsări. Vin zorile! Mă auzi, Nora? Oriunde te-ai afla, ridică fruntea sus şi scaldă-ţi faţa în lumină! Căci iată zorile! Zorile care vin! (Rămâne nemişcat, umplându-se de o lumină intensă, cu o uşoară nuanţă de roşu, care îi învăluie numai faţa, ca o aureolă. Totul rămâne nemişcat. Un cor solemn şi luminos inundă aerul, în timp ce încet. Încet, se lasă…)</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ORTINA –-</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Cuvintele terminate în ş se vor pronunţa cu această consoană mult prelungită şi palatalizată (adică un fel de i scurt la sfârşit, ca în rostirea muntenească), pentru a sugera zgomotul de ferăstrău (rumeguşşşi, rumeguşşşi, stejăruşşşi, vrăjmaşşşi). (</w:t>
      </w:r>
      <w:r>
        <w:rPr>
          <w:rFonts w:cs="Bookman Old Style" w:ascii="Bookman Old Style" w:hAnsi="Bookman Old Style"/>
          <w:caps/>
          <w:sz w:val="24"/>
          <w:szCs w:val="24"/>
        </w:rPr>
        <w:t>N. t</w:t>
      </w:r>
      <w:r>
        <w:rPr>
          <w:rFonts w:cs="Bookman Old Style" w:ascii="Bookman Old Style" w:hAnsi="Bookman Old Style"/>
          <w:sz w:val="24"/>
          <w:szCs w:val="24"/>
        </w:rPr>
        <w:t>r.)</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Lalo Pelliciari. Cunoscut crainic sportiv în Argentina.</w:t>
      </w:r>
    </w:p>
    <w:p>
      <w:pPr>
        <w:pStyle w:val="No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 fi sau nu a fi, iată întrebarea: este mai vrednic să suferi în inima ta loviturile şi săgeţile soartei vrăjmaşe, sau să te înarmezi împotriva unei miri de suferinţe, şi înfruntându-le, să le curmi? A muri, a dormi, doar atât, şi să ştii că printr-un somn pui capăt chinurilor inimii şi miilor de patimi pe care le moşteneşte carnea. E o încheiere ce-am putea s-o dorim din adâncuri. A muri, a dormi; a dormi, a visa poate. (Trad.: Maria Banuş şi Vera Călin)</w:t>
      </w:r>
    </w:p>
    <w:p>
      <w:pPr>
        <w:pStyle w:val="NoSpacing"/>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0:43:00Z</dcterms:created>
  <dc:creator>Centrul inaintas a murit in zori 1.0 %</dc:creator>
  <dc:description/>
  <cp:keywords/>
  <dc:language>en-US</dc:language>
  <cp:lastModifiedBy>rush</cp:lastModifiedBy>
  <dcterms:modified xsi:type="dcterms:W3CDTF">2019-10-04T16:30:00Z</dcterms:modified>
  <cp:revision>3</cp:revision>
  <dc:subject/>
  <dc:title>Agustin Cuzzani</dc:title>
</cp:coreProperties>
</file>