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8391" w:h="11906"/>
          <w:pgMar w:left="284" w:right="284" w:gutter="0" w:header="0" w:top="284" w:footer="0" w:bottom="284"/>
          <w:pgNumType w:start="0" w:fmt="decimal"/>
          <w:formProt w:val="false"/>
          <w:textDirection w:val="lrTb"/>
          <w:docGrid w:type="default" w:linePitch="360" w:charSpace="0"/>
        </w:sectPr>
        <w:pStyle w:val="Normal"/>
        <w:numPr>
          <w:ilvl w:val="0"/>
          <w:numId w:val="0"/>
        </w:numPr>
        <w:spacing w:lineRule="auto" w:line="240" w:before="0" w:after="0"/>
        <w:ind w:right="-141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contextualSpacing/>
        <w:jc w:val="both"/>
        <w:rPr>
          <w:rFonts w:ascii="Bookman Old Style" w:hAnsi="Bookman Old Style" w:cs="Bookman Old Style"/>
          <w:b/>
          <w:b/>
          <w:color w:val="002060"/>
          <w:sz w:val="28"/>
          <w:szCs w:val="28"/>
        </w:rPr>
      </w:pPr>
      <w:r>
        <w:rPr>
          <w:rFonts w:eastAsia="Bookman Old Style" w:cs="Bookman Old Style" w:ascii="Bookman Old Style" w:hAnsi="Bookman Old Style"/>
          <w:b/>
          <w:color w:val="002060"/>
          <w:sz w:val="28"/>
          <w:szCs w:val="28"/>
          <w:lang w:val="en-US"/>
        </w:rPr>
        <w:t xml:space="preserve">          </w:t>
      </w:r>
      <w:r>
        <w:rPr>
          <w:rFonts w:cs="Bookman Old Style" w:ascii="Bookman Old Style" w:hAnsi="Bookman Old Style"/>
          <w:b/>
          <w:color w:val="002060"/>
          <w:sz w:val="28"/>
          <w:szCs w:val="28"/>
          <w:lang w:val="en-US"/>
        </w:rPr>
        <w:t>Incredibilul jaf de Agatha Christie</w:t>
      </w:r>
    </w:p>
    <w:p>
      <w:pPr>
        <w:pStyle w:val="Normal"/>
        <w:spacing w:lineRule="auto" w:line="240" w:before="0" w:after="0"/>
        <w:ind w:firstLine="709"/>
        <w:contextualSpacing/>
        <w:jc w:val="both"/>
        <w:rPr>
          <w:rFonts w:ascii="Bookman Old Style" w:hAnsi="Bookman Old Style" w:cs="Bookman Old Style"/>
          <w:b/>
          <w:b/>
          <w:color w:val="002060"/>
          <w:sz w:val="24"/>
          <w:szCs w:val="24"/>
        </w:rPr>
      </w:pPr>
      <w:r>
        <w:rPr>
          <w:rFonts w:cs="Bookman Old Style" w:ascii="Bookman Old Style" w:hAnsi="Bookman Old Style"/>
          <w:b/>
          <w:color w:val="002060"/>
          <w:sz w:val="24"/>
          <w:szCs w:val="24"/>
        </w:rPr>
      </w:r>
    </w:p>
    <w:p>
      <w:pPr>
        <w:pStyle w:val="Normal"/>
        <w:spacing w:lineRule="auto" w:line="240" w:before="0" w:after="0"/>
        <w:ind w:firstLine="709"/>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Titlumeu1"/>
        <w:spacing w:before="0" w:after="0"/>
        <w:jc w:val="left"/>
        <w:rPr/>
      </w:pPr>
      <w:bookmarkStart w:id="0" w:name="__RefHeading___Toc289638156"/>
      <w:bookmarkEnd w:id="0"/>
      <w:r>
        <w:rPr>
          <w:rFonts w:eastAsia="Bookman Old Style" w:cs="Bookman Old Style" w:ascii="Bookman Old Style" w:hAnsi="Bookman Old Style"/>
          <w:b w:val="false"/>
          <w:bCs w:val="false"/>
          <w:kern w:val="0"/>
          <w:sz w:val="24"/>
          <w:szCs w:val="24"/>
          <w:lang w:val="ro-RO" w:eastAsia="en-US"/>
        </w:rPr>
        <w:t xml:space="preserve">                                      </w:t>
      </w:r>
      <w:r>
        <w:rPr>
          <w:rFonts w:cs="Bookman Old Style" w:ascii="Bookman Old Style" w:hAnsi="Bookman Old Style"/>
          <w:sz w:val="24"/>
          <w:szCs w:val="24"/>
        </w:rPr>
        <w:t>Capitolul 1</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upă ce majordomul a adus sufleul, Lordul Mayfield se aplecă confidenţial spre vecina din dreapta, Lady Julia Carrington. Cunoscut ca o gazdă perfectă, Lordul Mayfield a luptat să se ridice la reputaţia sa. Deşi necăsătorit, el era considerat fermecător de către fem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ady Julia Carrington era o femeie vioaie de patruzeci de ani, înaltă, brunetă şi vioaie. Ea era foarte subţire, dar încă frumoasă. Mâinile şi picioarele, în special, îi erau bine sculptate, avea mişcări bruşte şi neliniştite, ca o femeie cu nervii slăbiţ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incolo de masa rotundă stătea soţul ei, mareşalul aerului Sir George Carrington. Cariera sa a început în Marină de unde şi-a păstrat încă năravurile de fost marinar. El râdea şi o tachina pe frumoasa doamnă Vanderlyn care era aşezata pe partea cealaltă a gazd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Vanderlyn era extrem de blondă. Vocea ei avea un uşor accent american, doar suficient pentru a fi plăcută, fără exager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e cealaltă parte a lui Sir George Carrington stătea doamna Macatta. Doamna Macatta era o mare autoritate în treburi domestice şi creşterea copiilor. Ea parcă lătra în fraze scurte, mai degrabă decât vorbea şi avea, în general, o atitudine alarmantă. Acesta a fost, probabil, motivul firesc ca mareşalul aerului să vorbească cu vecina mai agreabilă din dreapta lu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Macatta, care  vorbea mereu de magazinul unde ea a fost, lătra scurt informaţii pe temele ei speciale vecinului din partea stângă, tânărul Reggie Carringt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Reggie Carrington avea douăzeci şi unu de ani şi era complet dezinteresat de locuinţe, bunăstarea sugarilor şi bineînţeles, orice subiect politic. El spunea, la intervale regulate: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Cât de înfricoşător” şi, „sunt absolut de acord cu tine”, dar mintea lui era în mod clar în altă parte.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mnul Carlile, secretarul privat al Lordului Mayfield, era aşezat între tânărul Reggie şi mama sa. Un om tânăr, palid cu pince-nez şi un aer inteligent de rezervă, el a vorbit puţin, dar era mereu gata să se arunce în orice conversaţie. Observând că Reggie Carrington se lupta cu un căscat, el s-a aplecat şi îndemânatic a pus doamnei Macatta o întrebare despre „îmbăiatul copiilo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În jurul mesei, se deplasau în tăcere în lumina atenuată de chihlimbar, un majordom care aducea felurile de mâncare şi doi pedestraşi ce se ofereau să umple paharele cu vin. Lordul Mayfield plătea un salariu foarte mare bucătarului, şi s-a remarcat ca un cunoscător de vinu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Masa era rotundă, dar nu a existat nici o greşeală făcută de gazdă. În acest caz Lordul Mayfield nu a fost obligat să se aşeze în capul mesei. Era un om înalt, cu umerii pătraţi, părul argintiu gros, nas mare şi o bărbie dreaptă, uşor proeminentă. Avea o faţă care se putea confunda cu uşurinţă cu o caricatură. Ca şi Sir Charles McLaughlin, Lordul Mayfield a avut o carieră politică, combinată cu aceea de a conduce o mare firmă de inginerie. El a fost el însuşi un inginer de primă clasă.  Rangul de pair l-a primit cu un an în urmă şi în acelaşi timp, el a creat primul minister al Armamentelor, un minister nou, care de-abia a luat fiinţ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esertul a fost pus pe masă. Platoul a circulat peste tot. La un semn făcut cu ochiul de doamna Vanderlyn, Lady Julia s-a ridicat. Cele trei femei au părăsit sal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latoul şi-a făcut rondul încă o dată, şi Lordul Mayfield a făcut o menţiune uşoara despre fazani. Conversaţie s-a menţinut timp de cinci minute asupra subiectelor sportive. Apoi, Sir George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red că aştepţi să te alături celorlalţi în salon, Reggie, băiete. Nu-i aşa Lord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Băiatul a priceput destul de uşor aluzi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Mulţumesc, Lord Mayfield, cred că aşa voi fac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mnul Carlile murmu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că mă veţi scuza, Lord Mayfield - anumite memorandumuri şi alte lucrări aşteaptă să fie finaliza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dădu din cap. Cei doi tineri au părăsit sala. Funcţionarii s-au retras cu ceva timp înainte. Ministrul pentru Armamente şi şeful Forţelor Aeriene au rămas singu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upă un minut sau două, Carrington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 e b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bsolut! Nu există nici o armă care să atingă acest bombardier nou în nicio ţară din Europ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rofită de inele care i-au fost adăugate, nu-i aşa? La aceasta m-am gând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upremaţia aerului! A spus Lordul Mayfield decisiv.</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Sir George Carrington a oftat adân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h, timpul! Ştii, Charles, parcă am fost cuprins de o vrajă. Un butoi de praf de puşcă e întreaga Europă. Şi noi nu eram gata, la naiba! Îmi venea să urlu. Şi nu am terminat încă, oricum trebuie să ne grăbim cu construcţi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murmu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u toate acestea, George, există unele avantaje începând cu sfârşitul anului. O mulţime de firme europene nu s-au adaptat şi ele sunt periculos de aproape de falimen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cred că se va schimba ceva, a spus Sir George cu amărăciune. Unii sunt conştienţi că această naţiune este aproape în stare de faliment, dar ei continuă la fel! Ştii, finanţarea este un mister absolut pentru m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Ochii Lordului Mayfield au sclipit un pic. Sir George Carrington a fost întotdeauna de modă veche, îi plăcea zicala „cacealmaua e arma unui vechi lup de mare”. Au fost oameni care au spus că el face acest lucru în mod deliber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chimbând subiectul Carrington a spus pe un ton uşor cazua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tractivă femeie, doamna Vanderlyn - nu-i aş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Te întrebi ce face aic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Ochii lui s-au amuz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arrington s-a uitat un pic confuz.</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la toţi - nu la toţ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da, ai fost. Nu fi un farsor bătrân, George. Ai întrebat, într-o manieră uşor dezamăgitoare, dacă am fost cea mai recentă victim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Carrington a spus înce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oi recunoaşte că a fost un moft ciudat pentru mine ca ea să fie aici, în acest weekend specia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dădu din cap.</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ine are un corp frumos, este ca un vultur de pradă. Are un corp superb, e foarte clar. Şi doamna Vanderlyn ar putea fi descrisă ca „Vulturul nr. 1”.</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Mareşalul aerului a spus brus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tii ceva despre această femeie Vanderly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tăiat capătul unui trabuc, l-a aprins cu precizie şi lăsând capul pe spate a rostit cuvintele cu o deliberare aten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 ştiu eu despre doamna Vanderlyn? Ştiu că e cetăţean american ştiu, că a avut trei soţi, un italian, un german şi un rus, şi că, în consecinţă, ea a fost folosită drept „persoană de contact” în cele trei ţări. Ştiu că ea reuşeşte să cumpere haine foarte scumpe şi trăieşte într-o manieră foarte luxoasă şi că există o uşoară incertitudine de unde vin veniturile care îi permit să facă acest lucr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u un rânjet, Sir George Carrington murmu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ăd că spionii dumneavoastră au fost activi, Charle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Ştiu, a continuat Lordul Mayfield, — doamna Vanderlyn în plus are un tip de frumuseţe seducătoare este, de asemenea, un ascultător foarte bun şi că ea poate afişa un interes fascinant în ceea ce noi numim „cumpărături”. Adică, un om poate să spună totul despre slujba lui şi simt că doamna este intens interesată de tinerii ofiţeri! Au mers un pic prea departe, în zelul lor de a fi interesaţi de divă, iar carierele lor au avut de suferit în consecinţă. Ei i-au spus doamnei Vanderlyn un pic mai mult decât ar fi trebuit. Aproape toţi prietenii doamnei sunt în „Servicii” - dar iarna trecută ea a fost la o vânătoare într-un anume ţinut aproape de una dintre firmele noastre cele mai mari de armament şi a fost cu prieteni care nu prea agreau sportul. Pe scurt, doamna Vanderlyn este o persoană foarte utilă pentru ... - el a descris un cerc în aer cu trabuc lui - poate că nu ştim bine pentru cine! Vom spune doar că pentru o putere europeană - şi, probabil, mai mult de o putere europeană.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Carrington a respirat adân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 o încurcătură mare în mintea mea, Charle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i crezut că ai văzut o sirenă, dragul meu George, în doamna Vanderlyn, este? Doar un pic prea evidentă în metodele ei pentru o pasăre veche, prudentă ca mine. În plus ea este, cum se spune, nu chiar atât de tânără cum a fost o dată. Şefii dumneavoastră tineri de escadrilă nu ar observa, dar eu am cincizeci şi şase, băiatul meu... În alţi patru ani voi fi, probabil, un bătrân urât care bântuie societatea ţinerilor debutanţi, ceea ce nu dores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m fost un prost, a declarat Carrington, scuză-mă, dar mi s-a părut un pic ciuda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ărea ciudat ca ea să fie aici, la o petrecere de familie, oarecum intimă, chiar în momentul în care tu şi eu am organizat o întâlnire neoficială despre o descoperire care va revoluţiona probabil întreaga problemă a apărării aerie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Carrington dădu din cap.</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spus zâmbin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sta este exact o momeal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Momeal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ezi tu, George, folosesc limbajul din filme, n-am nimic împotriva ca femeia să fie aici! Ea a scăpat mai mult decât ea ar trebui, în trecut. Dar ea a fost atentă, condamnabil de atentă. Ştim ce a făcut ea până acum, dar nu avem o dovadă certă. Trebuia să-o tentăm cu ceva m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va mare fiind planurile noului bombardie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ind w:left="72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xact. Trebuie să fie ceva destul de mare pentru a o face să rişte. Să iasă la lumină, şi apoi! Să o prindem.</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mormă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Oh, bine, a spus el.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arcă e bine, dar să presupunem că ea nu va risc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Asta ar fi un păcat, a spus Lordul Mayfield.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poi a adăug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eu cred că ea v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s-a ridic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ă ne alăturăm doamnelor în salon. Noi nu trebuie să o privăm pe soţia ta de partida de bridg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a mormă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Julia este atât de mândra de bridge-ul ei. Este înnebunită după joc. Ea nu îşi poate permite să joace la fel cu toţi partenerii. Problema este că, Julia este o jucătoare înnăscu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ucându-se la masă să se alăture gazdei sale, el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sper că planul tău va ţine, Charle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itlumeu1"/>
        <w:spacing w:before="0" w:after="0"/>
        <w:rPr>
          <w:rFonts w:ascii="Bookman Old Style" w:hAnsi="Bookman Old Style" w:cs="Bookman Old Style"/>
          <w:sz w:val="24"/>
          <w:szCs w:val="24"/>
        </w:rPr>
      </w:pPr>
      <w:bookmarkStart w:id="1" w:name="__RefHeading___Toc289638157"/>
      <w:bookmarkEnd w:id="1"/>
      <w:r>
        <w:rPr>
          <w:rFonts w:cs="Bookman Old Style" w:ascii="Bookman Old Style" w:hAnsi="Bookman Old Style"/>
          <w:sz w:val="24"/>
          <w:szCs w:val="24"/>
        </w:rPr>
        <w:t>Capitolul 2</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onversaţia din salon a avut mai multe întreruperi. Doamna Vanderlyn a fost, de obicei, în dezavantaj, aşa este când era lăsata singură în compania femeilor. Acel comportament fermecător simpatic al ei, atât de apreciat de către bărbaţi, nu funcţiona dintr-un motiv sau altul să se simtă la fel printre femei. Lady Julia era o femeie a cărei maniere erau fie foarte bune, fie foarte reci. Cu această ocazie, ea a plăcut-o pe doamna Vanderlyn şi a fost plictisită de doamna Macatta şi nu a făcut nici un secret din sentimentele ei. Conversaţie a lâncezit şi ar fi putut înceta cu totul, doar pentru acesta din urm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Macatta era o femeie de o mare seriozitate în sine. Doamna Vanderlyn ea a respins-o imediat ca o tipă inutilă şi parazitară. Lady Julia a încercat să prezinte pe un ton glumeţ evenimentele caritabile pe care ea le organiza. Apoi Lady Julia a răspuns vag, înăbuşind un căscat sau două şi s-a interiorizat. De ce nu veneau Charles şi George? Fără bărbaţi atmosfera a devenit obositoare. Comentariile ei au devenit şi mai superficiale, iar ea a fost absorbită de gândurile ei şi grijile 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ele trei femei aşteptau în linişte când bărbaţii au intrat în cele din urmă în came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şi-a spus lui însuş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entru Julia, seara asta pare bolnavă. Ce masă de nervi este femeia as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spus cu voce t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Ce zici de un „</w:t>
      </w:r>
      <w:r>
        <w:rPr>
          <w:rFonts w:cs="Bookman Old Style" w:ascii="Bookman Old Style" w:hAnsi="Bookman Old Style"/>
          <w:i/>
          <w:iCs/>
          <w:sz w:val="24"/>
          <w:szCs w:val="24"/>
          <w:lang w:val="en-US"/>
        </w:rPr>
        <w:t>ruber</w:t>
      </w:r>
      <w:r>
        <w:rPr>
          <w:rFonts w:cs="Bookman Old Style" w:ascii="Bookman Old Style" w:hAnsi="Bookman Old Style"/>
          <w:sz w:val="24"/>
          <w:szCs w:val="24"/>
          <w:lang w:val="en-US"/>
        </w:rPr>
        <w:t>” – nu crez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Julia s-a luminat dintr-o dată. Bridge-ul făcea parte din viaţa 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eggie Carrington intrase în cameră de patru minute şi a fost să se aranjeze. Lady Julia, doamna Vanderlyn, Sir George şi tânărul Reggie s-au aşezat la masa de joc. Lordul Mayfield şi-a luat sarcina de a o distra pe doamna Macat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Când două „</w:t>
      </w:r>
      <w:r>
        <w:rPr>
          <w:rFonts w:cs="Bookman Old Style" w:ascii="Bookman Old Style" w:hAnsi="Bookman Old Style"/>
          <w:i/>
          <w:iCs/>
          <w:sz w:val="24"/>
          <w:szCs w:val="24"/>
          <w:lang w:val="en-US"/>
        </w:rPr>
        <w:t>ruber-uri</w:t>
      </w:r>
      <w:r>
        <w:rPr>
          <w:rFonts w:cs="Bookman Old Style" w:ascii="Bookman Old Style" w:hAnsi="Bookman Old Style"/>
          <w:sz w:val="24"/>
          <w:szCs w:val="24"/>
          <w:lang w:val="en-US"/>
        </w:rPr>
        <w:t>” s-au terminat, Sir George s-a uitat ostentativ la ceasul de pe cămi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Nu mai este timp pentru unul, a sesizat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oţia lui l-a privit irita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ste doar zece patruzeci şi cinci. Unul scur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te saturi niciodată, draga mea, a spus Sir George cu bună voinţă. Oricum, eu şi Charles avem ceva de lucr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Vanderlyn a murmur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ât de important sună! Cred că oamenii inteligenţi ca voi, cu funcţii importante nu se pot odihni într-adevă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atruzeci şi opt de ore pe săptămână pentru noi, a spus Sir Georg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Vanderlyn a murmur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tii simt mai degrabă o ruşine pentru mine însumi, ca americancă, dar eu sunt atât de încântata că am întâlnit oameni care controlează destinele unei ţări. Mă aştept să ai o părere foarte dură despre tine, Sir Georg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raga mea doamnă Vanderlyn, eu niciodată nu m-am gândit la tine că eşti dură sau crud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El a zâmbit spre ochii ei. Nu a fost, probabil, nici un indiciu de ironie în glasul lui pe care ea s-o fi sesizat. Îndemânatic ea s-a aplecat spre Reggie, zâmbind dulce în ochii lu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mi pare rău că nu suntem în continuare parteneri. Aşa a fost să fie. Un îngrozitor de inteligent face apel la capacităţile ta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mbujorat şi mulţumit, Reggie mormă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ăcat că nu prea am fost la înălţim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nu, ai fost într-adevăr inteligent în modul tău de a deduce cărţile. Ai dedus în licitaţie exact unde trebuie să fie cărţile, şi m-am gândit că ai jucat în consecinţă. Ai fost genia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Julia s-a ridicat brus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Femeia stabileşte ce cuţit se foloseşte”, a afirmat ea dezgusta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poi ochii ei duri s-au relaxat şi odihnit privind spre fiul ei. El a meritat totul. Ce tânăr patetic şi ce plăcere să-l priveşti. Cum a fost el incredibil de naiv. Nu e de mirare că a intrat în necazuri. El a fost prea încrezător - adevărul a fost el a avut un caracter prea dulce. George l-a înţeles cel mai puţin. Bărbaţii sunt atât de simpatici în hotărârile lor. Ei au uitat că au fost ei înşişi tineri. George a fost mult prea dur cu Reggi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Macatta s-a ridicat. Şi-au urat noapte bun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ele trei femei au ieşit din cameră. Lordul Mayfield însuşi a ajutat la prepararea băuturii, după ce a dat paharul lui Sir George, apoi a aşteptat până ce domnul Carlile a apărut pe uş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i adus toate dosarele şi toate documentele, Carlile? Inclusiv planurilor şi hărţile. Mareşalul aerului şi eu avem destul timp la dispoziţie. Ce-ar fui să facem o tură pe afară în primul rând, George? S-a oprit ploai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Carlile, s-a întors să plece, murmură o scuză când el aproape s-a ciocnit cu doamna Vanderly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a a privit derutată spre oameni, murmurân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artea mea. Am citit-o înainte de cin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Reggie sărit imediat să-i caute cart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ste aceasta de pe canap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da. Mulţumesc foarte mul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a a zâmbit dulce, a spus noapte bună din nou şi a ieşit din came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a deschis unul dintre geamurile francez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Frumoasă noapte, a anunţat. Bună ideea ta de a face o tu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Reggie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noapte bună, domnule, voi merge la culc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oapte bună, băiatul meu, a spus Lordul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Reggie a luat o poveste cu detectivi care el o începuse mai devreme în acea seară şi a părăsit camer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şi Sir George ieşit pe tera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ra o noapte frumoasă, cu un cer senin împânzit cu ste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a tras o respiraţie adânc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fiu, femeia foloseşte prea mult parfum, a remarcat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râ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ricum, nu e un miros ieftin. E una dintre cele mai scumpe mărci de pe piaţă, ar trebui să spu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a făcut o grima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red că ar trebui să-i fim recunoscători pentru as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Ar trebui, într-adevăr. Cred că o femeie înăbuşita în parfum ieftin este una dintre cele mai mari urâciuni pentru omeni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s-a uitat la ce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xtraordinar modul în care s-a înseninat. Ploua tare atunci când am luat cin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ei doi bărbaţi se plimbau încet de-a lungul teras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Terasa ţinea pe toată lungimea casei. Sub ea datorită solului uşor înclinat se vedea a privelişte magnifică asupra Sussex Wea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aprinse un trabu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espre acest aliaj de metale,... - A început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iscuţia a devenit tehnic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ind w:left="72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Cum se apropiau de sfârşitul celui de-al cincilea tur al terasei, </w:t>
        <w:tab/>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Lordul Mayfield spus cu un oft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bine, cred că vom sta mai bine jo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cele mai bune rezultate se obţin prin cooper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ei doi bărbaţi se întoarseră şi Lordul Mayfield a rostit surprins o înjurătu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Hei! Ai văzu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 să văd? A întrebat Sir Georg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red că am văzut pe cineva alunecând pe terasă, dinspre fereastra  biroului me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rostii, bătrâne nu am văzut nimi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am văzut - sau am crezut că am văzu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chii tăi îţi joacă trucuri. M-am uitat drept în jos spre terasă şi nu am văzut nimic acolo. Văd destul de bine, încă... Chiar dacă eu trebuie să întind braţul ca să citesc un zia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chicot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se poate spune asta despre tine, George. Citeşti cu uşurinţă, fără ochelari. Dar nu poţi distinge întotdeauna pe colegii de pe cealaltă parte a sălii. Sau purtatul ochelarilor te intimideaz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Râzând, cei doi bărbaţi au intrat în biroul Lordului Mayfield, pe fereastra franceză, care a fost deschi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mnul Carlile era ocupat cu aranjarea unor lucrări într-un seif.</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a uitat spre cei ce au intr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Hei, Carlile, totul ga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Lord Mayfield, toate documentele sunt pe biro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Birou în cauză avea aspect de masă de scris din mahon, aşezată lângă colţul ferestrei. Lordul Mayfield s-a dus spre el, şi a început prin a sorta diferite documen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Frumoasă noapte, a spus Sir Georg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l Carlile a fost de acor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într-adevăr. Remarcabil modul în care s-a înseninat după ploai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unând departe dosarul său, domnul Carlile a întreb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Mai aveţi nevoie de mine în seara asta Lord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nu cred acest lucru, Carlile. Voi strânge eu însumi toate acestea. Va fi, probabil, târziu... Rolul tău s-a termin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Mulţumesc. Noapte bună Lord Mayfield. Noapte bună, Sir Georg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oapte bună, Carli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ând secretarul a fost pe cale să părăsească salonul, Lordul Mayfield a spus brus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oar un minut, Carlile. Ai uitat cel mai important lucr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ardon, Lord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lanurile actuale ale bombardierului, omu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ecretarul se ui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Sunt chiar deasupra, domnu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este nimic acolo.</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le-am pus chiar eu acolo.</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ită-te şi tu, omu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u o expresie dezorientată, tânărul s-a îndreptat şi s-a alăturat Lordului Mayfield la biro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Oarecum nerăbdător, ministrul a indicat un teanc de hârtii. Carlile scotoci printre ele, expresia lui de nedumerire creşt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oţi vedea că nu sunt acolo?</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ecretarul bâlbâ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Dar este incredibil le-am pus acolo cu trei minute în urm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spus împăciuito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Tu trebuie să fi făcut o greşeală, ele trebuie să fie încă în seif.</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văd cum - ştiu că le-am pus acolo!</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trecut pe lângă el, a deschis seiful. Sir George i s-a alăturat. Câteva minute au suficiente pentru a demonstra că planurile bombardierului nu sunt acolo.</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Uluiţi şi neîncrezători, cei trei au revenit la birou şi încă o dată au cercetat documente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umnezeule! A spus Mayfield. Au dispăru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mnul Carlile strig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e imposibi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ine a fost în camera asta? A întrebat ministru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Nimeni. Absolut nimen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ite aici, Carlile, aceste planuri nu au dispărut evaporându-se. Cineva le-a luat... Doamna Vanderlyn a fost aic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oamna Vanderlyn? Oh, nu, domnu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ţi-vă înapoi, a cerut Carrington. El adulmecă aerul. Parcă recunosc acest miros. Este parfumul 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imeni nu a fost aici, a insistat Carlile. Eu nu pot să înţeleg.</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ite aici, Carlile, a spus Lordul Mayfield. Adună-te. Vom căuta împreună încă o dată... Eşti absolut sigur că planurile au fost în seif?</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bsolu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Tu de fapt le-a văzut? Nu le-ai pus, probabil, printre alte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nu, Lord Mayfield. Le-a văzut. Le-am pus deasupra celorlalte pe biro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de atunci, vă spun, nimeni nu a intrat în cameră. Ai plecat din came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doar puţin, d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h! Strigă Sir George. Acum ne apropiem la 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spus brus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mbra de pe pământ – l-a întrerupt atunci pe Carli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 cursul normal al evenimentelor, Lord Mayfield, eu nu ar fi trebuit, desigur, să părăsesc sala când aici se aflau documentele atât de importante, dar am auzi un strigăt de femei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 strigat o femeie! Exclamă Lordul Mayfield cu o voce surprin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Lord Mayfield. M-am speriat mai mult decât pot spune. Tocmai aranjam documentele pe birou atunci când am auzit ţipătul şi natural am fugit afară, în ho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ine a strig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ervitoarea franţuzoaică a doamnei Vanderlyn. Ea era în picioare în partea de sus a scării, purta ceva alb, era supărata şi se agita tare. Ea a spus că a văzut o fantom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 văzut o fantom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o femeie înaltă îmbrăcata în alb, care se mişca fără un sunet şi plutea în ae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 poveste ridicol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Lord Mayfield. Chiar aşa i-am spus. Trebuie să spun că părea mai degrabă că-i era ruşine de ea. Ea a urcat şi eu m-am întors aic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u cât timp în urmă a fost as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oar un minut sau două înainte ca dumneavoastră şi Sir George să fi venit înăuntr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cât timp ai părăsit camer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ecretarul se gândi puţi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ouă minute. Cel mult tr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estul de mult, gemu Lordul Mayfield. Dintr-o dată el l-a apucat de braţul pe prietenului să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George, reţii că am văzut umbră! A plecat pe această fereastră. Asta a fost chiar când Carlile a părăsit sala, a intrat, a luat planurile şi a sărit afa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râtă treabă, a spus Sir Georg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poi, el a luat pe prietenul său de braţ.</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ite aici, Charles, aceasta este o afacere necurată. Ce naiba vom face acum?</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itlumeu1"/>
        <w:spacing w:before="0" w:after="0"/>
        <w:rPr>
          <w:rFonts w:ascii="Bookman Old Style" w:hAnsi="Bookman Old Style" w:cs="Bookman Old Style"/>
          <w:sz w:val="24"/>
          <w:szCs w:val="24"/>
        </w:rPr>
      </w:pPr>
      <w:bookmarkStart w:id="2" w:name="__RefHeading___Toc289638158"/>
      <w:bookmarkEnd w:id="2"/>
      <w:r>
        <w:rPr>
          <w:rFonts w:cs="Bookman Old Style" w:ascii="Bookman Old Style" w:hAnsi="Bookman Old Style"/>
          <w:sz w:val="24"/>
          <w:szCs w:val="24"/>
        </w:rPr>
        <w:t>Capitolul 3</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Jn orice caz vom face o înţelegere, Charle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upă ce o jumătate de oră cei doi bărbaţi au studiat cazul Lordului Mayfield, iar Sir George s-a străduit ca prietenul său să adopte o anumită atitud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la început a fost împotrivă, apoi treptat a devine mai puţin potrivnic la ide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a continu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fi atât de încăpăţânat, Charle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spus înce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e ce să implicăm un străin nenorocit despre care nu ştim nimi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eu se întâmplă să cunosc o mulţime de lucruri despre el. Omul este o minu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Hm.</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ite aici, Charles E o şansă de a lămuri în esenţă această afacere discret. Fără scurgeri în afa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tunci sunt scurgeri de informaţii în afară, asta vrei să spu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neapărat. Acest om, Hercule Poir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a veni aici şi va rezolva totul ca un prestidigitator ce scoate iepuri din pălărie, asta vrei să spu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l va afla adevărul, iar adevărul este ceea ce vrem... Uite aici, Charles, iau toată responsabilitatea asupra m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spus înce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bine, fă cum vrei, dar eu nu văd ce pot face cu colegii m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a ridicat telefonu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m de gând să dau de el acum.</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l trebuie să fie în p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l vom scula, Charles, nu putem lăsa ca femeia asta să scap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oamna Vanderlyn, vrei să spu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Tu nu te îndoieşti, nu, că ea e în spatele acestei aface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eu nu. Ea a trezit în mine dorinţa de răzbunare... Nu-mi place să admit, George, că o femeie a fost mai inteligentă decât noi. Acesta este împotriva curentului. Dar este adevărat. Noi nu suntem capabili să dovedim nimic împotriva ei şi totuşi amândoi ştim că ea a fost acel motor primar în aface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Femeile sunt diavolul, a declarat Carrington cu sentimen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imic nu face legătură cu ea, la naiba cu toate. Am putea crede că ea a puso pe fată să ţipe şi că a avut un complice afară, dar ca dracu’, nu putem doved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Hercule Poirot, poate o va doved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intr-o dată Lordul Mayfield a râ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oamne!, George, cred că eşti mai ramolit ca bătrânul John Bull ca să ai încredere într-un francez, chiar foarte inteligen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l nu e chiar francez, el este belgian, a răspuns Sir George roşind uşo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cheamă-l pe belgian. Lasă-l să-şi încerce inteligenţa lui în această afacere... Pun pariu că nu poate face mai mult decât putem no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a răspunde, Sir George întins o mână spre telef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itlumeu1"/>
        <w:spacing w:before="0" w:after="0"/>
        <w:rPr>
          <w:rFonts w:ascii="Bookman Old Style" w:hAnsi="Bookman Old Style" w:cs="Bookman Old Style"/>
          <w:sz w:val="24"/>
          <w:szCs w:val="24"/>
        </w:rPr>
      </w:pPr>
      <w:bookmarkStart w:id="3" w:name="__RefHeading___Toc289638159"/>
      <w:bookmarkEnd w:id="3"/>
      <w:r>
        <w:rPr>
          <w:rFonts w:cs="Bookman Old Style" w:ascii="Bookman Old Style" w:hAnsi="Bookman Old Style"/>
          <w:sz w:val="24"/>
          <w:szCs w:val="24"/>
        </w:rPr>
        <w:t>Capitolul 4</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lipind uşor, Hercule Poirot întorcea capul său de la unul la altul. Foarte delicat el şi-a înăbuşit un căsc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ra ora două şi jumătate dimineaţa. El a fost trezit din somn şi s-a îndreptat prin întuneric spre un mare Rolls Royce. Acum, el tocmai a terminat de ascultat ceea ce cei doi bărbaţi au avut să-i spun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Acestea sunt faptele, domnule Poirot, a spus Lordul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 se lăsă pe spate în scaun, şi fixă încet monoclul lui la un ochi. Printr-un ochi viclean albastru pal, Poirot i-a urmărit atent. Pe lângă perspicacitatea sa, privirea era cu siguranţă sceptică. Poirot aruncă o privire rapidă spre Sir George Carringt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mol se apleacă în faţă cu o expresie de optimism aproape copilărească pe faţa lu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spus înce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vem faptele, da. Fata ţipă, secretarul iese, omul fără nume intră, planurile sunt acolo, deasupra biroului, el le ridică şi trece la fapte. Toate sunt foarte convenabi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eva în modul în care a rostit ultima frază părea să atragă atenţia Lordului Mayfield. El s-a ridicat un pic mai drept, monoclul lui a căzut. A fost ca şi cum a avut o revelaţi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Pardon, domnule Poir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Am spus, Lord Mayfield, că faptele sunt foarte convenabil. Pentru hoţ. Apropo, sunteţi sigur că a-ţi văzut un bărbat?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ordul Mayfield clătină din cap.</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pot spune. A fost doar o umbră. De fapt, chiar eu m-am îndoit dacă am văzut pe cinev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şi-a îndreptat privirea spre mareşalul aerulu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dumneata, Sir George? Ai putea spune dacă a fost un bărbat sau o femei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u nu am văzut pe nimen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dădu din cap gânditor. Apoi, el a sărit brusc în picioare şi se duse la masa de scri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ot să vă asigur că planurile nu sunt acolo, a spus Lordul Mayfield. Am căutat toate cele trei documente de cel puţin şase o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Toate cele trei? Ce vrei să spui, de asemenea, şi secretarul tă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Carli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se întoarse brus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Spune-mi, Lord Mayfield, ce document era deasupra atunci când te-ai dus la biro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Mayfield se încruntă un pic în efortul de a-şi aduce amin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Lasă-mă să văd, da, a fost un memoriu critic despre unele dintre posturile noastre din apărarea aerian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bil, Poirot luă o hârtie şi o puse deasupr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ste aceasta, Lord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o luă şi se uită peste 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este una dintre e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se adresă lui Carringt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i observat această lucrare pe biro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o luă, o ţinu departe de el, apoi lăsă să-i alunece pince-nez-u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asta este. M-am uitat prin ele împreună cu Carlile şi Lordul Mayfield. Acesta a fost deasupr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dădu din cap gânditor. El a înlocuit hârtia de pe birou. Mayfield se uită la el într-o manieră uşor nedumeri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că există alte întrebări - a început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da, cu siguranţă există o întrebare. Carlile. Carlile este întrebar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uloarea Lordului Mayfield s-a schimbat un pi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arlile, domnule Poirot, este deasupra oricărei suspiciuni. El a fost secretarul meu confidenţial timp de nouă ani. El are acces la toate documentele mele private. Şi eu pot să vă subliniez că el ar fi putut face o copie a planurilor şi a caietului de sarcini destul de uşor, fără ca cineva să-l bănuiasc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preciez punctul dumneavoastră, a spus Poirot. Dacă ar fi fost vinovat nu ar mai fi trebuit să organizeze un jaf stângac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 orice caz domnule, a spus Mayfield, sunt sigur de Carlile. Eu pot garanta pentru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arlile, a spus Carrington îngândurat, este corec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îşi întinse graţios mâini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această doamnă Vanderlyn - ea este atât de periculoa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Este foarte periculoasă, a spus Sir George.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continuat după ce şi-a ales cuvinte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u cred, domnule Poirot, că nu este nici o îndoială asupra activităţilor doamnei Vanderlyn. Agenţii Foreign Office vă pot oferi mai multe date precise cu privire la aceas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Iar servitoarea, spuneţi-mi, este în legătură cu stăpâna 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Fără nici o îndoială, a spus Sir Georg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Mi se pare o ipoteză plauzibilă, a spus Lordul Mayfield mai pruden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Urmă o pauză. Poirot oftă, şi absent rearanjă una sau două hârtii în dreapta mesei. Apoi el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ot considera că aceste documente aduc bani? Asta este, documentele furate ar merita cu siguranţă o mare sumă în numera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 cazul în care sunt prezentate într-un anumit mod - d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um ar fi? Sir George aţi menţionat numele a două puteri europe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dădu din cap.</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cest lucru nu a fost cunoscut de nimeni, nu-i aş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oamna Vanderlyn ştia despre as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I-a spus cinev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resupun că da, d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ricine cu un minim de inteligenţă ar aprecia valoarea în numerar a planurilo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dar, domnule Poirot - Lordul Mayfield părea mai degrabă incomod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ridicat o mân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u fac ceea ce tu numeşti a explora toate căi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intr-o dată el s-a ridicat din nou, s-a urcat cu agilitate pe fereastră şi cu o lanternă a examinat iarba de la marginea teras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ei doi bărbaţi îl urmărea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revenit, s-a aşezat şi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pune-mi, Lord Mayfield, acest răufăcător, aceasta umbră, nu l-aţi urmăr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ridică din ume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 partea de jos a grădinii el ar putea s-o ia spre drumul principal. Dacă o maşină îl aştepta acolo, el va fi în curând depar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Dar există poliţie, cercetaşii de la antiaeriană...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îl întrerups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iţi, domnule Poirot, nu putem risca publicitatea... Dacă s-ar fi aflat că aceste planuri au fost furate, rezultatul ar fi extrem de nefavorabil pentru parti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h, da, a spus Poirot. Trebuie să ne amintim politica puterii trebuie să fie respectată... Ai trimis în schimb după mine. Ah, bine, poate că este mai simpl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şti plin de speranţă de succes, domnule Poirot? Vocea Lordului Mayfield a sunat un pic neîncrezăto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Micul om a ridicat din ume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e ce nu? Era doar un motiv pentru a reflec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e opri o clipă şi apoi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ş dori acum să vorbesc cu domnul Carli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esigur. Lordul Mayfield s-a ridicat. L-am rugat să aştepte. El este undeva pe aproap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 ieşit din came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se uită la Sir Georg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une, a spus el. Ce ştii despre acel om de pe tera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ragul meu domn Poirot, nu mă întreba dacă l-am văzut! Şi eu nu-l pot descri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se aplecă în faţ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eşi, aţi spus deja. Dar este un pic diferit de fapte, nu-i aş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 vrei să spui? Sir George a întrebat brus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um trebuie să o spun? Neîncrederea ta, este mult mai profund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a început să vorbească, apoi s-a opr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Dar, da, l-a încurajat Poirot. Spune-mi. Eraţi la capătul terasei. Lordul Mayfield vede o umbră alunecând de la fereastră spre iarbă. De ce nu ai văzut umbra?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arrington se uită la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i lovit bine, domnule Poirot. Mi-am făcut griji încă de atunci. Vezi tu, puteam jura că nimeni nu a ieşit pe această fereastră. M-am gândit că Mayfield şi-a imaginat – poate ramura a unui copac care s-a mişcat – sau ceva de acest gen. Şi apoi când am venit aici şi am aflat că a fost un jaf, se părea că Mayfield a avut dreptate şi eu am greşit. Şi totuş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zâmb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totuşi, în inima ta de inima nu crezi decât ce vezi (dovada negativă) cu ochii tă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i dreptate, domnule Poirot, asta fa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zâmbit brus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ât de înţelept eşt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a spus brus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au existat urme pe iarba de pe marg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dădu din cap...</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xact Lordul Mayfield, îşi închipuie că el a văzut o umbră. Apoi vine jaful şi el este sigur! Dar siguranţa nu mai este un lux. El a văzut de fapt un om. Dar că nu este aşa. Pe mine mă preocupă mai mult amprentele şi alte asemenea fapte, ci pentru că nu se merită să avem dovezi negative. Nu au existat urme pe iarbă. Plouase mult în această seară. În cazul în care un om ar fi sărit de pe terasă pe iarbă, în această seară urmele lui s-ar fi păstr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a spus mirat: Dar atunci - dar apo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sta ne aduce înapoi în casă. Printre oamenii din ca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Uşa s-a deschis şi Lordul Mayfield a intrat cu domnul Carli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eşi încă foarte palid şi îngrijorat, secretarul şi-a redobândit un anumit calm. Îşi aşeză pince-nez-ul său, se aşeză şi se uită întrebător la Poir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Cât timp aţi stat în această sală până când aţi auzit ţipatul,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arlile s-a gând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tre cinci şi zece minute ar trebui să spu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înainte că nu a existat nici un incident de orice f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ţeleg că o petrecere a avut loc în casa aceasta în cea mai mare parte a seri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în sal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şi-a consultat agenda s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ir George Carrington şi soţia sa. Doamna Macatta. Doamna Vanderlyn. Domnul Reggie Carrington... Lordul Mayfield şi tu însuţi. Aşa es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Eu însumi nu am fost în salon. Am lucrat aici cea mai mare parte a seri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întors spre Lordul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ine a plecat să se culce mai întâ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Lady Julia Carrington, cred. De fapt, cele trei doamne au ieşit împreun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apo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omnul Carlile venit şi i-am spus să aducă documentele, Sir George şi cu mine am ieşit să facem un tur de terasă după un minu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ine a fost cel ce a propus să vă plimbaţi pe tera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u am fos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a spus că doamna Vanderlyn a intrat în sala de lucr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roblema a fost menţionata, d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ea nu era în cameră, atunci când domnul Carlile a fost trimis să aducă hârtii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cuză-mă, Lord Mayfield, a spus Carlile. Doar după cum s-a spus m-am ciocnit cu ea în pragul uşii. Ea a venit înapoi pentru o car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şa că ea ar fi putut auz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red că este foarte posibil, d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a a venit înapoi pentru o carte, medită Poirot. Aţi găsit cartea ei, Lord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Reggie i-a dat-o.</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h, da, este ceea ce numim un vechi truc - nu, să plasezi un lucru ca să ai motiv să te întorci! A reveni pentru o carte, este adesea uti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rezi că a fost deliber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ridică din ume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după aceea, cei doi domnilor au ieşit pe terasă şi doamna Vanderly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a a plecat cu cartea 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tânărul domn Reggie a mers, de asemenea, la culc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domnul Carlile vine aici, unde, între cinci şi zece minute mai târziu, el aude un ţipăt. În continuare, domnule Carlile, ai auzit un ţipăt şi te-ai dus afară, în sală. Ah, poate ar fi mai simplu dacă ai reproduce exact acţiunile ta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mnul Carlile a rămas un pic penibi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ici eu am să urlu, a spus Poirot util. El a deschis gura şi a emis o behăit strident. Lordul Mayfield întoarse capul pentru a ascunde un zâmbet şi domnul Carlile l-a privit extrem de încurc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w:t>
      </w:r>
      <w:r>
        <w:rPr>
          <w:rFonts w:cs="Bookman Old Style" w:ascii="Bookman Old Style" w:hAnsi="Bookman Old Style"/>
          <w:i/>
          <w:iCs/>
          <w:sz w:val="24"/>
          <w:szCs w:val="24"/>
          <w:lang w:val="en-US"/>
        </w:rPr>
        <w:t>Allez</w:t>
      </w:r>
      <w:r>
        <w:rPr>
          <w:rFonts w:cs="Bookman Old Style" w:ascii="Bookman Old Style" w:hAnsi="Bookman Old Style"/>
          <w:i/>
          <w:sz w:val="24"/>
          <w:szCs w:val="24"/>
          <w:lang w:val="en-US"/>
        </w:rPr>
        <w:t>!</w:t>
      </w:r>
      <w:r>
        <w:rPr>
          <w:rFonts w:cs="Bookman Old Style" w:ascii="Bookman Old Style" w:hAnsi="Bookman Old Style"/>
          <w:sz w:val="24"/>
          <w:szCs w:val="24"/>
          <w:lang w:val="en-US"/>
        </w:rPr>
        <w:t xml:space="preserve"> Înainte! Marş! Strigă Poirot. Este rândul tău de acum în colo.</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mnul Carlile a mers ţeapăn la uşă, a deschis-o şi a ieşit. Poirot l-a urmat. Ceilalţi doi au venit în spa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şa, ai închiso sau ai lăsat-o deschi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tr-adevăr, nu-mi amintesc, cred că trebuie să-o fi lăsat deschi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contează. Mai depar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Încă cu o rigiditate extremă, domnul Carlile a mers la partea de jos a scării şi a stat acolo cu privirea în s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Fata, cum spui tu, unde era pe scă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proximativ la jumătatea drumulu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ea era supăra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u siguranţ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eu sunt servitoarea. Poirot a fugit cu agilitate pe scări. Cam aic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n pas sau doi mai s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ţi plac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mimat o atitud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 nu chiar aş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tunci cum?</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Ei bine, ea a avut mâinile duse la cap.</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h, mâinile duse la capul ei. Foarte interesant. Îţi place? Poirot a ridicat braţele, mâinile s-au odihnit pe capul lui, chiar deasupra fiecărei urech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aşa es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ha, şi spune-mi, domnule Carlile, ea era o fată drăguţă - d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erios, nu am observ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Vocea lui a fost Carlile represiv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ha, tu nu ai observat, dar eşti tânăr? Pentru un tânăr atunci când este prezentă o fată, nu este destu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tr-adevăr, domnule Poirot, pot repeta doar că nu remarcat acest lucr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arlile aruncă o privire agonizantă spre angajatorul său. Sir George Carrington a chicotit brus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Domnul Poirot pare determinat să facă din tine un „gay dog”, Carlile, a remarcat el.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mnul Carlile i-a aruncat o privire rec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u, am observat întotdeauna când o fată este drăguţă, a anunţat Poirot şi el a coborât scări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Tăcerea cu care domnul Carlile salutat această menţiune a fost oarecum subliniată. Poirot a continu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ea a spus acea poveste de a fi văzut o fantom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Ai crezul povest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greu, domnule Poir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vreau să spun, crezi în fantome. Adică ţi s-a părut că însăşi fata a crezut că a văzut cev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la aceasta, nu am ce spune. Ea cu siguranţă respira sacadat, aşa cum am spus, şi părea supăra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ai văzut sau auzit nimic despre stăpânei 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ca o chestiune de fapt, am văzut-o ieşind din cameră ei în galeria de sus şi a chemat-o pe „Leoni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apo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Fata a alergat la ea şi eu m-am dus înapoi în biro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 timp ce ai fost la picioarele scării, ar fi putut cineva intra aici în birou pe uşa lăsată deschi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arlile clătină din cap.</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fără a trece de mine. Uşa biroului este la sfârşitul pasajului, după cum vedeţ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dădu din cap gânditor. Domnul Carlile a continuat atent cu vocea sa preci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ot spune că eu sunt foarte recunoscător că Lordul Mayfield a văzut, de fapt, că hoţul a plecat pe fereastră. Altfel, eu însumi eram într-o poziţie foarte neplăcu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rostii, dragul meu Carlile, l-a întrerupt Lordul Mayfield nerăbdător. Nici o suspiciune nu planează asupra 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ste foarte frumos din partea dumitale să spui aşa, Lord Mayfield, dar faptele sunt fapte, şi eu pot vedea destul faptul că pot fi suspectat. În orice caz, sper că lucrurile mele şi eu pot fi percheziţiona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rostii, dragul meu, a spus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murmu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orbeşti serios că doreşti as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u prefer infinit acest lucr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Poirot îl privi gânditor pentru un minut sau două şi murmură: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ă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poi a întreb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are este poziţia camerei doamnei Vanderlyn faţă de biro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ste chiar deasupra lu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u o fereastră care dă pe tera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in nou Poirot dădu din cap. Apoi el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ă mergem în sal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ici el a rătăcit în jurul camerei, a examinat sistemele de închidere a ferestrelor, se uită la lucrurile pe masă, se uită spre pod şi apoi îl abordă în cele din urmă pe Lordul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ceastă afacere, a spus el, este mult mai complicată decât pare. Dar un lucru este destul de sigur... Planurile furate nu au părăsit această ca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se uită la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dragul meu domn Poirot, l-am văzut pe omul care a părăsit birou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a fost nici un om.</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l-am văzu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u cel mai mare respect, Lord Mayfield, ţi-ai imaginat că ai văzut o umbră, ramura vreunui copac te-a înşelat pe tine... Faptul că a avut loc un jaf părea natural o dovadă că ceea ce ţi-ai imaginat era adevăr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tr-adevăr, domnule Poirot, dovada este proprii mei och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ederea ta împotriva vederea mea, în orice zi, băiatule, a spus Sir Georg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Trebuie să-mi permiţi, Lord Mayfield, să fie foarte clar cu privire la acest punct, nimeni nu a sărit de pe terasă pe iarb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u o figură foarte palidă şi păşind ţeapăn, domnul Carlile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 acest caz, în cazul în care domnul Poirot are dreptate, suspiciunea trece automat asupra mea, eu sunt singura persoană care ar putea, eventual, să fi comis jafu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l-a apăr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rostii! Orice ar crede domnul Poirot despre tine, eu nu sunt de acord cu el. Eu sunt convins de nevinovăţia ta, dragul meu Carlile. De fapt, eu sunt dispus să-l garantez...</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murmură uşo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eu nu am spus că Domnul Carlile ar fi suspec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arlile a răspun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dar aţi zis foarte clar că nimeni altcineva nu a avut şanse de a comite jafu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ab/>
        <w:t xml:space="preserve">— </w:t>
      </w:r>
      <w:r>
        <w:rPr>
          <w:rFonts w:cs="Bookman Old Style" w:ascii="Bookman Old Style" w:hAnsi="Bookman Old Style"/>
          <w:i/>
          <w:iCs/>
          <w:sz w:val="24"/>
          <w:szCs w:val="24"/>
          <w:lang w:val="en-US"/>
        </w:rPr>
        <w:t>Du tout! Du tou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am spus că nimeni nu a trecut prin salon pentru a ajunge la uşa biroulu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unt de acord. Dar cineva ar fi putut intra prin fereastra biroulu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asta doar aţi spus că nu s-a întâmpl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m spus că nimeni din afară ar fi putut veni şi pleca fără a lăsa urme pe iarbă, dar ar fi putut fi cineva din interiorul casei. Cineva ar fi putut ieşi din această cameră pe una din aceste ferestre. A alunecat de-a lungul terasei, intră pe fereastră în birou, şi apoi iese tiptil de aic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Domnul Carlile a obiect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Lordul Mayfield şi Sir George Carrington au fost pe tera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au fost pe terasă, da, dar cum bine a subliniat Sir George Carrington nu o poţi cuprinde în totalitate cu vederea - Poirot făcut un mic arc - dar cum vedeţi fereastra biroului este la extrema stângă a terasei,  dar terasa continuă la dreapta cu una, două, trei, poate chiar patru came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ufrageria, camera de biliard, camera de dimineaţa şi biblioteca, a spus Lordul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voi v-aţi plimbat în sus şi în jos pe terasă, de câte o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l puţin cinci sau şas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eţi vedea, este destul de uşor, hoţul trebuie doar să vă fi urmărit pentru a alege momentul potriv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arlile a spus înce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rei să spui că atunci când am fost în sală, să vorbesc cu franţuzoaica, hoţul a intrat în sal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ceasta este sugestia mea, desigur, este doar o sugesti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ceasta nu sună favorabil pentru mine, a spus Lordul Mayfield. Prea riscan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Mareşalul aerului a protest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u nu sunt de acord cu tine, Charles. Este perfect posibil... Mă întreb cum nu am avut inteligenţa să mă fi gândit eu la 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şa că vezi tu, a spus Poirot, de ce cred că planurile sunt încă în casă. Problema este acum să le găsim!</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respiră adân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sta e destul de simplu. Căutam la toată lum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făcut o mişcare de protest, dar Poirot a vorbit înain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Nu, nu, nu este atât de simplu, persoana care a luat aceste planuri a anticipat că vom căuta şi mai mult ca sigur acestea nu vor fi găsite printre lucrurile lui sau a ei... Ele au fost ascunse într-un loc neutr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rei să sugerezi că i-am face jocul dacă vom căuta peste tot în ca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zâmb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nu, nu trebuie să cădem în această cursă. Putem ajunge la ascunzătoare (sau, alternativ, la identitatea persoanei vinovate) prin reflecţie. Aceasta va simplifica lucrurile. De dimineaţă aş dori un interviu cu fiecare persoană din casă. Ar fi, cred eu, mai înţelept să ţinem câteva din aceste interviuri acum.</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dădu din cap.</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Fără prea multe comentarii, a spus el, dacă am fi târât afară toată lumea din paturile lor la trei dimineaţa. În orice caz, va trebui să procedăm cu o mare discreţie, domnule Poirot. Asupra acestei afaceri trebuie să fie păstrata tăcer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fluturat o mână în ae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Lăsaţi-l pe Hercule Poirot. Minciunile ce le inventez eu sunt întotdeauna cele mai delicate şi mai convingătoare... Mâine, apoi, voi efectua investigaţiile mele. Dar în noaptea asta, aş dori să încep prin intervierea ta, Sir George, şi a ta, Lord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El s-a aplecat spre amândo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rei să spui – fiecare singu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sta a fost sensul me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ridicat uşor ochii, apoi el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Cu siguranţă. Te las singur cu Sir George. Când mă vrei, mă vei găsi în biroul meu. Vino, Carlile.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şi secretarul au ieşit, închizând uşa în spatele lo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se aşeză, căutând mecanic o ţigară. El s-a uitat nedumerit la Poir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tii, a spus el încet, eu nu pricep chiar tot din această aface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sta este foarte simplu de explicat, a declarat Poirot cu un zâmbet. În două cuvinte, să fie chiar doamna Vanderly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a spus Carrington. Crezi că o văd pe doamna Vanderly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xact. Ar putea fi, veţi vedea, nu ar fi foarte delicat să pun Lordului Mayfield această întrebare. De ce doamna Vanderlyn. De ce această doamnă? Ea este cunoscută ca un personaj suspect. De ce, atunci, ea a trebuit să fie aici. Eu zic să mă există trei explicaţii. Unu: că Lordul Mayfield are o înclinaţie pentru această doamnă (şi de aceea am cerut să vorbesc cu tine singur, eu nu doresc să te faci de râs). Doi: că doamna Vanderlyn este, probabil, prietenă dragă cu altcineva din ca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oţi să le excluzi! A spus Sir George, cu un zâmbe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poi, în cazul în care niciuna dintre aceste cazuri nu este adevărat, se pune întrebarea cu o forţă dublă. De ce doamna Vanderlyn? Şi mi se pare că eu percep un răspuns obscur. Nu a fost nici un motiv. Prezenţa ei în acest moment special a fost cu siguranţă dorit de Lordul Mayfield pentru un motiv special. Am drepta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dădu din cap.</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i dreptate, a spus el. Mayfield este o veche pasăre de pradă ca să nu cunoască şiretlicurile ei. El a vrut să fie aici pentru un alt motiv. Aceasta a fos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i-a povestit cu amănuntul conversaţia care a avut loc la masă după cină. Poirot a ascultat cu atenţi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h, a spus el. Înţeleg acum. Totuşi, se pare că doamna a transformat petrecerea ta în ceva mai degrabă frumo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George a înjur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îl urmări cu un uşor amuzament, apoi el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Tu nu te îndoieşti că ea are de-a face cu acest furt. Vrei să spui că ea este responsabilă pentru aceasta, fie că ea a jucat sau nu un rol activ?</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George se ui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Bineînţeles! Asta este cel puţin fără îndoială. De ce, cine altcineva ar avea un interes în furtul acestor planu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h! A spus Hercule Poirot. El se lăsă pe spate şi se uită la tavan. Şi totuşi, Sir George, am fost de acord cu un sfert de oră în urmă că aceste documente au reprezentat foarte clar bani. În mod evident sub formă de bancnote, sau aur, sau bijuterii, dar cu toate acestea ele sunt bani potenţiali. Dacă ar exista aici cineva, o „persoană gr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Celălalt îl întrerupse cu un semn.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ine nu este în aceste zile? Cred că pot spune fără a mă incrimina pe m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A zâmbit şi Poirot a zâmbit politicos spre el şi murmură: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w:t>
      </w:r>
      <w:r>
        <w:rPr>
          <w:rFonts w:cs="Bookman Old Style" w:ascii="Bookman Old Style" w:hAnsi="Bookman Old Style"/>
          <w:i/>
          <w:iCs/>
          <w:sz w:val="24"/>
          <w:szCs w:val="24"/>
          <w:lang w:val="en-US"/>
        </w:rPr>
        <w:t>Mais oui</w:t>
      </w:r>
      <w:r>
        <w:rPr>
          <w:rFonts w:cs="Bookman Old Style" w:ascii="Bookman Old Style" w:hAnsi="Bookman Old Style"/>
          <w:sz w:val="24"/>
          <w:szCs w:val="24"/>
          <w:lang w:val="en-US"/>
        </w:rPr>
        <w:t>, îţi pot spune ceva plăcut, pentru tine, Sir George, ai un alibi incontestabil în această aface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este al naibii de greu pentru m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clătină din cap cu tristeţ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într-adevăr, un om în poziţia dumneavoastră are cheltuieli mari pentru a trăi. Apoi, aveţi un fiu tânăr la o vârstă care cos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gem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O educaţie suficient de rea, apoi datoriile făcute de acesta. Ţineţi minte, flăcăul nu e un băiat rău.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a ascultat cu simpatie. El a auzit o mulţime de plângeri acumulate împotriva mareşalului aerului. Lipsa de respect şi spiritul de rezistenţă a tinerii generaţii, modul fantastic în care mamele îşi răsfaţă copiii lor şi sunt întotdeauna de partea lor, blestemul de jocuri de noroc după ce a ajuns să deţină o femeie, nebunia de a juca pentru mize mai mari decât îşi pot permite. Totul a fost formulat în termeni generali, Sir George nu a făcut aluzie, fie direct la soţia sau fiul său, dar transparenţa sa naturală a făcut generalizări foarte uşor pentru a se vedea sensul lo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a întrerupt brus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mi pare rău, nu este timpul să abordez acest subiect, mai ales la această oră din noapte. Sau, mai degrabă dimineaţ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şi-a înăbuşit un căsc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ă sugerez, Sir George, că trebuie să mergeţi la culcare. Ai fost cel mai bine şi uti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i dreptate, cred că mă voi retrage. Chiar crezi că există o şansă de a obţine planurile înapo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ridică din ume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reau să spun că voi încerca.  Nu văd de ce n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voi pleca. Noapte bun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părăsit salonu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rămas în scaunul său gânditor holbându-se la tavan, apoi el a luat o agendă mică şi o deschise la o pagină curată, el a scri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Vanderly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ady Julia Carringt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Macat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Reggie Carringt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mnul Carli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edesubt a scri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Vanderlyn şi domnul Reggie Carringt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Vanderlyn şi Lady Juli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Doamna Vanderlyn şi domnul Carlile?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clătinat din cap într-o manieră nemulţumita, murmurân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ind w:left="720" w:hanging="0"/>
        <w:contextualSpacing/>
        <w:jc w:val="both"/>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w:t>
      </w:r>
      <w:r>
        <w:rPr>
          <w:rFonts w:cs="Bookman Old Style" w:ascii="Bookman Old Style" w:hAnsi="Bookman Old Style"/>
          <w:i/>
          <w:iCs/>
          <w:sz w:val="24"/>
          <w:szCs w:val="24"/>
          <w:lang w:val="en-US"/>
        </w:rPr>
        <w:t>C'est plus que ça simple.</w:t>
      </w:r>
      <w:r>
        <w:rPr>
          <w:rFonts w:cs="Bookman Old Style" w:ascii="Bookman Old Style" w:hAnsi="Bookman Old Style"/>
          <w:sz w:val="24"/>
          <w:szCs w:val="24"/>
          <w:lang w:val="en-US"/>
        </w:rPr>
        <w: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poi a adăugat câteva fraze scur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văzut o „umbră”? Dacă nu, de ce a spus el asta? Sir George a văzut ceva? El a spus pozitiv că nu văzuse nimic, DUPĂ ce eu am examinat patul de flori. Notă: Lordul Mayfield are deficienţe de vedere, el poate citi fără ochelari, dar trebuie să folosească un monoclu pentru a căuta pe cineva într-o cameră. Sir George ştie despre aceste deficienţe de vedere. Prin urmare, de la capătul celălalt al terasei, vederea lui este mai mult mai bună decât a Lordului Mayfield. Cu toate acestea, Lordul Mayfield continuă să susţină faptul că el a văzut ceva şi prietenului său este de neclintit în negarea s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ate cineva să fie destul de suspicios faţă de domnul Carlile? Lordul Mayfield este foarte categoric cu privire la nevinovăţia lui. Prea mult chiar. De ce? Deoarece el îl suspectează şi îi este ruşine de suspiciunile sale? Sau pentru că el ştie cu siguranţă o altă persoană? Adică, o altă persoană decât doamna Vanderly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pus agenda deopar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poi, sculându-se, s-a dus spre biro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itlumeu1"/>
        <w:spacing w:before="0" w:after="0"/>
        <w:rPr>
          <w:rFonts w:ascii="Bookman Old Style" w:hAnsi="Bookman Old Style" w:cs="Bookman Old Style"/>
          <w:sz w:val="24"/>
          <w:szCs w:val="24"/>
        </w:rPr>
      </w:pPr>
      <w:bookmarkStart w:id="4" w:name="__RefHeading___Toc289638160"/>
      <w:bookmarkEnd w:id="4"/>
      <w:r>
        <w:rPr>
          <w:rFonts w:cs="Bookman Old Style" w:ascii="Bookman Old Style" w:hAnsi="Bookman Old Style"/>
          <w:sz w:val="24"/>
          <w:szCs w:val="24"/>
        </w:rPr>
        <w:t>Capitolul 5</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era aşezat la biroul lui, atunci când Poirot a intrat în birou. El s-a întors, a închis stiloul lui, şi ridică privirea întrebăto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domnule Poirot, ai avut un interviu cu Carringt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zâmbi şi se aşez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Lord Mayfield. El m-a clarificat. Până la un punct eram nedumer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espre c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Motivul prezenţei doamnei Vanderlyn aici. Tu înţelegi, cum a fost posibil asta...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Mayfield a realizat rapid cauza jenei oarecum exagerată a lui Poir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i crezut că am avut o slăbiciune pentru doamna. Nu de tot! Departe de asta! De ajuns, ca Carrington să fi crezut acelaşi lucr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el mi-a spus de conversaţia ce a avut-o cu tine pe această tem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răta mai degrabă tris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Mica mea schemă nu a ţinut. Întotdeauna m-a enervat când a trebuit să recunosc că o femeie se descurcă mai bine ca m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h, dar ea nu s-a descurcat mai bine de tine încă, Lord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rezi că am putea câştiga încă? Ei bine, mă bucur să te aud spunând asta. Mi-ar plăcea să cred că este adevăr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 oft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imt că am acţionat ca un prost. Eram atât de încântat de stratagema mea pentru o prinde pe doamn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Hercule Poirot, după ce a aprins una dintre ţigările sale mici,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are a fost stratagema exact, Lord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Lordul Mayfield a ezitat, nu am stabilit exact detalii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le-ai discutat cu cinev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ici măcar cu domnul Carli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zâmb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i preferat să joci cu o mână moartă, Lord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u de obicei, îl găsesc ca cel mai bun mod, a spus celălalt un pic îngândur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eşti înţelept să nu ai încredere în nimeni... Dar ai menţionat problema cu Sir George Carringt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ur şi simplu pentru că mi-am dat seama că dragii mei colegii au fost serios deranjaţi de m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zâmbit la o aminti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l este un vechi prieten al tă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este. Îl cunosc de peste douăzeci de an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soţia lu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m cunoscut-o, de asemenea, şi pe soţia lu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iartă-mă dacă eu sunt impertinent), nu eşti, în aceleaşi condiţii de intimitate cu 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văd cu adevărat ce are relaţia mea personală cu oamenii de a face cu problema în cauză, domnule Poir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eu cred, Lord  Mayfield, că acestea pot avea o legătură cu afacerea în cauză. Ai fost de acord, nu-i aşa, cu teoria mea, că cineva din salon a fost posibilul implic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De fapt, sunt de acord cu tine că asta este ceea ce trebuie să se fi întâmpl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vom spune „trebuie”. Că este un cuvânt prea sigur. Dar dacă faptul că teoria mea este adevărată, cine crezi că ar fi putut fi persoana din sal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vident doamna Vanderlyn. Ea a fost acolo o singură dată pentru o carte. Ea ar fi putut veni înapoi pentru o altă carte, sau o geantă de mână, sau o batistă căzută. Unul dintr-o duzină de scuze feminine. Ea o pune pe servitoarea ei să ţipe ca să-l atragă pe Carlile departe de birou. Apoi, ea coboară şi intră pe fereastră, aşa cum ai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iţi, aceasta nu ar fi putut fi doamna Vanderlyn. Carlile auzit-o chemând-o pe servitoare de la etaj în timp ce vorbea cu fa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mişcă din buz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devărat. Am uitat. El s-a uitat uşor irit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oi vedea, a declarat Poirot uşor. Am progresat. Avem întâi explicaţia simplă că un hoţ vine din afară şi pleacă cu prada. O teorie foarte convenabil aşa cum am spus la momentul respectiv. Prea convenabil pentru a fi uşor acceptată. Am eliminat asta. Apoi am emis teoria unui agent străin, doamna Vanderlyn, şi care pare a se potrivi din nou împreună cu diva până la un anumit punct, dar acum se pare însă că, de asemenea, a fost prea uşoara - prea convenabil... pentru a fi accepta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Tu ai spălat-o pe doamna Vanderlyn de t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Nu a fost doamna Vanderlyn în birou. Este posibil să fi fost un complice al doamnei Vanderlyn cel care a comis furtul, dar este chiar posibil ca acesta a fost comis de către cu totul o altă persoană. Dacă este aşa, trebuie să luăm în considerare problema motivului.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este acesta teorie mai degrabă exagerată, domnule Poir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cred că acest lucru. Acum, care ar putea fi motivele? Nu banii sunt motivul. Documentele au fost furate cu scopul de a le transforma în bani. Acesta este cea mai simplu motiv de luat în considerare. Dar motivul ar putea fi, eventual, ceva destul de difer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um ar f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spus înce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r fi fost făcut cu siguranţă o acţiune pentru cineva dăunăto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robabil domnul Carlile. El ar fi suspect, evident. Dar ar putea fi mai mult decât atât... Cei care controlează destinul unei ţări, Lord Mayfield, sunt deosebit de vulnerabili când se afişează sentimentul popula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ea ce înseamnă că furtul a avut drept scop să mă compromită pe m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dădu din cap.</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red că am dreptate în a spune, Lord Mayfield, că în urmă cu cinci ani ai trecut printr-un moment de încercare. Ai fost suspectat de prietenie cu o putere europeană, la acel moment nepopulară la electoratul din această ţa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estul de adevărat, domnule Poir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n stat în aceste zile are o sarcină dificilă. El trebuie să continue politica cea mai avantajoasă pe care o consideră în ţara sa. Dar el trebuie, în acelaşi timp să recunoască forţa sentimentului popular. Sentimentul popular este foarte adesea sentimental netot, şi eminamente nesănătos, dar nu poate fi ignorat pentru toate acest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ât de bine te-ai exprimat. Acesta este exact blestemul din viaţa unui politician! El trebuie să se închine interesului ţării, însă este periculos şi riscant, el trebuie să ştie aceas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sta a fost dilema ta, cred că au existat zvonuri că ai încheiat un acord cu ţara în cauză. În ţară ziarelor au îmbrăţişat ideea. Din fericire, primul-ministru a fost capabil să nege categoric povestea, şi a respins-o, deşi nu este un secret că nu face parte din grupul tău de simpati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Toate acestea sunt destul de adevărata, domnule Poirot, dar ce legătură are istoria asta din trecu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Pentru că am considerat că este posibil ca un duşman, dezamăgit de modul în care s-a surmontat acea criză, ar putea depune eforturi pentru încă o etapă de dilemă. Ţi-ai recăpătat încrederea publică de curând... Aceste circumstanţe speciale au trecut, eşti departe acum, pe merit, una dintre cele mai populare figuri în viaţa politică. Eşti, liber vorbit, următorul prim-ministru, atunci când domnul Hunberly se va retrage.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rezi că aceasta este o încercare de a mă discredita? Prosti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w:t>
      </w:r>
      <w:r>
        <w:rPr>
          <w:rFonts w:cs="Bookman Old Style" w:ascii="Bookman Old Style" w:hAnsi="Bookman Old Style"/>
          <w:i/>
          <w:iCs/>
          <w:sz w:val="24"/>
          <w:szCs w:val="24"/>
          <w:lang w:val="en-US"/>
        </w:rPr>
        <w:t>Tout de même</w:t>
      </w:r>
      <w:r>
        <w:rPr>
          <w:rFonts w:cs="Bookman Old Style" w:ascii="Bookman Old Style" w:hAnsi="Bookman Old Style"/>
          <w:sz w:val="24"/>
          <w:szCs w:val="24"/>
          <w:lang w:val="en-US"/>
        </w:rPr>
        <w:t>, Lord Mayfield, nu ar arăta bine dacă s-ar cunoaşte faptul că planurile noului bombardier din Marea Britanie ar fi fost furat în timpul unui weekend când o doamnă anumită, foarte fermecătoare v-a fost oaspete. Micile indicii din ziare, referitoare la relaţia ta cu doamna ar crea un sentiment de neîncredere în t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n astfel de lucru nu ar putea fi într-adevăr de luat în serio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ragul meu Lord Mayfield, ştii foarte bine că s-ar putea asta. Este nevoie de atât de puţin pentru a submina încrederea publicului într-un om!</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e adevărat, a spus Lordul Mayfield. El s-a uitat brusc foarte îngrijorat. — Dumnezeule, câtă disperare a complicat această afacere, este de neconceput. Chiar crezi! Dar este imposibil. Imposibi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tii pe cineva care este gelos pe t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 absur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 orice caz, vei admite că întrebările mele cu privire la relaţiile personale cu membrii acestei petreceri nu sunt total irelevan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poate. Poate m-ai întrebat despre Julia Carrington. Într-adevăr, trebuie să spun că eu n-o cunosc foarte bine, şi nu cred că îi pasă de mine. Ea e una din aceste femei neliniştite surescitate... din imprudenţă extravagantă şi nebună după cărţi. Ea este suficient de modă veche, cred, să mă dispreţuiască ca fiind un om parven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Te-ai uitat în sus, înainte de a coborî în jos”. Tu ai condus celebra „inginerie finlandeză” şi tu însuşi eşti un inginer de primă cla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e sigur nimic de ştiut despre partea practică, am lucrat felul meu de la partea de jo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vorbit destul de sumbr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la, la! Strigă Poirot. Am fost un prost - da un pros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Celălalt se uită la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ardon, domnule Poir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ste că o parte a puzzle-ului a devenit clar pentru mine. Ceva ce nu am văzut mai înainte de... Dar totul se potriveşte...  Da... se potriveşte cu o frumoasă precizi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uitat la el oarecum uim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ar cu un zâmbet uşor Poirot clătină din cap.</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nu, nu acum. Eu trebuie să organizez ideile mele un pic mai cla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s-a ridic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oapte bună, Lord Mayfield cred că ştiu unde sunt aceste documen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strig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tii? Apoi, să facem rost de ele, da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clătină din cap.</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nu, nu încă. Ar fi fatal să ne precipităm. Dar lasă totul în seama lui Hercule Poir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ieşit din cameră. Lordul Mayfield ridicat umeri cu dispreţ.</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mul este un şarlatan, murmură el. Apoi, strângând documentele sale şi după ce a stins luminile, el, de asemenea, a plecat la culc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itlumeu1"/>
        <w:spacing w:before="0" w:after="0"/>
        <w:rPr>
          <w:rFonts w:ascii="Bookman Old Style" w:hAnsi="Bookman Old Style" w:cs="Bookman Old Style"/>
          <w:sz w:val="24"/>
          <w:szCs w:val="24"/>
        </w:rPr>
      </w:pPr>
      <w:bookmarkStart w:id="5" w:name="__RefHeading___Toc289638161"/>
      <w:bookmarkEnd w:id="5"/>
      <w:r>
        <w:rPr>
          <w:rFonts w:cs="Bookman Old Style" w:ascii="Bookman Old Style" w:hAnsi="Bookman Old Style"/>
          <w:sz w:val="24"/>
          <w:szCs w:val="24"/>
        </w:rPr>
        <w:t>Capitolul 6</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că a fost o spargere, de ce diavolul bătrân de Mayfield nu a chemat poliţia? Reggie l-a întrebat pe Carringt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tras scaunul lui uşor înapoi şi se aşeză la masă pentru a lua micul deju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ajuns ultimul jos. Gazda sa, doamna Macatta şi Sir George au terminat micul lor dejun cu ceva timp înainte. Mama lui şi doamna Vanderlyn l-au luat în p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repetă părerea sa despre cele convenite între Lordul Mayfield şi Hercule Poirot, avea senzaţia că nu au fost gestionate, precum şi el ar fi făcu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 chema un străin straniu pentru aceasta, pare foarte ciudat pentru mine, a spus Reggie. Ce s-a stabilit, ta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ştiu exact, băiatul me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Reggie se ridică. El a privit mai degrabă surescitat şi lăturalnic situaţia în această dimineaţ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Nimic important?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Nu - hârtii sau ceva de genul asta?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ă-ţi spun adevărul, Reggie, eu nu-ţi pot spune exac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Foarte secret, secret? Se ved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Reggie a fugit pe scări, oprindu-se pentru un moment, cu o încruntare pe faţa lui, şi apoi a continuat ascensiunea lui şi a bătut la uşa mamei sale. Vocea ei i-a poruncit să int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ady Julia stătea în pat, scriind adresa pe spatele unui pli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Bună dimineaţa, draga mea. Ea a privit în sus, apoi l-a întrebat brus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Reggie, sunt ceva problem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imic deosebit, dar se pare că a fost o spargere noaptea trecu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n furt? Ce a fost lu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nu ştiu. Este foarte, foarte secret. Este un ciudat la parter, un detectiv privat, care face anchetă şi pune întrebări la toată lum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xtraordina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ste destul de neplăcut, a spus Reggie încet, stai în casă atâta timp cât acest tip mişună pe aic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 s-a întâmplat mai exac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ştiu. A fost după ce m-am dus la culcare... Stai liniştită, mamă, voi duce eu tava afa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ridicat tava de la micul dejun şi a pus-o pe masa de la fereastr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u fost luat ban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u nu pot spune, eu nu şti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ady Julia a spus înce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rezi că acest om  anchetează pe toată lum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red că d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 s-o fi petrecut noaptea trecută? Ce s-o fi întâmpl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robabil ceva. Ei bine, eu nu-ţi pot spune mai mult. M-am dus direct în pat şi am adormit în cel mai scurt timp...</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ady Julia nu a răspun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u spun, mamă, cred că ai putea să-mi dai ceva numerar. Sunt absolut pe drojdi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Nu, nu pot, a răspuns decisiv mama lui. Ce am descoperit în contul meu m-a înspăimântat. Nu ştiu ce va spune tatăl tău atunci când va afla.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S-a auzit o bătaie uşoară la uşă şi a intrat Sir George.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h, eşti aici, Reggie. Vrei să te duci jos în bibliotecă, domnul Hercule Poirot vrea să te vad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tocmai terminase interviu cu redutabila doamnă Macat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În câteva întrebări scurte a obţinut de la doamna Macatta informaţiile că a mers la culcare  înainte de unsprezece, şi nu a auzit sau văzut nimic uti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lunecat uşor de la subiectul efracţiei la chestiuni mai personale. El însuşi avea o mare admiraţie pentru Lordul Mayfield. Ca membru a societăţii civile, el a simţit că Lordul Mayfield era un om cu adevărat mare. Desigur doamna Macatta, fiind la curent, ar fi o autoritate mult mai bună de estimare decât el însuş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Lordul Mayfield a creierul, a subliniat doamna Macatta. Şi el şi-a sculptat în întregime cariera sa. El nu datorează nimic influenţei ereditare... El are o anumită lipsă de viziune, probabil. El gândeşte din păcate la fel ca toţi oamenii. Îi lipseşte imaginaţia unei femei.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Femeile, domnule Poirot, vor fi o mare forţă în Guvern peste zece ani.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spus că el este sigur de as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alunecat spre subiectul doamnei Vanderlyn. Este adevărat, aşa cum a auzit şoşotind, că ea şi Lordul Mayfield ar fi prieteni foarte apropiaţ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în ultimul rând. Să-ţi spun adevărul, am fost foarte surprinsă să o întâlnesc aici. Foarte surprinsă, într-adevă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împărtăşit opinia doamnei Macatta despre doamna Vanderlyn - şi ea a continu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na dintre aceste femei absolut inutile, domnule Poirot. Femeile care fac cu disperare de sex propriu! O parazită, prima şi ultima, o parazi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Bărbaţii o admi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Bărbaţii! Doamna Macatta a rostit cuvântul cu dispreţ. Bărbaţii sunt întotdeauna aleşi de către acele ce arată foarte bine, evident. Chiar şi băieţii, evident, tânărul Reggie Carrington s-a înroşit la faţă de fiecare dată când ea a vorbit cu el, fiind flatat de a fi făcut cunoştinţă cu ea şi modul în care ea a fost flatată de el, de asemenea. A lăudat modul lui de a juca bridge. Care de fapt a fost departe de a fi genia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l nu este un jucător bu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l a făcut tot felul de greşeli noaptea trecu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Lady Julia este o jucătoare bună, nu-i aş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Mult prea bună, în opinia mea, a spus doamna Macatta. Este aproape o profesionistă. Ea joacă dimineaţa, la prânz, şi noapt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entru mize ma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într-adevăr, mult mai mari ca să-mi permit să joc. Într-adevăr, eu nu ar trebui să iau în considerare acest fap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a face o afacere bună jucând pe ban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Macatta a dat un sforăit puternic şi virtuo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a crede că plăteşte datoriile sale în acest fel. Dar, ea fost ghinionistă în ultima vreme, aşa am auzit. Ea avea o privire, aseară, ca şi cum ea s-ar fi gândit la altceva... Jocurile de noroc sunt de la diavol, domnule Poirot, doar că sunt ceva mai puţin periculoase decât băutura. Dacă aş avea influenţă în această ţară ar trebui să fie purifica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fost forţat să asculte la o disertaţie oarecum de lungă durată cu privire la purificarea morală a Angliei. Apoi, el a închis conversaţia îndemânatic şi a trimis-o după Reggie Carringt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l-a cercetat cu atenţie pe tânărul care a intrat în cameră; gura subţire camuflata de un zâmbet fermecător, mai degrabă, bărbia indecisă, ochii situaţi departe unul de altul, capul destul de îngust. El a crezut că ştia tipul lui Reggie Carrington destul de b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omnul Reggie Carringt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Cu ce vă pot aju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pune-mi ce se poate despre noaptea trecu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lăsaţi-mă să văd, am jucat bridge - în salon. După aceea m-am dus la culc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sta a fost la ce o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hiar înainte de unsprezece, presupun. Jaful a avut loc după as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după. N-ai auzi sau văzut nimi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Reggie clătină din cap cu părere de ră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Mă tem că nu. M-am dus direct în pat şi am dormi destul de soli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Te-ai dus direct din salon în dormitor şi ai rămas acolo până dimineaţ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orec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w:t>
      </w:r>
      <w:r>
        <w:rPr>
          <w:rFonts w:cs="Bookman Old Style" w:ascii="Bookman Old Style" w:hAnsi="Bookman Old Style"/>
          <w:i/>
          <w:iCs/>
          <w:sz w:val="24"/>
          <w:szCs w:val="24"/>
          <w:lang w:val="en-US"/>
        </w:rPr>
        <w:t>Curious</w:t>
      </w:r>
      <w:r>
        <w:rPr>
          <w:rFonts w:cs="Bookman Old Style" w:ascii="Bookman Old Style" w:hAnsi="Bookman Old Style"/>
          <w:sz w:val="24"/>
          <w:szCs w:val="24"/>
          <w:lang w:val="en-US"/>
        </w:rPr>
        <w:t>, a spus Poir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Reggie a replicat brus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w:t>
      </w:r>
      <w:r>
        <w:rPr>
          <w:rFonts w:cs="Bookman Old Style" w:ascii="Bookman Old Style" w:hAnsi="Bookman Old Style"/>
          <w:i/>
          <w:iCs/>
          <w:sz w:val="24"/>
          <w:szCs w:val="24"/>
          <w:lang w:val="en-US"/>
        </w:rPr>
        <w:t>Curious</w:t>
      </w:r>
      <w:r>
        <w:rPr>
          <w:rFonts w:cs="Bookman Old Style" w:ascii="Bookman Old Style" w:hAnsi="Bookman Old Style"/>
          <w:i/>
          <w:sz w:val="24"/>
          <w:szCs w:val="24"/>
          <w:lang w:val="en-US"/>
        </w:rPr>
        <w:t>!</w:t>
      </w:r>
      <w:r>
        <w:rPr>
          <w:rFonts w:cs="Bookman Old Style" w:ascii="Bookman Old Style" w:hAnsi="Bookman Old Style"/>
          <w:sz w:val="24"/>
          <w:szCs w:val="24"/>
          <w:lang w:val="en-US"/>
        </w:rPr>
        <w:t xml:space="preserve"> Ce vreţi să spuneţ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Tu, de exemplu, n-ai auzit un strigă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nu am.</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h, foarte curio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ite aici, nu ştiu ce vreţi să spuneţ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şti, probabil, puţin sur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esigur că n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Buzele lui Poirot au murmurat. Este foarte posibil ca el să fi repetat cuvântul „curios”, pentru a treia oară. Apoi el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îţi mulţumesc, domnule Carrington, asta este t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Reggie s-a ridicat şi s-a oprit destul de nesigu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tiţi, a spus el, acum aş vrea să menţionez că s-ar putea să fi auzit ceva de acest f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h, tu ai auzit cev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dar vedeţi, citeam o carte - o poveste cu un detectiv care cerceta ceva, şi eu - ei bine, n-am crezut că ceea ce am auzit era rea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h, a spus Poirot, o explicaţie satisfăcăto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Faţa lui a fost destul de impasibil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Reggie încă ezită, apoi s-a întors şi a mers încet spre uşă. Acolo a făcut o pauză şi a întreb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u spun, ce a fost fur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va de mare valoare, domnule Carrington. Asta e tot ce am libertatea să spu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a spus Reggie mai degrabă cu indiferenţ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ieş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dădu din cap.</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e potriveşte, murmură el. Se potriveşte foarte b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sunat din clopoţel şi a întrebat politicos dacă doamna Vanderlyn a era acolo.</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itlumeu1"/>
        <w:spacing w:before="0" w:after="0"/>
        <w:rPr>
          <w:rFonts w:ascii="Bookman Old Style" w:hAnsi="Bookman Old Style" w:cs="Bookman Old Style"/>
          <w:sz w:val="24"/>
          <w:szCs w:val="24"/>
        </w:rPr>
      </w:pPr>
      <w:bookmarkStart w:id="6" w:name="__RefHeading___Toc289638162"/>
      <w:bookmarkEnd w:id="6"/>
      <w:r>
        <w:rPr>
          <w:rFonts w:cs="Bookman Old Style" w:ascii="Bookman Old Style" w:hAnsi="Bookman Old Style"/>
          <w:sz w:val="24"/>
          <w:szCs w:val="24"/>
        </w:rPr>
        <w:t>Capitolul 7</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Vanderlyn a traversat camera cu o ţinută zveltă. Purta un costum roşcat tăiat cu artă în stil sportiv, lumina se reflecta cald în părul ei. Ea s-a aşezat pe scaun şi a zâmbit într-un mod orbitor la omul mic din faţa 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entru un moment, i-a aruncat un zâmbet. Acesta arăta ca un triumf, era aproape o batjocură. Acesta a dispărut aproape imediat, parcă ar fi vrut să sugereze ceva. Poirot a găsit sugestia interesan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Hoţii? Noaptea trecută? Dar ce îngrozitor! De ce, de ce, nu am auzit nimic. Cât despre poliţie? Nu poate face nimic? (Din nou, doar pentru o clipă, bătaie de joc s-a arătat în ochii 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Hercule Poirot a zis gândito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ste foarte clar că nu se tem de poliţie, doamna mea. Ştii foarte bine că nu pentru asta te-am chem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Şi oare ce va mai urm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spus sobr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i înţeles, Madame, este o chestiune dintre cele mai discre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e ce?, natural. Domnul Poirot – nu-i aşa? Eu nu ar trebui nici să visez de a respira un cuvânt. Sunt mult prea mare admiratoare al Lordului Mayfield pentru a face ceva care să-i provoace grij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a şi-a studiat genunchii. Un papuc foarte lustruit din piele maro se vedea pe vârful piciorului ei, ciorapii de mătase parcă-i udau picioare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a a zâmbit, un zâmbet cald restrictiv trădând o sănătatea perfectă şi o satisfacţie profund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mi spuneţi dacă există ceva la tot ce pot fac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ţi mulţumesc, Madame. Te ai jucat bridge în salon, noaptea trecu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ţeleg că, atunci toate doamnele au plecat la culc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cesta este exac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cineva a venit înapoi după o carte. Ai fost tu, sau nu ai fost, doamnă Vanderly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m fost prima care s-a întors - d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 vrei să spui - prima? A întrebat brusc Poir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M-am întors imediat, a explicat doamna Vanderlyn... Apoi m-am dus sus şi am sunat după servitoarea mea. Ea nu a venit o lunga perioadă de timp, am sunat din nou, apoi m-am dus pe palier, am auzit vocea ei şi am chemat-o, după ce mi-a periat părul, am expediat-o... Ea era supărată şi nervoasă. A încurcat peria în părul meu o dată sau de două ori. Acesta a fost motivul pentru care am expediat-o. Apoi am văzut-o pe Lady Julia urcând pe scări. Ea mi-a spus că a fost, de asemenea, după o carte. Curios, n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Vanderlyn a zâmbit când a terminat, un zâmbet larg, destul de felin. Hercule Poirot s-a gândit că doamnei Vanderlyn nu-i plăcea de Lady Julia Carringt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şa cum spui, Madame. Spune-mi, ai auzit-o strigând pe servitoarea 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De ce, da, am auzit ceva de acest fel.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i întrebat-o despre as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Mi-a spus ea a crezut că a văzut o figură plutitoare în alb! Prosti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oate a fost Lady Julia, ce purta noaptea trecu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cred că se poate. - Da, chiar purta o rochie de seară albă. Desigur, asta explică ce a văzut Leonie în întuneric. Ceva ca o figură albă. Aceste fete sunt atât de superstiţioas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E servitoarea ta de mult timp,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nu. Doamna Vanderlyn a deschis ochii destul de larg. Doar de aproximativ cinci lun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Aş dori să o văd pe ea în continuare, dacă nu te superi,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Vanderlyn ridică din sprâncenele 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cu siguranţă, a spus ea destul de rec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ş dori, vă înţelegeţi, să-i pun întrebă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d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in nou o licărire de amuzamen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s-a sculat şi s-a închin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a spus el, ai admiraţia mea comple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Vanderlyn pentru o secundă a fost luată prin surprinde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h, domnule Poirot, ce frumos din partea ta, dar de c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Tu eşti,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atât de blindată, atât de sigură de t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Vanderlyn a râs, un pic nesigu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cum mă întreb, a spus ea, dacă să o iau ca un complimen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ste, poate, un avertisment - nu poţi trata viaţa cu aroganţ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oamna Vanderlyn râs cu mai mare siguranţă. Ea s-a ridicat şi a întins o mân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ragă domnule Poirot, eu îţi doresc tot succesul. Mulţumesc pentru toate lucrurile fermecătoare ce mi-ai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 ieşit. Poirot murmură pentru s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Tu-mi doreşti succes, nu? Ah, dar sunt foarte sigur că nu ai de gând să mă întâlnesc cu succesul! Da, eşti foarte sigură, într-adevăr. Asta, mă enervează foarte mul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Cu o anumită irascibilitate, el a sunat clopoţelul şi a cerut ca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Leonie putea fie trimisă la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lui au scrutat-o apreciativ când ea s-a oprit nehotărâta la uşă, modestă în rochia ei neagră, cu părul ei negru frumos despărţit în valuri, ea a clipit modest din pleoape. El a dat lent din cap a aprob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Vino înăuntru,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Leonie, a spus el. Nu-ţi fie team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a a venit şi s-a aşezat înaintea lui sfioa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tii, a spus Poirot cu o schimbare bruscă de ton, de ce oare îmi place să mă uit la t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eonie a răspuns prompt. Ea îl fulgeră cu o privire din colţul ochilor ei şi murmură înce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xml:space="preserve"> este foarte amabi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O ştii prea bine, a spus Poirot. Am întrebat pe domnul Carlile dacă eşti sau nu eşti bine şi el a răspuns că nu şti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eonie a ridicat bărbia sus cu dispreţ.</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are imaginaţi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cest lucru îl descrie foarte b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u nu cred că el s-a uitat vreodată la o fată în viaţa lui, nu cre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robabil că nu. Păcat. El a ratat atât de mult. Dar mai sunt şi alţii în această casă, care sunt mai apreciativi, nu-i aş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Serios, nu ştiu ce vreţi să ziceţi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Oh, da,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Leonie, ştii foarte bine. E destul să-ţi povestesc o istorie de azi-noapte despre o fantomă care ai văzut-o... De îndată ce am auzit că stăteai acolo în picioare cu mâinile la cap, am ştiut foarte bine că nu se pune problema de fantome. În cazul în care o fată este speriată ea acoperă inima ei, sau duce mâinile la gură pentru a înăbuşi un strigăt, dar dacă duce mâinile ei spre părul ei, asta înseamnă ceva foarte diferit. Aceasta înseamnă că părul ei a fost ciufulit şi că ea îl aranja în grabă! Apoi,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să-mi spui adevărul. De ce ai strigat pe sca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domnule, este adevărat, am văzut o figură înalta toată în alb.</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nu insulta inteligenţa mea. Această poveste, se poate să fi fost destul de bună pentru domnul Carlile, dar nu este suficient de bună pentru Hercule Poirot. Adevărul este că tocmai ai fost sărutată, nu-i aşa? Şi voi face presupunerea că a fost domnul Reggie Carrington cel care te-a sărut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eonie clipi necondiţionat spre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Eh! </w:t>
      </w:r>
      <w:r>
        <w:rPr>
          <w:rFonts w:cs="Bookman Old Style" w:ascii="Bookman Old Style" w:hAnsi="Bookman Old Style"/>
          <w:i/>
          <w:iCs/>
          <w:sz w:val="24"/>
          <w:szCs w:val="24"/>
          <w:lang w:val="en-US"/>
        </w:rPr>
        <w:t>Bien</w:t>
      </w:r>
      <w:r>
        <w:rPr>
          <w:rFonts w:cs="Bookman Old Style" w:ascii="Bookman Old Style" w:hAnsi="Bookman Old Style"/>
          <w:sz w:val="24"/>
          <w:szCs w:val="24"/>
          <w:lang w:val="en-US"/>
        </w:rPr>
        <w:t>, a răspuns, la urma urmei, ce înseamnă un săru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 într-adevăr? A spus Poirot galan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edeţi, tânărul domn a venit în spatele meu şi m-a luat prin surprindere de talie - şi atunci fireşte, el m-a speriat şi am ţipat. Dacă aş fi ştiut... Bine, atunci eu fireşte nu aş fi strig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Fireşte, conveni Poir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Dar el a venit peste mine ca o pisică. Apoi, uşa birou s-a deschis şi a venit domnul secretar şi domnişorul a fugit departe la etaj şi acolo a râs ca un prost. Bineînţeles a trebuit să spun ceva... Mai ales - ea a izbucnit în limba franceză – „</w:t>
      </w:r>
      <w:r>
        <w:rPr>
          <w:rFonts w:cs="Bookman Old Style" w:ascii="Bookman Old Style" w:hAnsi="Bookman Old Style"/>
          <w:i/>
          <w:iCs/>
          <w:sz w:val="24"/>
          <w:szCs w:val="24"/>
          <w:lang w:val="en-US"/>
        </w:rPr>
        <w:t>un jeune homme comme ça, tellement comme il fau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eci ai inventat o fantom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tr-adevăr, domnule, a fost tot ce am putut gândi, la o figură înaltă toată în alb care plutea. Este ridicol, dar ce altceva puteam fac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i nimic. Deci, acum, totul este explicat, am avut suspiciunile mele de la începu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eonie aruncă o privire provocăto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xml:space="preserve"> este foarte inteligent, şi foarte simpati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din moment ce eu nu am de gând să fac caz de jenanta aventură, vei face ceva pentru mine în schimb?</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u mare plăcere, domnu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ât de mult ştii despre stăpâna 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Fata dădu din ume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foarte mult, domnule. Eu am ideile mele, bineînţele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care sunt aceste id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Ei bine, nu-mi scăpa faptul că prietenii lui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xml:space="preserve"> sunt întotdeauna soldaţi sau marinari sau aviatori. Apoi mai are şi alţi prieteni - domni străini care vin să o vadă foarte discret, uneori.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xml:space="preserve"> este foarte frumoasă, deşi eu nu cred că ea va fi atât de bine pentru mai mult timp. Bărbaţii tineri, au găsit-o foarte atractivă. Uneori, cred că, spun ei prea mult. Dar este doar ideea mea.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xml:space="preserve"> nu are încredere în m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Dacă am înţeles bine,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xml:space="preserve"> joacă o mână singuratic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Chiar aşa,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u alte cuvinte, nu mă poţi aju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u mă team că nu, domnule. Mi-ar face plăcere dacă aş put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pune-mi, stăpâna ta este într-o dispoziţie bună az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Hotărât,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va s-a întâmplat cu ea, nu-i aş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a a fost în toane bune de când ea a venit aic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Leonie, ar trebui să şti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Fata a răspuns cu încrede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Da, domnule. Nu mă pot înşela, ştiu toate stările lui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Ea este în verv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ozitiv triumfăto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Acesta este exact cuvântul,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dădu din cap posomorâ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Mi se pare că e cam greu să suport toate acestea, văd că este inevitabil... Mulţumesc,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asta este t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eonie i-a aruncat o privire coche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Vă mulţumesc, domnule. Dacă voi întâlni pe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xml:space="preserve"> pe scări fiţi sigur că nu voi ţip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opila mea, a declarat Poirot cu demnitate. Sunt aproape un babalâc. Nu mai fac eu astfel de frivolităţ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ar uşor nervoasă Leonie a râs şi a decol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se plimba încet în sus şi în jos prin cameră. Faţa lui a devenit gravă şi ca de anxieta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acum, a zis el, ultima - Lady Julia. Ce va spune ea, mă întreb?</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ady Julia a intrat în cameră cu un aer liniştit de siguranţă. Ea şi-a aplecat capul cu graţie, a acceptat scaunul pe care Poirot l-a tras şi a vorbit cu o voce joasă, bine crescu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Lord Mayfield spune că doriţi să-mi puneţi câteva întrebă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Da,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Este vorba despre noaptea trecu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espre noaptea trecută, d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 s-a întâmplat după ce s-a terminat jocul de bridg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oţul meu a crezut că era prea târziu pentru a începe un altul. M-am dus la culc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Şi apo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M-am dus la culc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sta este t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mă tem că nu vă pot spune nimic mai mult. Când a fost făcut acel lucru... Ea a ezitat? Furtu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Foarte curând după ce te-ai dus s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ăd. Şi exact ce a fost lu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Nişte documente private,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ocumente importan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Foarte importan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a se încruntă un pic şi apoi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le au fost – valoroas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doamnă, valorează foarte mulţi ban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ţeleg.</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Nu a fost o pauză şi apoi Poirot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Ce-mi spui despre cartea ta, </w:t>
      </w:r>
      <w:r>
        <w:rPr>
          <w:rFonts w:cs="Bookman Old Style" w:ascii="Bookman Old Style" w:hAnsi="Bookman Old Style"/>
          <w:i/>
          <w:iCs/>
          <w:sz w:val="24"/>
          <w:szCs w:val="24"/>
          <w:lang w:val="en-US"/>
        </w:rPr>
        <w:t>Madam</w:t>
      </w:r>
      <w:r>
        <w:rPr>
          <w:rFonts w:cs="Bookman Old Style" w:ascii="Bookman Old Style" w:hAnsi="Bookman Old Style"/>
          <w:sz w:val="24"/>
          <w:szCs w:val="24"/>
          <w:lang w:val="en-US"/>
        </w:rPr>
        <w: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artea mea? Ea a ridicat ochii buimăcita spre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am înţeles de la doamna Vanderlyn că puţin după ce cele trei doamne s-au retras ai venit din nou pentru a lua o car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desigur, aşa am făcu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şa că, ca o chestiune de fapt, nu ai mers direct la culcare atunci când te-ai dus sus. Te-ai întors în sal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este adevărat. Uitasem.</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 timp ce erai în salon, ai auzit pe cineva strigân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 da, nu cred acest lucr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Desigur,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nu puteai să auzi din sal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ady Julia aruncă capul pe spate şi a declarat ferm:</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am auzit nimi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ridică sprâncenele, dar nu a răspun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Tăcere a crescut inconfortabil. Lady Julia întrebat brus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 se va fac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Ce să se facă, eu nu te înţeleg,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reau să spun despre jaf. Sigur poliţia trebuie să facă cev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clătină din cap.</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oliţia nu a fost chemată, eu sunt responsabi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Ea se uită la el, era agitată, faţa i-a devenit ascuţită şi tensionată. Ochii ei întunecaţi au încercat să străpungă pasivitate</w:t>
      </w:r>
      <w:r>
        <w:rPr>
          <w:rFonts w:cs="Bookman Old Style" w:ascii="Bookman Old Style" w:hAnsi="Bookman Old Style"/>
          <w:sz w:val="24"/>
          <w:szCs w:val="24"/>
        </w:rPr>
        <w:t>a</w:t>
      </w:r>
      <w:r>
        <w:rPr>
          <w:rFonts w:cs="Bookman Old Style" w:ascii="Bookman Old Style" w:hAnsi="Bookman Old Style"/>
          <w:sz w:val="24"/>
          <w:szCs w:val="24"/>
          <w:lang w:val="en-US"/>
        </w:rPr>
        <w:t xml:space="preserve"> lui. Ei au căzut în final - învinş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poţi să-mi spui ceea ce se va fac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Vă pot asigura,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că nu plec până ce nicio piatră nu rămâne neîntoars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entru a prinde hoţul - sau – recuperarea documentelo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Recuperarea hârtiilor este principalul scop,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Manieră ei s-a schimbat. A devenit plictisită, apatic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a spus ea cu indiferenţă. Cred as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 urmat o altă pauz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Mai există altceva, domnule Poiro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xml:space="preserve">— Nu,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nu te voi reţine în continu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Mulţumesc.</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I-a deschis uşa. Ea a trecut fără a se uite la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s-a întors la şemineu şi rearanjat cu atenţie ornamentele de pe cămin. El era încă acolo, atunci când Lordul Mayfield a venit la fereast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A spus acesta din urm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Foarte bine, cred că evenimente evoluează aşa cum ar trebu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întrebat, cu ochii la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şti mulţum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eu nu sunt mulţumit. Dar eu am înţele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tr-adevăr, domnule Poirot, eu nu te pot da afa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u nu sunt un fel de şarlatan cum crezi t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am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dar te-ai gândit. Nu contează! Nu sunt jignit. Uneori este necesar pentru mine să adopt o anumită atitudi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îl privi neîncrezător, cu o anumită cantitate de neîncredere. Hercule Poirot era un de neînţeles. El voia să-l dispreţuiască, dar ceva l-a avertizat că acest om mic şi ridicol nu era atât de inutil cum părea. Charles McLaughlin a fost întotdeauna capabil să recunoască capacitatea de când o ved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a spus el, suntem în mâinile tale. Ce mă sfătuieşti pe viitor</w:t>
      </w:r>
      <w:bookmarkStart w:id="7" w:name="Succesiune_incorectă_de_caractere_____"/>
      <w:bookmarkEnd w:id="7"/>
      <w:r>
        <w:rPr>
          <w:rFonts w:cs="Bookman Old Style" w:ascii="Bookman Old Style" w:hAnsi="Bookman Old Style"/>
          <w:sz w:val="24"/>
          <w:szCs w:val="24"/>
          <w:lang w:val="en-US"/>
        </w:rPr>
        <w: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oţi să scapi de oaspeţ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red că se poate aranja... aş putea să le explic că am să merg la Londra pentru această chestiune. Aceştia se vor oferi apoi, probabil, să plec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Foarte bine. Încearcă şi aranjează as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ezit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crezi c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unt destul de sigur că ar fi înţelept să plec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ridică din umer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dacă zici t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ieş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Titlumeu1"/>
        <w:spacing w:before="0" w:after="0"/>
        <w:rPr>
          <w:rFonts w:ascii="Bookman Old Style" w:hAnsi="Bookman Old Style" w:cs="Bookman Old Style"/>
          <w:sz w:val="24"/>
          <w:szCs w:val="24"/>
        </w:rPr>
      </w:pPr>
      <w:bookmarkStart w:id="8" w:name="__RefHeading___Toc289638163"/>
      <w:bookmarkEnd w:id="8"/>
      <w:r>
        <w:rPr>
          <w:rFonts w:cs="Bookman Old Style" w:ascii="Bookman Old Style" w:hAnsi="Bookman Old Style"/>
          <w:sz w:val="24"/>
          <w:szCs w:val="24"/>
        </w:rPr>
        <w:t>Capitolul 8</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Oaspeţii au plecat după masa de prânz. Doamna Vanderlyn şi doamna Macatta au mers cu trenul, cei trei Carrington au avut maşina lor. Poirot era în picioare în sală când doamna Vanderlyn şi-a luat de la gazda sa un rămas bun fermecăto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eci, îmi pare foarte rău pentru tine cu acest deranj şi anxietate. Sper că va ieşi bine pentru tine. Eu nu voi respira nici un cuvân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a a apăsat mâna lui şi s-a dus spre Rolls ce aştepta să o ducă la gară. Doamna Macatta era deja înăuntru. Urările ei de adio au fost scurte şi fără simpati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intr-o dată Leonie, care era în faţa lângă şofer, a alergat înapoi în salo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elerina lui Madame, nu este în maşină, exclamă 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Nu a fost o căutare grăbita. În final Lordul Mayfield a descoperit unde a fost pusă, la umbra unui stejar bătrân. Leonie a dat un strigăt, bucuroasă ea a luat pelerina elegantă de culoare verde Maroc</w:t>
      </w:r>
      <w:bookmarkStart w:id="9" w:name="Se_recomandă_scoaterea_virgulei_înainte_"/>
      <w:bookmarkEnd w:id="9"/>
      <w:r>
        <w:rPr>
          <w:rFonts w:cs="Bookman Old Style" w:ascii="Bookman Old Style" w:hAnsi="Bookman Old Style"/>
          <w:sz w:val="24"/>
          <w:szCs w:val="24"/>
          <w:lang w:val="en-US"/>
        </w:rPr>
        <w:t>, şi s-a grăbit cu e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poi, doamna Vanderlyn s-a aplecat din maşin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Lord Mayfield. Lord Mayfield! Ea îi întinse o scrisoare. Te superi dacă ai pune-o în căsuţa ta poştală? Dacă aş păstra-o s-o pun la poştă din oraş, eu sunt sigură că voi uita şi scrisoarea va rămâne în geanta mea zile bun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ir George Carrington s-a uitat la ceasul său, îi deschidea şi închidea capacul. El era maniac pentru punctualita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Sunteţi în întârziere, murmură el. Dacă nu sunteţi atente, veţi pierde trenu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oţia lui a spus nervo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pPr>
      <w:r>
        <w:rPr>
          <w:rFonts w:cs="Bookman Old Style" w:ascii="Bookman Old Style" w:hAnsi="Bookman Old Style"/>
          <w:sz w:val="24"/>
          <w:szCs w:val="24"/>
          <w:lang w:val="en-US"/>
        </w:rPr>
        <w:tab/>
        <w:t>— Oh, nu face tam</w:t>
      </w:r>
      <w:r>
        <w:rPr>
          <w:rFonts w:cs="Bookman Old Style" w:ascii="Bookman Old Style" w:hAnsi="Bookman Old Style"/>
          <w:sz w:val="24"/>
          <w:szCs w:val="24"/>
        </w:rPr>
        <w:t>-</w:t>
      </w:r>
      <w:r>
        <w:rPr>
          <w:rFonts w:cs="Bookman Old Style" w:ascii="Bookman Old Style" w:hAnsi="Bookman Old Style"/>
          <w:sz w:val="24"/>
          <w:szCs w:val="24"/>
          <w:lang w:val="en-US"/>
        </w:rPr>
        <w:t>tam, George. La urma urmei e trenul lor, nu al nostr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se uită la ea cu reproş.</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Rolls a plec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Reggie a atras la uşa din faţă Morris-ul Carrington-ilo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Tată totul e gata, a spus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ervitorii au început să încarce bagajele Carrington-ilor. Reggie i-a supravegheat cu atenţi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s-a mutat la uşa din faţă, urmărind procedur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intr-o dată a simţit o mână peste a lui. Vocea lui Lady Julia a vorbit într-o şoaptă agita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omnul Poirot trebuie să vorbesc cu tine... Încă o da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cedat la mâna insistentă. Ea l-a târât într-un colţ al camerei şi a închis uşa. Ea a venit aproape de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ste adevărat că ceea ce aţi spus - că recuperarea documentelor este ceea ce contează cel mai mult pentru Lordul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o privi curio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ste foarte adevărat, doamn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În cazul în care - în cazul în care aceste hârtii s-ar întoarce la tine, ai angaja ca ele să ajungă la Lordul Mayfield fără nici o întreba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u nu sunt sigur că am înţele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Tu trebuie! Sunt sigură că o faci! Eu sunt ceea ce sugerează faptul că - hoţul ar trebui să rămână anonim dacă documentele sunt returna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întreb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ât de curând ar fi, Madam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ategoric în termen de douăsprezece or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oţi promite as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ot să prom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entru că el nu a răspuns, ea a repetat de urgenţ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Garantezi că nu va fi nici o publicitat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răspuns apoi - foarte grav:</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doamnă, eu garantez ast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poi, totul poate fi aranj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a a plecat brusc din cameră. O clipă mai târziu Poirot a auzit maşina demarân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El a traversat salonul şi a mers spre birou. Lordul Mayfield era acolo. S-a uitat la Poirot care int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i bine? A spus e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întins mâinile sa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azul este încheiat, Lord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repetat cuvânt cu cuvânt scena dintre el şi Julia Lady.</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se uită la el cu o expresie stupefiat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ce înseamnă asta? Eu nu înţele</w:t>
      </w:r>
      <w:bookmarkStart w:id="10" w:name="Sfârşit_neterminat_de_propoziţie"/>
      <w:bookmarkEnd w:id="10"/>
      <w:r>
        <w:rPr>
          <w:rFonts w:cs="Bookman Old Style" w:ascii="Bookman Old Style" w:hAnsi="Bookman Old Style"/>
          <w:sz w:val="24"/>
          <w:szCs w:val="24"/>
          <w:lang w:val="en-US"/>
        </w:rPr>
        <w:t>g.</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ste foarte clar, nu-i aşa? Lady Julia ştie cine a furat planuril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înseamnă asta că ea însăşi le-a lua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u siguranţă nu. Lady Julia ar putea fi un jucător. Ea nu este cu siguranţă o hoaţă. Dar dacă ea se oferă să le restituie, înseamnă că acestea au fost luate de către soţul ei sau de fiul ei. Apoi, Sir George Carrington a fost afară pe terasă cu tine... Rămâne fiul. Pot reconstitui întâmplările din ultima noapte destul de exact. Lady Julia a mers la camera fiului ei noaptea trecută şi a constatat că e goală. Ea a venit la parter pentru a-l căuta dar, nu l-a găsit. În această dimineaţă ea aude de furt şi, de asemenea, ea aude că fiul ei declară că el a mers direct în camera lui şi, ea ştie, că nu este adevărat... Şi ea mai ştie ceva despre fiul ei. Ea ştie că el este slab şi că el era disperat după bani. Ea a observat pasiunea lui pentru doamna Vanderlyn. Totul era clar pentru ea. Doamna Vanderlyn l-a convins pe Reggie să fure planurile. Dar Lady Julia e determinată să joace de asemenea rolul ei... Ea îl va aborda pe Reggie, va face rost de documente şi le va returna.</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r totul este destul de imposibil, a strigat Lord Mayfiel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este imposibil, dar Lady Julia nu ştie. Ea nu ştie ceea ce ştie Hercule Poirot, ştie că tânărul Reggie Carrington nu a furat documentele noaptea trecută, dar în schimb s-a întâlnit cu servitoarea franţuzoaică a doamnei Vanderlyn.</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Totul este o mare încurcătur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xac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Iar cazul nu este încheiat, cu totu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este terminat. Eu, Hercule Poirot, ştiu adevărul. Tu nu mă crezi? Tu nu m-ai crezut ieri când am spus că ştiu unde sunt planurile. Dar eu ştiam. Ele erau foarte aproape la îndemână.</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Unde?</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le erau în buzunarul tău, domnul meu.</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 fost o pauză, apoi Lordul Mayfield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Tu ştii cu adevărat ceea ce spui, domnule Poirot? </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a, ştiu! Ştiu că vorbesc cu un om foarte inteligent. În primul rând m-a îngrijorat faptul că în ciuda unor mici probleme de vedere, ai fost sigur că ai văzut o umbră care a sărit pe fereastră. Ai vrut această soluţie – o soluţie convenabilă – care să fie acceptată. De ce? Mai târziu, unul câte unul, i-am eliminat pe toţi ceilalţi. Doamna Vanderlyn a fost sus, Sir George a fost cu tine pe terasa, Reggie Carrington a fost cu franţuzoaica pe scări, doamna Macatta a fost în dormitorul ei. (Este lângă camera menajerei şi doamna Macatta sforăie!) Lady Julia, este adevărat, era în salon, dar Lady Julia clar consideră că fiul ei e vinovat. Deci, nu au rămas doar decât două posibilităţi. Fie Carlile nu a pus hârtiile pe birou, ci în propriul buzunar (şi că nu este rezonabil pentru că, aşa cum aţi subliniat, el ar putea fi fost primul bănuit) sau, planurile au fost acolo când ai intrat în birou şi singurul loc în care ar fi ajuns era în buzunarul tău. În acest caz, totul era clar. Insistenţa ta cu umbra care ai văzut-o, insistenţa pe nevinovăţia lui Carlile, antipatia pentru faptul că am fost chemat.</w:t>
      </w:r>
    </w:p>
    <w:p>
      <w:pPr>
        <w:pStyle w:val="Normal"/>
        <w:widowControl w:val="false"/>
        <w:autoSpaceDE w:val="false"/>
        <w:spacing w:lineRule="auto" w:line="240" w:before="0" w:after="0"/>
        <w:ind w:firstLine="72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 lucru lipseşte din acest puzzle – motivul. Ai fost, sunt convins, un om cinstit, un om integru. Ai vrut în anxietate ta că nici o persoană nevinovată să nu fie suspectată. Acesta a fost, de asemenea, evident că furtul planurilor ar putea afecta uşor cariera ta în mod nefavorabil. De ce, atunci, acest furt în întregime nerezonabil? Şi în sfârşit răspunsul a venit de la sine. Criza din cariera dumneavoastră, cu câţiva ani în urmă, asigurările date lumii de către primul-ministru că nu ai avut negocieri cu „puterea” în cauză: Să presupunem că nu era strict adevărat, că au rămas unele înregistrări - o scrisoare, probabil - care arată că, în realitate, ai făcut ceea ce public ai negat. O astfel de negare a fost necesară în interesul politicii publice. Dar ar fi dubios dacă omul de pe stradă l-ar vedea în acest fel. Aceasta ar putea însemna că în momentul în care puterea supremă ar putea fi dată în mâinile sale, un stupid ecou din trecut ar putea anula totul.</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Bănuiesc că această scrisoare a ajuns în mâinile unui guvern anumit, că guvernul s-a oferit să o negocieze cu tine - scrisoarea în schimbul pentru planurilor noului bombardier. Unii bărbaţi ar fi refuzat. Tu - nu a făcut-o! Ai fost de acord. Doamna Vanderlyn a fost agentul de legătură. Ea a venit aici ca să facă schimbul. Te-ai dat de gol atunci când ai recunoscut că nu ai avut nici o stratagemă pentru a contracara acţiunile ei. Când ai admis asta, motivul pentru ea a fost invitată aici era incredibil de slab.</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Ai aranjat jaful. Pretinzând că l-ai văzut pe hoţ pe terasă - ai înlăturat suspiciunile asupra lui Carlile. Chiar dacă el nu ar fi părăsit camera, biroul era atât de aproape de fereastră ca un hoţ ar fi putut lua planuri în timp ce Carlile era întors cu spatele. Ai intrat în birou, ai luat planurile şi le-ai ţinut în propriul buzunar până în momentul, când celor prestabilite, le-ai strecurat în pelerina doamnei Vanderlyn. În schimb ţi-a predat scrisoarea fatală, pretinzând că e o scrisoare care nu încăpea în poşeta ei.</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s-a opri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Lordul Mayfield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resupunerile dumneavoastră sunt foarte complete, domnule Poirot. Trebuie să vă fi gândit la acestea foarte inten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Poirot a făcut un gest rapid.</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Nu, nu, Lord Mayfield. Cred că, aşa cum am spus, că eşti un om foarte inteligent. Aceasta am intuit când am vorbit aici noaptea trecută. Eşti un inginer de prima clasă. Cred că ai făcut unele modificări subtile în caietul de sarcini al bombardierului, modificări făcute cu pricepere şi că le va fi greu să înţeleagă de ce maşina nu este de succes cum ar fi trebuit să fie. O anumită putere străină va avea un eşec. Acesta va fi o dezamăgire pentru ei, eu sunt sigur...</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Din nou a urmat o tăcere - apoi Lordul Mayfield a spus:</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Eşti mult prea inteligent, domnule Poirot. Eu îţi cer doar să crezi un singur lucru, ai încredere în mine. Cred că eu sunt omul necesar pentru a ghida Anglia prin zilele de criză pe care le văd venind... Dacă nu credeam sincer că ţara mea are nevoie de mine să guvernez nava statului, nu aş fi făcut ceea ce am făcut - am făcut ce este mai bun pentru ambele lumi – m-ai salvat de la dezastru printr-un truc inteligent.</w:t>
      </w:r>
    </w:p>
    <w:p>
      <w:pPr>
        <w:pStyle w:val="Normal"/>
        <w:widowControl w:val="false"/>
        <w:tabs>
          <w:tab w:val="clear" w:pos="709"/>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omnul meu, a spus Poirot, dacă nu ai putea face ce este mai bine pentru ambele lumi, nu ai putea fi politician!</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F</w:t>
      </w:r>
      <w:r>
        <w:rPr>
          <w:rFonts w:cs="Calibri" w:ascii="Bookman Old Style" w:hAnsi="Bookman Old Style"/>
          <w:b/>
          <w:sz w:val="24"/>
          <w:szCs w:val="24"/>
        </w:rPr>
        <w:t>Â</w:t>
      </w:r>
      <w:r>
        <w:rPr>
          <w:rFonts w:cs="Bookman Old Style" w:ascii="Bookman Old Style" w:hAnsi="Bookman Old Style"/>
          <w:b/>
          <w:sz w:val="24"/>
          <w:szCs w:val="24"/>
        </w:rPr>
        <w:t>R</w:t>
      </w:r>
      <w:r>
        <w:rPr>
          <w:rFonts w:cs="Calibri" w:ascii="Bookman Old Style" w:hAnsi="Bookman Old Style"/>
          <w:b/>
          <w:sz w:val="24"/>
          <w:szCs w:val="24"/>
        </w:rPr>
        <w:t>Ş</w:t>
      </w:r>
      <w:r>
        <w:rPr>
          <w:rFonts w:cs="Bookman Old Style" w:ascii="Bookman Old Style" w:hAnsi="Bookman Old Style"/>
          <w:b/>
          <w:sz w:val="24"/>
          <w:szCs w:val="24"/>
        </w:rPr>
        <w:t>IT</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Titlumeu1"/>
        <w:spacing w:before="0" w:after="0"/>
        <w:rPr>
          <w:rFonts w:ascii="Bookman Old Style" w:hAnsi="Bookman Old Style" w:cs="Bookman Old Style"/>
          <w:sz w:val="24"/>
          <w:szCs w:val="24"/>
        </w:rPr>
      </w:pPr>
      <w:bookmarkStart w:id="11" w:name="__RefHeading___Toc289638164"/>
      <w:bookmarkEnd w:id="11"/>
      <w:r>
        <w:rPr>
          <w:rFonts w:cs="Bookman Old Style" w:ascii="Bookman Old Style" w:hAnsi="Bookman Old Style"/>
          <w:sz w:val="24"/>
          <w:szCs w:val="24"/>
        </w:rPr>
        <w:t>Cuprins</w:t>
      </w:r>
    </w:p>
    <w:sdt>
      <w:sdtPr>
        <w:docPartObj>
          <w:docPartGallery w:val="Table of Contents"/>
          <w:docPartUnique w:val="true"/>
        </w:docPartObj>
      </w:sdtPr>
      <w:sdtContent>
        <w:p>
          <w:pPr>
            <w:pStyle w:val="Contents1"/>
            <w:spacing w:lineRule="auto" w:line="240"/>
            <w:rPr>
              <w:rFonts w:ascii="Bookman Old Style" w:hAnsi="Bookman Old Style" w:eastAsia="Times New Roman" w:cs="Bookman Old Style"/>
              <w:sz w:val="24"/>
              <w:szCs w:val="24"/>
              <w:lang w:val="en-US" w:eastAsia="en-US"/>
            </w:rPr>
          </w:pPr>
          <w:r>
            <w:fldChar w:fldCharType="begin"/>
          </w:r>
          <w:r>
            <w:rPr>
              <w:sz w:val="24"/>
              <w:szCs w:val="24"/>
              <w:rFonts w:eastAsia="Times New Roman" w:cs="Bookman Old Style" w:ascii="Bookman Old Style" w:hAnsi="Bookman Old Style"/>
              <w:lang w:val="en-US" w:eastAsia="en-US"/>
            </w:rPr>
            <w:instrText xml:space="preserve"> TOC \o "1-3" \h \z \u </w:instrText>
          </w:r>
          <w:r>
            <w:rPr>
              <w:sz w:val="24"/>
              <w:szCs w:val="24"/>
              <w:rFonts w:eastAsia="Times New Roman" w:cs="Bookman Old Style" w:ascii="Bookman Old Style" w:hAnsi="Bookman Old Style"/>
              <w:lang w:val="en-US" w:eastAsia="en-US"/>
            </w:rPr>
            <w:fldChar w:fldCharType="separate"/>
          </w:r>
          <w:r>
            <w:rPr>
              <w:rFonts w:eastAsia="Times New Roman" w:cs="Bookman Old Style" w:ascii="Bookman Old Style" w:hAnsi="Bookman Old Style"/>
              <w:sz w:val="24"/>
              <w:szCs w:val="24"/>
              <w:lang w:val="en-US" w:eastAsia="en-US"/>
            </w:rPr>
          </w:r>
        </w:p>
        <w:p>
          <w:pPr>
            <w:pStyle w:val="Contents1"/>
            <w:spacing w:lineRule="auto" w:line="240"/>
            <w:rPr>
              <w:rFonts w:ascii="Bookman Old Style" w:hAnsi="Bookman Old Style" w:eastAsia="Times New Roman" w:cs="Bookman Old Style"/>
              <w:sz w:val="24"/>
              <w:szCs w:val="24"/>
              <w:lang w:val="en-US" w:eastAsia="en-US"/>
            </w:rPr>
          </w:pPr>
          <w:hyperlink w:anchor="__RefHeading___Toc289638156">
            <w:r>
              <w:rPr>
                <w:rStyle w:val="IndexLink"/>
                <w:rFonts w:cs="Bookman Old Style" w:ascii="Bookman Old Style" w:hAnsi="Bookman Old Style"/>
                <w:sz w:val="24"/>
                <w:szCs w:val="24"/>
                <w:lang w:val="en-US" w:eastAsia="en-US"/>
              </w:rPr>
              <w:t>Capitolul 1</w:t>
              <w:tab/>
              <w:t>1</w:t>
            </w:r>
          </w:hyperlink>
        </w:p>
        <w:p>
          <w:pPr>
            <w:pStyle w:val="Contents1"/>
            <w:spacing w:lineRule="auto" w:line="240"/>
            <w:rPr>
              <w:rFonts w:ascii="Bookman Old Style" w:hAnsi="Bookman Old Style" w:eastAsia="Times New Roman" w:cs="Bookman Old Style"/>
              <w:sz w:val="24"/>
              <w:szCs w:val="24"/>
              <w:lang w:val="en-US" w:eastAsia="en-US"/>
            </w:rPr>
          </w:pPr>
          <w:hyperlink w:anchor="__RefHeading___Toc289638157">
            <w:r>
              <w:rPr>
                <w:rStyle w:val="IndexLink"/>
                <w:rFonts w:cs="Bookman Old Style" w:ascii="Bookman Old Style" w:hAnsi="Bookman Old Style"/>
                <w:sz w:val="24"/>
                <w:szCs w:val="24"/>
                <w:lang w:val="en-US" w:eastAsia="en-US"/>
              </w:rPr>
              <w:t>Capitolul 2</w:t>
              <w:tab/>
              <w:t>6</w:t>
            </w:r>
          </w:hyperlink>
        </w:p>
        <w:p>
          <w:pPr>
            <w:pStyle w:val="Contents1"/>
            <w:spacing w:lineRule="auto" w:line="240"/>
            <w:rPr>
              <w:rFonts w:ascii="Bookman Old Style" w:hAnsi="Bookman Old Style" w:eastAsia="Times New Roman" w:cs="Bookman Old Style"/>
              <w:sz w:val="24"/>
              <w:szCs w:val="24"/>
              <w:lang w:val="en-US" w:eastAsia="en-US"/>
            </w:rPr>
          </w:pPr>
          <w:hyperlink w:anchor="__RefHeading___Toc289638158">
            <w:r>
              <w:rPr>
                <w:rStyle w:val="IndexLink"/>
                <w:rFonts w:cs="Bookman Old Style" w:ascii="Bookman Old Style" w:hAnsi="Bookman Old Style"/>
                <w:sz w:val="24"/>
                <w:szCs w:val="24"/>
                <w:lang w:val="en-US" w:eastAsia="en-US"/>
              </w:rPr>
              <w:t>Capitolul 3</w:t>
              <w:tab/>
              <w:t>12</w:t>
            </w:r>
          </w:hyperlink>
        </w:p>
        <w:p>
          <w:pPr>
            <w:pStyle w:val="Contents1"/>
            <w:spacing w:lineRule="auto" w:line="240"/>
            <w:rPr>
              <w:rFonts w:ascii="Bookman Old Style" w:hAnsi="Bookman Old Style" w:eastAsia="Times New Roman" w:cs="Bookman Old Style"/>
              <w:sz w:val="24"/>
              <w:szCs w:val="24"/>
              <w:lang w:val="en-US" w:eastAsia="en-US"/>
            </w:rPr>
          </w:pPr>
          <w:hyperlink w:anchor="__RefHeading___Toc289638159">
            <w:r>
              <w:rPr>
                <w:rStyle w:val="IndexLink"/>
                <w:rFonts w:cs="Bookman Old Style" w:ascii="Bookman Old Style" w:hAnsi="Bookman Old Style"/>
                <w:sz w:val="24"/>
                <w:szCs w:val="24"/>
                <w:lang w:val="en-US" w:eastAsia="en-US"/>
              </w:rPr>
              <w:t>Capitolul 4</w:t>
              <w:tab/>
              <w:t>14</w:t>
            </w:r>
          </w:hyperlink>
        </w:p>
        <w:p>
          <w:pPr>
            <w:pStyle w:val="Contents1"/>
            <w:spacing w:lineRule="auto" w:line="240"/>
            <w:rPr>
              <w:rFonts w:ascii="Bookman Old Style" w:hAnsi="Bookman Old Style" w:eastAsia="Times New Roman" w:cs="Bookman Old Style"/>
              <w:sz w:val="24"/>
              <w:szCs w:val="24"/>
              <w:lang w:val="en-US" w:eastAsia="en-US"/>
            </w:rPr>
          </w:pPr>
          <w:hyperlink w:anchor="__RefHeading___Toc289638160">
            <w:r>
              <w:rPr>
                <w:rStyle w:val="IndexLink"/>
                <w:rFonts w:cs="Bookman Old Style" w:ascii="Bookman Old Style" w:hAnsi="Bookman Old Style"/>
                <w:sz w:val="24"/>
                <w:szCs w:val="24"/>
                <w:lang w:val="en-US" w:eastAsia="en-US"/>
              </w:rPr>
              <w:t>Capitolul 5</w:t>
              <w:tab/>
              <w:t>29</w:t>
            </w:r>
          </w:hyperlink>
        </w:p>
        <w:p>
          <w:pPr>
            <w:pStyle w:val="Contents1"/>
            <w:spacing w:lineRule="auto" w:line="240"/>
            <w:rPr>
              <w:rFonts w:ascii="Bookman Old Style" w:hAnsi="Bookman Old Style" w:eastAsia="Times New Roman" w:cs="Bookman Old Style"/>
              <w:sz w:val="24"/>
              <w:szCs w:val="24"/>
              <w:lang w:val="en-US" w:eastAsia="en-US"/>
            </w:rPr>
          </w:pPr>
          <w:hyperlink w:anchor="__RefHeading___Toc289638161">
            <w:r>
              <w:rPr>
                <w:rStyle w:val="IndexLink"/>
                <w:rFonts w:cs="Bookman Old Style" w:ascii="Bookman Old Style" w:hAnsi="Bookman Old Style"/>
                <w:sz w:val="24"/>
                <w:szCs w:val="24"/>
                <w:lang w:val="en-US" w:eastAsia="en-US"/>
              </w:rPr>
              <w:t>Capitolul 6</w:t>
              <w:tab/>
              <w:t>34</w:t>
            </w:r>
          </w:hyperlink>
        </w:p>
        <w:p>
          <w:pPr>
            <w:pStyle w:val="Contents1"/>
            <w:spacing w:lineRule="auto" w:line="240"/>
            <w:rPr>
              <w:rFonts w:ascii="Bookman Old Style" w:hAnsi="Bookman Old Style" w:eastAsia="Times New Roman" w:cs="Bookman Old Style"/>
              <w:sz w:val="24"/>
              <w:szCs w:val="24"/>
              <w:lang w:val="en-US" w:eastAsia="en-US"/>
            </w:rPr>
          </w:pPr>
          <w:hyperlink w:anchor="__RefHeading___Toc289638162">
            <w:r>
              <w:rPr>
                <w:rStyle w:val="IndexLink"/>
                <w:rFonts w:cs="Bookman Old Style" w:ascii="Bookman Old Style" w:hAnsi="Bookman Old Style"/>
                <w:sz w:val="24"/>
                <w:szCs w:val="24"/>
                <w:lang w:val="en-US" w:eastAsia="en-US"/>
              </w:rPr>
              <w:t>Capitolul 7</w:t>
              <w:tab/>
              <w:t>39</w:t>
            </w:r>
          </w:hyperlink>
        </w:p>
        <w:p>
          <w:pPr>
            <w:pStyle w:val="Contents1"/>
            <w:spacing w:lineRule="auto" w:line="240"/>
            <w:rPr>
              <w:rFonts w:ascii="Bookman Old Style" w:hAnsi="Bookman Old Style" w:eastAsia="Times New Roman" w:cs="Bookman Old Style"/>
              <w:sz w:val="24"/>
              <w:szCs w:val="24"/>
              <w:lang w:val="en-US" w:eastAsia="en-US"/>
            </w:rPr>
          </w:pPr>
          <w:hyperlink w:anchor="__RefHeading___Toc289638163">
            <w:r>
              <w:rPr>
                <w:rStyle w:val="IndexLink"/>
                <w:rFonts w:cs="Bookman Old Style" w:ascii="Bookman Old Style" w:hAnsi="Bookman Old Style"/>
                <w:sz w:val="24"/>
                <w:szCs w:val="24"/>
                <w:lang w:val="en-US" w:eastAsia="en-US"/>
              </w:rPr>
              <w:t>Capitolul 8</w:t>
              <w:tab/>
              <w:t>46</w:t>
            </w:r>
          </w:hyperlink>
        </w:p>
        <w:p>
          <w:pPr>
            <w:pStyle w:val="Contents1"/>
            <w:spacing w:lineRule="auto" w:line="240"/>
            <w:rPr>
              <w:rFonts w:ascii="Bookman Old Style" w:hAnsi="Bookman Old Style" w:eastAsia="Times New Roman" w:cs="Bookman Old Style"/>
              <w:sz w:val="24"/>
              <w:szCs w:val="24"/>
              <w:lang w:val="en-US" w:eastAsia="en-US"/>
            </w:rPr>
          </w:pPr>
          <w:hyperlink w:anchor="__RefHeading___Toc289638164">
            <w:r>
              <w:rPr>
                <w:rStyle w:val="IndexLink"/>
                <w:rFonts w:cs="Bookman Old Style" w:ascii="Bookman Old Style" w:hAnsi="Bookman Old Style"/>
                <w:sz w:val="24"/>
                <w:szCs w:val="24"/>
                <w:lang w:val="en-US" w:eastAsia="en-US"/>
              </w:rPr>
              <w:t>Cuprins</w:t>
              <w:tab/>
              <w:t>52</w:t>
            </w:r>
          </w:hyperlink>
          <w:r>
            <w:rPr>
              <w:rStyle w:val="IndexLink"/>
              <w:sz w:val="24"/>
              <w:szCs w:val="24"/>
              <w:rFonts w:cs="Bookman Old Style" w:ascii="Bookman Old Style" w:hAnsi="Bookman Old Style"/>
              <w:lang w:val="en-US" w:eastAsia="en-US"/>
            </w:rPr>
            <w:fldChar w:fldCharType="end"/>
          </w:r>
        </w:p>
      </w:sdtContent>
    </w:sdt>
    <w:p>
      <w:pPr>
        <w:pStyle w:val="Normal"/>
        <w:spacing w:lineRule="auto" w:line="240" w:before="0" w:after="0"/>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contextualSpacing/>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Normal"/>
        <w:spacing w:lineRule="auto" w:line="240" w:before="0" w:after="0"/>
        <w:contextualSpacing/>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Normal"/>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lgerian">
    <w:altName w:val="comic"/>
    <w:charset w:val="00"/>
    <w:family w:val="decorative"/>
    <w:pitch w:val="variable"/>
  </w:font>
  <w:font w:name="BoisterBlack">
    <w:altName w:val="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rlumeu2Caracter">
    <w:name w:val="Tirlu meu 2 Caracter"/>
    <w:qFormat/>
    <w:rPr>
      <w:rFonts w:ascii="Algerian" w:hAnsi="Algerian" w:eastAsia="Times New Roman" w:cs="Algerian"/>
      <w:b/>
      <w:bCs/>
      <w:kern w:val="2"/>
      <w:sz w:val="52"/>
      <w:szCs w:val="52"/>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rlumeu2">
    <w:name w:val="Tirlu meu 2"/>
    <w:basedOn w:val="Heading"/>
    <w:next w:val="Heading"/>
    <w:qFormat/>
    <w:pPr>
      <w:widowControl w:val="false"/>
      <w:autoSpaceDE w:val="false"/>
    </w:pPr>
    <w:rPr>
      <w:rFonts w:ascii="Algerian" w:hAnsi="Algerian" w:cs="Algerian"/>
      <w:sz w:val="52"/>
      <w:szCs w:val="52"/>
      <w:lang w:val="en-US"/>
    </w:rPr>
  </w:style>
  <w:style w:type="paragraph" w:styleId="Titlumeu1">
    <w:name w:val="Titlu meu 1"/>
    <w:basedOn w:val="Heading"/>
    <w:next w:val="Heading"/>
    <w:qFormat/>
    <w:pPr>
      <w:widowControl w:val="false"/>
      <w:autoSpaceDE w:val="false"/>
    </w:pPr>
    <w:rPr>
      <w:rFonts w:ascii="BoisterBlack;Times New Roman" w:hAnsi="BoisterBlack;Times New Roman" w:cs="Bookman Old Style"/>
      <w:sz w:val="48"/>
      <w:lang w:val="en-US"/>
    </w:rPr>
  </w:style>
  <w:style w:type="paragraph" w:styleId="Contents1">
    <w:name w:val="TOC 1"/>
    <w:basedOn w:val="Normal"/>
    <w:next w:val="Normal"/>
    <w:p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55:00Z</dcterms:created>
  <dc:creator>Mario</dc:creator>
  <dc:description/>
  <cp:keywords/>
  <dc:language>en-US</dc:language>
  <cp:lastModifiedBy>rush</cp:lastModifiedBy>
  <cp:lastPrinted>2011-04-03T21:00:00Z</cp:lastPrinted>
  <dcterms:modified xsi:type="dcterms:W3CDTF">2019-10-01T15:43:00Z</dcterms:modified>
  <cp:revision>6</cp:revision>
  <dc:subject/>
  <dc:title/>
</cp:coreProperties>
</file>