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color w:val="C00000"/>
          <w:sz w:val="28"/>
          <w:szCs w:val="28"/>
        </w:rPr>
      </w:pPr>
      <w:r>
        <w:rPr>
          <w:rFonts w:eastAsia="Bookman Old Style" w:cs="Bookman Old Style" w:ascii="Bookman Old Style" w:hAnsi="Bookman Old Style"/>
          <w:b/>
          <w:color w:val="C00000"/>
          <w:sz w:val="28"/>
          <w:szCs w:val="28"/>
          <w:lang w:val="en-US"/>
        </w:rPr>
        <w:t xml:space="preserve">             </w:t>
      </w:r>
      <w:r>
        <w:rPr>
          <w:rFonts w:cs="Bookman Old Style" w:ascii="Bookman Old Style" w:hAnsi="Bookman Old Style"/>
          <w:b/>
          <w:color w:val="C00000"/>
          <w:sz w:val="28"/>
          <w:szCs w:val="28"/>
          <w:lang w:val="en-US"/>
        </w:rPr>
        <w:t xml:space="preserve">Misterul </w:t>
      </w:r>
      <w:r>
        <w:rPr>
          <w:rFonts w:cs="Bookman Old Style" w:ascii="Bookman Old Style" w:hAnsi="Bookman Old Style"/>
          <w:b/>
          <w:color w:val="C00000"/>
          <w:sz w:val="28"/>
          <w:szCs w:val="28"/>
          <w:lang w:val="en-US"/>
        </w:rPr>
        <w:t>“</w:t>
      </w:r>
      <w:r>
        <w:rPr>
          <w:rFonts w:cs="Bookman Old Style" w:ascii="Bookman Old Style" w:hAnsi="Bookman Old Style"/>
          <w:b/>
          <w:color w:val="C00000"/>
          <w:sz w:val="28"/>
          <w:szCs w:val="28"/>
          <w:lang w:val="en-US"/>
        </w:rPr>
        <w:t>Regata</w:t>
      </w:r>
      <w:r>
        <w:rPr>
          <w:rFonts w:cs="Bookman Old Style" w:ascii="Bookman Old Style" w:hAnsi="Bookman Old Style"/>
          <w:b/>
          <w:color w:val="C00000"/>
          <w:sz w:val="28"/>
          <w:szCs w:val="28"/>
          <w:lang w:val="en-US"/>
        </w:rPr>
        <w:t>”</w:t>
      </w:r>
      <w:r>
        <w:rPr>
          <w:rFonts w:cs="Bookman Old Style" w:ascii="Bookman Old Style" w:hAnsi="Bookman Old Style"/>
          <w:b/>
          <w:color w:val="C00000"/>
          <w:sz w:val="28"/>
          <w:szCs w:val="28"/>
          <w:lang w:val="en-US"/>
        </w:rPr>
        <w:t xml:space="preserve"> de Agatha Christie</w:t>
      </w:r>
    </w:p>
    <w:p>
      <w:pPr>
        <w:pStyle w:val="NoSpacing"/>
        <w:jc w:val="both"/>
        <w:rPr>
          <w:rFonts w:ascii="Bookman Old Style" w:hAnsi="Bookman Old Style" w:cs="Bookman Old Style"/>
          <w:color w:val="C00000"/>
          <w:sz w:val="24"/>
          <w:szCs w:val="24"/>
        </w:rPr>
      </w:pPr>
      <w:r>
        <w:rPr>
          <w:rFonts w:cs="Bookman Old Style" w:ascii="Bookman Old Style" w:hAnsi="Bookman Old Style"/>
          <w:color w:val="C00000"/>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ul Isaac Pointz îşi scoase trabucul din gură şi spuse satisfăcut: „Drăguţ locş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şi-a pus astfel pecetea aprobării sale asupra portului Dartmouth, începu să tragă din nou din trabuc, uitându-se în jur cu aerul unui om mulţumit de sine însuşi, de înfăţişarea sa, de ceea ce îl înconjura şi, în general, de vi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vitor la primele două din această enumerare, domnul Isaac Pointz era un bărbat de 58 de ani cu o sănătate şi stare bună, poate cu o uşoară înclinare spre o viaţă uşuratică. Nu era chiar un tip masiv, dar arăta bine şi apoi, un costum de iahting, pe care îl purta în acel moment, nu este cea mai potrivită haină pentru un om între două vârste cu tendinţă spre îngrăşare. Domnul Pointz arăta foarte îngrijit până la cel mai mic amănunt, faţa sa negricioasă şi uşor orientală strălucind sub şapca sa sportivă, în ceea ce priveşte lucrurile înconjurătoare, acestea ar trebui mai bine desemnate prin însoţitorii săi – partenerul său, domnul Leo Stein, sir George şi lady Marroway, un om de afaceri american, domnul Samuel Leathern cu fiica sa Eve – elevă, doamna Rustington şi Evan Llewelly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rupul tocmai acostase cu iahtul domnului Pointz numit „Merrimaid”. Dimineaţa priviseră cursa de iahting şi acum veniseră pe ţărm să se destindă puţin în parcul de distracţii cu jocul nucilor de cocos, cu baloanele dansatoare, omul păianjen şi caruselul. Nici nu poate fi vorba că aceste delicii au fost gustate cel mai mult de Eve Leathern. Când, în cele din urmă, domnul Pointz propuse, că era timpul, să se îndrepte spre „Royal George” pentru masa de seară, ea a fost singura care a protest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domnule Pointz, vroiam aşa de mult să-mi ghicească viitorul ţiganca cea adevărată de la şa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ul Pointz avea dubii serioase în legătură cu identitatea reală a ţigăncii, dar îşi dădu indulgent asentimen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ve se dă în vânt după iarmaroc, spuse tatăl ei ca s-o scuze. Dar nu-i daţi atenţie dacă vreţi să merge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vem destul timp, răspunse domnul Pointz binevoitor. S-o lăsăm pe domnişoara să se distreze. Te invit, Leo, la tirul cu săge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nimereşte peste 25 câştigă un premiu, repeta patronul jocului cu săgeţi pe un ton naz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riez pe o bancnotă de 5 lire că scorul meu total îl întrece pe al tău, îl provocă Point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acord, zise Stein ves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ste puţin timp, cei doi bărbaţi erau complet absorbiţi de întrecerea 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dy Marroway îi şopti lui Evan Llewelly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ve nu e singurul copil din gru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lewellyn zâmbi convins, dar oarecum abs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usese distrat toată ziua. O dată sau de două ori răspunsurile sale băteau câmp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mela Marroway se îndepărtă de el şi i se adresă soţ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tânărul ăla îl preocupă 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r George murm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u cin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privirea lui lunecă rapid spre Janet Rustingt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dy Marroway se încruntă puţin. Era o femeie înaltă, deosebit de elegantă. Oja ei se potrivea cu clipsurile din corali de un roşu închis. Ochii ei erau negri şi scrutători. Sir George afişa maniera unui gentleman englez uşor indiferent, dar ochii săi de un albastru luminos trădau aceeaşi privire scrutătoare ca a soţiei s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saac Pointz şi Leo Stein erau negustori de diamante la Hatton Garden. Sir George şi lady Marroway veneau dintr-o lume cu totul diferită – cea din Antibe şi Juan les Pins – din golful de la St. Jean de Luz – de la înot, din băile de soare de pe stâncile Madeirei în timp de iar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ăreau a fi nişte crini care nici nu trudeau, nici nu se frământau. Dar poate că nu era tocmai adevărat. Sunt diferite moduri de a trudi şi, de asemenea, de a te frămân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ite s-a întors copilul, îi spuse Evan Llewellyn doamnei Rustingt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un tânăr brunet cu un uşor aer nesăţios ca de lup pe care unele femei îl găseau atracti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greu de spus dacă doamna Rustington avea aceeaşi părere. Nu-şi afişa sentimentele. Se căsătorise de tânără şi căsnicia se terminase în mod dezastruos în mai puţin de un an. De atunci, nu puteai ştii ce părere avea Janet Rustington despre vreun lucru sau despre cineva, atitudinea ei fiind întotdeauna aceeaşi – încântătoare, dar cu totul distan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ve Leathern se apropie de ei dansând cu părul său blond, lung şi lins, plutind ameţitor. Avea 15 ani, era un copil ciudat, dar plin de vitali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ă mă mărit pe la 17 ani, debită ea pe nerăsuflate. Cu un bărbat foarte bogat şi vom avea şase copii, marţea şi joia sunt zilele mele norocoase şi e bine să port întotdeauna verde sau albastru, smaraldul e piatra care-mi aduce noroc şi</w:t>
      </w:r>
      <w:r>
        <w:rPr>
          <w:rFonts w:cs="Bookman Old Style" w:ascii="Bookman Old Style" w:hAnsi="Bookman Old Style"/>
          <w:bCs/>
          <w:sz w:val="24"/>
          <w:szCs w:val="24"/>
        </w:rPr>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 puişor, e timpul să plecăm, o întrerupse tatăl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ul Leathern era un bărbat înalt, blond cu o alură dispeptică şi o expresie oarecum mohorâ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ii Pointz şi Stein se întorceau de la întrecerea lor. Domnul Pointz chicotea, iar domnul Stein arăta cam nemulţum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tul e o chestie de noroc, spus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ul Pointz îşi pipăi satisfăcut buzuna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i-am umflat cinci lire urgent. Artă, băiete, artă. Bătrânul meu era un jucător de clasa întâi. Ei, oameni buni, să mergem! Ţi-ai aflat viitorul, Eve? Ţi s-a spus să te fereşti de omul neg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o femeie, îl corectă Eve. Poate să deoache şi-o să-mi facă rău dacă n-am grijă. Şi-am să mă mărit pe la 17 ani</w:t>
      </w:r>
      <w:r>
        <w:rPr>
          <w:rFonts w:cs="Bookman Old Style" w:ascii="Bookman Old Style" w:hAnsi="Bookman Old Style"/>
          <w:bCs/>
          <w:sz w:val="24"/>
          <w:szCs w:val="24"/>
        </w:rPr>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ergă înainte fericită, în timp ce grupul se îndrepta spre „Royal Georg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sa fusese comandată dinainte de grijuliul domn Pointz şi un ospătar îi întimpină ca să-i conducă sus, într-un separeu, la primul etaj. Aici, totul era pregătit la o masă rotundă. Uriaşa fereastră arcuită şi bombată dădea spre piaţa dinspre port şi era deschisă. Forfota de la iarmaroc ajungea până sus la ei, ca şi hârâitul diferitelor melodii de la trei rânduri de căluş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l mai bine ar fi s-o închidem, dacă vrem să auzim ce vorbim, spuse pe un ton hotărât domnul Pointz şi puse în aplicare propune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aşezară cu toţii în jurul mesei şi domnul Pointz strălucea de bucurie uitându-se la oaspeţii săi. Simţea că le face plăcere şi era încântat să-i vadă pe oameni fericiţi, îi privi pe rând pe fiecare. Lady Marroway – o femeie fină – bineînţeles nu chiar rafinată asta ştia – era perfect conştient că ceea ce numise toată viaţa crème de la crème avea foarte puţin de-a face cu familia Marroway – dar atunci crème de la crème îi ignora cu desăvârşire propria sa existenţă. Oricum, lady Marroway era o femeie al naibii de frumoasă şi lui nu-i păsa dacă ea îl bătea la bridge. Nu acelaşi lucru îi plăcea dacă era sir George. Tipul avea ochii vicleni, înnebunit să câştige. Dar n-avea să scoată prea mult de la Isaac Pointz. Avea el grijă de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trânul Leathern nu era băiat rău, guraliv, desigur, ca majoritatea americanilor cărora le place să spună poveşti nesfârşite. Şi avea obiceiul de a-i pune în încurcătură pe alţii cerând informaţii precise. Care era populaţia Dartmouth-ului? În ce an fusese construit Colegiul Naval? Şi aşa mai departe. Se aştepta ca gazda să fie un Baedeker*1 vorbitor. Eve era un copil drăgălaş şi scump; îi plăcea s-o tachineze. Avea vocea cam stridentă, dar isteaţă foc. Un copil intelig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nărul Llewellyn părea prea tăcut. Arăta ca şi cum îl preocupa ceva. Datorii, probabil. De astea aveau întotdeauna parte scriitorii. Arăta de parcă îi plăcea Janet Rustington. O femeie drăguţă, atractivă şi inteligentă pe deasupra. Dar nu-ţi băga pe gât cărţile ei. Scria nişte chestii de cultură rafinată, însă n-o auzeai niciodată vorbind despre asta. Şi bătrânul Leo! Nici nu întinerea, nici nu slăbea. Din fericire, fără să ştie, că în acel moment partenerul său, Leo, gândea acelaşi lucru despre el, domnul Pointz îl corectă pe domnul Leathern în privinţa faptului că „clupea pilchardus”*2 se găsea mai mult la Devon decât la Cornwall şi se pregăti pentru a savura bucat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Pointz, spuse Eve, după ce farfuriile cu scrumbii calde fuseseră aşezate în faţa lor şi ospătarii părăsiseră încăpe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omnişo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veţi la dumneavoastră chiar acum diamantul acela mare? Acela pe care ni l-aţi arătat aseară şi-aţi spus că-l purtaţi întotdeauna cu dumneavo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ul Pointz râ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înţeles. E mascota mea. Da, îl am la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i groaznic de periculos. Cineva ar putea să vi-l fure, în mulţimea de la târ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red, răspunse domnul Pointz. Am deosebită grijă d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s-ar putea, insistă Eve. Aveţi gangsteri aici în Anglia ca şi noi,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o să pună mâna pe „Morning Star”, spuse domnul Pointz. În primul rând, este într-un buzunar interior special. Şi oricum, bătrânul Pointz ştie ce face. Nimeni n-o să-i fure „Morning Sta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ve râ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 ha, ha, pariez că eu aş pu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riez că n-ai putea, îi răspunse şăgalnic domnul Point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pariez c-aş putea. M-am gândit la asta în pat noaptea trecută, după ce ni l-ai dat să ne uităm la el, lăsându-l să treacă din mână în mână în timpul mesei. M-am gândit la o modalitate cu adevărat ingenioasă de a-l fu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are e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ve îşi înclină capul, pletele ei blonde mişcându-se graţi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ă spun acum. Pe cât pariaţi că nu p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ul Pointz îşi aduse aminte de tinereţ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o jumătate de duzină de mănuşi, răspuns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nuşi, exclamă Eve cu dispreţ. Cine poartă mănu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porţi ciorapi de nail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să nu? Cea mai bună pereche a mea mi s-a rupt în dimineaţa ace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bine atunci. O jumătate de duzină de ciorapi de cea mai bună calitate</w:t>
      </w:r>
      <w:r>
        <w:rPr>
          <w:rFonts w:cs="Bookman Old Style" w:ascii="Bookman Old Style" w:hAnsi="Bookman Old Style"/>
          <w:bCs/>
          <w:sz w:val="24"/>
          <w:szCs w:val="24"/>
        </w:rPr>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o, făcu Eve încântată. Şi dumneavo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am nevoie de o pungă nouă de tut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Facem târgul. Nu că o să primeşti punga de tutun. Acum am să vă spun ce aveţi de făcut. Trebuie să-l daţi din mână în mână cum aţi procedat aseară</w:t>
      </w:r>
      <w:r>
        <w:rPr>
          <w:rFonts w:cs="Bookman Old Style" w:ascii="Bookman Old Style" w:hAnsi="Bookman Old Style"/>
          <w:bCs/>
          <w:sz w:val="24"/>
          <w:szCs w:val="24"/>
        </w:rPr>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trerupse când doi ospătari intrară să ia farfuriile. După ce trecură la al doilea fel, mâncarea de pui, domnul Pointz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ine minte domnişoară, dacă va fi un furt adevărat, o să trimit după poliţie şi o să-i pun să te percheziţionez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O. K., pentru mine. Dar nu trebuie să fiţi chiar atât de porniţi şi să implicaţi poliţia. Lady Marroway sau doamna Rustington pot să mă caute cât dori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atunci, consimţi domnul Pointz. Ce vrei să devii? O hoaţă de bijuterii de prima cl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 putea să-mi fac din asta o carieră</w:t>
      </w:r>
      <w:r>
        <w:rPr>
          <w:rFonts w:cs="Bookman Old Style" w:ascii="Bookman Old Style" w:hAnsi="Bookman Old Style"/>
          <w:bCs/>
          <w:sz w:val="24"/>
          <w:szCs w:val="24"/>
        </w:rPr>
        <w:t>…</w:t>
      </w:r>
      <w:r>
        <w:rPr>
          <w:rFonts w:cs="Bookman Old Style" w:ascii="Bookman Old Style" w:hAnsi="Bookman Old Style"/>
          <w:sz w:val="24"/>
          <w:szCs w:val="24"/>
        </w:rPr>
        <w:t xml:space="preserve"> Dacă e bine plăt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o ştergi cu „Morning Star-ul” faci o mulţime de bani. Chiar şi după reşlefuire, piatra va valora 30.000 de l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e! Exclamă Eve impresionată. Cât înseamnă asta în dola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dy Marroway exclamă la rândul ei ulu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purtaţi la dumneavoastră o asemenea bijuterie? Spuse ea cu reproş. Treizeci de mii de lire. Genele ei negre se zbătură repe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Rustington zise înc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mulţi bani</w:t>
      </w:r>
      <w:r>
        <w:rPr>
          <w:rFonts w:cs="Bookman Old Style" w:ascii="Bookman Old Style" w:hAnsi="Bookman Old Style"/>
          <w:bCs/>
          <w:sz w:val="24"/>
          <w:szCs w:val="24"/>
        </w:rPr>
        <w:t>…</w:t>
      </w:r>
      <w:r>
        <w:rPr>
          <w:rFonts w:cs="Bookman Old Style" w:ascii="Bookman Old Style" w:hAnsi="Bookman Old Style"/>
          <w:sz w:val="24"/>
          <w:szCs w:val="24"/>
        </w:rPr>
        <w:t xml:space="preserve"> Şi apoi e fascinaţia însăşi a pietrei</w:t>
      </w:r>
      <w:r>
        <w:rPr>
          <w:rFonts w:cs="Bookman Old Style" w:ascii="Bookman Old Style" w:hAnsi="Bookman Old Style"/>
          <w:bCs/>
          <w:sz w:val="24"/>
          <w:szCs w:val="24"/>
        </w:rPr>
        <w:t>…</w:t>
      </w:r>
      <w:r>
        <w:rPr>
          <w:rFonts w:cs="Bookman Old Style" w:ascii="Bookman Old Style" w:hAnsi="Bookman Old Style"/>
          <w:sz w:val="24"/>
          <w:szCs w:val="24"/>
        </w:rPr>
        <w:t xml:space="preserve"> E frumo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r o bucată de cărbune, spuse Evan Llewelly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u că întotdeauna ascunzătoarea este dificultatea la jafurile de bijuterii, spuse sir George. Tăinuitorul ia partea leului,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de, interveni Eve agitată. Hai să începem. Scoateţi diamantul şi spuneţi ca ase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ul Leathern se scuză cu vocea sa adânc melancol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cer iertare pentru odrasla mea. Trebuie s-o pun la punct cu blândeţe</w:t>
      </w:r>
      <w:r>
        <w:rPr>
          <w:rFonts w:cs="Bookman Old Style" w:ascii="Bookman Old Style" w:hAnsi="Bookman Old Style"/>
          <w:bCs/>
          <w:sz w:val="24"/>
          <w:szCs w:val="24"/>
        </w:rPr>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în regulă, papa, îl întrerupse Eve. Începem, domnule Point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âmbind, domnul Pointz scotoci într-un buzunar interior. Scoase ceva de acolo, îl puse în palmă, strălucind în lum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diamant</w:t>
      </w:r>
      <w:r>
        <w:rPr>
          <w:rFonts w:cs="Bookman Old Style" w:ascii="Bookman Old Style" w:hAnsi="Bookman Old Style"/>
          <w:bCs/>
          <w:sz w:val="24"/>
          <w:szCs w:val="24"/>
        </w:rPr>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m rigid, domnul Pointz repetă pe cât putea să-şi aducă aminte discursul din seara precedentă de pe „Merrimai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dumneavoastră, doamnelor şi domnilor aţi vrea să vă uitaţi la asta? Este o piatră neobişnuit de frumoasă. Am botezat-o „Morning Star” şi a devenit mascota mea, merge cu mine pretutindeni. Vreţi s-o vede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o întinse doamnei Marroway, care o luă, exclamă când îi revăzu frumuseţea şi o trecu domnului Leathern care comentă de o manieră oarecum superficială: „Într-adevăr superb, da, superb” şi, la rândul său, o dădu lui Llewelly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ospătarii intrară în clipa aceea, interveni o uşoară pauză. După ce se retraseră, Evan rosti: „Foarte frumoasă piatră” şi o dădu lui Leo Stein, care nu făcu nici un comentariu şi i-o puse repede în palmă lui Ev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frumuseţe perfectă! Exclamă Eve, pe un ton afectat. O! Urmă din partea ei un strigăt de consternare când îi alunecă din mână: „L-am scăp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împinse scaunul şi îngenunche ca să-l caute pe jos. Sir George, la dreapta ei, se aplecă şi el. În această încurcătură, un pahar căzu de pe masă. Stein, Llewellyn şi doamna Rustington o ajutau şi ei să-l găsească, în cele din urmă, lady Marroway li se alăt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ai domnul Pointz nu lua parte la aceste investigaţii. Rămăsese în scaun sorbind din vin şi zâmbind nepăsă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i de mine, spuse Eve în maniera ei superficială, ce groaznic! Unde poate să se fi rostogolit? Nu-l găsesc nicăie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rând, căutătorii, care se oferiseră să o ajute, se ridicară în pici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dispărut de tot, Pointz, zise sir George zâmbi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ucat foarte bine, comentă domnul Pointz, dând din cap aprobator. O să ajungi o actriţă foarte bună Eve. Acum problema se pune dacă l-ai ascuns undeva sau îl ai asupra 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rcheziţionaţi-mă, spuse Eve pe un ton dramat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ul Pointz descoperi un ecran mare în colţul camerei. Făcu semn spre el şi apoi se uită către lady Marroway şi doamna Rustingt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elor, dacă sunteţi aşa de bune</w:t>
      </w:r>
      <w:r>
        <w:rPr>
          <w:rFonts w:cs="Bookman Old Style" w:ascii="Bookman Old Style" w:hAnsi="Bookman Old Style"/>
          <w:bCs/>
          <w:sz w:val="24"/>
          <w:szCs w:val="24"/>
        </w:rPr>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nu, bineînţeles, îl încredinţa lady Marroway zâmbi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e două femei se ridicară. Lady Marroway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vea grijă, domnule Pointz. O s-o percheziţionăm aşa cum trebu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e trei se retraseră în spatele ecran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ameră era înăbuşitor. Evan Llewellyn deschise fereastra. Un vânzător de ziare tocmai trecea. Evan îi aruncă o monedă şi omul îi azvârli sus un zi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lewellyn îl despăt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tuaţia în Ungaria nu e prea bună, citi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i fiţuica locală? Întrebă sir George. Mă interesează un cal, Natty Boy, care ar fi trebuit să alerge astăzi la Hald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eo, i se adresă domnul Pointz, închide uşa. Nu vrem ca ospătarii ăia ai naibii să se vânture pe aici până când încheiem aface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tty Boy a câştigat cu trei la unu, anunţă Ev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diferenţă uriaşă, comentă sir Georg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mult ştiri despre „Regată”, continuă Evan, uitându-se peste zi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e trei tinere ieşiră de după ecr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urmă de el, anunţă Janet Rustingt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flaţi de la mine că nu-i în mod sigur la ea, întări lady Marrowa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ul Pointz se gândi că se putea încrede pe deplin în spusele ei. Vorbise pe un ton atât de lugubru, încât simţi că, fără îndoială, percheziţia fusese comple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ve, spune, nu l-ai înghiţit? Întrebă domnul Leathern îngrijorat. Pentru că nu cred că ţi-ar face prea b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 fi văzut-o dacă ar fi făcut asta, spuse Leo Stein liniştit. Am urmărit-o tot timpul. N-a băgat nimic în g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uteam să înghit un lucru aşa de mare, cu atâtea vârfuri ca ăsta, spuse Eve. Îşi puse mâinile în şolduri şi se uită la domnul Pointz. Ce zici de asta, bătrâ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ai pe loc unde te afli şi nu te mişca, răspunse gentlemanul în cau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rbaţii se apucară de golit masa şi o răsturnară. Domnul Pointz o examina centimetru cu centimetru. Apoi îşi îndreptă atenţia spre scaunul pe care stătuse Eve şi spre cele din dreapta şi stânga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toată meticulozitatea cercetării nu ajunse la rezultatul dorit. Pe lângă ceilalţi patru bărbaţi se apucară şi femeile. Eve Leathern stătea la perete, lângă ecran şi râdea cu o plăcere deoseb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ci minute mai târziu, domnul Pointz se ridică din genunchi cu un uşor geamăt şi îşi scutură trist pantalonii de praf. Jovialitatea lui obişnuită era oarecum netulbur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ve, i se adresă el, îmi scot pălăria în faţa ta. Eşti cea mai grozavă dintre hoţii de bijuterii pe care i-am întâlnit vreodată. Ce-ai făcut cu piatra aia mă depăşeşte. După câte îmi dau seama trebuie să fie în cameră, dacă nu-i la tine. Mă dau băt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orapii sunt ai mei? Întrebă Ev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tăi, domnişo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ve, fetiţa mea, unde-ai putut să-l ascunzi? Întrebă doamna Rustington curio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ve înainta plină de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ă vă arăt. O să rămâneţi cu toţii prosti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dreptă spre masa de serviciu unde fuseseră îngrămădite la întâmplare toate lucrurile de pe masă. Îşi luă gentuţa ei neagră de seară</w:t>
      </w:r>
      <w:r>
        <w:rPr>
          <w:rFonts w:cs="Bookman Old Style" w:ascii="Bookman Old Style" w:hAnsi="Bookman Old Style"/>
          <w:bCs/>
          <w:sz w:val="24"/>
          <w:szCs w:val="24"/>
        </w:rPr>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ar sub nasul vostru. Chiar</w:t>
      </w:r>
      <w:r>
        <w:rPr>
          <w:rFonts w:cs="Bookman Old Style" w:ascii="Bookman Old Style" w:hAnsi="Bookman Old Style"/>
          <w:bCs/>
          <w:sz w:val="24"/>
          <w:szCs w:val="24"/>
        </w:rPr>
        <w:t>…</w:t>
      </w:r>
      <w:r>
        <w:rPr>
          <w:rFonts w:cs="Bookman Old Style" w:ascii="Bookman Old Style" w:hAnsi="Bookman Old Style"/>
          <w:sz w:val="24"/>
          <w:szCs w:val="24"/>
        </w:rPr>
        <w:t xml:space="preserve"> Vocea ei, veselă şi triumfătoare, începu să tremure deo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făcea, o</w:t>
      </w:r>
      <w:r>
        <w:rPr>
          <w:rFonts w:cs="Bookman Old Style" w:ascii="Bookman Old Style" w:hAnsi="Bookman Old Style"/>
          <w:bCs/>
          <w:sz w:val="24"/>
          <w:szCs w:val="24"/>
        </w:rPr>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s-a întâmplat, scumpa mea? O întrebă tatăl ei. Eve şop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dispărut</w:t>
      </w:r>
      <w:r>
        <w:rPr>
          <w:rFonts w:cs="Bookman Old Style" w:ascii="Bookman Old Style" w:hAnsi="Bookman Old Style"/>
          <w:bCs/>
          <w:sz w:val="24"/>
          <w:szCs w:val="24"/>
        </w:rPr>
        <w:t>…</w:t>
      </w:r>
      <w:r>
        <w:rPr>
          <w:rFonts w:cs="Bookman Old Style" w:ascii="Bookman Old Style" w:hAnsi="Bookman Old Style"/>
          <w:sz w:val="24"/>
          <w:szCs w:val="24"/>
        </w:rPr>
        <w:t xml:space="preserve"> A dispărut</w:t>
      </w:r>
      <w:r>
        <w:rPr>
          <w:rFonts w:cs="Bookman Old Style" w:ascii="Bookman Old Style" w:hAnsi="Bookman Old Style"/>
          <w:bCs/>
          <w:sz w:val="24"/>
          <w:szCs w:val="24"/>
        </w:rPr>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se întâmplă aici? Întrebă Pointz venind spre ei. Eve se întoarse spre el înfierbânt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 întâmplat în felul următor. Poşeta asta a mea are o piatră mare artificială în mijlocul încuietorii. A căzut seara trecută şi tocmai când dumneavoastră ne-aţi arătat diamantul acela la toţi am observat că era cam de aceeaşi mărime. Şi, aşa, m-am gândit în timpul nopţii, ce idee bună pentru un furt ar fi să fixez diamantul în gaură cu puţină plastilină. Am fost sigură că nimeni n-o şi dea de el. Asta am făcut acum. Întâi l-am lăsat să cadă, apoi m-am aplecat după el cu geanta în mână, l-am lipit în gaură cu o bucăţică de plastilină, pe care o aveam pregătită, mi-am pus geanta pe masă şi-am continuat să mă prefac că mă uit după diamant. M-am gândit că se va întâmplă ca în „Scrisoarea furată” – ştiţi, ce zăcea acolo sub nasul tuturor – arătând ca o piatră artificială. Şi a fost un plan bun; nimeni nu a observ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red, spuse domnul Ste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ai sp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ul Pointz a luat geanta, s-a uitat la gaura goală în care se mai găsea o bucăţică de plastilină şi spuse înc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fi căzut. Mai bine să mai căută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rcetările au reînceput, dar de data aceasta într-o tăcere apăsătoare. O atmosferă de tensiune se aşternuse în cameră, în cele din urmă, fiecare, pe rând, a renunţat. Stăteau în picioare, uitându-se unul la al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 în camera asta, spuse Ste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nimeni n-a ieşit din ea, adăugă sir George insinua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mă o scurtă pauză. Eve izbucni în plâns. Tatăl ei o mângâie pe umă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să, lasă, zicea el stânjen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r George i se adresă lui Leo Ste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e Stein, adineauri aţi murmurat ceva în şoaptă. Când v-am rugat să repetaţi, aţi spus că nu e nimic. De fapt, am auzit ce-aţi spus. Domnişoara Eve tocmai afirmase că niciunul dintre noi nu a observat locul în care pusese diamantul. Cuvintele pe care le-aţi murmurat au fost: „Nu cred”. Există probabilitatea ca o persoană să fi văzut şi ca acea persoană să se afle acum în această cameră. Propun ca singur lucru cinstit şi onorabil – fiecare din cei prezenţi să se lase percheziţionat. Diamantul nu putea să dispară din came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sir George îşi intra în pielea gentlemanului englez de modă veche, nimeni nu putea să-l întreacă. Vocea lui răsuna sinceră şi indign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ate astea sunt puţin cam neplăcute, zise domnul Pointz supă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numai vina mea, se tânguia Eve. N-am vrut</w:t>
      </w:r>
      <w:r>
        <w:rPr>
          <w:rFonts w:cs="Bookman Old Style" w:ascii="Bookman Old Style" w:hAnsi="Bookman Old Style"/>
          <w:bCs/>
          <w:sz w:val="24"/>
          <w:szCs w:val="24"/>
        </w:rPr>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ino-ţi în fire, fetiţo, o linişti domnul Stein cu blândeţe. Nimeni nu-ţi face vreun repro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ul Leathern spuse în felul său încet peda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de ce nu, cred că propunerea lui sir George este aprobată pe deplin de toţi. Eu sunt de acor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eu, i se alătură Evan Llewelly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Rustington se uită la lady Marroway, care dădu scurt din cap. Amândouă se duseră după paravan şi Eve, plângând, le înso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ospătar bătu la uşă şi i se spuse să ple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nci minute mai târziu, opt oameni se uitau consternaţi unul la al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rning Star” se evaporase</w:t>
      </w:r>
      <w:r>
        <w:rPr>
          <w:rFonts w:cs="Bookman Old Style" w:ascii="Bookman Old Style" w:hAnsi="Bookman Old Style"/>
          <w:bCs/>
          <w:sz w:val="24"/>
          <w:szCs w:val="24"/>
        </w:rPr>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ul Parker Pyne privea gânditor figura întunecată, agitată a tânărului din faţa 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ur, sunteţi galez, domnule Llewellyn, zis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are asta a face cu povestea? Domnul Parker Pyne făcu un semn larg cu mâna lui bine îngrij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ecunosc că absolut nimic. Mă interesează clasificarea reacţiilor emoţionale la anumite tipuri rasiale. Asta este tot. Să ne întoarcem la analizarea problemei care vă prive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fapt, nu prea ştiu de ce am venit la dumneavoastră, spuse Evan Llewellyn. Îşi frângea mâinile nervos şi avea un aer neliniştit. Nu se uita la domnul Parker Pyne şi privirea scrutătoare a acestui gentleman îl făcea să nu se simtă în largul său. Nu ştiu de ce-am venit la dumneavoastră, repetă el. Dar unde dracu' pot să mă duc? Şi ce naiba pot să fac? Imposibilitatea de a nu putea face absolut nimic mă înnebuneşte</w:t>
      </w:r>
      <w:r>
        <w:rPr>
          <w:rFonts w:cs="Bookman Old Style" w:ascii="Bookman Old Style" w:hAnsi="Bookman Old Style"/>
          <w:bCs/>
          <w:sz w:val="24"/>
          <w:szCs w:val="24"/>
        </w:rPr>
        <w:t>…</w:t>
      </w:r>
      <w:r>
        <w:rPr>
          <w:rFonts w:cs="Bookman Old Style" w:ascii="Bookman Old Style" w:hAnsi="Bookman Old Style"/>
          <w:sz w:val="24"/>
          <w:szCs w:val="24"/>
        </w:rPr>
        <w:t xml:space="preserve"> Am văzut reclamele dumneavoastră şi mi-am reamintit că un individ spusese odată că obţineţi rezultate</w:t>
      </w:r>
      <w:r>
        <w:rPr>
          <w:rFonts w:cs="Bookman Old Style" w:ascii="Bookman Old Style" w:hAnsi="Bookman Old Style"/>
          <w:bCs/>
          <w:sz w:val="24"/>
          <w:szCs w:val="24"/>
        </w:rPr>
        <w:t>…</w:t>
      </w:r>
      <w:r>
        <w:rPr>
          <w:rFonts w:cs="Bookman Old Style" w:ascii="Bookman Old Style" w:hAnsi="Bookman Old Style"/>
          <w:sz w:val="24"/>
          <w:szCs w:val="24"/>
        </w:rPr>
        <w:t xml:space="preserve"> Şi, aşa că am venit! Cred că am fost un prost. Este tipul de situaţie în care nimeni nu poate să facă nim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tuşi de puţin, l-a contrazis domnul Parker Pyne. Eu sunt persoana indicată căreia trebuia să vă adresaţi. Sunt specialist în nefericire. Evident, această afacere v-a făcut mult să suferiţi. Sunteţi sigur că lucrurile se prezintă exact aşa cum mi le-aţi relat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red că am uitat ceva. Pointz a scos diamantul şi l-a dat din mână în mână, nefericitul ăsta de copil american l-a lipit de geanta ei caraghioasă şi, când ne-am dus să ne uităm la ea, diamantul dispăruse. Nu era la nimeni, chiar şi bătrânul Pointz s-a lăsat cercetat, el însuşi a propus asta; jur că nu se afla nicăieri în cameră! Şi nimeni nu ieşise din ea</w:t>
      </w:r>
      <w:r>
        <w:rPr>
          <w:rFonts w:cs="Bookman Old Style" w:ascii="Bookman Old Style" w:hAnsi="Bookman Old Style"/>
          <w:bCs/>
          <w:sz w:val="24"/>
          <w:szCs w:val="24"/>
        </w:rPr>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un ospătar, de exemplu? Întrebă domnul Parker Py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lewellyn dădu din cap că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spătarii au plecat înainte ca fata să înceapă să se agite în legătură cu diamantul şi, apoi, Pointz a închis uşa ca ei să nu mai intre. Nu, e în legătură cu unul dintre n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pare că aşa stau lucrurile, răspunse domnul Parker Pyne gândi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iarul ăla nenorocit, continua Evan Llewellyn plin de amărăciune. Am văzut cum le-a intrat în cap că ăla a fost singurul mijloc</w:t>
      </w:r>
      <w:r>
        <w:rPr>
          <w:rFonts w:cs="Bookman Old Style" w:ascii="Bookman Old Style" w:hAnsi="Bookman Old Style"/>
          <w:bCs/>
          <w:sz w:val="24"/>
          <w:szCs w:val="24"/>
        </w:rPr>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povestiţi-mi exact încă b dată cum s-a întâmpl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fost cât se poate de simplu. Am deschis fereastra, l-am fluierat pe individ, i-am aruncat o monedă şi el mi-a azvârlit sus ziarul. Vedeţi, aceasta este singura modalitate posibilă ca diamantul să fi dispărut din cameră, adică aruncat de către mine unui complice care aştepta jos pe stra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ste singura modalitate posibilă, l-a contrazis domnul Parker Py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ce altceva vă mai gândi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nu l-aţi aruncat pe geam, trebuie să fi fost o altă modali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înţeleg. Speram să vă gândiţi la ceva mai concret decât asta. Ceea ce pot să vă spun e că nu l-am aruncat pe geam. Nu mă aştept ca dumneavoastră sau altcineva să mă crea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da, eu vă cred, îl asigură domnul Parker Py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ar, de 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unteţi tipul de criminal, spuse Parker Pyne. Nu, adică tipul particular de criminal care fură bijuterii. Sunt, desigur, crime pe care le-aţi putea comite, dar să nu intrăm acum în subiectul acesta, în orice caz, nu vă văd a fi hoţul „Morning Star-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tuşi, toţi ceilalţi mă văd, izbucni Llewellyn cu amărăci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ţeleg, spuse domnul Parker Py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m-au privit într-un mod ciudat. Marroway a apucat ziarul şi s-a uitat spre fereastră. N-a spus nimic. Dar Pointz s-a prins imediat! Îmi dădeam seama ce gândeau. Nu m-au acuzat pe faţă, asta-i nenoroci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ul Parker Pyne dădu din cap înţelegă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mai rău decât o acuzaţie, spus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E doar suspiciunea. A venit un tip să pună întrebări – cercetări de rutină, cum le numea el. Cred că unul din lotul de poliţişti recent înfiinţat. Plin de tact, n-a făcut nici o aluzie, îl interesa doar faptul că avusesem datorii mari pe care le-am achitat dintr-o 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hiar aşa s-a întâmpl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w:t>
      </w:r>
      <w:r>
        <w:rPr>
          <w:rFonts w:cs="Bookman Old Style" w:ascii="Bookman Old Style" w:hAnsi="Bookman Old Style"/>
          <w:bCs/>
          <w:sz w:val="24"/>
          <w:szCs w:val="24"/>
        </w:rPr>
        <w:t>…</w:t>
      </w:r>
      <w:r>
        <w:rPr>
          <w:rFonts w:cs="Bookman Old Style" w:ascii="Bookman Old Style" w:hAnsi="Bookman Old Style"/>
          <w:sz w:val="24"/>
          <w:szCs w:val="24"/>
        </w:rPr>
        <w:t xml:space="preserve"> Am avut noroc cu un cal sau doi. Din nefericire am pariat pe cursă şi nu pot dovedi cum am intrat în posesia ban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de acord. Totuşi au nevoie de mult mai multe dovezi pe care să se bazez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De fapt nu mă tem că voi fi arestat şi inculpat de furt. Într-un fel, asta ar fi mai uşor, cel puţin aş şti cum stau. Ceea ce mă frământă a faptul groaznic că toată lumea crede că eu l-am lu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vorba de o persoană anu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vreţi să spune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r o aluzie, nimic mai mult. Din nou, domnul Parker Pyne dădu din mâna lui elegantă. E vorba de o anumită persoană, nu-i aşa? Să spunem doamna Rustingt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lewellyn se înroşi la f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tocmai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dragă domnule, este evident, cineva de-a cărui părere vă pasă foarte mult, probabil o doamnă. Şi ce doamne au fost de faţă? O fetişcană americană? Lady Marroway? Dar, probabil, că nici nu vă veţi ridica, nici nu veţi cădea din stima acesteia dacă aţi fi dat o asemenea lovitura. Ştiu câte ceva despre ea. Atunci, clar e vorba de doamna Rustingt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lewellyn rosti cu un oarecare efor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a</w:t>
      </w:r>
      <w:r>
        <w:rPr>
          <w:rFonts w:cs="Bookman Old Style" w:ascii="Bookman Old Style" w:hAnsi="Bookman Old Style"/>
          <w:bCs/>
          <w:sz w:val="24"/>
          <w:szCs w:val="24"/>
        </w:rPr>
        <w:t>…</w:t>
      </w:r>
      <w:r>
        <w:rPr>
          <w:rFonts w:cs="Bookman Old Style" w:ascii="Bookman Old Style" w:hAnsi="Bookman Old Style"/>
          <w:sz w:val="24"/>
          <w:szCs w:val="24"/>
        </w:rPr>
        <w:t xml:space="preserve"> Ea a avut o experienţă cam nefericită. Soţul ei a fost un neisprăvit din toate punctele de vedere. Asta a făcut-o să nu mai poată avea încredere în oricine. Dacă ea crede</w:t>
      </w:r>
      <w:r>
        <w:rPr>
          <w:rFonts w:cs="Bookman Old Style" w:ascii="Bookman Old Style" w:hAnsi="Bookman Old Style"/>
          <w:bCs/>
          <w:sz w:val="24"/>
          <w:szCs w:val="24"/>
        </w:rPr>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şi găsea cuvintele ca să continu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clar, conchise domnul Parker Pyne. Văd că treaba este importantă. Trebuie clarificată. Evan izbucni în râ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şor de zi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destul de uşor de făcut, aprecie domnul Parker Py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ar crede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problema este limpede. Multe posibilităţi sunt excluse. Răspunsul trebuie să fie extrem de simplu. Deja am un fel de indiciu luminos</w:t>
      </w:r>
      <w:r>
        <w:rPr>
          <w:rFonts w:cs="Bookman Old Style" w:ascii="Bookman Old Style" w:hAnsi="Bookman Old Style"/>
          <w:bCs/>
          <w:sz w:val="24"/>
          <w:szCs w:val="24"/>
        </w:rPr>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lewellyn îl privi neîncreză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ul Parker Pyne îşi luă o hârtie şi un crei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ţi să-mi descrieţi pe scurt membrii grup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n-am făcut-o până ac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făţişarea lor personală, culoarea părului, et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domnule Parker Pyne ce legătură au astea cu diaman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mult, tinere, foarte mult. Clasificarea şi aşa mai depa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arecum puţin convins, Evan descrise înfăţişarea membrilor care luaseră parte la petrecerea de la „Reg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ul Parker Pyne îşi făcu câteva notiţe, întinse hârtia şi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celent! Apropo, spuneaţi că s-a spart un pahar de v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van îl privi din nou uim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 căzut de pe masă şi apoi a fost călcat în pici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rât lucru, cioburile, făcu domnul Parker Pyne. Şi al cui pahar e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al fetei, Ev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ha! Şi cine stătea lângă ea în partea ace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r George Marrowa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ţi văzut care dintre ei l-a scăpat de pe m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tem că nu. Contea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rea. Nu. A fost o întrebare oarecare. Bine – se ridică – la revedere, domnule Llewellyn. Vreţi să reveniţi peste trei zile? Cred că întreaga afacere va fi clarificată destul de satisfăcător până atun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lumiţi, domnule Parker Py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gă domnule, nu glumesc niciodată în probleme profesionale. Ar insufla neîncredere clienţilor mei. Să spunem vineri la unsprezece şi jumătate? Mulţum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van intră în biroul domnului Parker Pyne vineri dimineaţă deosebit de frământat. În el se ducea o luptă acerbă între speranţă şi scepticis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ul Parker Pyne, cu un zâmbet radios, se ridică să-l întâmp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nă dimineaţa, domnule Llewellyn. Luaţi loc. O ţig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lewellyn puse de-o parte cutia care i se oferi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stăm? Întrebă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ăm chiar foarte bine, îi răspunse Parker Pyne. Poliţia a arestat aseară ban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nda? Ce ban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nda Amalfi. M-am gândit la ei de îndată ce mi-aţi spus povestea. Le-am recunoscut metodele şi după ce mi-aţi descris musafirii, nu am mai avut nici un dub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face parte din banda Amalf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tă, fiu şi noră – asta dacă Pietro şi Maria sunt cu adevărat căsătoriţi – lucru de care unii se îndoi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înţele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foarte simplu. Numele este italian şi, fără îndoială, originea este italiană, dar bătrânul Amalfi s-a născut în America. Metodele sale sunt de obicei aceleaşi. Joacă rolul unui adevărat om de afaceri, face cunoştinţă cu o personalitate proeminentă din lumea bijutierilor dintr-o anume ţară europeană şi apoi pune în aplicare micul său truc. În acest caz era; în mod sigur, pe urmele „Morning Star-ului”. Idiosincrasia lui Pointz era bine cunoscută în breaslă. Maria Amalfi a jucat rolul fiicei sale (e o fiinţă uimitoare, are cel puţin 27 de ani, dar aproape întotdeauna pare de 16).</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r n-o fi Eve! Exclamă Llewelly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act. Al treilea membru al bandei a reuşit să se angajeze ca ospătar de ocazie la „Royal George” – vă amintiţi că erau zile de sărbătoare şi aveau nevoie de personal suplimentar. S-ar fi putut chiar să-i dea bacşiş unui angajat ca să lipsească. Deci, scena e pregătită. Eve îl provoacă pe bătrânul Pointz şi el pariază. Dă diamantul din mână în mână cum făcuse în seara precedentă. Ospătarii intră în cameră şi Leathern ţine piatra până când ei pleacă. Atunci pleacă şi diamantul, frumos lipit cu o bucăţică de chewing-gum de fundul farfuriei pe care o ia Pietro. Ce simpl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l-am văzut eu după ace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aţi văzut imitaţia unei pietre preţioase, destul de bine făcută ca să înşele o privire aruncată întâmplător. Mi-aţi spus că Stein abia s-a uitat la el. Eve îl scapă, face să cadă şi un pahar şi calcă bine în picioare şi piatra şi sticla laolaltă. Miraculoasa dispariţie a diamantului. Atât Eve cât şi Leathern se pot lăsa percheziţionaţi oricât de mu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dar</w:t>
      </w:r>
      <w:r>
        <w:rPr>
          <w:rFonts w:cs="Bookman Old Style" w:ascii="Bookman Old Style" w:hAnsi="Bookman Old Style"/>
          <w:bCs/>
          <w:sz w:val="24"/>
          <w:szCs w:val="24"/>
        </w:rPr>
        <w:t>…</w:t>
      </w:r>
      <w:r>
        <w:rPr>
          <w:rFonts w:cs="Bookman Old Style" w:ascii="Bookman Old Style" w:hAnsi="Bookman Old Style"/>
          <w:sz w:val="24"/>
          <w:szCs w:val="24"/>
        </w:rPr>
        <w:t xml:space="preserve"> Evan dădea din cap, neputând găsi cuvintele potrivite. Aţi spus că aţi descoperit banda după descrierea mea. Au mai folosit trucul ăsta vreo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xact aşa, dar cu asta se îndeletniceau. Normal, atenţia mi-a fost imediat atrasă de fată, de Ev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Eu n-am suspectat-o, nimeni dintre noi. Părea aşa</w:t>
      </w:r>
      <w:r>
        <w:rPr>
          <w:rFonts w:cs="Bookman Old Style" w:ascii="Bookman Old Style" w:hAnsi="Bookman Old Style"/>
          <w:bCs/>
          <w:sz w:val="24"/>
          <w:szCs w:val="24"/>
        </w:rPr>
        <w:t>…</w:t>
      </w:r>
      <w:r>
        <w:rPr>
          <w:rFonts w:cs="Bookman Old Style" w:ascii="Bookman Old Style" w:hAnsi="Bookman Old Style"/>
          <w:sz w:val="24"/>
          <w:szCs w:val="24"/>
        </w:rPr>
        <w:t xml:space="preserve"> Aşa copilăro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esta este talentul ieşit din comun al Mariei Amalfi. Pare mai mult un copil şi nu-l poţi deosebi de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apoi plastilina! Pariul a fost oarecum spontan, dar domnişoara avea nişte plastilină la îndemână. Asta te duce cu gândul la premeditare. Bănuielile mele s-au oprit de îndată asupra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lewellyn se rid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domnule Parker Pyne, vă sunt imens de oblig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lasificarea, murmură Parker Pyne. Clasificarea tipurilor de criminali – asta mă interesea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permit să vă întreb cât vă datorez</w:t>
      </w:r>
      <w:r>
        <w:rPr>
          <w:rFonts w:cs="Bookman Old Style" w:ascii="Bookman Old Style" w:hAnsi="Bookman Old Style"/>
          <w:bCs/>
          <w:sz w:val="24"/>
          <w:szCs w:val="24"/>
        </w:rPr>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norariul meu va fi destul de modest, spuse domnul Parker Pyne. Nu va face o gaură prea mare în</w:t>
      </w:r>
      <w:r>
        <w:rPr>
          <w:rFonts w:cs="Bookman Old Style" w:ascii="Bookman Old Style" w:hAnsi="Bookman Old Style"/>
          <w:bCs/>
          <w:sz w:val="24"/>
          <w:szCs w:val="24"/>
        </w:rPr>
        <w:t>…</w:t>
      </w:r>
      <w:r>
        <w:rPr>
          <w:rFonts w:cs="Bookman Old Style" w:ascii="Bookman Old Style" w:hAnsi="Bookman Old Style"/>
          <w:sz w:val="24"/>
          <w:szCs w:val="24"/>
        </w:rPr>
        <w:t xml:space="preserve"> Câştigurile de la cursele de cai. Totuşi, tinere, cred c-ar trebui să renunţaţi la cai în viitor. Calul este un animal foarte nesig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în regulă, spuse Ev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i strânse mână domnului Parker Pyne şi părăsi biro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pri un taxi şi dădu adresa apartamentului Janetei Rustingt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simţea într-o stare de spirit c-ar fi putut duce totul pe umeri.</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ab/>
        <w:tab/>
        <w:tab/>
        <w:tab/>
        <w:tab/>
        <w:tab/>
        <w:tab/>
        <w:tab/>
        <w:tab/>
        <w:tab/>
        <w:t>SFÂRŞI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hiduri tipărite de editorul german Karl Baedeker (180l-l859) şi urmaşii săi.</w:t>
      </w:r>
    </w:p>
    <w:p>
      <w:pPr>
        <w:pStyle w:val="Normal"/>
        <w:ind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peşte mic de mare din familia heringilor, dar mai mărunt şi rotund care se găseşte de obicei în apele de coastă de la Cornwall, Devon şi din vestul Franţei.</w:t>
      </w:r>
    </w:p>
    <w:p>
      <w:pPr>
        <w:pStyle w:val="NoSpacing"/>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sectPr>
      <w:type w:val="nextPage"/>
      <w:pgSz w:w="8391" w:h="11906"/>
      <w:pgMar w:left="284" w:right="28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color w:val="365F91"/>
      <w:sz w:val="24"/>
      <w:szCs w:val="20"/>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0"/>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0"/>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color w:val="4F81BD"/>
      <w:sz w:val="24"/>
      <w:szCs w:val="20"/>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i/>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color w:val="9BBB59"/>
      <w:sz w:val="20"/>
      <w:szCs w:val="20"/>
      <w:lang w:val="en-US"/>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FootnoteTextChar">
    <w:name w:val="Footnote Text Char"/>
    <w:qFormat/>
    <w:rPr>
      <w:rFonts w:ascii="Arial" w:hAnsi="Arial" w:cs="Arial"/>
      <w:b/>
      <w:bCs/>
      <w:sz w:val="20"/>
      <w:szCs w:val="20"/>
    </w:rPr>
  </w:style>
  <w:style w:type="character" w:styleId="FootnoteCharacters">
    <w:name w:val="Footnote Characters"/>
    <w:qFormat/>
    <w:rPr>
      <w:vertAlign w:val="superscript"/>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color w:val="243F60"/>
      <w:sz w:val="6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i/>
      <w:sz w:val="24"/>
      <w:szCs w:val="20"/>
      <w:lang w:val="en-US"/>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color w:val="5A5A5A"/>
      <w:sz w:val="20"/>
      <w:szCs w:val="20"/>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color w:val="FFFFFF"/>
      <w:sz w:val="24"/>
      <w:szCs w:val="20"/>
      <w:lang w:val="en-US"/>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widowControl w:val="false"/>
      <w:autoSpaceDE w:val="false"/>
      <w:ind w:hanging="0"/>
    </w:pPr>
    <w:rPr>
      <w:rFonts w:ascii="Arial" w:hAnsi="Arial" w:cs="Arial"/>
      <w:b/>
      <w:bC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47:00Z</dcterms:created>
  <dc:creator>Misterul Regata 1.0 N</dc:creator>
  <dc:description/>
  <cp:keywords/>
  <dc:language>en-US</dc:language>
  <cp:lastModifiedBy>rush</cp:lastModifiedBy>
  <dcterms:modified xsi:type="dcterms:W3CDTF">2019-10-13T07:02:00Z</dcterms:modified>
  <cp:revision>5</cp:revision>
  <dc:subject/>
  <dc:title>Agatha Christie</dc:title>
</cp:coreProperties>
</file>