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28"/>
          <w:szCs w:val="28"/>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002060"/>
          <w:sz w:val="28"/>
          <w:szCs w:val="28"/>
          <w:lang w:val="en-US"/>
        </w:rPr>
        <w:t>Misterul Ginului Rosu de Agatha Christie</w:t>
      </w:r>
    </w:p>
    <w:p>
      <w:pPr>
        <w:pStyle w:val="NoSpacing"/>
        <w:jc w:val="both"/>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tătea pe nisipul alb şi se uita la apa albastră, strălucitoare. Era îmbrăcat îngrijit, la modă, într-un costum alb de flanelă şi o pălărie cu boruri largi, care îi proteja capul. Aparţinea acelei generaţii cu gusturi demodate ce credea ca trebuie să se apere cu grijă de soare. Domnişoara Pamela Lyall, care stătea lângă el şi vorbea fără încetare, reprezenta şcoala modernă de gândire prin aceea că purta o îmbrăcăminte sumară care-i punea în valoare trupul bron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ând în când îşi oprea şirul vorbirii pentru a se unge cu uleiul dintr-o sticlă care se afla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rtea cealaltă a domnişoarei Pamela Lyall, buna ei prietenă, domnişoara Susan Blake, stătea lungită cu faţa în jos pe un prosop cu dungi, în culori ţipătoare. Bronzul domnişoarei Blake era cât se poate de perfect şi prietena ei i-a aruncat priviri nemulţumite în mai multe r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ă atât de neuniform bronzată, murmură ea cu regret. Domnule Poirot, vă supăraţi? Numai sub omoplatul drept… Nu ajung să mă ung acolo ca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rot se achită de obligaţie şi apoi îşi şterse cu grijă cu batista mâna plină de ulei. Domnişoara Lyall, ale cărei preocupări principale în viaţă erau observarea oamenilor din jurul ei şi sunetul propriei ei voci, continuă să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at de femeia aceea cea îmbrăcată după moda Chanel – este Valentine Dacres-Chantry. Aşa am crezut. Am recunoscut-o imediat. E într-adevăr cu totul minunată, nu-i aşa? Adică înţeleg de ce oamenii înnebunesc după ea. Şi ea este atât de sigură de asta! Îi cucereşte pe toţi. Ceilalţi care au venit aseară se numesc Gold. El arată grozav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 luna de miere? Întrebă Susan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yall clătină din cap, cu un aer atotşti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hainele ei nu sunt destul de noi. Le recunoşti întotdeauna pe mirese! Nu credeţi că este cel mai fascinant lucru din lume să priveşti oamenii, domnule Poirot, şi să vezi ce poţi să descoperi despre ei doar priv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privindu-i, dragă, zise Susan cu blândeţe. Tu mai pui şi o mulţime de întrebăr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am vorbit cu familia Gold, spuse domnişoara Lyall cu demnitate. Şi, oricum, nu văd de ce n-ar trebui să ne intereseze oamenii din jurul nostru. Natura umană este pur şi simplu fascinantă. Nu credeţi, domnule Poirot? De data aceasta făcu o pauză destul de lungă pentru a-i permite celui de lângă ea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şi ia ochii de la apa albastră, domnul Poirot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épe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fu ş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mnule Poirot! Nu cred că este altceva mai interesant… Mai neprevăzut decât fiinţa u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prevăzut? As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unt. T mai când te gândeşti că-i cunoşti mai bine, fac ceva complet ne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dădu din cap că nu-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sta nu-i adevărat. Este foarte rar când cineva face o acţiune care nu-i e dans son caractère. În cele din urmă este mono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e loc de acord cu dumneata! Spuse domnişoara Pamela Ly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u aproape un minut şi jumătate, dar apoi atac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d oameni încep să mă întreb ce fel sunt, ce relaţii sunt între ei, ce gândesc şi ce simt. O, este foarte palp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Natura se repetă mai mult decât ţi-ai putea imagina. Marea, adăugă el gânditor, e de o varietate infinit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îşi întoarse capul pe o parte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fiinţele umane tind să reproducă anumite tipare? Tipare stereoti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écisément, zise Poirot şi făcu un desen cu degetul p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esenaţi? Întrebă Pamela c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riunghi, spu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enţia Pamelei se îndreptase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familia Chantry, anunţ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cobora spre plajă, era înaltă, foarte conştientă de ea şi de trupul ei. Înclină uşor din cap, zâmbi şi se aşeză în apropiere. Şalul roşu-auriu îi alunecă de pe umeri. Purta un costum alb de b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 că are o siluetă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irot se uita la faţa ei, faţa unei femei de 39 de ani care era celebră de la 16 ani pentru frumuseţ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recum oricine, ştia totul despre Valentine Chantry. Ajunsese vestită pentru multe lucruri – pentru capriciile ei, pentru bogăţia sa, pentru ochii ei enormi, albaştri ca safirul, pentru întâmplările şi aventurile sale matrimoniale. Avusese cinci bărbaţi şi nenumăraţi amanţi. Fusese, pe rând, soţia unui conte italian, a unui magnat american al oţelului, a unui tenisman profesionist, a unui alergător de curse de maşini; dintre aceştia patru, americanul murise, dar de ceilalţi se despărţise urgent prin divorţ. Cu şase luni în urmă se măritase a şasea oară cu un comandant de ma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ra cel care, cobora spre plajă în urma ei. Tăcut, întunecat, cu o bărbie proeminentă şi o alură posomorită. Avea un aer de maimuţă primi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dragă, tabache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avea la îndemână, îi aprinse o ţigară, o ajută să coboare bretelele costumului ei alb de baie de pe umeri. Ea se lungi, cu braţele întinse la soare. El se aşeză lângă ea, asemeni unui animal sălbatic, care-şi păzeşte p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remarcă pe un ton suficient d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ţi că mă interesează grozav… El e ca o brută! Atât de tăcut şi cumva ameninţător. Cred că unei femei de felul ei îi place asta. E ca şi cum ai stăpâni un tigru! Mă întreb câţ va dura. Ea se plictiseşte de ei foarte repede, cred, în special în prezent. Oricum, dacă încearcă să scape de el, mă gândesc că acesta ar putea fi primejd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cuplu cobora pe plajă cu paşi şovăitori. Erau noii veniţi, cu o seară înainte. Domnul, doamna Douglas Gold, după cum aflase domnişoara Lyall uitându-se în registrul hotelului. Mai ştia, pentru că aşa erau regulamentele italiene, numele lor de botez şi vârsta transcrise din paşapoarte. Domnul Douglas Cameron Gold avea 31 de ani şi doamna Marjorie Emmo Gold – 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bby-ul domnişoarei Lyall, aşa cum am mai spus, era studierea fiinţelor umane. Spre deosebire de majoritatea englezilor, ea era în stare să intre de îndată în vorbă cu străinii, în loc să aştepte să treacă între patru zile şi o săptămână până să facă primul avans precaut, aşa cum le stă în obicei britanicilor. Aşa că, observând uşoara ezitare şi timiditate în avansurile doamnei Gold, e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Nu-i aşa că e o z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era o femeie mititică, ca un şoricel. Nu arăta rău, trăsăturile ei erau într-adevăr regulate şi tenul frumos, dar avea un anumit aer de neîncredere în sine şi spălăcit care o făcea să poată fi ignorată. Soţul ei, pe de altă parte, era însă extrem de arătos, aproape ca un artist. Cu păr blond, cârlionţat, ochii albaştri, umeri largi, îngust în şolduri. Arăta mai mult ca un tânăr de pe o scenă decât ca un tânăr de pe stradă, dar în momentul în care deschise gura impresia aceasta se risipi. Era natural şi neafectat, poate chiar puţin prost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se uită recunoscătoare la Pamela şi se aşeză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anţă frumoasă de bronz aveţi. Eu mă simt teribil de prost cum ar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adevărat chin să te bronzezi uniform, oftă domnişoara Ly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de un minut ş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a aţi sos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eară. Am venit cu vasul Vapo d'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mai fost la Rho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frumo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e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că-i drumul aşa de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ar fi fost puţin mai aproape de Ang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voce înăbuşită Susan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atunci ar fi fost groaznic. Rânduri şi rânduri de oameni ar fi stat ca peştii pe o dală. Trupuri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desigur, interveni Douglas Gold. Este un inconvenient că în prezent cursul lirei în Italia te ruinează,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deosebi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ersaţia urma căile strict stereotipe. N-ar fi putut fi numită, câtuşi de puţin, sclip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mai încolo pe plajă, Valentine Chantry se mişcă şi se ridică. Cu o mână îşi aşeză costumul de bai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că; un căscat mare dar delicat, ca de pisică. Privi, ca din întâmplare, pe plajă. Ochii ei trecură pe lângă Marjorie Gold şi se opriră gânditori pe capul auriu-cârlionţat al lui Douglas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mişca umerii în sus şi-n jos. Vorbi şi vocea era mai tare decât s-ar fi cu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dragă, nu e divin soarele ăsta? Trebuie să mă fi închinat la soare în alte vremuri, tu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mormăi ceva în chip de răspuns, care nu fu auzit de ceilalţi. Valentine Chantry continuă pe tonul acela tare, tărăgănat şi af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inde mai bine prosopul ăsta, te rog,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u multă osteneală să-şi reaşeze frumosul ei trup. Douglas Gold o privea acum. Ochii lui erau sincer interes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ciripi fericită pe un ton scăzut către domnişoara Ly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la fel de încântată să dea, dar să şi primească informaţii, răspunse pe un ton cob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Valentine Chantry, care se numea Valentine Dac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tr-adevăr minunată, nu-i aşa? Se vede că el e nebun după ea, n-o scapă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se uită din nou în partea aceea a plajei. Apo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oasă e marea, aşa albastră! Cred că putem intra acum, ce zici Dou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ă o mai privea pe Valentine Chantry şi îi luă un minut sau două ca să-i răspundă. Apoi zise cam abs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ntrăm? Da, bine, într-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jorie Gold se ridică şi se îndreptă spre marginea a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Chantry se răsuci uşor pe o parte. Ochii ei erau îndreptaţi spre Douglas Gold. Buzele ei roşii schiţară un zâmbet impercept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Chantry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dragă, nu te supăra, vreau cutiuţa cu cremă de faţă, este sus pe toaletă. Am vrut s-o aduc cu mine. Te rog, fi atât de drăguţ şi adu-m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vasului se ridică ascultător. Păşi cu aroganţă spre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jorie Gold se aruncă în apă,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ozavă, Douglas, e caldă. Hai, vi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Lyall i se adr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nt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răspunse ne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ş vrea mai întâi să mă încălzesc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Chantry se mişcă. Îşi ridică capul ca şi cum ar fi vrut să-l strige pe soţul ei, dar el tocmai trecea de zidul grădinii hote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să intru la urmă în mare, adăugă domnul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hantry se ridică din nou. Apucă o sticluţă cu ulei de dat pe corp ca să te bronzezi. N-o scotea la capăt – capacul părea că nu vrea să ced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tare, i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doamne, nu pot să deschid chest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spre celălalt g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galant, Poirot se ridică în picioare, dar Douglas Gold avea avantajul tinereţii şi supleţei. El fu, într-o clipă,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vi-l des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ulţumesc. Din nou acelaşi ton tărăgănat şi afectat, dulceag. Sunteţi drăguţ. Nu mă pricep să desfac lucruri, cred că întotdeauna le închid greşit. O! L-aţi desfăcut! Vă mulţumesc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zâmbi ca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pe plajă în direcţia opusă. Nu se duse prea departe, căci păşea alene. În timp ce se întorcea, doamna Gold ieşi din apă lângă el. Înotase. Faţa ei se arăta radioasă de sub o cască ce nu-i venea absolut de loc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răsuflarea întretăiată: ador marea, e aşa de cald şi frumo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şi dădu seama că era o înotătoare pasio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glas şi cu mine ne dăm în vânt după înot. El poate sta în apă cu o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ă remarcă, ochii lui Hercule Poirot trecură peste umerii ei în direcţia în care pe ţărm, acel entuziast înotător, domnul Douglas Gold, stătea de vorbă cu Valentine Ch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acestui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 nu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ei se desluşea un fel de uimire copil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Poirot rămaseră aţintiţi asupra doamnei Valentine Chantry. Se gândi că şi alte femei, la vremea lor, făcuseră aceeaşi rem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el, o auzi pe doamna Gold trăgându-şi sufletul din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pe un ton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e spune că e foarte atractivă. Dar lui Douglas nu-i place tipul ăsta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nu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se aruncă din nou î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a de ţărm cu bătăi rare, sigure ale braţelor. Îţi puteai da seama că-i place să în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şi îndreptă paşii spre grupul de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e mărise odată cu sosirea bătrânului general Barnes, un veteran pe care îl găseai întotdeauna în compania tinerilor. Stătea între Pamela şi Susan şi se angajase împreună cu Pamela în trecerea în revistă a diferitelor scandaluri cu înflorituri corespu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se întorsese din misiunea sa. El şi Douglas Gold stăteau de o parte şi de alta a Valent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şedea dreaptă între cei doi bărbaţi şi vorbea. Vorbea fără să se oprească, uşor şi fluent, pe tonul ei dulce, tărăgănat şi afectat, întorcându-şi capul când spre un bărbat, când spr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era pe punctul de a termina o anecd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redeţi că spunea nebunul ăla? „V-am văzut doar un minut, dar am să-mi amintesc toată viaţa, domniţă!” Nu-i aşa, Tony? Şi ştiţi, m-am gândit că a fost foarte frumos din partea lui. Cred că lumea e atât de bună – vreau să zic, toată lumea e atât de grozav de bună cu mine întotdeauna, nu ştiu de ce, pur şi simplu aşa simt. Şi i-am spus lui Tony, îţi aminteşti, dragă, „Tony, dacă vrei să fii, cumva vreun pic gelos, poţi fi gelos pe acel comisionar”. Pentru că el a fost într-adevăr ado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şi Douglas Gold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zavi tipi, unii dintre aceşti comisio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dar el şi-a dat atâta osteneală, cu adevărat imens de multă, şi părea doar încântat că poate să mă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ciudat în asta. Oricine ar face-o pentru dumneavoastră, sun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trigă, cu înc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ăguţ! Tony, a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îngăim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lui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nu ţine niciodată discursuri frumoase, nu-i aşa, pu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ei albă cu unghii lungi, roşii, îi ciufuli părul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aruncă, deodată, o privire, oblică. Ea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zău, cum mă suportă. E atât de înfricoşător de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inte absolut uriaşă – şi eu o ţin tot timpul într-o pălăvrăgeală fără sens, dar lui nu pare să-i pese. Nimănui nu-i pasă ce fac sau ce zic-toată lumea mă alintă. Sunt sigură că-i groaznic de greu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se adresă celuilalt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ea din apă, e doamn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a venit vremea să mă duc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tât de frumos aici la soare. Nu trebuie să vă duceţi încă în mare. Tony, dragă, nu cred că am să fac deloc baie astăzi. Nu în prima zi. Aş putea să răcesc sau ştiu eu… Dar de ce nu intri acum, Tony, dragă? Domnul… Domnul Gold va rămâne şi-mi va ţine companie cât timp tu eşti î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ntry spuse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Nu mă duc încă. Soţia dumitale pare să-ţi facă semn,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înoată soţia dumitale! Sunt sigură că ea este una dintre acele femei teribil de eficiente, care fac totul bine. Ele întotdeauna mă sperie pentru că simt că mă dispreţuiesc. Eu sunt groaznic de nepricepută la toate – o ageamie totală, nu-i aşa, Tony,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in nou, comandantul Chantry mormăi d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sa murmură plină de af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prea dulce s-o recunoşti. Bărbaţii sunt atât de minunat de loiali – asta-mi place la ei. Cred cu toată puterea că bărbaţii sunt mult mai loiali decât femeile şi că ei nu spun niciodată lucruri urâte. Femeile, cred, sunt cam mesch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Blake se răsuci pe o parte înspr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mură printr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emplu de meschinărie, să sugerezi că draga doamnă Chantry nu este în vreun fel perfecţiunea absolută. Ce complet idioată e femeia asta! Pe cuvânt, cred că Valentine Chantry e aproape cea mai idioată femeie pe care am întâlnit-o. Nu poate face nimic altceva decât să spună „Tony, dragă” şi să-şi dea ochii peste cap. Îmi imaginez că are în cap câlţi în loc de cre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şi ridică sprâncenele sale expres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eu sévè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Să-i spunem doar „pisică” dacă vă place. Ea are, desigur, metodele ei! Nu poate să lase nici un bărbat în pace? Bărbatul ei arată ca tu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spre mare, Poirot rem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Gold înoată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a nu-i ca noi care credem că-i o pacoste să te uzi. Mă întreb dacă doamna Chantry va intra vreodată în apă cât timp st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nu, zise generalul Barnes răguşit. Nu va risca să i se strice machiajul. E o femeie frumoasă, nici vorbă, deşi, poate, are colţii cam l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în privinţa ei, generale, spuse Susan cu răutate, dar greşeşti în privinţa machiajului. Suntem cu toate la fel în zil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Gold iese din apă, anunţă Pam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m să ne strângem bunurile, zumzăi Susan. Îi vine soţia să-l ia, să-l ia, să-l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veni direct pe plajă. Ea avea o siluetă destul de drăguţă, dar casca ei simplă de baie era prea obişnuită pentru a o face atra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i, Douglas? Întrebă ea nerăbdătoare. Marea e frumoasă şi ca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e ridică grăbit în picioare. Se opri o clipă, timp în care Valentine Chantry se uită în sus înspre el, cu un zâmbet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revoir, z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ld şi soţia coborâră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n-ar mai fi putut-o auzi, Pamela spuse pe un ton cr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nu cred că asta a fost înţelept. Să-ţi smulgi bărbatul de lângă o altă femeie, este, întotdeauna, o politică proastă. Te face să pari atât de posesivă! Şi soţii urăsc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ştii o mulţime despre soţi, domnişoară Pamela, a spus generalul Bar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ltora, nu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eci aici este difer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generale, până atunci voi învăţa multe din ce nu trebui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ragă, spuse Susan. Eu n-aş purta o cască de baie ca aia pentru nimic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o chestie de bun simţ, spuse generalul. Pare totuşi o cuconiţă drăguţă, de bun sim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imerit-o, generale, spuse Susan. Dar ştii, există o limită pentru bunul simţ la femeile de bun simţ. Am sentimentul că ea nu va avea atâta bun simţ într-un caz ca cel al Valentinei Ch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se capul şi exclamă în şoaptă, plină de e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vă la el, acum. Exact ca un tunet. Omul ăla pare a avea firea cea mai înfricoş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se uita, într-adevăr, ameninţător, într-un mod cu totul neplăcut, după cuplul care ple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se uită întrebătoare la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e părere aveţi despre toat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nu a răspuns în cuvinte, ci încă o dată arătătorul său desenă ceva pe nisip. Acelaşi desen – un triung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ernul Triunghi”, căzu pe gânduri Susan. Poate aveţi dreptate. Dacă e aşa, ne vom distra de minune în viitoarele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Hercule Poirot era dezamăgit de Rhodos. Venise aici pentru odihnă şi vacanţă, în special o vacanţă fără crime. La sfârşitul lui octombrie, după cum i se spusese, Rhodos urma să fie aproape părăsit. Un loc liniştit, singur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fel, lucrul ăsta era destul de adevărat. Familia Chantry, familia Gold, Pamela şi Susan, generalul şi el însuşi, precum şi două cupluri de italieni erau singurii oaspeţi. Din acest cerc restrâns, mintea inteligentă a domnului Poirot sesiza conturul inevitabil al evenimentelor ce aveau să vină. „Aceasta deoarece am o minte modulată pe crime”, şi-a spus cu reproş. „M-am intoxicat! Îmi imaginez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era îngrijorat. Într-o dimineaţă coborî şi o găsi pe doamna Gold stând pe terasă brod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apropia avu impresia că un colţ de batistă dispăru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doamnei Gold nu erau umezi, dar erau ciudat de strălucitori. Totodată, purtarea ei l-a izbit ca fiind cu totul prea veselă. Vioiciunea ei avea umbra a ceva contra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un entuziasm care-i trezi suspic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imţi că ea nu putea fi deloc atât de încântată să-l vadă, după cum pretindea. Pentru că, de fapt, nu-l cunoştea prea bine. Şi, deşi Hercule Poirot era un omuleţ plin de el în ceea ce privea profesiunea, era destul de modest când venea vorba de farmecul său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amnă, încă o zi frumoasă, răspun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un adevărat noroc. Douglas şi cu mine avem întotdeauna noroc de vrem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rios, suntem foarte norocoşi. Ştiţi, domnule Poirot, când vezi atâta frământare şi nefericire şi atât de multe cupluri divorţând şi tot felul de chestii de astea, ei bine, te simţi foarte recunoscător pentru propria-ţi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lăcere să vă aud vorbind aşa, mad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glas şi cu mine suntem extraordinar de fericiţi împreună. Suntem căsătoriţi de cinci ani şi, ştiţi, de fapt, cinci ani e un timp destul de mare în zil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îndoială că în unele cazuri poate părea o eternitate, madame, spuse Poirot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red, într-adevăr, că suntem mai fericiţi acum, decât la începutul căsniciei. Ştiţi, ne potrivim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tr-adevăr, reprezintă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îmi pare atât de rău pentru oamenii care nu sunt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orbeam în general,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ridică o fâşie de mătase, o studie în lumină, o aprecie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hantry,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h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de loc că ea e o femeie drăg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at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sunt sigură că nu e deloc o femeie drăguţă. Dar, într-un fel, îţi pare rău pentru ea. Deoarece în ciuda banilor şi a frumuseţii… Degetele doamnei Gold tremurau şi nu prea era în stare să brodeze… Ea nu e tipul de femeie de care bărbaţii să se ataşeze. Cred că este tipul de femeie de care bărbaţii se plictisesc foarte repede. Nu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igur, m-aş plictisi foarte repede de conversaţia ei, spuse Poirot pr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xact ce vreau să zic. Ea exercită, desigur, un fel de atracţie… Doamna Gold ezită, buzele îi tremurau, împungea la întâmplare în broderia ei. Un observator mai puţin perspicace decât Hercule Poirot tot ar fi observat amărăciunea ei. Ea continuă ne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sunt precum copiii! Ei cred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peste lucrul ei. Micul ghemotoc de pânză se ivi din nou pe fu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e gândi că poate-i mai bine să schimbe subiectul.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ţi baie în dimineaţa asta? Şi domnul, soţul dumneavoastră, e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se uită la el, clipi şi îşi reluă purtarea entuziastă, aproape sfidătoare ş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dimineaţa asta, nu. Am aranjat să vizităm zidurile vechiului oraş. Dar nu ştiu cum ne-am… Ne-am pierdut. Ei au plecat făr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numele spunea totul, dar înainte ca Poirot să poată spune ceva, generalul Barnes veni de pe plajă şi se aruncă într-un scaun lângă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amnă Gold. Bună dimineaţa Poirot. Amândoi dezertori în dimineaţa asta. O mulţime de absenţi. Voi doi şi soţul dumitale, doamnă Gold…, doamna Ch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omandantul Chantry? Întrebă Poirot ca din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l e jos. Domnişoara Pamela a pus mâna pe el. Generalul chicoti. Ea îl consideră puţin dificil! Unul dintre bărbaţii puternici şi tăcuţi despre care citeşti în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jorie Gold spuse cu un uşor 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acela mă înfricoşează puţin. El… El pare, câteodată, atât de întunecat. Ca şi cum ar putea face…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remur o apuc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e vină este indigestia, zise generalul vesel. Dispepsia provoacă multe stări de melancolie romantică şi furii necontro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jorie Gold zâmbi uşor, cu poli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este bunul dumitale soţ? Întrebă gener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ei veni fără ezitare, pe o voce naturală, ves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glas? Oh, el şi doamna Chantry au plecat în oraş. Cred că s-au dus să viziteze zidurile oraşului cel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da, foarte interesant. Vremea cavalerilor şi toate chestiile astea… Ar fi trebuit să vă duceţi şi dumneavoastră, micuţă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am coborât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brusc, murmură o scuză şi intră în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Barnes se uită după ea cu o expresie îngrijorată şi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ăguţă, această micuţă doamnă. Valorează cât o duzină de amazoane vopsite, ca cineva al cărei nume n-am vrea să-l pronunţăm. Ha! Bărbat-su e un prost! Nu ştie ce comoară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din cap din nou. Apoi ridicându-se, intră în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Blake tocmai venea de pe plajă şi auzise ultimele cuvinte ale gener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o grimasă în spatele războinicului care pleca, remarcă, în timp ce se aruncă într-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a doamnă drăguţă, mica doamnă drăguţă! Bărbaţii acceptă întotdeauna femei îmbrăcate fără gust, dar, când vine vorba de faptele esenţiale, amazoanele elegante câştigă fără greutate! Trist, dar ast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emoiselle, spuse Poirot, şi vocea sa era sacadată, nu-mi plac treburi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 mie. Hai să fim sinceri, cred că totuşi îmi place treaba asta. Există o parte oribilă în fiecare individ care se bucură de accidente, calamităţi publice şi lucrurile neplăcute ce se întâmplă prie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comandantul Ch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plajă, disecat de Pamela (ea se distrează, dacă vă place!) şi dispoziţia nu i se schimbă de ceea ce i se întâmplă. Arăta ca un nor înaintea furtunii, când am plecat. Credeţi-mă, ne aşteaptă o „vije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ce nu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tul de uşor de înţeles. Dar ce se va întâmplă? Asta-i întrebarea, zise Sus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clătină din cap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spuneţi, mademoiselle, viitorul e cel care ne aduce ne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os fel de a te exprima, spuse Susan şi intră în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g aproape că se ciocni cu Douglas Gold. Tânărul ieşea arătând destul de mulţumit de sine, dar, în acelaşi timp, uşor vinovat.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omnule Poirot şi adăugă ca de la sine, i-am arătat doamnei Chantry zidurile cruciaţilor. Marjorie n-a avut chef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âncenele lui Poirot se ridicară, dar chiar dacă ar fi dorit să aibă timp pentru vreun comentariu, Valentine Chantry veni ţanţoşă, strigând cu vocea ei în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glas, un gin roşu, vreau neapărat un gin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e duse să comande băutura. Valentine se afundă într-un scaun lângă Poirot. Arăta radioasă în dimineaţ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zări pe soţul ei şi pe Pamela venind înspre ei şi le făcu semn cu mâna,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o baie bună, Tony dragă? Nu este o dimineaţă di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nu răspunse. Urcă în zbor treptele, trecu pe lângă ea fără să spună un cuvânt şi fără s-o privească şi dispăru în b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ele îi erau lipite de trup şi acea uşoară asemănare cu o gorilă se accent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a frumoasă a Valentinei Chantry, cu care spunea mai mult banalităţi, rămase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ise doar: O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Pamelei Lyall exprima o încântare curioasă vis-à-vis de situaţie. Mascându-şi-o cât putea de bine printr-una din dispoziţiile ei ingenue, se aşeză lângă Valentine Chantry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vut o dimineaţă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lentine începu: „Pur şi simplu minunată. Noi…”, Poirot se ridică şi, la rândul său, se îndreptă încet spre bar. II găsi pe tânărul Gold aşteptând ginul roşu, cu o faţă îmbujorată. Arăta tulburat şi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puse lui Poirot: Omul ăla e o brută! Şi arătă cu capul în direcţia siluetei comandantului Chantry care disp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sibil, spuse Poirot. Da, e foarte posibil. Dar les femmes, lor le plac brutele, ţine min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 surprinde faptul dacă se poartă urâ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ei îi place ş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e uită la el într-un chip ciudat, luă paharul cu gin roşu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e aşeză pe un taburet şi comandă un sirop de cass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l sorbea cu lungi pauze de încântare, Chantry intră şi dădu repede peste cap câteva ginuri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deodată, violent, adresându-se mai mult celor prezenţi decât lu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alentine crede că poate să scape de mine cum a scăpat de o mulţime de alţi idioţi, greşeşte! E a mea şi vreau s-o păstrez. Nici un tip n-o să mi-o ia decât peste cadav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 nişte bani, se întoarse pe călcâie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trei zile mai târziu, Hercule Poirot se duse la muntele Profetului. Conduse pe un timp răcoros, plăcut, printre copacii de un verde-auriu, pe serpentina care urca tot mai sus, mult deasupra meschinelor certuri şi ciorovăieli ale fiinţelor omeneşti. Maşina se opri la restaurant. Poirot coborî şi hoinări prin pădure. În cele din urmă ajunse într-un loc care părea a se afla, cu adevărat, deasupra lumii. Foarte jos, de un albastru intens şi un luciu orbitor era m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ici era liniştit – lipsit de griji – deasupra omenirii. Punându-şi cu grijă pardesiul îndoit pe un butuc, Hercule Poirot se aş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le bon Dieu ştie ce face. Dar e ciudat cum a putut să-şi permită să modeleze anumite fiinţe umane. Eh bien, cel puţin, aici, pentru o clipă, sunt departe de aceste probleme paradox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tr-o parte cu o tresărire. O femeie de statură mică, cu o haină şi o fustă maronii, se îndrepta în fugă spre el. Era Marjorie Gold şi, de data aceasta, nu se mai prefăcea. Faţa îi era plină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nu putea să-i scape. Ea se repezi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Trebuie să mă ajutaţi. Sunt atât de nenorocită, nu ştiu ce să fac! Oh, ce să fac? Ce trebui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el cu o faţă tulburată. Degetele ei îi strângeau mâneca hainei. Apoi, ca şi cum văzuse ceva pe faţa lui care o sperie, se retras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e este? Bâigu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sfatul meu, madam? Asta d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bâlb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iată. Vorbi scurt, tranşant. Părăsiţi locul acesta de îndată, înainte de 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hol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ţi auzit. Părăsiţi insu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ărăsesc insu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holba la el stupef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sfatul pe care vi-l dau – dacă ţineţi la viaţ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mase cu gura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vreţi să spuneţi? Mă speriaţi, mă speri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e şi intenţia mea, spuse Poirot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şeză jos cu faţa î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ot! El n-o să vină! Douglas n-o s-o facă, vreau să zic. Ea n-o să-l lase. Ea a pus stăpânire pe el – trup şi suflet. El n-o să asculte nimic ce-i împotriva ei… E nebun după ea. Crede tot ce-i spune – că bărbatul ei se poartă urât cu ea – că ea este o inocentă ofensată – că nimeni n-a înţeles-o niciodată… El nici nu se mai gândeşte la mine, eu nu mai contez, eu nu mai reprezint nimic pentru el. Vrea să-i redau libertatea – să divorţez de el. Crede că ea va divorţa de soţul ei şi se va căsători cu el. Dar mi-e teamă… Că Chantry n-o să renunţe la ea. El nu e tipul ăsta de om. Aseară ea i-a arătat lui Douglas zgârieturi pe braţ şi i-a spus că bărbatul ei i le-a făcut. Asta l-a înfuriat pe Douglas. El este atât de cavaler… Oh! Mi-e teamă! Ce-o să iasă din toate astea? Spune-mi c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e uita drept în faţă peste apă spre linia albastră a dealurilor de pe continent.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Părăsiţi insula înainte de 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în semn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nu pot, dacă Douglas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tătea cu Pamela Lyall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o anumită satisfacţie: „Triunghiul” merge tare! Ei au stat de-o parte şi de alta a ei seara trecută, privindu-se ameninţător! Chantry băuse prea mult. El îl insulta, pur şi simplu, pe Douglas Gold. Gold s-a purtat foarte bine. Şi-a ţinut firea. Femeii, Valentinei, i-a plăcut, desigur. Torcea ca o tigroaică care mănâncă oameni. Ce credeţi că se va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cap ne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Mi-e foart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uturora ne este, spuse domnişoara Lyall, cu ipocrizie. Ea adăugă: treaba asta cam intră în domeniul dumneavoastră, sau va fi; nu puteţi fac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tot ce-am pu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yall se aplecă în faţă,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făcut? Întrebă ea cu o încântare plină de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fătuit-o pe doamna Gold să părăsească insula înainte de 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 o, aşadar credeţ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demois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redeţi că are să se întâmple! Spuse încet Pamela. Dar el n-ar putea, n-ar face niciodată un lucru ca ăsta… El e, de fapt, atât de drăguţ. Totul e din cauza femeii aceleia, Chantry. El n-ar face-o, n-ar fac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opri, apoi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rimă? Asta, ăsta e de fapt cuvântul care vă trece pr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în capul altcuiva, mademoiselle. Vă asigur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mela o trecu deodată un f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decla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siunea evenimentelor din seara zilei de 29 octombrie a fost extrem de 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începem, a fost o scenă între cei doi bărbaţi – Gold şi Chantry. Vocea lui Chantry se înălţă tot mai puternic, încât ultimele lui cuvinte au fost auzite de patru persoane – casierul, directorul, generalul Barnes şi Pamela Ly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ai al dracului de porc! Dacă tu şi soţia mea credeţi că puteţi să-mi faceţi asta mie, greşiţi! Cât timp voi trăi, Valentine va rămâne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repezi afară din hotel cu faţa lividă de f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s-a întâmplat înainte de masa de seară. După masă (cum s-a aranjat, nimeni nu a aflat) o împăcare a avut loc. Valentine a invitat-o pe Marjorie Gold să meargă să se plimbe cu maşina pe clar de lună. Pamela şi Susan s-au dus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ld şi Chantry au jucat împreună biliard. Apoi i-au găsit pe Hercule Poirot şi pe generalul Barnes în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pentru prima dată, Chantry zâmbea şi era bine 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ul a fost bun? A întrebat gener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atul ăsta e prea bun pentru mine! Am pierdut la o diferenţă de 4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dezaprobă cu mod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plă baftă. Vă asigur că asta a fost. Ce serviţi? Mă duc să aduc un ospă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n roşu pentru mine,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Gene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entru mine, un whisky cu si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şi eu. Dumneavoastră,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amabil. Aş vrea un sirop de cass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rop, cum? Mă scuz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op de cassis. Sirop de coacăze neg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un lichior! Înţeleg. Cred că au aici! N-am auzit niciodat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u. Dar nu e lich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puse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ine trebuie să aibă un gust nostim, dar fiecare om cu otrava lui. Mă duc să-l com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Chantry se aşeză. Deşi prin natură nu era nici vorbăreţ, nici sociabil, era clar că-şi dădea silinţa să fie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cum te obişnuieşti cu lucrurile aşa, deodată, remarc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morm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zic că îmi foloseşte la ceva „Continental Daily Mail” de acum patru zile. Desigur, mi se trimit „Times” şi „Punch” în fiecare săptămână, dar le ia al dracului de mult timp să-mi par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vom avea alegeri generale în legătură cu problema palestin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afacerea a fost prost condusă, declară generalul, exact când Douglas Gold reapăru, urmat de un ospătar cu bău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tocmai începuse o anecdotă din timpul carierei sale militare în India, din anul 1905. Cei doi englezi ascultau din politeţe, chiar dacă nu din prea mare interes. Hercule Poirot sorbea siropul său de cass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ajunse la poanta anecdotei şi toţi au râs de complez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femeile apărură în uşa holului. Toate patru păreau în cea mai bună dispoziţie, vorbeau şi râ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y, dragă, a fost divin, strigă Valentine, de cum se aruncă într-un scaun de lângă el. Cea mai minunată idee de-a doamnei Gold. Ar fi trebuit să f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e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ă întrebător la cele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n roşu pentru mine, dragă, zise Valen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n şi bere, spuse Pam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peritiv, spuse Sus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Chantry se ridică. El împinse propriul său gin roşu neatins spre soţia lui: ia asta; o să-mi comand altul pentru mine; ce doriţi, doamnă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old îşi scotea haina fiind ajutată de soţul ei. Ea se întoars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iau o oranj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Oranj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pre uşă. Doamna Gold îi zâmbi soţ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aşa de frumos, Douglas. Aş fi vrut să f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ş fi vrut. Vom merge într-o altă sear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u zâmbit unul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Chantry apucă ginul roşu şi-l dădu pest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 Simţeam nevoia, suspină ea. Douglas Gold luă haina Marjoriei şi o aşeză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întorcea spre ceilalţi, spuse str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e Chantry zăcea pe spate în scaunul ei. Buzele îi erau albastre şi-şi dusese o mână l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Cam ciudat… Îşi trăgea sufletul, luptând să resp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ntry se întoarse în cameră. Grăbi p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Val,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ştiu… Băutura… Avea un gust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nul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ntry se răsuci cu faţa schimonosită. Îl prinse pe Douglas Gold d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băutura mea… Gold; ce dracu ai pus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glas Gold se holba la faţa convulsionată a femeii din scaun. Se făcuse alb ca v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Niciodată. Valentine Chantry alunecă î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Barnes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ceţi un doctor,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minute mai târziu Valentine Chantry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mai făcu baie a doua zi dimineaţa. Pamela Lyall, palidă, îmbrăcată într-o rochie simplă, neagră, îl apucă pe Hercule Poirot în hol şi-l trase în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bil! Zise ea. Oribil! Aţi spus-o! Aţi prevăzut-o!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şi aplecă capul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trigă ea. Bătu cu piciorul în duşumea. Ar fi trebuit s-o opriţi! Cumva! Putea fi op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trebă Herc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o opri pentru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ţi să vă duceţi la cineva,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să spun? Ce era de spus, înainte de eveniment? Că cineva ticluieşte o crimă? Îţi spun mon enfant, dacă o fiinţă umană este decisă să ucidă o altă fiinţă u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ţi să avertizaţi victima, insistă Pam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odată, avertismentele sunt inutile, aprecie Herc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adăugă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ţi să-l avertizaţi pe criminal – să-i arătaţi că ştiaţi ce intenţiona să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cap aprob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ăsta e un plan mai bun. Dar chiar şi atunci trebuie să calculezi viciul principal al crimin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âmfarea! Un criminal nu crede niciodată că nu-i va reuşi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i absurd, stupid, strigă Pamela, întreaga crimă e o copilărie! Păi, poliţia l-a arestat pe Douglas Gold de îndată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dăugă el pe gânduri: Douglas Gold este un tânăr foarte stu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redibil de stupid! Aud că i-au găsit restul de otravă, oare ce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ormă de stropantină. Otravă care atac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u găsit, într-adevăr, restul acesteia în buzunarul hainei lui d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redibil de stupid! Repetă Pamela. Poate a vrut să se descotorosească de ea şi şocul otrăvirii altei persoane l-a paralizat. Ce scenă ar fi fost la teatru! Iubitul punând stropantină în paharul soţului şi apoi, tocmai când atenţia îi era în altă parte, soţia îl bea în locul acestuia… Gândiţi-vă la momentul înfiorător când Douglas Gold s-a întors şi şi-a dat seama c-o ucisese pe femeia pe care o iu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pucă un uşor trem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unghiul dumitale. „Eternul Triunghi!” Cine s-ar fi gândit că se va termin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temut de asta, murmur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se întoarse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vertizat-o pe ea, pe doamna Gold. Atunci de ce nu l-aţi avertizat şi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de ce nu l-am avertizat pe Douglas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 la comandantul Chantry. Aţi fi putut să-i spuneţi că era în pericol; de fapt el era obstacolul real! N-am nici o îndoială că Douglas Gold se baza pe faptul că putea să-şi forţeze soţia să-i acorde divorţul; ea este o femeie măruntă, redusă spiritual şi grozav de ataşată de el. Pe când Chantry este un catâr dat naibii. El era hotărât să nu-i acorde Valentinei liber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avut nici un rost să vorbesc cu Chantry, conch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admise Pamela. Probabil că v-ar fi spus că poate să aibă singur grijă de el şi v-ar fi trimis la dracu. Totuşi, simt că cineva ar fi trebuit să fa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zise Poirot încet, să încerc s-o conving pe Valentine Chantry să părăsească insula, dar ea nu ar fi crezut ceea ce aveam să-i spun. Ea era o femeie mult prea proastă să înţeleagă un lucru ca ăsta. Pauvre femme, prostia ei a omorâ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ar fi folosit la ceva, dacă ea ar fi părăsit insula. El pur şi simplu s-ar fi dus după ea, zise Pam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glas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Douglas Gold s-ar fi dus după ea? Oh, nu, mademoiselle, greşiţi, greşiţi complet. Nu aţi ajuns la adevărul problemei. Dacă Valentine Chantry ar fi plecat de pe insulă, soţul ei s-ar fi dus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îl privea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vedeţi, crima ar fi avut loc, pur şi simplu,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că aceeaşi crimă s-ar fi întâmplat în altă parte – crima fiind uciderea Valentinei Chantry de către soţ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tre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Tony Chantry – comandantul Chantry a ucis-o pe Valen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ţi văzut făcând-o! Douglas Gold i-a adus băutura. A stat cu ea în faţa lui. Când femeile au intrat, ne-am uitat cu toţii înspre ele, el însă avea stropantina pregătită, a turnat-o în ginul roşu şi imediat, din curtoazie, i-a oferit-o soţiei lui care a bă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estul de stropantină a fost găsit în buzunarul lui Douglas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hestie foarte simplă de a i-o strecura în buzunar când noi ne înghesuiam în jurul muribu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două minute Pamela îşi re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înţeleg un cuvânt! Triunghiul – aţi spus-o chiar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dădu aprobat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ă era un triunghi. Dar dumneata ţi-ai imaginat unul greşit. Aţi fost înşelată de o înscenare foarte inteligentă! Aţi crezut, aşa cum aţi fost înclinată să credeţi, că atât Tony Chantry, cât şi Douglas Gold erau îndrăgostiţi de Valentine Chantry. Aţi crezut, aşa cum eraţi înclinată să credeţi, că Douglas Gold, fiind îndrăgostit de Valentine Chantry (al cărei soţ refuza să divorţeze de ea), a luat hotărârea disperată de a-i administra o puternică otravă pentru inimă lui Chantry şi că, printr-o greşeală fatală, Valentine Chantry a băut în locul lui otrava. Toate astea sunt imaginaţii. Chantry intenţiona să scape de nevasta lui de mai mult timp. El era plictisit de moarte de ea, mi-am putut da seama de asta de la început. S-a însurat cu ea pentru banii ei. Acum doreşte să se căsătorească cu altă femeie aşa că a plănuit să scape de Valentine şi să-şi păstreze banii. Asta presupunea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ltă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micuţa Marjorie Gold. Era exact eternul triunghi! Dar l-aţi văzut într-un mod greşit. Nici unuia dintre cei doi bărbaţi nu le păsa, câtuşi de puţin, de Valentine Chantry. Vanitatea ei şi foarte inteligenta înscenare a Marjoriei Gold v-au făcut să vă gândiţi c-o iubeau! Foarte inteligentă femeie, doamna Gold şi uimitor de atractivă în ţinuta ei de madonă, biata mititică! Am cunoscut patru criminale de acelaşi tip. Doamna Adams, care a fost achitată de uciderea soţului ei, dar toată lumea ştie că ea a făcut-o. Mary Parker şi-a omorât o mătuşă, un iubit şi doi fraţi, înainte de a deveni puţin neglijentă şi de a fi prinsă. Apoi a fost doamna Rowden, care a fost spânzurată. Doamna Lecray a scăpat prin urechile acului. Această femeie este exact de acelaşi tip. Am recunoscut-o de îndată ce am văzut-o. Acest tip comite o crimă fără nici o strângere de inimă! Şi a fost o înscenare foarte îngrijit aranjată. Spune-mi, ce dovadă aţi avut vreodată că Douglas Gold era îndrăgostit de Valentine Chantry? Când începi să analizezi, îţi dai seama că au fost numai confidenţele doamnei Gold şi izbucnirile de gelozie ale lui Chantry. Da?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bil, strigă Pam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u o pereche inteligentă, adăugă Poirot cu detaşare profesională. Ei au pus la cale „să se întâlnească” aici şi au pus în scenă crima lor. Această Marjorie Gold este un drac cu sânge rece. Ea şi-ar fi trimis pe bietul ei prost de bărbat nevinovat la eşafod, fără cea mai mică remu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a fost arestat şi luat de poliţie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zise Hercule Poirot, dar după aceea eu am schimbat câteva cuvinte cu poliţiştii. E adevărat că nu l-am văzut pe Chantry punând stropantina în pahar. Eu, ca toţi ceilalţi, m-am uitat la doamne când au venit. Dar, în momentul în care mi-am dat seama că Valentine Chantry fusese otrăvită, l-am urmărit pe soţul ei fără să-mi iau ochii de la el. Şi aşa, vedeţi, l-am văzut cum a strecurat stropantina în buzunarul hainei lui Douglas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ă cu o expresie modestă a fe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martor bun. Numele meu este bine cunoscut. În momentul în care poliţia a auzit varianta mea şi-a dat seama că fusese pe o pistă cu totul gre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 Întrebă Pamela fasc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apoi i-au pus comandantului Chantry o serie de întrebări. El a încercat să nege totul, dar nu e destul de inteligent, aşa că a cedat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ouglas Gold a fost elib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rjorie G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Poirot deveni so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ertizat-o, zise el. Da, am avertizat-o… Sus pe Muntele Profetului… A fost singura şansă de a evita crima. Am făcut tot ce-am putut să-i spun c-o suspectam. Ea a înţeles. Dar s-a crezut prea deşteaptă… I-am spus să părăsească insula dacă ţine la viaţa ei. Ea a ales… Să rămână…</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itlul original: „Triangle at Rhodes”; publicat în „Murder în the Mews” de William Collins Sons &amp; Co</w:t>
      </w:r>
      <w:r>
        <w:rPr>
          <w:rFonts w:cs="Bookman Old Style" w:ascii="Bookman Old Style" w:hAnsi="Bookman Old Style"/>
          <w:caps/>
          <w:sz w:val="24"/>
          <w:szCs w:val="24"/>
        </w:rPr>
        <w:t>. î</w:t>
      </w:r>
      <w:r>
        <w:rPr>
          <w:rFonts w:cs="Bookman Old Style" w:ascii="Bookman Old Style" w:hAnsi="Bookman Old Style"/>
          <w:sz w:val="24"/>
          <w:szCs w:val="24"/>
        </w:rPr>
        <w:t>n 1937.</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Misterul Ginului Rosu 1.0 N</dc:creator>
  <dc:description/>
  <cp:keywords/>
  <dc:language>en-US</dc:language>
  <cp:lastModifiedBy>rush</cp:lastModifiedBy>
  <dcterms:modified xsi:type="dcterms:W3CDTF">2019-10-10T14:43: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