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28"/>
          <w:szCs w:val="28"/>
        </w:rPr>
      </w:pPr>
      <w:r>
        <w:rPr>
          <w:rFonts w:eastAsia="Bookman Old Style" w:cs="Bookman Old Style" w:ascii="Bookman Old Style" w:hAnsi="Bookman Old Style"/>
          <w:b/>
          <w:color w:val="365F91"/>
          <w:sz w:val="24"/>
          <w:szCs w:val="24"/>
          <w:lang w:val="en-US"/>
        </w:rPr>
        <w:t xml:space="preserve">                        </w:t>
      </w:r>
      <w:r>
        <w:rPr>
          <w:rFonts w:cs="Bookman Old Style" w:ascii="Bookman Old Style" w:hAnsi="Bookman Old Style"/>
          <w:b/>
          <w:color w:val="002060"/>
          <w:sz w:val="28"/>
          <w:szCs w:val="28"/>
          <w:lang w:val="en-US"/>
        </w:rPr>
        <w:t>Irisul Galben de Agatha Christie</w:t>
      </w:r>
    </w:p>
    <w:p>
      <w:pPr>
        <w:pStyle w:val="NoSpacing"/>
        <w:rPr>
          <w:rFonts w:ascii="Bookman Old Style" w:hAnsi="Bookman Old Style" w:cs="Bookman Old Style"/>
          <w:color w:val="002060"/>
          <w:sz w:val="24"/>
          <w:szCs w:val="24"/>
        </w:rPr>
      </w:pPr>
      <w:r>
        <w:rPr>
          <w:rFonts w:cs="Bookman Old Style" w:ascii="Bookman Old Style" w:hAnsi="Bookman Old Style"/>
          <w:color w:val="002060"/>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îşi întinse picioarele spre radiatorul electric aşezat lângă perete. Barele sale încinse la roşu, frumos aranjate, erau o încântare pentru mintea sa ordon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cul de cărbune, spuse în sinea lui, era întotdeauna inform şi întâmplător! Niciodată nu ajungea la simetria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lefonul sună. Poirot se ridică, uitându-se la ceas. Era aproape de unsprezece şi jumătate noaptea. Se întrebă cine putea să-l sune la ora asta. Era posibil să fie o greş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murmură ca pentru el, cu un zâmbet straniu, este un milionar, proprietarul unui ziar, descoperit mort în biblioteca din casa lui de la ţară, cu o orhidee pastelată, încleştată în mâna sa stingă şi cu o pagină ruptă dintr-o carte de bucate, prinsă cu un ac de pie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nd de acest scenariu imaginar, ridică recept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o voce se auzi – vocea răguşită a unei femei, cu o tentă de disperare şi urgenţă în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Hercule Poirot? Domnul Hercule Poir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cule Poirot la telef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oirot, puteţi veni imediat, imediat, sunt în pericol, într-un mare pericol, ştiu asta</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puse asp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sunteţi? De unde vorb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se auzi mai slab, dar şi mai îngrijo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w:t>
      </w:r>
      <w:r>
        <w:rPr>
          <w:rFonts w:cs="Bookman Old Style" w:ascii="Bookman Old Style" w:hAnsi="Bookman Old Style"/>
          <w:bCs/>
          <w:sz w:val="24"/>
          <w:szCs w:val="24"/>
        </w:rPr>
        <w:t>…</w:t>
      </w:r>
      <w:r>
        <w:rPr>
          <w:rFonts w:cs="Bookman Old Style" w:ascii="Bookman Old Style" w:hAnsi="Bookman Old Style"/>
          <w:sz w:val="24"/>
          <w:szCs w:val="24"/>
        </w:rPr>
        <w:t xml:space="preserve"> E vorba de viaţă sau de moarte</w:t>
      </w:r>
      <w:r>
        <w:rPr>
          <w:rFonts w:cs="Bookman Old Style" w:ascii="Bookman Old Style" w:hAnsi="Bookman Old Style"/>
          <w:bCs/>
          <w:sz w:val="24"/>
          <w:szCs w:val="24"/>
        </w:rPr>
        <w:t>…</w:t>
      </w:r>
      <w:r>
        <w:rPr>
          <w:rFonts w:cs="Bookman Old Style" w:ascii="Bookman Old Style" w:hAnsi="Bookman Old Style"/>
          <w:sz w:val="24"/>
          <w:szCs w:val="24"/>
        </w:rPr>
        <w:t>„Jardin des Cygnes”… Imediat… Masa cu irişi galb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un fel de răsuflare ciudată şi nu se mai auzi nim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închise. Era uluit. Murmură printre di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va aici foarte cur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şa restaurantului „Jardin des Cygnes”, Luigi cel gras se grăbi să-l întâmp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ona sera, domnule Poirot. Doriţi o masă,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dragul meu Luigi. Mă uit după nişte prieteni. Dau o raită, poate încă n-au venit. Ah, ia uite, masa de acolo din colţ cu irişi galbeni, apropo, o mică întrebare, dacă nu sunt indiscret. Pe toate celelalte mese sunt lalele, lalele roşii, de ce numai pe masa aia aţi pus irişi galb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gi ridică din umeri foarte expres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omandă, monsieur! Un ordin special! Fără îndoială, florile favorite ale uneia dintre doamne. Masa e a domnului Barton Russell, un american imens de bog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trebuie să studiezi capriciile doamnelor, nu-i aşa, Lui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ieur are dreptate, spuse Lui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la masa aceea o cunoştinţă de-a mea. Mă duc să stăm de vor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şi croi drum, cu delicateţe, pe lângă ringul de dans, pe care evoluau perechi. Masa respectivă era pregătită pentru şase persoane, dar, deocamdată, era un singur ocupant, un tânăr adâncit în gânduri, trist şi care bea şampa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deloc persoana pe care se aşteptase s-o vadă Poirot. Părea imposibil să asociezi ideea de pericol sau melodramă cu orice grup din care făcea parte Tony Chapel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opri, fără zgomot, lângă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e aici, cumva, prietenul meu Anthony Chapel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e bine îmi pare, Poirot, copoiul poliţiei! Strigă tânărul. Nu Anthony, drag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ny, pentru prieteni! Trase un sca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tai cu mine. Să vorbim despre crime! Să mergem şi mai departe şi să bem pentru crime. Turnă şampanie într-un pahar gol. Dar ce cauţi tu în învălmăşeala asta de cântece, dans şi veselie, dragul meu Poirot? N-avem cadavre aici, absolut nici un singur cadavru să-ţi ofer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orbi din şampa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i foarte vesel, mon ch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sel? Mă simt nenorocit, prăbuşit de amărăciune. Spune-mi, auzi melodia pe care o cântă. O recunoşti? Poirot se aventură cu multă precau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probabil, ceva de-a face cu fata care te-a părăs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hicit, spuse tânărul, dar nu complet. „Nimic nu se compară ce dragostea care te face nefericit!” Aşa se num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tecul meu preferat, rosti Tony Chapell morocănos. Restaurantul meu favorit, orchestra mea favorită şi fata mea dragă e aici şi dansează cu altcin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eşti aşa melancolic? Întrebă Poir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Ştii, Pauline şi cu mine am avut, ceea ce oamenii de rând numesc, o ceartă. Adică, ea a spus 95 de cuvinte şi eu cinci din fiecare sută. Cele cinci ale mele erau: „dragă, stai să-ţi explic”. Ea reîncepea cu cele 95 şi nu înaintam deloc. Cred, adăugă Tony trist, că am să mă otrăv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uline? Murmură Poir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uline Weatherby. Cumnata cea mică a lui Barton Russell. Tânără, frumoasă şi dezgustător de bogată. În seara asta Barton Russell dă o petrecere, îl cunoşti? Mare afacerist, american proaspăt bărbierit, plin de vigoare şi personalitate. Soţia lui a fost sora Paulin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ine mai ia parte la petrec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i cunoşti într-o clipă, când se opreşte muzica. E Lola Valdez, ştii, dansatoarea sud-americană din noul spectacol de la „Metropole” şi Stephen Carter. Îl cunoşti pe Carter, lucrează în diplomaţie. Foarte secretos. I se spune Stephen cel mut. Tipul de om care spune: „Nu am calitatea de a declara etc., etc.”. Iată-i că v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ridică. Fu prezentat lui Barton Russell, lui Stephen Carter, senorei Lola Valdez, o fiinţă brunetă, lascivă şi Paulinei Weatherby, foarte tânără, foarte blondă cu ochii mari, frumo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ton Russell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cesta-i marele Hercule Poirot? Îmi face multă plăcere să vă întâlnesc, domnule. Vreţi să staţi jos şi să rămâneţi cu noi? Asta dacă nu</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y Chapell îl întrerup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o întâlnire cu un cadavru, cred, sau caută un om de afaceri dispărut, ori marele rubin al Rajahului din Borrioboolaga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prietene, crezi că nu sunt niciodată liber? Nu pot şi eu, o dată, să încerc să mă distr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ţi-ai dat o întâlnire aici cu Carter. Ultimele ştiri despre situaţia internaţională de la Naţiunile Unite, acum atât de gravă. Planurile furate trebuie găsite, altfel se va declara mâine răzb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line Weatherby spuse tă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rebuie să fii atât de cumplit de idiot, Ton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e, Paul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y Chapell se afundă în tăcerea lui plină de amărăci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veră sunteţi, mademoisel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sufăr oamenii care se dau în spectacol tot timp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trebuie să fiu grijuliu. Să discut numai despre treburi seri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domnule Poirot. N-am vrut să spun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zâmbitoare spre el şi îl între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într-adevăr, un fel de Sherlock Holmes şi faceţi deducţii miracul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educţiile, nu sunt aşa de uşor de făcut în viaţa adevărată. Dar să fac o încercare? Aşadar, să deduc că irişii galbeni sunt florile dumneavoastră prefe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greşit, domnule Poirot. Crinii sau trandafi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of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eşec. O să încerc mai departe, în seara asta, nu cu mult timp în urmă aţi telefonat cuiva. Pauline râse şi bătu din pal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după ce-aţi sosit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ghicit din nou. Am telefonat în clipa în care am intrat pe uş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asta nu e chiar aşa. Aţi telefonat înainte de a veni la masa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d hotărât e foarte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cred că a fost foarte inteligent din partea dumneavoastră. Cum de-aţi ştiut că am telefo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mademoiselle, este secretul marelui detectiv. Şi persoana căreia i-aţi telefonat poartă un nume care începe cu P, sau poate cu un 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line râ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greşit. I-am telefonat cameristei mele să pună la poştă nişte scrisori extrem de importante pe care n-am reuşit să le expediez. O cheamă Lou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încurcat, foarte încur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a începu din n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nsăm, Pauline? Întrebă Ton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dansez iar atât de repede, Ton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oate să fie oare mai rău! Exclamă Tony cu amărăciune, adresându-se parcă întregii lum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i şopti sud-americanei din partea cealaltă a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ñora, nu îndrăznesc să vă invit la dans. Sunt din cale-afară de demo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la Valdez răspun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e una prostie ce spuneţi acolo! Sunteţi încă un tânăr. Părul este încă neg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tresări uş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uline, în calitate de cumnat şi tutore al tău, rosti Barton Russell pe un ton imperativ, am să te forţez să vii la dans! Ăsta-i vals şi e singurul la care mă price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nu, Barton, dansăm imedi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o fată bună, Pauline, a minunat din partea 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ară împreună. Tony îşi îndepărtă scaunul de masă. Apoi se uită la Stephen Cart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tip vorbăreţ, nu-i aşa, Carter? Remarcă el. Înveseleşti grupul cu conversaţia ta spirituală, ei, ce z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Chapell, zău, nu ştiu ce vrei de la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ştii, nu ştii? Îl imită Ton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a, băiete, bea, dacă nu vorb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m să beau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phen Carter ridică din umeri neputinc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ă, trebuie să vorbesc cu un tip de acolo, pe care-l cunosc. Un tip cu care am fost la Et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phen Carter se ridică şi se îndreptă spre o masă care se afla câţiva paşi mai de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y spuse încur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va ar trebui să-i înece pe toţi absolvenţii ăştia de la Eton încă de la naşt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continua galanta sa conversaţie cu bruneta frumoasă de lângă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şop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care ar putea fi florile favorite ale domnişoa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acum de ce vrea să ştie señor? Lola era şire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emoiselle, dacă aş vrea să trimit flori unei doamne, aş fi foarte atent ca acestea să fie cele care îi pl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sta este foarte encantador din partea dumneavoastră, domnule Poirot. Vă spun: ador garoafele mari roşii sau trandafirii foarte roş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perb, da, superb! Deci, nu vă plac irişii galb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orile galbene, nu, nu fac un acord cu temperament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ţelept</w:t>
      </w:r>
      <w:r>
        <w:rPr>
          <w:rFonts w:cs="Bookman Old Style" w:ascii="Bookman Old Style" w:hAnsi="Bookman Old Style"/>
          <w:bCs/>
          <w:sz w:val="24"/>
          <w:szCs w:val="24"/>
        </w:rPr>
        <w:t>…</w:t>
      </w:r>
      <w:r>
        <w:rPr>
          <w:rFonts w:cs="Bookman Old Style" w:ascii="Bookman Old Style" w:hAnsi="Bookman Old Style"/>
          <w:sz w:val="24"/>
          <w:szCs w:val="24"/>
        </w:rPr>
        <w:t xml:space="preserve"> Spuneţi-mi, mademoiselle, aţi telefonat vreunui prieten în seara asta, de când aţi sosit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ă telefonez la un prieten? Nu, nu, ce întrebare curi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ar eu, eu sunt un om foarte cur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ă că sunteţi. Îşi rostogoli ochii negri în faţa lui. Un om foarte pericul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nu periculos; să spunem, un om care poate fi util</w:t>
      </w:r>
      <w:r>
        <w:rPr>
          <w:rFonts w:cs="Bookman Old Style" w:ascii="Bookman Old Style" w:hAnsi="Bookman Old Style"/>
          <w:bCs/>
          <w:sz w:val="24"/>
          <w:szCs w:val="24"/>
        </w:rPr>
        <w:t>…</w:t>
      </w:r>
      <w:r>
        <w:rPr>
          <w:rFonts w:cs="Bookman Old Style" w:ascii="Bookman Old Style" w:hAnsi="Bookman Old Style"/>
          <w:sz w:val="24"/>
          <w:szCs w:val="24"/>
        </w:rPr>
        <w:t xml:space="preserve"> la pericol! Înţeleg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la chicoti, îşi arătă dinţii ei alb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râse ea. Sunteţi pericul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of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nu înţelegeţi. Toată treaba asta este foarte stra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y se deşteptă din mahmureala lui şi spuse dintr-o 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la, ce-ai zice să ne repezim şi să dăm o raită? Hai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da. Dacă domnul Poirot nu e tanto curajos! Tony o luă de umeri şi, în timp ce se îndepărtau, îi aruncă o remarcă lui Poir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trâne, poţi să meditezi la următoarea crimă! Poirot z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i ceva profund. Da, da ceva profund</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pe gânduri un minut sau două, apoi ridică un deget. Luigi veni prompt, cu faţa lui lată, toată numai zâmb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 vieux, spuse Poirot, am nevoie de nişte informa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eu la ordinele dumneavoastră, monsie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dori să ştiu câţi dintre oamenii de la masa aceasta au folosit telefonul până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pot spune, monsieur. Tânăra, cea în alb, a telefonat de îndată ce a ajuns aici. Apoi, s-a dus să-şi lase haina şi, în timpul ăsta, cealaltă doamnă a ieşit de la garderobă şi a intrat în cabina telefon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señora a telefonat! Asta a fost înainte de a intra în restaur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onsie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cin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onsie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astea, Luigi, îmi dau groaznic de fur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monsie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 Luigi, că în noaptea asta, mai presus decât toate, trebuie să fiu cu ochii în patru! Ceva urmează să se întâmple, Luigi şi eu nu sunt deloc sigur despre ce este vor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fac ceva, monsie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făcu un semn. Luigi se depărta discret. Stephen Carter se întorcea la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încă singuri, domnule Carter, spuse Poir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am aşa, remarcă celăla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cunoaşteţi bine pe domnul Barton Russel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l cunosc foarte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nata lui, micuţa domnişoară Weatherby, este foarte încânt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 fată drăgu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 ea o cunoaşteţi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estul, destul, spuse Poirot. Carter îl privi cu atenţie. Muzica se opri şi ceilalţi se întoarseră. Barton Russell spuse unui ospăt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o sticlă de şampanie, repede. Apoi îşi ridică pah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ţi atenţi cu toţii. Vreau să toastăm. Ca să vă spun adevărul, mica petrecere din seara aceasta are un pretext. După cum ştiţi, am reţinut o masă pentru şase perso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eram numai cinci. Deci, aveam un loc liber. Atunci, printr-o foarte stranie coincidenţă, s-a întâmplat ca domnul Hercule Poirot să treacă pe aici şi l-am rugat să rămână cu noi. Încă nu vă daţi seama ce coincidenţă fericită a fost. Ştiţi, scaunul gol din seara aceasta reprezintă o doamnă – doamna în a cărei memorie dau această petrecere. Doamnelor şi domnilor, această petrecere o dedic memoriei scumpei mele soţii, Iris, care a murit exact acum patru ani, la aceeaşi o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reă o rumoare la masă. Barton Russell, cu faţa aproape netulburată, ridică pah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bem în memoria ei. Pentru Ir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ris? Spuse Poirot asp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spre flori. Barton Russell îi surprinse privirea şi aprobă încet-din 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in jurul mesei murmur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ris</w:t>
      </w:r>
      <w:r>
        <w:rPr>
          <w:rFonts w:cs="Bookman Old Style" w:ascii="Bookman Old Style" w:hAnsi="Bookman Old Style"/>
          <w:bCs/>
          <w:sz w:val="24"/>
          <w:szCs w:val="24"/>
        </w:rPr>
        <w:t>…</w:t>
      </w:r>
      <w:r>
        <w:rPr>
          <w:rFonts w:cs="Bookman Old Style" w:ascii="Bookman Old Style" w:hAnsi="Bookman Old Style"/>
          <w:sz w:val="24"/>
          <w:szCs w:val="24"/>
        </w:rPr>
        <w:t xml:space="preserve"> Iris</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păreau surprinşi şi nu se simţeau în largul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ton Russell continuă să vorbească cu intonaţia sa americană, rar şi monoton, fiecare cuvânt pronunţându-l cu greu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să vi se pară tuturor ciudat să sărbătoresc o moarte în felul acesta, printr-o petrecere la un restaurant luxos. Dar am un motiv, da, am un motiv. Pentru ca domnul Poirot să înţeleagă, am să mă expl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ntoarse capul spre Poir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o seară, acum patru ani, domnule Poirot, am organizat o petrecere de felul acesta la New York. Am fost: soţia mea şi cu mine, domnul Stephen Carter, care era ataşat la ambasada din Washington, domnul Anthony Chapell, ce se afla ca musafir în casa noastră de câteva săptămâni, şi señora Valdez, ce încânta New Yorkul atunci cu dansul său. Micuţa Pauline – şi o bătu pe umăr – avea numai 16 ani, dar i s-a făcut o favoare ca să vină la petrecere, îţi aminteşti, Paul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mintesc,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ei era uşor tremu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oirot, în noaptea aceea s-a întâmplat o tragedie. Tobele au bătut şi programul de cabaret a început. Luminile s-au stins, cu excepţia unei pete luminoase din mijlocul ringului. Când luminile s-au reaprins, domnule Poirot, am văzut că soţia mea căzuse cu capul pe masă. Era moartă. Moartă de-a binelea. S-a găsit cianură de potasiu pe fundul paharului său de vin şi restul din pachet a fost descoperit în geanta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sinucis? Întrebă Poir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 a fost verdictul acceptat</w:t>
      </w:r>
      <w:r>
        <w:rPr>
          <w:rFonts w:cs="Bookman Old Style" w:ascii="Bookman Old Style" w:hAnsi="Bookman Old Style"/>
          <w:bCs/>
          <w:sz w:val="24"/>
          <w:szCs w:val="24"/>
        </w:rPr>
        <w:t>…</w:t>
      </w:r>
      <w:r>
        <w:rPr>
          <w:rFonts w:cs="Bookman Old Style" w:ascii="Bookman Old Style" w:hAnsi="Bookman Old Style"/>
          <w:sz w:val="24"/>
          <w:szCs w:val="24"/>
        </w:rPr>
        <w:t xml:space="preserve"> M-a distrus, domnule Poirot. Exista, probabil, vreun motiv posibil pentru un asemenea act – aşa a considerat poliţia. Am acceptat decizia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vi deodată puternic în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nu eram satisfăcut</w:t>
      </w:r>
      <w:r>
        <w:rPr>
          <w:rFonts w:cs="Bookman Old Style" w:ascii="Bookman Old Style" w:hAnsi="Bookman Old Style"/>
          <w:bCs/>
          <w:sz w:val="24"/>
          <w:szCs w:val="24"/>
        </w:rPr>
        <w:t>…</w:t>
      </w:r>
      <w:r>
        <w:rPr>
          <w:rFonts w:cs="Bookman Old Style" w:ascii="Bookman Old Style" w:hAnsi="Bookman Old Style"/>
          <w:sz w:val="24"/>
          <w:szCs w:val="24"/>
        </w:rPr>
        <w:t xml:space="preserve"> Nu, de patru ani mă gândesc, mă frământ şi nu sunt satisfăcut: nu cred că Iris s-a sinucis. Dimpotrivă, domule Poirot, sunt convins că ea a fost omorâtă de cineva de la această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ascultă, domnule</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y Chapell sărise pe jumătate în pic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nişteşte-te, Tony, zise Russell. N-am terminat. Unul a făcut-o – sunt sigur de asta acum. Cineva care, acoperit de întuneric, a strecurat pachetul pe jumătate gol cu cianură în geanta ei. Cred că ştiu cine-a fost. Adică, ştiu adevărul</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la spuse pe un ton ridicat, asp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nebun, înnebunit. Cine vroia să-i facă rău? Zău, eşti nebun. Eu nu mai rămân</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Bateristul se dezlănţuise. Barton Russell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baretul. Vom continua în felul acesta. Rămâneţi cu toţii la locul vostru. Trebuie să mă duc să vorbesc cu orchestra. Am o mică înţelegere cu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şi pleca de la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reabă fantastică, comentă Carter. Omul e neb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înnebunit, spuse Lola. Luminile se micşor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da orice s-o pot şterge de aici, spuse Ton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răsti Pauline la el. Apoi murmură: O, dragă</w:t>
      </w:r>
      <w:r>
        <w:rPr>
          <w:rFonts w:cs="Bookman Old Style" w:ascii="Bookman Old Style" w:hAnsi="Bookman Old Style"/>
          <w:bCs/>
          <w:sz w:val="24"/>
          <w:szCs w:val="24"/>
        </w:rPr>
        <w:t>…</w:t>
      </w:r>
      <w:r>
        <w:rPr>
          <w:rFonts w:cs="Bookman Old Style" w:ascii="Bookman Old Style" w:hAnsi="Bookman Old Style"/>
          <w:sz w:val="24"/>
          <w:szCs w:val="24"/>
        </w:rPr>
        <w:t xml:space="preserve"> O, dragă</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mademoiselle? Întrebă Poirot. Ea răspunse aproape în şoap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ribil! Este la fel ca în noaptea aceea</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st! Sst! Se auzi din mai multe păr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vorbi pe un ton mai j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 spun ceva la ureche, îi şopti şi o bătu uşor pe umăr. Totul se va termina cu bine, o asigură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ascultaţi, strigă Lo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 señ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ceeaşi melodie, acelaşi cântec pe care l-au interpretat în noaptea aceea la New York. Barton Russell trebuie să fi aranjat asta. Nu-mi place ce se întâmp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aj</w:t>
      </w:r>
      <w:r>
        <w:rPr>
          <w:rFonts w:cs="Bookman Old Style" w:ascii="Bookman Old Style" w:hAnsi="Bookman Old Style"/>
          <w:bCs/>
          <w:sz w:val="24"/>
          <w:szCs w:val="24"/>
        </w:rPr>
        <w:t>…</w:t>
      </w:r>
      <w:r>
        <w:rPr>
          <w:rFonts w:cs="Bookman Old Style" w:ascii="Bookman Old Style" w:hAnsi="Bookman Old Style"/>
          <w:sz w:val="24"/>
          <w:szCs w:val="24"/>
        </w:rPr>
        <w:t xml:space="preserve"> Curaj</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ră din nou sâsâi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ată înainta spre mijlocul ringului, o fată neagră ca abanosul, cu ochi mari, imenşi şi dinţi albi străluci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cânte cu o voce răguşită, pătrunzătoare, o voce care, în mod curios, te emoţio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am uitat, în fine, Nu mă mai gândesc la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ul cum mergeai, Felul cum vorbeai, Lucrurile pe care mi le spune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am uitat, în fine, Nu mă mai gândesc la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ş putea sp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iguranţă a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ochii tăi erau albaştri sau ver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am uitat, în fine, Nu mă mai gândesc la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săt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gândesc la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ţi spun, m-am săt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gândesc la tine</w:t>
      </w:r>
      <w:r>
        <w:rPr>
          <w:rFonts w:cs="Bookman Old Style" w:ascii="Bookman Old Style" w:hAnsi="Bookman Old Style"/>
          <w:bCs/>
          <w:i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ine</w:t>
      </w:r>
      <w:r>
        <w:rPr>
          <w:rFonts w:cs="Bookman Old Style" w:ascii="Bookman Old Style" w:hAnsi="Bookman Old Style"/>
          <w:bCs/>
          <w:iCs/>
          <w:sz w:val="24"/>
          <w:szCs w:val="24"/>
        </w:rPr>
        <w:t>…</w:t>
      </w:r>
      <w:r>
        <w:rPr>
          <w:rFonts w:cs="Bookman Old Style" w:ascii="Bookman Old Style" w:hAnsi="Bookman Old Style"/>
          <w:sz w:val="24"/>
          <w:szCs w:val="24"/>
        </w:rPr>
        <w:t xml:space="preserve"> la tine</w:t>
      </w:r>
      <w:r>
        <w:rPr>
          <w:rFonts w:cs="Bookman Old Style" w:ascii="Bookman Old Style" w:hAnsi="Bookman Old Style"/>
          <w:bCs/>
          <w:iCs/>
          <w:sz w:val="24"/>
          <w:szCs w:val="24"/>
        </w:rPr>
        <w:t>…</w:t>
      </w:r>
      <w:r>
        <w:rPr>
          <w:rFonts w:cs="Bookman Old Style" w:ascii="Bookman Old Style" w:hAnsi="Bookman Old Style"/>
          <w:sz w:val="24"/>
          <w:szCs w:val="24"/>
        </w:rPr>
        <w:t xml:space="preserve"> la tine</w:t>
      </w:r>
      <w:r>
        <w:rPr>
          <w:rFonts w:cs="Bookman Old Style" w:ascii="Bookman Old Style" w:hAnsi="Bookman Old Style"/>
          <w:bCs/>
          <w:i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lodia languroasă, vocea adâncă de aur a negresei avea un efect puternic. Te hipnotiza, te vrăjea. Chiar şi ospătarii îl simţeau, întreaga sală era cu ochii îndreptaţi spre ea, hipnotizată de adâncă emoţie pe care i-o insufla, picurând-o până la satura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spătar trecu încet în jurul mesei umplând paharele, murmurând „şampanie” pe un ton jos, dar toată atenţia era concentrată asupra petei de lumină strălucitoare, asupra femeii ai cărei strămoşi rămăseseră undeva în Africa, ea continuând să cânte cu vocea ei catifel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am uitat, în fine, Nu mă mai gândesc la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e minci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voi gândi la tine</w:t>
      </w:r>
      <w:r>
        <w:rPr>
          <w:rFonts w:cs="Bookman Old Style" w:ascii="Bookman Old Style" w:hAnsi="Bookman Old Style"/>
          <w:bCs/>
          <w:iCs/>
          <w:sz w:val="24"/>
          <w:szCs w:val="24"/>
        </w:rPr>
        <w:t>…</w:t>
      </w:r>
      <w:r>
        <w:rPr>
          <w:rFonts w:cs="Bookman Old Style" w:ascii="Bookman Old Style" w:hAnsi="Bookman Old Style"/>
          <w:sz w:val="24"/>
          <w:szCs w:val="24"/>
        </w:rPr>
        <w:t xml:space="preserve"> la tine</w:t>
      </w:r>
      <w:r>
        <w:rPr>
          <w:rFonts w:cs="Bookman Old Style" w:ascii="Bookman Old Style" w:hAnsi="Bookman Old Style"/>
          <w:bCs/>
          <w:iCs/>
          <w:sz w:val="24"/>
          <w:szCs w:val="24"/>
        </w:rPr>
        <w:t>…</w:t>
      </w:r>
      <w:r>
        <w:rPr>
          <w:rFonts w:cs="Bookman Old Style" w:ascii="Bookman Old Style" w:hAnsi="Bookman Old Style"/>
          <w:sz w:val="24"/>
          <w:szCs w:val="24"/>
        </w:rPr>
        <w:t xml:space="preserve"> la tine</w:t>
      </w:r>
      <w:r>
        <w:rPr>
          <w:rFonts w:cs="Bookman Old Style" w:ascii="Bookman Old Style" w:hAnsi="Bookman Old Style"/>
          <w:bCs/>
          <w:i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voi m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auzele izbucniră frenetice. Luminile se aprinseră. Barton Russell se înapoie şi se aşeză în scaunul s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are, strigă Ton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vintele lui fură întrerupte de ţipătul Lol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viţi</w:t>
      </w:r>
      <w:r>
        <w:rPr>
          <w:rFonts w:cs="Bookman Old Style" w:ascii="Bookman Old Style" w:hAnsi="Bookman Old Style"/>
          <w:bCs/>
          <w:sz w:val="24"/>
          <w:szCs w:val="24"/>
        </w:rPr>
        <w:t>…</w:t>
      </w:r>
      <w:r>
        <w:rPr>
          <w:rFonts w:cs="Bookman Old Style" w:ascii="Bookman Old Style" w:hAnsi="Bookman Old Style"/>
          <w:sz w:val="24"/>
          <w:szCs w:val="24"/>
        </w:rPr>
        <w:t xml:space="preserve"> Priv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tunci văzură cu toţii cum Pauline Weatherby căzuse cu capul pe masă. Lola ţip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urit</w:t>
      </w:r>
      <w:r>
        <w:rPr>
          <w:rFonts w:cs="Bookman Old Style" w:ascii="Bookman Old Style" w:hAnsi="Bookman Old Style"/>
          <w:bCs/>
          <w:sz w:val="24"/>
          <w:szCs w:val="24"/>
        </w:rPr>
        <w:t>…</w:t>
      </w:r>
      <w:r>
        <w:rPr>
          <w:rFonts w:cs="Bookman Old Style" w:ascii="Bookman Old Style" w:hAnsi="Bookman Old Style"/>
          <w:sz w:val="24"/>
          <w:szCs w:val="24"/>
        </w:rPr>
        <w:t xml:space="preserve"> Exact ca Iris</w:t>
      </w:r>
      <w:r>
        <w:rPr>
          <w:rFonts w:cs="Bookman Old Style" w:ascii="Bookman Old Style" w:hAnsi="Bookman Old Style"/>
          <w:bCs/>
          <w:sz w:val="24"/>
          <w:szCs w:val="24"/>
        </w:rPr>
        <w:t>…</w:t>
      </w:r>
      <w:r>
        <w:rPr>
          <w:rFonts w:cs="Bookman Old Style" w:ascii="Bookman Old Style" w:hAnsi="Bookman Old Style"/>
          <w:sz w:val="24"/>
          <w:szCs w:val="24"/>
        </w:rPr>
        <w:t xml:space="preserve"> ca Iris la New York.</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ări din scaun, făcându-le semn celorlalţi să stea pe loc. Se aplecă peste trupul prăbuşit pe masă, ridică încet o mână inertă ca să-i ia pul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sa se făcu albă şi sumbră. Ceilalţi îl priveau. Erau ca paralizaţi, căzuţi în tran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dădu încet din 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murit, la pauvre petite. Şi eu stăteam lângă ea! Ah! Dar de data aceasta ucigaşul n-o să scape. Barton Russell, pământiu la faţă, murm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a Iris</w:t>
      </w:r>
      <w:r>
        <w:rPr>
          <w:rFonts w:cs="Bookman Old Style" w:ascii="Bookman Old Style" w:hAnsi="Bookman Old Style"/>
          <w:bCs/>
          <w:sz w:val="24"/>
          <w:szCs w:val="24"/>
        </w:rPr>
        <w:t>…</w:t>
      </w:r>
      <w:r>
        <w:rPr>
          <w:rFonts w:cs="Bookman Old Style" w:ascii="Bookman Old Style" w:hAnsi="Bookman Old Style"/>
          <w:sz w:val="24"/>
          <w:szCs w:val="24"/>
        </w:rPr>
        <w:t xml:space="preserve"> Ea a văzut ceva, Pauline a văzut ceva în noaptea aceea</w:t>
      </w:r>
      <w:r>
        <w:rPr>
          <w:rFonts w:cs="Bookman Old Style" w:ascii="Bookman Old Style" w:hAnsi="Bookman Old Style"/>
          <w:bCs/>
          <w:sz w:val="24"/>
          <w:szCs w:val="24"/>
        </w:rPr>
        <w:t>…</w:t>
      </w:r>
      <w:r>
        <w:rPr>
          <w:rFonts w:cs="Bookman Old Style" w:ascii="Bookman Old Style" w:hAnsi="Bookman Old Style"/>
          <w:sz w:val="24"/>
          <w:szCs w:val="24"/>
        </w:rPr>
        <w:t xml:space="preserve"> Numai că nu era sigură</w:t>
      </w:r>
      <w:r>
        <w:rPr>
          <w:rFonts w:cs="Bookman Old Style" w:ascii="Bookman Old Style" w:hAnsi="Bookman Old Style"/>
          <w:bCs/>
          <w:sz w:val="24"/>
          <w:szCs w:val="24"/>
        </w:rPr>
        <w:t>…</w:t>
      </w:r>
      <w:r>
        <w:rPr>
          <w:rFonts w:cs="Bookman Old Style" w:ascii="Bookman Old Style" w:hAnsi="Bookman Old Style"/>
          <w:sz w:val="24"/>
          <w:szCs w:val="24"/>
        </w:rPr>
        <w:t xml:space="preserve"> Mi-a spus că nu era sigură</w:t>
      </w:r>
      <w:r>
        <w:rPr>
          <w:rFonts w:cs="Bookman Old Style" w:ascii="Bookman Old Style" w:hAnsi="Bookman Old Style"/>
          <w:bCs/>
          <w:sz w:val="24"/>
          <w:szCs w:val="24"/>
        </w:rPr>
        <w:t>…</w:t>
      </w:r>
      <w:r>
        <w:rPr>
          <w:rFonts w:cs="Bookman Old Style" w:ascii="Bookman Old Style" w:hAnsi="Bookman Old Style"/>
          <w:sz w:val="24"/>
          <w:szCs w:val="24"/>
        </w:rPr>
        <w:t xml:space="preserve"> Trebuie să chemăm poliţia</w:t>
      </w:r>
      <w:r>
        <w:rPr>
          <w:rFonts w:cs="Bookman Old Style" w:ascii="Bookman Old Style" w:hAnsi="Bookman Old Style"/>
          <w:bCs/>
          <w:sz w:val="24"/>
          <w:szCs w:val="24"/>
        </w:rPr>
        <w:t>…</w:t>
      </w:r>
      <w:r>
        <w:rPr>
          <w:rFonts w:cs="Bookman Old Style" w:ascii="Bookman Old Style" w:hAnsi="Bookman Old Style"/>
          <w:sz w:val="24"/>
          <w:szCs w:val="24"/>
        </w:rPr>
        <w:t xml:space="preserve"> O, doamne, micuţa Paul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ste paharul ei? Îl duse la nas. Da, miros de cianură. Un miros de migdale amare</w:t>
      </w:r>
      <w:r>
        <w:rPr>
          <w:rFonts w:cs="Bookman Old Style" w:ascii="Bookman Old Style" w:hAnsi="Bookman Old Style"/>
          <w:bCs/>
          <w:sz w:val="24"/>
          <w:szCs w:val="24"/>
        </w:rPr>
        <w:t>…</w:t>
      </w:r>
      <w:r>
        <w:rPr>
          <w:rFonts w:cs="Bookman Old Style" w:ascii="Bookman Old Style" w:hAnsi="Bookman Old Style"/>
          <w:sz w:val="24"/>
          <w:szCs w:val="24"/>
        </w:rPr>
        <w:t xml:space="preserve"> Aceeaşi metodă, aceeaşi otravă</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luă gean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uităm în geanta ei. Barton Russell stri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nu credeţi că şi asta-i tot sinucidere? Pe viaţ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aţi, îi ceru Poirot. Nu, aici nu-i nimic. Ştiţi, luminile s-au aprins prea repede, încât ucigaşul n-a avut timp. Aşadar, otrava se află încă la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la ea, spuse Cart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 la Lola Valdez. Ea şuieră printre di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ce insinuezi? C-am omorât-o eu, asta nu-i adevărat, nu este adevărat, de ce aş face eu un asemenea luc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îndrăgostiseşi de Barton Russell la New York. Am auzit că aşa se bârfea. Frumoasele argentiniene sunt vestite pentru gelozia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grămadă de minciuni. Şi eu nu sunt din Argentina. Sunt din Peru. Ah, te scuip în faţă. Te</w:t>
      </w:r>
      <w:r>
        <w:rPr>
          <w:rFonts w:cs="Bookman Old Style" w:ascii="Bookman Old Style" w:hAnsi="Bookman Old Style"/>
          <w:bCs/>
          <w:sz w:val="24"/>
          <w:szCs w:val="24"/>
        </w:rPr>
        <w:t>…</w:t>
      </w:r>
      <w:r>
        <w:rPr>
          <w:rFonts w:cs="Bookman Old Style" w:ascii="Bookman Old Style" w:hAnsi="Bookman Old Style"/>
          <w:sz w:val="24"/>
          <w:szCs w:val="24"/>
        </w:rPr>
        <w:t xml:space="preserve"> Şi ea o dădu pe spanio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faceţi linişte, strigă Poirot. Vreau să vorb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ton Russell spuse hotăr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lumea trebuie percheziţionată. Poirot spuse cal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n, non, nu este neces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nu este neces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Hercule Poirot, ştiu. Eu văd cu ochii minţii. Şi-am să vorbesc! Domnule Carter, vreţi să ne arătaţi pachetul din buzunarul de la pie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mic în buzunarul meu. Ce dracu</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ny, prietene, vrei să fii atât de bun</w:t>
      </w:r>
      <w:r>
        <w:rPr>
          <w:rFonts w:cs="Bookman Old Style" w:ascii="Bookman Old Style" w:hAnsi="Bookman Old Style"/>
          <w:bCs/>
          <w:sz w:val="24"/>
          <w:szCs w:val="24"/>
        </w:rPr>
        <w:t>…</w:t>
      </w:r>
      <w:r>
        <w:rPr>
          <w:rFonts w:cs="Bookman Old Style" w:ascii="Bookman Old Style" w:hAnsi="Bookman Old Style"/>
          <w:sz w:val="24"/>
          <w:szCs w:val="24"/>
        </w:rPr>
        <w:t xml:space="preserve"> Carter ţi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dracului</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y îi sustrase pachetul, înainte ca acesta să se poată apă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ţi, domnule Poirot, e aşa cum aţi s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minciună mârşavă, strigă Carter. Poirot ridică pachetul şi citi etiche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anură de potasiu. Cazul e închei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vocea gravă a lui Barton Russel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ter! Am fost convins tot timpul. Iris te iubea. Vroia să plece împreună cu tine. Nu vroiai scandal de dragul preţioasei tale cariere, aşa încât ai otrăvit-o. O să atârni în ştreang, şarpe venin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nişte! Vocea lui Poirot răsună fermă şi autoritară, încă nu am terminat. Eu, Hercule Poirot, am ceva de spus. Prietenul meu de aici, Tony Chapell, mi-a spus când am venit că sunt în căutarea unei crime. Asta e pe jumătate adevărat. Mă gândeam la crimă, dar am venit să preîntâmpin o crimă. Şi am împiedicat-o. Ucigaşul a plănuit-o bine; dar Hercule Poirot a fost cu un pas înaintea lui. El a trebuit să gândească repede şi să-i şoptească iute ceva la ureche domnişoarei, când luminile s-au stins. Ea e spirt de deşteaptă, mademoiselle Pauline; şi-a jucat bine rolul. Mademoiselle, vrei să fii aşa de bună şi să ne arăţi că nu eşti moar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line se ridică, începu să râdă cu pof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vierea Paulinei, spuse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uline, drag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n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re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mpu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ton Russell se uita cu gura căs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r>
        <w:rPr>
          <w:rFonts w:cs="Bookman Old Style" w:ascii="Bookman Old Style" w:hAnsi="Bookman Old Style"/>
          <w:bCs/>
          <w:sz w:val="24"/>
          <w:szCs w:val="24"/>
        </w:rPr>
        <w:t>…</w:t>
      </w:r>
      <w:r>
        <w:rPr>
          <w:rFonts w:cs="Bookman Old Style" w:ascii="Bookman Old Style" w:hAnsi="Bookman Old Style"/>
          <w:sz w:val="24"/>
          <w:szCs w:val="24"/>
        </w:rPr>
        <w:t xml:space="preserve"> Nu înţeleg</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vă ajut să înţelegeţi, domnule Barton Russell. Planul dumneavoastră a eşu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an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lanul dumneavoastră. Cine era singurul om care avea, un alibi cât timp a fost întuneric. Cel care a plecat de la masă – dumneavoastră, domnul Barton Russell. Dar, v-aţi întors, învăluit de întuneric, aţi dat roată mesei cu o sticlă de şampanie, umplând paharele, i-aţi pus cianură în paharul Paulinei şi aţi lăsat să cadă pachetul pe jumătate gol în buzunarul lui Carter, în timp ce v-aţi aplecat peste el ca să luaţi un pahar. O, da, e uşor să joci rolul unui ospătar în beznă când atenţia tuturor este îndreptată în altă parte. Acesta a fost adevăratul motiv pentru petrecerea din seara asta. Cel mai sigur loc de a comite o crimă este în mijlocul mulţim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de ce naiba să vreau eu s-o omor pe Paul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întâmpla să fie o problemă de bani. Soţia v-a lăsat ca tutore al surorii ei. Aţi menţionat aici acest lucru. Pauline are 20 de ani. La 21 de ani, sau când se va căsători, trebuie să daţi socoteală de felul cum i-aţi administrat averea. Cred că nu v-aţi putea justifica. Aţi făcut speculaţii cu banii ei. Nu ştiu, domnule Barton Russell dacă v-aţi ucis soţia în acelaşi mod sau dacă sinuciderea ei v-a sugerat ideea acestei crime, dar ştiu că în seara aceasta v-aţi făcut vinovat de încercare de omucidere. Rămâne la latitudinea domnişoarei Pauline dacă vrea să vă dea în jude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Pauline. Să nu-l mai văd şi să plece din ţara asta. Nu vreau scand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face bine să vă evaporaţi rapid, domnule Barton Russell şi vă sfătuiesc să aveţi grijă în vii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ton Russell se ridică cu faţa congestion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dul să te mănânce, puşlama de belgian prăpădit care-ţi bagi coada unde nu-ţi fierbe oa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ă furios. Pauline of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oirot aţi fost minunat</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umneata mademoiselle ai fost uimitoare. Să verşi jos şampania, să te prefaci moartă cu atâta naturale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oleu, se cutremură ea, mă faceţi să mă-nfi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puse cu blânde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mi-aţi telefonat,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Eram îngrijorată şi înfricoşată fără să ştiu prea bine de ce. Barton mi-a spus că va da petrecerea asta ca să comemoreze moartea lui Iris. Mi-am dat seama că se gândise la un plan, dar că n-o să-mi spună despre ce era vorba. El arăta aşa de ciudat şi frământat încât am simţit că s-ar putea întâmpla ceva teribil, numai că, bineînţeles, nu m-am gândit niciodată că avea intenţia să mă bage în mormânt tocmai p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ademoisel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sem vorbindu-se de dumneavoastră. M-am gândit că dacă aş reuşi să vă aduc doar aici, aş putea să previn ceva. Mi-am închipuit că fiind un străin, dacă aş suna şi m-aş preface că sunt în pericol şi aş învălui totul în mister</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ţi gândit că melodrama mă va atrage? Asta m-a pus pe gânduri. Mesajul în sine era ceea ce se numeşte un „bogus” – nu suna real. Dar teama din voce era adevărată. De aceea am venit şi aţi negat foarte categoric că mi-aţi trimis vreun mesaj.</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a. Şi-apoi, nu vroiam să ştiţi că eu am telefo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ar eram aproape sigur de asta! Nu chiar de la început. Dar foarte curând mi-am dat seama că singurele persoane care ştiau despre irişii galbeni de pe masă eraţi dumneavoastră sau domnul Barton Russel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line dădu din cap afirmat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auzit comandând să fie puşi pe masă, explică ea. Lucrul acesta şi faptul că a mai cerut o masă pentru şase persoane, din moment ce ştiam că aveau să vină numai cinci, mi s-au părut suspecte. Se opri muşcându-şi buz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aţi mai bănuit, mademoisel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puse înc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fost teamă că i se va întâmpla ceva domnului Cart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phen Carter tuşi. Fără grabă, dar destul de hotărât se ridică de la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r>
        <w:rPr>
          <w:rFonts w:cs="Bookman Old Style" w:ascii="Bookman Old Style" w:hAnsi="Bookman Old Style"/>
          <w:bCs/>
          <w:sz w:val="24"/>
          <w:szCs w:val="24"/>
        </w:rPr>
        <w:t>…</w:t>
      </w:r>
      <w:r>
        <w:rPr>
          <w:rFonts w:cs="Bookman Old Style" w:ascii="Bookman Old Style" w:hAnsi="Bookman Old Style"/>
          <w:sz w:val="24"/>
          <w:szCs w:val="24"/>
        </w:rPr>
        <w:t xml:space="preserve"> Hm</w:t>
      </w:r>
      <w:r>
        <w:rPr>
          <w:rFonts w:cs="Bookman Old Style" w:ascii="Bookman Old Style" w:hAnsi="Bookman Old Style"/>
          <w:bCs/>
          <w:sz w:val="24"/>
          <w:szCs w:val="24"/>
        </w:rPr>
        <w:t>…</w:t>
      </w:r>
      <w:r>
        <w:rPr>
          <w:rFonts w:cs="Bookman Old Style" w:ascii="Bookman Old Style" w:hAnsi="Bookman Old Style"/>
          <w:sz w:val="24"/>
          <w:szCs w:val="24"/>
        </w:rPr>
        <w:t xml:space="preserve"> Trebuie</w:t>
      </w:r>
      <w:r>
        <w:rPr>
          <w:rFonts w:cs="Bookman Old Style" w:ascii="Bookman Old Style" w:hAnsi="Bookman Old Style"/>
          <w:bCs/>
          <w:sz w:val="24"/>
          <w:szCs w:val="24"/>
        </w:rPr>
        <w:t>…</w:t>
      </w:r>
      <w:r>
        <w:rPr>
          <w:rFonts w:cs="Bookman Old Style" w:ascii="Bookman Old Style" w:hAnsi="Bookman Old Style"/>
          <w:sz w:val="24"/>
          <w:szCs w:val="24"/>
        </w:rPr>
        <w:t xml:space="preserve"> Vă mulţumesc, domnule Poirot. Vă rămân foarte îndatorat. Sunt sigur că o să mă scuzaţi că plec. Întâmplările din seara asta au fost cam neplăc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ându-se după silueta lui care se îndepărta, Pauline izbucni viol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urăsc, întotdeauna m-am gândit că din cauza lui Iris s-a sinucis. Sau poate Barton a omorât-o. O, totu-i atât de groaznic</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i spuse bl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mai gândiţi, mademoiselle</w:t>
      </w:r>
      <w:r>
        <w:rPr>
          <w:rFonts w:cs="Bookman Old Style" w:ascii="Bookman Old Style" w:hAnsi="Bookman Old Style"/>
          <w:bCs/>
          <w:iCs/>
          <w:sz w:val="24"/>
          <w:szCs w:val="24"/>
        </w:rPr>
        <w:t>…</w:t>
      </w:r>
      <w:r>
        <w:rPr>
          <w:rFonts w:cs="Bookman Old Style" w:ascii="Bookman Old Style" w:hAnsi="Bookman Old Style"/>
          <w:sz w:val="24"/>
          <w:szCs w:val="24"/>
        </w:rPr>
        <w:t xml:space="preserve"> Uitaţi</w:t>
      </w:r>
      <w:r>
        <w:rPr>
          <w:rFonts w:cs="Bookman Old Style" w:ascii="Bookman Old Style" w:hAnsi="Bookman Old Style"/>
          <w:bCs/>
          <w:sz w:val="24"/>
          <w:szCs w:val="24"/>
        </w:rPr>
        <w:t>…</w:t>
      </w:r>
      <w:r>
        <w:rPr>
          <w:rFonts w:cs="Bookman Old Style" w:ascii="Bookman Old Style" w:hAnsi="Bookman Old Style"/>
          <w:sz w:val="24"/>
          <w:szCs w:val="24"/>
        </w:rPr>
        <w:t xml:space="preserve"> Lăsaţi trecutul</w:t>
      </w:r>
      <w:r>
        <w:rPr>
          <w:rFonts w:cs="Bookman Old Style" w:ascii="Bookman Old Style" w:hAnsi="Bookman Old Style"/>
          <w:bCs/>
          <w:sz w:val="24"/>
          <w:szCs w:val="24"/>
        </w:rPr>
        <w:t>…</w:t>
      </w:r>
      <w:r>
        <w:rPr>
          <w:rFonts w:cs="Bookman Old Style" w:ascii="Bookman Old Style" w:hAnsi="Bookman Old Style"/>
          <w:sz w:val="24"/>
          <w:szCs w:val="24"/>
        </w:rPr>
        <w:t xml:space="preserve"> Gândiţi-vă numai la prezent</w:t>
      </w:r>
      <w:r>
        <w:rPr>
          <w:rFonts w:cs="Bookman Old Style" w:ascii="Bookman Old Style" w:hAnsi="Bookman Old Style"/>
          <w:bCs/>
          <w:sz w:val="24"/>
          <w:szCs w:val="24"/>
        </w:rPr>
        <w:t>…</w:t>
      </w:r>
      <w:r>
        <w:rPr>
          <w:rFonts w:cs="Bookman Old Style" w:ascii="Bookman Old Style" w:hAnsi="Bookman Old Style"/>
          <w:sz w:val="24"/>
          <w:szCs w:val="24"/>
        </w:rPr>
        <w:t xml:space="preserve"> Pauline murm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veţi dreptate</w:t>
      </w:r>
      <w:r>
        <w:rPr>
          <w:rFonts w:cs="Bookman Old Style" w:ascii="Bookman Old Style" w:hAnsi="Bookman Old Style"/>
          <w:bCs/>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întoarse către Lola Vald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ñora, odată cu căderea nopţii am devenit mai curajos. Aţi dansa cu mine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um nu. Sunteţi</w:t>
      </w:r>
      <w:r>
        <w:rPr>
          <w:rFonts w:cs="Bookman Old Style" w:ascii="Bookman Old Style" w:hAnsi="Bookman Old Style"/>
          <w:bCs/>
          <w:sz w:val="24"/>
          <w:szCs w:val="24"/>
        </w:rPr>
        <w:t>…</w:t>
      </w:r>
      <w:r>
        <w:rPr>
          <w:rFonts w:cs="Bookman Old Style" w:ascii="Bookman Old Style" w:hAnsi="Bookman Old Style"/>
          <w:sz w:val="24"/>
          <w:szCs w:val="24"/>
        </w:rPr>
        <w:t xml:space="preserve"> Mustăcios ca o pisică, domnule Poirot. Insist să dansez cu dumneavo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foarte bună, señ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y şi Pauline au fost lăsaţi singuri. Ei s-au aplecat unul către celălalt peste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Paul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Tony, am fost toată ziua o nesuferită şi o arţăgoasă de zgripţuroaică. Poţi să mă ier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mpa mea! Din nou melodia noastră. Hai să dans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sau, zâmbindu-şi, murmurând înc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ic nu te face mai nenorocit decât iubirea, Nimic nu te face mai trist ca iubirea, Mai abătut, Mai sentimental, Mai plin de temperament, Mai pătimaş, Nimic mai mult decât iubi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e face să te prăbuşeşti.</w:t>
      </w:r>
    </w:p>
    <w:p>
      <w:pPr>
        <w:pStyle w:val="Normal"/>
        <w:ind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ic nu te răscoleşte mai mult ca iubirea, Nimic nu te face mai nebun ca iubirea, Mai insistent, Mai posesiv, Sinucigaş, Ucigaş, Nimic nu-i ca iubirea, Nimic nu-i ca iubirea</w:t>
      </w:r>
      <w:r>
        <w:rPr>
          <w:rFonts w:cs="Bookman Old Style" w:ascii="Bookman Old Style" w:hAnsi="Bookman Old Style"/>
          <w:bCs/>
          <w:iCs/>
          <w:sz w:val="24"/>
          <w:szCs w:val="24"/>
        </w:rPr>
        <w:t>…</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3:00Z</dcterms:created>
  <dc:creator>Irisul Galben 1.0 N</dc:creator>
  <dc:description/>
  <cp:keywords/>
  <dc:language>en-US</dc:language>
  <cp:lastModifiedBy>rush</cp:lastModifiedBy>
  <dcterms:modified xsi:type="dcterms:W3CDTF">2019-10-01T15:47:00Z</dcterms:modified>
  <cp:revision>5</cp:revision>
  <dc:subject/>
  <dc:title>Agatha Christie</dc:title>
</cp:coreProperties>
</file>