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color w:val="C00000"/>
          <w:sz w:val="28"/>
          <w:szCs w:val="28"/>
        </w:rPr>
      </w:pPr>
      <w:r>
        <w:rPr>
          <w:rFonts w:eastAsia="Bookman Old Style" w:cs="Bookman Old Style" w:ascii="Bookman Old Style" w:hAnsi="Bookman Old Style"/>
          <w:b/>
          <w:color w:val="365F91"/>
          <w:sz w:val="24"/>
          <w:szCs w:val="24"/>
        </w:rPr>
        <w:t xml:space="preserve">                    </w:t>
      </w:r>
      <w:r>
        <w:rPr>
          <w:rFonts w:cs="Bookman Old Style" w:ascii="Bookman Old Style" w:hAnsi="Bookman Old Style"/>
          <w:b/>
          <w:color w:val="C00000"/>
          <w:sz w:val="28"/>
          <w:szCs w:val="28"/>
          <w:lang w:val="en-US"/>
        </w:rPr>
        <w:t>Problema pe mare de Agatha Christie</w:t>
      </w:r>
    </w:p>
    <w:p>
      <w:pPr>
        <w:pStyle w:val="NoSpacing"/>
        <w:jc w:val="both"/>
        <w:rPr>
          <w:rFonts w:ascii="Bookman Old Style" w:hAnsi="Bookman Old Style" w:cs="Bookman Old Style"/>
          <w:color w:val="C00000"/>
          <w:sz w:val="24"/>
          <w:szCs w:val="24"/>
        </w:rPr>
      </w:pPr>
      <w:r>
        <w:rPr>
          <w:rFonts w:cs="Bookman Old Style" w:ascii="Bookman Old Style" w:hAnsi="Bookman Old Style"/>
          <w:color w:val="C00000"/>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lonelul Clapperton! Spuse generalul Forb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cu prezentarea, pufnind pe na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işoara Ellie Henderson se aplecă în faţă, o şuviţă din părul ei moale, cărunt căzându-i pe figură. Ochii ei negrii şi pătrunzători sclipiră cu o plăcere răutăcio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bărbat cu o înfăţişare soldăţească remarcă ea cu o tentă maliţioasă şi-şi aranjă la loc şuviţa, aşteptând efec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oldăţească! Explodă generalul Forbes. Îşi răsuci mustaţa şi se făcu roşu la f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în gărzi, nu-i aşa? Murmură domnişoara Henderson, încoronându-şi ope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ărzi? Gărzi? Câte prostii. Tipul a fost pe scena teatrului de revistă! Asta-i! A intrat în armată şi s-a dus în Franţa să numere cutiile cu magiun de prune şi mere. Hunii1 au lăsat să le cadă în mod acccidental o bombă şi el s-a întors acasă cu o uşoară rană la braţ. Într-un fel sau altul a intrat la spitalul condus da lady Carringt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ci, aşa s-au întâln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i! Tipul a făcut pe eroul rănit. Lady Carrington navea bun simţ, în schimb dispunea de grămezi de bani. Bătrânul Carrington se ocupase de muniţii. Rămăsese văduvă numai cu şase luni în urmă. Individul ăsta o înfăşcă imediat. Ea îi face rost de-o slujbă la Ministerul de Război. Colonelul Clapperton! Ptui! Pufni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înainte de război a fost pe scena teatrului de revistă, repetă domnişoara Henderson, încercând să împace pe distinsul colonel cărunt Clapperton cu comedianul cu nasul roşu care cântă melodii ves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adevărat! Spuse generalul Forbes. Am auzit asta de la bătrânul Bassington. Şi el a auzit-o de la bătrânul Badger Cotterill care o ştie de la Snooks Park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işoara Henderson dădu din cap încânt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pare să rezolve treburile! Spuse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uşor zâmbet se ivi pentru o clipă pe faţa unui omuleţ aşezat lângă ei. Domnişoara Henderson observă zâmbetul. Ea era perspicace. Asta dovedea apreciere pentru ironia conţinută de ultima ei remarcă – ironie pe care generalul n-ar fi bănuit-o nicio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eneralul n-a observat zâmbetul. El îşi privi ceasul, se ridică şi zi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erciţii. Trebuie să-ţi păstrezi forma pe vas şi ieşi prin uşa deschisă pe pu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işoara Henderson se uită la omul care zâmbise. Cu o privire încurajatoare care arăta că era gata să intre în dialog cu un tovarăş de dr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energic, nu? Spuse domnul cel măru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ace înconjorul punţii exact de 48 de ori, îi explică domnişoara Henderson. Ce bătrân bârfitor! Şi se spune că sexului nostru îi place scandal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lipsă de politeţ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rancezii sunt întotdeauna politicoşi, comentă domnişoara Henderson, pe un ton oarecum interogati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cul domn răspunse promp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elgian, mademoisel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belgi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ercule Poirot. La dispoziţia dumneavo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ele îi răscolea ceva în memorie. Sigur îl mai auzise îna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place călătoria asta, domnule Poir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fiu sincer, nu. A fost o tâmpenie de a mă lăsa convins să vin. Detest la mer. Niciodată nu e liniştită… Nu, nici măcar un minuţ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dar trebuie să recunoaşteţi că e destul de calmă ac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irot recunoscu asta mormăi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ce moment, da. De aceea simt că reînviu. Începe. Să mă intereseze din nou ce se întâmplă în jurul meu, de exemplu felul dibaci în care aţi discutat cu generalul Forb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ţi să spune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işoara Henderson se opri. Hercule Poirot se încl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etodele dumneavoastră de-a scoate de la el chestia aia de scandal. Admirab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işoara Henderson râse fără je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propoul acela la gărzi? Ştiam că asta o să-l facă pe bătrân să spumege şi să caşte gu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aplecă spre Poirot ca să-i facă o confide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ecunosc că-mi place scandalul – cu cât este mai mare, cu atât mai b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irot se uită gânditor la ea; avea o siluetă subţire, bine păstrată, ochii îi erau negri şi pătrunzători, părul îl avea cărunt – o femeie de 45 de ani care era mulţumită să arăte de vârsta ei. Ellie spuse bru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u! Nu sunteţi marele detecti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irot confir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eţi prea amabilă, mademoisel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nu o contrazi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palpitant, făcu domnişoara Henderson. Sunteţi „pe urmele”, cum se spune în cărţi? Avem un criminal, în mod secret, în mijlocul nostru? Sau sunt indiscre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vorbă. Nici vorbă. Îmi pare rău că vă înşel aşteptările, dar mă aflu aici pur şi simplu ca toată lumea pentru a mă dist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use asta pe un ton atât de plictisit încât domnişoara Henderson râ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Bine, veţi putea ajunge la ţărm mâine la Alexandria. Aţi mai fost în Egip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odată, mademoisel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işoara Henderson se ridică oarecum bru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o să mă duc să fac exerciţii ca generalul, îl anunţă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irot se ridică politicos în pici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îl salută din cap şi ieşi pe punte. O uşoară uimire se ivi pentru o clipă pe figura lui Poirot, apoi, un zâmbet îi trecu pe buze, se ridică, îşi scoase capul pe uşă şi privi de-a lungul punţii. Domnişoara Henderson se sprijinea de balustradă, vorbind cu un bărbat înalt, cu o înfăţişare soldăţe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irot zâmbi şi mai mult. El se retrase în fumoar cu aceeaşi grijă exagerată cu care o broască ţestoasă se bagă în carapacea ei. Deocamdată era singur acolo, deşi, pe bună dreptate, îşi închipuia că asta nu va dura mult tim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n-a durat. Doamna Clapperton, cu părul ei îngrijit ondulat, protejat de plasă, şi silueta ei menţinută prin masaje şi dietă, îmbrăcată într-un costum sport elegant apăru prin uşa barului cu aerul sigur al unei femei care întotdeauna fusese capabilă să plătească preţul cel mai mare pentru orice ar fi avut nevoie. Ea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ohn? O! Bună dimineaţa, domnule Poirot, l-aţi văzut pe Joh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ste pe punte, madame. Să-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l opri cu un ge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ă stau aici un min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aşeză într-o manieră de regină pe scaunul din faţa lui. De la distanţă putea să arate de 28 de ani. Acum, în pofida machiajului ei excelent, a sprâncenelor pensate cu delicateţe, nu arăta a 49 de ani cât avea, ci a 55. Ochii ei erau de un albastru deschis cu pupile m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pare rău că nu v-am văzut la cină aseară, spuse ea. A fost, bineînţeles, ceva ce aducea a fript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écisément, spuse Poirot cu conving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n fericire, sunt un marinar excelent, zise doamna Clapperton. Spun din fericire, fiindcă, cu inima mea slăbită, răul de mare ar însemna, probabil, moartea pentru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veţi inima slabă, mada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trebuie să fiu extrem de grijulie. Nu trebuie să mă obosesc prea mult! Toţi specialiştii spun asta! Doamna Clapperton se ambalase să vorbească pe tema – pentru ea – fascinantă a sănătăţii sale. John, scumpul de el, se străduieşte din răsputeri să mă împiedice să fac prea multe. Trăiesc atât de intens, ştiţi ce vreau să spun domnule Poir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spune întotdeauna: încearcă să fii ca o plantă, Adeline. Dar eu nu pot. Viaţa trebuie trăită, aşa cred. De fapt, mam extenuat de tânără, în timpul războiului. Spitalul meu – aţi auzit de spitalul meu? Sigur că aveam infirmiere şi asistente şi tot ce trebuia, dar de fapt eu îl conduceam. A oft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italitatea dumneavoastră este minunată, dragă doamnă, spuse Poirot, cu aerul uşor mecanic al unuia care dă o repl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Clapperton râse ştrengăre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ţi îmi spun ce tânără sunt! E absurd. Niciodată nu încerc să pretind că am o zi mai puţin de 43, continuă ea cu o candoare uşor falsă, dar la foarte mulţi le vine greu să creadă. Eşti atât de vioaie, Adeline, îmi spun. Dar, de fapt, domnule Poirot, cum ai putea fi dacă n-ai fi v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ort, răspunse Poir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a Clapperton se încruntă. Răspunsul nu era pe placul ei. Îşi zise că omul încerca să fie nostim. Se ridică şi spuse cu răce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să-l găsesc pe Joh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păşi prin uşă îşi scăpă geanta. Aceasta se deschise şi tot ce era înăuntru se împrăştie împrejur. Poirot se repezi galant s-o ajute. Le-au trebuit câteva minute să adune rujuri, cutii de pudră, tabachera, bricheta şi alte fleacuri. Doamna Clapperton îi mulţumi politicoasă, după care se duse pe punte şi zise „Joh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onelul Clapperton era încă adâncit în convorbire cu domnişoara Henderson. Se răsuci şi se îndreptă repede spre soţia sa. Se aplecă peste ea cu un aer protector. Scaunul ei de pe punte – era unde trebuia? N-ar fi mai bine?… Purtarea lui era grijulie, plină de atenţii gentile. Evident, o soţie adorată, alintată de un soţ iubi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işoara Ellie Henderson privi spre orizont, ca şi cum ceva la el o cam dezgu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lat în uşa fumoarului, Poirot îi priv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voce răguşită, tremurată, în spatele lui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ş declara război femeii ăleia, dacă aş fi soţul ei. Bătrânul domn, cunoscut printre cei tineri de pe vas sub numele lipsit de respect de „bunicul tuturor plantaţiilor de ceai”, tocmai intrase: Băiete! Strigă el. Adu-mi un whisky m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irot se aplecă să ia o bucată ruptă dintr-un bilet, un lucru uitat din interiorul genţii doamnei Clapperton. O bucăţică dintro reţetă, observă el, care conţinea digitalină. O puse în buzunar, cu gândul de-a i-o restitui mai târz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continua pasagerul cel în vârstă. O otravă de femeie. Îmi amintesc de una ca asta în Poona. Era în '87.</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 declarat cineva război? Întrebă Poir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trânul domn dădu din cap tri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băgat pe bărbat-su în mormânt într-un an. Clapperton ar trebui să-şi vină în fire. Prea-i dă nas nevesti-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a ţine baierile pungii, spuse Poirot pe un ton gra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 ha! Chicoti bătrânul. Ai pus punct. Ţine baierile pungii. Ha, h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uă fete dădură buzna în fumoar. Una avea o faţă rotundă cu pistrui şi părul negru răsfirat, în dezordine, cealaltă avea pistrui şi păr castaniu cârlionţ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jutor, ajutor! Strigă Kitty Mooney. Pam şi cu mine o să-l salvăm pe colonelul Clappert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soţia lui, completă Pamela Creg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oi credem că el este adorab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ea este groaznică, nu-l lasă să facă nimic, exclamară cele două fe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dacă nu e cu ea, îl acaparează de obicei femeia aceea Henders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re-i destul de drăguţă, dar teribil de bătrâ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eşiră în fugă, strigând printre chicote: Ajutor, o să-l salvă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salvarea colonelului Clapperton nu era o vorbă de spirit izolată, ci un scop precis a devenit clar în aceeaşi seară, când Pam Cregan, de 18 ani, se prezentă la Hercule Poirot şi-i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rmăriţi-ne, domnule Poirot. El urmează să fie luat de sub aripa ei şi dus la plimbare la lumina lunii pe pu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ar în acel moment, colonelul Clapperton spun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ţi ofer preţul unui Rolls Royce. Doar e bun pentru o viaţă de om. Acum maşina 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mea, cred, Joh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cea doamnei Clapperton era stridentă şi ascuţită. El nu păru supărat de lipsa ei de delicateţe. Ori se obişnuise deja cu ea, o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ri? Se gândi Poirot şi începu să facă tot felul de specula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igur, draga mea, maşina ta, Clapperton se înclină în faţa soţiei sale şi termină ceea ce vroia să spună, perfect netulbu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ilà ce qu'on appele le pukka sahib, se gândi Poirot. Dar generalul Forbes susţine că Clapperton nu e deloc un gentleman. Acum mă întreb.</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eva sugeră un bridge. Doamna Clapperton, generalul Forbes şi un cuplu cu ochi de uliu se aşezară să joace. Domnişoara Henderson se scuză şi ieşi pe pu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de ţi-e soţul? Întrebă generalul Forbes ezit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ohn nu joacă, zise doamna Clapperton. Îl plictiseşte foarte mu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i patru jucători de bridge începură să amestece cărţ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m şi Kitty se îndreptară spre colonelul Clapperton. Fiecare îl luă de câte un braţ.</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niţi cu noi! Spuse Pam. Pe punte. E lu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e prosti, John, spuse doamna Clapperton. O să răc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noi n-o să răcească, spuse Kitty. Suntem fierbin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lecă cu ele, râz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irot observă că doamna Clapperton rămase mută cu primele ei-două tref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plecă să se plimbe pe punte. Domnişoara Henderson stătea rezemată de balustradă. Ea se uită în jur întrebătoare, în vreme ce el se apropie de ea şi-i examină expresia de pe f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himbară câteva vorbe. Apoi, de îndată ce el tăcu, ea între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ce vă gândi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irot repl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editam la cunoştinţele mele de engleză. Doamna Clapperton a spus: „John nu joacă bridge”. De obicei nu se spune „nu ştie să joa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a o consideră o insultă personală că nu joacă, presupun, spuse Ellie sec. Bărbatul ăla a fost un prost că s-a căsătorit cu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întuneric Poirot zâmb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redeţi că e posibil ca mariajul să fie o reuşită? Întrebă el neîncreză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o femeie ca a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irot dădu din ume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lte femei odioase au soţi devotaţi. O enigmă a naturii. Recunoaşteţi că nimic din ce spune sau face nu pare să-l sup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işoara Henderson se gândea ce să răspundă când vocea doamnei Clapperton zbură prin fereastra fumoar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 cred că mai joc. E aerul aşa de îmbâcsit aici. Mă duc să respir în voie pe pu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oapte bună, spuse domnişoara Henderson. Mă duc să mă culc. Dispăru deo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irot se îndreptă spre salon în care nu erau decât colonelul Clapperton şi cele două fete. El făcea trucuri cu cărţi pentru ele şi, observând dexteritatea cu care amesteca şi împărţea cărţile, Poirot îşi aminti de ceea ce povesti generalul referitor la cariera sa de pe scena unui teatru de revis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d că vă plac cărţile, deşi nu jucaţi bridge, remarcă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motivele mele pentru care nu joc bridge, spuse Clapperton şi zâmbetul încântător îi dispăru. Am să vă arăt. Să facem un j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cu cărţile rapi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uaţi-vă cărţile. Ei bine, ce aveţi? Râse de expresia uluită a lui Kitty. Îşi etală cărţile şi ceilalţi îl urmară. Kitty avea numai trefle, Poirot cupe, Pam carouri şi colonelul Clapperton p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deţi? Spuse el. Un om care poate să-i împartă partenerului său şi adversarilor săi orice cărţi doreşte e mai bine să stea departe de un joc între prieteni! Dacă norocul e mereu de partea lui, s-ar putea spune lucruri neplăcu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Exclamă Kitty. Cum aţi putut face asta? Totul părea absolut obişnu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uţeala mâinii înşeală ochiul, spuse Poirot sentenţios şi surprinse schimbarea bruscă a expresiei colonel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ca şi cum îşi dădea seama că fusese dezarmat câteva clip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irot zâmbi. Scamatorul se înfăţişase prin masca unui pukka sahib.</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va ajunse la Alexandria în zorii dimineţii urmă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Poirot termină micul dejun, le găsi pe cele două fete pregătite să coboare pe ţărm. Vorbeau cu colonelul Clappert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să plecăm acum, îl îndemna Kitty. Oamenii cu paşaport vor părăsi vasul imediat. Veniţi cu noi, nu-i aşa? N-o să ne lăsaţi pe ţărm singure? Ni s-ar putep întâmpla lucruri îngrozi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ur, nu cred că e bine să vă duceţi singure, spuse Clapperton zâmbind. Dar, nu cred că soţiei mele o să-i conv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i foarte prost, spuse Pam. Dar, ea poate să se odihnească cât de mult îi pla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onelul Clapperton arăta puţin nehotărât. Evident, dorinţa de a hoinări era puternică. Îl observă pe Poir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ei, domnule Poirot, Mergeţi pe ţăr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 cred, răspunse Poir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Să schimb două vorbe cu Adeline, se hotărî colonelul Clappert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nim cu dumneavoastră, spuse Pam. Îi făcu cu ochiul lui Poirot. Poate reuşim s-o convingem să vină şi ea, adăugă pe un ton gra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onelului Clapperton păru să-i placă ideea. Arăta clar încânt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deţi atunci, amândouă, spuse el într-o do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ţi trei plecară împreună de-a lungul punţii B.</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irot, a cărui cabină era chiar lângă cea a familiei Clapperton, îi urmă, mânat de curiozi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onelul Clapperton bătu puţin nervos în uşa cabin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eline, draga mea, te-ai trez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cea somnoroasă a doamnei Clapperton se auzi dinăunt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pe naiba, ce 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sunt, John. Ce-ar fi să mergem pe ţăr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nu mă gândesc. Vocea era stridentă şi hotărâtă. Am avut o noapte foarte proastă. Am să stau în pat aproape toată ziu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m se băgă repe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doamnă Clapperton, îmi pare atât de rău. Vroiam atât de mult să veniţi cu noi. Precis n-aveţi chef?</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bsol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cea doamnei Clapperton răsună şi mai strident. Colonelul întorcea minerul uşii fără nici un rezult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e, John? Uşa-i închisă. Nu vreau să fiu deranjată de stewar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pare rău, draga mea, îmi pare rău. Vroiam numai ceva de pus pe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nu ţi-l dau, îl repezi doamna Clapperton. Nu mă dau jos din pat. Pleacă John şi lasă-mă puţin în pa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ur, sigur draga 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onelul se îndepărtă de uşă. Pam şi Kitty lângă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plecăm de îndată. Slavă domnului că aveţi pălăria pe cap. O, doamne, paşaportul dumneavoastră e în cab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fapt e în buzunarul meu… Începu colonel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itty îl apucă de braţ.</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ra! Exclamă ea. Haide, ac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lecându-se peste balustradă, Poirot îi urmări cu privirea pe cei trei care părăseau vasul. Auzi pe cineva răsuflând încet lângă el şi întorcându-se, o văzu pe domnişoara Henderson. Ochii ei erau aţintiţi asupra celor trei siluete care se îndepărta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ci, au plecat pe ţărm, zise ea, constatati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Mergeţi şi dumneavo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bservă că avea o pălărie de soare, o geantă şi pantofi eleganţi. Părea îmbrăcată să coboare pe ţărm. Totuşi, după o pauză extrem de mică, clătină din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zise ea. Cred c-am să rămân la bord. Am o mulţime de scrisori de trimi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toarse şi-l lăsă sing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suflând din greu după turul său de dimineaţă de 48 de ronduri ale punţii, generalul Forbes îi luă loc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a! Exclamă el când remarcă siluetele ce se îndepărtau ale colonelului şi ale celor două fete. Deci, ăsta-i jocul! Dar unde e madame? Poirot îi explică că doamna Clapperton va petrece o zi liniştită în p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r nu crezi asta! Bătrânul luptător îşi închise un ochi atotcunoscător. Ea o să se scoale când nu te-aştepţi şi dacă va descoperi că amărâtul a plecat fără permisie, vor urma represal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pronosticurile generalului nu s-au adeverit. Doamna Clapperton nu a apărut la masa de prânz şi până când colonelul şi domnişoarele sale au revenit pe navă la ora patru, ea nu apăr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irot se afla în cabina sa şi l-a auzit pe soţ bătând uşor vinovat în uşa cabinei. A auzit bătaia repetându-se, încercarea clanţei şi, în cele din urmă, pe colonel cerându-i unui stewar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cultă, nu primesc nici un răspuns. Ai vreo che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irot se ridică repede şi ieşi pe corid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stea se răspândi ca fulgerul pe tot vasul. Îngroziţi, fără să creadă că-i adevărat, oamenii aflară că doamna Clapperton fusese găsită moartă în cuşeta ei – un stilet din partea locului îi străpunsese inima. Un şirag de mărgele de chihlimbar a fost descoperit pe duşumeaua cabin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vonuri după zvonuri se succedară. Toţi vânzătorii de mărgele, care fuseseră lăsaţi să urce la bord în ziua aceea, au fost adunaţi şi chestionaţi! O mare sumă de bani dispăruse dintr-un sertar din cabină! Bancnotele fuseseră găsite! Ele nu, nu fuseseră găsite! Bijuterii, valorând o avere, dispăruseră! Nu fusese luată nici un fel de bijuterie! Un steward fusese arestat şi mărturisise c-ar fi comis crim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i adevărat din toate astea? Întrebă domnişoara Ellie Henderson, pândindu-l pe Poirot. Faţa ei era palidă şi tulbur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ga mea doamnă, de unde să ştiu 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siguranţă, ştiţi, spuse domnişoara Henders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seara târziu. Majoritatea oamenilor se retrăseseră în cabinele lor. Domnişoara Henderson îl condusese pe Poirot spre două scaune de pe punte în partea acoperită a vas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m spuneţi-mi, îi comandă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irot o studie gândi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ste un caz interesant, conchis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adevărat că i s-au furat nişte bijuterii foarte valoroa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irot dezaprobă din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ici o bijuterie nu a fost lu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uşi o mică sumă de bani a dispărut dintr-un sert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odată n-am să mă mai simt în siguranţă pe un vas, spuse domnişoara Henderson cu un frison. Aveţi vreun clu în legătură cu acele brute de culoarea cafelei care au făcut-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puse Hercule Poirot. Întreaga afacere e cam… Stran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vreţi să spuneţi? Întrebă Ellie asp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irot îşi ridică braţ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h bien, să luăm faptele. Doamna Clapperton era moartă de cel puţin cinci ore când a fost găsită. Nişte bani au dispărut. Un şirag de mărgele era pe duşumea lângă patul ei. Uşa era închisă şi cheia lipsea. Fereastra – fereastra nu, hubloul – dă spre punte şi era deschi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Întrebă femeia nerăbdă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i se pare curios ca o crimă să fie comisă în astfel de circumstanţe deosebite? Amintiţi-vă că vânzătorii de ilustrate, cei care schimbă banii şi artizanii de mărgele, care au primit permisiunea să urce la bord, sunt cu toţii binecunoscuţi de poli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obicei stewarzii îţi închid şi cabina, sublinie Ell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pentru a preveni orice posibilitate de furtişag. Dar, asta a fost cri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ce vă gândiţi, mai exact, domnule Poir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cea ei era puţin întretăi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gândesc la uşa închi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işoara Henderson medită puţ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ăd nimic în asta. Omul a plecat pe uşă, a închis-o şi a luat cheia cu el pentru a evita ca omorul să fie descoperit prea curând. Destul de inteligent din partea lui, pentru că n-a fost descoperit până la ora patru după amia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 mademoiselle, nu înţelegeţi nuanţa. Nu mă miră cum a ieşit, ci cum a int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igur, pe fere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st possible. Dar e foarte îngustă şi vă amintiţi, erau oameni care treceau pe punte tot timp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pe uşă, spuse domnişoara Henderson nerăbdă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nu v-aduceţi aminte, mademoiselle, că doamna Clapperton închisese uşa pe dinăuntru. O făcuse înainte ca domnul colonel Clapperton să fi părăsit nava în dimineaţa aceasta. El a încercat-o într-adevăr, deci noi ştim că aşa es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ostii. S-o fi înţepenit… Sau n-a închis-o ca lu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asta nu corespunde cu ce-au vorbit. Noi am auzit-o efectiv pe doamna Clapperton însăşi vorbind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işoara Mooney, domnişoara Cregan, colonelul Clapperton şi cu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lie bătu uşor din picior. Nu spuse nimic pentru o clipă sau două. Apoi, pe un ton uşor iritat, între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şi ce deduceţi exact din asta? Dacă doamna Clapperton a închis uşa, putea şi s-o deschidă, aşa cre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act, exact. Poirot o privi luminându-se la faţă. Şi ştiţi la ce ne conduce asta? Doamna Clapperton a deschis uşa şi l-a lăsat pe ucigaş să intre. Acuma, ar fi făcut-o ea pentru un vânzător de mărg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lie a obiect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nu ştia cine e. Poate c-a bătut, ea s-a ridicat şi-a deschis uşa, iar el a intrat cu forţa şi a omorât-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irot o dezaprobă din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 contraire. Ea stătea liniştită, lungită în pat când i s-a înfipt pumnalul în piep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işoara Henderson îl privi mir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re-i părerea dumitale? Îl întrebă pe neaştep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irot zâmb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deţi, se pare, nu-i aşa, că ea cunoştea persoana pe care a lăsat-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ţi să spuneţi, zise domnişoara Henderson pe un ton puţin aspru, că ucigaşul este un pasager de pe acest va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irot încuvii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par să indice fapt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ragul de mărgele lăsat pe duşumea era o pistă fal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ac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furtul ban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ac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mă o pauză, după care domnişoara Henderson spuse înce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a Clapperton mi s-a părut o persoană foarte neplăcută şi cred că nimănui de la bord nu i-a plăcut cu adevărat de ea, dar nu era nimeni care să aibă vreun motiv să o om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cu excepţia soţului ei, spuse Poir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r nu credeţi… Se op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ată lumea de pe vasul ăsta e de părere că domnul colonel Clapperton avea toate motivele „să-i dea cu barda”. Mi se pare că asta-i expresia pe care o folosea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lie Henderson se uită la el, aştept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trebuie să recunosc, continuă Poirot că eu nu am observat nici un semn de exasperare din partea bunului colonel. Ceea ce-i şi mai important, este faptul că are un alibi. A fost cu fetele toată ziua şi s-a întors pe vas abia la ora patru. Doamna Clapperton murise deja cu multe ore îna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mă încă un minut de tăcere. Ellie Henderson murm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eţi, deci, că un pasager de pe nav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irot dădu afirmativ din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lie Henderson izbucni deodată în râs – un râs sfidător, provoca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oria dumneavoastră e greu de dovedit, domnule Poirot. Sunt o mulţime de pasageri pe vasul ă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irot înclină din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ă folosesc o expresie dintr-o poveste detectivă de-a dumneavoastră: „Am metodele mele, Wats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eara următoare, la cină, toţi pasagerii au găsit câte o notiţă bătută la maşină lângă farfuria lor prin care erau invitaţi să vină în salonul principal la 8,30. Când toţi s-au adunat, căpitanul a urcat pe platforma unde de obicei cânta orchestra şi începu să le vorbe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elor şi domnilor, ştiţi cu toţii de tragedia care a avut loc ieri. Sunt sigur că doriţi cu toţii să cooperaţi pentru a-l aduce pe făptuitorul acelei crime murdare în faţa justiţiei. Se opri şi tuşi. Îl avem cu noi la bord pe domnul Hercule Poirot, care vă este, probabil, cunoscut tuturora ca un om ce are multă experienţă în… Asemenea treburi. Sper să ascultaţi cu atenţie la ceea ce o să vă spu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st moment, colonelul Clapperton, care nu fusese la cină, intră şi se aşeză lângă generalul Forbes. Arăta ca un om copleşit de tristeţe, câtuşi de puţin ca unul care simţea o mare uşurare. Ori era un foarte bun actor, ori fusese ataşat într-adevăr de soţia sa dezagreabi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 Hercule Poirot, spuse căpitanul şi coborî.</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irot îi luă locul. Arăta caraghios aşa plin de importanţă cum se înfăţişa auditori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essieurs, mesdames, începu el. Este foarte amabil din partea dumneavoastră că aveţi bunătatea să mă ascultaţi. Monsieur le capitaine v-a spus că am o oarecare experienţă în aceste treburi. Am, este adevărat, o mică idee personală în legătură cu modalitatea de a da de capăt acestui caz deoseb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cu un semn şi un steward înaintă şi-i dădu un obiect voluminos, inform, învel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ea ce am de gând să fac s-ar putea să vă surprindă puţin, îi avertiză Poirot. O să mă consideraţi excentric, poate nebun. Cu toate acestea, vă asigur că în spatele nebuniei mele există, ceea ce voi englezii numiţi, o meto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chii săi îi întâlniră doar pentru o clipă pe cei ai domnişoarei Henderson. Începu să dezvelească obiectul acela m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aici, messieurs şi mesdames un important martor care ştie cine a omorât-o pe doamna Clappert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o mână dibace dădu la o parte şi ultima bucată de pânză, lăsând să se vadă obiectul ce fusese acoperit – o păpuşă de lemn aproape de mărime naturală, îmbrăcată într-un taior de catifea cu un guler de dante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m, Arthur, spuse Poirot şi vocea sa i se schimbă subtil – nu mai părea străină – era în schimb o engleză curată, cu o uşoară inflexiune tipic londoneză. Poţi să-mi spui, repet, poţi să-mi spui ceva despre moartea doamnei Clappert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âtul păpuşii se mişcă puţin, maxilarul de lemn de jos căzu şi se auzi vocea stridentă, înaltă a unei femei care spunea: „Ce e, John? Uşa-i închisă. Nu vreau să fiu deranjată de stewar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auzi un ţipăt, un scaun răsturnat, un bărbat se ridicase clătinându-se cu mâna la gât, încerca să vorbească, încerca… Apoi, deodată, trupul său păru să se înconvoaie. Căzu cât era de l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colonelul Clappert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irot şi doctorul navei se ridicară în picioare de lângă trupul nemiş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tem că a murit. Inima, spuse doctorul conci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irot dădu din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ocul de aş fi văzut trucul descoperit, spus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toarse spre generalul Forb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mneavoastră, generale, mi-aţi dat un indiciu preţios, menţionând teatrul de revistă. M-am mirat, m-am gândit, şi-apoi mi-a venit ideea. Presupunând că înainte de război Clapperton a fost un cventrilocvist2. În acest caz, ar fi fost perfect posibil ca trei oameni s-o audă pe doamna Clapperton vorbind dinăuntrul cabinei când, de fapt, ea era deja moar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lie Henderson se afla lângă el. Ochii ei erau negri şi îndurer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aţi că avea inima slabă? Întrebă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bănuit… Doamna Clapperton spunea că suferă ea însăşi de inimă, dar m-a frapat faptul că părea tipul de femeie căreia îi plăcea să fie crezută bolnavă. Apoi am găsit o bucată dintr-o reţetă cu o foarte puternică doză de digitalină pe ea. Digitalina este o doctorie pentru inimă şi nu putea fi a doamnei Clapperton deoarece digitalina dilată pupilele ochilor. N-am observat niciodată aşa ceva la ea, dar când m-am uitat la ochii lui am văzut semnele imedi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lie murm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ci v-aţi gândit că s-ar putea termina în felul ace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a mai bună soluţie, nu credeţi, mademoiselle? Spuse el cu blândeţ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chii i se umplură de lacrimi. Ea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ţi ştiut. Aţi ştiut tot timpul… Că îl iubeam… Dar n-a făcut-o pentru mine… Din cauza fetelor acelora – tinereţea – l-a făcut să-şi simtă sclavia. A vrut să se elibereze înainte de a fi prea târziu… Da, sunt sigură că aşa a fost… Când aţi ghicit că era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vea o stăpânire de sine aşa de perfectă, spuse simplu Poirot. Oricât de exasperantă era purtarea soţiei sale, nu părea niciodată să-l afecteze. Asta însemna că se obişnuise într-o aşa măsură încât îl lăsa indiferent, sau, eh bien, am hotărât că-i cealaltă alternativă… Şi am avut dreptate… Şi-apoi a mai fost şi insistenţa asupra talentului său de scamator din seara anterioară crimei, de care pretindea că nu se foloseşte. Dar un om cum era Clapperton nu renunţă la talentul său. Trebuia să fie un motiv. Atât timp cât oamenii credeau că fusese un scamator, era puţin probabil să-l considere un cventrilocvi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vocea pe care am auzit-o – vocea doamnei Clappert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a dintre stewardese avea o voce asemănătoare cu a ei. Am făcut-o să se ascundă în spatele scenei şi am învăţat-o cuvint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fost un truc – un truc crud, strigă Ell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zaprob crima, spuse Hercule Poiro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ab/>
        <w:tab/>
        <w:tab/>
        <w:tab/>
        <w:tab/>
        <w:tab/>
        <w:tab/>
        <w:tab/>
        <w:tab/>
        <w:tab/>
        <w:t>SFÂRŞI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dispreţuitor) soldat german, (folosit pentru prima dată într-un discurs al împăratului Wilhelm al II-lea despre expediţia germană din 1900 în China şi adoptat în derîdere de socialidemocraţii germani şi apoi de britanici în timpul primului război mondial.)</w:t>
      </w:r>
    </w:p>
    <w:p>
      <w:pPr>
        <w:pStyle w:val="Normal"/>
        <w:ind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De la cventrilocvism; practică de a vorbi et</w:t>
      </w:r>
      <w:r>
        <w:rPr>
          <w:rFonts w:cs="Bookman Old Style" w:ascii="Bookman Old Style" w:hAnsi="Bookman Old Style"/>
          <w:caps/>
          <w:sz w:val="24"/>
          <w:szCs w:val="24"/>
        </w:rPr>
        <w:t>c. f</w:t>
      </w:r>
      <w:r>
        <w:rPr>
          <w:rFonts w:cs="Bookman Old Style" w:ascii="Bookman Old Style" w:hAnsi="Bookman Old Style"/>
          <w:sz w:val="24"/>
          <w:szCs w:val="24"/>
        </w:rPr>
        <w:t>ără mişcarea vizibilă a buzelor şi într-o asemenea manieră încît vocea pare să iasă dintr-o altă persoană sau dintr-un obiect.</w:t>
      </w:r>
    </w:p>
    <w:p>
      <w:pPr>
        <w:pStyle w:val="NoSpacing"/>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sectPr>
      <w:type w:val="nextPage"/>
      <w:pgSz w:w="8391" w:h="11906"/>
      <w:pgMar w:left="284" w:right="28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color w:val="365F91"/>
      <w:sz w:val="24"/>
      <w:szCs w:val="20"/>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0"/>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0"/>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color w:val="4F81BD"/>
      <w:sz w:val="24"/>
      <w:szCs w:val="20"/>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i/>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color w:val="9BBB59"/>
      <w:sz w:val="20"/>
      <w:szCs w:val="20"/>
      <w:lang w:val="en-US"/>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HTMLAddressChar">
    <w:name w:val="HTML Address Char"/>
    <w:qFormat/>
    <w:rPr>
      <w:rFonts w:ascii="Bookman Old Style" w:hAnsi="Bookman Old Style" w:eastAsia="SimSun;宋体" w:cs="Times New Roman"/>
      <w:sz w:val="24"/>
      <w:szCs w:val="24"/>
      <w:lang w:val="en-US" w:eastAsia="zh-CN"/>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color w:val="243F60"/>
      <w:sz w:val="6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i/>
      <w:sz w:val="24"/>
      <w:szCs w:val="20"/>
      <w:lang w:val="en-US"/>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color w:val="5A5A5A"/>
      <w:sz w:val="20"/>
      <w:szCs w:val="20"/>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color w:val="FFFFFF"/>
      <w:sz w:val="24"/>
      <w:szCs w:val="20"/>
      <w:lang w:val="en-US"/>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TMLAddress">
    <w:name w:val="HTML Address"/>
    <w:basedOn w:val="Normal"/>
    <w:qFormat/>
    <w:pPr>
      <w:spacing w:before="0" w:after="120"/>
      <w:ind w:hanging="0"/>
    </w:pPr>
    <w:rPr>
      <w:rFonts w:ascii="Bookman Old Style" w:hAnsi="Bookman Old Style" w:eastAsia="SimSun;宋体" w:cs="Bookman Old Style"/>
      <w:sz w:val="24"/>
      <w:szCs w:val="24"/>
      <w:lang w:val="en-US" w:eastAsia="zh-CN"/>
    </w:rPr>
  </w:style>
  <w:style w:type="paragraph" w:styleId="RIText">
    <w:name w:val="_RI_Text"/>
    <w:basedOn w:val="Normal"/>
    <w:qFormat/>
    <w:pPr>
      <w:ind w:firstLine="142"/>
      <w:jc w:val="both"/>
    </w:pPr>
    <w:rPr>
      <w:rFonts w:ascii="Bookman Old Style" w:hAnsi="Bookman Old Style" w:eastAsia="SimSun;宋体" w:cs="Bookman Old Style"/>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0:45:00Z</dcterms:created>
  <dc:creator>Problema Pe Mare 1.0 N</dc:creator>
  <dc:description/>
  <cp:keywords/>
  <dc:language>en-US</dc:language>
  <cp:lastModifiedBy>rush</cp:lastModifiedBy>
  <dcterms:modified xsi:type="dcterms:W3CDTF">2020-01-03T08:23:00Z</dcterms:modified>
  <cp:revision>4</cp:revision>
  <dc:subject/>
  <dc:title>Agatha Christ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1974</vt:lpwstr>
  </property>
  <property fmtid="{D5CDD505-2E9C-101B-9397-08002B2CF9AE}" pid="3" name="AnPublicare">
    <vt:lpwstr>1993</vt:lpwstr>
  </property>
  <property fmtid="{D5CDD505-2E9C-101B-9397-08002B2CF9AE}" pid="4" name="Autor">
    <vt:lpwstr>Agatha Christie</vt:lpwstr>
  </property>
  <property fmtid="{D5CDD505-2E9C-101B-9397-08002B2CF9AE}" pid="5" name="Editura">
    <vt:lpwstr>Excelsior Multi Press</vt:lpwstr>
  </property>
  <property fmtid="{D5CDD505-2E9C-101B-9397-08002B2CF9AE}" pid="6" name="EdituraOrig">
    <vt:lpwstr>Collins Crime Club</vt:lpwstr>
  </property>
  <property fmtid="{D5CDD505-2E9C-101B-9397-08002B2CF9AE}" pid="7" name="NumarSerie">
    <vt:lpwstr/>
  </property>
  <property fmtid="{D5CDD505-2E9C-101B-9397-08002B2CF9AE}" pid="8" name="NumarVolum">
    <vt:lpwstr>1</vt:lpwstr>
  </property>
  <property fmtid="{D5CDD505-2E9C-101B-9397-08002B2CF9AE}" pid="9" name="NumeSerie">
    <vt:lpwstr>Opere complete</vt:lpwstr>
  </property>
  <property fmtid="{D5CDD505-2E9C-101B-9397-08002B2CF9AE}" pid="10" name="Titlu">
    <vt:lpwstr>Regele de treflă şi alte povestiri</vt:lpwstr>
  </property>
  <property fmtid="{D5CDD505-2E9C-101B-9397-08002B2CF9AE}" pid="11" name="TitluOrig">
    <vt:lpwstr>Poirot's Early Cases</vt:lpwstr>
  </property>
  <property fmtid="{D5CDD505-2E9C-101B-9397-08002B2CF9AE}" pid="12" name="Traducator">
    <vt:lpwstr>Doina Topor</vt:lpwstr>
  </property>
  <property fmtid="{D5CDD505-2E9C-101B-9397-08002B2CF9AE}" pid="13" name="Versiune">
    <vt:lpwstr>[1.0] hunyade</vt:lpwstr>
  </property>
</Properties>
</file>