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r>
    </w:p>
    <w:p>
      <w:pPr>
        <w:pStyle w:val="Normal"/>
        <w:rPr>
          <w:rFonts w:ascii="Bookman Old Style" w:hAnsi="Bookman Old Style" w:cs="Bookman Old Style"/>
          <w:sz w:val="40"/>
          <w:szCs w:val="40"/>
          <w:lang w:val="en-US" w:eastAsia="en-US"/>
        </w:rPr>
      </w:pPr>
      <w:r>
        <w:rPr>
          <w:rFonts w:cs="Bookman Old Style"/>
          <w:sz w:val="40"/>
          <w:szCs w:val="40"/>
          <w:lang w:val="en-US" w:eastAsia="en-US"/>
        </w:rPr>
      </w:r>
    </w:p>
    <w:p>
      <w:pPr>
        <w:pStyle w:val="Normal"/>
        <w:ind w:firstLine="567"/>
        <w:jc w:val="both"/>
        <w:rPr>
          <w:color w:val="002060"/>
          <w:sz w:val="28"/>
          <w:szCs w:val="28"/>
          <w:lang w:val="ro-RO" w:eastAsia="en-US"/>
        </w:rPr>
      </w:pPr>
      <w:r>
        <w:rPr>
          <w:rFonts w:eastAsia="Bookman Old Style" w:cs="Bookman Old Style"/>
          <w:b/>
          <w:bCs/>
          <w:color w:val="002060"/>
          <w:kern w:val="2"/>
          <w:sz w:val="40"/>
          <w:szCs w:val="40"/>
          <w:lang w:val="ro-RO" w:eastAsia="en-US"/>
        </w:rPr>
        <w:t xml:space="preserve">    </w:t>
      </w:r>
      <w:r>
        <w:rPr>
          <w:rFonts w:cs="Arial"/>
          <w:b/>
          <w:bCs/>
          <w:color w:val="002060"/>
          <w:kern w:val="2"/>
          <w:sz w:val="40"/>
          <w:szCs w:val="40"/>
          <w:lang w:val="ro-RO" w:eastAsia="en-US"/>
        </w:rPr>
        <w:t>Vitejii de Radu Theodoru</w:t>
      </w:r>
    </w:p>
    <w:p>
      <w:pPr>
        <w:pStyle w:val="Normal"/>
        <w:ind w:firstLine="567"/>
        <w:jc w:val="both"/>
        <w:rPr>
          <w:color w:val="002060"/>
          <w:sz w:val="28"/>
          <w:szCs w:val="28"/>
          <w:lang w:val="ro-RO" w:eastAsia="en-US"/>
        </w:rPr>
      </w:pPr>
      <w:r>
        <w:rPr>
          <w:color w:val="002060"/>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2"/>
        <w:ind w:hanging="0"/>
        <w:rPr/>
      </w:pPr>
      <w:r>
        <w:rPr>
          <w:rFonts w:eastAsia="Bookman Old Style" w:cs="Bookman Old Style" w:ascii="Bookman Old Style" w:hAnsi="Bookman Old Style"/>
          <w:b w:val="false"/>
          <w:bCs w:val="false"/>
          <w:sz w:val="28"/>
          <w:szCs w:val="28"/>
        </w:rPr>
        <w:t xml:space="preserve">                             </w:t>
      </w:r>
      <w:r>
        <w:rPr/>
        <w:t>ANUL NOU 1595</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pPr>
      <w:r>
        <w:rPr>
          <w:sz w:val="28"/>
          <w:szCs w:val="28"/>
          <w:lang w:val="ro-RO" w:eastAsia="en-US"/>
        </w:rPr>
        <w:t>Căpitanul Mîrzea tresare din gînduri. Pe şleaul care şerpuie printre rîpile bălţilor se arată doi călăreţi culcaţi pe oblîncuri. Ajunşi în faţa căpitanului, îşi strunesc ca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otro? îi întreabă Mîrzea, privindu-i cercetăt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măria-sa, căpitane. Sînt cetaşul Balborea, din oastea popii Stoica de la Fărcaşe. Veşti grabnic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tain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m!... Ştiu şi eu?!... Te văzui la curte... Acu-n</w:t>
      </w:r>
      <w:r>
        <w:rPr>
          <w:i/>
          <w:sz w:val="28"/>
          <w:szCs w:val="28"/>
          <w:lang w:val="ro-RO" w:eastAsia="en-US"/>
        </w:rPr>
        <w:softHyphen/>
      </w:r>
      <w:r>
        <w:rPr>
          <w:sz w:val="28"/>
          <w:szCs w:val="28"/>
          <w:lang w:val="ro-RO" w:eastAsia="en-US"/>
        </w:rPr>
        <w:t>ţeleg că eşti în slujba de strajă... Tătarii trecură Dună</w:t>
        <w:softHyphen/>
        <w:t>rea pe la Vidin. Aduc puzderie de robi. Cum intrară în ţară, se puseră pe jaf... Arde Oltenia. Tot malul Dunării e o flacără. Scrum şi cenuşă sînt satele... Oamenii s-au băjenit la codru. La mun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 tu cine eşt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cetaşul Achim din steagul de iscoade. Am prins lîngă raia o pocitanie de turc, care vorbeşte româneşte mai bine decît mine. Ne suduie şi ne ocărăşte, lăudîn</w:t>
      </w:r>
      <w:r>
        <w:rPr>
          <w:i/>
          <w:sz w:val="28"/>
          <w:szCs w:val="28"/>
          <w:lang w:val="ro-RO" w:eastAsia="en-US"/>
        </w:rPr>
        <w:softHyphen/>
      </w:r>
      <w:r>
        <w:rPr>
          <w:sz w:val="28"/>
          <w:szCs w:val="28"/>
          <w:lang w:val="ro-RO" w:eastAsia="en-US"/>
        </w:rPr>
        <w:t>du-se că-i în slujba măriei-sale. Că o să ne reteze urechile şi o să ni le frigă pe jar. Nu ştiu ce să mă fac cu el. Are o gură rea şi-i afurisit ca un diavol. Mă reped în tabără să dau de ştir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m... Şi unde-i turc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l aduc oamenii mei cu sania... Cred c-au poposit în Stoieneşt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te veşt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ău, domnia-ta! Să băjeneşte ţara... Pe urmă, pă</w:t>
        <w:softHyphen/>
        <w:t>gînii, în fiecare zi se văd pîlcuri, pîlcuri, venind din susul şi din josul Dunării. Se adună la cetatea Rusciukului. Vin în sănii. Mai ales ienicerime de cetate. Iscoadele noas</w:t>
        <w:softHyphen/>
        <w:t>tre din Bulgaria ne-au repezit vorbă că s-a pornit oaste cu tunuri de la Adrianopo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şti lung la limbă, cetaşe... Daţi-i drumul în goana goanelor la măria-sa. Vedeţi să nu cădeţi în mîna căpi</w:t>
        <w:softHyphen/>
        <w:t>tanului Racea. N-are să vă creadă atît de uşor, cum v-am crezut e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trăieşti, domnia-ta!</w:t>
      </w:r>
    </w:p>
    <w:p>
      <w:pPr>
        <w:pStyle w:val="Normal"/>
        <w:ind w:firstLine="567"/>
        <w:jc w:val="both"/>
        <w:rPr/>
      </w:pPr>
      <w:r>
        <w:rPr>
          <w:sz w:val="28"/>
          <w:szCs w:val="28"/>
          <w:lang w:val="ro-RO" w:eastAsia="en-US"/>
        </w:rPr>
        <w:t>Cei doi călăreţi îşi scot cuşmele. I se-nchină. Dau pinteni, pierzîndu-se într-un nor de omăt spulberat. Căpi</w:t>
        <w:softHyphen/>
        <w:t>tanul îşi îndeamnă armăsarul din călcîie. Îşi spune că nici sultanul, nici hanul Ghazi Ghirai n-au gînduri proaste... Se adeveresc presupunerile măriei-sale. Turcii şi tătarii vor să strîngă oştirea Ţării Româneşti într-un cleşte de foc. S-o calce-n picioarele cailor încă în iarna asta. Să ajungă la Bucureşti şi să facă din ţară un paşalîk, pe care să-l mulgă după pofta inimii.</w:t>
      </w:r>
    </w:p>
    <w:p>
      <w:pPr>
        <w:pStyle w:val="Normal"/>
        <w:ind w:firstLine="567"/>
        <w:jc w:val="both"/>
        <w:rPr/>
      </w:pPr>
      <w:r>
        <w:rPr>
          <w:sz w:val="28"/>
          <w:szCs w:val="28"/>
          <w:lang w:val="ro-RO" w:eastAsia="en-US"/>
        </w:rPr>
        <w:t>Se răsuceşte în şa. Face semn de pornire la trap. E un bărbat scund, bine legat. Ochi oblici, ca ai tătarilor. Mustaţa subţire, prelinsă pe la colţul buzelor. Poartă cal</w:t>
        <w:softHyphen/>
        <w:t>pac tătărăsc din blană de pisică sălbatică, şubă de vulpe scurtă pînă la genunchi, cizme din blană de miel cu turetcile înalte pînă la şolduri. Şuba încinsă cu centura lată, de care are agăţată sabia de Damasc cu teaca ferecată în argint. Hanger, arc tătărăsc, cucura de săgeţi şi arcan. Pe umăr, şoimul de vînătoare. Alături, călăreşte slujito</w:t>
        <w:softHyphen/>
        <w:t>rul şi robul lui, Ahmet, un tătar crîmlean învins într-o luptă din tinereţe.</w:t>
      </w:r>
    </w:p>
    <w:p>
      <w:pPr>
        <w:pStyle w:val="Normal"/>
        <w:ind w:firstLine="567"/>
        <w:jc w:val="both"/>
        <w:rPr/>
      </w:pPr>
      <w:r>
        <w:rPr>
          <w:sz w:val="28"/>
          <w:szCs w:val="28"/>
          <w:lang w:val="ro-RO" w:eastAsia="en-US"/>
        </w:rPr>
        <w:t>Şeitan, armăsarul de Bugeac cu părul gălbui, vestit în toată oştirea pentru învăţătura şi deşteptăciunea lui aproape omenească, nechează uşurel vestindu-l că au ieşit dintre bălţi la drum slobod.</w:t>
      </w:r>
    </w:p>
    <w:p>
      <w:pPr>
        <w:pStyle w:val="Normal"/>
        <w:ind w:firstLine="567"/>
        <w:jc w:val="both"/>
        <w:rPr>
          <w:sz w:val="28"/>
          <w:szCs w:val="28"/>
          <w:lang w:val="ro-RO" w:eastAsia="en-US"/>
        </w:rPr>
      </w:pPr>
      <w:r>
        <w:rPr>
          <w:sz w:val="28"/>
          <w:szCs w:val="28"/>
          <w:lang w:val="ro-RO" w:eastAsia="en-US"/>
        </w:rPr>
        <w:t>Este ziua de 31 decembrie 1594 şi căpitanul Mîrzea se-ntreabă dacă va putea petrece Anul nou cu fraţii săi de arme, căpitanii Gheţea şi Racea, aşa după cum se-n</w:t>
        <w:softHyphen/>
        <w:t>ţelese</w:t>
        <w:softHyphen/>
        <w:t>seră.</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Căpitanul Racea, maimarele ferentarilor domneşti, uriaş cu faţă smolită, barba frumos rotunjită din foarfece şi mustaţa arcuită peste buzele cărnoase, îl înjură în gînd pe marele vornic Ivan, care-l dăduse să facă poliţia taberei în noaptea asta a Anului nou. Îl înjură cu atît mai vîrtos cu cît el însuşi se simte ispitit să dea dracului toate canoanele şi să tragă un chef rumeior alături de Gheţea şi Mîrzea, dacă s-ar putea chiar aici, în Hulu</w:t>
        <w:softHyphen/>
        <w:t>beşti, la cvartirul măriei-sale, unde s-au strîns toate fru</w:t>
        <w:softHyphen/>
        <w:t>museţile satului.</w:t>
      </w:r>
    </w:p>
    <w:p>
      <w:pPr>
        <w:pStyle w:val="Normal"/>
        <w:ind w:firstLine="567"/>
        <w:jc w:val="both"/>
        <w:rPr/>
      </w:pPr>
      <w:r>
        <w:rPr>
          <w:sz w:val="28"/>
          <w:szCs w:val="28"/>
          <w:lang w:val="ro-RO" w:eastAsia="en-US"/>
        </w:rPr>
        <w:t>Îşi potriveste dolama îmblănită pe umeri. Urmat de patrula de ferentari, intră pe poarta cvartirului dom</w:t>
        <w:softHyphen/>
        <w:t>nesc. Gărzile domneşti aprind lampioane multicolore pe care le agaţă în crengile prunilor din livadă. La un foc zdravăn, unde ard butuci de salcîm, se pîrpăleşte în frigare o jumătate de bou. Alături stă trasă o sanie de la curte, cu un butoi pîntecos, străjuită de doi oşteni. Pre</w:t>
        <w:softHyphen/>
        <w:t>gătirile ademenitoare îi zbîrlesc mustăţile. Se îndreaptă bodogănind spre uşa casei vegheată de oşteni cu sabia la umăr. Comandantul gărzii tocmai împingea binişor afară un călugăraş înfofolit într-un cojoc lung de berbec, legat peste mijloc cu curm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mă-mpinge, diavole! ocărăşte călugăraşul, îţi spun, păgînule, că vreau să mă-nchin măriei-sale... Să-i dau binecuvîntar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i, ei, sfinţia ta... Măria-sa a fost binecuvîntat de mitropolitul însuşi... Mie uită să mi-o dea... Binecuvîn</w:t>
        <w:softHyphen/>
        <w:t>tă-mă şi potoleşte-te, dacă asta te ard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eşti şi cum îndrăzneşti să vorbeşti aşa cu o faţă bisericeasc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fiul lui Belzebut şi nepotul lui Scaraoţchi, rîde Racea, apucîndu-l de guler şi vîrîndu-şi barba în obrazul monahului. Aha... Tot călugărul chelar de la Glavacioc, cu săniile de peşte?... Nu te mai saturi, satano? Ce vrei, drac bărbos, cu măria-sa? De peştele tău îi ard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reau să mă plîng, afurisiţilor şi anticriştilor! Asta vreau... Slugerul mi-a poprit săniile. Vrea să vînd peş</w:t>
        <w:softHyphen/>
        <w:t>tele în pagubă... Asta-i batjocură curată, pe sfînta mo</w:t>
        <w:softHyphen/>
        <w:t>nastire... Şi tu, diavole, piei din faţa mea, că altfel chem asupra ta blestemul lui Arie şi al celor trei sute de sfinţi părinţi de la Niche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rei sute paişpe, necredinciosule! Racea îl saltă de guler, şuierîndu-i la ureche: Porc bărbos, nu vrei să vinzi peştele pentru oştire? Îl duci la Sibii, să ai pe ce cumpăra mărgele şi barişuri</w:t>
      </w:r>
      <w:r>
        <w:rPr>
          <w:rStyle w:val="FootnoteCharacters"/>
          <w:rStyle w:val="FootnoteAnchor"/>
          <w:sz w:val="28"/>
          <w:szCs w:val="28"/>
          <w:lang w:val="ro-RO" w:eastAsia="en-US"/>
        </w:rPr>
        <w:footnoteReference w:id="2"/>
      </w:r>
      <w:r>
        <w:rPr>
          <w:sz w:val="28"/>
          <w:szCs w:val="28"/>
          <w:lang w:val="ro-RO" w:eastAsia="en-US"/>
        </w:rPr>
        <w:t xml:space="preserve"> drăguţelor din Glavacioc? Stai tu. boaită afurisita, că ţi-ai găsit nănaşul... Hei, oşteni! Înşfăcaţi-l pe sfinţia sa şi tîrîţi-mi-l la han.</w:t>
      </w:r>
    </w:p>
    <w:p>
      <w:pPr>
        <w:pStyle w:val="Normal"/>
        <w:ind w:firstLine="567"/>
        <w:jc w:val="both"/>
        <w:rPr/>
      </w:pPr>
      <w:r>
        <w:rPr>
          <w:sz w:val="28"/>
          <w:szCs w:val="28"/>
          <w:lang w:val="ro-RO" w:eastAsia="en-US"/>
        </w:rPr>
        <w:t>Călugărul îşi pierduse graiul în faţa unei atari sama</w:t>
        <w:softHyphen/>
        <w:t>volnicii. Pînă să se dezmeticească, ferentarii îl trec din</w:t>
        <w:softHyphen/>
        <w:t>colo de foc. Racea rîde în barbă...</w:t>
      </w:r>
    </w:p>
    <w:p>
      <w:pPr>
        <w:pStyle w:val="Normal"/>
        <w:ind w:firstLine="567"/>
        <w:jc w:val="both"/>
        <w:rPr>
          <w:sz w:val="28"/>
          <w:szCs w:val="28"/>
          <w:lang w:val="ro-RO" w:eastAsia="en-US"/>
        </w:rPr>
      </w:pPr>
      <w:r>
        <w:rPr>
          <w:sz w:val="28"/>
          <w:szCs w:val="28"/>
          <w:lang w:val="ro-RO" w:eastAsia="en-US"/>
        </w:rPr>
        <w:t>Iată că Anul nou îi trimite vestitori harn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ună inimă ai, oşteanule...</w:t>
      </w:r>
    </w:p>
    <w:p>
      <w:pPr>
        <w:pStyle w:val="Normal"/>
        <w:ind w:firstLine="567"/>
        <w:jc w:val="both"/>
        <w:rPr/>
      </w:pPr>
      <w:r>
        <w:rPr>
          <w:sz w:val="28"/>
          <w:szCs w:val="28"/>
          <w:lang w:val="ro-RO" w:eastAsia="en-US"/>
        </w:rPr>
        <w:t>Din cerdac se arată faţa rumenă a unei fem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ide. Intră să te-ncălzeşti la vatră.</w:t>
      </w:r>
    </w:p>
    <w:p>
      <w:pPr>
        <w:pStyle w:val="Normal"/>
        <w:ind w:firstLine="567"/>
        <w:jc w:val="both"/>
        <w:rPr>
          <w:sz w:val="28"/>
          <w:szCs w:val="28"/>
          <w:lang w:val="ro-RO" w:eastAsia="en-US"/>
        </w:rPr>
      </w:pPr>
      <w:r>
        <w:rPr>
          <w:sz w:val="28"/>
          <w:szCs w:val="28"/>
          <w:lang w:val="ro-RO" w:eastAsia="en-US"/>
        </w:rPr>
        <w:t>Femeia îşi alintă obrazul în blana caţaveicii.</w:t>
      </w:r>
    </w:p>
    <w:p>
      <w:pPr>
        <w:pStyle w:val="Normal"/>
        <w:ind w:firstLine="567"/>
        <w:jc w:val="both"/>
        <w:rPr/>
      </w:pPr>
      <w:r>
        <w:rPr>
          <w:sz w:val="28"/>
          <w:szCs w:val="28"/>
          <w:lang w:val="ro-RO" w:eastAsia="en-US"/>
        </w:rPr>
        <w:t>„</w:t>
      </w:r>
      <w:r>
        <w:rPr>
          <w:sz w:val="28"/>
          <w:szCs w:val="28"/>
          <w:lang w:val="ro-RO" w:eastAsia="en-US"/>
        </w:rPr>
        <w:t>Se pare că sfinţii părinţi din Nicheea au grija robului spăşit Racea”, îşi spune căpitanul, urmînd ne</w:t>
        <w:softHyphen/>
        <w:t>vasta dincolo de prispă, spre uşa întredeschisă de unde adie miros de claponi fripţi şi pită rumenită în cuptor.</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Măria-sa poruncise boierilor să petreacă noaptea de Anul nou în mijlocul oştilor. După căpitanii şi hotnogii domneşti repezise olăcari</w:t>
      </w:r>
      <w:r>
        <w:rPr>
          <w:rStyle w:val="FootnoteCharacters"/>
          <w:rStyle w:val="FootnoteAnchor"/>
          <w:sz w:val="28"/>
          <w:szCs w:val="28"/>
          <w:lang w:val="ro-RO" w:eastAsia="en-US"/>
        </w:rPr>
        <w:footnoteReference w:id="3"/>
      </w:r>
      <w:r>
        <w:rPr>
          <w:sz w:val="28"/>
          <w:szCs w:val="28"/>
          <w:lang w:val="ro-RO" w:eastAsia="en-US"/>
        </w:rPr>
        <w:t>. Aşa se face că olăcarul dă</w:t>
        <w:softHyphen/>
        <w:t>duse peste căpitanul Gheţea cînd cerceta străjile din marginea Stoieneştiului, iar peste Mîrzea, cînd îşi pre</w:t>
        <w:softHyphen/>
        <w:t>gătea culcuş în zăpadă, la rădăcina unui gorun din mar</w:t>
        <w:softHyphen/>
        <w:t>ginea şleahului</w:t>
      </w:r>
      <w:r>
        <w:rPr>
          <w:rStyle w:val="FootnoteCharacters"/>
          <w:rStyle w:val="FootnoteAnchor"/>
          <w:sz w:val="28"/>
          <w:szCs w:val="28"/>
          <w:lang w:val="ro-RO" w:eastAsia="en-US"/>
        </w:rPr>
        <w:footnoteReference w:id="4"/>
      </w:r>
      <w:r>
        <w:rPr>
          <w:sz w:val="28"/>
          <w:szCs w:val="28"/>
          <w:lang w:val="ro-RO" w:eastAsia="en-US"/>
        </w:rPr>
        <w:t>, cam la două leghe de Stoieneşti, spre Şerpăteşti, în vreme ce tighecenii patrulau pe drumul albăstrui, cufundat în liniştea nopţii de iarnă, la capă</w:t>
        <w:softHyphen/>
        <w:t>tul căruia, nu prea departe, vegheau crîncenii ieniceri ai sultanului, cocoţaţi în foişoarele cetăţii Giurgiu.</w:t>
      </w:r>
    </w:p>
    <w:p>
      <w:pPr>
        <w:pStyle w:val="Normal"/>
        <w:ind w:firstLine="567"/>
        <w:jc w:val="both"/>
        <w:rPr/>
      </w:pPr>
      <w:r>
        <w:rPr>
          <w:sz w:val="28"/>
          <w:szCs w:val="28"/>
          <w:lang w:val="ro-RO" w:eastAsia="en-US"/>
        </w:rPr>
        <w:t>Radu Gheţea, bărbat de 30 de ani, frumos, cu sprîn</w:t>
        <w:softHyphen/>
        <w:t>cene</w:t>
        <w:softHyphen/>
        <w:t>le negre îmbinate la rădăcina nasului, gene lungi, mătăsoase, plete inelate căzîndu-i pe umerii dolamei, ochi albaştri şi barba scurtată mult, se gîndeşte acasă. Poate n-au s-ajungă pînă sub munţii Argeşului ceambu</w:t>
        <w:softHyphen/>
        <w:t>rurile tăta</w:t>
        <w:softHyphen/>
        <w:t>rilor, şi cine ştie?! N-are cine să mîne plugu</w:t>
        <w:softHyphen/>
        <w:t>şorul prin troie</w:t>
        <w:softHyphen/>
        <w:t>nele Cremenariului. Bărbaţii şi feciorii stau aici, îngropaţi în nea, cu ochii holbaţi în noapte, cu mîinile îngheţate pe arme... Iată Hulubeştii... Liniştea nopţii e spartă de nişte strigăte şi suldămi cumpli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 nepricopsiţilor... Vai de căpăţînile voastre de lemn pline cu putregai! Am degerat, degera-v-ar sîngele în vine de prăpădiţi... Hei! Hotnogul de gardă! La mine, hotnogul de gard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jupîne. că-ţi înfig suliţa-n coaste, se aude un glas mîniat. M-ai căpiat... Ho, c-o să vină răspuns înda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dată? Netrebnicule! Mă ţineţi aici de patru cea</w:t>
        <w:softHyphen/>
        <w:t>suri... O s-o plătiţi scump, neghiob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ne mai batjocori, că acuşi...</w:t>
      </w:r>
    </w:p>
    <w:p>
      <w:pPr>
        <w:pStyle w:val="Normal"/>
        <w:ind w:firstLine="567"/>
        <w:jc w:val="both"/>
        <w:rPr/>
      </w:pPr>
      <w:r>
        <w:rPr>
          <w:sz w:val="28"/>
          <w:szCs w:val="28"/>
          <w:lang w:val="ro-RO" w:eastAsia="en-US"/>
        </w:rPr>
        <w:t>Căpitanii dau pinteni. Din păpurişte răsar ca prin far</w:t>
        <w:softHyphen/>
        <w:t>mec patru vlăjgani. Le apucă frîiele, punîndu-le pistoa</w:t>
        <w:softHyphen/>
        <w:t>lele în piep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re eşti, b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lobozenie, dă Gheţea cuvîntul de trece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veci, răspunde unul din oşteni... Hei! Loc!</w:t>
      </w:r>
    </w:p>
    <w:p>
      <w:pPr>
        <w:pStyle w:val="Normal"/>
        <w:ind w:firstLine="567"/>
        <w:jc w:val="both"/>
        <w:rPr/>
      </w:pPr>
      <w:r>
        <w:rPr>
          <w:sz w:val="28"/>
          <w:szCs w:val="28"/>
          <w:lang w:val="ro-RO" w:eastAsia="en-US"/>
        </w:rPr>
        <w:t>Văzuse surguciurile de căpitani şi găitanele cu ciucuri de ibrişi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zbiară? întreabă Gheţea, arătînd o sanie din marginea drum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h! Un îndrăcit de păgî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drăcit eşti tu şi neamurile tale... Păgîni sînteţi voi, ţapi bărboşi, că ţineţi a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Dumnezeu! Ăsta-i glasul jupînulu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Te-am cunoscut cine eşti, se aude glasul din sanie... Bine că te-ai milostivit, cerule!</w:t>
      </w:r>
    </w:p>
    <w:p>
      <w:pPr>
        <w:pStyle w:val="Normal"/>
        <w:ind w:firstLine="567"/>
        <w:jc w:val="both"/>
        <w:rPr/>
      </w:pPr>
      <w:r>
        <w:rPr>
          <w:sz w:val="28"/>
          <w:szCs w:val="28"/>
          <w:lang w:val="ro-RO" w:eastAsia="en-US"/>
        </w:rPr>
        <w:t>Căpitanul Gheţea îl împinge pe Diavol din călcîie. În fundul săniei, sub o tohoarcă răpănoasă, priponită zdravăn în frînghii se vede prin întunericul luciu al nopţii o pereche de mustăţi ciupelită de molii, îmbîrligată şi lungă de-o palmă domnească, care străjuie un cap cît pumnul, ras ca o palmă. Capul e acoperit pe jumătate de un turban căzut pe o sprînceană, ceea ce dă arătării un chip cu totul şugubăţ. Ochii însă sticlesc de mînie şi mustăţile ciupelile se zbîrlesc şi fîlfîie ameninţător de cîte ori arătarea ţîfneşte pe nă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Jupîn Răzbici, şopteşte Gheţea, plecîndu-se peste oblînc, abia stăpînindu-şi rîsul.</w:t>
      </w:r>
    </w:p>
    <w:p>
      <w:pPr>
        <w:pStyle w:val="Normal"/>
        <w:ind w:firstLine="567"/>
        <w:jc w:val="both"/>
        <w:rPr/>
      </w:pPr>
      <w:r>
        <w:rPr>
          <w:sz w:val="28"/>
          <w:szCs w:val="28"/>
          <w:lang w:val="ro-RO" w:eastAsia="en-US"/>
        </w:rPr>
        <w:t>Diavol miroase fînul din sanie. Apucă lacom cîteva fire, trăgînd o dată cu ele şi un sfîrc din mustaţa jupînului Răzbi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o, boală! răcneşte curteanul, speriind calul. Ei, ce mai aşteptaţi, nemernicilor? Dezlegaţi-mă. Dom</w:t>
        <w:softHyphen/>
        <w:t>nia-sa, căpitanul Gheţea, mă cunoaşte... Trap, globani puturoşi!</w:t>
      </w:r>
    </w:p>
    <w:p>
      <w:pPr>
        <w:pStyle w:val="Normal"/>
        <w:ind w:firstLine="567"/>
        <w:jc w:val="both"/>
        <w:rPr/>
      </w:pPr>
      <w:r>
        <w:rPr>
          <w:sz w:val="28"/>
          <w:szCs w:val="28"/>
          <w:lang w:val="ro-RO" w:eastAsia="en-US"/>
        </w:rPr>
        <w:t>Larmă. Tîrguieli. Căpitanul Gheţea spune că-l cu</w:t>
        <w:softHyphen/>
        <w:t>noaşte şi-l ia asupra lui. Oştenii îl dezleagă bodogănind. Jupîn Răzbici ţîşneşte de sub şubi, cu nişte şalvari de panură trenţăroşi, căzuţi în vine, iminei de pîslă şi o fe</w:t>
        <w:softHyphen/>
        <w:t>regea ca vai de ea. Sare pe crupa lui Diavol, agăţîndu-se de umerii căpitan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măria-sa. În goana goanelor, îi şopteşte la ureche.</w:t>
      </w:r>
    </w:p>
    <w:p>
      <w:pPr>
        <w:pStyle w:val="Normal"/>
        <w:ind w:firstLine="567"/>
        <w:jc w:val="both"/>
        <w:rPr>
          <w:sz w:val="28"/>
          <w:szCs w:val="28"/>
          <w:lang w:val="ro-RO" w:eastAsia="en-US"/>
        </w:rPr>
      </w:pPr>
      <w:r>
        <w:rPr>
          <w:sz w:val="28"/>
          <w:szCs w:val="28"/>
          <w:lang w:val="ro-RO" w:eastAsia="en-US"/>
        </w:rPr>
        <w:t>Se-ntoarce spre străjile rămase cu gura căscat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hideţi-vă pliscurile... Şi rugaţi-vă Domnului să nu-mi aduc aminte de voi!</w:t>
      </w:r>
    </w:p>
    <w:p>
      <w:pPr>
        <w:pStyle w:val="Normal"/>
        <w:ind w:firstLine="567"/>
        <w:jc w:val="both"/>
        <w:rPr/>
      </w:pPr>
      <w:r>
        <w:rPr>
          <w:sz w:val="28"/>
          <w:szCs w:val="28"/>
          <w:lang w:val="ro-RO" w:eastAsia="en-US"/>
        </w:rPr>
        <w:t>Dînd pinteni, căpitanii se avîntă la galop, ascultîn</w:t>
        <w:softHyphen/>
        <w:t>du-l pe jupîn Răzbici care se văicăreşte c-a făcut de la Stambul la Giurgiu patru zile, înconjurat de pagîni, ca să cadă ca un prost în mîna unor iscoade de ale unui hotnog Floareş — arde-l-ar Satana într-o putină cu do</w:t>
        <w:softHyphen/>
        <w:t>hot, de căpăţînos! — şi să zacă o zi întreagă legat fe</w:t>
        <w:softHyphen/>
        <w:t>deleş sub tohoarca aia împuţită şi plină de purici, cînd aduce veşti cumplite pentru măria-sa.</w:t>
      </w:r>
    </w:p>
    <w:p>
      <w:pPr>
        <w:pStyle w:val="Normal"/>
        <w:ind w:firstLine="567"/>
        <w:jc w:val="both"/>
        <w:rPr>
          <w:sz w:val="28"/>
          <w:szCs w:val="28"/>
          <w:lang w:val="ro-RO" w:eastAsia="en-US"/>
        </w:rPr>
      </w:pPr>
      <w:r>
        <w:rPr>
          <w:sz w:val="28"/>
          <w:szCs w:val="28"/>
          <w:lang w:val="ro-RO" w:eastAsia="en-US"/>
        </w:rPr>
        <w:t>Iată că se vede livada în care licăresc lampioanele. Se aude zumzetul cobzelor. Se văd muieri în caţaveici de vulpe şi de noaten, cu cizmuliţe leşeşti, roşii, foin</w:t>
        <w:softHyphen/>
        <w:t>du-se pe lîngă mesele la care ospătează în ger, cu spa</w:t>
        <w:softHyphen/>
        <w:t>tele la focuri zdupese, căpitanii şi oştenii de frunte ai măriei-sale. Jupîn Răzbici îşi zbîrleşte mustăţile. La lumina tare a unui foc se vede că are obrazul acoperit de creţuri mici şi dese, colţurile buzelor căzute şi sprîn</w:t>
        <w:softHyphen/>
        <w:t>cenele arcuite a mirare, ca un om care a pătimit multe în viaţă şi se miră singur că mai face încă umbră pă</w:t>
        <w:softHyphen/>
        <w:t>mîntulu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Căpitanul Gheţea nu se miră cînd comandantul gărzii, vătaful Simion, primeşte inelul de la jupîn Răzbici şi, fără o vorbă, le face semn să-l urmeze, şi se miră mai puţin cînd în tinda casei unde îşi are cvartirul măria-sa se arată mustăţile şi bărboiul căpitanului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un venit, porumbeilor, mormăie uriaşul. Să nu-mi ziceţi Racea, dacă acest Răzbici ciupelit nu ne strică petrecerea...</w:t>
      </w:r>
    </w:p>
    <w:p>
      <w:pPr>
        <w:pStyle w:val="Normal"/>
        <w:ind w:firstLine="567"/>
        <w:jc w:val="both"/>
        <w:rPr/>
      </w:pPr>
      <w:r>
        <w:rPr>
          <w:sz w:val="28"/>
          <w:szCs w:val="28"/>
          <w:lang w:val="ro-RO" w:eastAsia="en-US"/>
        </w:rPr>
        <w:t>Străjile le fac loc şi vătaful Simion îi pofteşte în casă. Mihai se pregăteşte să iasă la ospăţul oştenilor săi. E în cămaşă. Pe pat sînt rînduite coantăşul, cuirasa blănită, mantia căptuşită cu blăni de jder, gugiumanul şi sabia. Jupîn Răzbici îngenunche. Căpitanii încremenesc umăr la umăr, ţinîndu-şi cuşmele sub braţul drept şi stînga în garda săbi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i, vitejilor... Pare-se că atunci cînd mi-e greu vă aflaţi la poruncă. Te ascult, Răzbiciule. Ascultaţi şi voi.</w:t>
      </w:r>
    </w:p>
    <w:p>
      <w:pPr>
        <w:pStyle w:val="Normal"/>
        <w:ind w:firstLine="567"/>
        <w:jc w:val="both"/>
        <w:rPr/>
      </w:pPr>
      <w:r>
        <w:rPr>
          <w:sz w:val="28"/>
          <w:szCs w:val="28"/>
          <w:lang w:val="ro-RO" w:eastAsia="en-US"/>
        </w:rPr>
        <w:t>Jupîn Răzbici vorbeşte limpede, ca un om stăpîn pe sine şi învăţat cu măria-sa. Căpitanul Gheţea nu-şi ia ochii de la Mihai. Îi vede părul sîrmos de pe pieptul voinic. Îi vede trupul înalt, atletic, mişcîndu-se neli</w:t>
        <w:softHyphen/>
        <w:t>niştit în odaia scundă, prea mică pentru voievodul care acum o lună ridicase steagul răscoalei împotriva înaltei Porţi. Îi citeşte durerea în ochii negrii, adînei, plini de gînduri nemărturisite. Jupîn Răzbici spune că Mihnea Turcitu a pierdut favoarea sultanului şi că, la stăruinţele lui Ghazi Ghirai, hanul tătarilor, sultanul îl trimite pe pretendentul Bogda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eciorul lui Iancu Sasu, taie voievod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ela, rnăria-ta. Îl repede cu paşa Hasan Hadîm</w:t>
        <w:softHyphen/>
        <w:t>bul de Aidin, feciorul lui Mohamed Socoli, care se va uni cu oştile paşii Mustafa de Meraaş, nepotul lui Sinan Paşa, ca să te prindă între ienicerime şi Hoardă, să-ţi spulbere oastea, iar pe măria-ta să te tîrască în faţa sul</w:t>
        <w:softHyphen/>
        <w:t>tanului. La Moldova păgînii vor să-l aducă domn pe Ştefan Surdu. Ostile sînt adunate la Rusciuk...</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ţi să-mi spui tări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înă acum 6 000 de ieniceri de cetate, doam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nseamnă acest „pînă acum”, Răzbic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seamnă că pe toate drumurile Bulgariei mărşă</w:t>
        <w:softHyphen/>
        <w:t>luiesc spre Rusciuk alte oşti, măria-ta.</w:t>
      </w:r>
    </w:p>
    <w:p>
      <w:pPr>
        <w:pStyle w:val="Normal"/>
        <w:ind w:firstLine="567"/>
        <w:jc w:val="both"/>
        <w:rPr/>
      </w:pPr>
      <w:r>
        <w:rPr>
          <w:sz w:val="28"/>
          <w:szCs w:val="28"/>
          <w:lang w:val="ro-RO" w:eastAsia="en-US"/>
        </w:rPr>
        <w:t>Mihai îşi pleacă frunt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tî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ă ceva, măria-ta. Pîndind într-o noapte la un han de lîngă Tîrnovo, am văzut un ofiţer de spahii, cu semnul lui Sinan Paşa la pelerină, şopocăindu-se cu un tătar, neguţător după port, oştean după apucătur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prins doar trei vorbe. Una din ele era noaptea asta... Alta, numele măriei-ta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gîndeşti să-nsem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iscoadă, doamne, în tabăra oştirii. Şi poate cu gînd rău asupra vieţii tale, ori cu o uneltire pe lîngă duşmanii tăi din ţa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trăieşti, Răzbiciule, spune voievodul cu glas blînd, Vom veghea... Du-te şi te îmbracă cuviincios. Pofteşte apoi la ospăţ... Mi-ai adus ştiri pline de miez... Căpitani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runcă!</w:t>
      </w:r>
    </w:p>
    <w:p>
      <w:pPr>
        <w:pStyle w:val="Normal"/>
        <w:ind w:firstLine="567"/>
        <w:jc w:val="both"/>
        <w:rPr/>
      </w:pPr>
      <w:r>
        <w:rPr>
          <w:sz w:val="28"/>
          <w:szCs w:val="28"/>
          <w:lang w:val="ro-RO" w:eastAsia="en-US"/>
        </w:rPr>
        <w:t>Mihai vine în faţa lor. Îi priveşte intens. Scrutător. Stăruit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lipsă de nişte viteji care să iasă în calea Hoar</w:t>
        <w:softHyphen/>
        <w:t>dei. Ghazi Ghirai trecu Oltenia prin foc şi sabie. Vreau să-i cunosc tăria. Să ştiu zi de zi drumul şi umbletele ceambururilor... Mai ales...</w:t>
      </w:r>
    </w:p>
    <w:p>
      <w:pPr>
        <w:pStyle w:val="Normal"/>
        <w:ind w:firstLine="567"/>
        <w:jc w:val="both"/>
        <w:rPr>
          <w:sz w:val="28"/>
          <w:szCs w:val="28"/>
          <w:lang w:val="ro-RO" w:eastAsia="en-US"/>
        </w:rPr>
      </w:pPr>
      <w:r>
        <w:rPr>
          <w:sz w:val="28"/>
          <w:szCs w:val="28"/>
          <w:lang w:val="ro-RO" w:eastAsia="en-US"/>
        </w:rPr>
        <w:t>Se aude focul arzînd vesel în vatră. Căpitanului Ghe</w:t>
        <w:softHyphen/>
        <w:t>ţea i se pare ca aude rotirea stelelor şi curgerea timpului.</w:t>
      </w:r>
    </w:p>
    <w:p>
      <w:pPr>
        <w:pStyle w:val="Normal"/>
        <w:ind w:firstLine="567"/>
        <w:jc w:val="both"/>
        <w:rPr/>
      </w:pPr>
      <w:r>
        <w:rPr>
          <w:sz w:val="28"/>
          <w:szCs w:val="28"/>
          <w:lang w:val="ro-RO" w:eastAsia="en-US"/>
        </w:rPr>
        <w:t>—</w:t>
      </w:r>
      <w:r>
        <w:rPr>
          <w:sz w:val="28"/>
          <w:szCs w:val="28"/>
          <w:lang w:val="ro-RO" w:eastAsia="en-US"/>
        </w:rPr>
        <w:t>...Mai ales am lipsă de nişte viteji care să se stre</w:t>
        <w:softHyphen/>
        <w:t>coare în urdie. Să ajungă la robi. Să ajungă pînă la unul din cei mai de seamă prinşi, banul Sava al sîrbilor, şi să-i dea răvaşul ăsta.</w:t>
      </w:r>
    </w:p>
    <w:p>
      <w:pPr>
        <w:pStyle w:val="Normal"/>
        <w:ind w:firstLine="567"/>
        <w:jc w:val="both"/>
        <w:rPr/>
      </w:pPr>
      <w:r>
        <w:rPr>
          <w:sz w:val="28"/>
          <w:szCs w:val="28"/>
          <w:lang w:val="ro-RO" w:eastAsia="en-US"/>
        </w:rPr>
        <w:t>Bate cu palma o scrisoare şnuruită. Face cîţiva paşi repezi, zuruindu-şi pinten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o nevoie, dacă Ghazi Ghirai îşi schimbă gîndul şi vrea să pună robii la adăpost în vreo cetate de dincolo de Dunăre, să facă în aşa fel, încît chemînd oastea popii Stoica, să lovească Hoarda şi să-i sloboadă. Sînt acolo cîteva mii de sîrbi. De rumâni bănăţeni şi de olten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ria-ta vrea să spună că acolo se află o oaste de cîteva mii de săbii, spune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sta vreau, să spu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că sînt acolo plugarii, oierii, păstorii şi pescarii măriei-tale, adaugă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 căpitane. Sînt, şi eu nu pot face un pa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e cheamă, intervine Racea, că noi vom iscodi drumul Hoardei. Dacă vom putea, vom prinde limbă şi o vom repezi aici, unde măria-ta veghezi asupra Cetăţii de Scaun. Mîrzea va ajunge oricum în tabăra hanului, pentru că nimeni nu-l crede altceva decît tătar. De aceea se cuvine să-i dai lui răvaşul către banul Sava. Mie se cuvine să-mi dai, măria-ta, punga ceea pregătită pentru osteneala noastră şi pentru drum.</w:t>
      </w:r>
    </w:p>
    <w:p>
      <w:pPr>
        <w:pStyle w:val="Normal"/>
        <w:ind w:firstLine="567"/>
        <w:jc w:val="both"/>
        <w:rPr/>
      </w:pPr>
      <w:r>
        <w:rPr>
          <w:sz w:val="28"/>
          <w:szCs w:val="28"/>
          <w:lang w:val="ro-RO" w:eastAsia="en-US"/>
        </w:rPr>
        <w:t>Mihai rîde înveselit. Ia punga de pe masă, cîntărind-o la lumina sfeşnicului. I-o aruncă lui Racea care o în</w:t>
        <w:softHyphen/>
        <w:t>şfacă din zb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icăieri nişte taleri împărăteşti nu se află în loc mai bun decît în buzunarele mele, măria-ta.</w:t>
      </w:r>
    </w:p>
    <w:p>
      <w:pPr>
        <w:pStyle w:val="Normal"/>
        <w:ind w:firstLine="567"/>
        <w:jc w:val="both"/>
        <w:rPr>
          <w:sz w:val="28"/>
          <w:szCs w:val="28"/>
          <w:lang w:val="ro-RO" w:eastAsia="en-US"/>
        </w:rPr>
      </w:pPr>
      <w:r>
        <w:rPr>
          <w:sz w:val="28"/>
          <w:szCs w:val="28"/>
          <w:lang w:val="ro-RO" w:eastAsia="en-US"/>
        </w:rPr>
        <w:t>Voievodul îl ameninţă în glumă. Apo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ntraţi în gura lupului, vitejilor... Haide. Duceţi-vă între ceilalţi oşteni. Plecaţi în aşa fel, încît nimeni să nu vă adulmece urma. Nu sînteţi voi cei care aveţi nevoie de sfaturi. Încălecaţi înainte de ziuă. Vegheaţi la viaţa voastră. Hanul trebuie pus sub sabie înainte să ajungă la Giurgiu. Asta-i porunca mea domnească. Mîine e zi-ntîi genar. Vă aştept peste douăzeci de zile... Drum bun, şoimilor!</w:t>
      </w:r>
    </w:p>
    <w:p>
      <w:pPr>
        <w:pStyle w:val="Normal"/>
        <w:ind w:firstLine="567"/>
        <w:jc w:val="both"/>
        <w:rPr>
          <w:sz w:val="28"/>
          <w:szCs w:val="28"/>
          <w:lang w:val="ro-RO" w:eastAsia="en-US"/>
        </w:rPr>
      </w:pPr>
      <w:r>
        <w:rPr>
          <w:sz w:val="28"/>
          <w:szCs w:val="28"/>
          <w:lang w:val="ro-RO" w:eastAsia="en-US"/>
        </w:rPr>
        <w:t>Căpitanii bat din pinteni. Trec pe rînd să-i sărute mîna. Voievodul îi ia de umeri. Îi strînge în braţe. Îi sărută pe gură. Gheţea îşi spune că măria-sa, fără s-o amintească, şi-a încredinţat într-un fel viaţa lui şi a oşti</w:t>
        <w:softHyphen/>
        <w:t>rii în mîinile lor.</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5</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un gînd. Radule, mîrîie Racea, muşcînd din pulpa de mistreţ, zemoasă. Spune-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scoada, să punem mîna pe 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 şi gîndul meu. Tu, Mîrzeo?</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m ved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ă sculaţi pe rînd, după ce plec eu, şopteşte Racea. Vă aştept la grajd. Şi acum să ne veselim...</w:t>
      </w:r>
    </w:p>
    <w:p>
      <w:pPr>
        <w:pStyle w:val="Normal"/>
        <w:ind w:firstLine="567"/>
        <w:jc w:val="both"/>
        <w:rPr>
          <w:sz w:val="28"/>
          <w:szCs w:val="28"/>
          <w:lang w:val="ro-RO" w:eastAsia="en-US"/>
        </w:rPr>
      </w:pPr>
      <w:r>
        <w:rPr>
          <w:sz w:val="28"/>
          <w:szCs w:val="28"/>
          <w:lang w:val="ro-RO" w:eastAsia="en-US"/>
        </w:rPr>
        <w:t>Voievodul, în capul mesei. În stînga şi dreapta, tolăniţi în zăpadă, cu ochii pe jumătate închişi, rumegînd şi scoţînd aburi pe nările catifelate, cei doi cerbi dăruiţi de cneazul Gheţea, tatăl căpitanului, după răscoala din 13 brumar. Animale voinice, cu coarnele ramurite, blînde şi obişnuite cu viaţa de tabără. Mihai le dă din palmă stafide, migdale şi bucăţi de pîine înmuiate în sare.</w:t>
      </w:r>
    </w:p>
    <w:p>
      <w:pPr>
        <w:pStyle w:val="Normal"/>
        <w:ind w:firstLine="567"/>
        <w:jc w:val="both"/>
        <w:rPr>
          <w:sz w:val="28"/>
          <w:szCs w:val="28"/>
          <w:lang w:val="ro-RO" w:eastAsia="en-US"/>
        </w:rPr>
      </w:pPr>
      <w:r>
        <w:rPr>
          <w:sz w:val="28"/>
          <w:szCs w:val="28"/>
          <w:lang w:val="ro-RO" w:eastAsia="en-US"/>
        </w:rPr>
        <w:t>Căpi</w:t>
        <w:softHyphen/>
        <w:t>tanii domneşti poartă cizme de blană, cuirase căptuşite cu postavuri groase, îşi ţin săbiile între genunchi şi cuşmele pe gărzile acestora. Feţe bărbăteşti, multe din ele pur</w:t>
        <w:softHyphen/>
        <w:t>tînd urme de fier. Iată că în tăcerea aceea, cînd voievo</w:t>
        <w:softHyphen/>
        <w:t>dul este frămîntat de gînduri, se ridică hotnogul Caloian, cel mai bătrîn dintre oştenii domneşti. Se-nchină către voievod:</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lăvite. Sînt oştean. Ştiu mînui sabia binişor. Vor</w:t>
        <w:softHyphen/>
        <w:t>bele le mînui rău. Asta-i treaba boierilor măriei-t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i! strigă oşten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slujbele mele am agonisit cîteva răni, sărăcie şi, iartă-mă, doamne, destulă scîrbă pentru ticăloşia unora care, plecîndu-se Porţii, au adus în ţară numai batjocură, numai ruşine, numai prigoana pămînten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ine vorbeşte hotnog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departe!</w:t>
      </w:r>
    </w:p>
    <w:p>
      <w:pPr>
        <w:pStyle w:val="Normal"/>
        <w:ind w:firstLine="567"/>
        <w:jc w:val="both"/>
        <w:rPr/>
      </w:pPr>
      <w:r>
        <w:rPr>
          <w:sz w:val="28"/>
          <w:szCs w:val="28"/>
          <w:lang w:val="ro-RO" w:eastAsia="en-US"/>
        </w:rPr>
        <w:t>Mihai îşi lasă capul în piep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ria-ta, doamne, ai aprins în sufletul nostru vă</w:t>
        <w:softHyphen/>
        <w:t>paia sfîntă a mîndriei ostăşeşti... A dragostei fierbinţi pentru pămîntul blagoslovit în care au putrezit moşii noştri. Ne-ai ridicat din ticăloşia în care ne-au lepădat alţi voievozi şi ne-ai zvîrlit în luptă să cîştigăm slobozenia ţă</w:t>
        <w:softHyphen/>
        <w:t>rii. Măria-ta, pentru asemenea dar, noi nu te putem răs</w:t>
        <w:softHyphen/>
        <w:t>plăti. Sîntem săraci. Dar avem o inimă. Avem o viaţă. Avem sînge. Şi săbii... Iată... Ţi le dăruim... Ia-le, mă</w:t>
        <w:softHyphen/>
        <w:t>ria-ta!</w:t>
      </w:r>
    </w:p>
    <w:p>
      <w:pPr>
        <w:pStyle w:val="Normal"/>
        <w:ind w:firstLine="567"/>
        <w:jc w:val="both"/>
        <w:rPr/>
      </w:pPr>
      <w:r>
        <w:rPr>
          <w:sz w:val="28"/>
          <w:szCs w:val="28"/>
          <w:lang w:val="ro-RO" w:eastAsia="en-US"/>
        </w:rPr>
        <w:t>Hotnogul îşi îndreaptă spinarea uşor gîrbovită. Îşi zmulge sabia din teacă. Îi întinde tăişul peste masă, spre Mihai. Lama albăstrie fulgeră scurt. În aceeaşi clipă, se ridică toţi căpitanii. Săbiile sună, hîrşiind tecile. Îşi încrucişează oţelele în faţa voievodulu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le, măria-t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em ai măriei tale, în veci.</w:t>
      </w:r>
    </w:p>
    <w:p>
      <w:pPr>
        <w:pStyle w:val="Normal"/>
        <w:ind w:firstLine="567"/>
        <w:jc w:val="both"/>
        <w:rPr/>
      </w:pPr>
      <w:r>
        <w:rPr>
          <w:sz w:val="28"/>
          <w:szCs w:val="28"/>
          <w:lang w:val="ro-RO" w:eastAsia="en-US"/>
        </w:rPr>
        <w:t>Glasurile bărbăteşti detună sub poala livezii, înscriind cele dintîi rînduri din cartea anului 1595. Mihai, cu genele umede, se ridică cu iuţeala care-i mlădiază trupul atletic şi, zmulgîndu-şi sabia cu cap de grif, o-ncruci</w:t>
        <w:softHyphen/>
        <w:t>şază cu săbiile oştenilor să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rimesc darul pe care mi-l faceţi, ca pe darul cel mai de preţ, detună glasul lui puternic şi limpede... Alt dar mai scump n-aş fi putut rîvni. Am să-ngrijesc să nu-l risipesc. Vieţile voastre alcătuiesc viaţa şi slava mea. Iar viaţa şi slava mea nu pot sta decît în slujba slobo</w:t>
        <w:softHyphen/>
        <w:t>zeniei ţării. Pentru asta am jurat... Săbiile în teacă, vi</w:t>
        <w:softHyphen/>
        <w:t>tejilor, încă o dată, mă închin vouă.</w:t>
      </w:r>
    </w:p>
    <w:p>
      <w:pPr>
        <w:pStyle w:val="Normal"/>
        <w:ind w:firstLine="567"/>
        <w:jc w:val="both"/>
        <w:rPr>
          <w:sz w:val="28"/>
          <w:szCs w:val="28"/>
          <w:lang w:val="ro-RO" w:eastAsia="en-US"/>
        </w:rPr>
      </w:pPr>
      <w:r>
        <w:rPr>
          <w:sz w:val="28"/>
          <w:szCs w:val="28"/>
          <w:lang w:val="ro-RO" w:eastAsia="en-US"/>
        </w:rPr>
        <w:t>Voievodul îşi scoate gugiumanul cu surguci prins în pafta de diamante şi se pleacă adînc în faţa oşteni</w:t>
        <w:softHyphen/>
        <w:t>lor să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tru mulţi ani să domneşti, măria-ta! strigă căpe</w:t>
        <w:softHyphen/>
        <w:t>teniile, în vreme ce străjile deschid porţile, lăsînd să intre un plug de lemn, cu trupiţa şi coamele împodobite, tras de şase perechi de boi albi, gătiţi cu năframe şi cor</w:t>
        <w:softHyphen/>
        <w:t>deluţe, conduşi de călăraşii domneşti. Feciorii rotesc ha</w:t>
        <w:softHyphen/>
        <w:t>rapnicele pe deasupra capetelor. Vătaful întreab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rimeşti pluguşorul, măria-ta? Pluguşorul călăraşi</w:t>
        <w:softHyphen/>
        <w:t>lor tăi, doamne?</w:t>
      </w:r>
    </w:p>
    <w:p>
      <w:pPr>
        <w:pStyle w:val="Normal"/>
        <w:ind w:firstLine="567"/>
        <w:jc w:val="both"/>
        <w:rPr/>
      </w:pPr>
      <w:r>
        <w:rPr>
          <w:sz w:val="28"/>
          <w:szCs w:val="28"/>
          <w:lang w:val="ro-RO" w:eastAsia="en-US"/>
        </w:rPr>
        <w:t>Voievodul ridică stînga, în semn că-l primeşte.</w:t>
      </w:r>
    </w:p>
    <w:p>
      <w:pPr>
        <w:pStyle w:val="Normal"/>
        <w:ind w:firstLine="567"/>
        <w:jc w:val="both"/>
        <w:rPr>
          <w:sz w:val="28"/>
          <w:szCs w:val="28"/>
          <w:lang w:val="ro-RO" w:eastAsia="en-US"/>
        </w:rPr>
      </w:pPr>
      <w:r>
        <w:rPr>
          <w:sz w:val="28"/>
          <w:szCs w:val="28"/>
          <w:lang w:val="ro-RO" w:eastAsia="en-US"/>
        </w:rPr>
        <w:t>Plesnete de harapnic cu pleasna de mătase. Un că</w:t>
        <w:softHyphen/>
        <w:t>lăraş voinic, cu pletele pe umeri, cu traistă roşie după gît, se apropie de voievod:</w:t>
      </w:r>
    </w:p>
    <w:p>
      <w:pPr>
        <w:pStyle w:val="Normal"/>
        <w:ind w:left="2268" w:hanging="0"/>
        <w:jc w:val="both"/>
        <w:rPr>
          <w:sz w:val="28"/>
          <w:szCs w:val="28"/>
          <w:lang w:val="ro-RO" w:eastAsia="en-US"/>
        </w:rPr>
      </w:pPr>
      <w:r>
        <w:rPr>
          <w:sz w:val="28"/>
          <w:szCs w:val="28"/>
          <w:lang w:val="ro-RO" w:eastAsia="en-US"/>
        </w:rPr>
        <w:t>„</w:t>
      </w:r>
      <w:r>
        <w:rPr>
          <w:sz w:val="28"/>
          <w:szCs w:val="28"/>
          <w:lang w:val="ro-RO" w:eastAsia="en-US"/>
        </w:rPr>
        <w:t>Aho, aho, copii argaţi,</w:t>
      </w:r>
    </w:p>
    <w:p>
      <w:pPr>
        <w:pStyle w:val="Normal"/>
        <w:ind w:left="2268" w:hanging="0"/>
        <w:jc w:val="both"/>
        <w:rPr>
          <w:sz w:val="28"/>
          <w:szCs w:val="28"/>
          <w:lang w:val="ro-RO" w:eastAsia="en-US"/>
        </w:rPr>
      </w:pPr>
      <w:r>
        <w:rPr>
          <w:sz w:val="28"/>
          <w:szCs w:val="28"/>
          <w:lang w:val="ro-RO" w:eastAsia="en-US"/>
        </w:rPr>
        <w:t>Staţi puţin şi nu mînaţi</w:t>
      </w:r>
    </w:p>
    <w:p>
      <w:pPr>
        <w:pStyle w:val="Normal"/>
        <w:ind w:left="2268" w:hanging="0"/>
        <w:jc w:val="both"/>
        <w:rPr>
          <w:sz w:val="28"/>
          <w:szCs w:val="28"/>
          <w:lang w:val="ro-RO" w:eastAsia="en-US"/>
        </w:rPr>
      </w:pPr>
      <w:r>
        <w:rPr>
          <w:sz w:val="28"/>
          <w:szCs w:val="28"/>
          <w:lang w:val="ro-RO" w:eastAsia="en-US"/>
        </w:rPr>
        <w:t>Lîngă boi v-alăturaţi</w:t>
      </w:r>
    </w:p>
    <w:p>
      <w:pPr>
        <w:pStyle w:val="Normal"/>
        <w:ind w:left="2268" w:hanging="0"/>
        <w:jc w:val="both"/>
        <w:rPr>
          <w:sz w:val="28"/>
          <w:szCs w:val="28"/>
          <w:lang w:val="ro-RO" w:eastAsia="en-US"/>
        </w:rPr>
      </w:pPr>
      <w:r>
        <w:rPr>
          <w:sz w:val="28"/>
          <w:szCs w:val="28"/>
          <w:lang w:val="ro-RO" w:eastAsia="en-US"/>
        </w:rPr>
        <w:t>Şi cuvîntul mi-ascultaţi...”</w:t>
      </w:r>
    </w:p>
    <w:p>
      <w:pPr>
        <w:pStyle w:val="Normal"/>
        <w:ind w:firstLine="567"/>
        <w:jc w:val="both"/>
        <w:rPr/>
      </w:pPr>
      <w:r>
        <w:rPr>
          <w:sz w:val="28"/>
          <w:szCs w:val="28"/>
          <w:lang w:val="ro-RO" w:eastAsia="en-US"/>
        </w:rPr>
        <w:t>Harapnicele plesnesc. Buhaiul tras zdravăn buhăie gros. Grîul auriu cade sunînd vesel pe cuirasele căpi</w:t>
        <w:softHyphen/>
        <w:t>tan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idem, spune Racea. Se ridică, cere vin şi cu pocalul plin închină cu oştenii, retrăgîndu-se glumind spre colţul umbrit al mesei.</w:t>
      </w:r>
    </w:p>
    <w:p>
      <w:pPr>
        <w:pStyle w:val="Normal"/>
        <w:ind w:left="2268" w:hanging="0"/>
        <w:jc w:val="both"/>
        <w:rPr>
          <w:sz w:val="28"/>
          <w:szCs w:val="28"/>
          <w:lang w:val="ro-RO" w:eastAsia="en-US"/>
        </w:rPr>
      </w:pPr>
      <w:r>
        <w:rPr>
          <w:sz w:val="28"/>
          <w:szCs w:val="28"/>
          <w:lang w:val="ro-RO" w:eastAsia="en-US"/>
        </w:rPr>
        <w:t>„</w:t>
      </w:r>
      <w:r>
        <w:rPr>
          <w:sz w:val="28"/>
          <w:szCs w:val="28"/>
          <w:lang w:val="ro-RO" w:eastAsia="en-US"/>
        </w:rPr>
        <w:t>S-a sculat mai an</w:t>
      </w:r>
    </w:p>
    <w:p>
      <w:pPr>
        <w:pStyle w:val="Normal"/>
        <w:ind w:left="2268" w:hanging="0"/>
        <w:jc w:val="both"/>
        <w:rPr>
          <w:sz w:val="28"/>
          <w:szCs w:val="28"/>
          <w:lang w:val="ro-RO" w:eastAsia="en-US"/>
        </w:rPr>
      </w:pPr>
      <w:r>
        <w:rPr>
          <w:sz w:val="28"/>
          <w:szCs w:val="28"/>
          <w:lang w:val="ro-RO" w:eastAsia="en-US"/>
        </w:rPr>
        <w:t>Bădiţa Traian...”</w:t>
      </w:r>
    </w:p>
    <w:p>
      <w:pPr>
        <w:pStyle w:val="Normal"/>
        <w:ind w:firstLine="567"/>
        <w:jc w:val="both"/>
        <w:rPr>
          <w:sz w:val="28"/>
          <w:szCs w:val="28"/>
          <w:lang w:val="ro-RO" w:eastAsia="en-US"/>
        </w:rPr>
      </w:pPr>
      <w:r>
        <w:rPr>
          <w:sz w:val="28"/>
          <w:szCs w:val="28"/>
          <w:lang w:val="ro-RO" w:eastAsia="en-US"/>
        </w:rPr>
        <w:t>Urarea îşi urmează cursul cunoscut de atîta amar de ani. Călăraşul aruncă peste masă boabele de grîu. Le seamănă cu o mişcare largă, plină de dăruire şi măreţie, aşa cum au făcut-o poporenii din veac. Căpitanul Ghe</w:t>
        <w:softHyphen/>
        <w:t>ţea ia un bob de grîu în palmă şi-l priveşte îndelung. Îşi spune că-n bobul de grîu stă toată înţelepciunea lu</w:t>
        <w:softHyphen/>
        <w:t>mii, îşi strînge centura şi, ridicîndu-se, îl urmează pe Racea printre călăraşii care urează cu glasuri tunătoare, intrînd în umbra deasă din spatele casei unde-şi are cvarti</w:t>
        <w:softHyphen/>
        <w:t>rul Mihai Voievodul.</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2"/>
        <w:ind w:firstLine="567"/>
        <w:jc w:val="left"/>
        <w:rPr/>
      </w:pPr>
      <w:r>
        <w:rPr/>
        <w:t>UNELE  ÎNTÎMPLĂRI</w:t>
        <w:br/>
        <w:t>LA  HANUL  JUPÎNULUI  LEAHU  ŢIPARU</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pPr>
      <w:r>
        <w:rPr>
          <w:sz w:val="28"/>
          <w:szCs w:val="28"/>
          <w:lang w:val="ro-RO" w:eastAsia="en-US"/>
        </w:rPr>
        <w:t>Ger. Cer luciu. Omătul scîrţîie sub cizme. Căpitanii îl urmează pe Racea, călcîndu-i în urme. După ei, jupîn Răzbici, bodogănind. La cîţiva paşi în urmă, slujitorii, cu caii de frîu. Le-au legat nările, să nu necheze. Racea îl călăuzeşte prin spatele grădinilor, pe sub poala livezilor şi-n umbra lizierei de aluni care mărgineşte satul spre codrul Vlăsiei. Se văd focurile de tabără, aruncîndu-şi reflexele pe troiene. Se aud limpede chiuiturile oştenilor şi fluieratul naiur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şopteşte Racea.</w:t>
      </w:r>
    </w:p>
    <w:p>
      <w:pPr>
        <w:pStyle w:val="Normal"/>
        <w:ind w:firstLine="567"/>
        <w:jc w:val="both"/>
        <w:rPr/>
      </w:pPr>
      <w:r>
        <w:rPr>
          <w:sz w:val="28"/>
          <w:szCs w:val="28"/>
          <w:lang w:val="ro-RO" w:eastAsia="en-US"/>
        </w:rPr>
        <w:t>Într-un bunget înzăpezit, la marginea satului şi a rîpe-lor pline de stufăriş, o coşmelie mătăhăloasă. Mîrzea imită ţipătul ciuhurez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năpasta te apucă, domnia-ta? mîrîie jupîn Răz</w:t>
        <w:softHyphen/>
        <w:t>bici. Abia-mi venisem în fi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w:t>
      </w:r>
    </w:p>
    <w:p>
      <w:pPr>
        <w:pStyle w:val="Normal"/>
        <w:ind w:firstLine="567"/>
        <w:jc w:val="both"/>
        <w:rPr>
          <w:sz w:val="28"/>
          <w:szCs w:val="28"/>
          <w:lang w:val="ro-RO" w:eastAsia="en-US"/>
        </w:rPr>
      </w:pPr>
      <w:r>
        <w:rPr>
          <w:sz w:val="28"/>
          <w:szCs w:val="28"/>
          <w:lang w:val="ro-RO" w:eastAsia="en-US"/>
        </w:rPr>
        <w:t>O umbră se desprinde din spatele căpitanilor şi se prelinge în lungul şirului de salcîmi care duce spre han. Jupîn Răzbici îşi trage pistolul de la brî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toleşte-te, Răzbiciule, şopteşte Racea. Dac-ai avea ochi de şoim, cum te lauzi, ai vedea că-i Ahmet.</w:t>
      </w:r>
    </w:p>
    <w:p>
      <w:pPr>
        <w:pStyle w:val="Normal"/>
        <w:ind w:firstLine="567"/>
        <w:jc w:val="both"/>
        <w:rPr>
          <w:sz w:val="28"/>
          <w:szCs w:val="28"/>
          <w:lang w:val="ro-RO" w:eastAsia="en-US"/>
        </w:rPr>
      </w:pPr>
      <w:r>
        <w:rPr>
          <w:sz w:val="28"/>
          <w:szCs w:val="28"/>
          <w:lang w:val="ro-RO" w:eastAsia="en-US"/>
        </w:rPr>
        <w:t>Stau îngenuncheaţi în zăpadă pînă cînd umbra tătaru</w:t>
        <w:softHyphen/>
        <w:t>lui se topeşte în umbra unei girezi de fi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Ăsta-i hanul jupînului Leahu Ţiparu şi e bine...</w:t>
      </w:r>
    </w:p>
    <w:p>
      <w:pPr>
        <w:pStyle w:val="Normal"/>
        <w:ind w:firstLine="567"/>
        <w:jc w:val="both"/>
        <w:rPr/>
      </w:pPr>
      <w:r>
        <w:rPr>
          <w:sz w:val="28"/>
          <w:szCs w:val="28"/>
          <w:lang w:val="ro-RO" w:eastAsia="en-US"/>
        </w:rPr>
        <w:t>Un ţipăt de buh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lobod, spuse Mîrzea.</w:t>
      </w:r>
    </w:p>
    <w:p>
      <w:pPr>
        <w:pStyle w:val="Normal"/>
        <w:ind w:firstLine="567"/>
        <w:jc w:val="both"/>
        <w:rPr/>
      </w:pPr>
      <w:r>
        <w:rPr>
          <w:sz w:val="28"/>
          <w:szCs w:val="28"/>
          <w:lang w:val="ro-RO" w:eastAsia="en-US"/>
        </w:rPr>
        <w:t>Ocolesc pe o potecă bătută, ies în drum. Cîrstocea dez</w:t>
        <w:softHyphen/>
        <w:t>leagă nările cailor şi tropotind şi vorbind tare se-nfăţişază la uşa din bîrne a hanului. Îşi scutură zăpada în prag. Sala mare e luminată palid de cîteva făclii fume</w:t>
        <w:softHyphen/>
        <w:t>goase, înfipte în suporţi de fier, bătuţi în pereţii ciopliţi în bîrne de steja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ine ai venit, căpitane Racea, behăie de la o masă, unde cinsteşte cu cîţiva oameni de toată mîna, oşteni şi negustori, un bărbat pirpiriu, cu capul lunguieţ şi spălă</w:t>
        <w:softHyphen/>
        <w:t>cit, fără sprîncene, genele albe, nasul căzut deasupra bu</w:t>
        <w:softHyphen/>
        <w:t>zelor, cap purtînd cu mirare parcă o pereche de urechi straşnice din care ies smocuri de pă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ine te-am găsit, hangiule. Vezi că mă-ntorc cu prieteni. Slujitorul duce caii la grajd. Porunceşte ovăz, fîn proaspăt, iar omului de oaste, cele de cuviinţ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de nu, vai de capul meu, ce cinste pe casa mea... Poftiţi, domniile-voastre... Poftiţi...</w:t>
      </w:r>
    </w:p>
    <w:p>
      <w:pPr>
        <w:pStyle w:val="Normal"/>
        <w:ind w:firstLine="567"/>
        <w:jc w:val="both"/>
        <w:rPr/>
      </w:pPr>
      <w:r>
        <w:rPr>
          <w:sz w:val="28"/>
          <w:szCs w:val="28"/>
          <w:lang w:val="ro-RO" w:eastAsia="en-US"/>
        </w:rPr>
        <w:t>Hangiul pirpiriu se tot înclină pînă la pămînt, nu fără să-i cerceteze cu atenţie, dă la o parte o pătură de lînă, căpitanii trec într-o tindă luminată firav de un opaiţ, şi de acolo jupîn Leahu Ţiparu deschise uşa scundă a unei odăiţe în vatra căreia joacă vesel un foc din crengi de salcî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poruncă? se scliviseşte hangi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n roşu fiert cu mirodenii. Cîrnaţi pe varză acră... Niscai răcituri de porc.</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ai de capul meu, căpitane, răcituri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rba. Le-am văzut cînd le-nveleai în ştergare pen</w:t>
        <w:softHyphen/>
        <w:t>tru nu ştiu ce faţă mărită... Adaugă o slănină cu carnea groasă, afumături, şi nu te moşmoli mult. că-s rupt de foame. Trap.</w:t>
      </w:r>
    </w:p>
    <w:p>
      <w:pPr>
        <w:pStyle w:val="Normal"/>
        <w:ind w:firstLine="567"/>
        <w:jc w:val="both"/>
        <w:rPr/>
      </w:pPr>
      <w:r>
        <w:rPr>
          <w:sz w:val="28"/>
          <w:szCs w:val="28"/>
          <w:lang w:val="ro-RO" w:eastAsia="en-US"/>
        </w:rPr>
        <w:t>După ce iese hangiul, Racea ia opaiţul şi-l pune în prichiciul ferestrei căptuşită cu băşica de bou. Gheţea ştie că face asta să nu li se vadă umbrele, dintr-un obicei vechi de oştean hîrşit. Căpitanii îşi scot dolamele. Jupîn Răzbici se-ntinde pe prici, îşi trosneşte oasele, mormăie ceva despre asprimea vieţii de oştean şi adoarme într-o clip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grajduri îl avem pe Ahmet, spune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han, Cristo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ospătăm şi ne adunăm minţile...</w:t>
      </w:r>
    </w:p>
    <w:p>
      <w:pPr>
        <w:pStyle w:val="Normal"/>
        <w:ind w:firstLine="567"/>
        <w:jc w:val="both"/>
        <w:rPr/>
      </w:pPr>
      <w:r>
        <w:rPr>
          <w:sz w:val="28"/>
          <w:szCs w:val="28"/>
          <w:lang w:val="ro-RO" w:eastAsia="en-US"/>
        </w:rPr>
        <w:t>Racea vorbeşte tare, îi face semn lui Mîrzea, şi căpi</w:t>
        <w:softHyphen/>
        <w:t>tanul călcînd neauzit pe talpa moale a cizmelor întredeschide uşa odăii.</w:t>
      </w:r>
    </w:p>
    <w:p>
      <w:pPr>
        <w:pStyle w:val="Normal"/>
        <w:ind w:firstLine="567"/>
        <w:jc w:val="both"/>
        <w:rPr/>
      </w:pPr>
      <w:r>
        <w:rPr>
          <w:sz w:val="28"/>
          <w:szCs w:val="28"/>
          <w:lang w:val="ro-RO" w:eastAsia="en-US"/>
        </w:rPr>
        <w:t>Vede în tindă o butie cu varză murată, chepengul be</w:t>
        <w:softHyphen/>
        <w:t>ciului, scara de fuştei care duce în pod şi cele trei uşi. Una spre sala mare, una spre odăile hangiului şi alta, după mirosul iute care vine de acolo, spre grajd. Închide uşa, îşi descinge sabia şi se tolăneşte lîngă jupîn Răzbici. Hangiul se-ntoarce, urmat de o ţigancă ochioasă, aducînd răciturile în blide de pămînt ars, vinul fumegînd în oală şi, pe rînd, celelalte bunătăţi dorite de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poftesc ceva domniile-voastre? se frînge din şale hangi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e zici poftă bună, jupî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la mulţi ani, domnia-ta, întru slava măritului voievod.</w:t>
      </w:r>
    </w:p>
    <w:p>
      <w:pPr>
        <w:pStyle w:val="Normal"/>
        <w:ind w:firstLine="567"/>
        <w:jc w:val="both"/>
        <w:rPr>
          <w:sz w:val="28"/>
          <w:szCs w:val="28"/>
          <w:lang w:val="ro-RO" w:eastAsia="en-US"/>
        </w:rPr>
      </w:pPr>
      <w:r>
        <w:rPr>
          <w:sz w:val="28"/>
          <w:szCs w:val="28"/>
          <w:lang w:val="ro-RO" w:eastAsia="en-US"/>
        </w:rPr>
        <w:t>Gheţea ciuleşte urechea. Glasul hangiului i se pare cînd tăios, cînd unsuros. Bagă de seamă că omul are un ochi verde, altul albastru. Asta nu-l împiedică să se aşeze la masă şi să cinstească din plin bucatele casei, spre marea plăcere a fratelui său de arme Racea, care-l trezeşte pe jupîn Răzbici şi înfulecă vitejeşte, spunîndu-le cu glas jo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se ştie dacă ajungem să ne ospătăm în lege înainte ca măritul...</w:t>
      </w:r>
    </w:p>
    <w:p>
      <w:pPr>
        <w:pStyle w:val="Normal"/>
        <w:ind w:firstLine="567"/>
        <w:jc w:val="both"/>
        <w:rPr>
          <w:sz w:val="28"/>
          <w:szCs w:val="28"/>
          <w:lang w:val="ro-RO" w:eastAsia="en-US"/>
        </w:rPr>
      </w:pPr>
      <w:r>
        <w:rPr>
          <w:sz w:val="28"/>
          <w:szCs w:val="28"/>
          <w:lang w:val="ro-RO" w:eastAsia="en-US"/>
        </w:rPr>
        <w:t>Mîrzea îi ia vorba din gură, făcîndu-i semn spre uş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ritul împărat nemţesc...</w:t>
      </w:r>
    </w:p>
    <w:p>
      <w:pPr>
        <w:pStyle w:val="Normal"/>
        <w:ind w:firstLine="567"/>
        <w:jc w:val="both"/>
        <w:rPr/>
      </w:pPr>
      <w:r>
        <w:rPr>
          <w:sz w:val="28"/>
          <w:szCs w:val="28"/>
          <w:lang w:val="ro-RO" w:eastAsia="en-US"/>
        </w:rPr>
        <w:t>Îndrugă o poveste încîlcită. Racea se apropie de uşă. O deschide dintr-o smucitură, înşfăcînd în aceeaşi clipă urechea lipită de crăpătura dintre blăn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răcneşte Racea. Diavole! Iscoadă bleste</w:t>
        <w:softHyphen/>
        <w:t>mată! Vînzătorule...</w:t>
      </w:r>
    </w:p>
    <w:p>
      <w:pPr>
        <w:pStyle w:val="Normal"/>
        <w:ind w:firstLine="567"/>
        <w:jc w:val="both"/>
        <w:rPr>
          <w:sz w:val="28"/>
          <w:szCs w:val="28"/>
          <w:lang w:val="ro-RO" w:eastAsia="en-US"/>
        </w:rPr>
      </w:pPr>
      <w:r>
        <w:rPr>
          <w:sz w:val="28"/>
          <w:szCs w:val="28"/>
          <w:lang w:val="ro-RO" w:eastAsia="en-US"/>
        </w:rPr>
        <w:t>Dă greutate fiecărei ocări, îndesînd-o cu zdupaci în</w:t>
        <w:softHyphen/>
        <w:t>fipţi în spinarea hangi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ertare, luminăţia-ta!... Iertare!... Treceam prin tindă şi mi s-a părut că mă strig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nţi! Am să te ridic în furci, şarpe ce eşti!</w:t>
      </w:r>
    </w:p>
    <w:p>
      <w:pPr>
        <w:pStyle w:val="Normal"/>
        <w:ind w:firstLine="567"/>
        <w:jc w:val="both"/>
        <w:rPr/>
      </w:pPr>
      <w:r>
        <w:rPr>
          <w:sz w:val="28"/>
          <w:szCs w:val="28"/>
          <w:lang w:val="ro-RO" w:eastAsia="en-US"/>
        </w:rPr>
        <w:t>Hangiul arată atît de speriat, urechile i se albesc atît de tare, încît lui Radu Gheţea i se face mil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să-l, frate Racea... Hai, omule, du-te... Altă dată nu-ţi mai vîrî nasul, unde nu-ţi fierbe oal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mult urechile alea clapăuge, decît nasul, dra</w:t>
        <w:softHyphen/>
        <w:t>cul împieliţa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ogdaproste... Bogdaproste... Mă duc... Mă duc, vai de capul meu...</w:t>
      </w:r>
    </w:p>
    <w:p>
      <w:pPr>
        <w:pStyle w:val="Normal"/>
        <w:ind w:firstLine="567"/>
        <w:jc w:val="both"/>
        <w:rPr/>
      </w:pPr>
      <w:r>
        <w:rPr>
          <w:sz w:val="28"/>
          <w:szCs w:val="28"/>
          <w:lang w:val="ro-RO" w:eastAsia="en-US"/>
        </w:rPr>
        <w:t>Gheţea îi deschide uşa. Hangiul iese abia tîrîndu-se. Căpitanul bagă de seamă că butia de varză a fost mişcată de la locul ei. Cît o palmă domnească, poate s-o jure. Închide uş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rebuia să-l fi pisat în lege. Taler cu două feţe...</w:t>
      </w:r>
    </w:p>
    <w:p>
      <w:pPr>
        <w:pStyle w:val="Normal"/>
        <w:ind w:firstLine="567"/>
        <w:jc w:val="both"/>
        <w:rPr/>
      </w:pPr>
      <w:r>
        <w:rPr>
          <w:sz w:val="28"/>
          <w:szCs w:val="28"/>
          <w:lang w:val="ro-RO" w:eastAsia="en-US"/>
        </w:rPr>
        <w:t>Înjură cumplit pe toţi hangiii oploşiţi sub soare, care sug vlaga drumeţilor. Apoi scoate punga dăruită de voie</w:t>
        <w:softHyphen/>
        <w:t>vod şi, spre mirarea jupînului Răzbici, o deşertă pe mas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leri împărăteşti! se holbează curtean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ntru drum lung, spune Racea şi începe săi nu</w:t>
        <w:softHyphen/>
        <w:t>mere cu o plăcere vădită, care-i luminează obrazul bărbos.</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Gata cu împărţitul averilor, mîrîîe Racea, vîrîndu-şi punga la brîu. E vremea să ne-mpărţim după treburi... Pe jupînul Răzbici îl descîntăm pe drum... Unde ţi-e calul, jupî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m prăpădit î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tim unde. Pînă la cîntatul cocoşilor, să-ţi faci rost de-un cal ţapă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 iei repede, căpitane Racea, şi nu sînt deda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i nimic. Te-nveţi.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la sanie şase perechi de picioare de mistreţ scobite în lemn. Le luăm. Ne trebuie cîte două perechi de pistoale... Una la coburi, alta la brîu. Săculeţi cu pulbere. Plumbi. Ovăz pentru cai. Şube. Cremene. Ias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rcuri şi cîte trei cucure de săgeţi. Sîneţele sînt prea grele. Arcul nu te dă de gol, spune Mîrzea. Frîn</w:t>
        <w:softHyphen/>
        <w:t>ghioare de mătase. Arcane. O săcure la doi oamen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e-mi lipsesc patru cearşafuri albe. Doi bostani mari... Ha, ha, Răzbiciule, închide-ţi clonţul... Cîteva lu</w:t>
        <w:softHyphen/>
        <w:t>mînări... Un sac de cîrnaţi. Usturoi. Nişte rachiu. Două şunci zdravene. Boia. Ghimber... Dacă o să avem pri</w:t>
        <w:softHyphen/>
        <w:t>lejul să ne prăjim tălpile, ştim noi unde, măcar să ne în</w:t>
        <w:softHyphen/>
        <w:t>făţişăm să</w:t>
        <w:softHyphen/>
        <w:t>tui şi graşi.</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Iată un păgîn de turc</w:t>
      </w:r>
    </w:p>
    <w:p>
      <w:pPr>
        <w:pStyle w:val="Normal"/>
        <w:ind w:left="2268" w:hanging="0"/>
        <w:jc w:val="both"/>
        <w:rPr>
          <w:i/>
          <w:i/>
          <w:sz w:val="28"/>
          <w:szCs w:val="28"/>
          <w:lang w:val="ro-RO" w:eastAsia="en-US"/>
        </w:rPr>
      </w:pPr>
      <w:r>
        <w:rPr>
          <w:i/>
          <w:sz w:val="28"/>
          <w:szCs w:val="28"/>
          <w:lang w:val="ro-RO" w:eastAsia="en-US"/>
        </w:rPr>
        <w:t>El se uită eu mă uit</w:t>
      </w:r>
    </w:p>
    <w:p>
      <w:pPr>
        <w:pStyle w:val="Normal"/>
        <w:ind w:left="2268" w:hanging="0"/>
        <w:jc w:val="both"/>
        <w:rPr>
          <w:i/>
          <w:i/>
          <w:sz w:val="28"/>
          <w:szCs w:val="28"/>
          <w:lang w:val="ro-RO" w:eastAsia="en-US"/>
        </w:rPr>
      </w:pPr>
      <w:r>
        <w:rPr>
          <w:i/>
          <w:sz w:val="28"/>
          <w:szCs w:val="28"/>
          <w:lang w:val="ro-RO" w:eastAsia="en-US"/>
        </w:rPr>
        <w:t>Turcul se uită cîineşte</w:t>
      </w:r>
    </w:p>
    <w:p>
      <w:pPr>
        <w:pStyle w:val="Normal"/>
        <w:ind w:left="2268" w:hanging="0"/>
        <w:jc w:val="both"/>
        <w:rPr>
          <w:sz w:val="28"/>
          <w:szCs w:val="28"/>
          <w:lang w:val="ro-RO" w:eastAsia="en-US"/>
        </w:rPr>
      </w:pPr>
      <w:r>
        <w:rPr>
          <w:i/>
          <w:sz w:val="28"/>
          <w:szCs w:val="28"/>
          <w:lang w:val="ro-RO" w:eastAsia="en-US"/>
        </w:rPr>
        <w:t>Şi ştiu dracu ce-mi gîndeşte...”</w:t>
      </w:r>
    </w:p>
    <w:p>
      <w:pPr>
        <w:pStyle w:val="Normal"/>
        <w:ind w:firstLine="567"/>
        <w:jc w:val="both"/>
        <w:rPr>
          <w:sz w:val="28"/>
          <w:szCs w:val="28"/>
          <w:lang w:val="ro-RO" w:eastAsia="en-US"/>
        </w:rPr>
      </w:pPr>
      <w:r>
        <w:rPr>
          <w:sz w:val="28"/>
          <w:szCs w:val="28"/>
          <w:lang w:val="ro-RO" w:eastAsia="en-US"/>
        </w:rPr>
        <w:t>Cîntă Racea. Le face semn să-şi ia armele. Căpitanul Gheţea îi şopt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u trei cai pentru povară. Răzbiciul vine cu mine. Las porunci şi schimbaş. Vă aştept la jumătatea drumu</w:t>
        <w:softHyphen/>
        <w:t>lui spre Stoineşti, lîngă prepeleacul de pază, la două ceasuri după miezul nopţii.</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Şi ştiu dracu ce-mi gîndeşte</w:t>
      </w:r>
    </w:p>
    <w:p>
      <w:pPr>
        <w:pStyle w:val="Normal"/>
        <w:ind w:left="2268" w:hanging="0"/>
        <w:jc w:val="both"/>
        <w:rPr>
          <w:i/>
          <w:i/>
          <w:sz w:val="28"/>
          <w:szCs w:val="28"/>
          <w:lang w:val="ro-RO" w:eastAsia="en-US"/>
        </w:rPr>
      </w:pPr>
      <w:r>
        <w:rPr>
          <w:i/>
          <w:sz w:val="28"/>
          <w:szCs w:val="28"/>
          <w:lang w:val="ro-RO" w:eastAsia="en-US"/>
        </w:rPr>
        <w:t>Să-mi ia banii după peş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ntorc într-un ceas, spune Mîrzea.</w:t>
      </w:r>
    </w:p>
    <w:p>
      <w:pPr>
        <w:pStyle w:val="Normal"/>
        <w:ind w:left="2268" w:hanging="0"/>
        <w:jc w:val="both"/>
        <w:rPr/>
      </w:pPr>
      <w:r>
        <w:rPr>
          <w:i/>
          <w:sz w:val="28"/>
          <w:szCs w:val="28"/>
          <w:lang w:val="ro-RO" w:eastAsia="en-US"/>
        </w:rPr>
        <w:t>„</w:t>
      </w:r>
      <w:r>
        <w:rPr>
          <w:i/>
          <w:sz w:val="28"/>
          <w:szCs w:val="28"/>
          <w:lang w:val="ro-RO" w:eastAsia="en-US"/>
        </w:rPr>
        <w:t>Turcu zice Ahmet, Ahmet,</w:t>
      </w:r>
    </w:p>
    <w:p>
      <w:pPr>
        <w:pStyle w:val="Normal"/>
        <w:ind w:left="2268" w:hanging="0"/>
        <w:jc w:val="both"/>
        <w:rPr>
          <w:i/>
          <w:i/>
          <w:sz w:val="28"/>
          <w:szCs w:val="28"/>
          <w:lang w:val="ro-RO" w:eastAsia="en-US"/>
        </w:rPr>
      </w:pPr>
      <w:r>
        <w:rPr>
          <w:i/>
          <w:sz w:val="28"/>
          <w:szCs w:val="28"/>
          <w:lang w:val="ro-RO" w:eastAsia="en-US"/>
        </w:rPr>
        <w:t>Eu îi trag un pumn în piept...”</w:t>
      </w:r>
    </w:p>
    <w:p>
      <w:pPr>
        <w:pStyle w:val="Normal"/>
        <w:ind w:firstLine="567"/>
        <w:jc w:val="both"/>
        <w:rPr/>
      </w:pPr>
      <w:r>
        <w:rPr>
          <w:sz w:val="28"/>
          <w:szCs w:val="28"/>
          <w:lang w:val="ro-RO" w:eastAsia="en-US"/>
        </w:rPr>
        <w:t>Racea deschide uş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prin han, porumbeilor... Pe aici. Daţi la grajd... Domnul cu voi, cinstite feţe.</w:t>
      </w:r>
    </w:p>
    <w:p>
      <w:pPr>
        <w:pStyle w:val="Normal"/>
        <w:ind w:firstLine="567"/>
        <w:jc w:val="both"/>
        <w:rPr/>
      </w:pPr>
      <w:r>
        <w:rPr>
          <w:sz w:val="28"/>
          <w:szCs w:val="28"/>
          <w:lang w:val="ro-RO" w:eastAsia="en-US"/>
        </w:rPr>
        <w:t>Lumina prizărită din tindă nu lasă să se desluşească mişcarea abia simţită a chepengului de la beci care se coboară binişor, ca şi cînd o mînă grijulie îl sprijină pe dinăuntr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zi de butie, îi suflă Gheţea la ureche, înainte de a ieşi.</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Turcu strigă aman, aman,</w:t>
      </w:r>
    </w:p>
    <w:p>
      <w:pPr>
        <w:pStyle w:val="Normal"/>
        <w:ind w:left="2268" w:hanging="0"/>
        <w:jc w:val="both"/>
        <w:rPr>
          <w:i/>
          <w:i/>
          <w:sz w:val="28"/>
          <w:szCs w:val="28"/>
          <w:lang w:val="ro-RO" w:eastAsia="en-US"/>
        </w:rPr>
      </w:pPr>
      <w:r>
        <w:rPr>
          <w:i/>
          <w:sz w:val="28"/>
          <w:szCs w:val="28"/>
          <w:lang w:val="ro-RO" w:eastAsia="en-US"/>
        </w:rPr>
        <w:t>Eu îl trag sub cel tufan...”</w:t>
      </w:r>
    </w:p>
    <w:p>
      <w:pPr>
        <w:pStyle w:val="Normal"/>
        <w:ind w:firstLine="567"/>
        <w:jc w:val="both"/>
        <w:rPr>
          <w:sz w:val="28"/>
          <w:szCs w:val="28"/>
          <w:lang w:val="ro-RO" w:eastAsia="en-US"/>
        </w:rPr>
      </w:pPr>
      <w:r>
        <w:rPr>
          <w:sz w:val="28"/>
          <w:szCs w:val="28"/>
          <w:lang w:val="ro-RO" w:eastAsia="en-US"/>
        </w:rPr>
        <w:t>cîntă Racea, ascultîndu-le paşii fărîmînd zăpada înghe</w:t>
        <w:softHyphen/>
        <w:t>ţată. Închide uşa. O deschide iarăşi. „Pe barba lui Bel</w:t>
        <w:softHyphen/>
        <w:t>zebut, îşi spune, la amiază scîrţîia...”</w:t>
      </w:r>
    </w:p>
    <w:p>
      <w:pPr>
        <w:pStyle w:val="Normal"/>
        <w:ind w:firstLine="567"/>
        <w:jc w:val="both"/>
        <w:rPr>
          <w:sz w:val="28"/>
          <w:szCs w:val="28"/>
          <w:lang w:val="ro-RO" w:eastAsia="en-US"/>
        </w:rPr>
      </w:pPr>
      <w:r>
        <w:rPr>
          <w:sz w:val="28"/>
          <w:szCs w:val="28"/>
          <w:lang w:val="ro-RO" w:eastAsia="en-US"/>
        </w:rPr>
        <w:t>Uşa se roteşte pe ţîţîni uşor şi neauzit. Se cheamă că va trebui să treacă fără doar şi poate pe la logofătul Udrişte, de la cancelaria de taină a voievodului. Să-şi pună oamenii la pîndă jupînul logofăt... Oftează, tropăie, îşi ia armele cu destul zgomot, se loveşte ca din întîmplare de butia cu varză şi, strigîndu-l pe hangiu, îl ame</w:t>
        <w:softHyphen/>
        <w:t>ninţă cu spînzurătoarea dacă-l va prinde că-i calcă tăl</w:t>
        <w:softHyphen/>
        <w:t>pile în odaia de cvartir, deschide uşa spre grajduri, o trîn</w:t>
        <w:softHyphen/>
        <w:t>teşte cu nădejde şi-n aceeaşi clipă, din doi paşi, ajunge scara de la pod şi se caţără neauzit pînă-n gura acestuia. Se saltă pe lipitura de lut. Îşi leagă sabia de sub brîu, la spate. Se trage în podul care miroase îmbietor a afu</w:t>
        <w:softHyphen/>
        <w:t>mături şi se-ntinde pe burtă, învelindu-se în dolamă. Se bucură auzind tropote pe afară, glasurile oştenilor care chefuiseră în han, strigătele unei patrule şi răsufle</w:t>
        <w:softHyphen/>
        <w:t>tul crivăţului sub acoperişul de şindrilă al hanului.</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În pod, frig uscat, care-i pătrunde prin dolamă. Că</w:t>
        <w:softHyphen/>
        <w:t>pitanul Racea are prea multe semne care-l fac să asculte zgomotele hanului cu răbdare. Îl vede pe hangiu trecînd la culcare, urmat de roaba ţigancă, fără să se uite mă</w:t>
        <w:softHyphen/>
        <w:t>car la uşa odăii, şi abia-şi stăpîneşte rîsul. I-a intrat spai</w:t>
        <w:softHyphen/>
        <w:t>ma-n oase ticălosului. Se gîndeşte la toţi duşmanii de moarte pe care-i are voievodul în partida boierilor mun</w:t>
        <w:softHyphen/>
        <w:t>teni, aceia care nu l-au vrut domn, care uneltesc să-i ia capul, şi-şi spune că răbdarea lui şi noaptea plină de făgăduieli de care se leapădă, precum sfinţii părinţi de ispitele trupului...</w:t>
      </w:r>
    </w:p>
    <w:p>
      <w:pPr>
        <w:pStyle w:val="Normal"/>
        <w:ind w:firstLine="567"/>
        <w:jc w:val="both"/>
        <w:rPr/>
      </w:pPr>
      <w:r>
        <w:rPr>
          <w:sz w:val="28"/>
          <w:szCs w:val="28"/>
          <w:lang w:val="ro-RO" w:eastAsia="en-US"/>
        </w:rPr>
        <w:t>Un scîrţîit. Poate vîntul. Poate... Îşi încordează pri</w:t>
        <w:softHyphen/>
        <w:t>virea. Dedesubt, întuneric negru. Gros. Alt scîrţîit. Mai prelung.</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barba lui Belzebut, puişorule...</w:t>
      </w:r>
    </w:p>
    <w:p>
      <w:pPr>
        <w:pStyle w:val="Normal"/>
        <w:ind w:firstLine="567"/>
        <w:jc w:val="both"/>
        <w:rPr/>
      </w:pPr>
      <w:r>
        <w:rPr>
          <w:sz w:val="28"/>
          <w:szCs w:val="28"/>
          <w:lang w:val="ro-RO" w:eastAsia="en-US"/>
        </w:rPr>
        <w:t>Se adună ghem în gura podului. Linişte. Parcă respi</w:t>
        <w:softHyphen/>
        <w:t>raţia uşoară a unui om. Şi miros plăcut de blănuri bine argăsite, şi iute, de fum. Adulmecă... Acolo jos, în întu</w:t>
        <w:softHyphen/>
        <w:t>nericul tindei, pîndeşte cineva. Paşi. Aproape neauziţi... Îşi ţine respiraţia. Se pleacă mult peste gaura podului. Uşa... Se deschide lin. Îl izbeşte în obraz mirosul cald al odăii. O rază slabă de lumină. Vede o umbră scundă, poalele unui caftan, şi-şi petrece picioarele pe gura po</w:t>
        <w:softHyphen/>
        <w:t>dului, pipăind cu vîrful cizmelor scara de fuştei.</w:t>
      </w:r>
    </w:p>
    <w:p>
      <w:pPr>
        <w:pStyle w:val="Normal"/>
        <w:ind w:firstLine="567"/>
        <w:jc w:val="both"/>
        <w:rPr>
          <w:sz w:val="28"/>
          <w:szCs w:val="28"/>
          <w:lang w:val="ro-RO" w:eastAsia="en-US"/>
        </w:rPr>
      </w:pPr>
      <w:r>
        <w:rPr>
          <w:sz w:val="28"/>
          <w:szCs w:val="28"/>
          <w:lang w:val="ro-RO" w:eastAsia="en-US"/>
        </w:rPr>
        <w:t>Necunoscutul din odaie are un felinar orb. Cerce</w:t>
        <w:softHyphen/>
        <w:t>tează îndemînatic coburii</w:t>
      </w:r>
      <w:r>
        <w:rPr>
          <w:rStyle w:val="FootnoteCharacters"/>
          <w:rStyle w:val="FootnoteAnchor"/>
          <w:sz w:val="28"/>
          <w:szCs w:val="28"/>
          <w:lang w:val="ro-RO" w:eastAsia="en-US"/>
        </w:rPr>
        <w:footnoteReference w:id="5"/>
      </w:r>
      <w:r>
        <w:rPr>
          <w:sz w:val="28"/>
          <w:szCs w:val="28"/>
          <w:lang w:val="ro-RO" w:eastAsia="en-US"/>
        </w:rPr>
        <w:t xml:space="preserve"> căpitanului. Mormăie nemul</w:t>
        <w:softHyphen/>
        <w:t>ţumit. Calcă neauzit pe tălpile de blană, pînă la cuptor. Se pleacă peste el. Desprinde cu uşurinţă o cărămidă care astupă o firidă. O luminează cu raza gălbuie a fe</w:t>
        <w:softHyphen/>
        <w:t>linarului. Pipăie marginea de pergament a unei scrisori. O vîră într-o pungă ţinută la piept, sub caftan. Stinge brusc felinarul. Ciuleşte urechea. Dintr-un salt se tupi</w:t>
        <w:softHyphen/>
        <w:t>lează în pragul uşii. Din pod se aude o înjurătură cum</w:t>
        <w:softHyphen/>
        <w:t>plită şi un trup uriaş se prăbuşeşte în tindă, bufnind înfundat. Necunoscutul se destinde, sare pe scara de fuştei şi urcă în pod cu mişcări agile, de sălbăticiune.</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Racea îşi făgăduieşte să-şî radă barba, dacă nu pune mîna pe iscoadă, chiar dac-ar fi să se lase înjunghiat, pen</w:t>
        <w:softHyphen/>
        <w:t>tru că nimic nu poate fi mai de scîrbă decît uneltirea împotriva oştirii şi a voievodului ei, într-o cumpănă grea ca aceasta de acum. Mai mult simte, după cum se vîn</w:t>
        <w:softHyphen/>
        <w:t>tură aerul stătut al tinzii, încotro a luat-o necunoscutul, îşi scoate pistolul. Urcă scara, făcînd larmă cît zec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ai, iscoadă blestemată! Am să-ţi înşir maţele pe garduri!</w:t>
      </w:r>
    </w:p>
    <w:p>
      <w:pPr>
        <w:pStyle w:val="Normal"/>
        <w:ind w:firstLine="567"/>
        <w:jc w:val="both"/>
        <w:rPr/>
      </w:pPr>
      <w:r>
        <w:rPr>
          <w:sz w:val="28"/>
          <w:szCs w:val="28"/>
          <w:lang w:val="ro-RO" w:eastAsia="en-US"/>
        </w:rPr>
        <w:t>Îl tratează pe necunoscut cu complimente din ce în ce mai usturoiate. Ajuns în gura podului, îşi pune căciula pe garda săbiei, ridicînd-o brusc. Un şuierat veninos. O lovitură înfundată. Scoate un răcnet sălbatic, zgîlţîîe scara şi-n aceeaşi clipă sare în pod, descărcîndu-şi pis</w:t>
        <w:softHyphen/>
        <w:t>tolul în umbra abia ghicită din dreptul balconului. Zgo</w:t>
        <w:softHyphen/>
        <w:t>mot de şindrilă ruptă. Paşi prelinşi pe acoperiş. Izbi</w:t>
        <w:softHyphen/>
        <w:t>tură bufnită în zăpadă. Căpitanul îşi face vînt pe deschizătura îngustă a balconului, nu înainte de a zmulge hangerul înfipt în cuşmă. Rupe rama de lemn, zmulge şindrila cu umerii, lovitura este atît de puternică, încit ţîşneşte prin acoperiş învăluit în scrîşnetele şiţei sfărî</w:t>
        <w:softHyphen/>
        <w:t>mate, se rostogoleşte fără să se poată agăţa de nimic şi cade în patru labe la picioarele unui călăreţ. În aceeaşi clipă se simte apucat de ceafă şi cu vîrful unui jungher în berega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măruntaiele lui Belzebu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să-l, Ahmet... Dacă nu mă-nşel, e chiar dom</w:t>
        <w:softHyphen/>
        <w:t>nia-sa Rac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rba! La cai, diavolilor... Nici un glas...</w:t>
      </w:r>
    </w:p>
    <w:p>
      <w:pPr>
        <w:pStyle w:val="Normal"/>
        <w:ind w:firstLine="567"/>
        <w:jc w:val="both"/>
        <w:rPr/>
      </w:pPr>
      <w:r>
        <w:rPr>
          <w:sz w:val="28"/>
          <w:szCs w:val="28"/>
          <w:lang w:val="ro-RO" w:eastAsia="en-US"/>
        </w:rPr>
        <w:t>Ascultă toţi trei. În bălţile îngheţate ale Cîlniştei se aude limpede galopul unui ca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armăsarul meu! îi zvîrle Racea robului Ahmet.</w:t>
      </w:r>
    </w:p>
    <w:p>
      <w:pPr>
        <w:pStyle w:val="Normal"/>
        <w:ind w:firstLine="567"/>
        <w:jc w:val="both"/>
        <w:rPr>
          <w:sz w:val="28"/>
          <w:szCs w:val="28"/>
          <w:lang w:val="ro-RO" w:eastAsia="en-US"/>
        </w:rPr>
      </w:pPr>
      <w:r>
        <w:rPr>
          <w:sz w:val="28"/>
          <w:szCs w:val="28"/>
          <w:lang w:val="ro-RO" w:eastAsia="en-US"/>
        </w:rPr>
        <w:t>Încalecă pe calul acestuia dintr-un salt. Goneşte în spatele hanului, culcat pe oblînc, încercînd să găsească întipărite în zăpada albăstruie urmele celui fugărit.</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5</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Un ceas după miezul nopţii. Cortul marelui logofăt Chisar aşezat pe izlazul dinspre Strîmba de Sus, între colibele de stuf, corturile şi săniile călăraşilor domneşti. Cîteva lumînări pîlpîie sfîrşit, aruncîndu-şi lumina palidă pe obrazul şi mai palid al marelui boier. Înalt, bine le</w:t>
        <w:softHyphen/>
        <w:t>gat, frunte largă, nas vulturesc, mustăţi sure şi bărbuţă plină de fire argintii, înfofolit într-un caftan scump, de mătase veneţiană căptuşit cu blăni de vidră, marele lo</w:t>
        <w:softHyphen/>
        <w:t>gofăt îşi înhaţă omul de oaste şi-l pisează cu topuzul în timp ce fie-su, Alexandru Chisar, semănîndu-i leit la chip, dar în toată strălucirea tinereţii, ciuguleşte stafide dintr-un talger de au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icălosule... Ţi-am poruncit să apuci odaia cu pri</w:t>
        <w:softHyphen/>
        <w:t>cina. Lepădătu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m putut, boierule, vai de capul meu. Unde pune piciorul căpitanul Racea, păs să mai faci ceva. Nici cu şfănţuiala, nici cu ameninţarea, nici cu rugămintea. Han</w:t>
        <w:softHyphen/>
        <w:t>giul se teme de el, ca de Satana... Totuş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otuşi, blestemate, ciuleşte urechea marele logofăt, făcîndu-i semn să se ridic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otuşi a putut să-mi dea de veste că trei căpitani, însoţiţi de un curtean prizărit — omul oftează uşurat — au ţinut sfat, împărţindu-şi o grămadă de taleri de aur. Vorbeau de luminatul împărat nemţesc... Am iscodit nişte vînători domneşti care băuseră la han... Am aflat că acel curtean nu-i altul decît Răzbici... Cercetînd mai departe, am aflat că acest Răzbici s-a arătat la cvartirul domnesc nu se ştie de und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cînd lipseşte din tabă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la cea dintîi izbire a Giurgiului, la jumătatea lui Bruma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Altcev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i trei căpitani nu sînt alţii decît Racea şi soţii săi, Gheţea al roşilor şi Mîrzea al tighecen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 crăcănatul ăla am o socoteală mai veche, spune Alexandru Chisar, albind. Acum un an, la jocurile os</w:t>
        <w:softHyphen/>
        <w:t>tăşeşti de Bobotează, Mîrzea îl doborîse în zăpadă, lup</w:t>
        <w:softHyphen/>
        <w:t>tînd amîndoi pentru năframa unei jupîniţe pe care o iubea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reci la sanie, pregăteşte zece oameni şi aşteaptă porunci, îi porunceşte marele logofăt omului de oaste.</w:t>
      </w:r>
    </w:p>
    <w:p>
      <w:pPr>
        <w:pStyle w:val="Normal"/>
        <w:ind w:firstLine="567"/>
        <w:jc w:val="both"/>
        <w:rPr>
          <w:sz w:val="28"/>
          <w:szCs w:val="28"/>
          <w:lang w:val="ro-RO" w:eastAsia="en-US"/>
        </w:rPr>
      </w:pPr>
      <w:r>
        <w:rPr>
          <w:sz w:val="28"/>
          <w:szCs w:val="28"/>
          <w:lang w:val="ro-RO" w:eastAsia="en-US"/>
        </w:rPr>
        <w:t>Rămaşi singuri, tatăl şi fiul se privesc în och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Gîndesc, spune tatăl după o clipă de tăcere, că a venit ceasul nostru. Veştile aduse de tine de la pan Za</w:t>
        <w:softHyphen/>
        <w:t>moyschy sînt bune. Bine este că punem temei lucrării noastre numai noi. Am plătit prea scump cîrdăşia cu alţi boieri.</w:t>
      </w:r>
    </w:p>
    <w:p>
      <w:pPr>
        <w:pStyle w:val="Normal"/>
        <w:ind w:firstLine="567"/>
        <w:jc w:val="both"/>
        <w:rPr/>
      </w:pPr>
      <w:r>
        <w:rPr>
          <w:sz w:val="28"/>
          <w:szCs w:val="28"/>
          <w:lang w:val="ro-RO" w:eastAsia="en-US"/>
        </w:rPr>
        <w:t>Marele logofăt retrăieşte înfiorat ceasul cînd a vrut să-l izbească pe Mihai cu oastea lui şi a marelui visti</w:t>
        <w:softHyphen/>
        <w:t>ernic Dan de Drăgoieşti, cînd Mihai aflînd l-a încon</w:t>
        <w:softHyphen/>
        <w:t>jurat cu oştile Buzeştilor şi cînd, înfrînt, în loc să fie descăpăţînat de călău, Mihai i-a dat în seamă una din cele mai de încredere boierii, logofeţia Ţării Româneşti. Poate tocmai această mărinimie cavalerească a voievo</w:t>
        <w:softHyphen/>
        <w:t>dului îl umileşte mai mult şi-i aţîţă dorul de răzbunare.</w:t>
      </w:r>
    </w:p>
    <w:p>
      <w:pPr>
        <w:pStyle w:val="Normal"/>
        <w:ind w:firstLine="567"/>
        <w:jc w:val="both"/>
        <w:rPr>
          <w:sz w:val="28"/>
          <w:szCs w:val="28"/>
          <w:lang w:val="ro-RO" w:eastAsia="en-US"/>
        </w:rPr>
      </w:pPr>
      <w:r>
        <w:rPr>
          <w:sz w:val="28"/>
          <w:szCs w:val="28"/>
          <w:lang w:val="ro-RO" w:eastAsia="en-US"/>
        </w:rPr>
        <w:t>Vorbeşte răspicat. Ostăşeşte. Cu duşmănie cumpli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 ce este de făcut, Alexandre. Dacă răvaşul meu ajunge la Ghazi Ghirai, atunci va trebui să aştepţi Hoarda la locul ştiut... Nu se poate să nu ajungă... Nu se poate... Îl călăuzeşti pe Ghirai în spatele taberei. De acolo-ncolo, grija mea.</w:t>
      </w:r>
    </w:p>
    <w:p>
      <w:pPr>
        <w:pStyle w:val="Normal"/>
        <w:ind w:firstLine="567"/>
        <w:jc w:val="both"/>
        <w:rPr/>
      </w:pPr>
      <w:r>
        <w:rPr>
          <w:sz w:val="28"/>
          <w:szCs w:val="28"/>
          <w:lang w:val="ro-RO" w:eastAsia="en-US"/>
        </w:rPr>
        <w:t>Scoate din sîn o hartă făcută sul. Se lasă pe blana de cerb care acoperă salteaua de puf. Desfăşoară harta. Îşi înfige în semnul care indică Hulubeşti arătătorul pe care luceşte inelul de aur cu pecetea Chisari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are să se scrie sfîrşitul cîinelui de voievod, spune printre dinţi şi tresare, pentru că în tabără se aude ropotul înnebunit al unor cai.</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6</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făcut rău, frate Racea! Pripeala nu-i sfetnic bu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l prind, de-ar fi să-mi dau suflet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l aşteptăm pe Ahmet cu Gheţea şi Răzbi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rei să zici că mutălăul tău îi aduce a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te văd şi mă vez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idem mai depar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ierdem urme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minte ceaţa...</w:t>
      </w:r>
    </w:p>
    <w:p>
      <w:pPr>
        <w:pStyle w:val="Normal"/>
        <w:ind w:firstLine="567"/>
        <w:jc w:val="both"/>
        <w:rPr/>
      </w:pPr>
      <w:r>
        <w:rPr>
          <w:sz w:val="28"/>
          <w:szCs w:val="28"/>
          <w:lang w:val="ro-RO" w:eastAsia="en-US"/>
        </w:rPr>
        <w:t>Racea suduie amarnic ceaţa groasă, de iarnă geroasă, care se tîrăşte acum, în zori, valuri, valuri din valea Cîlniştei, prelingîndu-se peste troiene. Descălecă dintr-un salt. Pipăie urmele rotunde, săpate adînc în zăpada îngheţa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proaspete, Mîrzeo. Uite ici. Nici n-au în</w:t>
        <w:softHyphen/>
        <w:t>gheţat marginile. Nici pulberea asta zvîrlîtă de sub copită n-a îngheţa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e potcovit cal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mai la picioarele dinain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Ahmet ne-a luat urmele, zic să nu mai pre</w:t>
        <w:softHyphen/>
        <w:t>getăm. Trebuie să vedem ce duce iscoada asupra ei. Poate sa fie o ştire de viaţă, ori de moarte.</w:t>
      </w:r>
    </w:p>
    <w:p>
      <w:pPr>
        <w:pStyle w:val="Normal"/>
        <w:ind w:firstLine="567"/>
        <w:jc w:val="both"/>
        <w:rPr/>
      </w:pPr>
      <w:r>
        <w:rPr>
          <w:sz w:val="28"/>
          <w:szCs w:val="28"/>
          <w:lang w:val="ro-RO" w:eastAsia="en-US"/>
        </w:rPr>
        <w:t>Mîrzea descălecă. Îngenunche lîngă Racea. Şeitan nechează uşurel. Mîrzea ciuleşte urechea. De jur îm</w:t>
        <w:softHyphen/>
        <w:t>prejur, ceaţă groasă, lăptoasă, prelinsă printre trun</w:t>
        <w:softHyphen/>
        <w:t>chiurile uriaşe ale arborilor din codrul Vlăsiei, ceaţă în care zgomotele se cufundă şi pier înăbuşite, singurul semn de orientare rămînînd urma călăreţului necunos</w:t>
        <w:softHyphen/>
        <w:t>cut, urmă de cal lăsat la trap domol, lucru care-l ne</w:t>
        <w:softHyphen/>
        <w:t>linişteşte îndeosebi pe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eitan, şopteşte căpitan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 simţit vreo sălbăticiu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ate. Să căscăm och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avem unde, mîrîie Racea... La drum.</w:t>
      </w:r>
    </w:p>
    <w:p>
      <w:pPr>
        <w:pStyle w:val="Normal"/>
        <w:ind w:firstLine="567"/>
        <w:jc w:val="both"/>
        <w:rPr/>
      </w:pPr>
      <w:r>
        <w:rPr>
          <w:sz w:val="28"/>
          <w:szCs w:val="28"/>
          <w:lang w:val="ro-RO" w:eastAsia="en-US"/>
        </w:rPr>
        <w:t>Porneşte cu calul de frîu, călcînd alături de dîra aceea vînătă în zăpada scîrţîito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mi place iarna, nici de frică, spune Mîrzea, scoţîndu-şi arcul şi înstrunindu-l.</w:t>
      </w:r>
    </w:p>
    <w:p>
      <w:pPr>
        <w:pStyle w:val="Normal"/>
        <w:ind w:firstLine="567"/>
        <w:jc w:val="both"/>
        <w:rPr/>
      </w:pPr>
      <w:r>
        <w:rPr>
          <w:sz w:val="28"/>
          <w:szCs w:val="28"/>
          <w:lang w:val="ro-RO" w:eastAsia="en-US"/>
        </w:rPr>
        <w:t>Căpitanului Mîrzea, fecior de hotnog moldovean din Ţara de Jos, luat c-o fiică de mîrzac din Bugeac, i se pare că tot codrul îl înconjoară duşmănos de din</w:t>
        <w:softHyphen/>
        <w:t>colo de ceaţa asta afurisită şi troianul care le trădează umbletele.</w:t>
      </w:r>
    </w:p>
    <w:p>
      <w:pPr>
        <w:pStyle w:val="Normal"/>
        <w:ind w:firstLine="567"/>
        <w:jc w:val="both"/>
        <w:rPr/>
      </w:pPr>
      <w:r>
        <w:rPr>
          <w:sz w:val="28"/>
          <w:szCs w:val="28"/>
          <w:lang w:val="ro-RO" w:eastAsia="en-US"/>
        </w:rPr>
        <w:t>Îi plac lărgimile cîmpiilor acoperite de colilie şi ovăs</w:t>
        <w:softHyphen/>
        <w:t>cior, vara, cînd războinicul are unde-şi repezi fugarul, pierde urma, sau iscodi vrăşmaşul, fără să-şi scrie gîn</w:t>
        <w:softHyphen/>
        <w:t>durile cum o fac ei doi acum, fără prea multă credinţă în izbîndă. Racea are dreptate. Iscoada poate să ducă un răvaş care să lămurească cine ştie ce trădare din tabăra voievodului, şi ei nu pot rămîne legaţi numai de po</w:t>
        <w:softHyphen/>
        <w:t>runca măriei-sale, mai ales că, se pare, urmele, după ce-au ţinut-o spre miazănoapte, iată că o iau drept spre răsă</w:t>
        <w:softHyphen/>
        <w:t>rit, şi dinspre răsărit vine de data asta urgia Hoardei. Din ceaţă răsare trunchiul gros al unui stejar bătrîn. Aici urmele iscoadei se-ntîlnesc cu altele, se amestecă între ele, zăpada e răscolită, bătucită, apoi urmele se rup pe trei direcţii deosebite: unele spre apus, altele spre miazănoapte, altele între cele de apus şi miază</w:t>
        <w:softHyphen/>
        <w:t>noapte, ţinînd-o spre drumul mare al Călugărenilor şi Cetăţii de Scau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mie de bărbi arhiereşti. Îmi vine să urlu, frate Mîrzeo.</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s’ c-ai să urli mai tîrziu, mormăie Mîrzea, gata să încalec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 chiar acum, cîinilor, cîrîie un glas din văzduh şi, înainte ca oştenii să poată face o mişcare, din ceaţă cad asupra lor şase matahale înarmate cu buzdugane de luptă, cu mînerele scurte. Izbiţi la mir, cei doi căpitani se prăbuşesc în zăpadă, fără un scîncet.</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7</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făcut ochi, diavole, cîrîie glasul ieşit de sub gluga de pănu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făcut, vedea-te-aş în furci... Bă, măscăricilor, ce inimă aveţi, bă, să năvăliţi pe nişte oşteni domneşti, acu’ în crugul războiului, arde-v-ar focul gheenei şi prăji-v-ar Belzebut maţele cel pestriţe?! strigă Rac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s’ numa, las’ că-ţi pregătesc eu foc potrivit... Stai numa’ stai, că vine el diavolul la tine, calic pră</w:t>
        <w:softHyphen/>
        <w:t>pădi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l-aţi omorît pe soţul meu, vă belesc, tîlhari de drumul m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m slab, zău slab, slab sărăcuţul! chicoteşte cîrîit omul dat cu funingine pe obraz, pe care Mîrzea, cu capul căzut în piept, cu trupul lăsat moale în legă</w:t>
        <w:softHyphen/>
        <w:t>turile care-l lipesc de trunchiul unui fag, îl suprave</w:t>
        <w:softHyphen/>
        <w:t>ghează printre gene.</w:t>
      </w:r>
    </w:p>
    <w:p>
      <w:pPr>
        <w:pStyle w:val="Normal"/>
        <w:ind w:firstLine="567"/>
        <w:jc w:val="both"/>
        <w:rPr/>
      </w:pPr>
      <w:r>
        <w:rPr>
          <w:sz w:val="28"/>
          <w:szCs w:val="28"/>
          <w:lang w:val="ro-RO" w:eastAsia="en-US"/>
        </w:rPr>
        <w:t>Ceaţa s-a ridicat. Soarele la prînzişor. Codru de jur împrejur. O poiană troienită de crivăţ. În mijloc, foc os</w:t>
        <w:softHyphen/>
        <w:t>tăşesc, fără fum, făcut cu crengi uscate, scuturate bine de zăpadă. Căpitanul Mîrzea cercetează locul cu atenţie. ÎI vede pe Şeitan legat lîngă calul lui Ahmet, muşcînd de umăr omul în dolamă de pănură neagră, care se apropie cu o traistă de ovăz. Omul înjură şi vrea să-l lo</w:t>
        <w:softHyphen/>
        <w:t>vească. Şeitan se repede la el, cu dinţii rînjiţi. Ceilalţi bărbaţi, ciuciţi pe vine lîngă foc, rîd.</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să-l, bă, că nu te suferă.</w:t>
      </w:r>
    </w:p>
    <w:p>
      <w:pPr>
        <w:pStyle w:val="Normal"/>
        <w:ind w:firstLine="567"/>
        <w:jc w:val="both"/>
        <w:rPr/>
      </w:pPr>
      <w:r>
        <w:rPr>
          <w:sz w:val="28"/>
          <w:szCs w:val="28"/>
          <w:lang w:val="ro-RO" w:eastAsia="en-US"/>
        </w:rPr>
        <w:t>Racea rîde gros.</w:t>
      </w:r>
    </w:p>
    <w:p>
      <w:pPr>
        <w:pStyle w:val="Normal"/>
        <w:ind w:firstLine="567"/>
        <w:jc w:val="both"/>
        <w:rPr>
          <w:sz w:val="28"/>
          <w:szCs w:val="28"/>
          <w:lang w:val="ro-RO" w:eastAsia="en-US"/>
        </w:rPr>
      </w:pPr>
      <w:r>
        <w:rPr>
          <w:sz w:val="28"/>
          <w:szCs w:val="28"/>
          <w:lang w:val="ro-RO" w:eastAsia="en-US"/>
        </w:rPr>
        <w:t>-— Nici caii de oaste nu vă suferă, nepricopsiţ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rba, dulăule...</w:t>
      </w:r>
    </w:p>
    <w:p>
      <w:pPr>
        <w:pStyle w:val="Normal"/>
        <w:ind w:firstLine="567"/>
        <w:jc w:val="both"/>
        <w:rPr/>
      </w:pPr>
      <w:r>
        <w:rPr>
          <w:sz w:val="28"/>
          <w:szCs w:val="28"/>
          <w:lang w:val="ro-RO" w:eastAsia="en-US"/>
        </w:rPr>
        <w:t>Oamenii de lîngă foc sar în picioare. Sînt daţi cu fu</w:t>
        <w:softHyphen/>
        <w:t>ningine şi-şi ţin glugile pe frunte. Din codru se arată un bărbat înalt, purtînd mască neagră, dolamă de şiac şvă</w:t>
        <w:softHyphen/>
        <w:t>besc, negru, şi cizme din blană, cu pinten. Vine lîngă Mîrzea. Îi înfige mîna în plete, smucindu-i cap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icălosule, scrîşneşte şi-l scuipă între ochi.</w:t>
      </w:r>
    </w:p>
    <w:p>
      <w:pPr>
        <w:pStyle w:val="Normal"/>
        <w:ind w:firstLine="567"/>
        <w:jc w:val="both"/>
        <w:rPr/>
      </w:pPr>
      <w:r>
        <w:rPr>
          <w:sz w:val="28"/>
          <w:szCs w:val="28"/>
          <w:lang w:val="ro-RO" w:eastAsia="en-US"/>
        </w:rPr>
        <w:t>Căpitanul îşi lasă capul să atîrne. Simte cucuiul care-i creşte în moalele capului, acolo unde l-a atins ghioaga care l-a doborit. Mascatul se apropie de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cîrnăvie deşălată, spumegă căpitanul. Scuipi un om fără apărare? Viteaz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să-ţi zmulg limba, şarpe ce eşti... Să-mi spui unde călătoreşti domnia-ta Racea, căpitan de ferentari domneşti... Haide. Ştiu totul din fir-în-păr... După cum ştiu şi ce porţi sub coantăş, în săculeţul acela de mătase vişini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zi să nu crapi de atîta ştiinţă, corb nemernic! Bă, nu-ţi îngheaţă limba-n gură cînd vorbeşti în graiul oştilor de pămînt? Nu ţi-e frică să nu cadă cerul pe tine? Pentru cîţi arginţi ţi-ai vîndut sufletul, spurcă</w:t>
        <w:softHyphen/>
        <w:t>ciune?</w:t>
      </w:r>
    </w:p>
    <w:p>
      <w:pPr>
        <w:pStyle w:val="Normal"/>
        <w:ind w:firstLine="567"/>
        <w:jc w:val="both"/>
        <w:rPr/>
      </w:pPr>
      <w:r>
        <w:rPr>
          <w:sz w:val="28"/>
          <w:szCs w:val="28"/>
          <w:lang w:val="ro-RO" w:eastAsia="en-US"/>
        </w:rPr>
        <w:t>Mascatul îşi trage jungherul. Se apropie de Racea, legat lîngă un fag tînăr, fratele celui crescut din tulpina fagului de care e legat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rginţii ăia îi capăt abia după ce-ţi lepezi tu ve</w:t>
        <w:softHyphen/>
        <w:t>ninul, neam de cîine, spune mascatul. Să nu mişti, că te străpung. Întinde mîna spre pieptul căpitanul. În clipa aceea, Racea îşi strînge genunchii în burtă, apoi îşi re</w:t>
        <w:softHyphen/>
        <w:t>pede tălpile în pîntecul necunoscutului. Omul zboară pînă în preajma focului. Se rostogoleşte de cîteva ori, împrăştiind vreascurile într-o jerbă de scîntei. Poala dolamei îi ia foc. Haidamacii sar să i-o stingă. I-o smulg de pe umeri. Atunci Mîrzea bagă de seamă că mascatul poartă coantăş roşu de catifea de Veneţia, cu găitane de argint şi centură lată, din piele galbenă, cu trei rînduri de paftale. Bărbatul îşi tăvăleşte dolama prin zăpadă şi se-nveleşte în ea, aşa fumegîndă în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re va să zică aşa, căpitane Racea, spune el blînd, scuturîndu-se de zăpadă. Apoi, răcnind cu glas mare: Pe el, netrebnicilor! Legaţi-mi-l fedeleş! Şi puneţi ţepuşa pe jărăgai... Trap! Tu, ăsta bondocu’, păs şi adu trei burdufe cu apă... Sparge gheaţa ori vezi undeva, la vrun cot, unde-i apa slobodă... În fuga marş! Pînă atunci să ne omenim cum se cuvine pentru treaba asta bună pe care am făcut-o.</w:t>
      </w:r>
    </w:p>
    <w:p>
      <w:pPr>
        <w:pStyle w:val="Normal"/>
        <w:ind w:firstLine="567"/>
        <w:jc w:val="both"/>
        <w:rPr>
          <w:sz w:val="28"/>
          <w:szCs w:val="28"/>
          <w:lang w:val="ro-RO" w:eastAsia="en-US"/>
        </w:rPr>
      </w:pPr>
      <w:r>
        <w:rPr>
          <w:sz w:val="28"/>
          <w:szCs w:val="28"/>
          <w:lang w:val="ro-RO" w:eastAsia="en-US"/>
        </w:rPr>
        <w:t>Codrul se cutremură de ocările căpitanului Racea, care, cu toate că zvîrle din picioare cu înverşunare, scu</w:t>
        <w:softHyphen/>
        <w:t>turînd fagul de zăpadă, este lesne biruit de cei şase haidamaci conduşi de cel cu glas cîrîitor. Mîrzea nu face o mişcare, gîndind că, preocupaţi de fratele său de arme, haidamacii au să-l lase slobode picioarele şi mai ales căptuşeala cizmei, unde a ascuns răvaşul voievo</w:t>
        <w:softHyphen/>
        <w:t>dului către banul Sava al sîrbilor, tîrît în robie de Hoarda hanului Ghazi Ghirai de la Bachcisara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8</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Mascatul se ospătează din pastrama trecută prin flă</w:t>
        <w:softHyphen/>
        <w:t>cări şi frecată cu usturoi. Gealaţii îmbucă pe lîngă foc, fără să-şi slăbească prizonierii din ochi. Soarele, de gheaţă, se rostogoleşte agonic peste creştetul omătuit al codrului. Undeva, stins, se aude glasul unei trîmbiţe os</w:t>
        <w:softHyphen/>
        <w:t>tăşeşti, Mîrzea tres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se bucură mascatul. Auzişi trîmbiţa şi te tre</w:t>
        <w:softHyphen/>
        <w:t>zişi, tătar spurcat. Ce ai să te trezeşti tu acuşica...</w:t>
      </w:r>
    </w:p>
    <w:p>
      <w:pPr>
        <w:pStyle w:val="Normal"/>
        <w:ind w:firstLine="567"/>
        <w:jc w:val="both"/>
        <w:rPr/>
      </w:pPr>
      <w:r>
        <w:rPr>
          <w:sz w:val="28"/>
          <w:szCs w:val="28"/>
          <w:lang w:val="ro-RO" w:eastAsia="en-US"/>
        </w:rPr>
        <w:t>În codru, nechezatul unui ca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arme! strigă mascatul. Voi doi staţi cu săgeţile pregătite... Dacă e ceva, la beregată.</w:t>
      </w:r>
    </w:p>
    <w:p>
      <w:pPr>
        <w:pStyle w:val="Normal"/>
        <w:ind w:firstLine="567"/>
        <w:jc w:val="both"/>
        <w:rPr/>
      </w:pPr>
      <w:r>
        <w:rPr>
          <w:sz w:val="28"/>
          <w:szCs w:val="28"/>
          <w:lang w:val="ro-RO" w:eastAsia="en-US"/>
        </w:rPr>
        <w:t>Tropot greu. În poiană intră, învăluit într-un nor de zăpadă, un călăreţ cu gluga ridicată. Îi şopteşte ceva mascatului care rînjeşte cu toată gur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trăieşti! Veşti bune! Veşti straşnic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scapă un nume, şopteşte Rac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stai în legătu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ici o mişcare, frate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să f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ate oamenii Dan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ţi prins glas. porumbeilor?!... Aflaţi, godăceilor, că v-a rămas să vă cîntaţi prohodul singuri... Haide, că</w:t>
        <w:softHyphen/>
        <w:t>pitane Racea. Începi tu, că-i zici gros şi cu ieghemonicon ţîrcovnicesc... Iubiţilor ai mei: iată că veţi trece voi prin încercarea apei şi a focului, după care, dacă n-o să ciri</w:t>
        <w:softHyphen/>
        <w:t>piţi toate cîte s-au fost de la facerea lumii, să nu-mi zi</w:t>
        <w:softHyphen/>
        <w:t>ceţi mie pe nume...</w:t>
      </w:r>
    </w:p>
    <w:p>
      <w:pPr>
        <w:pStyle w:val="Normal"/>
        <w:ind w:firstLine="567"/>
        <w:jc w:val="both"/>
        <w:rPr>
          <w:sz w:val="28"/>
          <w:szCs w:val="28"/>
          <w:lang w:val="ro-RO" w:eastAsia="en-US"/>
        </w:rPr>
      </w:pPr>
      <w:r>
        <w:rPr>
          <w:sz w:val="28"/>
          <w:szCs w:val="28"/>
          <w:lang w:val="ro-RO" w:eastAsia="en-US"/>
        </w:rPr>
        <w:t>Vine în faţa celor doi prizonieri. Îşi înfige mîinile în şoldu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rbiţi?</w:t>
      </w:r>
    </w:p>
    <w:p>
      <w:pPr>
        <w:pStyle w:val="Normal"/>
        <w:ind w:firstLine="567"/>
        <w:jc w:val="both"/>
        <w:rPr>
          <w:sz w:val="28"/>
          <w:szCs w:val="28"/>
          <w:lang w:val="ro-RO" w:eastAsia="en-US"/>
        </w:rPr>
      </w:pPr>
      <w:r>
        <w:rPr>
          <w:sz w:val="28"/>
          <w:szCs w:val="28"/>
          <w:lang w:val="ro-RO" w:eastAsia="en-US"/>
        </w:rPr>
        <w:t>—</w:t>
      </w:r>
      <w:r>
        <w:rPr>
          <w:sz w:val="28"/>
          <w:szCs w:val="28"/>
          <w:lang w:val="ro-RO" w:eastAsia="en-US"/>
        </w:rPr>
        <w: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rbiţi, ca să vă cruţ durerile...</w:t>
      </w:r>
    </w:p>
    <w:p>
      <w:pPr>
        <w:pStyle w:val="Normal"/>
        <w:ind w:firstLine="567"/>
        <w:jc w:val="both"/>
        <w:rPr>
          <w:sz w:val="28"/>
          <w:szCs w:val="28"/>
          <w:lang w:val="ro-RO" w:eastAsia="en-US"/>
        </w:rPr>
      </w:pPr>
      <w:r>
        <w:rPr>
          <w:sz w:val="28"/>
          <w:szCs w:val="28"/>
          <w:lang w:val="ro-RO" w:eastAsia="en-US"/>
        </w:rPr>
        <w:t>—</w:t>
      </w:r>
      <w:r>
        <w:rPr>
          <w:sz w:val="28"/>
          <w:szCs w:val="28"/>
          <w:lang w:val="ro-RO" w:eastAsia="en-US"/>
        </w:rPr>
        <w: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 că am suflet şi răbdare cu carul... Spuneţi ce porunci de taină îndepliniţi. Unde şi de ce umblaţi în numele cîinelui de Miha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huli, mîrşave, spuse Racea. A ridicat ţara din ţărnă, şi asta nu-i place slugoiului de stăpîn care te plă</w:t>
        <w:softHyphen/>
        <w:t>teş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in. răspunde mascatul. Facă-se voia ta. Să-ţi cercetăm vitejia, bărbosule.</w:t>
      </w:r>
    </w:p>
    <w:p>
      <w:pPr>
        <w:pStyle w:val="Normal"/>
        <w:ind w:firstLine="567"/>
        <w:jc w:val="both"/>
        <w:rPr/>
      </w:pPr>
      <w:r>
        <w:rPr>
          <w:sz w:val="28"/>
          <w:szCs w:val="28"/>
          <w:lang w:val="ro-RO" w:eastAsia="en-US"/>
        </w:rPr>
        <w:t>Face un semn. Doi haidamaci se aproprie de Racea. Îi deschid coantăşul la gît. Al treilea aduce un burduf de capră plin cu apă. Potriveşte gîtul burdufului pe gîtul că</w:t>
        <w:softHyphen/>
        <w:t>pitanului. Picură apa cu grijă, în aşa fel încît să intre pe spate, între piele şi cămaşă, pe mînecî între legături, pe piept şi pîntec. Alţi trei haidamaci îndeplinesc aceeaşi slujbă pe lîngă căpitanul Mîrzea. Cei doi oşteni intuiesc intenţia mascatului. Apa rece care-i cutremură, prelingîn</w:t>
        <w:softHyphen/>
        <w:t>du-se de gheaţă pe şira spinării şi în nădragi, are să le fure toată căldura trupului, apoi are să-ngheţe, şi ei se vor face sloi, încetul cu încetul, în chinuri groaznic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 ce bine-mi este, se bucură Racea, pufnind pe nări, ca la scaldă... Ce zici, frate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aşa mi-era prea cald, frate Raceo!</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cald are să vă fie vouă peste un ceas, mistreţi</w:t>
        <w:softHyphen/>
        <w:t>lor... Voi, ăia, treceţi la pastramă... Scoateţi tigva aia cu rachiu... Ascultaşi şi văzuşi, îi spune olăcarului care asis</w:t>
        <w:softHyphen/>
        <w:t>tase nemişcat la toată operaţia. Goana, goanelor, şi...</w:t>
      </w:r>
    </w:p>
    <w:p>
      <w:pPr>
        <w:pStyle w:val="Normal"/>
        <w:ind w:firstLine="567"/>
        <w:jc w:val="both"/>
        <w:rPr/>
      </w:pPr>
      <w:r>
        <w:rPr>
          <w:sz w:val="28"/>
          <w:szCs w:val="28"/>
          <w:lang w:val="ro-RO" w:eastAsia="en-US"/>
        </w:rPr>
        <w:t>Se apropie de olăcar. Îi şopteşte cev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spune-i cîinelui care te-a trimis aici, strigă Racea, că din gura căpitanilor măriei-sale Mihai Voievod n-are să audă nimic, chiar dacă ne-ar munci cu fierul roşu, ticăloşilor.</w:t>
      </w:r>
    </w:p>
    <w:p>
      <w:pPr>
        <w:pStyle w:val="Normal"/>
        <w:ind w:firstLine="567"/>
        <w:jc w:val="both"/>
        <w:rPr/>
      </w:pPr>
      <w:r>
        <w:rPr>
          <w:sz w:val="28"/>
          <w:szCs w:val="28"/>
          <w:lang w:val="ro-RO" w:eastAsia="en-US"/>
        </w:rPr>
        <w:t>Gerul de ianuarie lucrează cu atîta repeziciune, încît Racea sfîrşeşte vorbele cu un clănţănit pe care nu şi-l poate stăpîni. Haidamacii şi mascatul îi răspund cu un hohot de rî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ot cald ţi-e, frăţioare? I</w:t>
      </w:r>
    </w:p>
    <w:p>
      <w:pPr>
        <w:pStyle w:val="Normal"/>
        <w:ind w:firstLine="567"/>
        <w:jc w:val="both"/>
        <w:rPr>
          <w:sz w:val="28"/>
          <w:szCs w:val="28"/>
          <w:lang w:val="ro-RO" w:eastAsia="en-US"/>
        </w:rPr>
      </w:pPr>
      <w:r>
        <w:rPr>
          <w:sz w:val="28"/>
          <w:szCs w:val="28"/>
          <w:lang w:val="ro-RO" w:eastAsia="en-US"/>
        </w:rPr>
        <w:t>Mascatul se bate cu palmele peste şoldu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e-ai cam învineţit, limbutule... Ţi s-au făcut ţur</w:t>
        <w:softHyphen/>
        <w:t>ţuri în bărboi. Şi pe coantăş. Ei, căpitane Mîrzo? Cum te simţi, domnia-ta?! Poate să fii mai înţelegător decît...</w:t>
      </w:r>
    </w:p>
    <w:p>
      <w:pPr>
        <w:pStyle w:val="Normal"/>
        <w:ind w:firstLine="567"/>
        <w:jc w:val="both"/>
        <w:rPr>
          <w:sz w:val="28"/>
          <w:szCs w:val="28"/>
          <w:lang w:val="ro-RO" w:eastAsia="en-US"/>
        </w:rPr>
      </w:pPr>
      <w:r>
        <w:rPr>
          <w:sz w:val="28"/>
          <w:szCs w:val="28"/>
          <w:lang w:val="ro-RO" w:eastAsia="en-US"/>
        </w:rPr>
        <w:t>Mîrzea îl scuipă în obraz. Mascatul înlemn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ai tu, fecior de iapă: scrîşneşte, se repede la foc, zmulge o creangă arzîndă şi se-ntoarce cu ea la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piept gheaţă, la frunte foc, cine-mi dă în ghioc?...</w:t>
      </w:r>
    </w:p>
    <w:p>
      <w:pPr>
        <w:pStyle w:val="Normal"/>
        <w:ind w:firstLine="567"/>
        <w:jc w:val="both"/>
        <w:rPr/>
      </w:pPr>
      <w:r>
        <w:rPr>
          <w:sz w:val="28"/>
          <w:szCs w:val="28"/>
          <w:lang w:val="ro-RO" w:eastAsia="en-US"/>
        </w:rPr>
        <w:t>Rîde. Face un pas. Încă unul. Îi plimbă creanga arzînd prin dreptul obrazuluî. Mîrzea ştie că e pierdut. Poate să-i ia lumina ochilor. Carapacea de gheaţă îi taie răsu</w:t>
        <w:softHyphen/>
        <w:t>fletul. Nu-şi mai simte mîinile. Nici picioarele. Simte în schimb cum îi îngheaţă încet sîngele din vine, cum răsu</w:t>
        <w:softHyphen/>
        <w:t>fletul, pripit şi dureros, i se transformă în ace de gheaţ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hide ochii! strigă Racea.</w:t>
      </w:r>
    </w:p>
    <w:p>
      <w:pPr>
        <w:pStyle w:val="Normal"/>
        <w:ind w:firstLine="567"/>
        <w:jc w:val="both"/>
        <w:rPr/>
      </w:pPr>
      <w:r>
        <w:rPr>
          <w:sz w:val="28"/>
          <w:szCs w:val="28"/>
          <w:lang w:val="ro-RO" w:eastAsia="en-US"/>
        </w:rPr>
        <w:t>În clipa cînd mascatul întinde creanga spre gîtul căpi</w:t>
        <w:softHyphen/>
        <w:t>tanului, din codru se aude chiţăitul speriat al unei veve</w:t>
        <w:softHyphen/>
        <w:t>riţe. Mascatul întoarce capul spre stejarul de unde ve</w:t>
        <w:softHyphen/>
        <w:t>nise zgomotul. Un şuier care despică tăcerea. O săgeată care se-nfige pînă la pene în gîtul mascatului. Omul scapă creanga. Bate aerul cu mîinile. Sîngele îi ţîşneşte de sub glugă. Înainte de a se prăbuşi, răsună focuri de pistol.</w:t>
      </w:r>
    </w:p>
    <w:p>
      <w:pPr>
        <w:pStyle w:val="Normal"/>
        <w:ind w:firstLine="567"/>
        <w:jc w:val="both"/>
        <w:rPr>
          <w:sz w:val="28"/>
          <w:szCs w:val="28"/>
          <w:lang w:val="ro-RO" w:eastAsia="en-US"/>
        </w:rPr>
      </w:pPr>
      <w:r>
        <w:rPr>
          <w:sz w:val="28"/>
          <w:szCs w:val="28"/>
          <w:lang w:val="ro-RO" w:eastAsia="en-US"/>
        </w:rPr>
        <w:t>Alte săgeţi se-nfig în mîinile ori în pulpele haidamacilor, doborînd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lavă ţie, tartore! strigă Racea. Prinde-ţi-i vii! Şi în numele celor trei sute de sfinţi părin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rei sute paisprezece, diavole, spune clănţănind Mîrzea.</w:t>
      </w:r>
    </w:p>
    <w:p>
      <w:pPr>
        <w:pStyle w:val="Normal"/>
        <w:ind w:firstLine="567"/>
        <w:jc w:val="both"/>
        <w:rPr>
          <w:sz w:val="28"/>
          <w:szCs w:val="28"/>
          <w:lang w:val="ro-RO" w:eastAsia="en-US"/>
        </w:rPr>
      </w:pPr>
      <w:r>
        <w:rPr>
          <w:sz w:val="28"/>
          <w:szCs w:val="28"/>
          <w:lang w:val="ro-RO" w:eastAsia="en-US"/>
        </w:rPr>
        <w:t>—</w:t>
      </w:r>
      <w:r>
        <w:rPr>
          <w:sz w:val="28"/>
          <w:szCs w:val="28"/>
          <w:lang w:val="ro-RO" w:eastAsia="en-US"/>
        </w:rPr>
        <w:t>... De la Nicheea. Dă-ne dramul, frate Gheţea, că altfel o să ne spargi cu săcurea, ca să ajungi la ceea ce eram odinioară noi înşine.</w:t>
      </w:r>
    </w:p>
    <w:p>
      <w:pPr>
        <w:pStyle w:val="Normal"/>
        <w:ind w:firstLine="567"/>
        <w:jc w:val="both"/>
        <w:rPr>
          <w:sz w:val="28"/>
          <w:szCs w:val="28"/>
          <w:lang w:val="ro-RO" w:eastAsia="en-US"/>
        </w:rPr>
      </w:pPr>
      <w:r>
        <w:rPr>
          <w:sz w:val="28"/>
          <w:szCs w:val="28"/>
          <w:lang w:val="ro-RO" w:eastAsia="en-US"/>
        </w:rPr>
      </w:r>
    </w:p>
    <w:p>
      <w:pPr>
        <w:pStyle w:val="Heading2"/>
        <w:ind w:firstLine="567"/>
        <w:rPr>
          <w:sz w:val="28"/>
          <w:szCs w:val="28"/>
          <w:lang w:val="ro-RO" w:eastAsia="en-US"/>
        </w:rPr>
      </w:pPr>
      <w:r>
        <w:rPr>
          <w:sz w:val="28"/>
          <w:szCs w:val="28"/>
          <w:lang w:val="ro-RO" w:eastAsia="en-US"/>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firstLine="567"/>
        <w:rPr>
          <w:lang w:val="ro-RO"/>
        </w:rPr>
      </w:pPr>
      <w:r>
        <w:rPr>
          <w:lang w:val="ro-RO"/>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firstLine="567"/>
        <w:rPr/>
      </w:pPr>
      <w:r>
        <w:rPr/>
        <w:t>LA DRUM</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pPr>
      <w:r>
        <w:rPr>
          <w:sz w:val="28"/>
          <w:szCs w:val="28"/>
          <w:lang w:val="ro-RO" w:eastAsia="en-US"/>
        </w:rPr>
        <w:t>Trei ceasuri după-amiază. Codrul se cufundă în pîc</w:t>
        <w:softHyphen/>
        <w:t>lele subţiri, străvezii ale înserării. Printre gorunii cît bisericile cad trîmbe piezişe de raze sîngerii. Umbrele că</w:t>
        <w:softHyphen/>
        <w:t>lăreţilor se lungesc nefiresc. Căpitanii călăresc în şir cîte unul, la trap spornic. Îi urmează caii pe care sînt legate hoiturile mascatului şi ale celor doi gealaţi ucişi în luptă. Vin gelaţii răniţi, legaţi de propriii lor cai, şi aceştia unul de coada celuilalt, şi toţi de calul jupînului Răzbici, care călăreşte falnic, trăgîndu-se la răstimpuri dese de mustă</w:t>
        <w:softHyphen/>
        <w:t>ţile ciupelite. Convoiul este închis de robul Abmet şi omul de oaste al căpitanului Gheţea, Cîrstocea. Cînd s-au dezgheţat la focul aţîţat de înşişi prigonitorii lor, Mîrzea şi Racea au aflat că-şi datorează viaţa lui Ahmet. Radu Gheţea le-a povestit cum Ahmet a venit în goana-goanelor la locul de întîlnire, cum i-a spus toată tărăşe</w:t>
        <w:softHyphen/>
        <w:t>nia de la hanul jupînului Leahu Ţiparu şi cum el a avut vreme, nu numai să repeadă un cetaş drept la măria-sa, dar a putut strînge şi tot tarhatul lui Racea, ţinîndu-se după urmele lor pînă cînd a căzut ceaţa. Atunci s-au tras sub un mal rîpos al Cîlniştii. Au auzit umbletele unor călăreţi. Ahmet i-a urmărit. A ajuns pînă sub ste</w:t>
        <w:softHyphen/>
        <w:t>jarul sub care au căzut în cursa mascatului. Folosindu-se de ceaţă, s-a întors la ascunzătoarea în care şi-au lăsat caii, apoi cu toţii s-au tîrît prin troian, la adăpostul negurii, pînă au ieşit din albia rîului. Atunci s-a ridicat soarele şi le-a îngreunat apropierea, aşa că, gîndindu-se la vieţile lor şi la nevoia de a-i prinde pe asupritori, n-au dat năvală atunci cînd mascatul i-a supus la chinul apei. Erau departe şi ar fi putut da greş. Pînă cînd au încon</w:t>
        <w:softHyphen/>
        <w:t>jurat poiana, au avut de furcă.</w:t>
      </w:r>
    </w:p>
    <w:p>
      <w:pPr>
        <w:pStyle w:val="Normal"/>
        <w:ind w:firstLine="567"/>
        <w:jc w:val="both"/>
        <w:rPr/>
      </w:pPr>
      <w:r>
        <w:rPr>
          <w:sz w:val="28"/>
          <w:szCs w:val="28"/>
          <w:lang w:val="ro-RO" w:eastAsia="en-US"/>
        </w:rPr>
        <w:t>Sfatul lui Gheţea a fost să nu se-ntoarcă în tabără. S-ar fi pierdut vreme. Ar fi putut cădea în mîinile celui ce-i urmăreşte, care desigur ţine sub ochi drumurile de in</w:t>
        <w:softHyphen/>
        <w:t>trare... Aşa că, după ce şi-au uscat veşmintele la foc, Racea frecîndu-se pe trupul vînjos cu zăpadă şi apoi cu pă</w:t>
        <w:softHyphen/>
        <w:t>tura de la şa, de i se roşise pielea, după ce au băut ra</w:t>
        <w:softHyphen/>
        <w:t>chiul răposaţilor, încălzindu-se şi pe dinăuntru, au purces la drum, avîndu-l călăuză pe Gheţea.</w:t>
      </w:r>
    </w:p>
    <w:p>
      <w:pPr>
        <w:pStyle w:val="Normal"/>
        <w:ind w:firstLine="567"/>
        <w:jc w:val="both"/>
        <w:rPr/>
      </w:pPr>
      <w:r>
        <w:rPr>
          <w:sz w:val="28"/>
          <w:szCs w:val="28"/>
          <w:lang w:val="ro-RO" w:eastAsia="en-US"/>
        </w:rPr>
        <w:t>Ahmet i-a mărturisit lui Mîrzea că iscoada nu poate fi decît baatur Sarîh — viteazul Sarîh — mingan-u-noion — mai mare peste o mie, cu ailul</w:t>
      </w:r>
      <w:r>
        <w:rPr>
          <w:rStyle w:val="FootnoteCharacters"/>
          <w:rStyle w:val="FootnoteAnchor"/>
          <w:sz w:val="28"/>
          <w:szCs w:val="28"/>
          <w:lang w:val="ro-RO" w:eastAsia="en-US"/>
        </w:rPr>
        <w:footnoteReference w:id="6"/>
      </w:r>
      <w:r>
        <w:rPr>
          <w:sz w:val="28"/>
          <w:szCs w:val="28"/>
          <w:lang w:val="ro-RO" w:eastAsia="en-US"/>
        </w:rPr>
        <w:t xml:space="preserve"> în stepele Volgii infe</w:t>
        <w:softHyphen/>
        <w:t>rioare, care ştie toate limbile vorbite în jurul Mării Negre şi pe care măritul han îl foloseşte ca iscoadă atunci cînd el însuşi iese din Bachcisarai, la război. Numai ba</w:t>
        <w:softHyphen/>
        <w:t>atur Sarîh poate să arunce hangerul noaptea şi mai ales numai el are săpat pe lama de oţel, ca şi pe vîrful săge</w:t>
        <w:softHyphen/>
        <w:t>ţilor, acest şarpe de stepă. Mai mult, baatur Sarîh călă</w:t>
        <w:softHyphen/>
        <w:t>reşte iarna numai cai albi, iar vara numai cai negri. Or, în spatele hanului, unde a fost legat la gardul de nuiele calul iscoadei, el a găsit acest smoc de păr alb, acolo unde calul şi-a frecat grumazul de gard.</w:t>
      </w:r>
    </w:p>
    <w:p>
      <w:pPr>
        <w:pStyle w:val="Normal"/>
        <w:ind w:firstLine="567"/>
        <w:jc w:val="both"/>
        <w:rPr/>
      </w:pPr>
      <w:r>
        <w:rPr>
          <w:sz w:val="28"/>
          <w:szCs w:val="28"/>
          <w:lang w:val="ro-RO" w:eastAsia="en-US"/>
        </w:rPr>
        <w:t>Faţă de toate aceste întîmplări, căpitanii au hotărît să taie calea iscoadei înainte de a întîlni Hoarda, scăpînd de povara cadavrelor şi a prinşilor la Drăgăneşti, unde stă</w:t>
        <w:softHyphen/>
        <w:t>pîneşte domnia-sa hotnogul Ion Enăchescu.</w:t>
      </w:r>
    </w:p>
    <w:p>
      <w:pPr>
        <w:pStyle w:val="Normal"/>
        <w:ind w:firstLine="567"/>
        <w:jc w:val="both"/>
        <w:rPr>
          <w:sz w:val="28"/>
          <w:szCs w:val="28"/>
          <w:lang w:val="ro-RO" w:eastAsia="en-US"/>
        </w:rPr>
      </w:pPr>
      <w:r>
        <w:rPr>
          <w:sz w:val="28"/>
          <w:szCs w:val="28"/>
          <w:lang w:val="ro-RO" w:eastAsia="en-US"/>
        </w:rPr>
        <w:t>Căpitanul Gheţea face semn de opri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e tragem sufletele, spune. Popas.</w:t>
      </w:r>
    </w:p>
    <w:p>
      <w:pPr>
        <w:pStyle w:val="Normal"/>
        <w:ind w:firstLine="567"/>
        <w:jc w:val="both"/>
        <w:rPr>
          <w:sz w:val="28"/>
          <w:szCs w:val="28"/>
          <w:lang w:val="ro-RO" w:eastAsia="en-US"/>
        </w:rPr>
      </w:pPr>
      <w:r>
        <w:rPr>
          <w:sz w:val="28"/>
          <w:szCs w:val="28"/>
          <w:lang w:val="ro-RO" w:eastAsia="en-US"/>
        </w:rPr>
        <w:t>Locul ales, o rarişte peste care zace în curmeziş un gorun zmuls din rădăcini. Oştenii agaţă traistele de ovăz de capul ca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i, frumoşilor, spune Racea, răbdaţi, cum am răb</w:t>
        <w:softHyphen/>
        <w:t>dat şi noi la vreme potrivită. Suna-va ceasul cînd veţi fi spălaţi de funingine şi vă veţi arăta cinstitele obraze oş</w:t>
        <w:softHyphen/>
        <w:t>tirii pe care aţi viclenit-o. Amin zic vouă.</w:t>
      </w:r>
    </w:p>
    <w:p>
      <w:pPr>
        <w:pStyle w:val="Normal"/>
        <w:ind w:firstLine="567"/>
        <w:jc w:val="both"/>
        <w:rPr/>
      </w:pPr>
      <w:r>
        <w:rPr>
          <w:sz w:val="28"/>
          <w:szCs w:val="28"/>
          <w:lang w:val="ro-RO" w:eastAsia="en-US"/>
        </w:rPr>
        <w:t>Gealaţii, cu rănile oblojite, tac. Poate ştiu că nu mai au nici o scăpare, ori poate sînt încă încrezători în steaua stăpînului lor, despre care căpitanii nu s-au obosit încă să-i întreb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i în marginea poienii, îi porunceşte Mîrzea lui Ahmet...</w:t>
      </w:r>
    </w:p>
    <w:p>
      <w:pPr>
        <w:pStyle w:val="Normal"/>
        <w:ind w:firstLine="567"/>
        <w:jc w:val="both"/>
        <w:rPr>
          <w:sz w:val="28"/>
          <w:szCs w:val="28"/>
          <w:lang w:val="ro-RO" w:eastAsia="en-US"/>
        </w:rPr>
      </w:pPr>
      <w:r>
        <w:rPr>
          <w:sz w:val="28"/>
          <w:szCs w:val="28"/>
          <w:lang w:val="ro-RO" w:eastAsia="en-US"/>
        </w:rPr>
        <w:t>Cu glas jos, îi spuse cîteva vorbe în tătară.</w:t>
      </w:r>
    </w:p>
    <w:p>
      <w:pPr>
        <w:pStyle w:val="Normal"/>
        <w:ind w:firstLine="567"/>
        <w:jc w:val="both"/>
        <w:rPr>
          <w:sz w:val="28"/>
          <w:szCs w:val="28"/>
          <w:lang w:val="ro-RO" w:eastAsia="en-US"/>
        </w:rPr>
      </w:pPr>
      <w:r>
        <w:rPr>
          <w:sz w:val="28"/>
          <w:szCs w:val="28"/>
          <w:lang w:val="ro-RO" w:eastAsia="en-US"/>
        </w:rPr>
        <w:t>Omul de oaste Cîrstocea retează cîteva crengi uscate. Aţîţă focul între rădăcinile gorunulu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Hotnogul Ion Enăchescu a cercetat obrazul morţilor la lumina faclei. Nu i-a cunoscut. Nu i-au cunoscut nici că</w:t>
        <w:softHyphen/>
        <w:t>pitanii. „Mascatul” fusese bărbat chipeş, cu nas vultu</w:t>
        <w:softHyphen/>
        <w:t>resc, trăsături asprite şi semn de fier în sprînceana dreap</w:t>
        <w:softHyphen/>
        <w:t>tă. Racea a spus că neapărat omul trebuie recunoscut la cancelaria de taină a voievodului, de el legîndu-se unel</w:t>
        <w:softHyphen/>
        <w:t>tiri împotriva măriei-sale, a slobozeniei ţării şi a vieţii tu</w:t>
        <w:softHyphen/>
        <w:t>turor poporenilor. Aşa că hotnogul a poruncit ca hoiturile să fie lăsate în ger. Să se pregătească două sănii. Roşii</w:t>
      </w:r>
      <w:r>
        <w:rPr>
          <w:rStyle w:val="FootnoteCharacters"/>
          <w:rStyle w:val="FootnoteAnchor"/>
          <w:sz w:val="28"/>
          <w:szCs w:val="28"/>
          <w:lang w:val="ro-RO" w:eastAsia="en-US"/>
        </w:rPr>
        <w:footnoteReference w:id="7"/>
      </w:r>
      <w:r>
        <w:rPr>
          <w:sz w:val="28"/>
          <w:szCs w:val="28"/>
          <w:lang w:val="ro-RO" w:eastAsia="en-US"/>
        </w:rPr>
        <w:t xml:space="preserve"> domneşti au aşezat răposaţii îngheţaţi bocnă pe fundul unei sănii, au tocmit al doilea pod de scînduri peste ei, iar sania au încărcat-o cu saci de ovăz. În a doua sanie i-au culcat pe gealaţi, legîndu-i de mîini şi de picioare. Sania avea loitre de leasă, aşa că deasupra lor au aşezat cergi, peste cergi fîn şi peste fîn bulendre ostăşeşti, saci, vedre, corturi, cîteva sute de săgeţi. S-au înhămat cîte patru povodnici vîrtoşi, şi săniile cu gardă de opt roşii călări au plecat la galop spre Şerpăteşti, cu poruncă straş</w:t>
        <w:softHyphen/>
        <w:t>nică să se prezinte hotnogului Cebucă al căpitanului Gheţea, care să facă în aşa fel, încît fără să însoţească săniile la vedere, să fie prin preajmă cu cel puţin o sută de săbii şi să păzească cvartirul voievodal pînă cînd are să-l dez</w:t>
        <w:softHyphen/>
        <w:t>lege însăşi măria-sa.</w:t>
      </w:r>
    </w:p>
    <w:p>
      <w:pPr>
        <w:pStyle w:val="Normal"/>
        <w:ind w:firstLine="567"/>
        <w:jc w:val="both"/>
        <w:rPr/>
      </w:pPr>
      <w:r>
        <w:rPr>
          <w:sz w:val="28"/>
          <w:szCs w:val="28"/>
          <w:lang w:val="ro-RO" w:eastAsia="en-US"/>
        </w:rPr>
        <w:t>Uşuraţi şi siguri că cei de la cancelaria de taină vor şti să descleşteze limbile gealaţilor şi vor pune mîna pe un fir care va dezlega ghemul ticăloşiilor de la Curte, că</w:t>
        <w:softHyphen/>
        <w:t>pitanii au pornit la drum după miezul nopţii. Caii odihniţi se întind la trap spornic. Îi însoţeşte hotnogul Ion Enăchescu, care le spune c-a zăcut în robia tătarilor dobrogeni aproape patru ani. Scăpase, fugind pe mare cu un caic. Nu băuse şi nu mîncase zile în şir. Le pierduse numărul. L-a găsit rătăcind în voia valurilor o caravelă genoveză, care venea de la Caffa, cu robi şi roabe cum</w:t>
        <w:softHyphen/>
        <w:t>părate la tîrgul de primăvară. Genovezii l-au pus pe pi</w:t>
        <w:softHyphen/>
        <w:t>cioare, hrănindu-l cu socoteală. L-au vîndut în Rhodos, împreună cu patru cazaci zaporojeni, unui neguţător ar</w:t>
        <w:softHyphen/>
        <w:t>mean din Damasc. Împreună cu zaporojenii, Ion Enă</w:t>
        <w:softHyphen/>
        <w:t>chescu din Drăgăneşti a pus mîna pe dahabiehul</w:t>
      </w:r>
      <w:r>
        <w:rPr>
          <w:rStyle w:val="FootnoteCharacters"/>
          <w:rStyle w:val="FootnoteAnchor"/>
          <w:sz w:val="28"/>
          <w:szCs w:val="28"/>
          <w:lang w:val="ro-RO" w:eastAsia="en-US"/>
        </w:rPr>
        <w:footnoteReference w:id="8"/>
      </w:r>
      <w:r>
        <w:rPr>
          <w:sz w:val="28"/>
          <w:szCs w:val="28"/>
          <w:lang w:val="ro-RO" w:eastAsia="en-US"/>
        </w:rPr>
        <w:t xml:space="preserve"> care-i ducea cu toate pînzele în vînt spre coastele Libanului. Îşi aduce aminte sub luciul verzui al stelelor şi sub lumina argintie a lunii, cînd omăturile strălucesc gingaş peste codri străvechi ai Teleormanului, de smochinii şi sico</w:t>
        <w:softHyphen/>
        <w:t>morii insulei Rhodos, de cetăţile ei de piatră şi de munţii albăstrii, ridicaţi parcă din sînul de azur al mării. Deopo</w:t>
        <w:softHyphen/>
        <w:t>trivă îşi aduce aminte de cei patru cazaci zaporojeni cu care s-a legat frate de cruce. Sotnicul Zinovi Zolotarenko, cazacii de rînd Ivan Pancenko, Lisko şi Leonti Morgun, toţi din Sici, căzuţi pe mîna unui ceambur cînd se aflau la pescuit. Ar fi vrut să vină să-i caute printre cazacii ca</w:t>
        <w:softHyphen/>
        <w:t>re-i slujesc pe măria-sa, dar n-a putut din pricina sluj</w:t>
        <w:softHyphen/>
        <w:t>bei. Îi cunoaşte bine pe tătari. Sînt vicleni. Se mişcă repede. Pentru că vin tîrînd după ei mii de robi, n-or să urce spre Bucureşti prin codrii. Hanul are să se ţină de malul Dunării. La o adică, dacă s-o vedea înghesuit, are cetăţile turceşti unde să-şi adăpostească prada. Un negu</w:t>
        <w:softHyphen/>
        <w:t>ţător bulgar cunoscut, trecînd acum cîteva zile spre Bucureşti, i-a spus că la Plevna au şi ajuns zeci de negu</w:t>
        <w:softHyphen/>
        <w:t>ţători de robi, dornici să se tîrguie cu hanul. Cu toate că i-a sfătuit pe cei din Drăgăneşti să nu-şi lase casele, spai</w:t>
        <w:softHyphen/>
        <w:t>ma-i mai tare decît povaţa. Oamenii s-au băjenit în co</w:t>
        <w:softHyphen/>
        <w:t>drii dinspre Vide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vă las, domniile-voastre, spuse hotnogul Ion Enăchescu, cînd ajung la un cot al şleahului străjuit de un gorun străvechi, printre crăcile căruia luna îşi prefiră, sfioasă, lumina ei de argint. Să ştiţi că-n tîrg la Alexan</w:t>
        <w:softHyphen/>
        <w:t>dria n-a mai rămas ţipenie. Dacă aveţi lipsă de 50 de săbii agere, repeziţi-mi ştire la Drăgăneşti. Pot cădea asupra şleahului de la Alexandria la Giurgiu, într-o ju</w:t>
        <w:softHyphen/>
        <w:t>mătate de noapte. Cunosc potecile cerbilor şi ale mistre</w:t>
        <w:softHyphen/>
        <w:t>ţilor. Feriţi-vă... Pita robiei tătărăşti e cumplită... Vă urez spor. Şi un sfat. Umblaţi ziua, cînd tătarii se hodinesc. Vegheaţi în pînde noaptea, cînd umblă tătarii, călăuzin</w:t>
        <w:softHyphen/>
        <w:t>du-se după stele... Dacă auziţi ceva de sotnicul Zinovi Zolotarenko, care acum ar putea fi esaul la Sici, atunci îndatoraţi-mă cu un răvaş.</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Trec Teleormanul pe gheaţa, mai jos de Lăceanca. Cînd să urce malul, deasupra codrilor se aprinde o ciu</w:t>
        <w:softHyphen/>
        <w:t>gă</w:t>
      </w:r>
      <w:r>
        <w:rPr>
          <w:rStyle w:val="FootnoteCharacters"/>
          <w:rStyle w:val="FootnoteAnchor"/>
          <w:sz w:val="28"/>
          <w:szCs w:val="28"/>
          <w:lang w:val="ro-RO" w:eastAsia="en-US"/>
        </w:rPr>
        <w:footnoteReference w:id="9"/>
      </w:r>
      <w:r>
        <w:rPr>
          <w:sz w:val="28"/>
          <w:szCs w:val="28"/>
          <w:lang w:val="ro-RO" w:eastAsia="en-US"/>
        </w:rPr>
        <w:t xml:space="preserve"> mică. Jumătatea de cerc arde undeva spre Viişoara. Îi răspunde altă ciugă mică. Poate la Suhaia. Apoi alta. La Fîntînele. Se aprind altele, arzînd ca flăcări repezi la Şoimul şi Cervenia, răsfirîndu-se spre Brînceni, ori cli</w:t>
        <w:softHyphen/>
        <w:t>pind, din post de pază, în post de pază pe valea Teleor</w:t>
        <w:softHyphen/>
        <w:t>manului, pînă aici, aproape de Găvăneşti, unde călăreţii văd limpede umbrele celor doi oşteni din foişor dînd foc ciugii cu o făcl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ătarii, spune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riviţi.</w:t>
      </w:r>
    </w:p>
    <w:p>
      <w:pPr>
        <w:pStyle w:val="Normal"/>
        <w:ind w:firstLine="567"/>
        <w:jc w:val="both"/>
        <w:rPr/>
      </w:pPr>
      <w:r>
        <w:rPr>
          <w:sz w:val="28"/>
          <w:szCs w:val="28"/>
          <w:lang w:val="ro-RO" w:eastAsia="en-US"/>
        </w:rPr>
        <w:t>Racea se ridică în scări. Pe o culme, dincolo de Alexan</w:t>
        <w:softHyphen/>
        <w:t>dria, se vede un cerc de foc arzînd cu flăcări înalte. Cer</w:t>
        <w:softHyphen/>
        <w:t>cul este tăiat de o săgeată aprinsă, care împunge cu vîrful spre Alexandri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uga mar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ătarii urcă spre noi, bodogăne Racea. Să dăm pin</w:t>
        <w:softHyphen/>
        <w:t>ten!</w:t>
      </w:r>
    </w:p>
    <w:p>
      <w:pPr>
        <w:pStyle w:val="Normal"/>
        <w:ind w:firstLine="567"/>
        <w:jc w:val="both"/>
        <w:rPr/>
      </w:pPr>
      <w:r>
        <w:rPr>
          <w:sz w:val="28"/>
          <w:szCs w:val="28"/>
          <w:lang w:val="ro-RO" w:eastAsia="en-US"/>
        </w:rPr>
        <w:t>Pornesc la trap întins. Ciugile mai ard cîtăva vreme. Se sting unele după altele, făcînd întunericul mai gros. Mai plin de tăcere. Dintr-o dată pornesc clopotele. Rar. Trase în dungă. Sunînd a primejdie. A moarte, în susul Claniţei şi Teleormanului, spre Călugăriţa, Frăsinet şi Orbească. În susul Vedei, spre Nenciuleşti. Răspunzîndu-le tuturora cu sunete de arama izbucnite din toate clopotniţele deo</w:t>
        <w:softHyphen/>
        <w:t>dată, clopotele trase de străjile căpităniei Roşilor de Vede. Dangătele le izbesc inimile. Trist. Sfîşietor. Bat în tîmplele albe ale codrilor. În cerul degerat, negru şi plin de stele. Bat de moarte, sonor şi limpede. Ei le as</w:t>
        <w:softHyphen/>
        <w:t>cultă cu frunţile plecate şi aşteaptă cu teamă clipa cînd n-or mai bate şi au să se-nchege tăcerile cumplite ale spaime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Zori. Chiciură. Ajung în malul Vedei. Trag caii într-o alunişte troienită. Văd cîţiva roşii de ţara trecînd în goană, cu făclii aprinse. Dau foc căpiţelor de fîn rămase în curţile pustii ale tîrgoveţilor. Căpiţele ard cu vîlvă</w:t>
        <w:softHyphen/>
        <w:t>tăi, zvîrlind spre cer roiuri de scîntei. Mănunchiuri de fîn aprins plutesc pe deasupra tîrgului. Se aud trosne</w:t>
        <w:softHyphen/>
        <w:t>tele flăcărilor mistuind casele. Urletele cîinilor de pri</w:t>
        <w:softHyphen/>
        <w:t>pas. Nimeni nu scoate o vorbă. Ocolesc Alexandria, apucînd cu băgare de seamă pe drumul Turnului, unde ciugile semnalaseră cercetaşii şi iscoadele tătarilor. Ajunşi în codru, căpitanii îşi trag caii scară la sca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călărim în rînduială de primejdie, spune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met cu Radu în faţă. Caii cu samarele la mijloc, cu Racea şi Cîrstocea. Eu cu jupîn Răzbici în urm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ftesc să stau cu căpitanul Racea, spune Răzbici, Nu mă nedreptăţiţi, căpitane Mîrzeo...</w:t>
      </w:r>
    </w:p>
    <w:p>
      <w:pPr>
        <w:pStyle w:val="Normal"/>
        <w:ind w:firstLine="567"/>
        <w:jc w:val="both"/>
        <w:rPr>
          <w:sz w:val="28"/>
          <w:szCs w:val="28"/>
          <w:lang w:val="ro-RO" w:eastAsia="en-US"/>
        </w:rPr>
      </w:pPr>
      <w:r>
        <w:rPr>
          <w:sz w:val="28"/>
          <w:szCs w:val="28"/>
          <w:lang w:val="ro-RO" w:eastAsia="en-US"/>
        </w:rPr>
        <w:t>Racea îl priveşte chiondărîş:</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atul arde şi baba se piaptăn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u se tragă foc de pistol. Dacă întîlnim cercetaşi tătari, luptăm la arc şi sabie. Lăsaţi-mă să mă depărtez la cincizeci de lungimi de cal pe drum împădurit. La o sută, pe drum slobod. Semn de primejdie, un chelălăit de vulpe. Semn de fiţi cu băgare de seamă şi vă pregătiţi de luptă, un cîrîit de corb repetat de trei ori... La drum, cu ochii în patru! spune Gheţea, depărtîndu-se la galop, scară la scară cu Ahmet, tătarul.</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5</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Un ceas înainte de amiază, Radu Gheţea îl trage pe Diavol sub o boltă de hamei uscat, căţărat pe crengile unui gorun bătrîn şi scorburos crescut în vîrful unui gorgan care străjuieşte satul Furculeşti. Vede lunca plină de smîrcuri îngheţate a Călmăţuiului. Balta Suhaia pe marginea căreia şerpuie drumul de la raiaua Turnului la schela domnească a Zimnicei. Satul pare pustiu. Peste tot, urmele unei băjenii grabnic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m estem! şopteşte Ahmet.</w:t>
      </w:r>
    </w:p>
    <w:p>
      <w:pPr>
        <w:pStyle w:val="Normal"/>
        <w:ind w:firstLine="567"/>
        <w:jc w:val="both"/>
        <w:rPr/>
      </w:pPr>
      <w:r>
        <w:rPr>
          <w:sz w:val="28"/>
          <w:szCs w:val="28"/>
          <w:lang w:val="ro-RO" w:eastAsia="en-US"/>
        </w:rPr>
        <w:t>Căpitanul urmăreşte linia pe care o indică degetul tă</w:t>
        <w:softHyphen/>
        <w:t>tarului. Umbra unui bărbat chircită sub un pripor. Radu Gheţea îi face semn lui Ahmet să rămînă pe gorgan. El îşi împinge calul să coboare în sat. Auzind paşii calului, omul aşezat pe un dăsag îşi ridică fruntea. Un bătrîn fru</w:t>
        <w:softHyphen/>
        <w:t>mos, cu pletele, barba şi mustăţile albe, faţa zbîrcită şi ochii goi. Un orb învelit într-o dolamă ostăşească. Pe ge</w:t>
        <w:softHyphen/>
        <w:t>nunchi ţine o alăută cu trei corzi. Un cîine flocos se re</w:t>
        <w:softHyphen/>
        <w:t>pede la picioarele calului, lătrînd amarnic.</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eşti, îndrăzneţ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m bun, taic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ună să-ţi fie inima şi curate gîndurile... Încotro? Taci, Ursu! Poate nu ştii că păliră tătarii la Turn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tiu... Mă mir de dumneata, taică, c-ai rămas în sa</w:t>
        <w:softHyphen/>
        <w:t>tul ăsta pusti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agînii cinstesc orbii, fiule...</w:t>
      </w:r>
    </w:p>
    <w:p>
      <w:pPr>
        <w:pStyle w:val="Normal"/>
        <w:ind w:firstLine="567"/>
        <w:jc w:val="both"/>
        <w:rPr/>
      </w:pPr>
      <w:r>
        <w:rPr>
          <w:sz w:val="28"/>
          <w:szCs w:val="28"/>
          <w:lang w:val="ro-RO" w:eastAsia="en-US"/>
        </w:rPr>
        <w:t>Îşi îndreaptă obrazul spre el, ca şi cînd ar vrea să-i des</w:t>
        <w:softHyphen/>
        <w:t>luşească trăsăturile. Ciupeşte corzile alăutei cu degete scorţoase şi învineţite de frig.</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pă glas, pari oştean... Poate eşti iscoadă dom</w:t>
        <w:softHyphen/>
        <w:t>nească... Am auzit venind doi cai... Eşti înţelept, pentru că ţi-ai lăsat tovarăşul ascuns pe aproape... S-ar putea să fii şi vreun viclean care umblă în calea pagînilor cu gîn</w:t>
        <w:softHyphen/>
        <w:t>duri rele asupra măriei-sa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iecare om cu gîndurile şi îndreptările lui... N-ai nevoie de nimic?... De ce n-ai plecat cu oamen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sînt de aici, zîmbeşte bătrînul. Drumul meu se cuprinde în lumea largă, fi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m, iarna?</w:t>
      </w:r>
    </w:p>
    <w:p>
      <w:pPr>
        <w:pStyle w:val="Normal"/>
        <w:ind w:firstLine="567"/>
        <w:jc w:val="both"/>
        <w:rPr>
          <w:sz w:val="28"/>
          <w:szCs w:val="28"/>
          <w:lang w:val="ro-RO" w:eastAsia="en-US"/>
        </w:rPr>
      </w:pPr>
      <w:r>
        <w:rPr>
          <w:sz w:val="28"/>
          <w:szCs w:val="28"/>
          <w:lang w:val="ro-RO" w:eastAsia="en-US"/>
        </w:rPr>
        <w:t>În locul bătrînulni răspunde cîrcîitul unui corb. Atît de posac, încît Radu Gheţea nu-l ia în seamă decît atunci cînd se repetă încă de două ori, de fiecare dată mai su</w:t>
        <w:softHyphen/>
        <w:t>părat şi mai gîlcevitor. Bătrînul îşi clatină plete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zici că-i corb adevărat, nu alta... Semn vechi, oştene... Du-te. Dacă ai gînduri bune, eu am fost hotnog de spătărei domneşti în anii lui Cercel Vodă... Mă chea</w:t>
        <w:softHyphen/>
        <w:t>mă Lisandru Cocora... Oamenii din partea locului îmi zic Lisan</w:t>
        <w:softHyphen/>
        <w:t>dru Gură de Aur... La o nevoie, nu uita că sînt din Spătărei, că satul meu e ici, pitit în luncă, şi că noi sîn</w:t>
        <w:softHyphen/>
        <w:t>tem cu toţii slujitori domneşti, după cum arată numele ocinei.</w:t>
      </w:r>
    </w:p>
    <w:p>
      <w:pPr>
        <w:pStyle w:val="Normal"/>
        <w:ind w:firstLine="567"/>
        <w:jc w:val="both"/>
        <w:rPr>
          <w:sz w:val="28"/>
          <w:szCs w:val="28"/>
          <w:lang w:val="ro-RO" w:eastAsia="en-US"/>
        </w:rPr>
      </w:pPr>
      <w:r>
        <w:rPr>
          <w:sz w:val="28"/>
          <w:szCs w:val="28"/>
          <w:lang w:val="ro-RO" w:eastAsia="en-US"/>
        </w:rPr>
        <w:t>Bătrînul se ridică, zvîrlindu-şi dăsagul pe un umăr. E înalt. Voinic. Îşi fluieră dulăul, punîndu-i toiagul pe gît şi cu lăuta sub braţ o ia pe uliţa satului, călcînd domol ca un orb ce era. Cum corbul începe să cîrîîe supărat, Ghe</w:t>
        <w:softHyphen/>
        <w:t>ţea dă pinteni, ajungînd la adăpostul bolţii de hamei, atunci cînd în capul celălalt al satului se arată doi spahii purtînd în vîrfurile suliţelor două capete de bărbaţi cu bărbile năclăite de sînge şi cînd orbul, oprit în faţa bise</w:t>
        <w:softHyphen/>
        <w:t>ricii, ciupeşte strunele, începînd să cînte cu glas duios, de bariton:</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Pe cel deal, pe cel colnic</w:t>
      </w:r>
    </w:p>
    <w:p>
      <w:pPr>
        <w:pStyle w:val="Normal"/>
        <w:ind w:left="2268" w:hanging="0"/>
        <w:jc w:val="both"/>
        <w:rPr>
          <w:i/>
          <w:i/>
          <w:sz w:val="28"/>
          <w:szCs w:val="28"/>
          <w:lang w:val="ro-RO" w:eastAsia="en-US"/>
        </w:rPr>
      </w:pPr>
      <w:r>
        <w:rPr>
          <w:i/>
          <w:sz w:val="28"/>
          <w:szCs w:val="28"/>
          <w:lang w:val="ro-RO" w:eastAsia="en-US"/>
        </w:rPr>
        <w:t>Trece-o pruncă şi-un voinic,</w:t>
      </w:r>
    </w:p>
    <w:p>
      <w:pPr>
        <w:pStyle w:val="Normal"/>
        <w:ind w:left="2268" w:hanging="0"/>
        <w:jc w:val="both"/>
        <w:rPr>
          <w:i/>
          <w:i/>
          <w:sz w:val="28"/>
          <w:szCs w:val="28"/>
          <w:lang w:val="ro-RO" w:eastAsia="en-US"/>
        </w:rPr>
      </w:pPr>
      <w:r>
        <w:rPr>
          <w:i/>
          <w:sz w:val="28"/>
          <w:szCs w:val="28"/>
          <w:lang w:val="ro-RO" w:eastAsia="en-US"/>
        </w:rPr>
        <w:t>Puiculiţă bălăioară</w:t>
      </w:r>
    </w:p>
    <w:p>
      <w:pPr>
        <w:pStyle w:val="Normal"/>
        <w:ind w:left="2268" w:hanging="0"/>
        <w:jc w:val="both"/>
        <w:rPr>
          <w:i/>
          <w:i/>
          <w:sz w:val="28"/>
          <w:szCs w:val="28"/>
          <w:lang w:val="ro-RO" w:eastAsia="en-US"/>
        </w:rPr>
      </w:pPr>
      <w:r>
        <w:rPr>
          <w:i/>
          <w:sz w:val="28"/>
          <w:szCs w:val="28"/>
          <w:lang w:val="ro-RO" w:eastAsia="en-US"/>
        </w:rPr>
        <w:t>Cu cosiţa gălbioară...”</w:t>
      </w:r>
    </w:p>
    <w:p>
      <w:pPr>
        <w:pStyle w:val="Normal"/>
        <w:ind w:firstLine="567"/>
        <w:jc w:val="both"/>
        <w:rPr/>
      </w:pPr>
      <w:r>
        <w:rPr>
          <w:sz w:val="28"/>
          <w:szCs w:val="28"/>
          <w:lang w:val="ro-RO" w:eastAsia="en-US"/>
        </w:rPr>
        <w:t>Spahiii îşi strunesc caii. Poartă şube de oaie cu cea</w:t>
        <w:softHyphen/>
        <w:t>prazuri de argint. Coifuri rotunde şi ţuguiate, căptuşite cu blăni de iepure, cu apărătorile de nas ridicate. Pe umeri le joacă apărătorile de ceafă, împletite în sîrmă de Damasc. După ce ei fac o temenea orbului, împung cu scările late coastele aburinde ale cailor, luînd-o la galop mărunt pe uliţa Furculeştilor. Li se văd strălucind gărzile iataganelor şi plăselele de fildeş ale pistoalelor. În urma lor se arată doua şiruri de oşteni, legănîndu-şi lăncile. Duc la mijloc o sanie joasă, vopsită în albastru, împodo</w:t>
        <w:softHyphen/>
        <w:t>bită cu izvoade de aur, din care se vede strălucind coiful unui ofiţer împărătesc.</w:t>
      </w:r>
    </w:p>
    <w:p>
      <w:pPr>
        <w:pStyle w:val="Normal"/>
        <w:ind w:firstLine="567"/>
        <w:jc w:val="both"/>
        <w:rPr/>
      </w:pPr>
      <w:r>
        <w:rPr>
          <w:sz w:val="28"/>
          <w:szCs w:val="28"/>
          <w:lang w:val="ro-RO" w:eastAsia="en-US"/>
        </w:rPr>
        <w:t>Radu Gheţea se teme pentru viaţa orbului. Îi făcuse impresia unui om cinstit. Se ridică în scări, privind neli</w:t>
        <w:softHyphen/>
        <w:t>niştit şirurile de călăreţi conduse de un ofiţer cu pelerina roşie jucîndu-i pe umăr. Ajuns în dreptul orbului, ofiţerul ridică braţul. Călăreţii se opresc. Ofiţerul se pleacă pe oblînc. Căpitanul nu poate auzi ce vorbesc cei doi. Spa</w:t>
        <w:softHyphen/>
        <w:t>hiii descălecă. Ofiţerul împărătesc se dă jos din sanie, ţinut de subţiori. Turcii pun străji în faţa bisericii, apoi îşi trag caii înlăuntrul sfîntului lăcaş. Se răspîndesc pa</w:t>
        <w:softHyphen/>
        <w:t>trule în tot satul, Dintr-o altă sanie se descarcă saci cu merind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onac facem, şopteşte Ahmet</w:t>
      </w:r>
    </w:p>
    <w:p>
      <w:pPr>
        <w:pStyle w:val="Normal"/>
        <w:ind w:firstLine="567"/>
        <w:jc w:val="both"/>
        <w:rPr/>
      </w:pPr>
      <w:r>
        <w:rPr>
          <w:sz w:val="28"/>
          <w:szCs w:val="28"/>
          <w:lang w:val="ro-RO" w:eastAsia="en-US"/>
        </w:rPr>
        <w:t>Pe uşa scundă a bisericii se strecoară o şuviţă subţire de fum. Radu Gheţea îşi spune că are de-a face cu o sobe, după rangul ofiţerului, probabil repezită de unul din marii demnitari turci în calea hanului tătarilor. Se cuvine să se sfătuiască şi s-o ţină sub priveghere. S-ar putea să afle lucruri privitoare la război. Îl Iasă pe Ahmet să cerceteze satul, iar el, strecurîndu-şi armăsarul în spa</w:t>
        <w:softHyphen/>
        <w:t>tele bolţii de hamei, se înfundă în pădure. Face un ocol larg, ieşind în şleah cam în dreptul unde bănuieşte că-şi va găsi prietenii. Zîmbeşte mulţumit, văzînd şleahul gol pe o lungime de o jumătate de leghe. Iată că de sub o tufă înzăpezită se arată bărboiul lui Racea şi că din steja</w:t>
        <w:softHyphen/>
        <w:t>rul înalt, crescut singuratic într-un bunget de mladă, co</w:t>
        <w:softHyphen/>
        <w:t>boară sprinten căpitanul Mîrzea.</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6</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ştergem urmele şi apoi la sfat, spune Radu Ghe</w:t>
        <w:softHyphen/>
        <w:t>ţea.</w:t>
      </w:r>
    </w:p>
    <w:p>
      <w:pPr>
        <w:pStyle w:val="Normal"/>
        <w:ind w:firstLine="567"/>
        <w:jc w:val="both"/>
        <w:rPr/>
      </w:pPr>
      <w:r>
        <w:rPr>
          <w:sz w:val="28"/>
          <w:szCs w:val="28"/>
          <w:lang w:val="ro-RO" w:eastAsia="en-US"/>
        </w:rPr>
        <w:t>Trag caii cu bagajele într-o poiană aflată cam la trei sute de paşi în dreapta şleahului, spre Spătărei. Îi mînă unii după alţii pe aceeaşi urmă. Radu Gheţea călăreşte în coada şirului. Trage cu arcanul prin zăpadă unul din sa</w:t>
        <w:softHyphen/>
        <w:t>cii cu demîncare. Din poiana ascunsă într-o viroagă pri</w:t>
        <w:softHyphen/>
        <w:t>porîtă, năpădită de aluniş şi făgeţel, coboară spre Furcu</w:t>
        <w:softHyphen/>
        <w:t>leşti albia unui pîrîu. Radu Gheţea scoate din dăsagi şase perechi de picioare de mistreţ lucrate în lem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u, Cîrstoceo, rămîi la cai... Leagă-le nările ăstora de oaste, să nu necheze. Sapă-ţi un culcuş în zăpadă şi odihneşte-te. Să nu faci foc, că-i moar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deţi-vă de treabă, că n-am caş la plisc, bodogăne slujitorul cunoscut între roşii ca cel mai căpăţînos om de arm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cam trudit de zdroaba drumurilor, spune jupîn Răzbici. De la Stambul la Hulubeşti, cînd călare, cînd pe jos... Mi se-nchid genele... Rămîn aici să-i trag o aghioa</w:t>
        <w:softHyphen/>
        <w:t>să pînă la noapte. Nu te zîmlea, căpitane Racea. N-ai să te-nvredniceşti de nici o ispravă pînă atun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pă voia domniei-t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t despre orbul care s-a lăudat c-ar fi Lisandru Cocora, să mi-l arătaţi. Îl cunosc, şi dac-a luat numele hotnogului în deşert, îl căsăpesc.</w:t>
      </w:r>
    </w:p>
    <w:p>
      <w:pPr>
        <w:pStyle w:val="Normal"/>
        <w:ind w:firstLine="567"/>
        <w:jc w:val="both"/>
        <w:rPr/>
      </w:pPr>
      <w:r>
        <w:rPr>
          <w:sz w:val="28"/>
          <w:szCs w:val="28"/>
          <w:lang w:val="ro-RO" w:eastAsia="en-US"/>
        </w:rPr>
        <w:t>Îşi leagă frîul calului de picior şi se pregăteşte să-şi aş</w:t>
        <w:softHyphen/>
        <w:t>tearnă şuba sub un stejar.</w:t>
      </w:r>
    </w:p>
    <w:p>
      <w:pPr>
        <w:pStyle w:val="Normal"/>
        <w:ind w:firstLine="567"/>
        <w:jc w:val="both"/>
        <w:rPr/>
      </w:pPr>
      <w:r>
        <w:rPr>
          <w:sz w:val="28"/>
          <w:szCs w:val="28"/>
          <w:lang w:val="ro-RO" w:eastAsia="en-US"/>
        </w:rPr>
        <w:t>Căpitanii cercetează cremenea pistoalelor. Se înapoiază pe urmele sacului. Ajunşi la cîţiva zeci de paşi de şleah, Gheţea îi învaţă cum să-şi lege picioarele de mistreţ la genunchi şi-n podul palmelor. Cum calcă mistreţ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i, fraţilor. Lăsaţi-vă în patru labe, Raceo, vîră-ţi sabia sub brîu... Nu s-a pomenit mistreţ care să-şi tîrîie coada prin zăpad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mă şi porc! rînjeşte căpitanul, chinuindu-se să-şi ţină cumpăna pe cele patru picioare de lem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ă ce porc! chicoteşte Mîrzea.</w:t>
      </w:r>
    </w:p>
    <w:p>
      <w:pPr>
        <w:pStyle w:val="Normal"/>
        <w:ind w:firstLine="567"/>
        <w:jc w:val="both"/>
        <w:rPr/>
      </w:pPr>
      <w:r>
        <w:rPr>
          <w:sz w:val="28"/>
          <w:szCs w:val="28"/>
          <w:lang w:val="ro-RO" w:eastAsia="en-US"/>
        </w:rPr>
        <w:t>Ies în şleah unul după altul. Ocolesc cîţiva stejari bătrîni. Se-ntorc prin acelaşi loc. Ajunşi de unde pleca</w:t>
        <w:softHyphen/>
        <w:t>seră, se ridică în picioar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frumuseţe de urme! se minunează Bacea, şter</w:t>
        <w:softHyphen/>
        <w:t>gîndu-şi fruntea leoarcă de sudoare. Pe barba profetului, dacă nu m-aş lăsa amăgit eu însumi!</w:t>
      </w:r>
    </w:p>
    <w:p>
      <w:pPr>
        <w:pStyle w:val="Normal"/>
        <w:ind w:firstLine="567"/>
        <w:jc w:val="both"/>
        <w:rPr/>
      </w:pPr>
      <w:r>
        <w:rPr>
          <w:sz w:val="28"/>
          <w:szCs w:val="28"/>
          <w:lang w:val="ro-RO" w:eastAsia="en-US"/>
        </w:rPr>
        <w:t>Se întorc în poiană. Nici o urmă de cai. Se privesc mi</w:t>
        <w:softHyphen/>
        <w:t>raţi. Cîrstocea, omul de oaste, iese pe brînci de sub o tufă de alun. Îi duce pe pîrîu îa vale, unde rădăcina unui stejar, sub care puhoaiele primăverilor scobiseră o adevă</w:t>
        <w:softHyphen/>
        <w:t>rată hrubă, acoperă un grajd încăpător şi călduros. De sub rădăcini iese un sforăit fluierat, însoţit de scrîşnet de măsele, clănţănitul dinţilor şi gemete înfricoşate, ascul</w:t>
        <w:softHyphen/>
        <w:t>tate de Racea cu mare băgare de seam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mul amamic se cunoaşte după cum doarme, că</w:t>
        <w:softHyphen/>
        <w:t>pitane Racea, spune Cîrstocea. N-aş vrea să-l am duşman pe acest jupîn Răzbîci.</w:t>
      </w:r>
    </w:p>
    <w:p>
      <w:pPr>
        <w:pStyle w:val="Normal"/>
        <w:ind w:firstLine="567"/>
        <w:jc w:val="both"/>
        <w:rPr/>
      </w:pPr>
      <w:r>
        <w:rPr>
          <w:sz w:val="28"/>
          <w:szCs w:val="28"/>
          <w:lang w:val="ro-RO" w:eastAsia="en-US"/>
        </w:rPr>
        <w:t>Racea rîde mînz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m vedea pînă la urmă, negriciosule. Ţinîndu-şi caii de frîie, cei trei căpitani coboară pîrîul, pînă-n dreptul gorganului. Aici îi silesc să se culce. Fu</w:t>
        <w:softHyphen/>
        <w:t>garii se tolănesc în zăpadă, urmărindu-i cu priviri înţe</w:t>
        <w:softHyphen/>
        <w:t>lepte şi ascultătoare. Ajunşi sub bolta de hamei, Ahmet ridică din umeri, semn că nu s-a-ntîmplat nimic. Mîrzea se caţără în gorunul rămuros, ajutat de Racea. Peste sat se lasă umbrele albăstrii ale amurgului. Străjile de spahii se schimbă şi se întăresc. Pe uşa bisericii iese o trîmbă groasă de fum, semn că turcii au făcut foc în lege, pre</w:t>
        <w:softHyphen/>
        <w:t>gătindu-se să înnopteze. Orbul stă în pragul unui bordei părăsit şi vorbeşte cu una din gărzi. Din biserică ies patru spahii, trăgîndu-şi caii după ei. Strîng chingile. Încalecă. Doi o iau la pas pe uliţa satului, apropiindu-se de gorgan. Ceilalţi doi, pe drumul dinspre Voivoda şi lunca Călmăţuiului. Dintr-o data se aude un ţistuit uşor între ramu</w:t>
        <w:softHyphen/>
        <w:t>rile unde se căţărase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l vine, şopteşte Ahmet, arătînd în spatele lor, în lungul drumului pe care veniseră azi-dirnineaţă.</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7</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nemîncat. Mi-au degerat picioarele... Dracu să te ia cu pîndele tale, mironosiţo. Mai bine ocoleam satul şi ne vedeam de drum... Cine ştie ce puchios de negu</w:t>
        <w:softHyphen/>
        <w:t>ţător păzeşte başbujucii ăştia. Ce zici de horăielile pe care le trage acest curtean pe nume Răzbici? şopteşte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st...</w:t>
      </w:r>
    </w:p>
    <w:p>
      <w:pPr>
        <w:pStyle w:val="Normal"/>
        <w:ind w:firstLine="567"/>
        <w:jc w:val="both"/>
        <w:rPr/>
      </w:pPr>
      <w:r>
        <w:rPr>
          <w:sz w:val="28"/>
          <w:szCs w:val="28"/>
          <w:lang w:val="ro-RO" w:eastAsia="en-US"/>
        </w:rPr>
        <w:t>În tăcerea limpede şi îngheţată a văzduhului se aude limpede treapătul unui cal care se apropie cu repeziciune, îl aude şi patrula de spahii, pentru că cei doi călăreţi se ascund la piciorul priporului, în spatele tufei de scoruş păsăresc. Racea îşi încleştează mîna pe umărul lui Ghe</w:t>
        <w:softHyphen/>
        <w:t>ţea, făcîndu-i semn cu capul spre locul unde-l bănuiau pe Mîrzea. Părea că o veveriţă trece din creangă-n creangă spre poala copacului. Gheţea şi Racea se strecoară în spatele bungetului. Îl văd pe Mîrzea bine înfipt într-un crăcan gros, lărgînd laţul arcanului de care nu se despăr</w:t>
        <w:softHyphen/>
        <w:t>ţea niciodată. Iată şi călăreţul cutezător venind la trap des, cu frîul aninat în ciocul şeii şi mîinile vîrîte în mî</w:t>
        <w:softHyphen/>
        <w:t>necile binişului. După calpac, după calul alb, flocos, după felul cum călăreşte cu genunchii adunaţi aproape de greabănul calului, nu poate fi decît tăta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atur Sarîh, abia suflă Ahmet şi pe obrazul mon</w:t>
        <w:softHyphen/>
        <w:t>goloid, Radu Gheţea citeşte o admiraţie aproape mistică.</w:t>
      </w:r>
    </w:p>
    <w:p>
      <w:pPr>
        <w:pStyle w:val="Normal"/>
        <w:ind w:firstLine="567"/>
        <w:jc w:val="both"/>
        <w:rPr/>
      </w:pPr>
      <w:r>
        <w:rPr>
          <w:sz w:val="28"/>
          <w:szCs w:val="28"/>
          <w:lang w:val="ro-RO" w:eastAsia="en-US"/>
        </w:rPr>
        <w:t>Tătarul trece prin lumina vişinie care pluteşte sub bolta codrului troienit, ca un duh al stepelor îndepărtate. Înainte ca Gheţea să facă o mişcare, arcanul lui Mîrzea se desfăşoară cu un şuier scurt, căzînd pe umerii omului. Zmuls din şa, tătarul rămîne agăţat deasupra drumului, bălăbănindu-şi picioarele şi holbîndu-şi ochii piezişi. Racea ţîşneşte din tufiş şi-l izbeşte cu pumnul în tîmplă. Calul tătarului se-ntoarce la galop, cu coama zbîrlită şi dinţii rînjiţi. Mîrzea îşi trage prada între crengi, legînd strîns capul arcanului. Racea încearcă să se ferească de cal. Prea tîrziu. Luat pe neaşteptate, se alege cu o muşcă</w:t>
        <w:softHyphen/>
        <w:t>tură care-i zmulge umărul dolamei. Nemaivăzîndu-şi stăpînul, calul acela îndrăcit începe să necheze şi să bată cu picioarele. alungîndu-l pe Racea în spatele unui pom. Ori că tătarul este aşteptat de ofiţerul împărătesc, ori că spahii auzind zgomote neobişnuite devin bănuitori, ori amîndouă împreună, destul ca cei doi călăreţi ies în şleah, urcînd spre gorgan în galop mare.</w:t>
      </w:r>
    </w:p>
    <w:p>
      <w:pPr>
        <w:pStyle w:val="Normal"/>
        <w:ind w:firstLine="567"/>
        <w:jc w:val="both"/>
        <w:rPr>
          <w:sz w:val="28"/>
          <w:szCs w:val="28"/>
          <w:lang w:val="ro-RO" w:eastAsia="en-US"/>
        </w:rPr>
      </w:pPr>
      <w:r>
        <w:rPr>
          <w:sz w:val="28"/>
          <w:szCs w:val="28"/>
          <w:lang w:val="ro-RO" w:eastAsia="en-US"/>
        </w:rPr>
        <w:t>Văd calul fără călăreţ rotind pe loc sub copacul în</w:t>
        <w:softHyphen/>
        <w:t>sîngerat de asfinţit.</w:t>
      </w:r>
    </w:p>
    <w:p>
      <w:pPr>
        <w:pStyle w:val="Normal"/>
        <w:ind w:firstLine="567"/>
        <w:jc w:val="both"/>
        <w:rPr/>
      </w:pPr>
      <w:r>
        <w:rPr>
          <w:sz w:val="28"/>
          <w:szCs w:val="28"/>
          <w:lang w:val="ro-RO" w:eastAsia="en-US"/>
        </w:rPr>
        <w:t>Îl văd ridicîndu-se în două picioare şi nechezînd către cer. Îşi strunesc gonacii. Unul din ei sare din şa. Înge</w:t>
        <w:softHyphen/>
        <w:t>nunche. Pipăie urmele lui Racea. Gîndul că vor fi des</w:t>
        <w:softHyphen/>
        <w:t>coperiţi prosteşte îi face pe căpitani să lucreze fulge</w:t>
        <w:softHyphen/>
        <w:t>rător. Cîrîind supărat, Mîrzea îşi dă drumul în cîrca spahiului călare, care-şi ridicase capul, nedumerit. Racea şi Gheţea tabără asupra celui îngenuncheat. Împo</w:t>
        <w:softHyphen/>
        <w:t>trivirea turcilor este scurtă. Luaţi în pripă, n-au timp nici să ofteze. Izbiţi în tîmplă, se prăbuşesc în zăpadă. Ahmet se arată cu frînghioarele de mătase împletite în şase, pe care le poartă la brîu orice tătar. Calul îndră</w:t>
        <w:softHyphen/>
        <w:t>cit al prizonierului din pom îl adulmecă fornăind. Ahmet îi şopteşte cîteva vorbe aspre, scărpinîndu-l între urechi. Sălbăticiunea se cuminţeşte pe loc, frecîndu-şi fruntea de umărul tătarului. Prizonierii sînt lăsaţi în spatele copacului, la adăpostul bolţii de hamei. Mîrzea se caţără între crengi, slobozîndu-şi prada în braţele lui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Ăsta-i păcătosul! se bucură uriaşul, luîndu-l dră</w:t>
        <w:softHyphen/>
        <w:t>găstos de ceafă. Din pricina ăstuia am căzut din podul preacinstitului Leahu Ţiparu. Îl cunosc după miros, tartor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arc-ai fi arhimandrit, atîta predici. Repede cu ei la adăpost. Ce facem, frate Radule? întrebă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u cu Ahmet ne-mbrăcăm în hainele spahiilor. Scoate-i ăluia şuba. Şi coiful. Luaţi hainele mele. Aşa. Iscodiţi-l pe baatur Sarîh. Vezi că se preface mort... Ascultă. Dar mai ales înţelege. Luaţi-i răvaşul de taină... Aha! Tresari, baatur Sarîh?! Daţi-mi de ştire. Noi doi facem tot ce se cuvine să nu fim prinşi şi tot ce se poate ca liniştindu-i pe turci să vă lăsăm vouă vreme pentru cercetarea prinş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ăziţi-vă pielea.</w:t>
      </w:r>
    </w:p>
    <w:p>
      <w:pPr>
        <w:pStyle w:val="Normal"/>
        <w:ind w:firstLine="567"/>
        <w:jc w:val="both"/>
        <w:rPr>
          <w:sz w:val="28"/>
          <w:szCs w:val="28"/>
          <w:lang w:val="ro-RO" w:eastAsia="en-US"/>
        </w:rPr>
      </w:pPr>
      <w:r>
        <w:rPr>
          <w:sz w:val="28"/>
          <w:szCs w:val="28"/>
          <w:lang w:val="ro-RO" w:eastAsia="en-US"/>
        </w:rPr>
        <w:t>Radu Gheţea îşi potriveşte coiful rotund.</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rbul cel bătrîn umblă cu gînduri ascunse, frate Mîrzea. Vreau să afl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ntîlnim aici, cu un ceas înainte de miezul nop</w:t>
        <w:softHyphen/>
        <w:t>ţii, spune Racea. Patrulele nu se pot schimba des. Turcii sînt puţin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gheaţi să nu vă scape vreun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i... Cînd i-o vedea jupîn Răzbici, crapă, se bu</w:t>
        <w:softHyphen/>
        <w:t>cură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hiar aşa, barbă-mătură, se aude glasul jupînului Răzbici din dosul tufei de hamei. Scump plătii eu somnuleţul ăsta, dar mai scump ai să-l plăteşti domnia-ta pe cel din vecii vecilor...</w:t>
      </w:r>
    </w:p>
    <w:p>
      <w:pPr>
        <w:pStyle w:val="Normal"/>
        <w:ind w:firstLine="567"/>
        <w:jc w:val="both"/>
        <w:rPr>
          <w:sz w:val="28"/>
          <w:szCs w:val="28"/>
          <w:lang w:val="ro-RO" w:eastAsia="en-US"/>
        </w:rPr>
      </w:pPr>
      <w:r>
        <w:rPr>
          <w:sz w:val="28"/>
          <w:szCs w:val="28"/>
          <w:lang w:val="ro-RO" w:eastAsia="en-US"/>
        </w:rPr>
        <w:t>Radu Gheţea aşteaptă pînă cînd convoiul se pierde în codru. Tătarul, legat fedeleş în şaua lui Ahmet, îi pri</w:t>
        <w:softHyphen/>
        <w:t>veşte cu ură printre pleoapele piezişe. Racea l-a legat peste gura cu năfrămuţa. Cei doi spahii, priponiţi unul de altul şi amîndoi legaţi de Racea, cu pistoalele jupî</w:t>
        <w:softHyphen/>
        <w:t>nului Răzbici între spete. Mîrzea la urmă, făcîndu-i un semn de rămas bun. Căpitanul rămîne o clipă sub scutul codrului, privind amurgul. Soarele cade sub marginea întunecată a codrilor dinspre Olt, zugrăvind rubiniu cîţiva nori subţiri, abia desemnaţi în înaltul cerului. Gerul se-năspreşte. Văzduhul de cristal. Cînd împinge calul spahiului spre marginea satului, în cerul verzui, înalt şi străveziu, se aprinde, licăritor, luceafărul.</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2"/>
        <w:ind w:firstLine="567"/>
        <w:rPr/>
      </w:pPr>
      <w:r>
        <w:rPr/>
        <w:t>CAPCANA</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pPr>
      <w:r>
        <w:rPr>
          <w:sz w:val="28"/>
          <w:szCs w:val="28"/>
          <w:lang w:val="ro-RO" w:eastAsia="en-US"/>
        </w:rPr>
        <w:t>După mersul stelelor, se apropie miezul nopţii. Căpi</w:t>
        <w:softHyphen/>
        <w:t>tanul Radu Gheţea se-nvîrtise spre lunca Călmăţuiului, răspunsese strigătelor celorlalte patrule, auzise caii aces</w:t>
        <w:softHyphen/>
        <w:t>tora întorcîndu-se spre biserică, locul de conac al curierului. Zăpada era uşor fosforescentă şi se-ntreba cît va mai putea întîrzia fără să stîrnească bănuiala ofi</w:t>
        <w:softHyphen/>
        <w:t>ţerului de spahii, cînd, dinspre balta Suhaia s-a auzit chelălăitul unei vulpi plecată la vînătoare. Căpitanul ciuleşte urechea. Caii spahiilor înlemnesc. Ahmet se frînge în ş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m estem, căpitan.</w:t>
      </w:r>
    </w:p>
    <w:p>
      <w:pPr>
        <w:pStyle w:val="Normal"/>
        <w:ind w:firstLine="567"/>
        <w:jc w:val="both"/>
        <w:rPr/>
      </w:pPr>
      <w:r>
        <w:rPr>
          <w:sz w:val="28"/>
          <w:szCs w:val="28"/>
          <w:lang w:val="ro-RO" w:eastAsia="en-US"/>
        </w:rPr>
        <w:t>Radu Gheţea mîngîie calul pe gît. De jur împrejur tufe dese de răchită, acoperite de troian. Paşi. Tăcere. Alt chelălăit de vulpe, undeva în spate. Poate sînt iscoadele tătarilor care-şi dau de veste c-au descoperit mirosul de fum şi că satul e locuit. Îl are pe Ahmet şi nu se teme.Dar de ce vin pe jos, lucru nemaipomenit pentru călăreţii mongoli?! Paşi... Un mîrîit de cîine. O umbră... şi.glasul jos, aburit, al orbului bătrî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ferim, oştene! De mult mă ţin pe urmele domniei-tale, şi nu te pot ajunge... Ce făcurăţi pe gorgan, că-i spulberarăţi ca suflaţi pe spahii?</w:t>
      </w:r>
    </w:p>
    <w:p>
      <w:pPr>
        <w:pStyle w:val="Normal"/>
        <w:ind w:firstLine="567"/>
        <w:jc w:val="both"/>
        <w:rPr>
          <w:sz w:val="28"/>
          <w:szCs w:val="28"/>
          <w:lang w:val="ro-RO" w:eastAsia="en-US"/>
        </w:rPr>
      </w:pPr>
      <w:r>
        <w:rPr>
          <w:sz w:val="28"/>
          <w:szCs w:val="28"/>
          <w:lang w:val="ro-RO" w:eastAsia="en-US"/>
        </w:rPr>
        <w:t>La semnul lui Gheţea, răspunde Ahmet în tătar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Unde umbli, omule al lui Alah. singur şi-n miezul nopţii?!</w:t>
      </w:r>
    </w:p>
    <w:p>
      <w:pPr>
        <w:pStyle w:val="Normal"/>
        <w:ind w:firstLine="567"/>
        <w:jc w:val="both"/>
        <w:rPr>
          <w:sz w:val="28"/>
          <w:szCs w:val="28"/>
          <w:lang w:val="ro-RO" w:eastAsia="en-US"/>
        </w:rPr>
      </w:pPr>
      <w:r>
        <w:rPr>
          <w:sz w:val="28"/>
          <w:szCs w:val="28"/>
          <w:lang w:val="ro-RO" w:eastAsia="en-US"/>
        </w:rPr>
        <w:t>Orbul rîde uşure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 bine că nu te-ncrezî în nimeni, oştene. E plină lumea de vînzători.</w:t>
      </w:r>
    </w:p>
    <w:p>
      <w:pPr>
        <w:pStyle w:val="Normal"/>
        <w:ind w:firstLine="567"/>
        <w:jc w:val="both"/>
        <w:rPr/>
      </w:pPr>
      <w:r>
        <w:rPr>
          <w:sz w:val="28"/>
          <w:szCs w:val="28"/>
          <w:lang w:val="ro-RO" w:eastAsia="en-US"/>
        </w:rPr>
        <w:t>Duce la gură un fluieraş de os. Scoate ţipătul iepure</w:t>
        <w:softHyphen/>
        <w:t>lui prins de vulpe. În aceeaşi clipă lunca se-nsufleţeşte. Se arată trei mogîldeţe înfofolite în şube, care le prop</w:t>
        <w:softHyphen/>
        <w:t>tesc în piept vîrful coase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ţi-vă prinşi, spune în turcă un glas răguşit, ieşit de sub una din şub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oşteni ai măriei-sale, domnia-ta, Gligore Coco</w:t>
        <w:softHyphen/>
        <w:t>stîrc, grăieşte orbul. Hai, că nu-i vreme de poveşti. Roa</w:t>
        <w:softHyphen/>
        <w:t>gă-te de aceşti oşteni să ne dea o mînă de ajutor. Tătarii din iscoadă şi carauleie lor, preţ de o sută de săbii, pică aici cam la un ceas după miezul nopţii. Aşa că aveţi vreme să tocmiţi toate pîndele.</w:t>
      </w:r>
    </w:p>
    <w:p>
      <w:pPr>
        <w:pStyle w:val="Normal"/>
        <w:ind w:firstLine="567"/>
        <w:jc w:val="both"/>
        <w:rPr/>
      </w:pPr>
      <w:r>
        <w:rPr>
          <w:sz w:val="28"/>
          <w:szCs w:val="28"/>
          <w:lang w:val="ro-RO" w:eastAsia="en-US"/>
        </w:rPr>
        <w:t>Radu Gheţea ascultă cu mirare şi bucurie adîncă, răsco</w:t>
        <w:softHyphen/>
        <w:t>litoare, cum Lisandru Cocora, hotnogul de spătărei, orb, dezvăluie tot ce auzise astăzi la focurile spahiilor, dar mai ales ce-i spuse robul bulgar al ofiţerului turc. Curierul pe care l-au văzut este trimis de însuşi fostul mare vizir Ferbat Charaelan, să se-ntîinească în ascuns cu Ieti Ghi</w:t>
        <w:softHyphen/>
        <w:t>rei Kalga, fratele marelui han Ghazi Ghirai. Ferhat paşa este în binecunoscută duşmănie cu Sinan Paşa, actualul mare vizir. Unelteşte cu Ieti Ghirei Kalga atît la răs</w:t>
        <w:softHyphen/>
        <w:t>turnarea marelui han, cît şi la aceea a marelui vizir. Spahii, oameni ai lui Sinan Paşa, care conduce partida spahiilor — împotriva partidei ienicerimei, condusă de Ferhat — nu ştiu nimic, în afară de ofiţer, care este plă</w:t>
        <w:softHyphen/>
        <w:t>tit de Ferha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că noi, fiind şi împotriva spahiilor şi împo</w:t>
        <w:softHyphen/>
        <w:t>triva ienicerilor, a lui Ieti Kalga şi a lui Ghazi Ghirai — deci împotriva tuturora, — vom lua de la toţi ce ni se cuvine... Acu mă întorc la rosturile mele de orb is</w:t>
        <w:softHyphen/>
        <w:t>păşit... Dacă auzi cucuveaua, nu te mai înapoia, oştene. S-ar putea ca turcii să miroasă ceva.</w:t>
      </w:r>
    </w:p>
    <w:p>
      <w:pPr>
        <w:pStyle w:val="Normal"/>
        <w:ind w:firstLine="567"/>
        <w:jc w:val="both"/>
        <w:rPr>
          <w:sz w:val="28"/>
          <w:szCs w:val="28"/>
          <w:lang w:val="ro-RO" w:eastAsia="en-US"/>
        </w:rPr>
      </w:pPr>
      <w:r>
        <w:rPr>
          <w:sz w:val="28"/>
          <w:szCs w:val="28"/>
          <w:lang w:val="ro-RO" w:eastAsia="en-US"/>
        </w:rPr>
        <w:t>Condus de cîine, călcînd nespus de uşor şi pe ace</w:t>
        <w:softHyphen/>
        <w:t>leaşi urme, lucru de mirare pentru un orb, se pierde în lunca troienită. Cel numit Gligor Cocostîrc se deşiră de sub şubă, ajungîndu-i căpitanului pînă la piept. În lumina firavă a stelelor, Radu Gheţea vede un cap mic sub o cuşmă buboasă, cu obrazul spîn, şi de sub margi</w:t>
        <w:softHyphen/>
        <w:t>nea cuşmei ţîşnind un nas zdravăn, uşor pălit într-o parte şi aplecat cuviincios, atît cît să nu astupe gur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rugăm de domnia-ta, oştene, care se vede că eşti iscoadă domnească, să ne ajuţi, ne rugăm, că sîntem ca la douăzeci şi cinci de bătrîni, toţi oşteni domneşti, ne rugăm, c-avem lipsă de vrea sută, ori două, de plu</w:t>
        <w:softHyphen/>
        <w:t>gari, ori de zarzavagii, ori de păstori, bărbaţii sînt la oaste, ne rugăm... şi n-am mai rămas decît noi ăştia ciun</w:t>
        <w:softHyphen/>
        <w:t>gii, ori ologii, spătărei vechi, hăcuiţi prin slujbe de oaste, ne rugăm, şi am auzit că-l păleşte măritul han şi ne sfătuisem să-l uşurăm de o sută de săbii, ori de două, că avem şi nişte vecini, au lipsă şi ăi din Belitori — ne ru</w:t>
        <w:softHyphen/>
        <w:t>gă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vrei, mă omule, spune limpede că nu sîntem la sfat de obş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i cetaşul ăsta Gligor Cocostîrc, bombăne altă şub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ung. la şiră, lung la limbă, spune şuba a treia. Două împuşcături sparg în ţăndări liniştea îngheţată a nopţii. Dinspre codrul şi gura pîrîului unde-şi ştia soţii, Radu Gheţea aude paşi repezi. O bufnitură. Un geamăt. Alţi paşi. Strigăte. Alt geamăt... Dinspre sat, cai la galop. O umbră fuge printre tufele de răchită, într-o rarişte vede capul ras al fugarului. Dă pinteni. Se repede pieziş în calea omului care, luat prin surprindere, se trînteşte în zăpadă, scăpînd de lovitura pregătită cu latul săbiei. În fulgerarea galopului, Radu Gheţea îl recunoaşte pe baatur Sarîh. Îşi struneşte calul şi-l întoarce la timp ca să-l vadă pe Ahmet sărind în cîrca fugarului şi pe cei trei din Spătarei dînd buzna. Constată cu mirare că Gligor Cocostîrc are un picior de lemn. Cum se aude nechezatul cailor şi tropotul copitelor, Gligor Cocostîrc îl umflă pe tătarul legat fedeleş în cîrcă şi, şontîcăind cu piciorul de lemn prin zăpadă, se-nfundă în lăstărişul troienit, de unde Radu Gheţea aude înjurăturile lui Racea şi blestemele puţin cuviincioase ale jupînului Răzbici. Înainte de a-şi isprăvi rolul de patrulă otomană, vede trecînd spre sat, în galop înnebunit, nechezînd aspru, cu coama fluturind, alb, zvîrlind pulbere de omăt de sub copite, armăsarul de stepă al prizonierulu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ai cîştigat prin virtutea soţilor, ai pierdut prin prostia domniei-tale, căpitane Raceo, spune măreţ jupîn Răzbici, mîngîindu-şi frumuseţea de cucui crescut în mijlocul frunţ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zi-ţi de cucui şi gîndeşte-te că ţi-aş putea umple căpăţîna cu altele mai straşnice 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faceţi de ruşine, îi ocărăşte Mîrzea. Tăceţi. Amîndoi sînteţi vinovaţi.</w:t>
      </w:r>
    </w:p>
    <w:p>
      <w:pPr>
        <w:pStyle w:val="Normal"/>
        <w:ind w:firstLine="567"/>
        <w:jc w:val="both"/>
        <w:rPr/>
      </w:pPr>
      <w:r>
        <w:rPr>
          <w:sz w:val="28"/>
          <w:szCs w:val="28"/>
          <w:lang w:val="ro-RO" w:eastAsia="en-US"/>
        </w:rPr>
        <w:t>Cei doi se privesc chiondărîş. Îşi fac de lucru la cai. Mîrzea îi povesteşte lui Gheţea cum Racea s-a apucat să-l caute pe viteazul Sarîh prin căptuşeli, dezlegîndu-l la mîini. Cum jupîn Răzbici, să nu se arate mai puţin zelos, s-a apucat să-l caute în cizme, dezlegîndu-l la pi</w:t>
        <w:softHyphen/>
        <w:t>cioare. Cum baatur Sarîh i-a tras un pumn în ochi lui Racea şi un picior în fălci lui Răzbici, cum l-a dărîmat pe Cîrstocea şi cum, înainte ca el să sară din şubă, a tulit-o iepureşte în josul pîrîului. N-au putut săgeta din pricina malurilor, n-au putut trage din pricina răgăliilor şi al zgomotului. Mai mult. Pe jupîn Răzbici, care-i tă</w:t>
        <w:softHyphen/>
        <w:t>iase calea, l-a doborît cu un pumn în tigvă şi, dacă nu erau Radu cu Ahmet, scăpa şi dădea în vileag toată tă</w:t>
        <w:softHyphen/>
        <w:t>răşenia. Neapărat trebuie ţinut sub pază straşnică. Merg cu caii la mînă, pe urmele celor trei spătăr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ar putea să am un plan, spune Radu Gheţea, la care Mîrzea răspunde în tur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hair ola! Aşa să fie.</w:t>
      </w:r>
    </w:p>
    <w:p>
      <w:pPr>
        <w:pStyle w:val="Normal"/>
        <w:ind w:firstLine="567"/>
        <w:jc w:val="both"/>
        <w:rPr/>
      </w:pPr>
      <w:r>
        <w:rPr>
          <w:sz w:val="28"/>
          <w:szCs w:val="28"/>
          <w:lang w:val="ro-RO" w:eastAsia="en-US"/>
        </w:rPr>
        <w:t>Ajung într-un fel de poiană năpădită de lăstăriş şi mladă. În dreapta, codrul. Înainte, lunca încrengată a Călmăţuiului. Gligor Cocostîrc, care-şi trecuse povara în şaua lui Racea, hărnăie scurt şi vesel.</w:t>
      </w:r>
    </w:p>
    <w:p>
      <w:pPr>
        <w:pStyle w:val="Normal"/>
        <w:ind w:firstLine="567"/>
        <w:jc w:val="both"/>
        <w:rPr/>
      </w:pPr>
      <w:r>
        <w:rPr>
          <w:sz w:val="28"/>
          <w:szCs w:val="28"/>
          <w:lang w:val="ro-RO" w:eastAsia="en-US"/>
        </w:rPr>
        <w:t>Din troian, de la rădăcini, muşuroiesc cîteva zeci de şube. Căpitanii se miră atunci cînd şubele şi cuşmele rămîn cam la cincizeci de paşi de un gorun ţapăn, trîn</w:t>
        <w:softHyphen/>
        <w:t>tit în curmezişul pîrtiei tăiată de sănii. Un glas răguşi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i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icătel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ăspuns de la Gură de Aur...</w:t>
      </w:r>
    </w:p>
    <w:p>
      <w:pPr>
        <w:pStyle w:val="Normal"/>
        <w:ind w:firstLine="567"/>
        <w:jc w:val="both"/>
        <w:rPr>
          <w:sz w:val="28"/>
          <w:szCs w:val="28"/>
          <w:lang w:val="ro-RO" w:eastAsia="en-US"/>
        </w:rPr>
      </w:pPr>
      <w:r>
        <w:rPr>
          <w:sz w:val="28"/>
          <w:szCs w:val="28"/>
          <w:lang w:val="ro-RO" w:eastAsia="en-US"/>
        </w:rPr>
        <w:t>Gligor Cocostîrc le spune oştenilor să nu calce decît în urma lui. Altfel îşi pot pierde viaţa. Rîde într-un dinte, îşi saltă piciorul de lemn prin omăt Ceilalţi doi îi calcă-n urme. Ocolesc gorunul chiar pe la rădăcină. Căpitanii şi convoiul de cai îi urmează. De undeva, din sihlă, apare o sanie fără ca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w:t>
      </w:r>
      <w:r>
        <w:rPr>
          <w:sz w:val="28"/>
          <w:szCs w:val="28"/>
          <w:lang w:val="ro-RO" w:eastAsia="en-US"/>
        </w:rPr>
        <w:t>Te-te drăcovenie! îşi scuipă jupîn Răzbici în sîn.</w:t>
      </w:r>
    </w:p>
    <w:p>
      <w:pPr>
        <w:pStyle w:val="Normal"/>
        <w:ind w:firstLine="567"/>
        <w:jc w:val="both"/>
        <w:rPr/>
      </w:pPr>
      <w:r>
        <w:rPr>
          <w:sz w:val="28"/>
          <w:szCs w:val="28"/>
          <w:lang w:val="ro-RO" w:eastAsia="en-US"/>
        </w:rPr>
        <w:t>Sania alunecă fîşîind uşor din tălpici. Altă sanie. La fel fără cai, neîmpinsă de nimeni, vine din sus, în întîm</w:t>
        <w:softHyphen/>
        <w:t>pinarea suratei ieşită din sihlă. Racea mormăie în bărbo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mie de camilafce răpănoase, diavolii ăştia au cap, nu glum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pier în fundul Sodomei dacă ăsta nu-i glasul căpitanului R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diavole, strigă Racea... Am prins limbă, dar am şi urech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trăieşti, domnia-ta, şi bucură-te că mă vezi. Glasul răguşit iese dintre şubele care-l înconjoară. Cască şi se bate peste ş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ici descîntat nu visam o bucurie ca asta...</w:t>
      </w:r>
    </w:p>
    <w:p>
      <w:pPr>
        <w:pStyle w:val="Normal"/>
        <w:ind w:firstLine="567"/>
        <w:jc w:val="both"/>
        <w:rPr/>
      </w:pPr>
      <w:r>
        <w:rPr>
          <w:sz w:val="28"/>
          <w:szCs w:val="28"/>
          <w:lang w:val="ro-RO" w:eastAsia="en-US"/>
        </w:rPr>
        <w:t>Îşi scoate cuşma cu singura lui mînă, stînga, şi se pleacă adîne în faţa căpitanului Rac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Unde eşti tu, Paltine, e şi moartea, spune căpita</w:t>
        <w:softHyphen/>
        <w:t>nul, îmbrăţişîndu-l şi sărutîndu-l zgomotos pe amîndoi obrajii. Vino să-mi cunoşti soţii. Unul mai amarnic decît celălalt... Pînă una, alta, dă-l în grija alor tăi pe acest bi</w:t>
        <w:softHyphen/>
        <w:t>zurman. E viclean ca vulpea şi viteaz ca leul. Un’ ţi-e gloat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sîntem, naşule, se aud glasuri limpezi de flă</w:t>
        <w:softHyphen/>
        <w:t>căiandri... Săru-mîna, naşule...</w:t>
      </w:r>
    </w:p>
    <w:p>
      <w:pPr>
        <w:pStyle w:val="Normal"/>
        <w:ind w:firstLine="567"/>
        <w:jc w:val="both"/>
        <w:rPr/>
      </w:pPr>
      <w:r>
        <w:rPr>
          <w:sz w:val="28"/>
          <w:szCs w:val="28"/>
          <w:lang w:val="ro-RO" w:eastAsia="en-US"/>
        </w:rPr>
        <w:t>Spre mirarea soţilor săi, căpitanul Racea se lasă încon</w:t>
        <w:softHyphen/>
        <w:t>jurat de o droaie de fecioraşi, unii abia ieşind din troian, şi le întinde amîndouă mîinile la săruta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arc-ai fi mitropolitul, spune Mîrzea, înduioşat în sinea lui.</w:t>
      </w:r>
    </w:p>
    <w:p>
      <w:pPr>
        <w:pStyle w:val="Normal"/>
        <w:ind w:firstLine="567"/>
        <w:jc w:val="both"/>
        <w:rPr/>
      </w:pPr>
      <w:r>
        <w:rPr>
          <w:sz w:val="28"/>
          <w:szCs w:val="28"/>
          <w:lang w:val="ro-RO" w:eastAsia="en-US"/>
        </w:rPr>
        <w:t>Oamenii se strîng aproape. Căpitanii îl cunosc pe hot</w:t>
        <w:softHyphen/>
        <w:t>nogul de spătarei Paltin Serafim, tatăl celor doisprezece flăcăiandri care-l descăleca pe baatur Sarîh şi-l duc în</w:t>
        <w:softHyphen/>
        <w:t>tr-o lupărie bine ascunsă sub pămînt, luîndu-l între su</w:t>
        <w:softHyphen/>
        <w:t>liţ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l păziţi şi să nu-l atingeţi nici c-o vorba, vultani</w:t>
        <w:softHyphen/>
        <w:t>lor, le strigă Racea pe urme. Şi acum, Paltine, dacă eşti încredinţat de agerimea străjilor pe care le-am văzut tupilate prin luncă, te ascultăm.</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să le moi ghebele, ticăloşii... Le zisei să se-n-funde-n troian ca iepurii... Iartă-i, că-s feciori cruzi şi au acolo şi o puiandr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ci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Răsura, domnia ta... Voi, alea din Belitori, ve</w:t>
        <w:softHyphen/>
        <w:t>niţi şi voi, fă, la sfa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nu te mai înfoia ca un gotcan, că noi n-ascultăm decît de Rafira... Fă, Rafiro, vin-o că-i arde de sfat lui Paltin, ăsta care ne ţinu în troian de ne-ngheţară dosu</w:t>
        <w:softHyphen/>
        <w:t>rile. Unde-s, Paltine, tătarii, că pe ăia îi aşteptăm, nu pe naşii tăi, năşi</w:t>
        <w:softHyphen/>
        <w:t>te-ar ielele să te năşească!</w:t>
      </w:r>
    </w:p>
    <w:p>
      <w:pPr>
        <w:pStyle w:val="Normal"/>
        <w:ind w:firstLine="567"/>
        <w:jc w:val="both"/>
        <w:rPr/>
      </w:pPr>
      <w:r>
        <w:rPr>
          <w:sz w:val="28"/>
          <w:szCs w:val="28"/>
          <w:lang w:val="ro-RO" w:eastAsia="en-US"/>
        </w:rPr>
        <w:t>E una tînără. Îi scapără ochii sub broboadă, încinsă peste şubă c-o sabie şi-n mîini cu furc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ăleleu şi nu v-aş mai fi chemat, cotoroanţele dracului!</w:t>
      </w:r>
    </w:p>
    <w:p>
      <w:pPr>
        <w:pStyle w:val="Normal"/>
        <w:ind w:firstLine="567"/>
        <w:jc w:val="both"/>
        <w:rPr/>
      </w:pPr>
      <w:r>
        <w:rPr>
          <w:sz w:val="28"/>
          <w:szCs w:val="28"/>
          <w:lang w:val="ro-RO" w:eastAsia="en-US"/>
        </w:rPr>
        <w:t>Rîd muierile. Rîd bărbaţii, cei mai mulţi ologi, ori foarte bătrîni, ori puiandrii cruzi. Paltin Serafim, bine legat, cu şuba agăţată pe umeri, le spune că, în adevăr, cei din Spătărei, Ologi şi Belitori au nevoie de braţe de muncă, cei buni de oaste sînt sub steagurile măriei-sale — mai ales au nevoie la muncile cîmpului şi la codru, ca să poată sta ei în pînde şi-n slujbă de margine, dar că vor să-şi arate şi străşnicia şi mulţumirea către măria-sa, împuţinîndu-l pe măritul han de oşteni, pe măsura puterilor. Îngenunche la cîţiva paşi de gorun. Scormo</w:t>
        <w:softHyphen/>
        <w:t>neşte la zăpadă. Le arată căpitanilor leasă subţire care acoperă gropanul căptuşit cu araci ascuţiţi la vîrf, unde zice, se vor prinde niscai douăzeci de păgîni. N-o să bă</w:t>
        <w:softHyphen/>
        <w:t>nuiască nimeni ce se află sub omăt. Gropanul e lung pînă-n buza priporului şi lat de cincizeci de paşi, că vara mută cursul apei prin el şi-l fac iaz. Lisandru Cocora Gură de Aur are să aducă vrun pîlc de pradă aici, că ei nu şi-au lăsat casele şi tătarii adulmecă fumul de la un ceas de cale. Nu le e frică de gros că hanul nu iese din şleah nici mort. Cară după el puzderie de robi şi se teme de păliturile pe care i le-a tras popa Stoica din Fărcaşe, ajutat de jupîneasa Sima Buzescu. Jupîneasa stă în scări ca o zmeoaică, îşi apără moşii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ne apărăm noi ocinele, sare cu gura aia tî</w:t>
        <w:softHyphen/>
        <w:t>nără — zice c-o cheamă Glafira şi că nu se teme c-or rămîne ele, muierile din Belitori, în urma jupînesei Sima, chiar dacă aia călăreşte bărbăteşte şi se bate la sabie, ce altă treabă 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să nu mai ieşi în faţa bărbaţilor cu meliţa! se zbîrleşte Racea, care o soarbe din och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i, fă, bărboiul ăsta, de-şi zice bărbat, întreabă Glafira subţire. Oliolio, neiculiţă, vezi să nu-ţi pierzi bernevecii prin Belitori...</w:t>
      </w:r>
    </w:p>
    <w:p>
      <w:pPr>
        <w:pStyle w:val="Normal"/>
        <w:ind w:firstLine="567"/>
        <w:jc w:val="both"/>
        <w:rPr/>
      </w:pPr>
      <w:r>
        <w:rPr>
          <w:sz w:val="28"/>
          <w:szCs w:val="28"/>
          <w:lang w:val="ro-RO" w:eastAsia="en-US"/>
        </w:rPr>
        <w:t>Rîsete. Şi cerul de miez de noapte, luciu, din care cern ace de gheaţ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rbă multă, sărăcie, spune Racea. Acu îl ascul</w:t>
        <w:softHyphen/>
        <w:t>tăm pe domnia-sa căpitanul Gheţea, dedat cu lupta la codr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rumos şi nelimbut, spune Glafira şi vine lîngă Gheţea. Să mă iei, căpitane, pe lîngă domnia-ta. Am să-ţi ţin cald în pînd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ărpoaică.</w:t>
      </w:r>
    </w:p>
    <w:p>
      <w:pPr>
        <w:pStyle w:val="Normal"/>
        <w:ind w:firstLine="567"/>
        <w:jc w:val="both"/>
        <w:rPr/>
      </w:pPr>
      <w:r>
        <w:rPr>
          <w:sz w:val="28"/>
          <w:szCs w:val="28"/>
          <w:lang w:val="ro-RO" w:eastAsia="en-US"/>
        </w:rPr>
        <w:t>Oamenii se strîng umăr în umăr. Jupîn Răzbici se în</w:t>
        <w:softHyphen/>
        <w:t>ghesuie spre Glafira, răsucindu-şi mustăţile. Din josul luncii se aude ţipătul ciuhurezului. O singură dat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ătarii au ajuns la Lissa, spune Paltin Serafim şi-n poiană se-ncheagă dintr-o dată o linişte tăioasă şi albă.</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Căpitanul Gheţea se-ngroapă-n troian, sub o salcie pletoasă, crescută pe un dîmb, în aşa fel încît poate ve</w:t>
        <w:softHyphen/>
        <w:t>dea toată poiana, gorunul culcat de-a curmezişul capca</w:t>
        <w:softHyphen/>
        <w:t>nei şi o parte din drumul de sănii. Glafira vine lîngă el. Îşi face gropan alături. Se zbîrleşte la jupîn Răzbici, izbindu-l cu coada furcoiului peste mîin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Ţine-ţi labele, acasă, jupîne, că te-arunc în dăsag şi te dau la raţe!</w:t>
      </w:r>
    </w:p>
    <w:p>
      <w:pPr>
        <w:pStyle w:val="Normal"/>
        <w:ind w:firstLine="567"/>
        <w:jc w:val="both"/>
        <w:rPr/>
      </w:pPr>
      <w:r>
        <w:rPr>
          <w:sz w:val="28"/>
          <w:szCs w:val="28"/>
          <w:lang w:val="ro-RO" w:eastAsia="en-US"/>
        </w:rPr>
        <w:t>Din spatele dîmbului se aude nechezatul vesel al lui Rac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şti mort, Răzbiciule... Dacă vrei să-ţi cîştigi faimă ostăşească, vino cu mine. Uite că-ţi spun cinstit: am o socoteală cu tătarii şi vreau să ne ajutoră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n, vin, mormăie jupîn Răzbici, aruncînd o pri</w:t>
        <w:softHyphen/>
        <w:t>vire ucigătoare femeii care se tupilează lîngă Gheţea. Am crezut că-i zînă, şi-am dat de-o hapsînă...</w:t>
      </w:r>
    </w:p>
    <w:p>
      <w:pPr>
        <w:pStyle w:val="Normal"/>
        <w:ind w:firstLine="567"/>
        <w:jc w:val="both"/>
        <w:rPr/>
      </w:pPr>
      <w:r>
        <w:rPr>
          <w:sz w:val="28"/>
          <w:szCs w:val="28"/>
          <w:lang w:val="ro-RO" w:eastAsia="en-US"/>
        </w:rPr>
        <w:t>În poiană, oamenii aceia bătrini trag după ei cîteva sănii, încrucişîndu-le în toate părţile. Una din ele, plină cu boarfe, o lasă-n mijlocul drumului. Alta, în sus, din</w:t>
        <w:softHyphen/>
        <w:t>colo de capcană. Aduc un berbec şi-l leagă în codîrlă. Cîteva muieri se cocoaţă între loitre. Doi fecioraşi înjugă o vacă. Mai încolo se aprinde focul. Toată poiana pare un loc de popas grabnic, gata să fie părăsit Dincolo de capcană, Rafira, o femeie zdupeşă, cu ciubotele roşii şi caţaveică de vulpi, înconjurată de fecioraşii ei, trei la număr, ăl mai mare de 15 ani, se aşază pe nişte dăsagi cu fîn. Fecioraşii aprind foc. Gheţea o vede aşezîndu-şi la îndemînă un retevei cuviincios, cu liniştea cu care ar fi aşezat făcăleţul la locul lui. Undeva, în luncă ori în co</w:t>
        <w:softHyphen/>
        <w:t>dru, se aude lătratul vulpii. Glafira îi înfige lui Gheţea unghiile în braţ.</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n, şopteşte.</w:t>
      </w:r>
    </w:p>
    <w:p>
      <w:pPr>
        <w:pStyle w:val="Normal"/>
        <w:ind w:firstLine="567"/>
        <w:jc w:val="both"/>
        <w:rPr>
          <w:sz w:val="28"/>
          <w:szCs w:val="28"/>
          <w:lang w:val="ro-RO" w:eastAsia="en-US"/>
        </w:rPr>
      </w:pPr>
      <w:r>
        <w:rPr>
          <w:sz w:val="28"/>
          <w:szCs w:val="28"/>
          <w:lang w:val="ro-RO" w:eastAsia="en-US"/>
        </w:rPr>
        <w:t>Căpitanul se destinde. În dreptul tufanului de lîngă gorun, unde stă ascuns Mîrzea, vede fulgerarea scurtă a lamei de jungher cu care prietenul său are obiceiul să spună în graiul mut al semeni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iţi cu băgare de seamă... Văd duşmanul.</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Iată-i. Două umbre călări, abia desprinse din negurişul luncii. Nemişc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scoadele, îi suflă la ureche, fierbinte, Glafira. Gheţea îl ştie pe Racea în marginea dinspre codru a capcanei. I-a spus că pregăteşte un „danţ vesel, cu strigoi şi mai veseli, ca să-şi răscumpere sufletul zălogit lui Belze</w:t>
        <w:softHyphen/>
        <w:t>but, de cînd l-a scăpat din gheare pe baatur Sarîh”. Rafira îşi îmboldeşte fecioraş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ţi adormit, oştenilor, spurce-vă mîţele de trîntori! Aolică, vitejilor, slabă nădejde în voi.</w:t>
      </w:r>
    </w:p>
    <w:p>
      <w:pPr>
        <w:pStyle w:val="Normal"/>
        <w:ind w:firstLine="567"/>
        <w:jc w:val="both"/>
        <w:rPr/>
      </w:pPr>
      <w:r>
        <w:rPr>
          <w:sz w:val="28"/>
          <w:szCs w:val="28"/>
          <w:lang w:val="ro-RO" w:eastAsia="en-US"/>
        </w:rPr>
        <w:t>Tătarii descăleca. Li se văd şubele tîrîndu-se prin ză</w:t>
        <w:softHyphen/>
        <w:t>padă. Caii rămîn nemişcaţi. Rafira aruncă un braţ de uscături pe foc. Oricît se feresc iscoadele, zăpada scîrţîie. Glasul Rafirei, bărbătesc:</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re eşti acolo?... N-auzi?!</w:t>
      </w:r>
    </w:p>
    <w:p>
      <w:pPr>
        <w:pStyle w:val="Normal"/>
        <w:ind w:firstLine="567"/>
        <w:jc w:val="both"/>
        <w:rPr>
          <w:sz w:val="28"/>
          <w:szCs w:val="28"/>
          <w:lang w:val="ro-RO" w:eastAsia="en-US"/>
        </w:rPr>
      </w:pPr>
      <w:r>
        <w:rPr>
          <w:sz w:val="28"/>
          <w:szCs w:val="28"/>
          <w:lang w:val="ro-RO" w:eastAsia="en-US"/>
        </w:rPr>
        <w:t>Iscoadele ţîşnesc din albul zăpez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ătarii! ţipă Rafira.</w:t>
      </w:r>
    </w:p>
    <w:p>
      <w:pPr>
        <w:pStyle w:val="Normal"/>
        <w:ind w:firstLine="567"/>
        <w:jc w:val="both"/>
        <w:rPr>
          <w:sz w:val="28"/>
          <w:szCs w:val="28"/>
          <w:lang w:val="ro-RO" w:eastAsia="en-US"/>
        </w:rPr>
      </w:pPr>
      <w:r>
        <w:rPr>
          <w:sz w:val="28"/>
          <w:szCs w:val="28"/>
          <w:lang w:val="ro-RO" w:eastAsia="en-US"/>
        </w:rPr>
        <w:t>Se repede cu reteveiul. Iscoadele se văd cu suliţele fe</w:t>
        <w:softHyphen/>
        <w:t>cioraşilor în piep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hihiuuu!... Ihihiuuu!...</w:t>
      </w:r>
    </w:p>
    <w:p>
      <w:pPr>
        <w:pStyle w:val="Normal"/>
        <w:ind w:firstLine="567"/>
        <w:jc w:val="both"/>
        <w:rPr/>
      </w:pPr>
      <w:r>
        <w:rPr>
          <w:sz w:val="28"/>
          <w:szCs w:val="28"/>
          <w:lang w:val="ro-RO" w:eastAsia="en-US"/>
        </w:rPr>
        <w:t>Strigătul de luptă sălbatic şi cutremurător, încrustat în carnea şi inimile pămîntenilor, se-nfinge în Radu Gheţea pînă-n adîncul fiinţei. Ropote. Apar cercetaşii. Patru. Alţi patru. Zece. Gonesc tăcuţi. Unii, drept spre gorun. Alţii, pe un arc învăluitor, care-şi dirijează vîrful spre locul unde stă ascuns Racea. Apărîndu-se de iscoade cu rete</w:t>
        <w:softHyphen/>
        <w:t>veiul, Rafira se retrage pas cu pas pe urmele făcute de ei, singurul loc sigur peste capcană. Cei rămaşi în poiană fac larm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ătar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n tătarii!</w:t>
      </w:r>
    </w:p>
    <w:p>
      <w:pPr>
        <w:pStyle w:val="Normal"/>
        <w:ind w:firstLine="567"/>
        <w:jc w:val="both"/>
        <w:rPr/>
      </w:pPr>
      <w:r>
        <w:rPr>
          <w:sz w:val="28"/>
          <w:szCs w:val="28"/>
          <w:lang w:val="ro-RO" w:eastAsia="en-US"/>
        </w:rPr>
        <w:t>Oricît ar fi ele de prefăcute, strigătele poartă-n ele spaime de veacuri. Acum urlă tătarii. Tot de veacuri, aceşti călăreţi ai stepelor îndepărtate ştiu că nimic nu-i îngrozeşte mai mult pe cei vînaţi decît strigătul lor de luptă, chiuit sălbatic dincolo de miezul nopţ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hihiuu!... Ihihiuuu!</w:t>
      </w:r>
    </w:p>
    <w:p>
      <w:pPr>
        <w:pStyle w:val="Normal"/>
        <w:ind w:firstLine="567"/>
        <w:jc w:val="both"/>
        <w:rPr/>
      </w:pPr>
      <w:r>
        <w:rPr>
          <w:sz w:val="28"/>
          <w:szCs w:val="28"/>
          <w:lang w:val="ro-RO" w:eastAsia="en-US"/>
        </w:rPr>
        <w:t>Rafira şi-a trecut feciorii peste capcană. Trîmba sub</w:t>
        <w:softHyphen/>
        <w:t>ţire de călăreţi — Gheţea numără cincisprezece calpace — vine la galop. Caii celor două iscoade îşi caută stă</w:t>
        <w:softHyphen/>
        <w:t>pînii, alergînd pe marginea coloanei. Pe sub codru aleargă alţi douăzeci de tătari, răsăriţi dintr-o dată de după cotul luncii. Căpitanul se gîndeşte o clipă la ce va fi în sufletul lui baatur Sarîh, auzindu-şi neamurile chiu</w:t>
        <w:softHyphen/>
        <w:t>ind năprasnic în noap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m!... strigă gîtuit Glafira.</w:t>
      </w:r>
    </w:p>
    <w:p>
      <w:pPr>
        <w:pStyle w:val="Normal"/>
        <w:ind w:firstLine="567"/>
        <w:jc w:val="both"/>
        <w:rPr/>
      </w:pPr>
      <w:r>
        <w:rPr>
          <w:sz w:val="28"/>
          <w:szCs w:val="28"/>
          <w:lang w:val="ro-RO" w:eastAsia="en-US"/>
        </w:rPr>
        <w:t>Un trosnet asurzitor. Un nor de omăt. Ţipete de spaimă. Rînchezat înnebunit de cai. Cai şi călăreţi de-a valma. Un rostogol de capete şi crupe, de coame şi cal</w:t>
        <w:softHyphen/>
        <w:t>pace, şube printre burţi de cai, alt trosnet — şi tot ghemo</w:t>
        <w:softHyphen/>
        <w:t>tocul prăvălindu-se în adîncurile deschise ale pămîn</w:t>
        <w:softHyphen/>
        <w:t>t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oamne, Dumnezeule, apără-ne! izbucneşte chi</w:t>
        <w:softHyphen/>
        <w:t>nuit femeia, încleştîndu-se amarnic de gîtul căpitanului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rigo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jinii! Djinii! urlă tătarii din trîmba învăluitoare, întorcîndu-şi caii din galop.</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jin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rigo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in Alah!</w:t>
      </w:r>
    </w:p>
    <w:p>
      <w:pPr>
        <w:pStyle w:val="Normal"/>
        <w:ind w:firstLine="567"/>
        <w:jc w:val="both"/>
        <w:rPr/>
      </w:pPr>
      <w:r>
        <w:rPr>
          <w:sz w:val="28"/>
          <w:szCs w:val="28"/>
          <w:lang w:val="ro-RO" w:eastAsia="en-US"/>
        </w:rPr>
        <w:t>Sub streaşină codrului, o arătare cumplită plutind la înălţime, aproape de ramuri, printre ramuri, iarăşi în po</w:t>
        <w:softHyphen/>
        <w:t>iană cu ţupăieli bezmetice, acum plutind lin, acum ridi</w:t>
        <w:softHyphen/>
        <w:t>cîndu-se. O arătare albă, lungă, un fel de giulgiu plutitor, deasupra căruia se clatină o hîrcă rînjită, cu găva</w:t>
        <w:softHyphen/>
        <w:t>nele ochilor arzînd, o hîrcă de mort înspăimîntător de mare, şi aripile uriaşe ale giulgiului fluturînd în întune</w:t>
        <w:softHyphen/>
        <w:t>ricul lăptos, în vreme ce tătarii dau bir cu fugiţii, răc</w:t>
        <w:softHyphen/>
        <w:t>nind din fundul bojoc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jinii!...</w:t>
      </w:r>
    </w:p>
    <w:p>
      <w:pPr>
        <w:pStyle w:val="Normal"/>
        <w:ind w:firstLine="567"/>
        <w:jc w:val="both"/>
        <w:rPr/>
      </w:pPr>
      <w:r>
        <w:rPr>
          <w:sz w:val="28"/>
          <w:szCs w:val="28"/>
          <w:lang w:val="ro-RO" w:eastAsia="en-US"/>
        </w:rPr>
        <w:t>Călăreţul din vîrful trîmbei se opreşte parcă ţintuit în văzduh. Calul se poticneşte şi se dă peste cap. Alţi cai se poticnesc, zvîrlindu-şi călăreţii în zăpadă. Din codru ies umbre prelinse care tabără asupra celor căzu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ai blîndă, îi spune Radu Gheţea Glafirei. Mîna pe sabie, şoimano... Uite-i!</w:t>
      </w:r>
    </w:p>
    <w:p>
      <w:pPr>
        <w:pStyle w:val="Normal"/>
        <w:ind w:firstLine="567"/>
        <w:jc w:val="both"/>
        <w:rPr>
          <w:sz w:val="28"/>
          <w:szCs w:val="28"/>
          <w:lang w:val="ro-RO" w:eastAsia="en-US"/>
        </w:rPr>
      </w:pPr>
      <w:r>
        <w:rPr>
          <w:sz w:val="28"/>
          <w:szCs w:val="28"/>
          <w:lang w:val="ro-RO" w:eastAsia="en-US"/>
        </w:rPr>
        <w:t>De după cotul încrengat al Călmăţuiului se arată un pîlc negru de călăreţi, gonind adunat pe greabănul cai</w:t>
        <w:softHyphen/>
        <w:t>lor.</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2"/>
        <w:ind w:firstLine="567"/>
        <w:rPr/>
      </w:pPr>
      <w:r>
        <w:rPr/>
        <w:t>STAFIILE</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pPr>
      <w:r>
        <w:rPr>
          <w:sz w:val="28"/>
          <w:szCs w:val="28"/>
          <w:lang w:val="ro-RO" w:eastAsia="en-US"/>
        </w:rPr>
        <w:t>Gligor Cocostîrc face semn de sub gorun. Cinci spă</w:t>
        <w:softHyphen/>
        <w:t>tărei culcaţi în zăpadă, la cîte cincisprezece paşi unul de altul, alunecă frînghiile îngheţate pe parii bine bătuţi în pămînt, ridicîndu-le cîteva palme domneşti. Se ciu</w:t>
        <w:softHyphen/>
        <w:t>cesc în adăposturi. Trîmba de călăreţi nogai se apropie într-un vîrtej de ropote şi chiuituri. Gligor Cocostîrc îşi scoate de sub sarică arma lui din tinereţe. Un biloi de fier cît doi pumni zdraveni, prevăzut cu ghimpi, legat de mînerul din lemn de corn printr-un lanţ de zece za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 să vă văd, vitej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i teamă, unchiule! răspund de sub tufani fecio</w:t>
        <w:softHyphen/>
        <w:t>raş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Ăia cu sacii, aţineţi-v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aţinem, naş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olio, năşicule, iote-ia ce arătar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afia, unch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ufletu Iu boier Drag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Ăla ne-ngropat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să nu mai crîcniţi. Vă auz dinţii, fîroscoşilor.</w:t>
      </w:r>
    </w:p>
    <w:p>
      <w:pPr>
        <w:pStyle w:val="Normal"/>
        <w:ind w:firstLine="567"/>
        <w:jc w:val="both"/>
        <w:rPr/>
      </w:pPr>
      <w:r>
        <w:rPr>
          <w:sz w:val="28"/>
          <w:szCs w:val="28"/>
          <w:lang w:val="ro-RO" w:eastAsia="en-US"/>
        </w:rPr>
        <w:t>Stafia, văluri albe, cap de mort cu găvanele aruncînd flăcări, purtînd coadă de cal şi vorbind gros, se dă după goru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poţi, Răzbic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pot, tartore. Stai să m-aşez mai bine.</w:t>
      </w:r>
    </w:p>
    <w:p>
      <w:pPr>
        <w:pStyle w:val="Normal"/>
        <w:ind w:firstLine="567"/>
        <w:jc w:val="both"/>
        <w:rPr/>
      </w:pPr>
      <w:r>
        <w:rPr>
          <w:sz w:val="28"/>
          <w:szCs w:val="28"/>
          <w:lang w:val="ro-RO" w:eastAsia="en-US"/>
        </w:rPr>
        <w:t>Va să zică, stafia are două glasuri. Fecioraşii amuţesc... Unul, Florea, simte că-l ia cu leşin de la linguri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mă mai loveşti cu pintenii, te ia dracu, Răzbic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şi mînă. Uite-i.</w:t>
      </w:r>
    </w:p>
    <w:p>
      <w:pPr>
        <w:pStyle w:val="Normal"/>
        <w:ind w:firstLine="567"/>
        <w:jc w:val="both"/>
        <w:rPr/>
      </w:pPr>
      <w:r>
        <w:rPr>
          <w:sz w:val="28"/>
          <w:szCs w:val="28"/>
          <w:lang w:val="ro-RO" w:eastAsia="en-US"/>
        </w:rPr>
        <w:t>Stafia se clatină, deşirată pînă sub crengile gorunului. Iese în calea tătarilor, atunci cînd cei dintîi cai se dau peste cap, încurcaţi în frînghiile întinse şi cînd Gligor Cocostîrc sare şontîcăind din adăpostul codrului, rotin</w:t>
        <w:softHyphen/>
        <w:t>du-şi buzduganul deasupra capului.</w:t>
      </w:r>
    </w:p>
    <w:p>
      <w:pPr>
        <w:pStyle w:val="Normal"/>
        <w:ind w:firstLine="567"/>
        <w:jc w:val="both"/>
        <w:rPr/>
      </w:pPr>
      <w:r>
        <w:rPr>
          <w:sz w:val="28"/>
          <w:szCs w:val="28"/>
          <w:lang w:val="ro-RO" w:eastAsia="en-US"/>
        </w:rPr>
        <w:t>Radu Gheţea îşi dă seama că de data asta tătarii sînt conduşi de o minte limpede. La un semnal, trîmba se rupe în trei. Călăreţii sar din şei. Se reped cu săbiile asupra fecioraşilor care se străduiesc să arunce sacii în capul tătarilor căzuţi de pe cai. Căpitanul îşi spune că are în faţă întregul koşun</w:t>
      </w:r>
      <w:r>
        <w:rPr>
          <w:rStyle w:val="FootnoteCharacters"/>
          <w:rStyle w:val="FootnoteAnchor"/>
          <w:sz w:val="28"/>
          <w:szCs w:val="28"/>
          <w:lang w:val="ro-RO" w:eastAsia="en-US"/>
        </w:rPr>
        <w:footnoteReference w:id="10"/>
      </w:r>
      <w:r>
        <w:rPr>
          <w:sz w:val="28"/>
          <w:szCs w:val="28"/>
          <w:lang w:val="ro-RO" w:eastAsia="en-US"/>
        </w:rPr>
        <w:t xml:space="preserve"> din aripa stîngă a avangărzii. Şi că jocul poate să iasă prost. Cu atît mai prost cu cît una din trîmbe se opreşte-n buza capcanei. Călăreţii aruncă arcanele în gropan, îndemnîndu-i pe cei căzuţi să se agaţe de ele. Cealaltă încearcă o mişcare prelinsă în lungul codrului, să cadă în spatele luptători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 Glafiro! Ţin-te lîngă mine, strigă Gheţea.</w:t>
      </w:r>
    </w:p>
    <w:p>
      <w:pPr>
        <w:pStyle w:val="Normal"/>
        <w:ind w:firstLine="567"/>
        <w:jc w:val="both"/>
        <w:rPr/>
      </w:pPr>
      <w:r>
        <w:rPr>
          <w:sz w:val="28"/>
          <w:szCs w:val="28"/>
          <w:lang w:val="ro-RO" w:eastAsia="en-US"/>
        </w:rPr>
        <w:t>Ridică sabia. Îi răspunde sclipetul săgeţilor repezite în ghebele tătarilor de Mîrzea şi cei din Ologi. Cînd se repede de pe gorgan, se-ntreabă dacă Racea e în toate minţile, încercînd să facă pe strigoiul, acum după ce tătarii văd limpede cu ce fel de strigoi au de a face.</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eapădă bostanul, Răzbic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pot, faraon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nu poţi, blestema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a-ncurcat în cearşaf.</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e-arunc jos. Răzbic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Auzii o săgeat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să ţi se-nfigă una în clonţ, măscărici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scărici e ăla de-a scornit parascovenia asta!</w:t>
      </w:r>
    </w:p>
    <w:p>
      <w:pPr>
        <w:pStyle w:val="Normal"/>
        <w:ind w:firstLine="567"/>
        <w:jc w:val="both"/>
        <w:rPr>
          <w:sz w:val="28"/>
          <w:szCs w:val="28"/>
          <w:lang w:val="ro-RO" w:eastAsia="en-US"/>
        </w:rPr>
      </w:pPr>
      <w:r>
        <w:rPr>
          <w:sz w:val="28"/>
          <w:szCs w:val="28"/>
          <w:lang w:val="ro-RO" w:eastAsia="en-US"/>
        </w:rPr>
        <w:t>Racea îl muşcă pe jupîn Răzbici de pulpă. Jupîn Răz</w:t>
        <w:softHyphen/>
        <w:t>bici îi dă un pinten în coastă. Calul berbeceşte pe loc, fornăind neliniştit sub cearşafuri. Calul îl ţine-n şa pe Racea. Racea îl ţine pe umeri pe jupîn Razbici. Jupîn Rîzbicî ţine deasupra capului, înfipt într-o creangă, bostanul tăiat în chip de cap de mort în care ard trei lumînări trupeşte. Cearşafurile înnădite şi prinse în spini de porumbe, cu găuri în dreptul ochilor, se-ncurcă între picioarele calului. Calul se sperie, mai ales cînd aude nechezatul sălbatic al basmeţilor</w:t>
      </w:r>
      <w:r>
        <w:rPr>
          <w:rStyle w:val="FootnoteCharacters"/>
          <w:rStyle w:val="FootnoteAnchor"/>
          <w:sz w:val="28"/>
          <w:szCs w:val="28"/>
          <w:lang w:val="ro-RO" w:eastAsia="en-US"/>
        </w:rPr>
        <w:footnoteReference w:id="11"/>
      </w:r>
      <w:r>
        <w:rPr>
          <w:sz w:val="28"/>
          <w:szCs w:val="28"/>
          <w:lang w:val="ro-RO" w:eastAsia="en-US"/>
        </w:rPr>
        <w:t xml:space="preserve"> tătă</w:t>
        <w:softHyphen/>
        <w:t>reşti. Cabrează. Jupîn Răzbici suduie de odoare biseri</w:t>
        <w:softHyphen/>
        <w:t>ceşti. Unul dintre tătari, care se-ndemna nu se-ndemna asupra acelei arătări înfricoşătoare, aude înjurăturile, îşi pune calul la galop mic, trece prin spatele momîii şi aruncă arcanul. Jupîn Răzbici zboară de pe umerii lui Racea, răcnind:</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 luat Satana, drac bărbos!</w:t>
      </w:r>
    </w:p>
    <w:p>
      <w:pPr>
        <w:pStyle w:val="Normal"/>
        <w:ind w:firstLine="567"/>
        <w:jc w:val="both"/>
        <w:rPr/>
      </w:pPr>
      <w:r>
        <w:rPr>
          <w:sz w:val="28"/>
          <w:szCs w:val="28"/>
          <w:lang w:val="ro-RO" w:eastAsia="en-US"/>
        </w:rPr>
        <w:t>Racea se zbate între cearşafuri. Calul se zbate şi el. Alţi doi tătari se reped cu arcanele, smulgîndu-l din şa. Pleacă la galop, tîrîindu-l prin zăpadă. Comandantul koşunului, iuzbaşul Mandîc Ali baatur vede cum se în</w:t>
        <w:softHyphen/>
        <w:t>chiagă dispoziti</w:t>
        <w:softHyphen/>
        <w:t>vul capcanei, cum din luncă se-ndeseşte tragerea de arcaşi, cum cad vitejii lui din şei. Se ridică în scări şi, scoţînd strigătul de primejdie, îşi răsuceşte basmetul pe picioarele dinapoi, galopînd în lungul li</w:t>
        <w:softHyphen/>
        <w:t>zierei sub adăpostul arborilor.</w:t>
      </w:r>
    </w:p>
    <w:p>
      <w:pPr>
        <w:pStyle w:val="Normal"/>
        <w:ind w:firstLine="567"/>
        <w:jc w:val="both"/>
        <w:rPr>
          <w:sz w:val="28"/>
          <w:szCs w:val="28"/>
          <w:lang w:val="ro-RO" w:eastAsia="en-US"/>
        </w:rPr>
      </w:pPr>
      <w:r>
        <w:rPr>
          <w:sz w:val="28"/>
          <w:szCs w:val="28"/>
          <w:lang w:val="ro-RO" w:eastAsia="en-US"/>
        </w:rPr>
        <w:t>Căpitanul Radu Gheţea îl vede pe Racea învelit în cearşafuri, dispărind într-un nor de omăt spulberat sub copitele koşunului care se retrage în goană. Capcana răsună de strigătele nogailor vînaţi cu arcanele şi de nechezatul îndurerat al cailor cu burţile sfirteeate de parii înfipţi pe fundul e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În faţa lupăriei, Gligor Cocostîrc sîngerat în obraz. Trei fecioraşi întinşi fără viaţă pe fundul săniilor. Răni cumplite de sabie la beregată. Lumînări aprinse lipite pe loitre, la căpătîie. Maicile lor bocindu-i încet. Oa</w:t>
        <w:softHyphen/>
        <w:t>menii înhamă. Treizeci şi trei de tătari fără calpace, cu şubele sparte, legaţi de gît în lungul a trei frînghii, păziţi de muieri şi ceilalţi fecioraşi nevîrstnici. Cîţiva spătărei spînzurînd tătarii morţi de subţiori, în cren</w:t>
        <w:softHyphen/>
        <w:t>gile gorunului. Alţi cîţiva prinzînd caii rămaşi fără călăreţi. Noapte spre scapăt. Ge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 c-am agonisit braţe de muncă... Ce facem, ţaţo Rafiră? întreabă Glafir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Zic să mînăm acasă pe cei prea tineri, ori prea schilavi. Noi să ne aţine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zic şi eu. Ne iei, căpitane, cu tălică?</w:t>
      </w:r>
    </w:p>
    <w:p>
      <w:pPr>
        <w:pStyle w:val="Normal"/>
        <w:ind w:firstLine="567"/>
        <w:jc w:val="both"/>
        <w:rPr/>
      </w:pPr>
      <w:r>
        <w:rPr>
          <w:sz w:val="28"/>
          <w:szCs w:val="28"/>
          <w:lang w:val="ro-RO" w:eastAsia="en-US"/>
        </w:rPr>
        <w:t>Gligor Cocostîrc vine, tîrîndu-şi piciorul de lem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poruncă ne daţi, căpitan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deţi-vă de vetre, oameni, spune Mîrzea. Aţi făcut dest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zici, Rad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tîi sa-l uşurăm pe baatur Sarîh. Unde-i Ahmet?</w:t>
      </w:r>
    </w:p>
    <w:p>
      <w:pPr>
        <w:pStyle w:val="Normal"/>
        <w:ind w:firstLine="567"/>
        <w:jc w:val="both"/>
        <w:rPr>
          <w:sz w:val="28"/>
          <w:szCs w:val="28"/>
          <w:lang w:val="ro-RO" w:eastAsia="en-US"/>
        </w:rPr>
      </w:pPr>
      <w:r>
        <w:rPr>
          <w:sz w:val="28"/>
          <w:szCs w:val="28"/>
          <w:lang w:val="ro-RO" w:eastAsia="en-US"/>
        </w:rPr>
        <w:t>Mîrzea rîde mînz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a adus aminte că-i tăta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a dus cu 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 să vegheze asupra vajnicului nostru strigo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i, căpitanilor, ce vă sfătui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arată ziua şi vrem să ştim încotro.</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ăsaţi-ne să iscodim oastea hanului, îi domoleşte Gheţea. Duceţi-vă robii. Tocmiţi-vă armele. Pregăti</w:t>
        <w:softHyphen/>
        <w:t>ţi-vă dăsagii cu demîncare. Vă reped veste cu acest om de oaste al meu, Cîrstocea. Veniţi şi-l cunoaşteţi.</w:t>
      </w:r>
    </w:p>
    <w:p>
      <w:pPr>
        <w:pStyle w:val="Normal"/>
        <w:ind w:firstLine="567"/>
        <w:jc w:val="both"/>
        <w:rPr>
          <w:sz w:val="28"/>
          <w:szCs w:val="28"/>
          <w:lang w:val="ro-RO" w:eastAsia="en-US"/>
        </w:rPr>
      </w:pPr>
      <w:r>
        <w:rPr>
          <w:sz w:val="28"/>
          <w:szCs w:val="28"/>
          <w:lang w:val="ro-RO" w:eastAsia="en-US"/>
        </w:rPr>
        <w:t>Se aleg cîţiva cetaşi. Vin şi-l recunosc pe Cîrstocea. Omul de arme mormăi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vă zgîiţi ca la o arătare?! Eu sînt, Cîrstocea... M-aţi văzu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l rugăm pe dumnealui, Gligor Cocostîrc, să rămînă cu patru străj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ă mulţămim, căpitan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teptăm porun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em dornici de sîngele păgînilor.</w:t>
      </w:r>
    </w:p>
    <w:p>
      <w:pPr>
        <w:pStyle w:val="Normal"/>
        <w:ind w:firstLine="567"/>
        <w:jc w:val="both"/>
        <w:rPr>
          <w:sz w:val="28"/>
          <w:szCs w:val="28"/>
          <w:lang w:val="ro-RO" w:eastAsia="en-US"/>
        </w:rPr>
      </w:pPr>
      <w:r>
        <w:rPr>
          <w:sz w:val="28"/>
          <w:szCs w:val="28"/>
          <w:lang w:val="ro-RO" w:eastAsia="en-US"/>
        </w:rPr>
        <w:t>Convoiul se mişcă spre codru. Tătarii tac. Cîteva sănii, muieri, nişte slujbaşi domneşti de margine, ciungi ori ologi, nişte flăcăiandri şi, la mijloc, robii. Deasupra, cerul lăptos al preceasului de zi. Mîrzea îşi alătură umărul de al căpitanului Gheţc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Ţara, spune Gheţea.</w:t>
      </w:r>
    </w:p>
    <w:p>
      <w:pPr>
        <w:pStyle w:val="Normal"/>
        <w:ind w:firstLine="567"/>
        <w:jc w:val="both"/>
        <w:rPr>
          <w:sz w:val="28"/>
          <w:szCs w:val="28"/>
          <w:lang w:val="ro-RO" w:eastAsia="en-US"/>
        </w:rPr>
      </w:pPr>
      <w:r>
        <w:rPr>
          <w:sz w:val="28"/>
          <w:szCs w:val="28"/>
          <w:lang w:val="ro-RO" w:eastAsia="en-US"/>
        </w:rPr>
        <w:t>Tac amîndoi, ascultînd zăpada scîrţîind sub paş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În lupărie. Bordei săpat într-un mal al Călmăţuiului, sub nişte rădăcini de gorun. Prici acoperit cu paie. Ocheţi pentru arcaşi. Trei flăcăiandri cu furci, şi de prici legat baatur Sarîh. Îi priveşte cu ochii miji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ştiu dacă Ghazi Ghirei are să fie trist aflînd că n-ai ajuns să te-ntîlneşti cu prepusul lui Ferhat Cha</w:t>
        <w:softHyphen/>
        <w:t>raclan, baatur Sarîh, spune Gheţea. Cît despre Ieti Ghirei Kulga, stăpînul tău...</w:t>
      </w:r>
    </w:p>
    <w:p>
      <w:pPr>
        <w:pStyle w:val="Normal"/>
        <w:ind w:firstLine="567"/>
        <w:jc w:val="both"/>
        <w:rPr>
          <w:sz w:val="28"/>
          <w:szCs w:val="28"/>
          <w:lang w:val="ro-RO" w:eastAsia="en-US"/>
        </w:rPr>
      </w:pPr>
      <w:r>
        <w:rPr>
          <w:sz w:val="28"/>
          <w:szCs w:val="28"/>
          <w:lang w:val="ro-RO" w:eastAsia="en-US"/>
        </w:rPr>
        <w:t>Tătarul tace. Intră în lupărie Gligor Cocostîrc.</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u ne mai jucăm, viteazule Sarîh... Ştim totul. Toată urzeala voastră împotriva marelui han şi a lui Si</w:t>
        <w:softHyphen/>
        <w:t>nan. Nu strînge picioarele. N-am să mă apropii decît după ce n-ai să mai poţi mişca. Vreau să găsim răvaşul pe care l-ai luat de la hanul lui Leahu Ţiparu... Unde-l ţii ascuns?</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i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vrei. Dezbrăcaţi-l! porunceşte Gheţea.</w:t>
      </w:r>
    </w:p>
    <w:p>
      <w:pPr>
        <w:pStyle w:val="Normal"/>
        <w:ind w:firstLine="567"/>
        <w:jc w:val="both"/>
        <w:rPr/>
      </w:pPr>
      <w:r>
        <w:rPr>
          <w:sz w:val="28"/>
          <w:szCs w:val="28"/>
          <w:lang w:val="ro-RO" w:eastAsia="en-US"/>
        </w:rPr>
        <w:t>Fecioraşii lasă furci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focurile de tabără, ori în cele de prin ailuri, războinicii au să povestească cum şi-a pierdut baatur Sarîh cinstea de oştean, lăsîndu-se dezbrăcat de nişte copii. Copiii creştini au să-i vadă rănile viteazului Sarîh, spune Mîrzea în tătar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veţi să faceţi ast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 avem s-o facem. Eu însumi am să povestesc în otacul vostru această păţanie a t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Allah!</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 şi cum te-am prins cu arcanul ca pe o muiere beată, am să povestesc.</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a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uzisem că baatur Sarîh uneşte vitejia cu înţelep</w:t>
        <w:softHyphen/>
        <w:t>ciunea. Eşti în mîinile noastre. Ce mai aştep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Koşunul s-a întors spulberat de săgeţile noastre. Ştii bine că nu se mai întoarce, apasă Gheţea pe fiecare cuvîn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ă-ne răvaşul, şi scapi de ruşi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Jură pe Isa Mesih</w:t>
      </w:r>
      <w:r>
        <w:rPr>
          <w:rStyle w:val="FootnoteCharacters"/>
          <w:rStyle w:val="FootnoteAnchor"/>
          <w:sz w:val="28"/>
          <w:szCs w:val="28"/>
          <w:lang w:val="ro-RO" w:eastAsia="en-US"/>
        </w:rPr>
        <w:footnoteReference w:id="12"/>
      </w:r>
      <w:r>
        <w:rPr>
          <w:sz w:val="28"/>
          <w:szCs w:val="28"/>
          <w:lang w:val="ro-RO" w:eastAsia="en-US"/>
        </w:rPr>
        <w: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Ju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l. Dar altceva nu afli de la mine, nici dacă mă arzi cu fierul roşu. Îl am în tureatca cizmei drepte.</w:t>
      </w:r>
    </w:p>
    <w:p>
      <w:pPr>
        <w:pStyle w:val="Normal"/>
        <w:ind w:firstLine="567"/>
        <w:jc w:val="both"/>
        <w:rPr/>
      </w:pPr>
      <w:r>
        <w:rPr>
          <w:sz w:val="28"/>
          <w:szCs w:val="28"/>
          <w:lang w:val="ro-RO" w:eastAsia="en-US"/>
        </w:rPr>
        <w:t>Tătarul nu minte. Cei doi căpitani veghează pînă cînd Gligor Cocostîrc trage cizma, o despică cu jungherul şi scoate răvaşul. După ce se dau porunci straşnice, să nu fie ruşinat, şi nu fie pus la munci, dar să fie păzit ca ochii din cap, se stabilesc locurile unde spătăreii vor sta de strajă, unde va găsi Cîrstocea oameni de olac, totul în şoaptă, apoi cei din Spătara se duc, luîadu-l pe baatur Sarîh între furci şi suliţe. Rămaşi singuri în lupărie, că</w:t>
        <w:softHyphen/>
        <w:t>pitanii se privesc întuneca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ăvaşul ăsta îmi arde degetele, scrîşneşte Gheţea. Mie scîrbă de ce am să aflu, slovenind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e nu! Aici stă ceva din crugul acestui război...</w:t>
      </w:r>
    </w:p>
    <w:p>
      <w:pPr>
        <w:pStyle w:val="Normal"/>
        <w:ind w:firstLine="567"/>
        <w:jc w:val="both"/>
        <w:rPr>
          <w:sz w:val="28"/>
          <w:szCs w:val="28"/>
          <w:lang w:val="ro-RO" w:eastAsia="en-US"/>
        </w:rPr>
      </w:pPr>
      <w:r>
        <w:rPr>
          <w:sz w:val="28"/>
          <w:szCs w:val="28"/>
          <w:lang w:val="ro-RO" w:eastAsia="en-US"/>
        </w:rPr>
        <w:t>Mîrzea desfăşoară hîrtia de Genova, subţire. Citeşte rar cele ce urmează.</w:t>
      </w:r>
    </w:p>
    <w:p>
      <w:pPr>
        <w:pStyle w:val="Normal"/>
        <w:ind w:firstLine="567"/>
        <w:jc w:val="both"/>
        <w:rPr/>
      </w:pPr>
      <w:r>
        <w:rPr>
          <w:sz w:val="28"/>
          <w:szCs w:val="28"/>
          <w:lang w:val="ro-RO" w:eastAsia="en-US"/>
        </w:rPr>
        <w:t>„</w:t>
      </w:r>
      <w:r>
        <w:rPr>
          <w:sz w:val="28"/>
          <w:szCs w:val="28"/>
          <w:lang w:val="ro-RO" w:eastAsia="en-US"/>
        </w:rPr>
        <w:t>Cinstitului, viteazului şi înţeleptului fiu al stepelor, de la prietenul lui, sănătate. Află, fe</w:t>
        <w:softHyphen/>
        <w:t>cior al fericirii, că anul acesta turmele mele au sporit sub oblăduirea păstorilor mei şi că voi sta gata să-ţi vînd, pentru tîrgul cel mare al Riazanului, capetele pe care le-ai cerut. Pentru asta trimite păstorii şi oamenii tăi la saivanele mele, după cum ne-am înţeles, cu iarlîkurile măritului han, şi toate vor fi spre îndestularea şi bucuria noastră. Să te gă</w:t>
        <w:softHyphen/>
        <w:t>sească acest răvaş în pace şi fie ca el să-ţi aducă aminte de credinţa pe care ne-am juruit-o unul altuia la un ceas greu ca acela prin care amîndoi am trecut. Umblă în li</w:t>
        <w:softHyphen/>
        <w:t>niştea cugetului, spre îndeplinirea tuturor do</w:t>
        <w:softHyphen/>
        <w:t>rinţelor.”</w:t>
      </w:r>
    </w:p>
    <w:p>
      <w:pPr>
        <w:pStyle w:val="Normal"/>
        <w:ind w:firstLine="567"/>
        <w:jc w:val="both"/>
        <w:rPr>
          <w:sz w:val="28"/>
          <w:szCs w:val="28"/>
          <w:lang w:val="ro-RO" w:eastAsia="en-US"/>
        </w:rPr>
      </w:pPr>
      <w:r>
        <w:rPr>
          <w:sz w:val="28"/>
          <w:szCs w:val="28"/>
          <w:lang w:val="ro-RO" w:eastAsia="en-US"/>
        </w:rPr>
        <w:t>Nici o semnătură. Nici o pecete. Mîrzea fornăie pe nări, mînz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taină de două ori taină. Nu-i nimic. Ia-l şi păs</w:t>
        <w:softHyphen/>
        <w:t>trează-l. Acum n-avem vreme să facem pe ghicitor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in pricina lui Rac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 lui şi a jupînului Răzbici. Mă pregătesc să intru la tabăra hanului. Ziceai că ai un plan,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Ţi-l spun din mers.</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tunci, în ş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m dormit de două nopţi, mîrîie Cîrstocea. Caii sînt slei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acem popas la prînzişor, căpăţînosule.</w:t>
      </w:r>
    </w:p>
    <w:p>
      <w:pPr>
        <w:pStyle w:val="Normal"/>
        <w:ind w:firstLine="567"/>
        <w:jc w:val="both"/>
        <w:rPr/>
      </w:pPr>
      <w:r>
        <w:rPr>
          <w:sz w:val="28"/>
          <w:szCs w:val="28"/>
          <w:lang w:val="ro-RO" w:eastAsia="en-US"/>
        </w:rPr>
        <w:t>Închid lupăria. Cîrstocea grămădeşte neaua cu picio</w:t>
        <w:softHyphen/>
        <w:t>rul peste uşa scundă, încalecă şi intrînd în luncă, taie codru! spre Furculeşt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mai de acolo putem apuca un fir, spune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Gînd la gînd cu bucurie, frate Radule.</w:t>
      </w:r>
    </w:p>
    <w:p>
      <w:pPr>
        <w:pStyle w:val="Normal"/>
        <w:ind w:firstLine="567"/>
        <w:jc w:val="both"/>
        <w:rPr>
          <w:sz w:val="28"/>
          <w:szCs w:val="28"/>
          <w:lang w:val="ro-RO" w:eastAsia="en-US"/>
        </w:rPr>
      </w:pPr>
      <w:r>
        <w:rPr>
          <w:sz w:val="28"/>
          <w:szCs w:val="28"/>
          <w:lang w:val="ro-RO" w:eastAsia="en-US"/>
        </w:rPr>
        <w:t>În lumina cenuşie a zorilor, căpitanii văd lunca răscolită de copitele cailor, cai morţi peste care coboară stoluri gîlcevitoare de corbi şi buza neagră a capcanei, pe fundul căreia zac în nemişcare morţii călăreţi nogai plini de sînge şi basmeţii de Bugeac cu măruntaiele vărsate. Miroase a sînge, a luptă şi a spaimă. Dau pinteni şi intră tăcuţi sub poala ninsă a codrulu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5</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După ce-l lasă pe Cîrstocea cu caii de povară şi fu</w:t>
        <w:softHyphen/>
        <w:t>garii lui Racea şi Răzbici în adăpostul ştiut, cei doi că</w:t>
        <w:softHyphen/>
        <w:t>pitani ajung sub bolta de hamei din marginea satului. Mîrzea îşi lepădase şuba şi cuşmuliţa, îmbrăcînd una din şubele adunate de Cîrstocea. Pe cap pusese un calpac din blană de vulpe, cu coada atîrnîndu-i pe un umăr. Îşi hrăneşte şoimul coborît pe arcada şeii, dîndu-i din palmă bucăţi de carne uscată. În faţa bisericii, mişcare. Ofiţerul împărătesc schimbă temenele cu un tătar crăcănat, îm</w:t>
        <w:softHyphen/>
        <w:t>brăcat în piei de lup. Zece tătari şi convoiul de spahii stau în şei. Ceilalţi tătari se pregătesc de odihnă. Caii sînt traşi în biserică, după ce li se slăbesc chingile. De la oblîncuri sînt desfăcute traistele cu ovăz şi plasele cu fîn. Soarele ridicat peste coama codrilor poleieşte coifu</w:t>
        <w:softHyphen/>
        <w:t>rile spahiilor, răsfrîngîndu-se în sclipete de pe cel aurit al ofiţerului împărătesc.</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 că în însuşi koşunul de cercetare marele han are duşmani... Acest crăcănat în piei de lup se-ntîlneşte aici cu trimisul lui Ferhat şi uneltesc împotriva marelui han. Cînd te gîndeşti, Radule, cît de şubredă e adesea puterea mai marilor lumii... Ghazi Ghirai îşi bea liniştit cumîşul, ştiind înaintea Hoardei unul din cele mai viteze şi credincioase koşune de cercetaşi, şi iuzbaşul koşunului îl vinde lui Ferhat, cu gîndul la cine ştie ce mărire sau răspla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oierii noştri nu fac la fe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i mai satură iadul de măriri şi averi. Dar unde să f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Iată-i!</w:t>
      </w:r>
    </w:p>
    <w:p>
      <w:pPr>
        <w:pStyle w:val="Normal"/>
        <w:ind w:firstLine="567"/>
        <w:jc w:val="both"/>
        <w:rPr>
          <w:sz w:val="28"/>
          <w:szCs w:val="28"/>
          <w:lang w:val="ro-RO" w:eastAsia="en-US"/>
        </w:rPr>
      </w:pPr>
      <w:r>
        <w:rPr>
          <w:sz w:val="28"/>
          <w:szCs w:val="28"/>
          <w:lang w:val="ro-RO" w:eastAsia="en-US"/>
        </w:rPr>
        <w:t>Din spatele bisericii trage a doua sanie, cea cu corturile şi merindea. Din biserică sînt mînaţi cu latul iataganelor cele două „stafii”. Racea hărtănit bine, cu dolama numai zdrenţe cu mîinile legate la spate, se opreşte în prag. Se</w:t>
        <w:softHyphen/>
        <w:t>ntinde atît cît se poate întinde în legături, cască cumplit, apoi cu glasul lui ca din buti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barba profetului mi-e foame. Aha! Iată şi un ţap împărătesc. Răzbiciule, hai să ne-nchinăm acestor berbeci împlătoşaţi. Apoi româneşte:</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Iată un păgîn de turc</w:t>
      </w:r>
    </w:p>
    <w:p>
      <w:pPr>
        <w:pStyle w:val="Normal"/>
        <w:ind w:left="2268" w:hanging="0"/>
        <w:jc w:val="both"/>
        <w:rPr>
          <w:i/>
          <w:i/>
          <w:sz w:val="28"/>
          <w:szCs w:val="28"/>
          <w:lang w:val="ro-RO" w:eastAsia="en-US"/>
        </w:rPr>
      </w:pPr>
      <w:r>
        <w:rPr>
          <w:i/>
          <w:sz w:val="28"/>
          <w:szCs w:val="28"/>
          <w:lang w:val="ro-RO" w:eastAsia="en-US"/>
        </w:rPr>
        <w:t>El se uită, eu mă uit”</w:t>
      </w:r>
    </w:p>
    <w:p>
      <w:pPr>
        <w:pStyle w:val="Normal"/>
        <w:ind w:firstLine="567"/>
        <w:jc w:val="both"/>
        <w:rPr>
          <w:sz w:val="28"/>
          <w:szCs w:val="28"/>
          <w:lang w:val="ro-RO" w:eastAsia="en-US"/>
        </w:rPr>
      </w:pPr>
      <w:r>
        <w:rPr>
          <w:sz w:val="28"/>
          <w:szCs w:val="28"/>
          <w:lang w:val="ro-RO" w:eastAsia="en-US"/>
        </w:rPr>
        <w:t>Răzbici cîntă la tenor. Racea trece la bas. Se-nchină unul către altul. Racea tace. Face brusc o ploconeală. Scoate sunete ciudate. Începe să se răsucească în jurul lui însuşi, în vreme ce Răzbici ţupăie pe loc, bălăngănin</w:t>
        <w:softHyphen/>
        <w:t>du-se jalnic. Amîndoi încropesc un fel de pantomimă a groazei. Pare că văd lucruri neobişnuite şi, de spaimă, că se apără de nişte duhuri care se reped asupra lor din văz</w:t>
        <w:softHyphen/>
        <w:t>duh. Se frămîntă, tropăie. Tătarii îi înconjoară de departe, cu respect. Dintr-o colibă iese Lisandru Cocora, orbul, care-şi trece alăuta la piept şi începe să cînte cu glas pu</w:t>
        <w:softHyphen/>
        <w:t>ternic, care se aude limpede pînă sub bolta de hamei:</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Bine-ar fi să fiţi cu grijă</w:t>
      </w:r>
    </w:p>
    <w:p>
      <w:pPr>
        <w:pStyle w:val="Normal"/>
        <w:ind w:left="2268" w:hanging="0"/>
        <w:jc w:val="both"/>
        <w:rPr>
          <w:i/>
          <w:i/>
          <w:sz w:val="28"/>
          <w:szCs w:val="28"/>
          <w:lang w:val="ro-RO" w:eastAsia="en-US"/>
        </w:rPr>
      </w:pPr>
      <w:r>
        <w:rPr>
          <w:i/>
          <w:sz w:val="28"/>
          <w:szCs w:val="28"/>
          <w:lang w:val="ro-RO" w:eastAsia="en-US"/>
        </w:rPr>
        <w:t>Orle-le şi iarăşi le,</w:t>
      </w:r>
    </w:p>
    <w:p>
      <w:pPr>
        <w:pStyle w:val="Normal"/>
        <w:ind w:left="2268" w:hanging="0"/>
        <w:jc w:val="both"/>
        <w:rPr>
          <w:i/>
          <w:i/>
          <w:sz w:val="28"/>
          <w:szCs w:val="28"/>
          <w:lang w:val="ro-RO" w:eastAsia="en-US"/>
        </w:rPr>
      </w:pPr>
      <w:r>
        <w:rPr>
          <w:i/>
          <w:sz w:val="28"/>
          <w:szCs w:val="28"/>
          <w:lang w:val="ro-RO" w:eastAsia="en-US"/>
        </w:rPr>
        <w:t>Căci la sfat de ne-nţelegem</w:t>
      </w:r>
    </w:p>
    <w:p>
      <w:pPr>
        <w:pStyle w:val="Normal"/>
        <w:ind w:left="2268" w:hanging="0"/>
        <w:jc w:val="both"/>
        <w:rPr>
          <w:i/>
          <w:i/>
          <w:sz w:val="28"/>
          <w:szCs w:val="28"/>
          <w:lang w:val="ro-RO" w:eastAsia="en-US"/>
        </w:rPr>
      </w:pPr>
      <w:r>
        <w:rPr>
          <w:i/>
          <w:sz w:val="28"/>
          <w:szCs w:val="28"/>
          <w:lang w:val="ro-RO" w:eastAsia="en-US"/>
        </w:rPr>
        <w:t>Duhul sfînt va pogorî</w:t>
      </w:r>
    </w:p>
    <w:p>
      <w:pPr>
        <w:pStyle w:val="Normal"/>
        <w:ind w:left="2268" w:hanging="0"/>
        <w:jc w:val="both"/>
        <w:rPr>
          <w:i/>
          <w:i/>
          <w:sz w:val="28"/>
          <w:szCs w:val="28"/>
          <w:lang w:val="ro-RO" w:eastAsia="en-US"/>
        </w:rPr>
      </w:pPr>
      <w:r>
        <w:rPr>
          <w:i/>
          <w:sz w:val="28"/>
          <w:szCs w:val="28"/>
          <w:lang w:val="ro-RO" w:eastAsia="en-US"/>
        </w:rPr>
        <w:t>Tirla-la şi iarăşi la.”</w:t>
      </w:r>
    </w:p>
    <w:p>
      <w:pPr>
        <w:pStyle w:val="Normal"/>
        <w:ind w:firstLine="567"/>
        <w:jc w:val="both"/>
        <w:rPr>
          <w:sz w:val="28"/>
          <w:szCs w:val="28"/>
          <w:lang w:val="ro-RO" w:eastAsia="en-US"/>
        </w:rPr>
      </w:pPr>
      <w:r>
        <w:rPr>
          <w:sz w:val="28"/>
          <w:szCs w:val="28"/>
          <w:lang w:val="ro-RO" w:eastAsia="en-US"/>
        </w:rPr>
        <w:t>Racea şi Răzbici se opresc în poziţii frînte, cu mîinile deasupra capului. Lisandru Cocora cîntă:</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Urmaţi-mă, fii ai luminei.”</w:t>
      </w:r>
    </w:p>
    <w:p>
      <w:pPr>
        <w:pStyle w:val="Normal"/>
        <w:ind w:firstLine="567"/>
        <w:jc w:val="both"/>
        <w:rPr/>
      </w:pPr>
      <w:r>
        <w:rPr>
          <w:sz w:val="28"/>
          <w:szCs w:val="28"/>
          <w:lang w:val="ro-RO" w:eastAsia="en-US"/>
        </w:rPr>
        <w:t>Racea îşi pleacă fruntea. Răzbici îl imi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re cap pentru zece căpitani domneşti, se bucură Mîrzea... Hai să le dăm de ştire că sîntem aici, că ve</w:t>
        <w:softHyphen/>
        <w:t>ghem şi am înţeles tîlcurile nebuniei lor şi al cîntecelor acestui viteaz Lisandru Cocor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w:t>
      </w:r>
    </w:p>
    <w:p>
      <w:pPr>
        <w:pStyle w:val="Normal"/>
        <w:ind w:firstLine="567"/>
        <w:jc w:val="both"/>
        <w:rPr/>
      </w:pPr>
      <w:r>
        <w:rPr>
          <w:sz w:val="28"/>
          <w:szCs w:val="28"/>
          <w:lang w:val="ro-RO" w:eastAsia="en-US"/>
        </w:rPr>
        <w:t>Căpitanul Mîrzea îşi cheamă şoimul pe braţ. Îi dez</w:t>
        <w:softHyphen/>
        <w:t>leagă lănţugul de argint de la picior, îl înalţă deasupra capului. Şoimul cercetează văzduhul. Nu vede nimic, bate din aripi şt cînd aude fluieriţa din os de iepure ţis</w:t>
        <w:softHyphen/>
        <w:t>tuind, îşi ia zborul. Trece săgeată peste sat Se avîntă în tării. Roteşte sprinten în lumina îngheţată şi-n limpe</w:t>
        <w:softHyphen/>
        <w:t>zimile albastre ale cerului de iarn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mai să-l vadă şi recunoască, şopteşte Radu Gheţ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văzut şi recunoscut, frate Radule.</w:t>
      </w:r>
    </w:p>
    <w:p>
      <w:pPr>
        <w:pStyle w:val="Normal"/>
        <w:ind w:firstLine="567"/>
        <w:jc w:val="both"/>
        <w:rPr>
          <w:sz w:val="28"/>
          <w:szCs w:val="28"/>
          <w:lang w:val="ro-RO" w:eastAsia="en-US"/>
        </w:rPr>
      </w:pPr>
      <w:r>
        <w:rPr>
          <w:sz w:val="28"/>
          <w:szCs w:val="28"/>
          <w:lang w:val="ro-RO" w:eastAsia="en-US"/>
        </w:rPr>
        <w:t>În adevăr, căpitanul Racea, cu capul dat pe spate, ur</w:t>
        <w:softHyphen/>
        <w:t>măreşte rotirile înalte ale şoimului. Mîrzea ridică braţul, suflînd în fluieriţa care scoate un sunet subţire, prelung. Şoimul roteşte încă o dată, rămîne aninat o clipă de tării. Cade glonţ, cu aripile strînse, deasupra turlei bi</w:t>
        <w:softHyphen/>
        <w:t>sericii, trece razant, în strigătele de admiraţie ale tătarilor, care-l urmăriseră cu mîinile streaşină, şi se lasă pe o creangă a gorunului, scuturînd un pumn de zăpadă care cade pe umărul lui Radu Gheţ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e-a venit inima la loc „stafiilor” noastre, zîmbeşte Mîrzea, întinzînd stînga pe care şoimul coboară cu fîlfîit scurt de arip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abia de acum încolo începe greul, dragul me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zic şi eu. Priveşte.</w:t>
      </w:r>
    </w:p>
    <w:p>
      <w:pPr>
        <w:pStyle w:val="Normal"/>
        <w:ind w:firstLine="567"/>
        <w:jc w:val="both"/>
        <w:rPr>
          <w:sz w:val="28"/>
          <w:szCs w:val="28"/>
          <w:lang w:val="ro-RO" w:eastAsia="en-US"/>
        </w:rPr>
      </w:pPr>
      <w:r>
        <w:rPr>
          <w:sz w:val="28"/>
          <w:szCs w:val="28"/>
          <w:lang w:val="ro-RO" w:eastAsia="en-US"/>
        </w:rPr>
        <w:t>Racea şi Răzbici sînt urcaţi şi legaţi peste calabalîcul din sania ostăşească. Un spahiu îi acoperă cu o şubă. Ofi</w:t>
        <w:softHyphen/>
        <w:t>ţerul împărătesc se urcă în sania lui, arătînd ceva spre codru, acolo unde stau ei. Tătarii pun străji. Garda convo</w:t>
        <w:softHyphen/>
        <w:t>iului se pune în mişcare la trap mic, luînd drumul înapo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e-ndreaptă spre tabăra hanului, Răzbici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olo unde, mai la urma urmei, avea poruncă s-ajungă şi diavolul ăsta de Racea, care mi-a mîncat zilele cu nefăcutele lui. Ce facem no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odihnim un ceas. Îl aşteptam pe Lisandru Co</w:t>
        <w:softHyphen/>
        <w:t>cora şi „ne-nţelegem la sfat unde va poposi Duhul Sfîn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 se pare că Duhul ăsta sfînt, pentru noi se as</w:t>
        <w:softHyphen/>
        <w:t>cunde în bărboiul afurisitei de stafii... Facem precum spui. Nu l-am văzut pe Ahme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estem, căpita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tiu, bată-te crucea... Radule, nu mai dau o ceapă degerată pe urechile mele. Vorb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nu bun stăm, căpitan.</w:t>
      </w:r>
    </w:p>
    <w:p>
      <w:pPr>
        <w:pStyle w:val="Normal"/>
        <w:ind w:firstLine="567"/>
        <w:jc w:val="both"/>
        <w:rPr/>
      </w:pPr>
      <w:r>
        <w:rPr>
          <w:sz w:val="28"/>
          <w:szCs w:val="28"/>
          <w:lang w:val="ro-RO" w:eastAsia="en-US"/>
        </w:rPr>
        <w:t>Căpitanii îşi întorc caii, în timp ce pe uliţa satului sania cu prizonierii ia drumul Turnului. Aud glasul puternic, bărbătesc, al căpitanului Racea, cîntînd vesel:</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Bucuria a coborît în sufletul meu</w:t>
      </w:r>
    </w:p>
    <w:p>
      <w:pPr>
        <w:pStyle w:val="Normal"/>
        <w:ind w:left="2268" w:hanging="0"/>
        <w:jc w:val="both"/>
        <w:rPr>
          <w:i/>
          <w:i/>
          <w:sz w:val="28"/>
          <w:szCs w:val="28"/>
          <w:lang w:val="ro-RO" w:eastAsia="en-US"/>
        </w:rPr>
      </w:pPr>
      <w:r>
        <w:rPr>
          <w:i/>
          <w:sz w:val="28"/>
          <w:szCs w:val="28"/>
          <w:lang w:val="ro-RO" w:eastAsia="en-US"/>
        </w:rPr>
        <w:t>Odată cu credinţa în prietenia noastră.”</w:t>
      </w:r>
    </w:p>
    <w:p>
      <w:pPr>
        <w:pStyle w:val="Normal"/>
        <w:ind w:left="2268" w:hanging="0"/>
        <w:jc w:val="both"/>
        <w:rPr>
          <w:i/>
          <w:i/>
          <w:sz w:val="28"/>
          <w:szCs w:val="28"/>
          <w:lang w:val="ro-RO" w:eastAsia="en-US"/>
        </w:rPr>
      </w:pPr>
      <w:r>
        <w:rPr>
          <w:i/>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Normal"/>
        <w:ind w:left="2268" w:hanging="0"/>
        <w:jc w:val="both"/>
        <w:rPr>
          <w:sz w:val="28"/>
          <w:szCs w:val="28"/>
          <w:lang w:val="ro-RO" w:eastAsia="en-US"/>
        </w:rPr>
      </w:pPr>
      <w:r>
        <w:rPr>
          <w:sz w:val="28"/>
          <w:szCs w:val="28"/>
          <w:lang w:val="ro-RO" w:eastAsia="en-US"/>
        </w:rPr>
      </w:r>
    </w:p>
    <w:p>
      <w:pPr>
        <w:pStyle w:val="Heading2"/>
        <w:ind w:firstLine="567"/>
        <w:rPr/>
      </w:pPr>
      <w:r>
        <w:rPr/>
        <w:t>ROBII</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sz w:val="28"/>
          <w:szCs w:val="28"/>
          <w:lang w:val="ro-RO" w:eastAsia="en-US"/>
        </w:rPr>
      </w:pPr>
      <w:r>
        <w:rPr>
          <w:sz w:val="28"/>
          <w:szCs w:val="28"/>
          <w:lang w:val="ro-RO" w:eastAsia="en-US"/>
        </w:rPr>
        <w:t>Care va să tică, Răzbiciule, văzîndu-te Chani Ali Chansublimul han — slab şi numai oase, te va pune la îngrăşat. Vei fi gras şi vei vorbi ca un eunuc adevă</w:t>
        <w:softHyphen/>
        <w:t>rat, subţirel şi tremurat, apoi îţi va da în pază hare</w:t>
        <w:softHyphen/>
        <w:t>mul... Ah, ce frumuseţi vei vedea, Răzbiciule, ferici</w:t>
        <w:softHyphen/>
        <w:t>tule, ce trupuri albe de fecioare făcînd baie în lapte de măgăriţă, apoi trecînd în bazinele cu apă de tranda</w:t>
        <w:softHyphen/>
        <w:t>fir. Atunci cînd vei întinde mîna să mîngîi acele oda</w:t>
        <w:softHyphen/>
        <w:t>lisce, vei fi cusut într-o piele de bivol şi aruncat în mare... Vai ţie, Răzbiciule, pentru această robie în care-am căzu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taci, diavole! Ţi-am spus că nu iese nimic din prostia aia, căzurăm ca muierile... Să ne rîdă şi curcile... Cum ziceai de alea care se scaldă în lapte de măgăriţ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Tîlharule! Te-am prins. Pofteşti carne de fecioară scăldată în lapte de măgăriţă?! Ai de la mine trei zdupoci după ceafa aia rebegi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mă asupri, tartore... Haide. Fă-ţi cruce cu limba-n gură. Iată zidurile Turnulu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tîta vez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tît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eşti cît Statupalmăbarbăcot... Saltă-te în capul oase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mneze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rmaroc, jupîne. Iarmaroc în pămîntul ţării, cu carne de pămîntean. Hei... Feciori de iapă... Lasă sania la pas, şacal chior...</w:t>
      </w:r>
    </w:p>
    <w:p>
      <w:pPr>
        <w:pStyle w:val="Normal"/>
        <w:ind w:firstLine="567"/>
        <w:jc w:val="both"/>
        <w:rPr>
          <w:sz w:val="28"/>
          <w:szCs w:val="28"/>
          <w:lang w:val="ro-RO" w:eastAsia="en-US"/>
        </w:rPr>
      </w:pPr>
      <w:r>
        <w:rPr>
          <w:sz w:val="28"/>
          <w:szCs w:val="28"/>
          <w:lang w:val="ro-RO" w:eastAsia="en-US"/>
        </w:rPr>
        <w:t>Post de pază, cu cinci tătari închizînd şleaul. O sanie în stînga. Alta în dreapta. La cîţiva zeci de paşi zidurile cetăţii Turnu, afumate, ciobite de ghiulele, cu ienicerii de strajă la crenele şi flamura verde a Profe</w:t>
        <w:softHyphen/>
        <w:t>tului fîlfîind în donjonul central. Porţile lăsate peste şanţul cu apă îngheţată. În faţa porţilor, un tîrg de să</w:t>
        <w:softHyphen/>
        <w:t>nii şi carturi rotunde din pîslă, cu uliţe strîmte şi în</w:t>
        <w:softHyphen/>
        <w:t>tortocheate pe care trec la galop koşune tărărăşti, plesnind din bice, ori grupuri de ieniceri înfofoliţi în şube. Iuzbaşul care comandă escorta ridică stînga. Convoiul trece de postul de pază, la trap mic. Racea vede un tătar bătrîn fumînd pipă într-una din sănii, caii străjilor legaţi la codîrla alteia, pe ofiţerul împără</w:t>
        <w:softHyphen/>
        <w:t>tesc ridicîndu-se în capul oaselor atunci cînd dintre corturile multicolore se arată un mîrzac într-o şubă de rîs, păzit de zece tătari şi urmat de un şir de robi, olteni după port, fără nimic pe cap, nebărbieriţi, legaţi de gît şi bătuţi cu harapnicele. Din centrul acestei ta</w:t>
        <w:softHyphen/>
        <w:t>bere de corturi şi sănii mari cu coviltir, plină de mu</w:t>
        <w:softHyphen/>
        <w:t>getele bivolilor, ţipetele străjilor şi ale ienicerimii, vine la galop mare un curier. Îşi struneşte calul în faţa podului mobil al cetăţii. Strigă în tur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runcă de la Chani Ali Chan Ghazi Ghirai, stăpînul popoarelor din Răsărit, iataganul nemilos a lui Alah! Bakaulii scot în vînzare a zecea parte din robii sublimului han, a cinsprezecea parte din robii lui Ieti Ghirai Kalga baatur, a douăzecea parte din robii oglanilor şi minganu-noionilor. Neguţătorii din cele pa</w:t>
        <w:softHyphen/>
        <w:t>tru vînturi ale lumii, vitejii ieniceri şi supuşii slavicului împărat al Deri Devletului să-şi ia semnele de la Mu</w:t>
        <w:softHyphen/>
        <w:t>hamed tavadjii. Tîrgul de robi se deschide la al treilea semnal de corn. Să nu fie larmă şi înghesuială, că vă batem cu bicele.</w:t>
      </w:r>
    </w:p>
    <w:p>
      <w:pPr>
        <w:pStyle w:val="Normal"/>
        <w:ind w:firstLine="567"/>
        <w:jc w:val="both"/>
        <w:rPr/>
      </w:pPr>
      <w:r>
        <w:rPr>
          <w:sz w:val="28"/>
          <w:szCs w:val="28"/>
          <w:lang w:val="ro-RO" w:eastAsia="en-US"/>
        </w:rPr>
        <w:t>Racea se smuceşte în funii. Spahiul vizitiu îl ame</w:t>
        <w:softHyphen/>
        <w:t>ninţă cu biciul. Un tătar din gardă îi gîdilă gîtul cu vîrful de oţel al suliţei. Pe lîngă sanie trece convoiul de robi. Feţe descompuse de durere, dolame ferfeniţă, cîţiva călăraşi domneşti cu sîngele închegat pe obraz, ori pe gît, priviri halucinate, miros greu de oameni nespălaţi şi ceva nevăzut, ca un destin implacabil care apasă asupra convoi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ei, vitejilor, răcneşte Racea. Sus frunţile! Întăriţi-vă cugetul... Adevăr zic vouă: Cel smerit se va înălţa, iar cel puternic şi prigonitor se va coborî... Căs</w:t>
        <w:softHyphen/>
        <w:t>caţi, bă oltenilor ochii şi luaţi seama la semnele acestei zile...</w:t>
      </w:r>
    </w:p>
    <w:p>
      <w:pPr>
        <w:pStyle w:val="Normal"/>
        <w:ind w:firstLine="567"/>
        <w:jc w:val="both"/>
        <w:rPr/>
      </w:pPr>
      <w:r>
        <w:rPr>
          <w:sz w:val="28"/>
          <w:szCs w:val="28"/>
          <w:lang w:val="ro-RO" w:eastAsia="en-US"/>
        </w:rPr>
        <w:t>Tătarul îi apasă vîrful suliţei în piept. Robii ridica spre el feţe mirate. Se opresc. Harapnicele cu măciulii de plumb le plesnesc umerii, spinările. Gărzile îşi ro</w:t>
        <w:softHyphen/>
        <w:t>tesc caii în loc. Strigă, cozile calpacelor le joacă pe umeri. Poartă arce, suliţe şi pavezele rotunde agăţate de arcada şe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ăpitanul Racea, spune un călăraş cu urma adîncă a unei răni proaspete pe frun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Uită! strigă Racea, Dar ţine minte...</w:t>
      </w:r>
    </w:p>
    <w:p>
      <w:pPr>
        <w:pStyle w:val="Normal"/>
        <w:ind w:firstLine="567"/>
        <w:jc w:val="both"/>
        <w:rPr/>
      </w:pPr>
      <w:r>
        <w:rPr>
          <w:sz w:val="28"/>
          <w:szCs w:val="28"/>
          <w:lang w:val="ro-RO" w:eastAsia="en-US"/>
        </w:rPr>
        <w:t>Nu termină. Iuzbaşu! Mandîc Ali baatur împinge robii cu pieptul calului flocos, de stepă. Se pleacă peste loitra săni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ăpitan Racea, rînjeşte cu dinţi lungi şi galbeni... Hah! Căpitan Racea...</w:t>
      </w:r>
    </w:p>
    <w:p>
      <w:pPr>
        <w:pStyle w:val="Normal"/>
        <w:ind w:firstLine="567"/>
        <w:jc w:val="both"/>
        <w:rPr>
          <w:sz w:val="28"/>
          <w:szCs w:val="28"/>
          <w:lang w:val="ro-RO" w:eastAsia="en-US"/>
        </w:rPr>
      </w:pPr>
      <w:r>
        <w:rPr>
          <w:sz w:val="28"/>
          <w:szCs w:val="28"/>
          <w:lang w:val="ro-RO" w:eastAsia="en-US"/>
        </w:rPr>
        <w:t>Sania se zmuceşte din loc. Pe poarta cetăţii Turnu iese un convoi de cămile asiatice, condus de cămilari în burnuzuri negre de camelot.</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Mîrzea face semn de oprire... Descălecă, şi o dată cu el descălecă ceilalţi. Gheţea vine lîngă Mîrzea. În</w:t>
        <w:softHyphen/>
        <w:t>genunche amîndoi lîngă nişte urme proaspe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streţi? întreabă şoptit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streţi şi nu pr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ică cum, nu pr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m tîrşîite. Cam înnădite...</w:t>
      </w:r>
    </w:p>
    <w:p>
      <w:pPr>
        <w:pStyle w:val="Normal"/>
        <w:ind w:firstLine="567"/>
        <w:jc w:val="both"/>
        <w:rPr/>
      </w:pPr>
      <w:r>
        <w:rPr>
          <w:sz w:val="28"/>
          <w:szCs w:val="28"/>
          <w:lang w:val="ro-RO" w:eastAsia="en-US"/>
        </w:rPr>
        <w:t>Radu Gheţea măsoară cu palma distanţa dintre ur</w:t>
        <w:softHyphen/>
        <w:t>mele picioarelor din faţ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m grăbită dihania şi cam prea mare. Ăştia de baltă sînt mai mici.</w:t>
      </w:r>
    </w:p>
    <w:p>
      <w:pPr>
        <w:pStyle w:val="Normal"/>
        <w:ind w:firstLine="567"/>
        <w:jc w:val="both"/>
        <w:rPr/>
      </w:pPr>
      <w:r>
        <w:rPr>
          <w:sz w:val="28"/>
          <w:szCs w:val="28"/>
          <w:lang w:val="ro-RO" w:eastAsia="en-US"/>
        </w:rPr>
        <w:t>Ahmet, care adulmeca şi el pe urme, se pleacă lîngă o tufă deasă de porumbe. Culege ceva din spinet şi-i aduce lui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m estem, spune arătîndu-le o bucată de pănură albă.</w:t>
      </w:r>
    </w:p>
    <w:p>
      <w:pPr>
        <w:pStyle w:val="Normal"/>
        <w:ind w:firstLine="567"/>
        <w:jc w:val="both"/>
        <w:rPr/>
      </w:pPr>
      <w:r>
        <w:rPr>
          <w:sz w:val="28"/>
          <w:szCs w:val="28"/>
          <w:lang w:val="ro-RO" w:eastAsia="en-US"/>
        </w:rPr>
        <w:t>Se găsesc toţi patru în lunca Dunării, pe marginea îngheţată a unei rovine, mai jos de Flămînda şi la nici cinci bătăi de săgeată de zidurile Turnului. Aud zgo</w:t>
        <w:softHyphen/>
        <w:t>motele taberei tătare, răgetele cămilelor, ale bivolilor şi strigătele neguţătorilor. Vine pînă la ei miros iute de fum, de pîslă, de blănuri şi lapte de iapă. După plecarea convoiului cu solul lui Ferhat şi prizonierii, s-au ascuns în codru, nu departe de gorunul cu pricina. Au încercat să doarmă în şube. N-au aţipit bine, cînd Ahmet, care făcea de strajă, l-a adus la ei pe Lisandru Cocora, orbul. De la orb au aflat de tîrgul de robi de astăzi. Altceva n-a auzit. I-a putut strecura unuia dintre cei doi prinşi — unul c-o labă păroasă şi grea ca de urs — jungherul lui. Ei i-au povestit ciocnirea de azi-noapte. L-au sfătuit să se-ntoarcă la Spătărei şi să ţină oamenii gata de luptă.</w:t>
      </w:r>
    </w:p>
    <w:p>
      <w:pPr>
        <w:pStyle w:val="Normal"/>
        <w:ind w:firstLine="567"/>
        <w:jc w:val="both"/>
        <w:rPr/>
      </w:pPr>
      <w:r>
        <w:rPr>
          <w:sz w:val="28"/>
          <w:szCs w:val="28"/>
          <w:lang w:val="ro-RO" w:eastAsia="en-US"/>
        </w:rPr>
        <w:t>Ahmet ştia multe. Nu se amestecase cu nököt, prietenii de arme ai izbaşului Mandîc Ali. Rămăsese pe lîngă ostaşii de rînd, printre care erau rătăciţi şi doi sabandji, pălmaşi din Crimeia. Aceştia i-au povestit despre şe</w:t>
        <w:softHyphen/>
        <w:t>derea măritului han în Banat, din porunca lui Sinan, despre pleanul de zece mii de robi, despre urzelile care se ţes în corturile de pîslă şi mai ales despre tă</w:t>
        <w:softHyphen/>
        <w:t>ierile pe care le fac haiducii lui Deli Marcu Dubrowniki în Hoardă, ţinîndu-se pe urmele tătarilor ca un dulău turbat. De cînd au trecut pe aceste meleaguri, tăierile s-au îndesit. La focuri se povesteşte că în fruntea oştilor care-i atacă ar fi o călăreaţă cu o stea în frunte şi sa</w:t>
        <w:softHyphen/>
        <w:t>bie de foc... Ştirea i-a făcut să creadă că vor putea în</w:t>
        <w:softHyphen/>
        <w:t>tîlni ori cetele de haiduci, ori oştirea jupînesei Sima Bu</w:t>
        <w:softHyphen/>
        <w:t>zescu.</w:t>
      </w:r>
    </w:p>
    <w:p>
      <w:pPr>
        <w:pStyle w:val="Normal"/>
        <w:ind w:firstLine="567"/>
        <w:jc w:val="both"/>
        <w:rPr/>
      </w:pPr>
      <w:r>
        <w:rPr>
          <w:sz w:val="28"/>
          <w:szCs w:val="28"/>
          <w:lang w:val="ro-RO" w:eastAsia="en-US"/>
        </w:rPr>
        <w:t>Radu Gheţea îl strînge pe Mîrzea de braţ. Se aud răgete de cămile şi clinchet vesel de zurgălăi. Peste platoşa de gheaţă care acoperă Dunărea şerpuie o cara</w:t>
        <w:softHyphen/>
        <w:t>vana de cămile şi măgari acoperiţi cu stofe roşii, albastre şi portocalii. În frunte, un bătrîn venerabil, cu barbă albă, călare pe o cămilă flocoasă de Gobi, cu panaş roşu din pene de struţ la căpăstru, clopoţei de argint, clinchenind dulce la gîtar, şi şa galbenă de Damasc. Caravana e păzită cu străşnicie de două rînduri de că</w:t>
        <w:softHyphen/>
        <w:t>lăreţi în burnuze negre, cu lăncile la pici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ustafa Muhamed al Ghazal, şopteşte Mîrzea cu un tremur de scîrbă şi duşmănie în glas.</w:t>
      </w:r>
    </w:p>
    <w:p>
      <w:pPr>
        <w:pStyle w:val="Normal"/>
        <w:ind w:firstLine="567"/>
        <w:jc w:val="both"/>
        <w:rPr>
          <w:sz w:val="28"/>
          <w:szCs w:val="28"/>
          <w:lang w:val="ro-RO" w:eastAsia="en-US"/>
        </w:rPr>
      </w:pPr>
      <w:r>
        <w:rPr>
          <w:sz w:val="28"/>
          <w:szCs w:val="28"/>
          <w:lang w:val="ro-RO" w:eastAsia="en-US"/>
        </w:rPr>
        <w:t>Numele celui mai cunoscut neguţător de robi de pe ţărmurile Mării Negre pluteşte sub bolta de crengi ca o ameninţare cumplit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e grăbim, frate Radule, dacă vrem să vedem ochii vajnicului nostru prieten.</w:t>
      </w:r>
    </w:p>
    <w:p>
      <w:pPr>
        <w:pStyle w:val="Normal"/>
        <w:ind w:firstLine="567"/>
        <w:jc w:val="both"/>
        <w:rPr>
          <w:sz w:val="28"/>
          <w:szCs w:val="28"/>
          <w:lang w:val="ro-RO" w:eastAsia="en-US"/>
        </w:rPr>
      </w:pPr>
      <w:r>
        <w:rPr>
          <w:sz w:val="28"/>
          <w:szCs w:val="28"/>
          <w:lang w:val="ro-RO" w:eastAsia="en-US"/>
        </w:rPr>
        <w:t>Se strecoară pe urma prepusului mistreţ, strîngînd plăselele jungherelor. Cînd desişul devine aproape de netrecut Radu Gheţea îi spune să rămînă acolo. Îi arată alte urme de mistreţi venind din dreapta, din stînga, împreunîndu-se cu urma ţinută de ei şi ducînd toate spre trunchiul scorburos al unei sălcii străvechi, veghind malul rîpos al unei iezături. Zăpada afînată, înmuiată de soarele ridicat spre amiazi, scîrţîie uşor, abia auzit. Din crengile de răchită roşie, lovite, se scu</w:t>
        <w:softHyphen/>
        <w:t>tură o pulbere rece, strălucitoare. Radu Gheţea rămîne mirat la piciorul sălciei. Urmele se opresc retezate. I se pare că sub una din rădăcinile sălciei vede o spinare de mistreţ. Nu visează. O spinare şi un cap care se leagănă la stînga şi dreapta. Şi încă ce cap. În loc de colţi, mustăţi. În loc de guşă, un bărboi negru. Face un pas. Altul. Un fîşîit, zborul unor matahale negre — şi cade doborît în zăpadă, cu vîrful unui jungher, rece, proptit în ceafă.</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stea-s mirosurile pe care soarta ţi le-a hărăzit pe veci, iubeţule Răzbi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îde hîrb de oală spart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mi place că mă ţii în proverbe. Ăsta-i miros de palmeni. Ţţţ! Ce mai bunătăţi de tăiţei cu carne de iapa bătrînă sînt palmenii ăştia! Şi uite-le pe tătarce ce mai ostenesc la cazanele lor cu supă de rîntaş cu ovăz. Ai să mănînci ovăz, Răzbiciule, pînă cînd ai să nechezi ca oţopinele deşălate de la căruţele slugeriei domneşti.</w:t>
      </w:r>
    </w:p>
    <w:p>
      <w:pPr>
        <w:pStyle w:val="Normal"/>
        <w:ind w:firstLine="567"/>
        <w:jc w:val="both"/>
        <w:rPr/>
      </w:pPr>
      <w:r>
        <w:rPr>
          <w:sz w:val="28"/>
          <w:szCs w:val="28"/>
          <w:lang w:val="ro-RO" w:eastAsia="en-US"/>
        </w:rPr>
        <w:t>Sania trece la trap întins printre case de pîslă şi nuiele, puse pe tălpici. Racea îi explică duhovniceşte soţului său că astea sînt aşezările tribului nomad Şiurakiul, spaima stepelor dintre Nipru şi Volga, trib care dă cei mai sălbatici călăreţi ai Hoardei. În faţa caselor acelora pe tălpici ard focuri zdravene la care tătarcele pregătesc masa gintei lor, se foiesc copii îmbrăcaţi în blănuri şi fecioraşii mînă la trap, cu strigăte ascuţite, ta</w:t>
        <w:softHyphen/>
        <w:t>bunul de iepe pentru muls.</w:t>
      </w:r>
    </w:p>
    <w:p>
      <w:pPr>
        <w:pStyle w:val="Normal"/>
        <w:ind w:firstLine="567"/>
        <w:jc w:val="both"/>
        <w:rPr/>
      </w:pPr>
      <w:r>
        <w:rPr>
          <w:sz w:val="28"/>
          <w:szCs w:val="28"/>
          <w:lang w:val="ro-RO" w:eastAsia="en-US"/>
        </w:rPr>
        <w:t>Un loc gol într-o margine de luncă, cu cai aşezaţi la conoveţe pe rînduri dese, străji rezemate în suliţe, cor</w:t>
        <w:softHyphen/>
        <w:t>turi ostăşeşti din pîslă şi dincolo de acest mingan al ke</w:t>
        <w:softHyphen/>
        <w:t>şigului, adică mia de oşteni a gărzii de zi — unitate de frunte a armatei — Racea vede tuiurile roşii înfipte în faţa unui cort din pîslă albastră-aurie, înconjurat de alte corturi mai mici, roşii, verzi şi albastre, vegheate de călăreţi încremeniţi în ş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ne ajunşi la otacul măritului han, jupîn Răz</w:t>
        <w:softHyphen/>
        <w:t>hichile. Răsuflă adînc, spune de trei ori Tatăl nostru şi pregăteşte-te să fii prăjit la foc scăzu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ai împuiat urechile cu glasul ăsta dogit. Mai bine în frigarea hanului, decît lîngă limba otrăvită a domniei-tale... Cum ne purtăm în faţa han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pă împrejurăr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sîntem nebuni, ori b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e va vedea. Taci... Cască ochii, şi la o adi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o adică n-am lipsă de învăţături. Aţine-te...</w:t>
      </w:r>
    </w:p>
    <w:p>
      <w:pPr>
        <w:pStyle w:val="Normal"/>
        <w:ind w:firstLine="567"/>
        <w:jc w:val="both"/>
        <w:rPr>
          <w:sz w:val="28"/>
          <w:szCs w:val="28"/>
          <w:lang w:val="ro-RO" w:eastAsia="en-US"/>
        </w:rPr>
      </w:pPr>
      <w:r>
        <w:rPr>
          <w:sz w:val="28"/>
          <w:szCs w:val="28"/>
          <w:lang w:val="ro-RO" w:eastAsia="en-US"/>
        </w:rPr>
        <w:t>Un corn sună prelung şi ascuţit. Îi răspund alţi cor</w:t>
        <w:softHyphen/>
        <w:t>nişti Cineva bate cu latul iataganului într-o pavăză rotundă, de aramă. Călăreţii de gardă se rup în două, alcătuind un coridor din cai flocoşi, paveze, lănci şi feţe împietrite, galbene, cu ochii tăiaţi pieziş.</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hani Ali Chan, prin puterea cerului veşnic, prin ocrotirea puterii celei mari, stăpîn al Răsăritului, se află la meditaţie. Alah să-i dea gînduri de slavă... Aş</w:t>
        <w:softHyphen/>
        <w:t>teptaţi aici porunca.</w:t>
      </w:r>
    </w:p>
    <w:p>
      <w:pPr>
        <w:pStyle w:val="Normal"/>
        <w:ind w:firstLine="567"/>
        <w:jc w:val="both"/>
        <w:rPr/>
      </w:pPr>
      <w:r>
        <w:rPr>
          <w:sz w:val="28"/>
          <w:szCs w:val="28"/>
          <w:lang w:val="ro-RO" w:eastAsia="en-US"/>
        </w:rPr>
        <w:t>Ofiţerul de gardă se-nclină în faţa curierului împără</w:t>
        <w:softHyphen/>
        <w:t>tesc, care rămîne nemişcat în san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 un tîlc în treaba asta, mîrîie Racea, şi, pe barba profetului, mi-aş rade jumătate din mustaţă să ştiu ce face cu adevărat Chani Ali Chan în clipa de faţă.</w:t>
      </w:r>
    </w:p>
    <w:p>
      <w:pPr>
        <w:pStyle w:val="Normal"/>
        <w:ind w:firstLine="567"/>
        <w:jc w:val="both"/>
        <w:rPr/>
      </w:pPr>
      <w:r>
        <w:rPr>
          <w:sz w:val="28"/>
          <w:szCs w:val="28"/>
          <w:lang w:val="ro-RO" w:eastAsia="en-US"/>
        </w:rPr>
        <w:t>Nu isprăveşte bine ce are de spus, şi în locui gol din</w:t>
        <w:softHyphen/>
        <w:t>tre tabăra de case din pîslă a tribului Şiurakiul şi garda din tabăra hanului, loc cu zăpada răscolită, este mînat cu bicele un convoi de femei între două vîrste, despletite, cu picioarele învelite în zdrenţe ori în rămăşiţe de opinci, bucăţi de şube sau un fel de sandale împletite din frîn</w:t>
        <w:softHyphen/>
        <w:t>ghie de paie. Muierile ţipă, unele tac cu capetele lăsate în piept, ciufulite, altele îşi cheamă bărbaţii, se bat eu pum</w:t>
        <w:softHyphen/>
        <w:t>nii în piept, văicărindu-se în toate limbile dunărene: româneşte, sîrbeşte, bulgăreşte, ungureşte. Ba se văd şi cîteva şvăboaice blonde, cu ochi albaştri, altădată dolo</w:t>
        <w:softHyphen/>
        <w:t>fane, unele îmbrăcate în haine de sărbătoare, aşa cum le-au prins năvălitorii la ieşirea din biserică. Două rîn</w:t>
        <w:softHyphen/>
        <w:t>duri de sulitaşi tătari, în şube albe, îşi pleacă vîrful luciu al armelor spre piepturile neguţătorilor care fac larmă de nedescris, ţipînd şi blestemînd în turcă, în armeană, arabă şi ebraică, ridicînd deasupra capetelor iarlîkurile eliberate de bakaulii hanului, cerînd întîietatea la cerce</w:t>
        <w:softHyphen/>
        <w:t>tarea şi alegerea robilor. Iuzbaşul tătar, într-o şubă cu cusături de piele roşii, albastre şi negre, molfăie o bucată de carne uscata. Cînd neguţători de robi se întrec, îi atinge cu latul iataganului peste şale, făcîndu-i cîini ne</w:t>
        <w:softHyphen/>
        <w:t>sătui sau şacali.</w:t>
      </w:r>
    </w:p>
    <w:p>
      <w:pPr>
        <w:pStyle w:val="Normal"/>
        <w:ind w:firstLine="567"/>
        <w:jc w:val="both"/>
        <w:rPr>
          <w:sz w:val="28"/>
          <w:szCs w:val="28"/>
          <w:lang w:val="ro-RO" w:eastAsia="en-US"/>
        </w:rPr>
      </w:pPr>
      <w:r>
        <w:rPr>
          <w:sz w:val="28"/>
          <w:szCs w:val="28"/>
          <w:lang w:val="ro-RO" w:eastAsia="en-US"/>
        </w:rPr>
        <w:t>Racea şi Răzbici înlemnesc. Şi unul şi altul văzuseră tîrguri de robi prin Dubrogea, ori dincolo de Nistru, ori la Adrianopole şi Istambul. Acesta, din pămîntul ţării, sub zidurile Turnului pe care fluturase steagul slăvitului Mircea Bătrînul îi răscoleşte pînă-n străfunduri. Din toate părţile taberei tătare, dintre casele de nuiele şi pîslă, dintre săniile cu coviltir, dintre corturile căpe</w:t>
        <w:softHyphen/>
        <w:t>teniilor sînt aduşi robii hotărîţi să fie vînduţi aici. Cete de bărbaţi buni de muncă, mînate cu harapnicele, cete de copilandri, ori de codane, ori de copii pînă-n zece ani, trenţăroşi, nespălaţi, feţe crispate de spaimă, cu fumul focurilor intrat în pori, priviri hăituite, şi, dintr-o dată, strigătul sfîşietor al unei fem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icooo, Voichiţa maichii. Voichiţăă...</w:t>
      </w:r>
    </w:p>
    <w:p>
      <w:pPr>
        <w:pStyle w:val="Normal"/>
        <w:ind w:firstLine="567"/>
        <w:jc w:val="both"/>
        <w:rPr/>
      </w:pPr>
      <w:r>
        <w:rPr>
          <w:sz w:val="28"/>
          <w:szCs w:val="28"/>
          <w:lang w:val="ro-RO" w:eastAsia="en-US"/>
        </w:rPr>
        <w:t>Înaltă, despletită, cu o coamă de păr negru, uşor bru</w:t>
        <w:softHyphen/>
        <w:t>mat, o femeie se smulge dintre celelalte şi se repede spre una din cetele de codane, mînate spre locul unde un tătar bătrîn întinde pe zăpadă cîteva cergi roşii. Acea Voichiţă, mlădie şi copilă, cu boi alb. sprîncenată şi co</w:t>
        <w:softHyphen/>
        <w:t>dată, izbucneşte într-un ţipăt neomenesc:</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măă! Măicuţa mea, nu mă lăsaaa!</w:t>
      </w:r>
    </w:p>
    <w:p>
      <w:pPr>
        <w:pStyle w:val="Normal"/>
        <w:ind w:firstLine="567"/>
        <w:jc w:val="both"/>
        <w:rPr/>
      </w:pPr>
      <w:r>
        <w:rPr>
          <w:sz w:val="28"/>
          <w:szCs w:val="28"/>
          <w:lang w:val="ro-RO" w:eastAsia="en-US"/>
        </w:rPr>
        <w:t>Un arcan şuierînd veninos. Femeia prinsă de gît cade-n genunchi. Rămîne o clipă nemişcată, cu ochii holbaţi, ieşiţi din găvane. Zgreapţănă zăpada cu unghiile. Hoho</w:t>
        <w:softHyphen/>
        <w:t>teşte, se bate cu fruntea de zăpadă şi-şi sfîşie zdeanţa care-i acoperă pieptul. Jupîn Răzbici vede cum din ochii căpitanului Racea curg lacrimi mari şi-l cutremură plînsul mut, stăpînit, al acestui războinic temut.</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ridicaţi mîinile că v-a luat Israfil, ordonă Mîrzea în turceşte, ameninţînd pe cei patru oameni cu pistoalele.</w:t>
      </w:r>
    </w:p>
    <w:p>
      <w:pPr>
        <w:pStyle w:val="Normal"/>
        <w:ind w:firstLine="567"/>
        <w:jc w:val="both"/>
        <w:rPr>
          <w:sz w:val="28"/>
          <w:szCs w:val="28"/>
          <w:lang w:val="ro-RO" w:eastAsia="en-US"/>
        </w:rPr>
      </w:pPr>
      <w:r>
        <w:rPr>
          <w:sz w:val="28"/>
          <w:szCs w:val="28"/>
          <w:lang w:val="ro-RO" w:eastAsia="en-US"/>
        </w:rPr>
        <w:t>Ahmet ţine arcul întins. Cîrstocea, pistoalele. Radu Gheţea se ridică din zăpadă, unde-l buşiseră. Priveşte atent namila bărboasă, învelită peste dolamă în pielea de mistreţ. Rîd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rumos îţi şade, sfinţia-ta, să-mbraci blana jivine</w:t>
        <w:softHyphen/>
        <w:t>lor din pădure şi să asupreşti oştenii domneşt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olică, muică, şi cei trei sute doişpe părinţi... Să nu crezi în minuni... Închinaţi-vă, diavolilor, degrabă domniei-sale căpitanul de Pădureţ.</w:t>
      </w:r>
    </w:p>
    <w:p>
      <w:pPr>
        <w:pStyle w:val="Normal"/>
        <w:ind w:firstLine="567"/>
        <w:jc w:val="both"/>
        <w:rPr/>
      </w:pPr>
      <w:r>
        <w:rPr>
          <w:sz w:val="28"/>
          <w:szCs w:val="28"/>
          <w:lang w:val="ro-RO" w:eastAsia="en-US"/>
        </w:rPr>
        <w:t>Namila îşi scoase de la brîul plin de hangere şi pis</w:t>
        <w:softHyphen/>
        <w:t>toale o cruce de stejar lustruit, cu braţul de jos în formă de ghioagă, plin de cuie din oţel, şi-l atinge cu ea pe cel mai apropiat însoţit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văzuşi, bă Alisandre, păcătosule, că-i căpitan domnesc?</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l văzui, părinte, că venea ca rîsul. Aoleo, nu mă mai spovedi, că-mi ajunge.</w:t>
      </w:r>
    </w:p>
    <w:p>
      <w:pPr>
        <w:pStyle w:val="Normal"/>
        <w:ind w:firstLine="567"/>
        <w:jc w:val="both"/>
        <w:rPr>
          <w:sz w:val="28"/>
          <w:szCs w:val="28"/>
          <w:lang w:val="ro-RO" w:eastAsia="en-US"/>
        </w:rPr>
      </w:pPr>
      <w:r>
        <w:rPr>
          <w:sz w:val="28"/>
          <w:szCs w:val="28"/>
          <w:lang w:val="ro-RO" w:eastAsia="en-US"/>
        </w:rPr>
        <w:t>Popa Stoica din Făreaşele Romanaţiului, căruia voievo</w:t>
        <w:softHyphen/>
        <w:t>dul îi încredinţase paza moşiilor sale din Oltenia, ca şi întreaga pază a mărginimii olteneşti, iese gîfîind din scorbura în care se vîrîse. După ce-l cunoaşte pe Mîrzea, întinzîndu-i la sărutat crucea ghintuită, căreia i se du</w:t>
        <w:softHyphen/>
        <w:t>sese vestea în toată oştirea, că e mai mult ghioagă decît cruce, le povesteşte despre aşezarea taberei hanului, des</w:t>
        <w:softHyphen/>
        <w:t>pre tîrgul de robi de astăzi şi mai ales despr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taină şi o bucurie pe care vi-o mărturisesc de îndată... Aveţi porunci de la măria-s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vem, preasfinte, chiar pentru duhovniceasca ta faţ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m! Sînt însetat să le ascult, precum cel rătăcit în pustie de apele izvorului. De iscodit nu mai avem ce iscodi... Acu, dacă n-aveţi alte porunci, urmaţi-mă întru tămăduirea grijilor trupului şi ale sufletului.</w:t>
      </w:r>
    </w:p>
    <w:p>
      <w:pPr>
        <w:pStyle w:val="Normal"/>
        <w:ind w:firstLine="567"/>
        <w:jc w:val="both"/>
        <w:rPr/>
      </w:pPr>
      <w:r>
        <w:rPr>
          <w:sz w:val="28"/>
          <w:szCs w:val="28"/>
          <w:lang w:val="ro-RO" w:eastAsia="en-US"/>
        </w:rPr>
        <w:t>Rîde în bărboi şi le face semn să-l urmeze. Cînd se ridică în capul oaselor cu pielea de mistreţ atîrnîndu-i pe spate, căpitanii îşi dau coa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ş vrea să-i încap pe mînă la spovedanie, şop</w:t>
        <w:softHyphen/>
        <w:t>teşte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ici eu n-aş vrea, mîrîie popa, tăind lunca spre un cot al Dunării, acoperit cu lăstăriş de răchită, bolţi de ha</w:t>
        <w:softHyphen/>
        <w:t>mei şi iederă sălbatică de-a valma cu sălciile vechi cît lumea, crescute la malul fluviului.</w:t>
      </w:r>
    </w:p>
    <w:p>
      <w:pPr>
        <w:pStyle w:val="Normal"/>
        <w:ind w:firstLine="567"/>
        <w:jc w:val="both"/>
        <w:rPr/>
      </w:pPr>
      <w:r>
        <w:rPr>
          <w:sz w:val="28"/>
          <w:szCs w:val="28"/>
          <w:lang w:val="ro-RO" w:eastAsia="en-US"/>
        </w:rPr>
        <w:t>Căpitanii rămîn miraţi cînd dau peste străji tupilate în zăpadă, pe care popa Stoica le ţîstuie ca piţigoii. Trec pe sub bolţile înzăpezite, pe care joacă soarele în raze vesele şi ajung într-o rovină adîncă, mărginită de mără</w:t>
        <w:softHyphen/>
        <w:t>ciniş des. Simt miros de cai şi oameni... O spărtură în mărăciniş, o potecă săpată în zăpadă, alt brîu de mără</w:t>
        <w:softHyphen/>
        <w:t>cini, lăsat pe-o coastă repezită în jos şi, după ce trec de cîţiva arini, unii înfrăţiţi dintr-o tulpină, ajung în ro</w:t>
        <w:softHyphen/>
        <w:t>vina ascunsă sub sălcii, şerpuită, largă de o sută de paşi în care e aşezată o adevărată tabără ostăşească de corturi din pănură albă. Nici un foc. Nici un zgomot. Popa Stoica rîde în bărboi, văzîndu-le mirarea.</w:t>
      </w:r>
    </w:p>
    <w:p>
      <w:pPr>
        <w:pStyle w:val="Normal"/>
        <w:ind w:firstLine="567"/>
        <w:jc w:val="both"/>
        <w:rPr/>
      </w:pPr>
      <w:r>
        <w:rPr>
          <w:sz w:val="28"/>
          <w:szCs w:val="28"/>
          <w:lang w:val="ro-RO" w:eastAsia="en-US"/>
        </w:rPr>
        <w:t>—</w:t>
      </w:r>
      <w:r>
        <w:rPr>
          <w:sz w:val="28"/>
          <w:szCs w:val="28"/>
          <w:lang w:val="ro-RO" w:eastAsia="en-US"/>
        </w:rPr>
        <w:t>- Ne pricepem noi şi la ostăşie, nu numai la litur</w:t>
        <w:softHyphen/>
        <w:t>ghie, căpitanilor... Ha! Ha! Iote, ia, tabără sub nasul măritului han şi al ienicerimii de la Tuniu. Asta-nseamnă să fii de-al locurilor. Te ascund luncile, ca pe sufletul pămîntului. Rovina asta merge pe lîngă Dunăre, pînă la Flămînda şi Valul lui Traian, Aşa că avem pe unde ieşi din codru. De cînd trecurăm Oltul în Vlahia Mare, avem călăuze dintre mărginaşi.. Poftiţi...</w:t>
      </w:r>
    </w:p>
    <w:p>
      <w:pPr>
        <w:pStyle w:val="Normal"/>
        <w:ind w:firstLine="567"/>
        <w:jc w:val="both"/>
        <w:rPr/>
      </w:pPr>
      <w:r>
        <w:rPr>
          <w:sz w:val="28"/>
          <w:szCs w:val="28"/>
          <w:lang w:val="ro-RO" w:eastAsia="en-US"/>
        </w:rPr>
        <w:t>Se-ndreaptă spre un pîlc de sălcii gigantice, cu scoarţa crăpată de bătrîneţe, sub care veghează patru străji în dolame de aba şi unde se vede un cort rotund din panură de oaie ţiga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ă Alisandre, răscumpărate, avînd grijă de oame</w:t>
        <w:softHyphen/>
        <w:t>nii de arme ai căpitanilor. Şi de cai, liftă ce eşti.</w:t>
      </w:r>
    </w:p>
    <w:p>
      <w:pPr>
        <w:pStyle w:val="Normal"/>
        <w:ind w:firstLine="567"/>
        <w:jc w:val="both"/>
        <w:rPr/>
      </w:pPr>
      <w:r>
        <w:rPr>
          <w:sz w:val="28"/>
          <w:szCs w:val="28"/>
          <w:lang w:val="ro-RO" w:eastAsia="en-US"/>
        </w:rPr>
        <w:t>Popa tuşeşte în bărboi. Îşi ruşinează mustăţile. Lea</w:t>
        <w:softHyphen/>
        <w:t>pădă pielea de mistreţ.</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tot te foieşti pe-afară, preasfinţite? se aude din cort glasul plăcut al unei femei. Spune-mi ce ai iscodit.</w:t>
      </w:r>
    </w:p>
    <w:p>
      <w:pPr>
        <w:pStyle w:val="Normal"/>
        <w:ind w:firstLine="567"/>
        <w:jc w:val="both"/>
        <w:rPr/>
      </w:pPr>
      <w:r>
        <w:rPr>
          <w:sz w:val="28"/>
          <w:szCs w:val="28"/>
          <w:lang w:val="ro-RO" w:eastAsia="en-US"/>
        </w:rPr>
        <w:t>Perdeaua de la intrarea cortului se ridică zmucit. Iese o jupîneasă voinică, mlădie, purtînd nădragi bărbăteşti din stofuşoară flamandă verde, vîrîţi în cizme din blană de veveriţă, caţaveică din blăniţe de jder, încinsă cu brîu de piele în care a înfipt jungherul cu prăselele bătute în rubine. Are trăsături frumoase, gura mare, sprîncene ne</w:t>
        <w:softHyphen/>
        <w:t>gre, groase, ochi adînci, neliniştiţi. Îşi poartă cosiţa pe umeri legată cu o diademă încrustată cu peruzele. Căpi</w:t>
        <w:softHyphen/>
        <w:t>tanii se-nchină cu mîinile la inim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Ţi-adusei veşti de la Scaun, mărită jupîneaso Sima. Primeşte-i cum se cuvine pe aceşti căpitani domneşt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tă-l pe căpitanul Radu Gheţea, credinciosul vă</w:t>
        <w:softHyphen/>
        <w:t>rului nostru Mihai, spune jupîneasa Sima Buzescu, zîm</w:t>
        <w:softHyphen/>
        <w:t>bind şi întinzînd mîna.</w:t>
      </w:r>
    </w:p>
    <w:p>
      <w:pPr>
        <w:pStyle w:val="Normal"/>
        <w:ind w:firstLine="567"/>
        <w:jc w:val="both"/>
        <w:rPr>
          <w:sz w:val="28"/>
          <w:szCs w:val="28"/>
          <w:lang w:val="ro-RO" w:eastAsia="en-US"/>
        </w:rPr>
      </w:pPr>
      <w:r>
        <w:rPr>
          <w:sz w:val="28"/>
          <w:szCs w:val="28"/>
          <w:lang w:val="ro-RO" w:eastAsia="en-US"/>
        </w:rPr>
        <w:t>Radu Gheţea pleacă un genunchi. Se descoperă. Sărută mîna albă, frumoasă, cu unghiile lăcuite, mirosind uşor a apă de trandafir. A băgat de seamă că Sima Buzeseu n-a spus „măria-sa”, ori „voievodul nostru”, ci „vărul nostru”, şi se sfătuie pe sine să ciulească urechea, ascultînd mai mult şi vorbind cît se poate de puţin. După ce sărută mîna şi Mîrzea, popa Stoica spune mîrîi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nd am să mă-nvrednicesc şi eu, robul lui Dum</w:t>
        <w:softHyphen/>
        <w:t>nezeu, de asemenea bucurie, jupîneaso Sim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obul lui Ucigă-l crucea, rîde soţia lui Stroie Buzescu, făcîndu-le semn s-o urmeze în cort.</w:t>
      </w:r>
    </w:p>
    <w:p>
      <w:pPr>
        <w:pStyle w:val="Normal"/>
        <w:ind w:firstLine="567"/>
        <w:jc w:val="both"/>
        <w:rPr/>
      </w:pPr>
      <w:r>
        <w:rPr>
          <w:sz w:val="28"/>
          <w:szCs w:val="28"/>
          <w:lang w:val="ro-RO" w:eastAsia="en-US"/>
        </w:rPr>
        <w:t>Căpitanii întîlnesc ceva cu totul neobişnuit în taberele ostăşeşti. Pe lîngă bogăţia de blănuri de urs şi rîs, lighenaşele de aur, carafele smălţuite, pe măsura unei jupînese din neamul Buzescu, văzute şi în corturile marilor boieri ai ţării, un gherghef la care jupîneasa tocmai isprăvise un cap de leu, sabia, pavăza şi lînga pavăză, sculurile cu lîniţă, o tipsie cu cărbuni aprinşi şi-ntr-un colţ o fecioară în port oltenesc, cu cizmuliţe în loc de opinci, care împleteşte un colţun de lînă, furîn</w:t>
        <w:softHyphen/>
        <w:t>du-i din privirile strecurate pe sub genele mari, întoarse şi parcă speri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ăzurăm într-o cumpănă şi o urgie cumplită, spune jupîneasa Sima Buzescu, aşezîndu-se între blă</w:t>
        <w:softHyphen/>
        <w:t>nuri. Staţi, domniile-voastre, căpitanilor. Aşază-te. părinte... Ajunsei la capătul puterilor, căpitanilor. Aştept veşti de la soţul meu Stroie. Aştept poruncile lui. S-a auzit în tabăra mare cam ce judeţ i-am făcut pînă acum han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uzit jupîneaso Sim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se ştie că nu dormim pe cuptor, ca altele. V-ascult.</w:t>
      </w:r>
    </w:p>
    <w:p>
      <w:pPr>
        <w:pStyle w:val="Normal"/>
        <w:ind w:firstLine="567"/>
        <w:jc w:val="both"/>
        <w:rPr/>
      </w:pPr>
      <w:r>
        <w:rPr>
          <w:sz w:val="28"/>
          <w:szCs w:val="28"/>
          <w:lang w:val="ro-RO" w:eastAsia="en-US"/>
        </w:rPr>
        <w:t>Îşi lăsă obrazul în palmă, trecîndu-i printr-o privire ageră, vie şi iscoditoare...</w:t>
      </w:r>
    </w:p>
    <w:p>
      <w:pPr>
        <w:pStyle w:val="Normal"/>
        <w:ind w:firstLine="567"/>
        <w:jc w:val="both"/>
        <w:rPr>
          <w:sz w:val="28"/>
          <w:szCs w:val="28"/>
          <w:lang w:val="ro-RO" w:eastAsia="en-US"/>
        </w:rPr>
      </w:pPr>
      <w:r>
        <w:rPr>
          <w:sz w:val="28"/>
          <w:szCs w:val="28"/>
          <w:lang w:val="ro-RO" w:eastAsia="en-US"/>
        </w:rPr>
        <w:t>...La un ceas după-amiaza, din rovina unde erau ascunse taberele jupînesei Sima Buzescu şi popii Stoica din Fărcaşele Romanaţiului, iese un convoi ciudat. Căpitanul Mîrzea, îmbrăcat în şubă şi calpac tatărăsc, tîrîndu-l legat de şa pe însuşi popa Stoica, cu anteriul făcut ferfeniţă. După el, căpitanul Radu Gheţea, îmbră</w:t>
        <w:softHyphen/>
        <w:t>cat în neguţător raguzan, apoi Ahmet, trăgînd un cal de povară cu doi saci plini de frînghii pentru legat robii. Sub frînghii, cîteva făclii, iar sub făclii, junghere ţără</w:t>
        <w:softHyphen/>
        <w:t>neşti cu lama lată şi ascuţişul ca briciul. Jupîneasa Sima ieşită în faţa cortului le spu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tunci, aşa cum ne-nţeleserăm, şi nu vă temeţi că n-o să fim acolo unde ne chemaţi.</w:t>
      </w:r>
    </w:p>
    <w:p>
      <w:pPr>
        <w:pStyle w:val="Normal"/>
        <w:ind w:firstLine="567"/>
        <w:jc w:val="both"/>
        <w:rPr>
          <w:sz w:val="28"/>
          <w:szCs w:val="28"/>
          <w:lang w:val="ro-RO" w:eastAsia="en-US"/>
        </w:rPr>
      </w:pPr>
      <w:r>
        <w:rPr>
          <w:sz w:val="28"/>
          <w:szCs w:val="28"/>
          <w:lang w:val="ro-RO" w:eastAsia="en-US"/>
        </w:rPr>
        <w:t>De sub pologurile celorlalte corturi ies în priveală călăraşi boiereşti şi domneşti, adunîndu-şi tohoarcele pe ume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v-ajute Dumnezeu, vitejilor, spune un cetaş bătrîn, şi-i binecuvîn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olio, sfinţia ta, că nu ţi se şade rob nicicum. Parc-ai fi urs, spune un oştean chi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evăr grăit-ai, Picior de iepure, nu mi se şade rob nici mie, nici vouă, acum şi-n vecii vecilor, amin.</w:t>
      </w:r>
    </w:p>
    <w:p>
      <w:pPr>
        <w:pStyle w:val="Normal"/>
        <w:ind w:firstLine="567"/>
        <w:jc w:val="both"/>
        <w:rPr>
          <w:sz w:val="28"/>
          <w:szCs w:val="28"/>
          <w:lang w:val="ro-RO" w:eastAsia="en-US"/>
        </w:rPr>
      </w:pPr>
      <w:r>
        <w:rPr>
          <w:sz w:val="28"/>
          <w:szCs w:val="28"/>
          <w:lang w:val="ro-RO" w:eastAsia="en-US"/>
        </w:rPr>
        <w:t>Convoiul urcă buza prăvălatică a rovinei, îndreptîn</w:t>
        <w:softHyphen/>
        <w:t>du-se în pas repede spre gheaţa albăstruie a Dunării. Pe malul bulgăresc plutesc văluri subţiri de ceţuri albastre din care abia se desemnează donjoanele puternice ale for</w:t>
        <w:softHyphen/>
        <w:t>tăreţei Nicopole.</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5</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mnezeule mare! spune Racea, înăbuşindu-şi glasul. Orice ar fi, trebuie să scăpăm. S-aducem asupra Hoardei toate trăsnetele oştirii lui vod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ai potolit. Nu te mai uita acolo.</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 mă uit, Jupîn Răzbici. Mă uit să mă cutremur şi să-mi aduc aminte pînă-n mormînt. Codanele sînt îm</w:t>
        <w:softHyphen/>
        <w:t>pinse pe cerga roşie. Străjile ridică lăncile. Din tabără năvălesc neguţătorii de robi. Caftanele blănite ale turci</w:t>
        <w:softHyphen/>
        <w:t>lor şi evreilor se amestecă printre humusurile arabilor, şubele armenilor sau pelerinele raguzanilor. Tătarii din garda hanului, care păzesc copilele, plesnesc cu harap</w:t>
        <w:softHyphen/>
        <w:t>nicele pe deasupra capetelor neguţătorilor. Fac linişte şi ordine cu latul iataganelor şi coada suliţelor. Tătarul bătrîn, înfofolit în cojoc din blană de lup, purtînd agăţată de gît o „paitză” de argint cu cap de tigru, ridică mîna. Se face linişte. În liniştea aceea, cei doi oşteni aud plîn</w:t>
        <w:softHyphen/>
        <w:t>sul răzbit al copile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in voinţa Dumnezeului celui mare şi din nemăr</w:t>
        <w:softHyphen/>
        <w:t>ginita sa milostivire faţă de stăpînul nostru, binecuvîntat să fie numele hanului, din al cărui plean scoatem la vîn</w:t>
        <w:softHyphen/>
        <w:t>zare aceste copile curate ca bobocii din grădinile lui Alah! Iată aici o copilă cu părul ca răsăritul soarelui şi carnea de marmoră, în stare să fericească pe bătrînul în</w:t>
        <w:softHyphen/>
        <w:t>ţelept de o sută de ani...</w:t>
      </w:r>
    </w:p>
    <w:p>
      <w:pPr>
        <w:pStyle w:val="Normal"/>
        <w:ind w:firstLine="567"/>
        <w:jc w:val="both"/>
        <w:rPr/>
      </w:pPr>
      <w:r>
        <w:rPr>
          <w:sz w:val="28"/>
          <w:szCs w:val="28"/>
          <w:lang w:val="ro-RO" w:eastAsia="en-US"/>
        </w:rPr>
        <w:t>În spatele bătrînului hachim, arendaş al afacerii cu vînzarea robilor, se instalează doi scribi. Îşi ascut penele. Desfac nişte catastife uriaşe unde sînt înregistraţi rob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sută de galbeni, ori de taleri, ori de guldeni, preafericiţilor într-un Alah! Haide. Măritul han se mi</w:t>
        <w:softHyphen/>
        <w:t>lostiveşte de voi. Priviţi carnea fecioarei, alabastru minu</w:t>
        <w:softHyphen/>
        <w:t>nat, neprihănit ca cerul de vară...</w:t>
      </w:r>
    </w:p>
    <w:p>
      <w:pPr>
        <w:pStyle w:val="Normal"/>
        <w:ind w:firstLine="567"/>
        <w:jc w:val="both"/>
        <w:rPr>
          <w:sz w:val="28"/>
          <w:szCs w:val="28"/>
          <w:lang w:val="ro-RO" w:eastAsia="en-US"/>
        </w:rPr>
      </w:pPr>
      <w:r>
        <w:rPr>
          <w:sz w:val="28"/>
          <w:szCs w:val="28"/>
          <w:lang w:val="ro-RO" w:eastAsia="en-US"/>
        </w:rPr>
        <w:t>Hachimul desface copila la piept. Neguţătorii strigă şi se vaită din străfundul bojoci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vai, ce să facem cu un copil mic şi prăpădit ca ăst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Alah! Pînă să ajungă bună pentru harem, asta ne sărăc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 plină de vînătăl, diavol băbrî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ăceţi, şacali flamînzi! Vă jur pe coran că n-o dăm sub o sută de galbeni. Mai bine o ducem la Bachcisarai, pentru plăcerile slăvitului ha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oare de ge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să creazi tu, cămilă bătrînă. O ţinem în blă</w:t>
        <w:softHyphen/>
        <w:t>nuri şi-n sanie.</w:t>
      </w:r>
    </w:p>
    <w:p>
      <w:pPr>
        <w:pStyle w:val="Normal"/>
        <w:ind w:firstLine="567"/>
        <w:jc w:val="both"/>
        <w:rPr/>
      </w:pPr>
      <w:r>
        <w:rPr>
          <w:sz w:val="28"/>
          <w:szCs w:val="28"/>
          <w:lang w:val="ro-RO" w:eastAsia="en-US"/>
        </w:rPr>
        <w:t>Văicăreli. Sudalme. Clinchet de clopoţei, vesel. O clipă de tăcere adîncă. Neguţătorii se strîng umăr în umăr. Stol de corbi stîrnit de lîngă pradă. Îşi face apariţia cămila de Gobi cu panaş roşu din pene de struţ, pe cocoaşa căreia se leagănă un bătrîn cu barbă patriarhal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 venit Mustafa Muhamed al Gheza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să luăm numai pleav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in Alah, ce nenorocire...</w:t>
      </w:r>
    </w:p>
    <w:p>
      <w:pPr>
        <w:pStyle w:val="Normal"/>
        <w:ind w:firstLine="567"/>
        <w:jc w:val="both"/>
        <w:rPr/>
      </w:pPr>
      <w:r>
        <w:rPr>
          <w:sz w:val="28"/>
          <w:szCs w:val="28"/>
          <w:lang w:val="ro-RO" w:eastAsia="en-US"/>
        </w:rPr>
        <w:t>Hachimul bate o temenea adîncă. Spune din gî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ii binevenit, Mustafa, Muhamed al Ghezal... cel ce-l fericeşti pe împăratul lumilor cu frumuseţile tuturor popoare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hutbe! răspunde bătrînul.</w:t>
      </w:r>
    </w:p>
    <w:p>
      <w:pPr>
        <w:pStyle w:val="Normal"/>
        <w:ind w:firstLine="567"/>
        <w:jc w:val="both"/>
        <w:rPr/>
      </w:pPr>
      <w:r>
        <w:rPr>
          <w:sz w:val="28"/>
          <w:szCs w:val="28"/>
          <w:lang w:val="ro-RO" w:eastAsia="en-US"/>
        </w:rPr>
        <w:t>La un semn, cămila îngenunchează. Doi călăreţi arabi descăleca dintr-un salt, grăbindu-se să-l sprijine pe bătrîn de subţiori.</w:t>
      </w:r>
    </w:p>
    <w:p>
      <w:pPr>
        <w:pStyle w:val="Normal"/>
        <w:ind w:firstLine="567"/>
        <w:jc w:val="both"/>
        <w:rPr>
          <w:sz w:val="28"/>
          <w:szCs w:val="28"/>
          <w:lang w:val="ro-RO" w:eastAsia="en-US"/>
        </w:rPr>
      </w:pPr>
      <w:r>
        <w:rPr>
          <w:sz w:val="28"/>
          <w:szCs w:val="28"/>
          <w:lang w:val="ro-RO" w:eastAsia="en-US"/>
        </w:rPr>
        <w:t>În aceeaşi clipă răsună chemarea cornilor. Din josul taberilor se aud ţimbalele. Tropote înăbuşite. Pe lîngă sania prizonierilor trece la galop un călăreţ gras, cu faţa rotundă şi unsuroasă, cu mustăţi galbene-roşcate şi o bărbiţă de ţap, îmbrăcat în caftan din blăni de rîs, urmat de gardă şi un purtător de tui. Neguţătorii se frîng din şale, bătînd temenele adîn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fii slăvit în veci, Ieti Ghirei Chalga, neasemui</w:t>
        <w:softHyphen/>
        <w:t>t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mîrîie Racea... Să ciulim urechile. Uite dia</w:t>
        <w:softHyphen/>
        <w:t>volul cum trece pe lîngă solul lui Ferhat, fără măcar să-i arunce o privire... Vulpoiul.</w:t>
      </w:r>
    </w:p>
    <w:p>
      <w:pPr>
        <w:pStyle w:val="Normal"/>
        <w:ind w:firstLine="567"/>
        <w:jc w:val="both"/>
        <w:rPr/>
      </w:pPr>
      <w:r>
        <w:rPr>
          <w:sz w:val="28"/>
          <w:szCs w:val="28"/>
          <w:lang w:val="ro-RO" w:eastAsia="en-US"/>
        </w:rPr>
        <w:t>Agitaţie în faţa cortului marelui han. Săniile se pun în mişcare. Gărzile le fac loc. Ofiţerul împărătesc este luat de subţiori de doi iuzbaşi în şube cusute, cu izvoade co</w:t>
        <w:softHyphen/>
        <w:t>lorate. De sania lor se apropie patru harban u-noioni — comandanţi de zece, uriaşi, cu trăsături mongoloide pro</w:t>
        <w:softHyphen/>
        <w:t>nunţate. Îmbrăcaţi în blani de vulpi albe, cu „paitzele” gradului lor la gît. Răzbici vede că sînt de aramă, sim</w:t>
        <w:softHyphen/>
        <w:t>ple, agăţate cu lănţug tot de aramă şi că pe ele scrie: „Să daţi ascultare voi cei zece, acestui harban u-noion al nostru”... nu poate citi mai departe, pentru că li se taie legăturile şi luaţi între săbiile,,agen dich” — foarte curbate — ale celor patru ofiţeri sînt conduşi spre cor</w:t>
        <w:softHyphen/>
        <w:t>tul marelui han. Văd cîteva zeci de cornişti sunînd un semnal... Gărzile călare... Ofiţeri care aşteaptă ordine. Între ei, statura gigantică a unui ofiţer cu cojoc din blană de tigru, foarte crăcănat, de gîtul căruia atîrnă o paitză din aur masiv, dominată de un cap de le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ümen u-noionul Algui, comandant de zece mii, nepotul hanului, şopteşte Răzbici. L-am văzut acum un an la Stambul, cînd se suia pe corabie să plece în Crimeia.</w:t>
      </w:r>
    </w:p>
    <w:p>
      <w:pPr>
        <w:pStyle w:val="Normal"/>
        <w:ind w:firstLine="567"/>
        <w:jc w:val="both"/>
        <w:rPr>
          <w:sz w:val="28"/>
          <w:szCs w:val="28"/>
          <w:lang w:val="ro-RO" w:eastAsia="en-US"/>
        </w:rPr>
      </w:pPr>
      <w:r>
        <w:rPr>
          <w:sz w:val="28"/>
          <w:szCs w:val="28"/>
          <w:lang w:val="ro-RO" w:eastAsia="en-US"/>
        </w:rPr>
        <w:t>Prizionerii sînt opriţi de săbiile ofiţer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v-aşterneţi frunţile în pulbere, cîinilor! spune unul din ei. Nici să nu ridicaţi ochii spre slăvită faţă a marelui han.</w:t>
      </w:r>
    </w:p>
    <w:p>
      <w:pPr>
        <w:pStyle w:val="Normal"/>
        <w:ind w:firstLine="567"/>
        <w:jc w:val="both"/>
        <w:rPr>
          <w:sz w:val="28"/>
          <w:szCs w:val="28"/>
          <w:lang w:val="ro-RO" w:eastAsia="en-US"/>
        </w:rPr>
      </w:pPr>
      <w:r>
        <w:rPr>
          <w:sz w:val="28"/>
          <w:szCs w:val="28"/>
          <w:lang w:val="ro-RO" w:eastAsia="en-US"/>
        </w:rPr>
        <w:t>Racea mîrîie în barbă. Doi ostaşi ridică perdeaua de mătase verde pe care sînt cusute cu fir de aur cîteva semilune sprijinite pe iatagane. Sînt împinşi într-un cort de mătase roşie, unde cîţiva ofiţeri stau nemişcaţi pe blăni de lup şi gazelă.</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6</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Perdea subţire de mătase azurie, pe sub care ies mi</w:t>
        <w:softHyphen/>
        <w:t>rosuri de blănuri bine tăbăcite şi mirodenii. Glasul tă</w:t>
        <w:softHyphen/>
        <w:t>răgănat al ofiţerului împărătesc care, în numele împăra</w:t>
        <w:softHyphen/>
        <w:t>tului Deri Devletului, Sublimei Porţi, îi porunceşte hanului să grăbească cu oştirea în aşa fel, încît în noap</w:t>
        <w:softHyphen/>
        <w:t>tea de 16 a lunii să fie la 20 de leghe de cetatea Ierköki-Giurgiu, să-l prindă de la spate pe netrebnicul bey Mihaly, să-i risipească oştirea, în timp ce ienicerii îl vor izbi în faţă, culcîndu-l pe veci sub iatagane.</w:t>
      </w:r>
    </w:p>
    <w:p>
      <w:pPr>
        <w:pStyle w:val="Normal"/>
        <w:ind w:firstLine="567"/>
        <w:jc w:val="both"/>
        <w:rPr>
          <w:sz w:val="28"/>
          <w:szCs w:val="28"/>
          <w:lang w:val="ro-RO" w:eastAsia="en-US"/>
        </w:rPr>
      </w:pPr>
      <w:r>
        <w:rPr>
          <w:sz w:val="28"/>
          <w:szCs w:val="28"/>
          <w:lang w:val="ro-RO" w:eastAsia="en-US"/>
        </w:rPr>
        <w:t>Cei doi prizioneri se privesc în treacăt. Vestea con</w:t>
        <w:softHyphen/>
        <w:t>ţine date de viaţă şi de moarte. Harban u-noionul care-l păzeşte pe Racea în flancul stîng se pleacă spre el şi-i spune într-o românească stîlcit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ciuli urechea, lup flămînd... Veştile astea au să moară o dată cu tine...</w:t>
      </w:r>
    </w:p>
    <w:p>
      <w:pPr>
        <w:pStyle w:val="Normal"/>
        <w:ind w:firstLine="567"/>
        <w:jc w:val="both"/>
        <w:rPr/>
      </w:pPr>
      <w:r>
        <w:rPr>
          <w:sz w:val="28"/>
          <w:szCs w:val="28"/>
          <w:lang w:val="ro-RO" w:eastAsia="en-US"/>
        </w:rPr>
        <w:t>Racea nu răspunde. Îşi dă seama că ceea ce s-a putut întîmpla în faţa unor oşteni simpli, plini de năluciri, nu se mai poate întîmpla în faţa hanului. Îşi îndreaptă şira spinării. Se-mbăţoşează şi jupîn Răzbici. Se aude un glas tăios, care mulţumeşte ofiţerului pentru porunca slăvitului împărat. Îl cearta pe iuzbaşul care şi-a pier</w:t>
        <w:softHyphen/>
        <w:t>dut oştenii, dar mai ales îl ceartă pentru că s-a întors în tabără. Se aude alt glas behăit şi unsuros. Altul de femeie. Ofiţerul împărătesc spune că el l-a luat pe acest viteaz să-l păzească, cîinii de oşteni ai beyului necruţînd nimic. El însuşi a fost martor la lupta de noapte, cînd acei şacali flămîiizi i-au atacat pe vitejii măritului han. Fiind aceia mulţi cîtă frunză şi iarbă s-a temut pentru porunca împărătească. Crede că măritul han nu se va mînia, ştiind că această poruncă împărătească trebuie să ajungă la urechile binecuvîntate. Glasul behăit şi unsuros se plînge că bakaulii măritului han au luat toţi robii meşteşugari, toate femeile tinere, fecioarele şi tine</w:t>
        <w:softHyphen/>
        <w:t>rii frumoşi, nelăsînd pentru bakaulii săi decît femeile urîte, păstorii şi pălmaşii. Cineva bate într-un gong. Se face linişte. Trei bătăi de palme. Perdeaua se ridică şi ei sînt împinşi înainte.</w:t>
      </w:r>
    </w:p>
    <w:p>
      <w:pPr>
        <w:pStyle w:val="Normal"/>
        <w:ind w:firstLine="567"/>
        <w:jc w:val="both"/>
        <w:rPr/>
      </w:pPr>
      <w:r>
        <w:rPr>
          <w:sz w:val="28"/>
          <w:szCs w:val="28"/>
          <w:lang w:val="ro-RO" w:eastAsia="en-US"/>
        </w:rPr>
        <w:t>Sub pologul de pîslă cusut cu stele de argint şi aur, în baldachin de mătase verde, uşoară, de India, sprijinit pe patru stîlpi lucraţi în colţi de elefant. Sub baldachin, stînd turceşte pe o blană de leu, un bărbat voinic, înalt şi suplu, cu ochii tăiaţi pieziş, verzi. Trăsături mongolo</w:t>
        <w:softHyphen/>
        <w:t>ide. Pielea gălbuie. Mustăţi prelinse. O cicatrice cu mar</w:t>
        <w:softHyphen/>
        <w:t>ginile albe — „Lovitură de sabie”, îşi spune Racea — în umărul obrazului. Peste cuirasa de aur, caftan îmblănit cu samur. Coif rotund, cu zale de aur ca apărătoare de ceafă, din oţel de Samarkand, suflat cu aur şi încrustat cu rubine şlefuite măiestru. Pereţii de pîslă ai cortului, decoraţi cu gazele tăiate din pîslă roşie, tigri în fel şi fel de poziţii, arcaşi şi cai repeziţi în galop. Două tipsii din aur, de ars mirodenii, purtate de roabe circaziene, de staturi măreţe, cu cozi negre-albăstrii, lungi pînă-n căl</w:t>
        <w:softHyphen/>
        <w:t>cîie. Pe un trepied, tot din aur, o altă tipsie pe care ard cărbuni. Lîngă han, la picioarele lui, o tătarcă tînără cu gene mari, nemaivăzut de mari, şi ochi negrii, lucioşi, obrazul diafan, foarte puţin alungit, învelită într-un caf</w:t>
        <w:softHyphen/>
        <w:t>tan prin care Racea bănuieşte forme dumnezeişti. În stînga, ofiţerul împărătesc. În dreapta, Ieti Ghirei Kalga. Marele vizir, în picioare, iuzbaşul, prosternat cu frun</w:t>
        <w:softHyphen/>
        <w:t>tea pe pîsla pardoselii. Patru gărzi cu halebarde aurite şt iataganele la şold, în platoşe din piele de zimbru, în</w:t>
        <w:softHyphen/>
        <w:t>cremenite în cele patru colţuri ale baldachinului. De dincolo de baldachin, unde Racea bănuieşte o altă încă</w:t>
        <w:softHyphen/>
        <w:t>pere a cortului acesta cu adevărat de despot răsăritean, se aud încet sunete dulci de ţite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rostemaţi-vă fruntea în ţarină, viermilor! spune marele vizir, bătrîn cu mutră de ţap, în tătară.</w:t>
      </w:r>
    </w:p>
    <w:p>
      <w:pPr>
        <w:pStyle w:val="Normal"/>
        <w:ind w:firstLine="567"/>
        <w:jc w:val="both"/>
        <w:rPr/>
      </w:pPr>
      <w:r>
        <w:rPr>
          <w:sz w:val="28"/>
          <w:szCs w:val="28"/>
          <w:lang w:val="ro-RO" w:eastAsia="en-US"/>
        </w:rPr>
        <w:t>Căpitanii, nemişcaţi. Apare un tălmaci, jumătate tă</w:t>
        <w:softHyphen/>
        <w:t>tar, jumătate creşti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genunchi, spune repede şi bîlbîit, privindu-i cu ochi albaştri, zemoş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genunchi tu...! mîrîie Racea... Spune-i lui Ghazi Ghirei că oştenii Ţîrii Româneşti nu îngenunche decît în faţa voievodului lor, în a icoanelor atunci cînd vor, şi a ibovnicelor atunci cînd le plac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ă-ţi limba afurisită, dacă vrei să nu ţi-o zmulgă gîdea.</w:t>
      </w:r>
    </w:p>
    <w:p>
      <w:pPr>
        <w:pStyle w:val="Normal"/>
        <w:ind w:firstLine="567"/>
        <w:jc w:val="both"/>
        <w:rPr>
          <w:sz w:val="28"/>
          <w:szCs w:val="28"/>
          <w:lang w:val="ro-RO" w:eastAsia="en-US"/>
        </w:rPr>
      </w:pPr>
      <w:r>
        <w:rPr>
          <w:sz w:val="28"/>
          <w:szCs w:val="28"/>
          <w:lang w:val="ro-RO" w:eastAsia="en-US"/>
        </w:rPr>
        <w:t>Tălmaciul tălmăceşte o poveste încîlcită. Hanul, care-şi ţinea ochii întredeschisi, îi aruncă lui Racea o privire pe care căpitanul o simte pînă-n rărunchi. Harban u-noionul care-i vorbise româneşte îi înfige mîna în ceafă voind să-l culce la pămînt. Cu o mişcare scurtă, Racea i-o ră</w:t>
        <w:softHyphen/>
        <w:t>suceşte, punîndu-l într-un genunchi. Ceilalţi ofiţeri sar cu săbiile. Hanul ridică mîna. Spune în tur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şti viteaz. Vorbeş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 fac cinstindu-ţi cortul.</w:t>
      </w:r>
    </w:p>
    <w:p>
      <w:pPr>
        <w:pStyle w:val="Normal"/>
        <w:ind w:firstLine="567"/>
        <w:jc w:val="both"/>
        <w:rPr/>
      </w:pPr>
      <w:r>
        <w:rPr>
          <w:sz w:val="28"/>
          <w:szCs w:val="28"/>
          <w:lang w:val="ro-RO" w:eastAsia="en-US"/>
        </w:rPr>
        <w:t>Racea se-nclină într-o reverenţă băţoasă, imitat de jupîn Răzbici. Fac altă reverenţă mai adîncă tătarcei aceleia nespus de frumoase, care le răspunde cu un su</w:t>
        <w:softHyphen/>
        <w:t>rî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eşti tu? Cine este soţul tă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şteni domneşt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h!... De ce aţi izbit cu vicleşug oştenii mei?</w:t>
      </w:r>
    </w:p>
    <w:p>
      <w:pPr>
        <w:pStyle w:val="Normal"/>
        <w:ind w:firstLine="567"/>
        <w:jc w:val="both"/>
        <w:rPr/>
      </w:pPr>
      <w:r>
        <w:rPr>
          <w:sz w:val="28"/>
          <w:szCs w:val="28"/>
          <w:lang w:val="ro-RO" w:eastAsia="en-US"/>
        </w:rPr>
        <w:t>Racea rîde. Se trage de mustăţ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aş fi năvălit în ailurile tale din Crimeia, arzînd, pîrjolind şi robind, m-ai fi primit cu cîntece de ţim</w:t>
        <w:softHyphen/>
        <w:t>bale şi fecioare înveşmîntate în alb?</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uhamed Ibn Hinduşah Nahicevan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cartea sa, „Dastur-al-Kiatib” completează Racea, aducîndu-şi aminte de coperţile din piele de gazelă, cu cotoare aurite, de cartea aceea minunată din care-i citise de atîtea ori diacul Nathanail, sfetnicul de taină al măriei sa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h, face marele han şi o priveşte intens pe tă</w:t>
        <w:softHyphen/>
        <w:t>tar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el minunat Nahicevani nu scrie nicăieri că cel atacat n-are dreptul să se ape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luat bărbaţii voştri să-i punem la munci, spune Răzbici, înfoindu-şi mustaţa ciupelită. Să vadă şi ei ce-n</w:t>
        <w:softHyphen/>
        <w:t>seamnă aratul, semănatul. Apoi să culeagă alţii roadă sudorii 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eţi înţelepţi? întrebă tătarc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frumoasă roză din Răsărit. Sîntem oşten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Unde sînt oştile domnului vostr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olo unde trebuie să fie, rază de so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omnul şi stăpînul meu vă porunceşte şi vorbiţ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omnul şi stăpînul nostru ne-a poruncit să tăcem, îl am martor pe jupîn Răzbi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everesc.</w:t>
      </w:r>
    </w:p>
    <w:p>
      <w:pPr>
        <w:pStyle w:val="Normal"/>
        <w:ind w:firstLine="567"/>
        <w:jc w:val="both"/>
        <w:rPr/>
      </w:pPr>
      <w:r>
        <w:rPr>
          <w:sz w:val="28"/>
          <w:szCs w:val="28"/>
          <w:lang w:val="ro-RO" w:eastAsia="en-US"/>
        </w:rPr>
        <w:t>Tătarca îşi strînge caftanul la piept. Hanul priveşte în gol. Ieti Ghirei, cu faţa unsuroasă, asudă din greu. Geme. Se foieşte în blănu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oi sîntem biciul şi mînia cerului, abia şopteşte marele ha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ţi fi puşi la chinuri. Chinuri cumplite, de care aş vrea să vă mîntui... Vorbeşte, îl îndeamnă tătarca pe Racea, zîmbind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vm ce vorb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să te fac mai marele femeilor me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arcă mie îmi făgăduiai bucuria asta, drace, şop</w:t>
        <w:softHyphen/>
        <w:t>teşte Răzb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nchin în faţa bunăvoinţei tale, zefir dulce de stepă... Asta o primesc chiar din clipa de faţ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lestemate! izbucneşte bătrînul cu mutră de ţap. Cum vorbeşti cu împărăteasa noastră slăvită?!</w:t>
      </w:r>
    </w:p>
    <w:p>
      <w:pPr>
        <w:pStyle w:val="Normal"/>
        <w:ind w:firstLine="567"/>
        <w:jc w:val="both"/>
        <w:rPr/>
      </w:pPr>
      <w:r>
        <w:rPr>
          <w:sz w:val="28"/>
          <w:szCs w:val="28"/>
          <w:lang w:val="ro-RO" w:eastAsia="en-US"/>
        </w:rPr>
        <w:t>Racea îşi mîngîie mustaţa. Îi trage cu ochiul acelei preafrumoase împărătese, la care marele han ridică sprîncenele. Cei patru harban u-noioni se reped la oşteni Pe jupîn Răzbici îl îngenunche repede. Racea îi buşeşte în lege, înainte de a fi îngenuncheat. Cineva le smulge gulerele coantăşelor, lasîndu-le gîtul gol. Vizirul bate în gong de cinci ori. Pe sub sprîncene Racea îl vede pe călău. Buzat. Cu cercei în urechi. Rezemat pe coada unui satîr uriaş.</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bicei de muieratic, scrîşneşte Răzb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erita! E frumoas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capul meu, diavo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 uitat butucul. Vrea să ne-nspăimîn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tunci să cîntă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epe tu, Răzbiciule.</w:t>
      </w:r>
    </w:p>
    <w:p>
      <w:pPr>
        <w:pStyle w:val="Normal"/>
        <w:ind w:firstLine="567"/>
        <w:jc w:val="both"/>
        <w:rPr/>
      </w:pPr>
      <w:r>
        <w:rPr>
          <w:sz w:val="28"/>
          <w:szCs w:val="28"/>
          <w:lang w:val="ro-RO" w:eastAsia="en-US"/>
        </w:rPr>
        <w:t>Spre mirarea tuturor celor de faţă, dar mai ales a lui Racea, jupîn Răzbici îşi drege glasul şi-ncepe să horească cu glas dulce de tenor. Tătarca le face semn celor patru ofiţeri care-i ridică de subţiori. Racea, bariton catifelat, îl secondează pe Răzbici. La alt semn al împărătesei de la Bachcisarai, roabele aduc tăvi cu smochine, curmale şi rodii. Racea şi Răzbiei îşi umplu buzunare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m veţi merge să fiţi munciţi cu fierul roşu. Să vi se spargă oasele şi să vi se scoată vinele, spune dulce împărăteasa. Ştiu că veţi muri ca nişte oşteni viteji. Am să poruncesc să nu vă lase pradă vulpilor. Duceţi-vă, vitejilor, şi Alah să vă dea puteri să nu scoateţi un scînce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data asta ne-am ars, spune Răzbici.</w:t>
      </w:r>
    </w:p>
    <w:p>
      <w:pPr>
        <w:pStyle w:val="Normal"/>
        <w:ind w:firstLine="567"/>
        <w:jc w:val="both"/>
        <w:rPr>
          <w:sz w:val="28"/>
          <w:szCs w:val="28"/>
          <w:lang w:val="ro-RO" w:eastAsia="en-US"/>
        </w:rPr>
      </w:pPr>
      <w:r>
        <w:rPr>
          <w:sz w:val="28"/>
          <w:szCs w:val="28"/>
          <w:lang w:val="ro-RO" w:eastAsia="en-US"/>
        </w:rPr>
        <w:t>Racea prinde din zbor privirea uneia dintre roabele circaziene. Roaba îşi clatină fruntea, arătînd spre locul de unde se aud sunetele dulci ale ţiterelor. Cînd se simte împins de tăişul săbiilor, semn că hotărîrea împărătesei este nestrămutată, Racea se răsuceşte spre marele han care pare cufundat într-o linişte desăvîrşită şi-i spune foarte cla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ai s-o faci.</w:t>
      </w:r>
    </w:p>
    <w:p>
      <w:pPr>
        <w:pStyle w:val="Normal"/>
        <w:ind w:firstLine="567"/>
        <w:jc w:val="both"/>
        <w:rPr>
          <w:sz w:val="28"/>
          <w:szCs w:val="28"/>
          <w:lang w:val="ro-RO" w:eastAsia="en-US"/>
        </w:rPr>
      </w:pPr>
      <w:r>
        <w:rPr>
          <w:sz w:val="28"/>
          <w:szCs w:val="28"/>
          <w:lang w:val="ro-RO" w:eastAsia="en-US"/>
        </w:rPr>
        <w:t>Se-nclină spre împărăteasă, ghiotindu-l pe Răzbici Curteanul pricepe fulgerător, ca unul care n-are nici un chef să guste din plăcerile înşirate de buzele de mărgean ale tătarcei. Face o jumătate de pas spre Ieti Ghirei, i se-nclină, mascîndu-l pe Racea, care şopteş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aţa voastră, slăvite, e în primejdie!</w:t>
      </w:r>
    </w:p>
    <w:p>
      <w:pPr>
        <w:pStyle w:val="Normal"/>
        <w:ind w:firstLine="567"/>
        <w:jc w:val="both"/>
        <w:rPr/>
      </w:pPr>
      <w:r>
        <w:rPr>
          <w:sz w:val="28"/>
          <w:szCs w:val="28"/>
          <w:lang w:val="ro-RO" w:eastAsia="en-US"/>
        </w:rPr>
        <w:t>Oricît de încet o spune, îl aude marele vizir care tre</w:t>
        <w:softHyphen/>
        <w:t>sare, aruncîndu-i o privire pe sub sprîncene lui Ieti Ghirei Kalga, lac de apă sub blănurile de rî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re eşti, prietenie! strigă Racea.</w:t>
      </w:r>
    </w:p>
    <w:p>
      <w:pPr>
        <w:pStyle w:val="Normal"/>
        <w:ind w:firstLine="567"/>
        <w:jc w:val="both"/>
        <w:rPr/>
      </w:pPr>
      <w:r>
        <w:rPr>
          <w:sz w:val="28"/>
          <w:szCs w:val="28"/>
          <w:lang w:val="ro-RO" w:eastAsia="en-US"/>
        </w:rPr>
        <w:t>Ridică amîndouî braţele spre cer. Îşi dă capul pe sp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lăvită fii!</w:t>
      </w:r>
    </w:p>
    <w:p>
      <w:pPr>
        <w:pStyle w:val="Normal"/>
        <w:ind w:firstLine="567"/>
        <w:jc w:val="both"/>
        <w:rPr>
          <w:sz w:val="28"/>
          <w:szCs w:val="28"/>
          <w:lang w:val="ro-RO" w:eastAsia="en-US"/>
        </w:rPr>
      </w:pPr>
      <w:r>
        <w:rPr>
          <w:sz w:val="28"/>
          <w:szCs w:val="28"/>
          <w:lang w:val="ro-RO" w:eastAsia="en-US"/>
        </w:rPr>
        <w:t>Răzbici face la fel. Dă capul pe spate şi strig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lăvită f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hide clonţul, jupîne, nechează Racea, bucuros de isteţimea curteanului abia ieşit din botfori, care-i înţelege gîndurile dintr-o ochire, dar mai ales de zbo</w:t>
        <w:softHyphen/>
        <w:t>rul săgetat al şoimului pe care-l privesc cu mîinile streaşină gărzile călare ale keşigului, grupul de ofi</w:t>
        <w:softHyphen/>
        <w:t>ţeri cu paitze de aur la gît, semn al rangurilor înalte, garda de spahii a ofiţerului împărătesc, neguţătorii şi chiar robii scoşi la vînzare. Dintr-o dată, şoimul co</w:t>
        <w:softHyphen/>
        <w:t>boară săgeată. Spintecă văzduhul albastru, strălucitor, trece peste vîrfurile suliţelor tătarilor din gardă şi dis</w:t>
        <w:softHyphen/>
        <w:t>pare la cîteva sute de paşi, acolo unde Racea ştie că se ţine tîrgul de robi. Căpitanul îşi umflă pieptul. Îl înghionteşte pe jupîn Răzbici. Dă glas, atît de puter</w:t>
        <w:softHyphen/>
        <w:t>nic, încît gărzile întorc capul spre el:</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Iată un păgîn de turc</w:t>
      </w:r>
    </w:p>
    <w:p>
      <w:pPr>
        <w:pStyle w:val="Normal"/>
        <w:ind w:left="2268" w:hanging="0"/>
        <w:jc w:val="both"/>
        <w:rPr>
          <w:i/>
          <w:i/>
          <w:sz w:val="28"/>
          <w:szCs w:val="28"/>
          <w:lang w:val="ro-RO" w:eastAsia="en-US"/>
        </w:rPr>
      </w:pPr>
      <w:r>
        <w:rPr>
          <w:i/>
          <w:sz w:val="28"/>
          <w:szCs w:val="28"/>
          <w:lang w:val="ro-RO" w:eastAsia="en-US"/>
        </w:rPr>
        <w:t>El se uită, eu mă uit.</w:t>
      </w:r>
    </w:p>
    <w:p>
      <w:pPr>
        <w:pStyle w:val="Normal"/>
        <w:ind w:left="2268" w:hanging="0"/>
        <w:jc w:val="both"/>
        <w:rPr>
          <w:i/>
          <w:i/>
          <w:sz w:val="28"/>
          <w:szCs w:val="28"/>
          <w:lang w:val="ro-RO" w:eastAsia="en-US"/>
        </w:rPr>
      </w:pPr>
      <w:r>
        <w:rPr>
          <w:i/>
          <w:sz w:val="28"/>
          <w:szCs w:val="28"/>
          <w:lang w:val="ro-RO" w:eastAsia="en-US"/>
        </w:rPr>
        <w:t>Turcul se uită cîineşte</w:t>
      </w:r>
    </w:p>
    <w:p>
      <w:pPr>
        <w:pStyle w:val="Normal"/>
        <w:ind w:left="2268" w:hanging="0"/>
        <w:jc w:val="both"/>
        <w:rPr>
          <w:i/>
          <w:i/>
          <w:sz w:val="28"/>
          <w:szCs w:val="28"/>
          <w:lang w:val="ro-RO" w:eastAsia="en-US"/>
        </w:rPr>
      </w:pPr>
      <w:r>
        <w:rPr>
          <w:i/>
          <w:sz w:val="28"/>
          <w:szCs w:val="28"/>
          <w:lang w:val="ro-RO" w:eastAsia="en-US"/>
        </w:rPr>
        <w:t>Şi ştiu dracu ce-mi gîndeşte...”</w:t>
      </w:r>
    </w:p>
    <w:p>
      <w:pPr>
        <w:pStyle w:val="Normal"/>
        <w:ind w:firstLine="567"/>
        <w:jc w:val="both"/>
        <w:rPr/>
      </w:pPr>
      <w:r>
        <w:rPr>
          <w:sz w:val="28"/>
          <w:szCs w:val="28"/>
          <w:lang w:val="ro-RO" w:eastAsia="en-US"/>
        </w:rPr>
        <w:t>....</w:t>
      </w:r>
      <w:r>
        <w:rPr>
          <w:i/>
          <w:sz w:val="28"/>
          <w:szCs w:val="28"/>
          <w:lang w:val="ro-RO" w:eastAsia="en-US"/>
        </w:rPr>
        <w:t>Şi ştiu dracu ce-mi gîndeşte”</w:t>
      </w:r>
      <w:r>
        <w:rPr>
          <w:sz w:val="28"/>
          <w:szCs w:val="28"/>
          <w:lang w:val="ro-RO" w:eastAsia="en-US"/>
        </w:rPr>
        <w:t>... Îi ţine isonul jupîn Răzbi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să cînţi tu, pe Alah ai să cînţi, spune harban u-noionul căruia îi răsucise mîna de faţă cu hanul, tă</w:t>
        <w:softHyphen/>
        <w:t>indu-l cu vîrful săbiei sub urechea stîngă. Ţîşneşte sînge. Racea cîntă mai departe. Cu mai multă putere. Ţimbale. Corni. Din cortul hanului iese ofiţerul împă</w:t>
        <w:softHyphen/>
        <w:t>rătesc, dus de subţiori spre unul din corturile de pîslă din apropiere. După puţină vreme, Ieti Ghirei Kalga, susţinut de izbaşul care i-a luat prizonieri şi care-i şopteşte ceva, se-nclină şi se retrage bătînd temenele smerite. Ieti Ghirei Kalga încalecă. Racea îi întîlneşte privirea. I se pare că ochii lui Ieti Ghirei trăiesc o altă viaţă decît obrazul puhav, rotund şi plin de gră</w:t>
        <w:softHyphen/>
        <w:t>sime. Fratele hanului îl aţinteşte o clipă, îi zîmbeşte cu dinţi lungi şi galbeni, se lasă urcat în şa şi pleacă la ga</w:t>
        <w:softHyphen/>
        <w:t>lop, urmat de nokot şi gărzi. În aceeaşi clipă se aud stri</w:t>
        <w:softHyphen/>
        <w:t>găte puternic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ă o dată, viteaz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ă-ne cinstea asta, baatu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ici Chani Ah Chan n-are asemenea şoimi în cres</w:t>
        <w:softHyphen/>
        <w:t>cătoriile 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Fă-ne cinstea.</w:t>
      </w:r>
    </w:p>
    <w:p>
      <w:pPr>
        <w:pStyle w:val="Normal"/>
        <w:ind w:firstLine="567"/>
        <w:jc w:val="both"/>
        <w:rPr>
          <w:sz w:val="28"/>
          <w:szCs w:val="28"/>
          <w:lang w:val="ro-RO" w:eastAsia="en-US"/>
        </w:rPr>
      </w:pPr>
      <w:r>
        <w:rPr>
          <w:sz w:val="28"/>
          <w:szCs w:val="28"/>
          <w:lang w:val="ro-RO" w:eastAsia="en-US"/>
        </w:rPr>
        <w:t>Şi iată cum dintre suliţe, mult mai aproape decît unde se lăsase, ţîşneşte spre cer şoimul gulerat al căpitanului Mîrzea. Ieti Ghirei Kalga îşi struneşte bidiviul. Cu mîna streaşină urmăreşte şoimul care roteşte pieptiş, drept spre soare. Răzbici răsuflă uşurat. Racea se-ntoarce spre har</w:t>
        <w:softHyphen/>
        <w:t>ban u-aoionul care l-a tăiat cu sabia şi-i spu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şti viteaz cu un bărbat dezarmat?</w:t>
      </w:r>
    </w:p>
    <w:p>
      <w:pPr>
        <w:pStyle w:val="Normal"/>
        <w:ind w:firstLine="567"/>
        <w:jc w:val="both"/>
        <w:rPr>
          <w:sz w:val="28"/>
          <w:szCs w:val="28"/>
          <w:lang w:val="ro-RO" w:eastAsia="en-US"/>
        </w:rPr>
      </w:pPr>
      <w:r>
        <w:rPr>
          <w:sz w:val="28"/>
          <w:szCs w:val="28"/>
          <w:lang w:val="ro-RO" w:eastAsia="en-US"/>
        </w:rPr>
        <w:t>Îşi ascunde tulburarea pentru că de la capătul taberei marelui han, vine la pas Mîrzea, care trage după el o namilă numai păr şi barbă, iar de sub pelerina cu gluga ridicată, cu toate că s-a legat peste ochi cu o basma nea</w:t>
        <w:softHyphen/>
        <w:t>gră, recunoaşte nasul bărbătesc al căpitanului Gheţea. Cei patru ofiţeri care-i străjuie îi împing spre una din să</w:t>
        <w:softHyphen/>
        <w:t>niile acoperite cu o casă de nuiele şi pîslă. Racea mîrîie înciudat. Neghiobul de Mîrzea călăreşte cu clonţul vîrît în gulerul de blană al şubii, fără să-i ia seama. Nici Gheţea nu se uită la ei. Îi vine să urle. Nu se poate uita nici el, să nu trezească bănuiala gărzilor. Spune cu năduf:</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i, Răzbiciule.</w:t>
      </w:r>
    </w:p>
    <w:p>
      <w:pPr>
        <w:pStyle w:val="Normal"/>
        <w:ind w:firstLine="567"/>
        <w:jc w:val="both"/>
        <w:rPr/>
      </w:pPr>
      <w:r>
        <w:rPr>
          <w:sz w:val="28"/>
          <w:szCs w:val="28"/>
          <w:lang w:val="ro-RO" w:eastAsia="en-US"/>
        </w:rPr>
        <w:t>Îşi potriveşte glasul. Urmează străjile, cîntînd mîniat:</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Turcul zice Ahmet, Ahmet,</w:t>
      </w:r>
    </w:p>
    <w:p>
      <w:pPr>
        <w:pStyle w:val="Normal"/>
        <w:ind w:left="2268" w:hanging="0"/>
        <w:jc w:val="both"/>
        <w:rPr>
          <w:i/>
          <w:i/>
          <w:sz w:val="28"/>
          <w:szCs w:val="28"/>
          <w:lang w:val="ro-RO" w:eastAsia="en-US"/>
        </w:rPr>
      </w:pPr>
      <w:r>
        <w:rPr>
          <w:i/>
          <w:sz w:val="28"/>
          <w:szCs w:val="28"/>
          <w:lang w:val="ro-RO" w:eastAsia="en-US"/>
        </w:rPr>
        <w:t>Eu îi trag un pumn în piept,</w:t>
      </w:r>
    </w:p>
    <w:p>
      <w:pPr>
        <w:pStyle w:val="Normal"/>
        <w:ind w:left="2268" w:hanging="0"/>
        <w:jc w:val="both"/>
        <w:rPr>
          <w:i/>
          <w:i/>
          <w:sz w:val="28"/>
          <w:szCs w:val="28"/>
          <w:lang w:val="ro-RO" w:eastAsia="en-US"/>
        </w:rPr>
      </w:pPr>
      <w:r>
        <w:rPr>
          <w:i/>
          <w:sz w:val="28"/>
          <w:szCs w:val="28"/>
          <w:lang w:val="ro-RO" w:eastAsia="en-US"/>
        </w:rPr>
        <w:t>Turcul zice Aman, Aman,</w:t>
      </w:r>
    </w:p>
    <w:p>
      <w:pPr>
        <w:pStyle w:val="Normal"/>
        <w:ind w:left="2268" w:hanging="0"/>
        <w:jc w:val="both"/>
        <w:rPr>
          <w:i/>
          <w:i/>
          <w:sz w:val="28"/>
          <w:szCs w:val="28"/>
          <w:lang w:val="ro-RO" w:eastAsia="en-US"/>
        </w:rPr>
      </w:pPr>
      <w:r>
        <w:rPr>
          <w:i/>
          <w:sz w:val="28"/>
          <w:szCs w:val="28"/>
          <w:lang w:val="ro-RO" w:eastAsia="en-US"/>
        </w:rPr>
        <w:t>Eu îl trag sub cel tufa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aţi! Porunceşte unul dintre ofiţeri.</w:t>
      </w:r>
    </w:p>
    <w:p>
      <w:pPr>
        <w:pStyle w:val="Normal"/>
        <w:ind w:firstLine="567"/>
        <w:jc w:val="both"/>
        <w:rPr/>
      </w:pPr>
      <w:r>
        <w:rPr>
          <w:sz w:val="28"/>
          <w:szCs w:val="28"/>
          <w:lang w:val="ro-RO" w:eastAsia="en-US"/>
        </w:rPr>
        <w:t>Se-ntorc cu toţii spre locul unde Ieti Ghirei Kalga îl întreabă pe Mîrzea cît cere pe şoim şi pe robul ăsta negru, bun să tragă singur la caicul lui aurit. Mîrzea spune că nici şoimul, nici robul nu sînt de vînzare. Le-a adus în dar lui Chani Ali Chan. Şoimul este gruzin, robul este duşmanul său de moarte pe care l-a prins nu de mult, la un otac, unde voise să-l înjunghie. Ieti Ghirei Kalga behăie ceva spre nokot, care-l aprobă cu mişcări energic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rcul spinos! se scapă unul dintre ofiţerii cu o tăietură adîncă la colţul ochiului drept. Necinsteşte daru</w:t>
        <w:softHyphen/>
        <w:t>rile pentru Chani Ali Chan şi dorinţa acestui baatur.</w:t>
      </w:r>
    </w:p>
    <w:p>
      <w:pPr>
        <w:pStyle w:val="Normal"/>
        <w:ind w:firstLine="567"/>
        <w:jc w:val="both"/>
        <w:rPr>
          <w:sz w:val="28"/>
          <w:szCs w:val="28"/>
          <w:lang w:val="ro-RO" w:eastAsia="en-US"/>
        </w:rPr>
      </w:pPr>
      <w:r>
        <w:rPr>
          <w:sz w:val="28"/>
          <w:szCs w:val="28"/>
          <w:lang w:val="ro-RO" w:eastAsia="en-US"/>
        </w:rPr>
        <w:t>Cei doi văd limpede cînd Mîrzea îşi duce fluieriţa la gură. Şoimul pica săgetînd albăstrimile, aşezîndu-i-se pe mănuşă. La o poruncă a lui Ieti Ghirei care spu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fratele lui Chani Ali Chan!</w:t>
      </w:r>
    </w:p>
    <w:p>
      <w:pPr>
        <w:pStyle w:val="Normal"/>
        <w:ind w:firstLine="567"/>
        <w:jc w:val="both"/>
        <w:rPr/>
      </w:pPr>
      <w:r>
        <w:rPr>
          <w:sz w:val="28"/>
          <w:szCs w:val="28"/>
          <w:lang w:val="ro-RO" w:eastAsia="en-US"/>
        </w:rPr>
        <w:t>Doi nokot în blănuri de vulpe se reped la Mîrzea şi, înainte ca cineva să-şi dea seama de ce se petrece, cad amîndoi de pe cai, prinşi de arcanele lui Ahmet şi Mîr</w:t>
        <w:softHyphen/>
        <w:t>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strigă gărzile hanulu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an! strigă nokot şi gărzile lui Ieti Ghirei. Atenţi la ce se-ntîmplă acolo, Racea şi Răzbici tre</w:t>
        <w:softHyphen/>
        <w:t>sar cînd aud glasul roabei circaziene, care-i spune unuia dintre ofiţeri să ducă prizonierii în cortul tumen u-noionului Algui. Fără nici o zăbavă. Roaba trece pe lîngă Racea, furîndu-l pe sub gene cu o privire dulce şi ademenitoare. Sînt împinşi cu vîrful săbiilor între umeri. Mai apucă să vadă cum din grupul ofiţerilor cu paitze de aur la piept se desprinde chiar tumen u-noionul Algui care, închinîndu-se lui Ieti Ghirei, îi spune tare, şi audă toate gărzile, că dacă acest baatur neînfri</w:t>
        <w:softHyphen/>
        <w:t>cat vrea să i se-nchine lui Chani Ali Chan, este bine, în numele lui Alah, să fie lăsat s-o facă, mai ales aici, între gărzile slavicului şi în chiar otacul stăpînului. Ieti Ghirei pleacă la galop, urmat de suită. Înainte de a fi trecuţi pe sub pologul cortului baaturului Algui, Racea şi Răzbici aud un glas de tunet, trăgînd-o popeşte pe na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evăăăr zic vouuăăă... Veni-va ceasul dreptăţii, al mîniei şi scrîşnirii dinţilohohoor... Deci întăriţi-vă în de vohohoi şi fiţi gata şi primiţi împărtăşania lumiiini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7</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 simt bine în acest cort ostăşesc. Se vede că tu</w:t>
        <w:softHyphen/>
        <w:t>men u-noionului Algui îi place sabia, nu otrava. Ce zicî, Răzbici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Zic ca ti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scultă-mă pînă la capăt.</w:t>
      </w:r>
    </w:p>
    <w:p>
      <w:pPr>
        <w:pStyle w:val="Normal"/>
        <w:ind w:firstLine="567"/>
        <w:jc w:val="both"/>
        <w:rPr/>
      </w:pPr>
      <w:r>
        <w:rPr>
          <w:sz w:val="28"/>
          <w:szCs w:val="28"/>
          <w:lang w:val="ro-RO" w:eastAsia="en-US"/>
        </w:rPr>
        <w:t>Sînt despărţiţi cu brutalitate. Cortul n-are nimic fas</w:t>
        <w:softHyphen/>
        <w:t>tuos. Blăni de oaie. De stîlpul central, agăţat scutul ro</w:t>
        <w:softHyphen/>
        <w:t>tund din oţel cu gurgui, coiful de luptă blănit, arcul, sahaidacele cu săgeţi. Cîteva suliţe scurte. O cămaşe de zale. Cizme de schimb. La căpătîiul culcuşului, şaua. Paşi. Intră o femeie acoperită cu bariş şi văl, urmată de însuşi tumen u-noionul Algui, care face semn poruncitor gărzilor. Ofiţerii ies bătînd temenele aproape înfricoş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tiam c-ai să vii, slăvito, şopteşte Racea!</w:t>
      </w:r>
    </w:p>
    <w:p>
      <w:pPr>
        <w:pStyle w:val="Normal"/>
        <w:ind w:firstLine="567"/>
        <w:jc w:val="both"/>
        <w:rPr>
          <w:sz w:val="28"/>
          <w:szCs w:val="28"/>
          <w:lang w:val="ro-RO" w:eastAsia="en-US"/>
        </w:rPr>
      </w:pPr>
      <w:r>
        <w:rPr>
          <w:sz w:val="28"/>
          <w:szCs w:val="28"/>
          <w:lang w:val="ro-RO" w:eastAsia="en-US"/>
        </w:rPr>
        <w:t>Trage cu urechea lîngă pîsla cortului. Tătarca îşi scoate barişul. Prin văl i se văd doar och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limba ta nu va spune adevărul, ai să pieri în chinuri cumplite, viteaz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dacă-l spu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să-ţi dăruiesc viaţa 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ai fi bărbat, ţi-aş cere s-o juri pe cora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nu mi-o cer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red în tine.</w:t>
      </w:r>
    </w:p>
    <w:p>
      <w:pPr>
        <w:pStyle w:val="Normal"/>
        <w:ind w:firstLine="567"/>
        <w:jc w:val="both"/>
        <w:rPr>
          <w:sz w:val="28"/>
          <w:szCs w:val="28"/>
          <w:lang w:val="ro-RO" w:eastAsia="en-US"/>
        </w:rPr>
      </w:pPr>
      <w:r>
        <w:rPr>
          <w:sz w:val="28"/>
          <w:szCs w:val="28"/>
          <w:lang w:val="ro-RO" w:eastAsia="en-US"/>
        </w:rPr>
        <w:t>Tumen u-noionul Algui, uriaş, nemişcat, cu o frumu</w:t>
        <w:softHyphen/>
        <w:t>seţe dură, de războinic mongol, împietrită pe obrazul vulturesc, nu-şi dezlipeşte privirea verde de pe fruntea femeii. Spu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va f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teazule, şopteşte soţia marelui ha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ţi cer, slăvlto, un cort, mîncare şi somn. Sîntem trudiţi. Tu sfătuieşte-te cu umbrele zilei şi ale nopţii, Dacă ce spun e adevărat, mîine îmi dai doi oşteni să ne scoată din tabără. Ne dai cai şi arme. De ce ta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m ved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noi.</w:t>
      </w:r>
    </w:p>
    <w:p>
      <w:pPr>
        <w:pStyle w:val="Normal"/>
        <w:ind w:firstLine="567"/>
        <w:jc w:val="both"/>
        <w:rPr/>
      </w:pPr>
      <w:r>
        <w:rPr>
          <w:sz w:val="28"/>
          <w:szCs w:val="28"/>
          <w:lang w:val="ro-RO" w:eastAsia="en-US"/>
        </w:rPr>
        <w:t>Racea îşi încrucişează mîinile la piept. Tace. Tăcerea se prelungeşte neplăcu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t veţi sta în otac, nu se va mişca un fir de păr din barba voastră, spune Algui.</w:t>
      </w:r>
    </w:p>
    <w:p>
      <w:pPr>
        <w:pStyle w:val="Normal"/>
        <w:ind w:firstLine="567"/>
        <w:jc w:val="both"/>
        <w:rPr/>
      </w:pPr>
      <w:r>
        <w:rPr>
          <w:sz w:val="28"/>
          <w:szCs w:val="28"/>
          <w:lang w:val="ro-RO" w:eastAsia="en-US"/>
        </w:rPr>
        <w:t>Tătarca face cîţiva paşi grăbiţi, mici şi mlădi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taină vrei să-mi sp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viaţă şi de moarte, slăvito. Grabnică. Atît de grabnică, încît fiecare clipă trecută îţi zmulge din caier o zi de viaţă. Ori poate o lună. Ori poate un an.</w:t>
      </w:r>
    </w:p>
    <w:p>
      <w:pPr>
        <w:pStyle w:val="Normal"/>
        <w:ind w:firstLine="567"/>
        <w:jc w:val="both"/>
        <w:rPr>
          <w:sz w:val="28"/>
          <w:szCs w:val="28"/>
          <w:lang w:val="ro-RO" w:eastAsia="en-US"/>
        </w:rPr>
      </w:pPr>
      <w:r>
        <w:rPr>
          <w:sz w:val="28"/>
          <w:szCs w:val="28"/>
          <w:lang w:val="ro-RO" w:eastAsia="en-US"/>
        </w:rPr>
        <w:t>Racea ştia, tot de la sfetnicul de taină al voievodului, care conducea logofeţia treburilor dinafară ale ţării, de intrigile şi comploturile noionilor tătari, care de atîtea ori primejduiesc viaţa hanilor, aşa cam boierii cei mari, veşnic nesupuşi au făcut atîtea vînzări şi morţi de voievozi în Ţara Românească şi Moldova. Ştie că Ghazi Ghirei are un fecior, dar nu ştie dacă această femeie tînără şi vădit înspăimîntată este mama acelui feci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aţă pentru viaţă, şopteşte tătarc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moarte pentru moarte, şuieră baatur Algui.</w:t>
      </w:r>
    </w:p>
    <w:p>
      <w:pPr>
        <w:pStyle w:val="Normal"/>
        <w:ind w:firstLine="567"/>
        <w:jc w:val="both"/>
        <w:rPr/>
      </w:pPr>
      <w:r>
        <w:rPr>
          <w:sz w:val="28"/>
          <w:szCs w:val="28"/>
          <w:lang w:val="ro-RO" w:eastAsia="en-US"/>
        </w:rPr>
        <w:t>Racea le face semn să se aprop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orturile voastre au urechi. Puneţi ochi buni şi urechi credincioase să stea clipă de clipă în preajma solului de la Istanb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h!</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u-l lase un pas singur... Se va duce la Ieti Ghire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h!</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Ori va veni Ieti Ghirei la el. Mai curînd asta... Vor sta barbă-n barbă, ca nişte vulpoi păduchioşi. Cîteva pungi cu aur din pungile lui Ieti Ghirei vor intra în bu</w:t>
        <w:softHyphen/>
        <w:t>zunarele acelui şacal cu inima neagr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unde ştii t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derviş.</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aceţi să umble iscoadele voastre în tot otacul lui Chani Ali Chan. Apoi în al lui Ieti Ghirei Kalga. Să-l găsească pe baatur Sarîh. Să vadă dacă nu-i cumva trecut în catastifele morţilor. Dacă nu-l găsesc nici între morţi, nici între vii, să-mi aduceţi trei găini negre, cinci ficaţi de dulău şi şapte ţechini de aur, o nuia de alun şi o tipsie de cărbuni. Şi le aducă o femeie, să nu fie mu</w:t>
        <w:softHyphen/>
        <w:t>sulmană şi să fi văzut măcar de treisprezece ori albind vîrfurile munţilor cu frunţile în nori.</w:t>
      </w:r>
    </w:p>
    <w:p>
      <w:pPr>
        <w:pStyle w:val="Normal"/>
        <w:ind w:firstLine="567"/>
        <w:jc w:val="both"/>
        <w:rPr/>
      </w:pPr>
      <w:r>
        <w:rPr>
          <w:sz w:val="28"/>
          <w:szCs w:val="28"/>
          <w:lang w:val="ro-RO" w:eastAsia="en-US"/>
        </w:rPr>
        <w:t>Împărăteasa de la Bachcisarai îl priveşte înspăimîn</w:t>
        <w:softHyphen/>
        <w:t>tată. Racea bate patru temenele spre locurile unde bă</w:t>
        <w:softHyphen/>
        <w:t>nuie că sînt cele patru puncte cardinale. Strigă puternic, adresîndu-se unei forţe invizibi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ci sînt!</w:t>
      </w:r>
    </w:p>
    <w:p>
      <w:pPr>
        <w:pStyle w:val="Normal"/>
        <w:ind w:firstLine="567"/>
        <w:jc w:val="both"/>
        <w:rPr/>
      </w:pPr>
      <w:r>
        <w:rPr>
          <w:sz w:val="28"/>
          <w:szCs w:val="28"/>
          <w:lang w:val="ro-RO" w:eastAsia="en-US"/>
        </w:rPr>
        <w:t>Se-nclină ceremonios în faţa femeii, în vreme ce jupîn Răzbici desemnează cu vîrful degetului pe pîsla de pe jos cîteva semne cabalistic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auzit glasul nefiinţei? îl întreabă Rac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ă nu!</w:t>
      </w:r>
    </w:p>
    <w:p>
      <w:pPr>
        <w:pStyle w:val="Normal"/>
        <w:ind w:firstLine="567"/>
        <w:jc w:val="both"/>
        <w:rPr/>
      </w:pPr>
      <w:r>
        <w:rPr>
          <w:sz w:val="28"/>
          <w:szCs w:val="28"/>
          <w:lang w:val="ro-RO" w:eastAsia="en-US"/>
        </w:rPr>
        <w:t>Răzbici ascultă, cufundat în sine, nişte sunete care par a veni dintr-o mare depărtare. Dintr-o dată se cutre</w:t>
        <w:softHyphen/>
        <w:t>mură. Holbează ochii. Face spumă la gu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tiu! strig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ceţi-vă, porunceşte Racea, cuprinzîndu-l în braţe pe jupîn Răzbici, care bate din picioare şi tremură din toate mădularele.</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8</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Alah, cinsteşte-mi cortul, viteazule, strigă o bă</w:t>
        <w:softHyphen/>
        <w:t>bătie smochinită, se agaţă de scara lui Mîrzea şi-i şopteşte trimiţîndu-i în obraz miros de tutun şi cumîs. Îţi spun de unde să cumperi cele mai frumoase fe</w:t>
        <w:softHyphen/>
        <w:t>cioare... Alah la chemat la el pe feciorul meu, dar mi-au rămas roabele lui, trei, viteazule! Cîte una pentru fiecare din voi... Haida... Iată-mi cortul... Milostiveşte-te. Pentru un ţechin de aur ai pe o noapte cortul, fîn pentru cai şi roabele.</w:t>
      </w:r>
    </w:p>
    <w:p>
      <w:pPr>
        <w:pStyle w:val="Normal"/>
        <w:ind w:firstLine="567"/>
        <w:jc w:val="both"/>
        <w:rPr/>
      </w:pPr>
      <w:r>
        <w:rPr>
          <w:sz w:val="28"/>
          <w:szCs w:val="28"/>
          <w:lang w:val="ro-RO" w:eastAsia="en-US"/>
        </w:rPr>
        <w:t>Îi rinjeşte cu gingiile vine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iei de aici, cotoroanţo! se răţoie Mîrzea.</w:t>
      </w:r>
    </w:p>
    <w:p>
      <w:pPr>
        <w:pStyle w:val="Normal"/>
        <w:ind w:firstLine="567"/>
        <w:jc w:val="both"/>
        <w:rPr>
          <w:sz w:val="28"/>
          <w:szCs w:val="28"/>
          <w:lang w:val="ro-RO" w:eastAsia="en-US"/>
        </w:rPr>
      </w:pPr>
      <w:r>
        <w:rPr>
          <w:sz w:val="28"/>
          <w:szCs w:val="28"/>
          <w:lang w:val="ro-RO" w:eastAsia="en-US"/>
        </w:rPr>
        <w:t>Privitorii fac un cerc larg. Se găsesc în marginea otacului hanului şi a medeanului unde tîrgul de robi e în floare. Un tătar bătrîn, păstor după echipament, strig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ericiţi-o pe sărmana Hav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Alah, baatur... Hava şi-a pierdut feciorul în lup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ace cel mai bun cumîs dm toată tabăra.</w:t>
      </w:r>
    </w:p>
    <w:p>
      <w:pPr>
        <w:pStyle w:val="Normal"/>
        <w:ind w:firstLine="567"/>
        <w:jc w:val="both"/>
        <w:rPr/>
      </w:pPr>
      <w:r>
        <w:rPr>
          <w:sz w:val="28"/>
          <w:szCs w:val="28"/>
          <w:lang w:val="ro-RO" w:eastAsia="en-US"/>
        </w:rPr>
        <w:t>Bătrîna îl apucă pe Diavol de dîrlogi. Mîrzea mimează nehotărîrea. Sania-cort a bătrînei este trasă chiar în mar</w:t>
        <w:softHyphen/>
        <w:t>ginea medeanului, unde se ţine tîrgul de robi. De aici se poate supraveghea tîrgul, intrarea spre cortul marelui han, spre otacul unde probabil sînt ţinuţi prizonierii cei mai de seamă, pentru că vede din şa gărzile, săniile trase în cerc, închise cu ciapare şi frînghii, ca şi cortul cu tui galben unde au fost duşi între săbii Racea şi jupîn Răz</w:t>
        <w:softHyphen/>
        <w:t>bici. Se uită la Radu Gheţea. Căpitanul îşi pleacă fruntea în semn de încuviinţ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ţi văd sălaşul, bătrîno. Dacă nu e curat ca stu</w:t>
        <w:softHyphen/>
        <w:t>p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ii binecuvîntat, viteazule, strigă femeia, trăgîn</w:t>
        <w:softHyphen/>
        <w:t>du-l pe Şeitan după ea în murmurul de aprobare al oşte</w:t>
        <w:softHyphen/>
        <w:t>nilor de rînd, gărzilor şi păstorilor.</w:t>
      </w:r>
    </w:p>
    <w:p>
      <w:pPr>
        <w:pStyle w:val="Normal"/>
        <w:ind w:firstLine="567"/>
        <w:jc w:val="both"/>
        <w:rPr/>
      </w:pPr>
      <w:r>
        <w:rPr>
          <w:sz w:val="28"/>
          <w:szCs w:val="28"/>
          <w:lang w:val="ro-RO" w:eastAsia="en-US"/>
        </w:rPr>
        <w:t>Un vaier prelung sfîşie miile de zgomote ale taberei. Pe una din uliţele de sănii şi corturi, mulţimea se fră</w:t>
        <w:softHyphen/>
        <w:t>mîntă. Alt vaier sfişietor. Tătarii se întorc cu spatele. Îşi pleacă frunţile. Dinspre tabăra unde Mîrzea bănuie robii de seamă vine o femeie înaltă, de mare frumuseţe tru</w:t>
        <w:softHyphen/>
        <w:t>pească, îmbrăcată într-o rochie de hetaia roşie, peste care poartă şubă nouă din pielcea de miel alb şi pe cap mesal bătut în peruzele. E acoperită cu văl pe obraz. Merge cu paşi mărunţi. Se opreşte în faţa unui ostaş. Îi ia capul între palme, îl priveşte în ochi. Geme. Scoate vaierul acela îngrozitor. Ostaşul îl strigă pe Alah. După ce pleacă femeia, cei din jur se grăbesc să atingă ostaşul cu vîrful degetelor. Mîrzea se ridică în scări. Se face livid. Femeia se opreşte în faţa lor. Îşi ridică vălul cu două degete. Le dă ocol pe vîrful picioarelor. E încăl</w:t>
        <w:softHyphen/>
        <w:t>ţată eu o ciuboţică roşie şi cu una din blană alb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strigă păstor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vedem pe cine-l alege femeia Profetului.</w:t>
      </w:r>
    </w:p>
    <w:p>
      <w:pPr>
        <w:pStyle w:val="Normal"/>
        <w:ind w:firstLine="567"/>
        <w:jc w:val="both"/>
        <w:rPr/>
      </w:pPr>
      <w:r>
        <w:rPr>
          <w:sz w:val="28"/>
          <w:szCs w:val="28"/>
          <w:lang w:val="ro-RO" w:eastAsia="en-US"/>
        </w:rPr>
        <w:t>Femeia are ochi negri, scăpărători sub sprîncenele groase. Gît alb. Cosiţa despletită plină de paie. Se lasă o linişte de moarte. Tac neguţătorii de robi. Tac robii. Femeia, o nebună — „Unde am văzut eu femeia asta?” se-ntreabă Mîrzea — se opreşte la capul lui Şeitan care-o adulmecă nelinişti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scăleca, viteazule.</w:t>
      </w:r>
    </w:p>
    <w:p>
      <w:pPr>
        <w:pStyle w:val="Normal"/>
        <w:ind w:firstLine="567"/>
        <w:jc w:val="both"/>
        <w:rPr>
          <w:sz w:val="28"/>
          <w:szCs w:val="28"/>
          <w:lang w:val="ro-RO" w:eastAsia="en-US"/>
        </w:rPr>
      </w:pPr>
      <w:r>
        <w:rPr>
          <w:sz w:val="28"/>
          <w:szCs w:val="28"/>
          <w:lang w:val="ro-RO" w:eastAsia="en-US"/>
        </w:rPr>
        <w:t>Se aud şoapte respectuoas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e-a ale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ăudat fie-n veci numele Domnului, cîntă popa Stoica şi-ngenunche. Mîrzea descălecă. Nebuna îi cu</w:t>
        <w:softHyphen/>
        <w:t>prinde obrazul între palmele pe care căpitanul le simte fierbinţi şi neliniştite. I se uită-n ochi. De aproape. Res</w:t>
        <w:softHyphen/>
        <w:t>piraţia caldă îi mîngîie buze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umnezeu te-a adus, îi spune româneşte, şi căpi</w:t>
        <w:softHyphen/>
        <w:t>tanul se cutremură din creştet pînă-n tălpi... Îngenunche... Îi pune mîinile pe creştet. Ridică-te... Dă-mi semnul...</w:t>
      </w:r>
    </w:p>
    <w:p>
      <w:pPr>
        <w:pStyle w:val="Normal"/>
        <w:ind w:firstLine="567"/>
        <w:jc w:val="both"/>
        <w:rPr>
          <w:sz w:val="28"/>
          <w:szCs w:val="28"/>
          <w:lang w:val="ro-RO" w:eastAsia="en-US"/>
        </w:rPr>
      </w:pPr>
      <w:r>
        <w:rPr>
          <w:sz w:val="28"/>
          <w:szCs w:val="28"/>
          <w:lang w:val="ro-RO" w:eastAsia="en-US"/>
        </w:rPr>
        <w:t>Îi astupă ochii cu mînile. Descîntă cu glas plăcut, tremurător:</w:t>
      </w:r>
    </w:p>
    <w:p>
      <w:pPr>
        <w:pStyle w:val="Normal"/>
        <w:ind w:left="2127" w:hanging="0"/>
        <w:jc w:val="both"/>
        <w:rPr>
          <w:i/>
          <w:i/>
          <w:sz w:val="28"/>
          <w:szCs w:val="28"/>
          <w:lang w:val="ro-RO" w:eastAsia="en-US"/>
        </w:rPr>
      </w:pPr>
      <w:r>
        <w:rPr>
          <w:i/>
          <w:sz w:val="28"/>
          <w:szCs w:val="28"/>
          <w:lang w:val="ro-RO" w:eastAsia="en-US"/>
        </w:rPr>
        <w:t>„</w:t>
      </w:r>
      <w:r>
        <w:rPr>
          <w:i/>
          <w:sz w:val="28"/>
          <w:szCs w:val="28"/>
          <w:lang w:val="ro-RO" w:eastAsia="en-US"/>
        </w:rPr>
        <w:t>Lipitură de noapte</w:t>
      </w:r>
    </w:p>
    <w:p>
      <w:pPr>
        <w:pStyle w:val="Normal"/>
        <w:ind w:left="2127" w:hanging="0"/>
        <w:jc w:val="both"/>
        <w:rPr>
          <w:i/>
          <w:i/>
          <w:sz w:val="28"/>
          <w:szCs w:val="28"/>
          <w:lang w:val="ro-RO" w:eastAsia="en-US"/>
        </w:rPr>
      </w:pPr>
      <w:r>
        <w:rPr>
          <w:i/>
          <w:sz w:val="28"/>
          <w:szCs w:val="28"/>
          <w:lang w:val="ro-RO" w:eastAsia="en-US"/>
        </w:rPr>
        <w:t>de miezul nopţii</w:t>
      </w:r>
    </w:p>
    <w:p>
      <w:pPr>
        <w:pStyle w:val="Normal"/>
        <w:ind w:left="2127" w:hanging="0"/>
        <w:jc w:val="both"/>
        <w:rPr>
          <w:i/>
          <w:i/>
          <w:sz w:val="28"/>
          <w:szCs w:val="28"/>
          <w:lang w:val="ro-RO" w:eastAsia="en-US"/>
        </w:rPr>
      </w:pPr>
      <w:r>
        <w:rPr>
          <w:i/>
          <w:sz w:val="28"/>
          <w:szCs w:val="28"/>
          <w:lang w:val="ro-RO" w:eastAsia="en-US"/>
        </w:rPr>
        <w:t>de cîntarea cocoşilor</w:t>
      </w:r>
    </w:p>
    <w:p>
      <w:pPr>
        <w:pStyle w:val="Normal"/>
        <w:ind w:left="2127" w:hanging="0"/>
        <w:jc w:val="both"/>
        <w:rPr>
          <w:i/>
          <w:i/>
          <w:sz w:val="28"/>
          <w:szCs w:val="28"/>
          <w:lang w:val="ro-RO" w:eastAsia="en-US"/>
        </w:rPr>
      </w:pPr>
      <w:r>
        <w:rPr>
          <w:i/>
          <w:sz w:val="28"/>
          <w:szCs w:val="28"/>
          <w:lang w:val="ro-RO" w:eastAsia="en-US"/>
        </w:rPr>
        <w:t>de vărsatul zorilor...”</w:t>
      </w:r>
    </w:p>
    <w:p>
      <w:pPr>
        <w:pStyle w:val="Normal"/>
        <w:ind w:firstLine="567"/>
        <w:jc w:val="both"/>
        <w:rPr>
          <w:sz w:val="28"/>
          <w:szCs w:val="28"/>
          <w:lang w:val="ro-RO" w:eastAsia="en-US"/>
        </w:rPr>
      </w:pPr>
      <w:r>
        <w:rPr>
          <w:sz w:val="28"/>
          <w:szCs w:val="28"/>
          <w:lang w:val="ro-RO" w:eastAsia="en-US"/>
        </w:rPr>
        <w:t>Trece în bocet;</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Zorilor, surorilor,</w:t>
      </w:r>
    </w:p>
    <w:p>
      <w:pPr>
        <w:pStyle w:val="Normal"/>
        <w:ind w:left="2268" w:hanging="0"/>
        <w:jc w:val="both"/>
        <w:rPr>
          <w:i/>
          <w:i/>
          <w:sz w:val="28"/>
          <w:szCs w:val="28"/>
          <w:lang w:val="ro-RO" w:eastAsia="en-US"/>
        </w:rPr>
      </w:pPr>
      <w:r>
        <w:rPr>
          <w:i/>
          <w:sz w:val="28"/>
          <w:szCs w:val="28"/>
          <w:lang w:val="ro-RO" w:eastAsia="en-US"/>
        </w:rPr>
        <w:t>Mîndrelor, voi zînelor,</w:t>
      </w:r>
    </w:p>
    <w:p>
      <w:pPr>
        <w:pStyle w:val="Normal"/>
        <w:ind w:left="2268" w:hanging="0"/>
        <w:jc w:val="both"/>
        <w:rPr>
          <w:i/>
          <w:i/>
          <w:sz w:val="28"/>
          <w:szCs w:val="28"/>
          <w:lang w:val="ro-RO" w:eastAsia="en-US"/>
        </w:rPr>
      </w:pPr>
      <w:r>
        <w:rPr>
          <w:i/>
          <w:sz w:val="28"/>
          <w:szCs w:val="28"/>
          <w:lang w:val="ro-RO" w:eastAsia="en-US"/>
        </w:rPr>
        <w:t>Voi nu vă pripiţi</w:t>
      </w:r>
    </w:p>
    <w:p>
      <w:pPr>
        <w:pStyle w:val="Normal"/>
        <w:ind w:left="2268" w:hanging="0"/>
        <w:jc w:val="both"/>
        <w:rPr>
          <w:i/>
          <w:i/>
          <w:sz w:val="28"/>
          <w:szCs w:val="28"/>
          <w:lang w:val="ro-RO" w:eastAsia="en-US"/>
        </w:rPr>
      </w:pPr>
      <w:r>
        <w:rPr>
          <w:i/>
          <w:sz w:val="28"/>
          <w:szCs w:val="28"/>
          <w:lang w:val="ro-RO" w:eastAsia="en-US"/>
        </w:rPr>
        <w:t>Să ne năvăliţi...”</w:t>
      </w:r>
    </w:p>
    <w:p>
      <w:pPr>
        <w:pStyle w:val="Normal"/>
        <w:ind w:firstLine="567"/>
        <w:jc w:val="both"/>
        <w:rPr>
          <w:sz w:val="28"/>
          <w:szCs w:val="28"/>
          <w:lang w:val="ro-RO" w:eastAsia="en-US"/>
        </w:rPr>
      </w:pPr>
      <w:r>
        <w:rPr>
          <w:sz w:val="28"/>
          <w:szCs w:val="28"/>
          <w:lang w:val="ro-RO" w:eastAsia="en-US"/>
        </w:rPr>
        <w:t>Mîrzea spune parol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w:t>
      </w:r>
      <w:r>
        <w:rPr>
          <w:sz w:val="28"/>
          <w:szCs w:val="28"/>
          <w:lang w:val="ro-RO" w:eastAsia="en-US"/>
        </w:rPr>
        <w:t>L-au risipit să nu rămînă nici în amintirea pă</w:t>
        <w:softHyphen/>
        <w:t>mîntenilor”.</w:t>
      </w:r>
    </w:p>
    <w:p>
      <w:pPr>
        <w:pStyle w:val="Normal"/>
        <w:ind w:firstLine="567"/>
        <w:jc w:val="both"/>
        <w:rPr>
          <w:sz w:val="28"/>
          <w:szCs w:val="28"/>
          <w:lang w:val="ro-RO" w:eastAsia="en-US"/>
        </w:rPr>
      </w:pPr>
      <w:r>
        <w:rPr>
          <w:sz w:val="28"/>
          <w:szCs w:val="28"/>
          <w:lang w:val="ro-RO" w:eastAsia="en-US"/>
        </w:rPr>
        <w:t>Radu Gheţea, la început surprins şi neliniştit, îi şop</w:t>
        <w:softHyphen/>
        <w:t>teşte popii Stoic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călcat cu dreptul, părinte.</w:t>
      </w:r>
    </w:p>
    <w:p>
      <w:pPr>
        <w:pStyle w:val="Normal"/>
        <w:ind w:firstLine="567"/>
        <w:jc w:val="both"/>
        <w:rPr/>
      </w:pPr>
      <w:r>
        <w:rPr>
          <w:sz w:val="28"/>
          <w:szCs w:val="28"/>
          <w:lang w:val="ro-RO" w:eastAsia="en-US"/>
        </w:rPr>
        <w:t>Popa trage cu „Doamne-miluieşte” puternic, mărind şi mai mult bizarul scenei, întru totul pe placul păstorilor şi călăreţilor tătari, care văd în ea ceva supranatural. Gheţea îl aude pe Ahmet spunînd că un derviş de la Ispahan i-a prezis stăpînului său această întîlnire cu o fiică a Profetului. Tătarul căruia i-o spune şopteşte că</w:t>
        <w:softHyphen/>
        <w:t>lăreţului din stînga că însuşi Mîrzea este baatur şi bilgă, un adevărat viteaz şi înţelept trăit prin medresele de la Urghenci, şi asta s-a văzut din felul cum îl ascultă şoi</w:t>
        <w:softHyphen/>
        <w:t>mul şi cum i-a răspuns lui Ieti Ghirei Kalg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 venit să slujească lui Ghirai Chani, sublimului han, drept călăuz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e scoată din ţara asta a blesteme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w:t>
      </w:r>
      <w:r>
        <w:rPr>
          <w:sz w:val="28"/>
          <w:szCs w:val="28"/>
          <w:lang w:val="ro-RO" w:eastAsia="en-US"/>
        </w:rPr>
        <w:t>Sfîntul Sava”, răspunde femeia parolei lui Mîrzea şi-l sărută pe gură.</w:t>
      </w:r>
    </w:p>
    <w:p>
      <w:pPr>
        <w:pStyle w:val="Normal"/>
        <w:ind w:firstLine="567"/>
        <w:jc w:val="both"/>
        <w:rPr/>
      </w:pPr>
      <w:r>
        <w:rPr>
          <w:sz w:val="28"/>
          <w:szCs w:val="28"/>
          <w:lang w:val="ro-RO" w:eastAsia="en-US"/>
        </w:rPr>
        <w:t>În clipa aceea căpitanul îşi aduce aminte de jupîniţa cneazului bănăţean Drăgălina, care l-a slujit în tabăra banului Sava nu mai departe decît în primăvar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ujo!</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u sînt domnia-ta... Dumnezeu mi-a luminat minţile.</w:t>
      </w:r>
    </w:p>
    <w:p>
      <w:pPr>
        <w:pStyle w:val="Normal"/>
        <w:ind w:firstLine="567"/>
        <w:jc w:val="both"/>
        <w:rPr/>
      </w:pPr>
      <w:r>
        <w:rPr>
          <w:sz w:val="28"/>
          <w:szCs w:val="28"/>
          <w:lang w:val="ro-RO" w:eastAsia="en-US"/>
        </w:rPr>
        <w:t>Mîrzea se-nclină ceremonios. Ridică braţele spre ce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un răvaş,</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n să-l iau.</w:t>
      </w:r>
    </w:p>
    <w:p>
      <w:pPr>
        <w:pStyle w:val="Normal"/>
        <w:ind w:firstLine="567"/>
        <w:jc w:val="both"/>
        <w:rPr>
          <w:sz w:val="28"/>
          <w:szCs w:val="28"/>
          <w:lang w:val="ro-RO" w:eastAsia="en-US"/>
        </w:rPr>
      </w:pPr>
      <w:r>
        <w:rPr>
          <w:sz w:val="28"/>
          <w:szCs w:val="28"/>
          <w:lang w:val="ro-RO" w:eastAsia="en-US"/>
        </w:rPr>
        <w:t>Boceşte:</w:t>
      </w:r>
    </w:p>
    <w:p>
      <w:pPr>
        <w:pStyle w:val="Normal"/>
        <w:ind w:left="2268" w:hanging="0"/>
        <w:jc w:val="both"/>
        <w:rPr>
          <w:i/>
          <w:i/>
          <w:sz w:val="28"/>
          <w:szCs w:val="28"/>
          <w:lang w:val="ro-RO" w:eastAsia="en-US"/>
        </w:rPr>
      </w:pPr>
      <w:r>
        <w:rPr>
          <w:i/>
          <w:sz w:val="28"/>
          <w:szCs w:val="28"/>
          <w:lang w:val="ro-RO" w:eastAsia="en-US"/>
        </w:rPr>
        <w:t>„</w:t>
      </w:r>
      <w:r>
        <w:rPr>
          <w:i/>
          <w:sz w:val="28"/>
          <w:szCs w:val="28"/>
          <w:lang w:val="ro-RO" w:eastAsia="en-US"/>
        </w:rPr>
        <w:t>Scoală şi te roagă</w:t>
      </w:r>
    </w:p>
    <w:p>
      <w:pPr>
        <w:pStyle w:val="Normal"/>
        <w:ind w:left="2268" w:hanging="0"/>
        <w:jc w:val="both"/>
        <w:rPr>
          <w:i/>
          <w:i/>
          <w:sz w:val="28"/>
          <w:szCs w:val="28"/>
          <w:lang w:val="ro-RO" w:eastAsia="en-US"/>
        </w:rPr>
      </w:pPr>
      <w:r>
        <w:rPr>
          <w:i/>
          <w:sz w:val="28"/>
          <w:szCs w:val="28"/>
          <w:lang w:val="ro-RO" w:eastAsia="en-US"/>
        </w:rPr>
        <w:t>Şi la sfîntu soare,</w:t>
      </w:r>
    </w:p>
    <w:p>
      <w:pPr>
        <w:pStyle w:val="Normal"/>
        <w:ind w:left="2268" w:hanging="0"/>
        <w:jc w:val="both"/>
        <w:rPr>
          <w:i/>
          <w:i/>
          <w:sz w:val="28"/>
          <w:szCs w:val="28"/>
          <w:lang w:val="ro-RO" w:eastAsia="en-US"/>
        </w:rPr>
      </w:pPr>
      <w:r>
        <w:rPr>
          <w:i/>
          <w:sz w:val="28"/>
          <w:szCs w:val="28"/>
          <w:lang w:val="ro-RO" w:eastAsia="en-US"/>
        </w:rPr>
        <w:t>Şi la vînt de boare</w:t>
      </w:r>
    </w:p>
    <w:p>
      <w:pPr>
        <w:pStyle w:val="Normal"/>
        <w:ind w:left="2268" w:hanging="0"/>
        <w:jc w:val="both"/>
        <w:rPr>
          <w:i/>
          <w:i/>
          <w:sz w:val="28"/>
          <w:szCs w:val="28"/>
          <w:lang w:val="ro-RO" w:eastAsia="en-US"/>
        </w:rPr>
      </w:pPr>
      <w:r>
        <w:rPr>
          <w:i/>
          <w:sz w:val="28"/>
          <w:szCs w:val="28"/>
          <w:lang w:val="ro-RO" w:eastAsia="en-US"/>
        </w:rPr>
        <w:t>Să nu prea grăbească</w:t>
      </w:r>
    </w:p>
    <w:p>
      <w:pPr>
        <w:pStyle w:val="Normal"/>
        <w:ind w:left="2268" w:hanging="0"/>
        <w:jc w:val="both"/>
        <w:rPr>
          <w:i/>
          <w:i/>
          <w:sz w:val="28"/>
          <w:szCs w:val="28"/>
          <w:lang w:val="ro-RO" w:eastAsia="en-US"/>
        </w:rPr>
      </w:pPr>
      <w:r>
        <w:rPr>
          <w:i/>
          <w:sz w:val="28"/>
          <w:szCs w:val="28"/>
          <w:lang w:val="ro-RO" w:eastAsia="en-US"/>
        </w:rPr>
        <w:t>Zori de să ivească</w:t>
      </w:r>
    </w:p>
    <w:p>
      <w:pPr>
        <w:pStyle w:val="Normal"/>
        <w:ind w:left="2268" w:hanging="0"/>
        <w:jc w:val="both"/>
        <w:rPr>
          <w:i/>
          <w:i/>
          <w:sz w:val="28"/>
          <w:szCs w:val="28"/>
          <w:lang w:val="ro-RO" w:eastAsia="en-US"/>
        </w:rPr>
      </w:pPr>
      <w:r>
        <w:rPr>
          <w:i/>
          <w:sz w:val="28"/>
          <w:szCs w:val="28"/>
          <w:lang w:val="ro-RO" w:eastAsia="en-US"/>
        </w:rPr>
        <w:t>Pîn’ te vom griji...”</w:t>
      </w:r>
    </w:p>
    <w:p>
      <w:pPr>
        <w:pStyle w:val="Normal"/>
        <w:ind w:firstLine="567"/>
        <w:jc w:val="both"/>
        <w:rPr/>
      </w:pPr>
      <w:r>
        <w:rPr>
          <w:sz w:val="28"/>
          <w:szCs w:val="28"/>
          <w:lang w:val="ro-RO" w:eastAsia="en-US"/>
        </w:rPr>
        <w:t>Aici Mîrzea ciuleşte urechea, pentru că, oricît n-ar cunoaşte cuvintele bocetului, ochii Rujii îi spun să fie atent</w:t>
      </w:r>
    </w:p>
    <w:p>
      <w:pPr>
        <w:pStyle w:val="Normal"/>
        <w:ind w:left="2268" w:hanging="0"/>
        <w:jc w:val="both"/>
        <w:rPr>
          <w:i/>
          <w:i/>
          <w:sz w:val="28"/>
          <w:szCs w:val="28"/>
          <w:lang w:val="ro-RO" w:eastAsia="en-US"/>
        </w:rPr>
      </w:pPr>
      <w:r>
        <w:rPr>
          <w:i/>
          <w:sz w:val="28"/>
          <w:szCs w:val="28"/>
          <w:lang w:val="ro-RO" w:eastAsia="en-US"/>
        </w:rPr>
        <w:t>...,,Pîn’ ne vom găti</w:t>
      </w:r>
    </w:p>
    <w:p>
      <w:pPr>
        <w:pStyle w:val="Normal"/>
        <w:ind w:left="2268" w:hanging="0"/>
        <w:jc w:val="both"/>
        <w:rPr>
          <w:i/>
          <w:i/>
          <w:sz w:val="28"/>
          <w:szCs w:val="28"/>
          <w:lang w:val="ro-RO" w:eastAsia="en-US"/>
        </w:rPr>
      </w:pPr>
      <w:r>
        <w:rPr>
          <w:i/>
          <w:sz w:val="28"/>
          <w:szCs w:val="28"/>
          <w:lang w:val="ro-RO" w:eastAsia="en-US"/>
        </w:rPr>
        <w:t>Prînzişor ne-om pune</w:t>
      </w:r>
    </w:p>
    <w:p>
      <w:pPr>
        <w:pStyle w:val="Normal"/>
        <w:ind w:left="2268" w:hanging="0"/>
        <w:jc w:val="both"/>
        <w:rPr>
          <w:i/>
          <w:i/>
          <w:sz w:val="28"/>
          <w:szCs w:val="28"/>
          <w:lang w:val="ro-RO" w:eastAsia="en-US"/>
        </w:rPr>
      </w:pPr>
      <w:r>
        <w:rPr>
          <w:i/>
          <w:sz w:val="28"/>
          <w:szCs w:val="28"/>
          <w:lang w:val="ro-RO" w:eastAsia="en-US"/>
        </w:rPr>
        <w:t>Săbii şi legume</w:t>
      </w:r>
    </w:p>
    <w:p>
      <w:pPr>
        <w:pStyle w:val="Normal"/>
        <w:ind w:left="2268" w:hanging="0"/>
        <w:jc w:val="both"/>
        <w:rPr>
          <w:i/>
          <w:i/>
          <w:sz w:val="28"/>
          <w:szCs w:val="28"/>
          <w:lang w:val="ro-RO" w:eastAsia="en-US"/>
        </w:rPr>
      </w:pPr>
      <w:r>
        <w:rPr>
          <w:i/>
          <w:sz w:val="28"/>
          <w:szCs w:val="28"/>
          <w:lang w:val="ro-RO" w:eastAsia="en-US"/>
        </w:rPr>
        <w:t>Să mergem departe</w:t>
      </w:r>
    </w:p>
    <w:p>
      <w:pPr>
        <w:pStyle w:val="Normal"/>
        <w:ind w:left="2268" w:hanging="0"/>
        <w:jc w:val="both"/>
        <w:rPr>
          <w:i/>
          <w:i/>
          <w:sz w:val="28"/>
          <w:szCs w:val="28"/>
          <w:lang w:val="ro-RO" w:eastAsia="en-US"/>
        </w:rPr>
      </w:pPr>
      <w:r>
        <w:rPr>
          <w:i/>
          <w:sz w:val="28"/>
          <w:szCs w:val="28"/>
          <w:lang w:val="ro-RO" w:eastAsia="en-US"/>
        </w:rPr>
        <w:t>Pe căi neumblate...”</w:t>
      </w:r>
    </w:p>
    <w:p>
      <w:pPr>
        <w:pStyle w:val="Normal"/>
        <w:ind w:firstLine="567"/>
        <w:jc w:val="both"/>
        <w:rPr/>
      </w:pPr>
      <w:r>
        <w:rPr>
          <w:sz w:val="28"/>
          <w:szCs w:val="28"/>
          <w:lang w:val="ro-RO" w:eastAsia="en-US"/>
        </w:rPr>
        <w:t>Se depărtează. Ia între mîini capul unui păstor. Pe al unei tatarce. Pe al altui păstor. Apoi intră între robi. Cînd se-ntoarce, Mîrzea surprinde privirea ascuţită a tătarcei bătrîne.</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9</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Casa-cort de pîslă a bătrînei Hava are două încăperi despărţite printr-o perdea de cînepă pusă în două. În mijlocul încăperii de la intrare un buhurdar cu cărbuni dă o părere de căldură. La intrarea căpitanilor care-l ţin între ei pe popa Stoica, trei copile semănînd leit, una mai ‘naltuţă, celelalte mai mici şi gemene, se retrag speriate într-un colţ.</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stea sînt roabele, afurisito? întreabă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stea, prinţişorule. Astea, leule neînfricat. Sînt ne</w:t>
        <w:softHyphen/>
        <w:t>atinse de mînă de bărbat Nu ştiu decît de mîngîierea mamei, şoim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eţi românce? întreabă Radu Gheţea.</w:t>
      </w:r>
    </w:p>
    <w:p>
      <w:pPr>
        <w:pStyle w:val="Normal"/>
        <w:ind w:firstLine="567"/>
        <w:jc w:val="both"/>
        <w:rPr>
          <w:sz w:val="28"/>
          <w:szCs w:val="28"/>
          <w:lang w:val="ro-RO" w:eastAsia="en-US"/>
        </w:rPr>
      </w:pPr>
      <w:r>
        <w:rPr>
          <w:sz w:val="28"/>
          <w:szCs w:val="28"/>
          <w:lang w:val="ro-RO" w:eastAsia="en-US"/>
        </w:rPr>
        <w:t>Nici un răspuns. Fetele tremură. Privesc tulburate la bărboiul popii Stoica.</w:t>
      </w:r>
    </w:p>
    <w:p>
      <w:pPr>
        <w:pStyle w:val="Normal"/>
        <w:ind w:firstLine="567"/>
        <w:jc w:val="both"/>
        <w:rPr>
          <w:sz w:val="28"/>
          <w:szCs w:val="28"/>
          <w:lang w:val="ro-RO" w:eastAsia="en-US"/>
        </w:rPr>
      </w:pPr>
      <w:r>
        <w:rPr>
          <w:sz w:val="28"/>
          <w:szCs w:val="28"/>
          <w:lang w:val="ro-RO" w:eastAsia="en-US"/>
        </w:rPr>
        <w:t>De afară se aude sunetul repezit al unui corn. Şi foarte limpede strigarea crainic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oţi oştenii să se trezească din somn. Să-şi hră</w:t>
        <w:softHyphen/>
        <w:t>nească caii. Să topească zăpadă şi să-i adape. Să plece din piaţa de robi de-ndată. Neguţătorii să-şi ia ce au cumpărat şi să se tragă ori la cetate, ori pe Dunăre, să treacă dincolo. Robii care nu s-au vîndut să fie întorşi cu bicele la locurile lor. Să-şi mănînce supa de rîntaş. Femeile să înjuge bivolii la sănii. Să nu fie larmă şi harababură. Cine face larmă şi nu-şi tine locul va fi legat în lanţuri şi bătut pînă-şi dă sufletul.</w:t>
      </w:r>
    </w:p>
    <w:p>
      <w:pPr>
        <w:pStyle w:val="Normal"/>
        <w:ind w:firstLine="567"/>
        <w:jc w:val="both"/>
        <w:rPr/>
      </w:pPr>
      <w:r>
        <w:rPr>
          <w:sz w:val="28"/>
          <w:szCs w:val="28"/>
          <w:lang w:val="ro-RO" w:eastAsia="en-US"/>
        </w:rPr>
        <w:t>Bătrîna Hava se vaicără. Spune că pierde ţechinul de aur. Cei doi căpitani se privesc nedumeri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teptăm noaptea, spune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 mai bine aşa. Va fi mişc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ăbătia trage cu urech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 vremea să facem altceva, decît să ne tot foim pe aici.</w:t>
      </w:r>
    </w:p>
    <w:p>
      <w:pPr>
        <w:pStyle w:val="Normal"/>
        <w:ind w:firstLine="567"/>
        <w:jc w:val="both"/>
        <w:rPr/>
      </w:pPr>
      <w:r>
        <w:rPr>
          <w:sz w:val="28"/>
          <w:szCs w:val="28"/>
          <w:lang w:val="ro-RO" w:eastAsia="en-US"/>
        </w:rPr>
        <w:t>Îl cheamă pe Ahmet. Îi dă o poruncă şoptită. Tătarul rîde într-un dinte. Înainte ca Radu Gheţea să-şi dea seama de ce se-ntîmplă, bătrîna Hava este legată peste gură cu propriul ei bariş. Ahmet o îmbrobodeşte în blana de oaie pe care probabil dormea. O leagă fedeleş şi o rostogoleşte în cealaltă încăpere, unde o acoperă cu altă blană. Fetele ţipă. Gheţea le face semne linişti</w:t>
        <w:softHyphen/>
        <w:t>toare, îşi scoate basmaua de pe och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oi Iştenem... suspină cea mai mare şi se potoleşte ca prin farmec.</w:t>
      </w:r>
    </w:p>
    <w:p>
      <w:pPr>
        <w:pStyle w:val="Normal"/>
        <w:ind w:firstLine="567"/>
        <w:jc w:val="both"/>
        <w:rPr/>
      </w:pPr>
      <w:r>
        <w:rPr>
          <w:sz w:val="28"/>
          <w:szCs w:val="28"/>
          <w:lang w:val="ro-RO" w:eastAsia="en-US"/>
        </w:rPr>
        <w:t>La intrare, glasuri răguşite de tătarce care-o strigă pe Hava şi-i spun să-njuge bivol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eitan are să vă apuce de urechi, măgăriţe bătrîne, spune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h!</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va şi-a găsit un bărba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ştie ce păstor şchiop!</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ci, Velie... Baaturul...</w:t>
      </w:r>
    </w:p>
    <w:p>
      <w:pPr>
        <w:pStyle w:val="Normal"/>
        <w:ind w:firstLine="567"/>
        <w:jc w:val="both"/>
        <w:rPr/>
      </w:pPr>
      <w:r>
        <w:rPr>
          <w:sz w:val="28"/>
          <w:szCs w:val="28"/>
          <w:lang w:val="ro-RO" w:eastAsia="en-US"/>
        </w:rPr>
        <w:t>Paşi care se-ndepărtează grabnic. Strigăte. Harapnice pocnind. Mugetul bivolilor şi al boilor. Nechezat de cal Mîrzea scoate din tureatcă răvaşul voievodului către banul Sava. Ahmet veghează la intrare. Popa Stoica îşi dezleagă legături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Sfîntul Dumnezeu din ceruri, văzui trei rumâni din Băbiciu pe care-i tîra spre sani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ai de gînd să facem? întreabă Radu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i dau răvaşul Ruji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Eşti sigu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a de inima mea... Numai trei oameni au ştiut parola: măria-sa, banul Sava şi e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w:t>
      </w:r>
      <w:r>
        <w:rPr>
          <w:sz w:val="28"/>
          <w:szCs w:val="28"/>
          <w:lang w:val="ro-RO" w:eastAsia="en-US"/>
        </w:rPr>
        <w:t>Sfîntul Sav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 E părintele Sîrbiei, l-au scos turcii oasele de la monastire şi i le-au aruncat în drum după răscoala de la Ipek. Altceva nu mai avem din poruncă domneasc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i slobozim pe domniile lor Racea şi Răzb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robii, mîrîie popa Stoic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eia la noapte. Părinte, ia cîte junghere poţi. Dă-le cum apuci. La muieri. La bărbaţi. Şi tu, Radule... Auzi-o!... Ahme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ucem, spune tătarul, şi Radu Gheţea se cutre</w:t>
        <w:softHyphen/>
        <w:t>mură de durerea şi chinul şi stăpînirea de sine care sînt zugrăvite pe obrazul robului tătar, de fapt omul de arme şi fratele de suflet al căpitanului Mîrzea, aflat între ai lui, întors la viaţa lui de odinioară şi totuşi atît de departe de ea, poate pentru totdeauna.</w:t>
      </w:r>
    </w:p>
    <w:p>
      <w:pPr>
        <w:pStyle w:val="Normal"/>
        <w:ind w:firstLine="567"/>
        <w:jc w:val="both"/>
        <w:rPr>
          <w:sz w:val="28"/>
          <w:szCs w:val="28"/>
          <w:lang w:val="ro-RO" w:eastAsia="en-US"/>
        </w:rPr>
      </w:pPr>
      <w:r>
        <w:rPr>
          <w:sz w:val="28"/>
          <w:szCs w:val="28"/>
          <w:lang w:val="ro-RO" w:eastAsia="en-US"/>
        </w:rPr>
        <w:t>De afară răzbate vaierul prelung al acelei jupîniţe îm</w:t>
        <w:softHyphen/>
        <w:t>batrînite în cîteva luni, care joacă nebunia, pentru că mongolii respectă nebunia, socotind-o rodul unor forţe supranaturale, necunoscute, ca pe un dar al Profetului, ca pe o magie. Căpitanii desfac sacii cu jungherele. Cele trei fete cad în genunchi, se-nchină de la stînga la dreapta şi-şi bat frunţile de pîslă chemînd-o pe fecioara Maria, cu glasul înecat în lacrim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0</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În cortul marelui han. Roabele strîng blănurile, pîs</w:t>
        <w:softHyphen/>
        <w:t>lele de pe jos, buhurdarele de ars cărbuni. Împărăteasa Fatima îl roagă pe soţul ei să dea libertate celor doi dervişi necredincioşi care au spus adevărul. De cînd se teme ea de uneltirile lui Ieti Ghirei, acest şarpe viclean de stepă, care-şi rostogoleşte fiecare cuvînt prin venin şi care l-a cumpărat pe marele vizir Mamai, luîndu-i fata în haremul lui?! Vrea să-i răpească tronul împără</w:t>
        <w:softHyphen/>
        <w:t>tesc. Pe ea are s-o vîndă, iar pe fiul ei şi-al dragostelor lor năprasnice ca vînturile stepei, ori ca furtunile mării, are să-l batjocorească. Îi va tăia nasul, urechile, şi-i va scoate ochii, sortindu-l ruşinii veşnice. La un semn al hanului, roabele ies speriate. Hanul Chazi Ghirei pri</w:t>
        <w:softHyphen/>
        <w:t>veşte baldachinul strîns, blana de leu făcută sul, sem</w:t>
        <w:softHyphen/>
        <w:t>nele măririi şi puterii lui împachetate cu grijă. Zîmbeşte trist. Tatăl său l-a crescut în medresele înfiinţate de stră</w:t>
        <w:softHyphen/>
        <w:t>moşul de demult al hanilor Ak-Ordei, Uzbek-han, şi acolo s-a umplut de toată ştiinţa cuprinsă în cărţile de medicină, filozofie şi geografie ale învăţaţilor islamului. Trădarea evidentă a fratelui său îl îndurerează. Stăpî</w:t>
        <w:softHyphen/>
        <w:t>nirea Ak-Ordei a devenit o povară grea şi apăsătoare, marii viziri şi oglanii se ţin numai de intrigi. Vor ca hanul să n-aibă nici o putere, ei să-şi călăuzească tribu</w:t>
        <w:softHyphen/>
        <w:t>rile acolo unde-i atrage prada, să încheie tratate cu voievozii şi cnezii ruşi ori cu Înalta Poartă, peste capul lui şi împotriva lui. Oftează. Mîngîie părul luciu al soţiei sale favori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să-ţi dea linişte, Fatima, floarea vieţii meîe. Voi veghea. Cei doi vor trebui să piară. Te-au văzut pe tine cu faţa descoperită. Au văzut şi auzit prea multe în otacul me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ăpî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săi dăruiesc sultan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nima mea... Sufletul meu tînjeşte după susurul havuzului nostru Sarî-Guzel... După şoapta vîntului în chiparoş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e vom întoarce, Fatima. Du-te şi veghează asu</w:t>
        <w:softHyphen/>
        <w:t>pra fiului nostru iubi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e ascult, stăpîne!</w:t>
      </w:r>
    </w:p>
    <w:p>
      <w:pPr>
        <w:pStyle w:val="Normal"/>
        <w:ind w:firstLine="567"/>
        <w:jc w:val="both"/>
        <w:rPr/>
      </w:pPr>
      <w:r>
        <w:rPr>
          <w:sz w:val="28"/>
          <w:szCs w:val="28"/>
          <w:lang w:val="ro-RO" w:eastAsia="en-US"/>
        </w:rPr>
        <w:t>Ofiţerul de gardă la intrarea cortului intră şi-ntrebă dacă Kirin Kani îi primeşte pe tumen u-noionii Algui şi Malagan.</w:t>
      </w:r>
    </w:p>
    <w:p>
      <w:pPr>
        <w:pStyle w:val="Normal"/>
        <w:ind w:firstLine="567"/>
        <w:jc w:val="both"/>
        <w:rPr>
          <w:sz w:val="28"/>
          <w:szCs w:val="28"/>
          <w:lang w:val="ro-RO" w:eastAsia="en-US"/>
        </w:rPr>
      </w:pPr>
      <w:r>
        <w:rPr>
          <w:sz w:val="28"/>
          <w:szCs w:val="28"/>
          <w:lang w:val="ro-RO" w:eastAsia="en-US"/>
        </w:rPr>
        <w:t>Marele han Ghazi Ghirei îşi pleacă uşor fruntea, în semn de aprobare. Nimeni nu observă cum dintre per</w:t>
        <w:softHyphen/>
        <w:t>delele grele de mătase, care maschează intrarea în ha</w:t>
        <w:softHyphen/>
        <w:t>rem, se desprinde una din roabele circaziene şi, ieşind din cortul-harem, coboară treptele şi, ducînd o tavă cu fructe, rodii şi smochine, se-ndreaptă cu paşi repezi spre cortul tumen u-noionului Algu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încet, jupîne Răzbici... Te poftesc, nu cronţăi toate oasele acestei răposate găini neg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fulecă şi ta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m ţi-a plăcut vrăjitoria cu ficaţii de cîin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traşnică. Da’ aia cu varga de alun?</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oadei găina şi slăveşte-î pe Alah că datorită mie nu zaci descăpăţînat şi aruncat la cîini.</w:t>
      </w:r>
    </w:p>
    <w:p>
      <w:pPr>
        <w:pStyle w:val="Normal"/>
        <w:ind w:firstLine="567"/>
        <w:jc w:val="both"/>
        <w:rPr/>
      </w:pPr>
      <w:r>
        <w:rPr>
          <w:sz w:val="28"/>
          <w:szCs w:val="28"/>
          <w:lang w:val="ro-RO" w:eastAsia="en-US"/>
        </w:rPr>
        <w:t>Racea mormăie mulţumit După ce le-au fost aduse toate cele cerute, trei găini negre vii, ficaţii de dulău, varga de alun şi tipsia cu cărbuni aprinşi, a fost sigur că împărăteasa, copleşită de grijă, îşi va striga roabele creştine şi le va-ntreba care din ele au văzut de treispre</w:t>
        <w:softHyphen/>
        <w:t>zece ori albind vîrfurile munţilor cu vîrfurile în nori. Cine alta putea spune că da, în afară de gruzina care-l îmbie la şoapte de taină? A aşteptat-o, şi ea a venit. Fiind sigur că atît împărăteasa cît şi frumosul Algui îi vor iscodi prin pîsla cortului, s-a dedat cu Răzbiciul ăsta isteţ, care sfîşie pieptul găinii cu multă necuviinţă, s-au dedat la vrăjitorii cumplite, de le-a-ngheţat lor înşişi măduva în oase. Lor şi bietei gruzine. Ştie că tot ce a spus împărătesei se va adeveri, şi oricît ar fi de deştept Ghazi Ghirei, nu va hotărî să-i ucidă decît după ce va fi sigur că baatur Sarîh lipseşte din otac. Poate, atunci îi va pune la chinuri să afle adevărul. Racea se-ntinde cu voluptate în aşternutul comandantului de zece mii. Fără să vrea, a aflat şi puterea oştirii hanului. Lîngă Algui mai era un singur războinic cu paitză de aur pe piept. Ceilalţi aveau paitze de argint, şi el i-a numărat în linişte: erau douăzeci şi patru în cap. Deci doi tumen u-noioni, comandanţi de zece mii şi douăzeci şi patru de minghan u-noioni, comandanţi de m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ţi oşteni are măritul han în otacul lui, preaîn</w:t>
        <w:softHyphen/>
        <w:t>ţelepte curtean Răzbici, dacă atîta carne de găină neagră nu ţi-a întunecat încă minţile? îl întreabă şoptit.</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ouăşpatru de mii, filozofule.</w:t>
      </w:r>
    </w:p>
    <w:p>
      <w:pPr>
        <w:pStyle w:val="Normal"/>
        <w:ind w:firstLine="567"/>
        <w:jc w:val="both"/>
        <w:rPr>
          <w:sz w:val="28"/>
          <w:szCs w:val="28"/>
          <w:lang w:val="ro-RO" w:eastAsia="en-US"/>
        </w:rPr>
      </w:pPr>
      <w:r>
        <w:rPr>
          <w:sz w:val="28"/>
          <w:szCs w:val="28"/>
          <w:lang w:val="ro-RO" w:eastAsia="en-US"/>
        </w:rPr>
        <w:t>Racea se umflă în bărbo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arture.</w:t>
      </w:r>
    </w:p>
    <w:p>
      <w:pPr>
        <w:pStyle w:val="Normal"/>
        <w:ind w:firstLine="567"/>
        <w:jc w:val="both"/>
        <w:rPr>
          <w:sz w:val="28"/>
          <w:szCs w:val="28"/>
          <w:lang w:val="ro-RO" w:eastAsia="en-US"/>
        </w:rPr>
      </w:pPr>
      <w:r>
        <w:rPr>
          <w:sz w:val="28"/>
          <w:szCs w:val="28"/>
          <w:lang w:val="ro-RO" w:eastAsia="en-US"/>
        </w:rPr>
        <w:t>Se aud paşii roabei. Vorbele schimbate cu străjile. Gruzina intră galbenă, gata să se prăbuşeas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mi pusesem toate nădejdile în voi, spune ea în turcă...</w:t>
      </w:r>
    </w:p>
    <w:p>
      <w:pPr>
        <w:pStyle w:val="Normal"/>
        <w:ind w:firstLine="567"/>
        <w:jc w:val="both"/>
        <w:rPr>
          <w:sz w:val="28"/>
          <w:szCs w:val="28"/>
          <w:lang w:val="ro-RO" w:eastAsia="en-US"/>
        </w:rPr>
      </w:pPr>
      <w:r>
        <w:rPr>
          <w:sz w:val="28"/>
          <w:szCs w:val="28"/>
          <w:lang w:val="ro-RO" w:eastAsia="en-US"/>
        </w:rPr>
        <w:t>Le face semn să se apropie şi pune între ei tava cu fructe mirosind a soare asiatic şi livezi fermecate.</w:t>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Normal"/>
        <w:ind w:firstLine="567"/>
        <w:jc w:val="both"/>
        <w:rPr>
          <w:sz w:val="28"/>
          <w:szCs w:val="28"/>
          <w:lang w:val="ro-RO" w:eastAsia="en-US"/>
        </w:rPr>
      </w:pPr>
      <w:r>
        <w:rPr>
          <w:sz w:val="28"/>
          <w:szCs w:val="28"/>
          <w:lang w:val="ro-RO" w:eastAsia="en-US"/>
        </w:rPr>
      </w:r>
    </w:p>
    <w:p>
      <w:pPr>
        <w:pStyle w:val="Heading2"/>
        <w:ind w:firstLine="567"/>
        <w:rPr/>
      </w:pPr>
      <w:r>
        <w:rPr/>
        <w:t>PORUNCA MĂRIEI-SALE</w:t>
      </w:r>
    </w:p>
    <w:p>
      <w:pPr>
        <w:pStyle w:val="Normal"/>
        <w:rPr>
          <w:lang w:val="ro-RO"/>
        </w:rPr>
      </w:pPr>
      <w:r>
        <w:rPr>
          <w:lang w:val="ro-RO"/>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1</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720"/>
        <w:jc w:val="both"/>
        <w:rPr/>
      </w:pPr>
      <w:r>
        <w:rPr>
          <w:sz w:val="28"/>
          <w:szCs w:val="28"/>
          <w:lang w:val="ro-RO" w:eastAsia="en-US"/>
        </w:rPr>
        <w:t>Jupîniţa Ruja — aleasa Profetului, îl duce pe Şeitan de frîu. Mîrzea călăreşte cu mîinile la piept, într-o stare extatică. Trec pe lîngă ei, la galop, koşunele avangărzii, acoperindu-i cu pulbere de zăpadă. Robii sînt legaţi la funii. Femeile şi copilele urcate în sănii. Toată tabăra lui Ghazi Ghirei frămîntată, răscolită de strigătele păs</w:t>
        <w:softHyphen/>
        <w:t>torilor care mînă turmele de vite şi oi prădate în Banat, de behăit şi mugete, de nechezatul cailor, de sunetul gutural al corniştilor chemînd unităţile să intre în ordi</w:t>
        <w:softHyphen/>
        <w:t>nea de marş, pare un popor întreg pregătindu-se de mi</w:t>
        <w:softHyphen/>
        <w:t>graţie. În casa pe tălpici a tătarcei lacome, jupîniţa Ruja a luat răvaşul voievodului şi, după ce i-a sărutat peceţile, l-a ascuns la sî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m dat de ştire tuturor bărbaţilor şi muierilor de credinţă că s-apropie ceasul mînturiri noastre, a spus fata aceea pe care-o cunoscuse îmbobocită, sfioasă, plină de nuri şi vesel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 ajutorul Domnului, dar mai ales cu al acestor scule iubite de slujitorul său, a bodogănit popa Stoica, numărînd treizeci de junghere ţărăneşti, date din proas</w:t>
        <w:softHyphen/>
        <w:t>păt pe gresie.</w:t>
      </w:r>
    </w:p>
    <w:p>
      <w:pPr>
        <w:pStyle w:val="Normal"/>
        <w:ind w:firstLine="567"/>
        <w:jc w:val="both"/>
        <w:rPr/>
      </w:pPr>
      <w:r>
        <w:rPr>
          <w:sz w:val="28"/>
          <w:szCs w:val="28"/>
          <w:lang w:val="ro-RO" w:eastAsia="en-US"/>
        </w:rPr>
        <w:t>Jupîniţa şi-a deschis şuba. Ei au văzut cu mirare cele două buzunare largi, cusute sub miţa deasă, în care Ruja a dosit jungherele. Hava zăcea între blănuri, legată cobză, cu o maramă pe ochi şi căluş în gură. S-au ho</w:t>
        <w:softHyphen/>
        <w:t>tărît ca Ahmet, făcînd pe paznicul, să-njuge bivolii, aju</w:t>
        <w:softHyphen/>
        <w:t>tat de popa Stoica. Cînd se vor mişca săniile tribului Şurakiul să facă în aşa fel, încît să rămînă pe loc, meşte</w:t>
        <w:softHyphen/>
        <w:t>rind la o tălpice. Radu Gheţea să dea tîrcoale în jurul săniei, fără să se îndepărteze, riscînd să fie luat rob de vrun tătar mai îndrăzneţ. Mai ales să vegheze asupra cortului în care sînt prizonieri cei doi viteji. El, Mîrzea, va merge să-l vadă pe banul Sava. Dacă se va-ntîmpla să nu poată primi răspuns la răvaşul măriei sale, lucru mai mult decît sigur, atunci „aleasa Profetului” să caute gorunul care străjuie satul Furculeşti. Să vină sub el mîine la amiază, cu răspunsul. Pentru că în noaptea asta numai pînă acolo pot ajunge taberele hanului. Să nu se sperie dacă se va simţi cuprinsă şi ridicată între crengile gorunului.</w:t>
      </w:r>
    </w:p>
    <w:p>
      <w:pPr>
        <w:pStyle w:val="Normal"/>
        <w:ind w:firstLine="567"/>
        <w:jc w:val="both"/>
        <w:rPr>
          <w:sz w:val="28"/>
          <w:szCs w:val="28"/>
          <w:lang w:val="ro-RO" w:eastAsia="en-US"/>
        </w:rPr>
      </w:pPr>
      <w:r>
        <w:rPr>
          <w:sz w:val="28"/>
          <w:szCs w:val="28"/>
          <w:lang w:val="ro-RO" w:eastAsia="en-US"/>
        </w:rPr>
        <w:t>Soarele scăpată cufundîndu-se într-un cer plin de sînge. Se lasă ger tăios şi, o dată cu gerul, pîcle dese, arcuite peste codrii, peste donjoanele cetăţii Turnu şi ta</w:t>
        <w:softHyphen/>
        <w:t>berele vînzolite ale marelui han. Jupîniţa Ruja, desple</w:t>
        <w:softHyphen/>
        <w:t>tită, îmbătrînită, îl conduce spre nişte sănii lungi, aco</w:t>
        <w:softHyphen/>
        <w:t>perite cu coviltire de pîslă neagră şi înconjurate de cia</w:t>
        <w:softHyphen/>
        <w:t>pare — nişte lese lungi, împletite din nuiele, care-ncon</w:t>
        <w:softHyphen/>
        <w:t>joară săniile aşezate în cerc. Sînt zece sănii, străjuite de un lanţ des de călăreţi. Războinici pedestruiţi strîng ciaparele, repede şi în tăcere. Alţii înhamă la sănii cîte şase perechi de cai. Jupîniţa Ruja se lasă în genunchi. Ridică braţele spre cerul vineţiu acum, strigînd cu pu</w:t>
        <w:softHyphen/>
        <w:t>tere numele lui Isus Christos. La a treia strigare, vine la galop un harban u-noion. Îl întreabă pe Mîrzea ce vrea. Din ce unitate face parte şi ce caută aici, cînd poruncile lui Chani Ali Chan spun să i se ia capul pe loc oricărui curios.</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 adus aleasa Profetului. Am venit să vă bine-cuvînt caii şi armele.</w:t>
      </w:r>
    </w:p>
    <w:p>
      <w:pPr>
        <w:pStyle w:val="Normal"/>
        <w:ind w:firstLine="567"/>
        <w:jc w:val="both"/>
        <w:rPr/>
      </w:pPr>
      <w:r>
        <w:rPr>
          <w:sz w:val="28"/>
          <w:szCs w:val="28"/>
          <w:lang w:val="ro-RO" w:eastAsia="en-US"/>
        </w:rPr>
        <w:t>Văzînd-o pe „aleasă” înconjurîndu-l pe Mîrzea, cu mîinile la piept şi smerită, harban u-noiunul i-a repezit printre din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Alah, du-te, stăpîne, dacă vrei sa nu mă spînzure Kirin Chani cu coarda propriului meu arc.</w:t>
      </w:r>
    </w:p>
    <w:p>
      <w:pPr>
        <w:pStyle w:val="Normal"/>
        <w:ind w:firstLine="567"/>
        <w:jc w:val="both"/>
        <w:rPr>
          <w:sz w:val="28"/>
          <w:szCs w:val="28"/>
          <w:lang w:val="ro-RO" w:eastAsia="en-US"/>
        </w:rPr>
      </w:pPr>
      <w:r>
        <w:rPr>
          <w:sz w:val="28"/>
          <w:szCs w:val="28"/>
          <w:lang w:val="ro-RO" w:eastAsia="en-US"/>
        </w:rPr>
        <w:t>În clipa aceea, dincolo de pologul celei de a treia sănii s-a arătat statura uriaşă a banului Sava, dus între lănci de patru războinici. Gărzile călare fac loc. Aleasa Profetului se duce spre acel patriarh al luptei antioto</w:t>
        <w:softHyphen/>
        <w:t>mane, făcînd asupra lui semnul crucii. Cînd banul Sava, cu barba lui albă pînă-n brîu, îngenunche, din otacul marelui han izbucnesc strigăte pline de mînie şi vocile crainicilor sună metalic şi sfîşietor semnalul: „Toată lumea cu băgare de seamă. Au fugit doi robi din robii lui Chani Ali Chan. Nimeni nu iese din otac. Lăsaţi cale liberă urmăritorilor.”</w:t>
      </w:r>
    </w:p>
    <w:p>
      <w:pPr>
        <w:pStyle w:val="Normal"/>
        <w:ind w:firstLine="567"/>
        <w:jc w:val="both"/>
        <w:rPr>
          <w:sz w:val="28"/>
          <w:szCs w:val="28"/>
          <w:lang w:val="ro-RO" w:eastAsia="en-US"/>
        </w:rPr>
      </w:pPr>
      <w:r>
        <w:rPr>
          <w:sz w:val="28"/>
          <w:szCs w:val="28"/>
          <w:lang w:val="ro-RO" w:eastAsia="en-US"/>
        </w:rPr>
        <w:t>Căpitanul Mîrzea se-nclină adînc în faţa harban u-noionului, spunînd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această aşchie sfîntă din piatra Sfîntului Mor</w:t>
        <w:softHyphen/>
        <w:t>mînt şi Alah să fie cu tine.</w:t>
      </w:r>
    </w:p>
    <w:p>
      <w:pPr>
        <w:pStyle w:val="Normal"/>
        <w:ind w:firstLine="567"/>
        <w:jc w:val="both"/>
        <w:rPr>
          <w:sz w:val="28"/>
          <w:szCs w:val="28"/>
          <w:lang w:val="ro-RO" w:eastAsia="en-US"/>
        </w:rPr>
      </w:pPr>
      <w:r>
        <w:rPr>
          <w:sz w:val="28"/>
          <w:szCs w:val="28"/>
          <w:lang w:val="ro-RO" w:eastAsia="en-US"/>
        </w:rPr>
        <w:t>Îi întinde o peruzea, pe care o scobise cu unghia din plăselele jungherulu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2</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a să zică Chani Ali Chan ne-a pus gînd rău, fru</w:t>
        <w:softHyphen/>
        <w:t>moaso.</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ai m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te mai tîngui.</w:t>
      </w:r>
    </w:p>
    <w:p>
      <w:pPr>
        <w:pStyle w:val="Normal"/>
        <w:ind w:firstLine="567"/>
        <w:jc w:val="both"/>
        <w:rPr/>
      </w:pPr>
      <w:r>
        <w:rPr>
          <w:sz w:val="28"/>
          <w:szCs w:val="28"/>
          <w:lang w:val="ro-RO" w:eastAsia="en-US"/>
        </w:rPr>
        <w:t>Roaba tresare. Îşi îndreaptă umerii. Îl fulgeră cu ochi negri, adîn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înt fiică de nobil, războinic</w:t>
        <w:softHyphen/>
        <w:t>ule. Cuibul neamului Runaşvilli e clădit aproape de cuiburile vulturil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te străji sînt afar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ou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spatele cortulu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atru.</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te încăperi are cort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ot patru.</w:t>
      </w:r>
    </w:p>
    <w:p>
      <w:pPr>
        <w:pStyle w:val="Normal"/>
        <w:ind w:firstLine="567"/>
        <w:jc w:val="both"/>
        <w:rPr>
          <w:sz w:val="28"/>
          <w:szCs w:val="28"/>
          <w:lang w:val="ro-RO" w:eastAsia="en-US"/>
        </w:rPr>
      </w:pPr>
      <w:r>
        <w:rPr>
          <w:sz w:val="28"/>
          <w:szCs w:val="28"/>
          <w:lang w:val="ro-RO" w:eastAsia="en-US"/>
        </w:rPr>
        <w:t>Racea îi cuprinde umerii. O trage lîngă e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ţi joci capul pentru slobozen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inima mea, am să-ţi fiu soţie credincioas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eme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 sînt femeie... Împărăteasa nu se lasă slujită decît de fecioare neprihănite, cînd se satură de ele, le dă oglanilor. Mă cheamă Elena. Porunceş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înd te-o gîtui acest războinic, strigă. Nu prea tare. Dar nici prea încet. Luptă-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nu-l răpun prea repede, spune Elena... Ţi-am înţeles gîndul. Domnul cu noi...</w:t>
      </w:r>
    </w:p>
    <w:p>
      <w:pPr>
        <w:pStyle w:val="Normal"/>
        <w:ind w:firstLine="567"/>
        <w:jc w:val="both"/>
        <w:rPr>
          <w:sz w:val="28"/>
          <w:szCs w:val="28"/>
          <w:lang w:val="ro-RO" w:eastAsia="en-US"/>
        </w:rPr>
      </w:pPr>
      <w:r>
        <w:rPr>
          <w:sz w:val="28"/>
          <w:szCs w:val="28"/>
          <w:lang w:val="ro-RO" w:eastAsia="en-US"/>
        </w:rPr>
        <w:t>Jupîn Răzbici ţîfneşte pe nări, mînios.</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ţi trece prin tigvă, dîavole?!</w:t>
      </w:r>
    </w:p>
    <w:p>
      <w:pPr>
        <w:pStyle w:val="Normal"/>
        <w:ind w:firstLine="567"/>
        <w:jc w:val="both"/>
        <w:rPr/>
      </w:pPr>
      <w:r>
        <w:rPr>
          <w:sz w:val="28"/>
          <w:szCs w:val="28"/>
          <w:lang w:val="ro-RO" w:eastAsia="en-US"/>
        </w:rPr>
        <w:t>Racea se lipeşte de pîsla cortului, lîngă perdea. De afară răzbat tot mai limpezi zgomotele pregătirilor de plecar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m ori niciodată, Răzbiciule. Prinde-o... Gîtui-o, dar nu prea tare...</w:t>
      </w:r>
    </w:p>
    <w:p>
      <w:pPr>
        <w:pStyle w:val="Normal"/>
        <w:ind w:firstLine="567"/>
        <w:jc w:val="both"/>
        <w:rPr/>
      </w:pPr>
      <w:r>
        <w:rPr>
          <w:sz w:val="28"/>
          <w:szCs w:val="28"/>
          <w:lang w:val="ro-RO" w:eastAsia="en-US"/>
        </w:rPr>
        <w:t>Jupîn Răzbici se umflă în coantăş. Înţelege. Elena, gruzina, ţipă. Jupîn Răzbici rămîne cu gură căscată. Se uită prostit la Racea. Roaba ţipă mai tare. Fuge prin cort Răstoarnă buhurdarul cu jar. Jarul cade pe pîsla care-ncepe să fumege. Racea ascultă paşii grăbiţi ai străjilor scîrţîind în zăpadă. Un glas răguşi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Grăbeşte-te, Kadun... Vezi cei fac djinnii ăştia blestemaţi.</w:t>
      </w:r>
    </w:p>
    <w:p>
      <w:pPr>
        <w:pStyle w:val="Normal"/>
        <w:ind w:firstLine="567"/>
        <w:jc w:val="both"/>
        <w:rPr/>
      </w:pPr>
      <w:r>
        <w:rPr>
          <w:sz w:val="28"/>
          <w:szCs w:val="28"/>
          <w:lang w:val="ro-RO" w:eastAsia="en-US"/>
        </w:rPr>
        <w:t>Perdeaua se zmulge. Straja îşi vîră coiful de oţel blănit în cort. Vede roaba trîntită într-un genunchi de unul din robi. În cort e fum înecăcios şi-ntunerec. Cînd îşi vîră şi umerii sub perdea, Racea îi încleştează gîtul. ÎI strînge pînă-i aude vinele pîrîind. Îl trage înăuntr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ei, Kadun, ce se-ntîmplă acolo? strigă cel de afară.</w:t>
      </w:r>
    </w:p>
    <w:p>
      <w:pPr>
        <w:pStyle w:val="Normal"/>
        <w:ind w:firstLine="567"/>
        <w:jc w:val="both"/>
        <w:rPr/>
      </w:pPr>
      <w:r>
        <w:rPr>
          <w:sz w:val="28"/>
          <w:szCs w:val="28"/>
          <w:lang w:val="ro-RO" w:eastAsia="en-US"/>
        </w:rPr>
        <w:t>Straja horcăie. Răzbici îi astupă gura. Racea îi face semn să-l dezbrace. Cum paşii celeilalte străji se apropie, gruzina reia jocul. Fuge. Iese pe sub perdea. Rîde. Îşi aranjează păr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 numele Iui Alah, ţi s-a făcut de bici, deşuchiato, îi spune straja. Ce face Kadun?</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l leagă pe blestematul de vra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a vrut să-ţi fac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mi ghicească viitorul.</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i de ce ai ţipat?</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i-a fost frică.</w:t>
      </w:r>
    </w:p>
    <w:p>
      <w:pPr>
        <w:pStyle w:val="Normal"/>
        <w:ind w:firstLine="567"/>
        <w:jc w:val="both"/>
        <w:rPr/>
      </w:pPr>
      <w:r>
        <w:rPr>
          <w:sz w:val="28"/>
          <w:szCs w:val="28"/>
          <w:lang w:val="ro-RO" w:eastAsia="en-US"/>
        </w:rPr>
        <w:t>În cort, Racea îl şterge pe bravul Kadun din controa</w:t>
        <w:softHyphen/>
        <w:t>lele oştirii tătare, în vreme ce Răzbici îşi pune şuba şi coiful răposatului, încingîndu-şi iatagan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căpăţînă! mîrîie burzuluit. Coiful ăsta îmi intră pînă pe umer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mormăie Racea.</w:t>
      </w:r>
    </w:p>
    <w:p>
      <w:pPr>
        <w:pStyle w:val="Normal"/>
        <w:ind w:firstLine="567"/>
        <w:jc w:val="both"/>
        <w:rPr>
          <w:sz w:val="28"/>
          <w:szCs w:val="28"/>
          <w:lang w:val="ro-RO" w:eastAsia="en-US"/>
        </w:rPr>
      </w:pPr>
      <w:r>
        <w:rPr>
          <w:sz w:val="28"/>
          <w:szCs w:val="28"/>
          <w:lang w:val="ro-RO" w:eastAsia="en-US"/>
        </w:rPr>
        <w:t>Gruzina ridică perdeau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h! Strigă... Ce văd?</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vez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jinnii, bolboroseşte fata şi se repede în cort.</w:t>
      </w:r>
    </w:p>
    <w:p>
      <w:pPr>
        <w:pStyle w:val="Normal"/>
        <w:ind w:firstLine="567"/>
        <w:jc w:val="both"/>
        <w:rPr>
          <w:sz w:val="28"/>
          <w:szCs w:val="28"/>
          <w:lang w:val="ro-RO" w:eastAsia="en-US"/>
        </w:rPr>
      </w:pPr>
      <w:r>
        <w:rPr>
          <w:sz w:val="28"/>
          <w:szCs w:val="28"/>
          <w:lang w:val="ro-RO" w:eastAsia="en-US"/>
        </w:rPr>
        <w:t>Cînd a doua strajă smulge perdeaua, se loveşte nas în nas cu jupîn Răzbici. Necunoscîndu-şi tovarăşul meta</w:t>
        <w:softHyphen/>
        <w:t>morfozat subit, holbează ochii şi rămîne cu ei aşa, pen</w:t>
        <w:softHyphen/>
        <w:t>tru că degetele necruţătoare ale căpitanului Racea îi în</w:t>
        <w:softHyphen/>
        <w:t>cleştează beregata. Operaţia se repetă cu mare viteză. Racea îi ia şuba, coiful şi armele. Se convinge încă o dată că şi-au dat duhul. Îi trage pînă-n patul din blănuri al tumen u-noionuluî Algui. Gruzina Elena, galbenă, scuturată brusc de un fior le spune că dacă se lasă prinşi vor pieri toţi trei în cele mai cumplite chinur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eluia acum, rînjeşte Racea fioros şi iese hotărît din cort.</w:t>
      </w:r>
    </w:p>
    <w:p>
      <w:pPr>
        <w:pStyle w:val="Normal"/>
        <w:ind w:firstLine="567"/>
        <w:jc w:val="both"/>
        <w:rPr>
          <w:sz w:val="28"/>
          <w:szCs w:val="28"/>
          <w:lang w:val="ro-RO" w:eastAsia="en-US"/>
        </w:rPr>
      </w:pPr>
      <w:r>
        <w:rPr>
          <w:sz w:val="28"/>
          <w:szCs w:val="28"/>
          <w:lang w:val="ro-RO" w:eastAsia="en-US"/>
        </w:rPr>
        <w:t>Afară găseşte întunericul şi forfota tabere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idică-ţi gulerul, tartore, îi şopteşte jupîn Răzbici. Cine dracu a mai văzut tătar cu bărboi ca al tău?</w:t>
      </w:r>
    </w:p>
    <w:p>
      <w:pPr>
        <w:pStyle w:val="Normal"/>
        <w:ind w:firstLine="567"/>
        <w:jc w:val="both"/>
        <w:rPr>
          <w:sz w:val="28"/>
          <w:szCs w:val="28"/>
          <w:lang w:val="ro-RO" w:eastAsia="en-US"/>
        </w:rPr>
      </w:pPr>
      <w:r>
        <w:rPr>
          <w:sz w:val="28"/>
          <w:szCs w:val="28"/>
          <w:lang w:val="ro-RO" w:eastAsia="en-US"/>
        </w:rPr>
        <w:t>Iau roaba între ei. Racea grăbeşte spre locul unde otacul hanului se sparge, pregătindu-se de drum. În-tinde pasul, silindu-i pe cei doi să alerge. Prin spatele lor trec la galop cîţiva călăre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ai adu-i. Doamne, se bucură căpitanul... Să ne şteargă urmele, Răzbiciule, şi să huzurim întru desfătul dragostelor.</w:t>
      </w:r>
    </w:p>
    <w:p>
      <w:pPr>
        <w:pStyle w:val="Normal"/>
        <w:ind w:firstLine="567"/>
        <w:jc w:val="both"/>
        <w:rPr/>
      </w:pPr>
      <w:r>
        <w:rPr>
          <w:sz w:val="28"/>
          <w:szCs w:val="28"/>
          <w:lang w:val="ro-RO" w:eastAsia="en-US"/>
        </w:rPr>
        <w:t>O patrulă. Racea schimbă direcţia. Cîţiva bivoli mî</w:t>
        <w:softHyphen/>
        <w:t>naţi de tătarce. Racea răsufl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 strigă pierit gruzina Elena.</w:t>
      </w:r>
    </w:p>
    <w:p>
      <w:pPr>
        <w:pStyle w:val="Normal"/>
        <w:ind w:firstLine="567"/>
        <w:jc w:val="both"/>
        <w:rPr/>
      </w:pPr>
      <w:r>
        <w:rPr>
          <w:sz w:val="28"/>
          <w:szCs w:val="28"/>
          <w:lang w:val="ro-RO" w:eastAsia="en-US"/>
        </w:rPr>
        <w:t>Scapă tava. Se-nmoaie. Înainte de a cădea, Racea o prinde în braţ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uierea! se zborşeşte jupîn Răzbici de sub coiful pe care-l trage mereu pe ceafă. Ce ne facem acum?</w:t>
      </w:r>
    </w:p>
    <w:p>
      <w:pPr>
        <w:pStyle w:val="Normal"/>
        <w:ind w:firstLine="567"/>
        <w:jc w:val="both"/>
        <w:rPr>
          <w:sz w:val="28"/>
          <w:szCs w:val="28"/>
          <w:lang w:val="ro-RO" w:eastAsia="en-US"/>
        </w:rPr>
      </w:pPr>
      <w:r>
        <w:rPr>
          <w:sz w:val="28"/>
          <w:szCs w:val="28"/>
          <w:lang w:val="ro-RO" w:eastAsia="en-US"/>
        </w:rPr>
        <w:t>Fără să răspundă, Racea o ia în braţe. Prin faţa lor trece un convoi întunecat de sanii-case, trase de bivoli. Cînd Racea cu gruzina în braţe se strecoară prin faţa celei dintîi perechi de bivoli, se-ntîmplă două lucruri. Din spate izbucnesc strigăte de alarmă. Cineva bate un scut cu latul iataganului. Tocsiuu! sună alarma. Iar aici, la nici zece paşi de ei, lîngă o sanie trasă într-o rîna, un glas puternic de bas cîntă:</w:t>
      </w:r>
    </w:p>
    <w:p>
      <w:pPr>
        <w:pStyle w:val="Normal"/>
        <w:ind w:firstLine="567"/>
        <w:jc w:val="both"/>
        <w:rPr/>
      </w:pPr>
      <w:r>
        <w:rPr>
          <w:sz w:val="28"/>
          <w:szCs w:val="28"/>
          <w:lang w:val="ro-RO" w:eastAsia="en-US"/>
        </w:rPr>
        <w:t>„</w:t>
      </w:r>
      <w:r>
        <w:rPr>
          <w:sz w:val="28"/>
          <w:szCs w:val="28"/>
          <w:lang w:val="ro-RO" w:eastAsia="en-US"/>
        </w:rPr>
        <w:t>Auzi-mă şi călăuzindu-te după acest glas, vei afla izbăvirea şi mîntuireaa taaa.”</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3</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În viarmătul taberelor marelui han. Almiet conduce bivolii atelajului spre zidurile cetăţii Turnu. Din răsărit şi de pe Dunărea îngheţată trece un vînt tăios, răcind codrul şi lunca să vuiască surd. Ridică suluri de zăpadă de sub miile de copite, le învîrtejeşte şi le repede în ochii călăreţilor noga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u-l, Doamne, spune popa Stoica tologit în lege pe pîslă.</w:t>
      </w:r>
    </w:p>
    <w:p>
      <w:pPr>
        <w:pStyle w:val="Normal"/>
        <w:ind w:firstLine="567"/>
        <w:jc w:val="both"/>
        <w:rPr/>
      </w:pPr>
      <w:r>
        <w:rPr>
          <w:sz w:val="28"/>
          <w:szCs w:val="28"/>
          <w:lang w:val="ro-RO" w:eastAsia="en-US"/>
        </w:rPr>
        <w:t>În casa pe tălpici a tătarcei se ţine sfat de oaste. Mîr</w:t>
        <w:softHyphen/>
        <w:t>zea veghează la intrare cu paloşul pe genunchi. Gruzina Elena stă lipită de Racea, spre ciuda jupînului Răzbici. Cele trei copile se ţin de Radu Gheţea cu o spaimă plină de bucurie, îi caută mîinile pe-ntunerie şi i le sărută. Căpitanul se reculege greu. Îl apasă toată durerea ome</w:t>
        <w:softHyphen/>
        <w:t>nească purtată crîncen în tăberele pe care le simte tî</w:t>
        <w:softHyphen/>
        <w:t>rîndu-se sub crivăţ.</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u-l, Doamne, se roagă popa Stoica.</w:t>
      </w:r>
    </w:p>
    <w:p>
      <w:pPr>
        <w:pStyle w:val="Normal"/>
        <w:ind w:firstLine="567"/>
        <w:jc w:val="both"/>
        <w:rPr>
          <w:sz w:val="28"/>
          <w:szCs w:val="28"/>
          <w:lang w:val="ro-RO" w:eastAsia="en-US"/>
        </w:rPr>
      </w:pPr>
      <w:r>
        <w:rPr>
          <w:sz w:val="28"/>
          <w:szCs w:val="28"/>
          <w:lang w:val="ro-RO" w:eastAsia="en-US"/>
        </w:rPr>
        <w:t>Crivăţul dezlănţuit se opinteşte să răstoarne casa pe tălpici. Chiuie bazmetic pe afară, şi ei stau umăr în umăr, ascultîndu-l cu nădejdi înnebunitoar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am ajuns pînă aici, spune Mîrzea, mergem pînă la capăt Radule, spune-le acestor două stafii cam ce avem de făcut... Şi, ascultaţi-mă bine, diavolilor. Dacă mai faceţi ceva de capul vostru, vă jur pe paloş că nu mai mişc un deget pentru voi. Auzi, bărbos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isprăvit liturghia, preacuvios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 să-mi zici mie dacă am împlinit, ori ba, porunca măriei-s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jumăt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i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dică am dat răvaşul, stafie fără cap ce eşti... Ră</w:t>
        <w:softHyphen/>
        <w:t>mîne să iscodim tăria oştilor. Să slobozim robii. Sa lovim haitele astea flămînde...</w:t>
      </w:r>
    </w:p>
    <w:p>
      <w:pPr>
        <w:pStyle w:val="Normal"/>
        <w:ind w:firstLine="567"/>
        <w:jc w:val="both"/>
        <w:rPr/>
      </w:pPr>
      <w:r>
        <w:rPr>
          <w:sz w:val="28"/>
          <w:szCs w:val="28"/>
          <w:lang w:val="ro-RO" w:eastAsia="en-US"/>
        </w:rPr>
        <w:t>Racea şi Răzbici rîd pe-nfund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ai să-i tragem un pui de somn, Răzbiciule, spune Racea, lăsîndu-şi capul în poala gruzinei... Spune-i aces</w:t>
        <w:softHyphen/>
        <w:t>tui căpcăun că-i sîntem mulţumitori pentru grija care ne-a purtat-o. Mai spune-i c-am avut noi grijă să numă</w:t>
        <w:softHyphen/>
        <w:t>răm pînă la unul oştenii slăvitei şi binevoitoarei noastre gazde Chani Ali Chan... Şi acu’ te ascult, profetule, lă</w:t>
        <w:softHyphen/>
        <w:t>sîndu-mă mîngîiat de mîinile acestei podoabe a Gruzie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4</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Miezul nopţii. Iuzbaşul de ieniceri din donjonul de răsărit al cetăţii Turnu se pleacă peste crenele, scrutînd noaptea plină de chiotele crivăţului. Ninsoarea deasă. spulberată, îi intră în ochi. Ascultă atent. Ca dintr-o mare depărtare, rar, crivăţul aduce cu el mugetul stins al unui bivol. Scoate un felinar de sub giubea. Se-n</w:t>
        <w:softHyphen/>
        <w:t>toarce spre curtea interioară unde vede grămădite săniile neguţătorilor de robi. Chiar sub arcadele porţii, vede limpede silueta gheoboşată pe cămila de Gobi, înfofo</w:t>
        <w:softHyphen/>
        <w:t>lită în burnuzul de camelot, cu fînarul agăţat la şa. Strig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lah cu tine, Mustafa Muhamed al Ghazal.</w:t>
      </w:r>
    </w:p>
    <w:p>
      <w:pPr>
        <w:pStyle w:val="Normal"/>
        <w:ind w:firstLine="567"/>
        <w:jc w:val="both"/>
        <w:rPr>
          <w:sz w:val="28"/>
          <w:szCs w:val="28"/>
          <w:lang w:val="ro-RO" w:eastAsia="en-US"/>
        </w:rPr>
      </w:pPr>
      <w:r>
        <w:rPr>
          <w:sz w:val="28"/>
          <w:szCs w:val="28"/>
          <w:lang w:val="ro-RO" w:eastAsia="en-US"/>
        </w:rPr>
        <w:t>Se aude scîrţîitul vîrtejurilor de la podul mobil. Hu</w:t>
        <w:softHyphen/>
        <w:t>ruitul lanţurilor. Mustafa Muhamed al Ghazal îşi lea</w:t>
        <w:softHyphen/>
        <w:t>gănă fînarul. Tăcut, convoiul de sănii iese în noapte, luînd crivăţul în umărul stîng.</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5</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Ţap chior!</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Şacal rîios!</w:t>
      </w:r>
    </w:p>
    <w:p>
      <w:pPr>
        <w:pStyle w:val="Normal"/>
        <w:ind w:firstLine="567"/>
        <w:jc w:val="both"/>
        <w:rPr/>
      </w:pPr>
      <w:r>
        <w:rPr>
          <w:sz w:val="28"/>
          <w:szCs w:val="28"/>
          <w:lang w:val="ro-RO" w:eastAsia="en-US"/>
        </w:rPr>
        <w:t>Mîrzea şi Ahmet tabără pe conducătorul celei din urmă sănii din convoi, care se izbise cu codîrla de sania lor, atunci cînd, intrînd în lunca Dunării, cobora repe</w:t>
        <w:softHyphen/>
        <w:t>zişul spre luciul negru al gheţii. De sub pologul săniei se iţesc cîteva cape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ine face atîta larmă? întreabă un glas energic în turc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aturul tătar, effendi, spune conducătorul sănie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înă! strigă acel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r trebui să mergi pe jos şi să veghezi, aşa cum ţi-a poruncit stăpînul tău, strigă Mîrz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Alah, sînt singurul meu stăpîn... Mînă...</w:t>
      </w:r>
    </w:p>
    <w:p>
      <w:pPr>
        <w:pStyle w:val="Normal"/>
        <w:ind w:firstLine="567"/>
        <w:jc w:val="both"/>
        <w:rPr>
          <w:sz w:val="28"/>
          <w:szCs w:val="28"/>
          <w:lang w:val="ro-RO" w:eastAsia="en-US"/>
        </w:rPr>
      </w:pPr>
      <w:r>
        <w:rPr>
          <w:sz w:val="28"/>
          <w:szCs w:val="28"/>
          <w:lang w:val="ro-RO" w:eastAsia="en-US"/>
        </w:rPr>
        <w:t>Sania aceea, ultima din convoi, coboară pe gheaţa Dunării, hurducăind. Mîrzea şi Ahmet îndeamnă bivolii. Crivăţul ciocneşte sinistru crengile uscate ale plutelor străvechi. Cînd ajung pe Dunăre îi retează cu şfichiul. Îi învăluie în trîmbe cenuşii de zăpadă. Undeva, foarte departe, se vede clătinîndu-se fînarul conducătorului acestei caravane a durerii.</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6</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pPr>
      <w:r>
        <w:rPr>
          <w:sz w:val="28"/>
          <w:szCs w:val="28"/>
          <w:lang w:val="ro-RO" w:eastAsia="en-US"/>
        </w:rPr>
        <w:t>Crivăţul chiuie bezmetic în tot largul Dunării. Bivolii lunecă pe gheaţa zgrunţuroasă. Cad în genunchi. Racea sare din sanie, urmat de Gheţea şi Răzbic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mai s-ajungă diavolul ăla de popă, strigă Racea la urechea lui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regătiţi-vă, răspunde Mîrzea, strîngîndu-şi poa</w:t>
        <w:softHyphen/>
        <w:t>lele şubei.</w:t>
      </w:r>
    </w:p>
    <w:p>
      <w:pPr>
        <w:pStyle w:val="Normal"/>
        <w:ind w:firstLine="567"/>
        <w:jc w:val="both"/>
        <w:rPr/>
      </w:pPr>
      <w:r>
        <w:rPr>
          <w:sz w:val="28"/>
          <w:szCs w:val="28"/>
          <w:lang w:val="ro-RO" w:eastAsia="en-US"/>
        </w:rPr>
        <w:t>În spatele săniei se bălăngăne pata de lumină a fîna</w:t>
        <w:softHyphen/>
        <w:t>rului pe care gruzina Elena, ieşită în crivăţ pe sub polog, îl leagănă în toate părţile.</w:t>
      </w:r>
    </w:p>
    <w:p>
      <w:pPr>
        <w:pStyle w:val="Normal"/>
        <w:ind w:firstLine="567"/>
        <w:jc w:val="both"/>
        <w:rPr/>
      </w:pPr>
      <w:r>
        <w:rPr>
          <w:sz w:val="28"/>
          <w:szCs w:val="28"/>
          <w:lang w:val="ro-RO" w:eastAsia="en-US"/>
        </w:rPr>
        <w:t>Căpitanii şi jupîn Răzbici se opresc ca la comandă. Radu Gheţea îngenunche. Îşi lipeşte urechea de gheaţ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n, spune.</w:t>
      </w:r>
    </w:p>
    <w:p>
      <w:pPr>
        <w:pStyle w:val="Normal"/>
        <w:ind w:firstLine="567"/>
        <w:jc w:val="both"/>
        <w:rPr>
          <w:sz w:val="28"/>
          <w:szCs w:val="28"/>
          <w:lang w:val="ro-RO" w:eastAsia="en-US"/>
        </w:rPr>
      </w:pPr>
      <w:r>
        <w:rPr>
          <w:sz w:val="28"/>
          <w:szCs w:val="28"/>
          <w:lang w:val="ro-RO" w:eastAsia="en-US"/>
        </w:rPr>
        <w:t>Crivăţul îi zmulge cuvîntul de pe buze. Arată în susul fluviului. În josul lui, două braţe negre, două şiruri în</w:t>
        <w:softHyphen/>
        <w:t>tunecate de călăreţi, abia ghicite în noaptea muncită de viscol, îi depăşesc, se-mplîntă în întunericul orb, plin de zăpada viforîtă.</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7</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Viscolul le înzăpezeşte bărbile. Sprîncene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strigă Racea.</w:t>
      </w:r>
    </w:p>
    <w:p>
      <w:pPr>
        <w:pStyle w:val="Normal"/>
        <w:ind w:firstLine="567"/>
        <w:jc w:val="both"/>
        <w:rPr/>
      </w:pPr>
      <w:r>
        <w:rPr>
          <w:sz w:val="28"/>
          <w:szCs w:val="28"/>
          <w:lang w:val="ro-RO" w:eastAsia="en-US"/>
        </w:rPr>
        <w:t>Călăreţi. Din faţă. Din spate. Din flancuri. Pe cru</w:t>
        <w:softHyphen/>
        <w:t>pele cailor pedestraşi. Cu paloşele goale la mînă. În şube. Sar jos. Se apropie de convoi. Lîngă ei, o namilă pe un cal negru.</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niră oltenii! tună popa Stoica din Fărcaşele Romanaţiului, plecîndu-se în şa... Aici sînt căpitanii, jupîneaso Simo.</w:t>
      </w:r>
    </w:p>
    <w:p>
      <w:pPr>
        <w:pStyle w:val="Normal"/>
        <w:ind w:firstLine="567"/>
        <w:jc w:val="both"/>
        <w:rPr>
          <w:sz w:val="28"/>
          <w:szCs w:val="28"/>
          <w:lang w:val="ro-RO" w:eastAsia="en-US"/>
        </w:rPr>
      </w:pPr>
      <w:r>
        <w:rPr>
          <w:sz w:val="28"/>
          <w:szCs w:val="28"/>
          <w:lang w:val="ro-RO" w:eastAsia="en-US"/>
        </w:rPr>
        <w:t>Alt călăreţ. De sub coif, faţa albă a jupînesei. Şi glasul melodios:</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cepem, căpitane Gheţe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oia domniei-tale, jupîneaso Sima!</w:t>
      </w:r>
    </w:p>
    <w:p>
      <w:pPr>
        <w:pStyle w:val="Normal"/>
        <w:ind w:firstLine="567"/>
        <w:jc w:val="both"/>
        <w:rPr>
          <w:sz w:val="28"/>
          <w:szCs w:val="28"/>
          <w:lang w:val="ro-RO" w:eastAsia="en-US"/>
        </w:rPr>
      </w:pPr>
      <w:r>
        <w:rPr>
          <w:sz w:val="28"/>
          <w:szCs w:val="28"/>
          <w:lang w:val="ro-RO" w:eastAsia="en-US"/>
        </w:rPr>
        <w:t>Un chiuit năprasnic, răscolitor, sălbatic, mai tare decît crivăţ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Hihihihiuuu, ba oltenilor... Pe ei, bă Iovilor!</w:t>
      </w:r>
    </w:p>
    <w:p>
      <w:pPr>
        <w:pStyle w:val="Normal"/>
        <w:ind w:firstLine="567"/>
        <w:jc w:val="both"/>
        <w:rPr/>
      </w:pPr>
      <w:r>
        <w:rPr>
          <w:sz w:val="28"/>
          <w:szCs w:val="28"/>
          <w:lang w:val="ro-RO" w:eastAsia="en-US"/>
        </w:rPr>
        <w:t>Căpitanii îşi fac vînt în sania acelui effendi necunos</w:t>
        <w:softHyphen/>
        <w:t>cut. Din viforniţă ies cu strigăte stăpînite oamenii de arme ai Buzeştilor.</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8</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Luptă de noapte, icnită. Neguţătorii de robi suit hă</w:t>
        <w:softHyphen/>
        <w:t>cuiţi pe loc, împreună cu străjile. Călăreţii olteni n-au putut prinde cămila de Gobi, călărită de Mustafa Muhamed al Ghazal. Neguţătorul a trîntit fînarul de gheaţă. S-a topit în viscol, pe direcţia Nicopoluluî. S-au auzit chemări. Strigă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ă tată, nu eşti şi matale aic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Gheorghiţăăă! Gheorghiţăă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Muică!</w:t>
      </w:r>
    </w:p>
    <w:p>
      <w:pPr>
        <w:pStyle w:val="Normal"/>
        <w:ind w:firstLine="567"/>
        <w:jc w:val="both"/>
        <w:rPr/>
      </w:pPr>
      <w:r>
        <w:rPr>
          <w:sz w:val="28"/>
          <w:szCs w:val="28"/>
          <w:lang w:val="ro-RO" w:eastAsia="en-US"/>
        </w:rPr>
        <w:t>Bivolii dejugaţi sînt mînaţi la trap spre malul românesc. Neguţătorii morţi, lăsaţi în viscol. Şi săniile. Pe bătrîna Hava o eliberează Ahmet. O suie pe unul din bivoli. O-nfofoleşte. Îi strigă:</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să slujeşti acolo unde am să-ţi poruncesc, bătrîno.</w:t>
      </w:r>
    </w:p>
    <w:p>
      <w:pPr>
        <w:pStyle w:val="Normal"/>
        <w:ind w:firstLine="567"/>
        <w:jc w:val="both"/>
        <w:rPr>
          <w:sz w:val="28"/>
          <w:szCs w:val="28"/>
          <w:lang w:val="ro-RO" w:eastAsia="en-US"/>
        </w:rPr>
      </w:pPr>
      <w:r>
        <w:rPr>
          <w:sz w:val="28"/>
          <w:szCs w:val="28"/>
          <w:lang w:val="ro-RO" w:eastAsia="en-US"/>
        </w:rPr>
        <w:t>Viscolul îşi sporeşte puterea. Morţii şi săniile încep să se troienească. Oastea Simei Buzescu se strînge sub luncă, atunci cînd peste Dunărea spulberată se aude tînga prelungă a buciumelor.</w:t>
      </w:r>
    </w:p>
    <w:p>
      <w:pPr>
        <w:pStyle w:val="Normal"/>
        <w:ind w:firstLine="567"/>
        <w:jc w:val="both"/>
        <w:rPr>
          <w:sz w:val="28"/>
          <w:szCs w:val="28"/>
          <w:lang w:val="ro-RO" w:eastAsia="en-US"/>
        </w:rPr>
      </w:pPr>
      <w:r>
        <w:rPr>
          <w:sz w:val="28"/>
          <w:szCs w:val="28"/>
          <w:lang w:val="ro-RO" w:eastAsia="en-US"/>
        </w:rPr>
      </w:r>
    </w:p>
    <w:p>
      <w:pPr>
        <w:pStyle w:val="Heading3"/>
        <w:spacing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t>9</w:t>
      </w:r>
    </w:p>
    <w:p>
      <w:pPr>
        <w:pStyle w:val="Normal"/>
        <w:ind w:firstLine="567"/>
        <w:jc w:val="both"/>
        <w:rPr>
          <w:rFonts w:ascii="Bookman Old Style" w:hAnsi="Bookman Old Style" w:cs="Bookman Old Style"/>
          <w:sz w:val="28"/>
          <w:szCs w:val="28"/>
          <w:lang w:val="ro-RO" w:eastAsia="en-US"/>
        </w:rPr>
      </w:pPr>
      <w:r>
        <w:rPr>
          <w:rFonts w:cs="Bookman Old Style"/>
          <w:sz w:val="28"/>
          <w:szCs w:val="28"/>
          <w:lang w:val="ro-RO" w:eastAsia="en-US"/>
        </w:rPr>
      </w:r>
    </w:p>
    <w:p>
      <w:pPr>
        <w:pStyle w:val="Normal"/>
        <w:ind w:firstLine="567"/>
        <w:jc w:val="both"/>
        <w:rPr>
          <w:sz w:val="28"/>
          <w:szCs w:val="28"/>
          <w:lang w:val="ro-RO" w:eastAsia="en-US"/>
        </w:rPr>
      </w:pPr>
      <w:r>
        <w:rPr>
          <w:sz w:val="28"/>
          <w:szCs w:val="28"/>
          <w:lang w:val="ro-RO" w:eastAsia="en-US"/>
        </w:rPr>
        <w:t>Cort de oaste în rovina peste care viforniţa trece chiu</w:t>
        <w:softHyphen/>
        <w:t>ind. Jupîn Răzbici îşi trage cizmele blănite date de jupîneasa Sima. Se-nfofoleşte într-o şubă oltenească, nouă, carei vine pînă la călcîie. Mormăi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cu mă duc la măria-sa să-i duc veştile, da să crape rînza-n voi, că tot n-o să scăpaţi de mine...</w:t>
      </w:r>
    </w:p>
    <w:p>
      <w:pPr>
        <w:pStyle w:val="Normal"/>
        <w:ind w:firstLine="567"/>
        <w:jc w:val="both"/>
        <w:rPr>
          <w:sz w:val="28"/>
          <w:szCs w:val="28"/>
          <w:lang w:val="ro-RO" w:eastAsia="en-US"/>
        </w:rPr>
      </w:pPr>
      <w:r>
        <w:rPr>
          <w:sz w:val="28"/>
          <w:szCs w:val="28"/>
          <w:lang w:val="ro-RO" w:eastAsia="en-US"/>
        </w:rPr>
        <w:t>Bufneşte şi-ntreabă unde-i este cuşma. Afară se aud tropote şi glasuri potolit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Jupîne Răzbici, spune Gheţea. Duci cu domnia-ta viaţa voievodului.</w:t>
      </w:r>
    </w:p>
    <w:p>
      <w:pPr>
        <w:pStyle w:val="Normal"/>
        <w:ind w:firstLine="567"/>
        <w:jc w:val="both"/>
        <w:rPr/>
      </w:pPr>
      <w:r>
        <w:rPr>
          <w:sz w:val="28"/>
          <w:szCs w:val="28"/>
          <w:lang w:val="ro-RO" w:eastAsia="en-US"/>
        </w:rPr>
        <w:t>Curteanul se umflă în centură. Racea aţîţă focul făcut în mijlocul cortului pe o tipsie. Mîrzea scoate răvaşul gă</w:t>
        <w:softHyphen/>
        <w:t>sit asupra lui baatur Sarîh şi i-l întind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ate filozoful ăsta să-nţeleagă mai mult. Jupîn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Te ascult căpitanule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pune-i măriei-saîe că hanul ajunge spre Putineiu, cam în patru zi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ă-n noaptea asta s-au slobozit cinci sute şi şapte robi. Patru sute unsprezece din satele măriei-s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ine, căpitane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ă hanul tîrăşte cu el încă opt mii de rob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uterea oştii o mai ţii minte, vajnicule Răzbici, zîmbeşte Racea, apropiind răvaşul de flăcările domo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Nu-mi duce grija, se-nţepoşează curteanul.</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ăvaşul a ajuns în mîinile banului Sava. Răspunsul o să-l repezim de cum l-om av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a! strigă Racea, cercetînd mai îndeaproape răvaşul găsit asupra tătarulu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înţeles cev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oat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zi să nu-i dai foc!</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acă măria-sa are să-l izbească pe han noaptea şi în pripă, va putea să sloboadă toţi robii, fără sminteală.</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 atît mai mult cu cît Ghazi Ghirei e înnădit de mine pe urmele ţesăturilor lui Ferhat Characlan şi ale lui Ieti Ghirei Chalga. Povesteşte-i măriei-sale tot ce a săvîrşit domnia-mea în faţa acelui bici a lui Dumnezeu. Slăveşte-mi faptele, Răzbiciule. Nu te arăta cîrcotaş şi pizmătăreţ... Aha!</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e ai, Belzebutule? De ce ne fierbi, încornoratul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ai de capul vostru, căpitani de paie ce sînteţi. Vai ţie, curtean înecat în pizmă şi-n minciună, spune Racea cu măreţie. Să vă daţi capetele pe gresie, poate aşa o să vi se ascută minţile alea proaste şi leneşe. Vai, şi iarăşi vai, pe ce mîini dădu măria-sa oştirea şi însăşi viaţa măriei-sa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ă-i un pumn peste plisc, Rad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ezi să nu crapi de fală, frate Raceo.</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Cuşma... Dolama... Ba nu. Poftesc cojoc nou... Sabia... Pistoalele... Haida... Închideţi-vă clonţurile. Îl întovărăşesc pe acest biet Răzbici la Scaun. Să nu-l răz</w:t>
        <w:softHyphen/>
        <w:t>bească viforniţele. Ori pagînii. Ori cine ştie ce ochi du</w:t>
        <w:softHyphen/>
        <w:t>ioş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i turbat, afurisit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Ba! Răzbiciule, stai la polog. Nu intră nimeni... Veniţi aproape, înţelepţilor. Uitaţi-vă. Sloveniţ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h! face Mîrz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Dumnezeu!... şopteşte Gheţea.</w:t>
      </w:r>
    </w:p>
    <w:p>
      <w:pPr>
        <w:pStyle w:val="Normal"/>
        <w:ind w:firstLine="567"/>
        <w:jc w:val="both"/>
        <w:rPr>
          <w:sz w:val="28"/>
          <w:szCs w:val="28"/>
          <w:lang w:val="ro-RO" w:eastAsia="en-US"/>
        </w:rPr>
      </w:pPr>
      <w:r>
        <w:rPr>
          <w:sz w:val="28"/>
          <w:szCs w:val="28"/>
          <w:lang w:val="ro-RO" w:eastAsia="en-US"/>
        </w:rPr>
        <w:t>Între şirurile nevinovate ale răvaşului găsit asupra lui baatur Sarîh, apar alte rînduri scrise cu o cerneală roşie, care se văd cu atît mai bine cu cît răvaşul este ţinut mai aproape de foc. Mîrzea descifrează, şoptind, răvaşul scris în osmană:</w:t>
      </w:r>
    </w:p>
    <w:p>
      <w:pPr>
        <w:pStyle w:val="Normal"/>
        <w:ind w:firstLine="567"/>
        <w:jc w:val="both"/>
        <w:rPr/>
      </w:pPr>
      <w:r>
        <w:rPr>
          <w:sz w:val="28"/>
          <w:szCs w:val="28"/>
          <w:lang w:val="ro-RO" w:eastAsia="en-US"/>
        </w:rPr>
        <w:t>„</w:t>
      </w:r>
      <w:r>
        <w:rPr>
          <w:sz w:val="28"/>
          <w:szCs w:val="28"/>
          <w:lang w:val="ro-RO" w:eastAsia="en-US"/>
        </w:rPr>
        <w:t>Către slăvitul, viteazul şi nebiruitul Ieti Ghirei Kalga, prietenul nostru, sănătate. A fost la noi acel om a lui Ferhat Paşa Chara</w:t>
        <w:softHyphen/>
        <w:t>clan, venind cu o corabie din Rhodos. Aşa că ne-am înţeles cu paşa de Ierkoki să-l prin</w:t>
        <w:softHyphen/>
        <w:t>dem pe cîinele de Michaly bey între iata</w:t>
        <w:softHyphen/>
        <w:t>ganele ienicerimii şi pieptul cailor tăi. Tu-mi dai capul beyului, eu îţi dau capul hanului, pe care-l ademenesc aşa cum ne-am înţeles. Ai slobod să pustieşti Vlahia Mică şi toate moşiile Buzeştilor, slugile beyului. În Vlahia Mare nu pustii, să putem fi puternici şi să te ajutăm. Rămîi cu tumenul tău la Şerpăteşti, să poţi cădea asupra hanului şi să-l prinzi la mînă, după voia pe care o ai. Îl aştept pe baatur Sarîh la locul ştiut, în a treia noapte de cînd ai să primeşte aceste veşti.</w:t>
      </w:r>
    </w:p>
    <w:p>
      <w:pPr>
        <w:pStyle w:val="Normal"/>
        <w:ind w:firstLine="567"/>
        <w:jc w:val="both"/>
        <w:rPr>
          <w:sz w:val="28"/>
          <w:szCs w:val="28"/>
          <w:lang w:val="ro-RO" w:eastAsia="en-US"/>
        </w:rPr>
      </w:pPr>
      <w:r>
        <w:rPr>
          <w:sz w:val="28"/>
          <w:szCs w:val="28"/>
          <w:lang w:val="ro-RO" w:eastAsia="en-US"/>
        </w:rPr>
        <w:t>Cu voia luminăţiei tale, Chisar, mare lo</w:t>
        <w:softHyphen/>
        <w:t>gofăt al Ţării Româneşti.”</w:t>
      </w:r>
    </w:p>
    <w:p>
      <w:pPr>
        <w:pStyle w:val="Normal"/>
        <w:ind w:firstLine="567"/>
        <w:jc w:val="both"/>
        <w:rPr/>
      </w:pPr>
      <w:r>
        <w:rPr>
          <w:sz w:val="28"/>
          <w:szCs w:val="28"/>
          <w:lang w:val="ro-RO" w:eastAsia="en-US"/>
        </w:rPr>
        <w:t>Linişte de moarte. Afară vuietul luncilor şi al viforu</w:t>
        <w:softHyphen/>
        <w:t>lui. Racea mormăi în bărbo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omnia-sa Chisar-mare logofăt, şi oamenii lumină</w:t>
        <w:softHyphen/>
        <w:t>ţiei sale care ne puseseră la gheaţă. Ne-am luminat boieri dumneavoastră.</w:t>
      </w:r>
    </w:p>
    <w:p>
      <w:pPr>
        <w:pStyle w:val="Normal"/>
        <w:ind w:firstLine="567"/>
        <w:jc w:val="both"/>
        <w:rPr>
          <w:sz w:val="28"/>
          <w:szCs w:val="28"/>
          <w:lang w:val="ro-RO" w:eastAsia="en-US"/>
        </w:rPr>
      </w:pPr>
      <w:r>
        <w:rPr>
          <w:sz w:val="28"/>
          <w:szCs w:val="28"/>
          <w:lang w:val="ro-RO" w:eastAsia="en-US"/>
        </w:rPr>
        <w:t>Apoi glasul popii Stoic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Să poftească domnia-sa curteanul Răzbici la ju</w:t>
        <w:softHyphen/>
        <w:t>pîneasa Sima, pentru răvaş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ntru răvaşe şi pentru viaţa Ţării Româneşti, spune Racea, se echipează, vîră răvaşul în traista de mătase pe care o poartă la piept, se cutremură de scîrba simţindu-l lîngă inimă, se-mbumbă la coantăş şi se-ntoarce spre fraţii săi de arm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De acum, pe viaţă şi pe moarte, fraţilor mei, le spune, îmbrăţişîndu-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Pe viaţă şi pe moarte, răspunde ca un ecou jupîn Răzbici, gata de drum.</w:t>
      </w:r>
    </w:p>
    <w:p>
      <w:pPr>
        <w:pStyle w:val="Normal"/>
        <w:ind w:firstLine="567"/>
        <w:jc w:val="both"/>
        <w:rPr>
          <w:sz w:val="28"/>
          <w:szCs w:val="28"/>
          <w:lang w:val="ro-RO" w:eastAsia="en-US"/>
        </w:rPr>
      </w:pPr>
      <w:r>
        <w:rPr>
          <w:sz w:val="28"/>
          <w:szCs w:val="28"/>
          <w:lang w:val="ro-RO" w:eastAsia="en-US"/>
        </w:rPr>
        <w:t>...Preceas de zori. Lumină tulbure, prefirată în nin</w:t>
        <w:softHyphen/>
        <w:t>soarea spornică, fără vînt. Căpitanii în şei, cu jupîn Răzbici, omul de arme Cîrstocea şi Ahmet. Zece călă</w:t>
        <w:softHyphen/>
        <w:t>raşi domneşti, fără suliţe, cu paloşele la şold, încalecă zoriţi. Popa Stoica ridică asupra lor crucea ghintuită. De scara lui Racea se ţine gruzina Elena Runaşvilli.</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teazule!...</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Rămîi în paza jupînesei, floare de Gruzia... Munte cu munte, darmite om cu om.</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drum! comandă Radu Gheţea.</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drum! răspund călăraşii domneşti.</w:t>
      </w:r>
    </w:p>
    <w:p>
      <w:pPr>
        <w:pStyle w:val="Normal"/>
        <w:ind w:firstLine="567"/>
        <w:jc w:val="both"/>
        <w:rPr/>
      </w:pPr>
      <w:r>
        <w:rPr>
          <w:sz w:val="28"/>
          <w:szCs w:val="28"/>
          <w:lang w:val="ro-RO" w:eastAsia="en-US"/>
        </w:rPr>
        <w:t>Se urnesc la trap mic, în văzul robilor eliberaţi şi al oştilor olteneşti. Cei eliberaţi se lasă în genunch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Fiţi binecuvîntaţi! le strigă un bătrîn, încă verde.</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tejilor!</w:t>
      </w:r>
    </w:p>
    <w:p>
      <w:pPr>
        <w:pStyle w:val="Normal"/>
        <w:ind w:firstLine="567"/>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tejilor! murmură bărbaţii şi muierile şi oştile, olteneşti.</w:t>
      </w:r>
    </w:p>
    <w:p>
      <w:pPr>
        <w:pStyle w:val="Normal"/>
        <w:ind w:firstLine="567"/>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Vitejilor!</w:t>
      </w:r>
    </w:p>
    <w:p>
      <w:pPr>
        <w:pStyle w:val="Normal"/>
        <w:ind w:firstLine="567"/>
        <w:jc w:val="both"/>
        <w:rPr>
          <w:sz w:val="28"/>
          <w:szCs w:val="28"/>
          <w:lang w:val="ro-RO" w:eastAsia="en-US"/>
        </w:rPr>
      </w:pPr>
      <w:r>
        <w:rPr>
          <w:sz w:val="28"/>
          <w:szCs w:val="28"/>
          <w:lang w:val="ro-RO" w:eastAsia="en-US"/>
        </w:rPr>
        <w:t>Ei se leagănă-n şei, sub ninsoarea din ce în ce mai spornică, mai deasă şi mai albă, călărind înneguraţi spre sforul destinului de oşteni şi oameni ai acestor pămînturi.</w:t>
      </w:r>
    </w:p>
    <w:p>
      <w:pPr>
        <w:pStyle w:val="Normal"/>
        <w:widowControl/>
        <w:autoSpaceDE w:val="true"/>
        <w:ind w:firstLine="567"/>
        <w:jc w:val="both"/>
        <w:rPr>
          <w:sz w:val="28"/>
          <w:szCs w:val="28"/>
          <w:lang w:val="ro-RO" w:eastAsia="en-US"/>
        </w:rPr>
      </w:pPr>
      <w:r>
        <w:rPr>
          <w:sz w:val="28"/>
          <w:szCs w:val="28"/>
          <w:lang w:val="ro-RO" w:eastAsia="en-US"/>
        </w:rPr>
      </w:r>
    </w:p>
    <w:p>
      <w:pPr>
        <w:pStyle w:val="Normal"/>
        <w:widowControl/>
        <w:autoSpaceDE w:val="true"/>
        <w:ind w:firstLine="567"/>
        <w:jc w:val="both"/>
        <w:rPr>
          <w:sz w:val="28"/>
          <w:szCs w:val="28"/>
          <w:lang w:val="ro-RO" w:eastAsia="en-US"/>
        </w:rPr>
      </w:pPr>
      <w:r>
        <w:rPr>
          <w:sz w:val="28"/>
          <w:szCs w:val="28"/>
          <w:lang w:val="ro-RO" w:eastAsia="en-US"/>
        </w:rPr>
      </w:r>
    </w:p>
    <w:p>
      <w:pPr>
        <w:pStyle w:val="Normal"/>
        <w:widowControl/>
        <w:autoSpaceDE w:val="true"/>
        <w:ind w:firstLine="567"/>
        <w:jc w:val="both"/>
        <w:rPr>
          <w:sz w:val="28"/>
          <w:szCs w:val="28"/>
          <w:lang w:val="ro-RO" w:eastAsia="en-US"/>
        </w:rPr>
      </w:pPr>
      <w:r>
        <w:rPr>
          <w:sz w:val="28"/>
          <w:szCs w:val="28"/>
          <w:lang w:val="ro-RO" w:eastAsia="en-US"/>
        </w:rPr>
      </w:r>
    </w:p>
    <w:p>
      <w:pPr>
        <w:pStyle w:val="Normal"/>
        <w:widowControl/>
        <w:autoSpaceDE w:val="true"/>
        <w:ind w:firstLine="567"/>
        <w:jc w:val="both"/>
        <w:rPr>
          <w:sz w:val="28"/>
          <w:szCs w:val="28"/>
          <w:lang w:val="ro-RO" w:eastAsia="en-US"/>
        </w:rPr>
      </w:pPr>
      <w:r>
        <w:rPr>
          <w:sz w:val="28"/>
          <w:szCs w:val="28"/>
          <w:lang w:val="ro-RO" w:eastAsia="en-US"/>
        </w:rPr>
      </w:r>
    </w:p>
    <w:p>
      <w:pPr>
        <w:pStyle w:val="Normal"/>
        <w:widowControl/>
        <w:autoSpaceDE w:val="true"/>
        <w:ind w:firstLine="567"/>
        <w:jc w:val="center"/>
        <w:rPr/>
      </w:pPr>
      <w:r>
        <w:rPr>
          <w:rFonts w:cs="Mistral" w:ascii="Mistral" w:hAnsi="Mistral"/>
          <w:color w:val="C00000"/>
          <w:sz w:val="72"/>
          <w:szCs w:val="72"/>
          <w:lang w:val="ro-RO" w:eastAsia="en-US"/>
        </w:rPr>
        <w:t>SFÎRŞIT</w:t>
      </w:r>
      <w:r>
        <w:rPr/>
        <w:t xml:space="preserve"> </w:t>
      </w:r>
    </w:p>
    <w:sectPr>
      <w:footnotePr>
        <w:numFmt w:val="decimal"/>
      </w:footnotePr>
      <w:type w:val="nextPage"/>
      <w:pgSz w:w="8391" w:h="11906"/>
      <w:pgMar w:left="284" w:right="284" w:gutter="0" w:header="0" w:top="284" w:footer="0" w:bottom="28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lang w:val="ro-RO" w:eastAsia="en-US"/>
        </w:rPr>
        <w:t>Ţesătură fină şi subţire de lână pură, folosită pentru confecţionarea îmbrăcămintei.</w:t>
      </w:r>
    </w:p>
  </w:footnote>
  <w:footnote w:id="3">
    <w:p>
      <w:pPr>
        <w:pStyle w:val="Footnote"/>
        <w:rPr/>
      </w:pPr>
      <w:r>
        <w:rPr>
          <w:rStyle w:val="FootnoteCharacters"/>
        </w:rPr>
        <w:footnoteRef/>
      </w:r>
      <w:r>
        <w:rPr/>
        <w:t xml:space="preserve"> </w:t>
      </w:r>
      <w:r>
        <w:rPr>
          <w:sz w:val="28"/>
          <w:szCs w:val="28"/>
          <w:lang w:val="ro-RO" w:eastAsia="en-US"/>
        </w:rPr>
        <w:t>Olăcar = curier.</w:t>
      </w:r>
    </w:p>
  </w:footnote>
  <w:footnote w:id="4">
    <w:p>
      <w:pPr>
        <w:pStyle w:val="Footnote"/>
        <w:rPr/>
      </w:pPr>
      <w:r>
        <w:rPr>
          <w:rStyle w:val="FootnoteCharacters"/>
        </w:rPr>
        <w:footnoteRef/>
      </w:r>
      <w:r>
        <w:rPr/>
        <w:t xml:space="preserve"> </w:t>
      </w:r>
      <w:r>
        <w:rPr>
          <w:sz w:val="28"/>
          <w:szCs w:val="28"/>
          <w:lang w:val="ro-RO" w:eastAsia="en-US"/>
        </w:rPr>
        <w:t>Drum de ţară natural, neamenajat, bătătorit de căruţe (ucrainiană - šljah.); Pădure cu copaci de diferite specii (germană – Schlehe)</w:t>
      </w:r>
    </w:p>
  </w:footnote>
  <w:footnote w:id="5">
    <w:p>
      <w:pPr>
        <w:pStyle w:val="Footnote"/>
        <w:rPr/>
      </w:pPr>
      <w:r>
        <w:rPr>
          <w:rStyle w:val="FootnoteCharacters"/>
        </w:rPr>
        <w:footnoteRef/>
      </w:r>
      <w:r>
        <w:rPr/>
        <w:t xml:space="preserve"> </w:t>
      </w:r>
      <w:r>
        <w:rPr>
          <w:sz w:val="28"/>
          <w:szCs w:val="28"/>
          <w:lang w:val="ro-RO" w:eastAsia="en-US"/>
        </w:rPr>
        <w:t>Coburi — saci de piele specială pentru agăţat la şa.</w:t>
      </w:r>
    </w:p>
  </w:footnote>
  <w:footnote w:id="6">
    <w:p>
      <w:pPr>
        <w:pStyle w:val="Footnote"/>
        <w:rPr/>
      </w:pPr>
      <w:r>
        <w:rPr>
          <w:rStyle w:val="FootnoteCharacters"/>
        </w:rPr>
        <w:footnoteRef/>
      </w:r>
      <w:r>
        <w:rPr/>
        <w:t xml:space="preserve"> </w:t>
      </w:r>
      <w:r>
        <w:rPr>
          <w:sz w:val="28"/>
          <w:szCs w:val="28"/>
          <w:lang w:val="ro-RO" w:eastAsia="en-US"/>
        </w:rPr>
        <w:t>Ail = sat de tătari nomazi.</w:t>
      </w:r>
    </w:p>
  </w:footnote>
  <w:footnote w:id="7">
    <w:p>
      <w:pPr>
        <w:pStyle w:val="Footnote"/>
        <w:rPr/>
      </w:pPr>
      <w:r>
        <w:rPr>
          <w:rStyle w:val="FootnoteCharacters"/>
        </w:rPr>
        <w:footnoteRef/>
      </w:r>
      <w:r>
        <w:rPr/>
        <w:t xml:space="preserve"> </w:t>
      </w:r>
      <w:r>
        <w:rPr>
          <w:sz w:val="28"/>
          <w:szCs w:val="28"/>
          <w:lang w:val="ro-RO" w:eastAsia="en-US"/>
        </w:rPr>
        <w:t>Roşii domneşti = corp de cavalerie de elită, format din bo</w:t>
        <w:softHyphen/>
        <w:t>iernaşi şi oameni liberi, cu căpitănia la Roşiorii de Vede (Roşii de Vede).</w:t>
      </w:r>
    </w:p>
  </w:footnote>
  <w:footnote w:id="8">
    <w:p>
      <w:pPr>
        <w:pStyle w:val="Footnote"/>
        <w:rPr/>
      </w:pPr>
      <w:r>
        <w:rPr>
          <w:rStyle w:val="FootnoteCharacters"/>
        </w:rPr>
        <w:footnoteRef/>
      </w:r>
      <w:r>
        <w:rPr/>
        <w:t xml:space="preserve"> </w:t>
      </w:r>
      <w:r>
        <w:rPr>
          <w:sz w:val="28"/>
          <w:szCs w:val="28"/>
          <w:lang w:val="ro-RO" w:eastAsia="en-US"/>
        </w:rPr>
        <w:t>Dahabiehul = vas arab cu pînze.</w:t>
      </w:r>
    </w:p>
  </w:footnote>
  <w:footnote w:id="9">
    <w:p>
      <w:pPr>
        <w:pStyle w:val="Footnote"/>
        <w:rPr/>
      </w:pPr>
      <w:r>
        <w:rPr>
          <w:rStyle w:val="FootnoteCharacters"/>
        </w:rPr>
        <w:footnoteRef/>
      </w:r>
      <w:r>
        <w:rPr/>
        <w:t xml:space="preserve"> </w:t>
      </w:r>
      <w:r>
        <w:rPr>
          <w:sz w:val="28"/>
          <w:szCs w:val="28"/>
          <w:lang w:val="ro-RO" w:eastAsia="en-US"/>
        </w:rPr>
        <w:t>Ciugă = semnal de alarmă, luminos.</w:t>
      </w:r>
    </w:p>
  </w:footnote>
  <w:footnote w:id="10">
    <w:p>
      <w:pPr>
        <w:pStyle w:val="Footnote"/>
        <w:rPr/>
      </w:pPr>
      <w:r>
        <w:rPr>
          <w:rStyle w:val="FootnoteCharacters"/>
        </w:rPr>
        <w:footnoteRef/>
      </w:r>
      <w:r>
        <w:rPr/>
        <w:t xml:space="preserve"> </w:t>
      </w:r>
      <w:r>
        <w:rPr>
          <w:sz w:val="28"/>
          <w:szCs w:val="28"/>
          <w:lang w:val="ro-RO" w:eastAsia="en-US"/>
        </w:rPr>
        <w:t>Koşun = unitate de 100 de călăreţi.</w:t>
      </w:r>
    </w:p>
  </w:footnote>
  <w:footnote w:id="11">
    <w:p>
      <w:pPr>
        <w:pStyle w:val="Footnote"/>
        <w:rPr/>
      </w:pPr>
      <w:r>
        <w:rPr>
          <w:rStyle w:val="FootnoteCharacters"/>
        </w:rPr>
        <w:footnoteRef/>
      </w:r>
      <w:r>
        <w:rPr/>
        <w:t xml:space="preserve"> </w:t>
      </w:r>
      <w:r>
        <w:rPr>
          <w:sz w:val="28"/>
          <w:szCs w:val="28"/>
          <w:lang w:val="ro-RO" w:eastAsia="en-US"/>
        </w:rPr>
        <w:t>Besmet = cal tătăresc.</w:t>
      </w:r>
    </w:p>
  </w:footnote>
  <w:footnote w:id="12">
    <w:p>
      <w:pPr>
        <w:pStyle w:val="Footnote"/>
        <w:rPr/>
      </w:pPr>
      <w:r>
        <w:rPr>
          <w:rStyle w:val="FootnoteCharacters"/>
        </w:rPr>
        <w:footnoteRef/>
      </w:r>
      <w:r>
        <w:rPr/>
        <w:t xml:space="preserve"> </w:t>
      </w:r>
      <w:r>
        <w:rPr>
          <w:sz w:val="28"/>
          <w:szCs w:val="28"/>
          <w:lang w:val="ro-RO" w:eastAsia="en-US"/>
        </w:rPr>
        <w:t>Isa Mesih - Isus Chri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widowControl/>
      <w:numPr>
        <w:ilvl w:val="1"/>
        <w:numId w:val="1"/>
      </w:numPr>
      <w:autoSpaceDE w:val="true"/>
      <w:ind w:firstLine="567"/>
      <w:jc w:val="both"/>
      <w:outlineLvl w:val="1"/>
    </w:pPr>
    <w:rPr>
      <w:rFonts w:ascii="Mistral" w:hAnsi="Mistral" w:cs="Arial"/>
      <w:b/>
      <w:bCs/>
      <w:sz w:val="40"/>
      <w:szCs w:val="4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2Char">
    <w:name w:val="Heading 2 Char"/>
    <w:qFormat/>
    <w:rPr>
      <w:rFonts w:ascii="Mistral" w:hAnsi="Mistral" w:eastAsia="Times New Roman" w:cs="Arial"/>
      <w:b/>
      <w:bCs/>
      <w:sz w:val="40"/>
      <w:szCs w:val="40"/>
      <w:lang w:val="ro-RO" w:eastAsia="en-US"/>
    </w:rPr>
  </w:style>
  <w:style w:type="character" w:styleId="Heading3Char">
    <w:name w:val="Heading 3 Char"/>
    <w:qFormat/>
    <w:rPr>
      <w:rFonts w:ascii="Arial" w:hAnsi="Arial" w:eastAsia="Times New Roman" w:cs="Arial"/>
      <w:b/>
      <w:bCs/>
      <w:sz w:val="26"/>
      <w:szCs w:val="2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InternetLink">
    <w:name w:val="Hyperlink"/>
    <w:rPr>
      <w:color w:val="0000FF"/>
      <w:u w:val="single"/>
    </w:rPr>
  </w:style>
  <w:style w:type="character" w:styleId="FootnoteTextChar">
    <w:name w:val="Footnote Text Char"/>
    <w:qFormat/>
    <w:rPr>
      <w:rFonts w:ascii="Bookman Old Style" w:hAnsi="Bookman Old Style" w:eastAsia="Times New Roman" w:cs="Bookman Old Style"/>
      <w:sz w:val="20"/>
      <w:szCs w:val="20"/>
      <w:lang w:val="en-US"/>
    </w:rPr>
  </w:style>
  <w:style w:type="character" w:styleId="FootnoteCharacters">
    <w:name w:val="Footnote Characters"/>
    <w:qFormat/>
    <w:rPr>
      <w:vertAlign w:val="superscript"/>
    </w:rPr>
  </w:style>
  <w:style w:type="character" w:styleId="HeaderChar">
    <w:name w:val="Header Char"/>
    <w:qFormat/>
    <w:rPr>
      <w:rFonts w:ascii="Bookman Old Style" w:hAnsi="Bookman Old Style" w:eastAsia="Times New Roman" w:cs="Bookman Old Style"/>
      <w:sz w:val="20"/>
      <w:szCs w:val="20"/>
      <w:lang w:val="en-US"/>
    </w:rPr>
  </w:style>
  <w:style w:type="character" w:styleId="FooterChar">
    <w:name w:val="Footer Char"/>
    <w:qFormat/>
    <w:rPr>
      <w:rFonts w:ascii="Bookman Old Style" w:hAnsi="Bookman Old Style" w:eastAsia="Times New Roman" w:cs="Bookman Old Style"/>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3:00Z</dcterms:created>
  <dc:creator>Mario</dc:creator>
  <dc:description/>
  <cp:keywords/>
  <dc:language>en-US</dc:language>
  <cp:lastModifiedBy>rush</cp:lastModifiedBy>
  <dcterms:modified xsi:type="dcterms:W3CDTF">2020-01-02T11:52:00Z</dcterms:modified>
  <cp:revision>4</cp:revision>
  <dc:subject/>
  <dc:title/>
</cp:coreProperties>
</file>