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hanging="0"/>
        <w:rPr>
          <w:rFonts w:cs="Bookman Old Style"/>
          <w:b/>
          <w:b/>
          <w:color w:val="C00000"/>
          <w:sz w:val="56"/>
          <w:szCs w:val="56"/>
        </w:rPr>
      </w:pPr>
      <w:r>
        <w:rPr>
          <w:rFonts w:cs="Bookman Old Style"/>
          <w:b/>
          <w:color w:val="C00000"/>
          <w:sz w:val="32"/>
          <w:szCs w:val="32"/>
        </w:rPr>
        <w:t>50 de mari mituri ale psihologiei populare de Scott Lilienfeld</w:t>
      </w:r>
    </w:p>
    <w:p>
      <w:pPr>
        <w:pStyle w:val="Normal"/>
        <w:autoSpaceDE w:val="false"/>
        <w:ind w:hanging="0"/>
        <w:jc w:val="center"/>
        <w:rPr>
          <w:rFonts w:cs="Bookman Old Style"/>
          <w:b/>
          <w:b/>
          <w:color w:val="C00000"/>
          <w:sz w:val="32"/>
          <w:szCs w:val="32"/>
        </w:rPr>
      </w:pPr>
      <w:r>
        <w:rPr>
          <w:rFonts w:cs="Bookman Old Style"/>
          <w:b/>
          <w:color w:val="C00000"/>
          <w:sz w:val="32"/>
          <w:szCs w:val="32"/>
        </w:rPr>
      </w:r>
    </w:p>
    <w:p>
      <w:pPr>
        <w:pStyle w:val="Normal"/>
        <w:autoSpaceDE w:val="false"/>
        <w:ind w:hanging="0"/>
        <w:jc w:val="center"/>
        <w:rPr>
          <w:rFonts w:cs="Bookman Old Style"/>
          <w:b/>
          <w:b/>
          <w:color w:val="C00000"/>
          <w:sz w:val="32"/>
          <w:szCs w:val="32"/>
        </w:rPr>
      </w:pPr>
      <w:r>
        <w:rPr>
          <w:rFonts w:cs="Bookman Old Style"/>
          <w:b/>
          <w:color w:val="C00000"/>
          <w:sz w:val="32"/>
          <w:szCs w:val="32"/>
        </w:rPr>
        <w:t>ÎNLĂTURAREA CONCEPŢIILOR GREŞITE DESPRE COMPORTAMENTUL UMAN</w:t>
      </w:r>
    </w:p>
    <w:p>
      <w:pPr>
        <w:pStyle w:val="Normal"/>
        <w:autoSpaceDE w:val="false"/>
        <w:ind w:hanging="0"/>
        <w:jc w:val="center"/>
        <w:rPr>
          <w:rFonts w:cs="Bookman Old Style"/>
          <w:b/>
          <w:b/>
          <w:color w:val="000000"/>
          <w:sz w:val="32"/>
          <w:szCs w:val="24"/>
        </w:rPr>
      </w:pPr>
      <w:r>
        <w:rPr>
          <w:rFonts w:cs="Bookman Old Style"/>
          <w:b/>
          <w:color w:val="000000"/>
          <w:sz w:val="32"/>
          <w:szCs w:val="24"/>
        </w:rPr>
      </w:r>
    </w:p>
    <w:p>
      <w:pPr>
        <w:pStyle w:val="Normal"/>
        <w:autoSpaceDE w:val="false"/>
        <w:ind w:hanging="0"/>
        <w:jc w:val="center"/>
        <w:rPr>
          <w:rFonts w:cs="Bookman Old Style"/>
          <w:color w:val="000000"/>
          <w:szCs w:val="24"/>
        </w:rPr>
      </w:pPr>
      <w:r>
        <w:rPr>
          <w:rFonts w:cs="Bookman Old Style"/>
          <w:color w:val="000000"/>
          <w:szCs w:val="24"/>
        </w:rPr>
      </w:r>
    </w:p>
    <w:p>
      <w:pPr>
        <w:pStyle w:val="Normal"/>
        <w:autoSpaceDE w:val="false"/>
        <w:ind w:hanging="0"/>
        <w:jc w:val="center"/>
        <w:rPr>
          <w:rFonts w:cs="Bookman Old Style"/>
          <w:color w:val="000000"/>
          <w:szCs w:val="24"/>
        </w:rPr>
      </w:pPr>
      <w:r>
        <w:rPr>
          <w:rFonts w:cs="Bookman Old Style"/>
          <w:color w:val="000000"/>
          <w:szCs w:val="24"/>
        </w:rPr>
      </w:r>
    </w:p>
    <w:p>
      <w:pPr>
        <w:pStyle w:val="Normal"/>
        <w:autoSpaceDE w:val="false"/>
        <w:ind w:hanging="0"/>
        <w:jc w:val="center"/>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jc w:val="center"/>
        <w:rPr>
          <w:rFonts w:cs="Bookman Old Style"/>
          <w:b/>
          <w:b/>
          <w:color w:val="000000"/>
          <w:sz w:val="32"/>
          <w:szCs w:val="32"/>
        </w:rPr>
      </w:pPr>
      <w:r>
        <w:rPr>
          <w:rFonts w:cs="Bookman Old Style"/>
          <w:b/>
          <w:color w:val="000000"/>
          <w:sz w:val="32"/>
          <w:szCs w:val="32"/>
        </w:rPr>
        <w:t>CUPRINS</w:t>
      </w:r>
    </w:p>
    <w:p>
      <w:pPr>
        <w:pStyle w:val="Normal"/>
        <w:autoSpaceDE w:val="false"/>
        <w:ind w:firstLine="282"/>
        <w:rPr>
          <w:rFonts w:cs="Bookman Old Style"/>
          <w:b/>
          <w:b/>
          <w:color w:val="000000"/>
          <w:sz w:val="32"/>
          <w:szCs w:val="24"/>
        </w:rPr>
      </w:pPr>
      <w:r>
        <w:rPr>
          <w:rFonts w:cs="Bookman Old Style"/>
          <w:b/>
          <w:color w:val="000000"/>
          <w:sz w:val="32"/>
          <w:szCs w:val="24"/>
        </w:rPr>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r>
    </w:p>
    <w:sdt>
      <w:sdtPr>
        <w:docPartObj>
          <w:docPartGallery w:val="Table of Contents"/>
          <w:docPartUnique w:val="true"/>
        </w:docPartObj>
      </w:sdtPr>
      <w:sdtContent>
        <w:p>
          <w:pPr>
            <w:pStyle w:val="Contents1"/>
            <w:tabs>
              <w:tab w:val="clear" w:pos="720"/>
              <w:tab w:val="right" w:pos="7247" w:leader="dot"/>
            </w:tabs>
            <w:rPr>
              <w:rFonts w:ascii="Calibri" w:hAnsi="Calibri" w:cs="Calibri"/>
              <w:sz w:val="22"/>
              <w:lang w:val="en-US" w:eastAsia="en-US"/>
            </w:rPr>
          </w:pPr>
          <w:r>
            <w:fldChar w:fldCharType="begin"/>
          </w:r>
          <w:r>
            <w:rPr>
              <w:rStyle w:val="IndexLink"/>
              <w:i/>
              <w:lang w:val="en-US" w:eastAsia="en-US"/>
            </w:rPr>
            <w:instrText xml:space="preserve"> TOC \o "1-3" \n \h \z \u </w:instrText>
          </w:r>
          <w:r>
            <w:rPr>
              <w:rStyle w:val="IndexLink"/>
              <w:i/>
              <w:lang w:val="en-US" w:eastAsia="en-US"/>
            </w:rPr>
            <w:fldChar w:fldCharType="separate"/>
          </w:r>
          <w:hyperlink w:anchor="__RefHeading___Toc487112380">
            <w:r>
              <w:rPr>
                <w:rStyle w:val="IndexLink"/>
                <w:i/>
                <w:lang w:val="en-US" w:eastAsia="en-US"/>
              </w:rPr>
              <w:t>DESPRE AUTORI</w:t>
            </w:r>
          </w:hyperlink>
        </w:p>
        <w:p>
          <w:pPr>
            <w:pStyle w:val="Contents1"/>
            <w:tabs>
              <w:tab w:val="clear" w:pos="720"/>
              <w:tab w:val="right" w:pos="7247" w:leader="dot"/>
            </w:tabs>
            <w:rPr>
              <w:rFonts w:ascii="Calibri" w:hAnsi="Calibri" w:cs="Calibri"/>
              <w:sz w:val="22"/>
              <w:lang w:val="en-US" w:eastAsia="en-US"/>
            </w:rPr>
          </w:pPr>
          <w:hyperlink w:anchor="__RefHeading___Toc487112381">
            <w:r>
              <w:rPr>
                <w:rStyle w:val="IndexLink"/>
                <w:i/>
                <w:lang w:val="en-US" w:eastAsia="en-US"/>
              </w:rPr>
              <w:t>PREFAŢĂ</w:t>
            </w:r>
          </w:hyperlink>
        </w:p>
        <w:p>
          <w:pPr>
            <w:pStyle w:val="Contents1"/>
            <w:tabs>
              <w:tab w:val="clear" w:pos="720"/>
              <w:tab w:val="right" w:pos="7247" w:leader="dot"/>
            </w:tabs>
            <w:rPr>
              <w:rFonts w:ascii="Calibri" w:hAnsi="Calibri" w:cs="Calibri"/>
              <w:sz w:val="22"/>
              <w:lang w:val="en-US" w:eastAsia="en-US"/>
            </w:rPr>
          </w:pPr>
          <w:hyperlink w:anchor="__RefHeading___Toc487112382">
            <w:r>
              <w:rPr>
                <w:rStyle w:val="IndexLink"/>
                <w:b/>
                <w:lang w:val="en-US" w:eastAsia="en-US"/>
              </w:rPr>
              <w:t>INTRODUCERE.</w:t>
            </w:r>
            <w:r>
              <w:rPr>
                <w:rStyle w:val="IndexLink"/>
                <w:i/>
                <w:lang w:val="en-US" w:eastAsia="en-US"/>
              </w:rPr>
              <w:t xml:space="preserve"> Lumea vastă a psihomitologiei</w:t>
            </w:r>
          </w:hyperlink>
        </w:p>
        <w:p>
          <w:pPr>
            <w:pStyle w:val="Contents1"/>
            <w:tabs>
              <w:tab w:val="clear" w:pos="720"/>
              <w:tab w:val="right" w:pos="7247" w:leader="dot"/>
            </w:tabs>
            <w:rPr>
              <w:rFonts w:ascii="Calibri" w:hAnsi="Calibri" w:cs="Calibri"/>
              <w:sz w:val="22"/>
              <w:lang w:val="en-US" w:eastAsia="en-US"/>
            </w:rPr>
          </w:pPr>
          <w:hyperlink w:anchor="__RefHeading___Toc487112383">
            <w:r>
              <w:rPr>
                <w:rStyle w:val="IndexLink"/>
                <w:b/>
                <w:lang w:val="en-US" w:eastAsia="en-US"/>
              </w:rPr>
              <w:t>1. CAPACITATEA CEREBRALĂ</w:t>
            </w:r>
            <w:r>
              <w:rPr>
                <w:rStyle w:val="IndexLink"/>
                <w:lang w:val="en-US" w:eastAsia="en-US"/>
              </w:rPr>
              <w:t xml:space="preserve">. </w:t>
            </w:r>
            <w:r>
              <w:rPr>
                <w:rStyle w:val="IndexLink"/>
                <w:i/>
                <w:lang w:val="en-US" w:eastAsia="en-US"/>
              </w:rPr>
              <w:t>Mituri despre creier şi percepţie</w:t>
            </w:r>
          </w:hyperlink>
        </w:p>
        <w:p>
          <w:pPr>
            <w:pStyle w:val="Contents2"/>
            <w:rPr>
              <w:rFonts w:ascii="Calibri" w:hAnsi="Calibri" w:cs="Calibri"/>
              <w:sz w:val="22"/>
              <w:lang w:val="en-US" w:eastAsia="en-US"/>
            </w:rPr>
          </w:pPr>
          <w:hyperlink w:anchor="__RefHeading___Toc487112384">
            <w:r>
              <w:rPr>
                <w:rStyle w:val="IndexLink"/>
                <w:b/>
                <w:lang w:val="en-US" w:eastAsia="en-US"/>
              </w:rPr>
              <w:t>MITUL 1.</w:t>
            </w:r>
            <w:r>
              <w:rPr>
                <w:rStyle w:val="IndexLink"/>
                <w:lang w:val="en-US" w:eastAsia="en-US"/>
              </w:rPr>
              <w:t xml:space="preserve"> MAJORITATEA OAMENILOR ÎŞI FOLOSESC NUMAI 10% DIN CAPACITATEA CEREBRALĂ</w:t>
            </w:r>
          </w:hyperlink>
        </w:p>
        <w:p>
          <w:pPr>
            <w:pStyle w:val="Contents2"/>
            <w:rPr>
              <w:rFonts w:ascii="Calibri" w:hAnsi="Calibri" w:cs="Calibri"/>
              <w:sz w:val="22"/>
              <w:lang w:val="en-US" w:eastAsia="en-US"/>
            </w:rPr>
          </w:pPr>
          <w:hyperlink w:anchor="__RefHeading___Toc487112385">
            <w:r>
              <w:rPr>
                <w:rStyle w:val="IndexLink"/>
                <w:b/>
                <w:lang w:val="en-US" w:eastAsia="en-US"/>
              </w:rPr>
              <w:t>MITUL 2.</w:t>
            </w:r>
            <w:r>
              <w:rPr>
                <w:rStyle w:val="IndexLink"/>
                <w:lang w:val="en-US" w:eastAsia="en-US"/>
              </w:rPr>
              <w:t xml:space="preserve"> UNII OAMENI SE AFLĂ SUB DOMINANŢA EMISFEREI STÂNGI, ALŢII SUB DOMINANŢA EMISFEREI DREPTE</w:t>
            </w:r>
          </w:hyperlink>
        </w:p>
        <w:p>
          <w:pPr>
            <w:pStyle w:val="Contents2"/>
            <w:rPr>
              <w:rFonts w:ascii="Calibri" w:hAnsi="Calibri" w:cs="Calibri"/>
              <w:sz w:val="22"/>
              <w:lang w:val="en-US" w:eastAsia="en-US"/>
            </w:rPr>
          </w:pPr>
          <w:hyperlink w:anchor="__RefHeading___Toc487112386">
            <w:r>
              <w:rPr>
                <w:rStyle w:val="IndexLink"/>
                <w:b/>
                <w:lang w:val="en-US" w:eastAsia="en-US"/>
              </w:rPr>
              <w:t>MITUL 3.</w:t>
            </w:r>
            <w:r>
              <w:rPr>
                <w:rStyle w:val="IndexLink"/>
                <w:lang w:val="en-US" w:eastAsia="en-US"/>
              </w:rPr>
              <w:t xml:space="preserve"> PERCEPŢIA EXTRASENZORIALĂ (PES) ESTE UN FENOMEN ŞTIINŢIFIC DOVEDIT</w:t>
            </w:r>
          </w:hyperlink>
        </w:p>
        <w:p>
          <w:pPr>
            <w:pStyle w:val="Contents2"/>
            <w:rPr>
              <w:rFonts w:ascii="Calibri" w:hAnsi="Calibri" w:cs="Calibri"/>
              <w:sz w:val="22"/>
              <w:lang w:val="en-US" w:eastAsia="en-US"/>
            </w:rPr>
          </w:pPr>
          <w:hyperlink w:anchor="__RefHeading___Toc487112387">
            <w:r>
              <w:rPr>
                <w:rStyle w:val="IndexLink"/>
                <w:b/>
                <w:lang w:val="en-US" w:eastAsia="en-US"/>
              </w:rPr>
              <w:t>MITUL 4.</w:t>
            </w:r>
            <w:r>
              <w:rPr>
                <w:rStyle w:val="IndexLink"/>
                <w:lang w:val="en-US" w:eastAsia="en-US"/>
              </w:rPr>
              <w:t xml:space="preserve"> PERCEPŢIILE VIZUALE SUNT ÎNSOŢITE DE MICI RADIAŢII IEŞITE DIN OCHI</w:t>
            </w:r>
          </w:hyperlink>
        </w:p>
        <w:p>
          <w:pPr>
            <w:pStyle w:val="Contents2"/>
            <w:rPr>
              <w:rFonts w:ascii="Calibri" w:hAnsi="Calibri" w:cs="Calibri"/>
              <w:sz w:val="22"/>
              <w:lang w:val="en-US" w:eastAsia="en-US"/>
            </w:rPr>
          </w:pPr>
          <w:hyperlink w:anchor="__RefHeading___Toc487112388">
            <w:r>
              <w:rPr>
                <w:rStyle w:val="IndexLink"/>
                <w:b/>
                <w:lang w:val="en-US" w:eastAsia="en-US"/>
              </w:rPr>
              <w:t>MITUL 5.</w:t>
            </w:r>
            <w:r>
              <w:rPr>
                <w:rStyle w:val="IndexLink"/>
                <w:lang w:val="en-US" w:eastAsia="en-US"/>
              </w:rPr>
              <w:t xml:space="preserve"> MESAJELE SUBLIMINALE POT CONVINGE OAMENII SĂ CUMPERE ANUMITE PRODUSE</w:t>
            </w:r>
          </w:hyperlink>
        </w:p>
        <w:p>
          <w:pPr>
            <w:pStyle w:val="Contents2"/>
            <w:rPr>
              <w:rFonts w:ascii="Calibri" w:hAnsi="Calibri" w:cs="Calibri"/>
              <w:sz w:val="22"/>
              <w:lang w:val="en-US" w:eastAsia="en-US"/>
            </w:rPr>
          </w:pPr>
          <w:hyperlink w:anchor="__RefHeading___Toc487112389">
            <w:r>
              <w:rPr>
                <w:rStyle w:val="IndexLink"/>
                <w:lang w:val="en-US" w:eastAsia="en-US"/>
              </w:rPr>
              <w:t>CAPITOLUL 1: ALTE MITURI DE EXPLORAT</w:t>
            </w:r>
          </w:hyperlink>
        </w:p>
        <w:p>
          <w:pPr>
            <w:pStyle w:val="Contents2"/>
            <w:rPr>
              <w:rFonts w:ascii="Calibri" w:hAnsi="Calibri" w:cs="Calibri"/>
              <w:sz w:val="22"/>
              <w:lang w:val="en-US" w:eastAsia="en-US"/>
            </w:rPr>
          </w:pPr>
          <w:hyperlink w:anchor="__RefHeading___Toc487112390">
            <w:r>
              <w:rPr>
                <w:rStyle w:val="IndexLink"/>
                <w:lang w:val="en-US" w:eastAsia="en-US"/>
              </w:rPr>
              <w:t>SURSE ŞI LECTURI RECOMANDATE</w:t>
            </w:r>
          </w:hyperlink>
        </w:p>
        <w:p>
          <w:pPr>
            <w:pStyle w:val="Contents1"/>
            <w:tabs>
              <w:tab w:val="clear" w:pos="720"/>
              <w:tab w:val="right" w:pos="7247" w:leader="dot"/>
            </w:tabs>
            <w:rPr>
              <w:rFonts w:ascii="Calibri" w:hAnsi="Calibri" w:cs="Calibri"/>
              <w:sz w:val="22"/>
              <w:lang w:val="en-US" w:eastAsia="en-US"/>
            </w:rPr>
          </w:pPr>
          <w:hyperlink w:anchor="__RefHeading___Toc487112391">
            <w:r>
              <w:rPr>
                <w:rStyle w:val="IndexLink"/>
                <w:b/>
                <w:lang w:val="en-US" w:eastAsia="en-US"/>
              </w:rPr>
              <w:t>2.</w:t>
            </w:r>
            <w:r>
              <w:rPr>
                <w:rStyle w:val="IndexLink"/>
                <w:lang w:val="en-US" w:eastAsia="en-US"/>
              </w:rPr>
              <w:t xml:space="preserve"> </w:t>
            </w:r>
            <w:r>
              <w:rPr>
                <w:rStyle w:val="IndexLink"/>
                <w:b/>
                <w:lang w:val="en-US" w:eastAsia="en-US"/>
              </w:rPr>
              <w:t>DIN LEAGĂN PÂNĂ ÎN MORMÂNT.</w:t>
            </w:r>
            <w:r>
              <w:rPr>
                <w:rStyle w:val="IndexLink"/>
                <w:lang w:val="en-US" w:eastAsia="en-US"/>
              </w:rPr>
              <w:t xml:space="preserve"> </w:t>
            </w:r>
            <w:r>
              <w:rPr>
                <w:rStyle w:val="IndexLink"/>
                <w:i/>
                <w:lang w:val="en-US" w:eastAsia="en-US"/>
              </w:rPr>
              <w:t>Mituri despre dezvoltare şi îmbătrânire</w:t>
            </w:r>
          </w:hyperlink>
        </w:p>
        <w:p>
          <w:pPr>
            <w:pStyle w:val="Contents2"/>
            <w:rPr>
              <w:rFonts w:ascii="Calibri" w:hAnsi="Calibri" w:cs="Calibri"/>
              <w:sz w:val="22"/>
              <w:lang w:val="en-US" w:eastAsia="en-US"/>
            </w:rPr>
          </w:pPr>
          <w:hyperlink w:anchor="__RefHeading___Toc487112392">
            <w:r>
              <w:rPr>
                <w:rStyle w:val="IndexLink"/>
                <w:b/>
                <w:lang w:val="en-US" w:eastAsia="en-US"/>
              </w:rPr>
              <w:t>MITUL 6.</w:t>
            </w:r>
            <w:r>
              <w:rPr>
                <w:rStyle w:val="IndexLink"/>
                <w:lang w:val="en-US" w:eastAsia="en-US"/>
              </w:rPr>
              <w:t xml:space="preserve"> MUZICA LUI MOZART CREŞTE INTELIGENŢA SUGARILOR</w:t>
            </w:r>
          </w:hyperlink>
        </w:p>
        <w:p>
          <w:pPr>
            <w:pStyle w:val="Contents2"/>
            <w:rPr>
              <w:rFonts w:ascii="Calibri" w:hAnsi="Calibri" w:cs="Calibri"/>
              <w:sz w:val="22"/>
              <w:lang w:val="en-US" w:eastAsia="en-US"/>
            </w:rPr>
          </w:pPr>
          <w:hyperlink w:anchor="__RefHeading___Toc487112393">
            <w:r>
              <w:rPr>
                <w:rStyle w:val="IndexLink"/>
                <w:b/>
                <w:lang w:val="en-US" w:eastAsia="en-US"/>
              </w:rPr>
              <w:t>MITUL 7.</w:t>
            </w:r>
            <w:r>
              <w:rPr>
                <w:rStyle w:val="IndexLink"/>
                <w:lang w:val="en-US" w:eastAsia="en-US"/>
              </w:rPr>
              <w:t xml:space="preserve"> ADOLESCENŢA ESTE, INEVITABIL, O PERIOADĂ A FRĂMÂNTĂRILOR PSIHICE</w:t>
            </w:r>
          </w:hyperlink>
        </w:p>
        <w:p>
          <w:pPr>
            <w:pStyle w:val="Contents2"/>
            <w:rPr>
              <w:rFonts w:ascii="Calibri" w:hAnsi="Calibri" w:cs="Calibri"/>
              <w:sz w:val="22"/>
              <w:lang w:val="en-US" w:eastAsia="en-US"/>
            </w:rPr>
          </w:pPr>
          <w:hyperlink w:anchor="__RefHeading___Toc487112394">
            <w:r>
              <w:rPr>
                <w:rStyle w:val="IndexLink"/>
                <w:b/>
                <w:lang w:val="en-US" w:eastAsia="en-US"/>
              </w:rPr>
              <w:t>MITUL 8.</w:t>
            </w:r>
            <w:r>
              <w:rPr>
                <w:rStyle w:val="IndexLink"/>
                <w:lang w:val="en-US" w:eastAsia="en-US"/>
              </w:rPr>
              <w:t xml:space="preserve"> MAJORITATEA OAMENILOR TREC PRINTR-O CRIZĂ LA MIJLOCUL VIEŢII (PE LA 40–50 DE ANI)</w:t>
            </w:r>
          </w:hyperlink>
        </w:p>
        <w:p>
          <w:pPr>
            <w:pStyle w:val="Contents2"/>
            <w:rPr>
              <w:rFonts w:ascii="Calibri" w:hAnsi="Calibri" w:cs="Calibri"/>
              <w:sz w:val="22"/>
              <w:lang w:val="en-US" w:eastAsia="en-US"/>
            </w:rPr>
          </w:pPr>
          <w:hyperlink w:anchor="__RefHeading___Toc487112395">
            <w:r>
              <w:rPr>
                <w:rStyle w:val="IndexLink"/>
                <w:b/>
                <w:lang w:val="en-US" w:eastAsia="en-US"/>
              </w:rPr>
              <w:t>MITUL 9.</w:t>
            </w:r>
            <w:r>
              <w:rPr>
                <w:rStyle w:val="IndexLink"/>
                <w:lang w:val="en-US" w:eastAsia="en-US"/>
              </w:rPr>
              <w:t xml:space="preserve"> BĂTRÂNEŢEA ESTE ÎN MOD TIPIC ASOCIATĂ CU CREŞTEREA INSATISFACŢIEI ŞI CU SENILITATEA</w:t>
            </w:r>
          </w:hyperlink>
        </w:p>
        <w:p>
          <w:pPr>
            <w:pStyle w:val="Contents2"/>
            <w:rPr>
              <w:rFonts w:ascii="Calibri" w:hAnsi="Calibri" w:cs="Calibri"/>
              <w:sz w:val="22"/>
              <w:lang w:val="en-US" w:eastAsia="en-US"/>
            </w:rPr>
          </w:pPr>
          <w:hyperlink w:anchor="__RefHeading___Toc487112396">
            <w:r>
              <w:rPr>
                <w:rStyle w:val="IndexLink"/>
                <w:b/>
                <w:lang w:val="en-US" w:eastAsia="en-US"/>
              </w:rPr>
              <w:t>MITUL 10.</w:t>
            </w:r>
            <w:r>
              <w:rPr>
                <w:rStyle w:val="IndexLink"/>
                <w:lang w:val="en-US" w:eastAsia="en-US"/>
              </w:rPr>
              <w:t xml:space="preserve"> ATUNCI CÂND AFLĂ CĂ SUNT PE MOARTE, OAMENII TREC CU TOŢII PRINTR-O SERIE DE STADII PSIHOLOGICE</w:t>
            </w:r>
          </w:hyperlink>
        </w:p>
        <w:p>
          <w:pPr>
            <w:pStyle w:val="Contents2"/>
            <w:rPr>
              <w:rFonts w:ascii="Calibri" w:hAnsi="Calibri" w:cs="Calibri"/>
              <w:sz w:val="22"/>
              <w:lang w:val="en-US" w:eastAsia="en-US"/>
            </w:rPr>
          </w:pPr>
          <w:hyperlink w:anchor="__RefHeading___Toc487112397">
            <w:r>
              <w:rPr>
                <w:rStyle w:val="IndexLink"/>
                <w:lang w:val="en-US" w:eastAsia="en-US"/>
              </w:rPr>
              <w:t>CAPITOLUL 2: ALTE MITURI DE EXPLORAT</w:t>
            </w:r>
          </w:hyperlink>
        </w:p>
        <w:p>
          <w:pPr>
            <w:pStyle w:val="Contents2"/>
            <w:rPr>
              <w:rFonts w:ascii="Calibri" w:hAnsi="Calibri" w:cs="Calibri"/>
              <w:sz w:val="22"/>
              <w:lang w:val="en-US" w:eastAsia="en-US"/>
            </w:rPr>
          </w:pPr>
          <w:hyperlink w:anchor="__RefHeading___Toc487112398">
            <w:r>
              <w:rPr>
                <w:rStyle w:val="IndexLink"/>
                <w:lang w:val="en-US" w:eastAsia="en-US"/>
              </w:rPr>
              <w:t>SURSE ŞI LECTURI RECOMANDATE</w:t>
            </w:r>
          </w:hyperlink>
        </w:p>
        <w:p>
          <w:pPr>
            <w:pStyle w:val="Contents1"/>
            <w:tabs>
              <w:tab w:val="clear" w:pos="720"/>
              <w:tab w:val="right" w:pos="7247" w:leader="dot"/>
            </w:tabs>
            <w:rPr>
              <w:rFonts w:ascii="Calibri" w:hAnsi="Calibri" w:cs="Calibri"/>
              <w:sz w:val="22"/>
              <w:lang w:val="en-US" w:eastAsia="en-US"/>
            </w:rPr>
          </w:pPr>
          <w:hyperlink w:anchor="__RefHeading___Toc487112399">
            <w:r>
              <w:rPr>
                <w:rStyle w:val="IndexLink"/>
                <w:b/>
                <w:lang w:val="en-US" w:eastAsia="en-US"/>
              </w:rPr>
              <w:t>3. O REAMINTIRE A LUCRURILOR TRECUTE</w:t>
            </w:r>
            <w:r>
              <w:rPr>
                <w:rStyle w:val="IndexLink"/>
                <w:lang w:val="en-US" w:eastAsia="en-US"/>
              </w:rPr>
              <w:t xml:space="preserve"> </w:t>
            </w:r>
            <w:r>
              <w:rPr>
                <w:rStyle w:val="IndexLink"/>
                <w:i/>
                <w:lang w:val="en-US" w:eastAsia="en-US"/>
              </w:rPr>
              <w:t>Mituri despre memorie</w:t>
            </w:r>
          </w:hyperlink>
        </w:p>
        <w:p>
          <w:pPr>
            <w:pStyle w:val="Contents2"/>
            <w:rPr>
              <w:rFonts w:ascii="Calibri" w:hAnsi="Calibri" w:cs="Calibri"/>
              <w:sz w:val="22"/>
              <w:lang w:val="en-US" w:eastAsia="en-US"/>
            </w:rPr>
          </w:pPr>
          <w:hyperlink w:anchor="__RefHeading___Toc487112400">
            <w:r>
              <w:rPr>
                <w:rStyle w:val="IndexLink"/>
                <w:b/>
                <w:lang w:val="en-US" w:eastAsia="en-US"/>
              </w:rPr>
              <w:t>MITUL 11.</w:t>
            </w:r>
            <w:r>
              <w:rPr>
                <w:rStyle w:val="IndexLink"/>
                <w:lang w:val="en-US" w:eastAsia="en-US"/>
              </w:rPr>
              <w:t xml:space="preserve"> MEMORIA UMANĂ FUNCŢIONEAZĂ CA UN CASETOFON SAU O CAMERĂ VIDEO ŞI ÎNREGISTREAZĂ CU ACURATEŢE EVENIMENTELE PE CARE LE TRĂIM</w:t>
            </w:r>
          </w:hyperlink>
        </w:p>
        <w:p>
          <w:pPr>
            <w:pStyle w:val="Contents2"/>
            <w:rPr>
              <w:rFonts w:ascii="Calibri" w:hAnsi="Calibri" w:cs="Calibri"/>
              <w:sz w:val="22"/>
              <w:lang w:val="en-US" w:eastAsia="en-US"/>
            </w:rPr>
          </w:pPr>
          <w:hyperlink w:anchor="__RefHeading___Toc487112401">
            <w:r>
              <w:rPr>
                <w:rStyle w:val="IndexLink"/>
                <w:b/>
                <w:lang w:val="en-US" w:eastAsia="en-US"/>
              </w:rPr>
              <w:t>MITUL 12.</w:t>
            </w:r>
            <w:r>
              <w:rPr>
                <w:rStyle w:val="IndexLink"/>
                <w:lang w:val="en-US" w:eastAsia="en-US"/>
              </w:rPr>
              <w:t xml:space="preserve"> HIPNOZA ESTE FOLOSITOARE PENTRU RECUPERAREA AMINTIRILOR UNOR EVENIMENTE UITATE</w:t>
            </w:r>
          </w:hyperlink>
        </w:p>
        <w:p>
          <w:pPr>
            <w:pStyle w:val="Contents2"/>
            <w:rPr>
              <w:rFonts w:ascii="Calibri" w:hAnsi="Calibri" w:cs="Calibri"/>
              <w:sz w:val="22"/>
              <w:lang w:val="en-US" w:eastAsia="en-US"/>
            </w:rPr>
          </w:pPr>
          <w:hyperlink w:anchor="__RefHeading___Toc487112402">
            <w:r>
              <w:rPr>
                <w:rStyle w:val="IndexLink"/>
                <w:b/>
                <w:lang w:val="en-US" w:eastAsia="en-US"/>
              </w:rPr>
              <w:t>MITUL 13.</w:t>
            </w:r>
            <w:r>
              <w:rPr>
                <w:rStyle w:val="IndexLink"/>
                <w:lang w:val="en-US" w:eastAsia="en-US"/>
              </w:rPr>
              <w:t xml:space="preserve"> INDIVIZII REFULEAZĂ ÎN MOD OBIŞNUIT AMINTIRILE EXPERIENŢELOR TRAUMATIZANTE</w:t>
            </w:r>
          </w:hyperlink>
        </w:p>
        <w:p>
          <w:pPr>
            <w:pStyle w:val="Contents2"/>
            <w:rPr>
              <w:rFonts w:ascii="Calibri" w:hAnsi="Calibri" w:cs="Calibri"/>
              <w:sz w:val="22"/>
              <w:lang w:val="en-US" w:eastAsia="en-US"/>
            </w:rPr>
          </w:pPr>
          <w:hyperlink w:anchor="__RefHeading___Toc487112403">
            <w:r>
              <w:rPr>
                <w:rStyle w:val="IndexLink"/>
                <w:b/>
                <w:lang w:val="en-US" w:eastAsia="en-US"/>
              </w:rPr>
              <w:t>MITUL 14.</w:t>
            </w:r>
            <w:r>
              <w:rPr>
                <w:rStyle w:val="IndexLink"/>
                <w:lang w:val="en-US" w:eastAsia="en-US"/>
              </w:rPr>
              <w:t xml:space="preserve"> MAJORITATEA OAMENILOR AFECTAŢI DE AMNEZIE UITĂ TOATE DETALIILE VIEŢILOR LOR ANTERIOARE</w:t>
            </w:r>
          </w:hyperlink>
        </w:p>
        <w:p>
          <w:pPr>
            <w:pStyle w:val="Contents2"/>
            <w:rPr>
              <w:rFonts w:ascii="Calibri" w:hAnsi="Calibri" w:cs="Calibri"/>
              <w:sz w:val="22"/>
              <w:lang w:val="en-US" w:eastAsia="en-US"/>
            </w:rPr>
          </w:pPr>
          <w:hyperlink w:anchor="__RefHeading___Toc487112404">
            <w:r>
              <w:rPr>
                <w:rStyle w:val="IndexLink"/>
                <w:lang w:val="en-US" w:eastAsia="en-US"/>
              </w:rPr>
              <w:t>CAPITOLUL 3: ALTE MITURI DE EXPLORAT</w:t>
            </w:r>
          </w:hyperlink>
        </w:p>
        <w:p>
          <w:pPr>
            <w:pStyle w:val="Contents2"/>
            <w:rPr>
              <w:rFonts w:ascii="Calibri" w:hAnsi="Calibri" w:cs="Calibri"/>
              <w:sz w:val="22"/>
              <w:lang w:val="en-US" w:eastAsia="en-US"/>
            </w:rPr>
          </w:pPr>
          <w:hyperlink w:anchor="__RefHeading___Toc487112405">
            <w:r>
              <w:rPr>
                <w:rStyle w:val="IndexLink"/>
                <w:lang w:val="en-US" w:eastAsia="en-US"/>
              </w:rPr>
              <w:t>SURSE ŞI LECTURI RECOMANDATE</w:t>
            </w:r>
          </w:hyperlink>
        </w:p>
        <w:p>
          <w:pPr>
            <w:pStyle w:val="Contents1"/>
            <w:tabs>
              <w:tab w:val="clear" w:pos="720"/>
              <w:tab w:val="right" w:pos="7247" w:leader="dot"/>
            </w:tabs>
            <w:rPr>
              <w:rFonts w:ascii="Calibri" w:hAnsi="Calibri" w:cs="Calibri"/>
              <w:sz w:val="22"/>
              <w:lang w:val="en-US" w:eastAsia="en-US"/>
            </w:rPr>
          </w:pPr>
          <w:hyperlink w:anchor="__RefHeading___Toc487112406">
            <w:r>
              <w:rPr>
                <w:rStyle w:val="IndexLink"/>
                <w:b/>
                <w:lang w:val="en-US" w:eastAsia="en-US"/>
              </w:rPr>
              <w:t>4. SĂ-NVEŢI UN CAL BĂTRÂN ÎN BUIESTRU.</w:t>
            </w:r>
            <w:r>
              <w:rPr>
                <w:rStyle w:val="IndexLink"/>
                <w:lang w:val="en-US" w:eastAsia="en-US"/>
              </w:rPr>
              <w:t xml:space="preserve"> </w:t>
            </w:r>
            <w:r>
              <w:rPr>
                <w:rStyle w:val="IndexLink"/>
                <w:i/>
                <w:lang w:val="en-US" w:eastAsia="en-US"/>
              </w:rPr>
              <w:t>Mituri despre inteligenţă şi învăţare</w:t>
            </w:r>
          </w:hyperlink>
        </w:p>
        <w:p>
          <w:pPr>
            <w:pStyle w:val="Contents2"/>
            <w:rPr>
              <w:rFonts w:ascii="Calibri" w:hAnsi="Calibri" w:cs="Calibri"/>
              <w:sz w:val="22"/>
              <w:lang w:val="en-US" w:eastAsia="en-US"/>
            </w:rPr>
          </w:pPr>
          <w:hyperlink w:anchor="__RefHeading___Toc487112407">
            <w:r>
              <w:rPr>
                <w:rStyle w:val="IndexLink"/>
                <w:b/>
                <w:lang w:val="en-US" w:eastAsia="en-US"/>
              </w:rPr>
              <w:t>MITUL 15.</w:t>
            </w:r>
            <w:r>
              <w:rPr>
                <w:rStyle w:val="IndexLink"/>
                <w:lang w:val="en-US" w:eastAsia="en-US"/>
              </w:rPr>
              <w:t xml:space="preserve"> TESTELE IDE INTELIGENŢĂ (IQ) SUNT NEREPREZENTATIVE PENTRU ANUMITE GRUPURI DE OAMENI</w:t>
            </w:r>
          </w:hyperlink>
        </w:p>
        <w:p>
          <w:pPr>
            <w:pStyle w:val="Contents2"/>
            <w:rPr>
              <w:rFonts w:ascii="Calibri" w:hAnsi="Calibri" w:cs="Calibri"/>
              <w:sz w:val="22"/>
              <w:lang w:val="en-US" w:eastAsia="en-US"/>
            </w:rPr>
          </w:pPr>
          <w:hyperlink w:anchor="__RefHeading___Toc487112408">
            <w:r>
              <w:rPr>
                <w:rStyle w:val="IndexLink"/>
                <w:b/>
                <w:lang w:val="en-US" w:eastAsia="en-US"/>
              </w:rPr>
              <w:t>MITUL 16.</w:t>
            </w:r>
            <w:r>
              <w:rPr>
                <w:rStyle w:val="IndexLink"/>
                <w:lang w:val="en-US" w:eastAsia="en-US"/>
              </w:rPr>
              <w:t xml:space="preserve"> DACĂ SUNTEŢI NESIGUR DE RĂSPUNSUL DUMNEAVOASTRĂ ATUNCI CÂND DAŢI UN TEST, ESTE MAI DINE SĂ RĂMÂNEŢI LA BĂNUIALA DUMNEAVOASTRĂ INIŢIALĂ</w:t>
            </w:r>
          </w:hyperlink>
        </w:p>
        <w:p>
          <w:pPr>
            <w:pStyle w:val="Contents2"/>
            <w:rPr>
              <w:rFonts w:ascii="Calibri" w:hAnsi="Calibri" w:cs="Calibri"/>
              <w:sz w:val="22"/>
              <w:lang w:val="en-US" w:eastAsia="en-US"/>
            </w:rPr>
          </w:pPr>
          <w:hyperlink w:anchor="__RefHeading___Toc487112409">
            <w:r>
              <w:rPr>
                <w:rStyle w:val="IndexLink"/>
                <w:b/>
                <w:lang w:val="en-US" w:eastAsia="en-US"/>
              </w:rPr>
              <w:t>MITUL 17.</w:t>
            </w:r>
            <w:r>
              <w:rPr>
                <w:rStyle w:val="IndexLink"/>
                <w:lang w:val="en-US" w:eastAsia="en-US"/>
              </w:rPr>
              <w:t xml:space="preserve"> TRĂSĂTURA DEFINITORIE A DISLEXIEI 0 REPREZINTĂ INVERSAREA LITERELOR</w:t>
            </w:r>
          </w:hyperlink>
        </w:p>
        <w:p>
          <w:pPr>
            <w:pStyle w:val="Contents2"/>
            <w:rPr>
              <w:rFonts w:ascii="Calibri" w:hAnsi="Calibri" w:cs="Calibri"/>
              <w:sz w:val="22"/>
              <w:lang w:val="en-US" w:eastAsia="en-US"/>
            </w:rPr>
          </w:pPr>
          <w:hyperlink w:anchor="__RefHeading___Toc487112410">
            <w:r>
              <w:rPr>
                <w:rStyle w:val="IndexLink"/>
                <w:b/>
                <w:lang w:val="en-US" w:eastAsia="en-US"/>
              </w:rPr>
              <w:t>MITUL 18.</w:t>
            </w:r>
            <w:r>
              <w:rPr>
                <w:rStyle w:val="IndexLink"/>
                <w:lang w:val="en-US" w:eastAsia="en-US"/>
              </w:rPr>
              <w:t xml:space="preserve"> STUDENŢII ŞI ELEVII ÎNVAŢĂ CEL MAI BINE ATUNCI CÂND STILURILE DE PREDARE SE POTRIVESC CU STILURILE LOR DE ÎNVĂŢARE</w:t>
            </w:r>
          </w:hyperlink>
        </w:p>
        <w:p>
          <w:pPr>
            <w:pStyle w:val="Contents2"/>
            <w:rPr>
              <w:rFonts w:ascii="Calibri" w:hAnsi="Calibri" w:cs="Calibri"/>
              <w:sz w:val="22"/>
              <w:lang w:val="en-US" w:eastAsia="en-US"/>
            </w:rPr>
          </w:pPr>
          <w:hyperlink w:anchor="__RefHeading___Toc487112411">
            <w:r>
              <w:rPr>
                <w:rStyle w:val="IndexLink"/>
                <w:lang w:val="en-US" w:eastAsia="en-US"/>
              </w:rPr>
              <w:t>CAPITOLUL 4: ALTE MITURI DE EXPLORAT</w:t>
            </w:r>
          </w:hyperlink>
        </w:p>
        <w:p>
          <w:pPr>
            <w:pStyle w:val="Contents2"/>
            <w:rPr>
              <w:rFonts w:ascii="Calibri" w:hAnsi="Calibri" w:cs="Calibri"/>
              <w:sz w:val="22"/>
              <w:lang w:val="en-US" w:eastAsia="en-US"/>
            </w:rPr>
          </w:pPr>
          <w:hyperlink w:anchor="__RefHeading___Toc487112412">
            <w:r>
              <w:rPr>
                <w:rStyle w:val="IndexLink"/>
                <w:lang w:val="en-US" w:eastAsia="en-US"/>
              </w:rPr>
              <w:t>SURSE ŞI LECTURI RECOMANDATE</w:t>
            </w:r>
          </w:hyperlink>
        </w:p>
        <w:p>
          <w:pPr>
            <w:pStyle w:val="Contents1"/>
            <w:tabs>
              <w:tab w:val="clear" w:pos="720"/>
              <w:tab w:val="right" w:pos="7247" w:leader="dot"/>
            </w:tabs>
            <w:rPr>
              <w:rFonts w:ascii="Calibri" w:hAnsi="Calibri" w:cs="Calibri"/>
              <w:sz w:val="22"/>
              <w:lang w:val="en-US" w:eastAsia="en-US"/>
            </w:rPr>
          </w:pPr>
          <w:hyperlink w:anchor="__RefHeading___Toc487112413">
            <w:r>
              <w:rPr>
                <w:rStyle w:val="IndexLink"/>
                <w:b/>
                <w:lang w:val="en-US" w:eastAsia="en-US"/>
              </w:rPr>
              <w:t xml:space="preserve">5. STĂRI ALTERATE. </w:t>
            </w:r>
            <w:r>
              <w:rPr>
                <w:rStyle w:val="IndexLink"/>
                <w:i/>
                <w:lang w:val="en-US" w:eastAsia="en-US"/>
              </w:rPr>
              <w:t>Mituri despre conştiinţă</w:t>
            </w:r>
          </w:hyperlink>
        </w:p>
        <w:p>
          <w:pPr>
            <w:pStyle w:val="Contents2"/>
            <w:rPr>
              <w:rFonts w:ascii="Calibri" w:hAnsi="Calibri" w:cs="Calibri"/>
              <w:sz w:val="22"/>
              <w:lang w:val="en-US" w:eastAsia="en-US"/>
            </w:rPr>
          </w:pPr>
          <w:hyperlink w:anchor="__RefHeading___Toc487112414">
            <w:r>
              <w:rPr>
                <w:rStyle w:val="IndexLink"/>
                <w:b/>
                <w:lang w:val="en-US" w:eastAsia="en-US"/>
              </w:rPr>
              <w:t>MITUL 19.</w:t>
            </w:r>
            <w:r>
              <w:rPr>
                <w:rStyle w:val="IndexLink"/>
                <w:lang w:val="en-US" w:eastAsia="en-US"/>
              </w:rPr>
              <w:t xml:space="preserve"> HIPNOZA ESTE O STARE APARTE DE „TRANSĂ”, CE DIFERĂ DE STAREA DE VEGHE</w:t>
            </w:r>
          </w:hyperlink>
        </w:p>
        <w:p>
          <w:pPr>
            <w:pStyle w:val="Contents2"/>
            <w:rPr>
              <w:rFonts w:ascii="Calibri" w:hAnsi="Calibri" w:cs="Calibri"/>
              <w:sz w:val="22"/>
              <w:lang w:val="en-US" w:eastAsia="en-US"/>
            </w:rPr>
          </w:pPr>
          <w:hyperlink w:anchor="__RefHeading___Toc487112415">
            <w:r>
              <w:rPr>
                <w:rStyle w:val="IndexLink"/>
                <w:b/>
                <w:lang w:val="en-US" w:eastAsia="en-US"/>
              </w:rPr>
              <w:t>MITUL 20.</w:t>
            </w:r>
            <w:r>
              <w:rPr>
                <w:rStyle w:val="IndexLink"/>
                <w:lang w:val="en-US" w:eastAsia="en-US"/>
              </w:rPr>
              <w:t xml:space="preserve"> CERCETĂTORII AU DEMONSTRAT CĂ VISELE AU UN ÎNŢELES SIMBOLIC</w:t>
            </w:r>
          </w:hyperlink>
        </w:p>
        <w:p>
          <w:pPr>
            <w:pStyle w:val="Contents2"/>
            <w:rPr>
              <w:rFonts w:ascii="Calibri" w:hAnsi="Calibri" w:cs="Calibri"/>
              <w:sz w:val="22"/>
              <w:lang w:val="en-US" w:eastAsia="en-US"/>
            </w:rPr>
          </w:pPr>
          <w:hyperlink w:anchor="__RefHeading___Toc487112416">
            <w:r>
              <w:rPr>
                <w:rStyle w:val="IndexLink"/>
                <w:b/>
                <w:lang w:val="en-US" w:eastAsia="en-US"/>
              </w:rPr>
              <w:t>MITUL 21.</w:t>
            </w:r>
            <w:r>
              <w:rPr>
                <w:rStyle w:val="IndexLink"/>
                <w:lang w:val="en-US" w:eastAsia="en-US"/>
              </w:rPr>
              <w:t xml:space="preserve"> OAMENII POT ÎNVĂŢA DIVERSE LUCRURI, CUM AR FI O LIMBĂ STRĂINĂ, ÎN TIMP CE DORM</w:t>
            </w:r>
          </w:hyperlink>
        </w:p>
        <w:p>
          <w:pPr>
            <w:pStyle w:val="Contents2"/>
            <w:rPr>
              <w:rFonts w:ascii="Calibri" w:hAnsi="Calibri" w:cs="Calibri"/>
              <w:sz w:val="22"/>
              <w:lang w:val="en-US" w:eastAsia="en-US"/>
            </w:rPr>
          </w:pPr>
          <w:hyperlink w:anchor="__RefHeading___Toc487112417">
            <w:r>
              <w:rPr>
                <w:rStyle w:val="IndexLink"/>
                <w:b/>
                <w:lang w:val="en-US" w:eastAsia="en-US"/>
              </w:rPr>
              <w:t>MITUL 22.</w:t>
            </w:r>
            <w:r>
              <w:rPr>
                <w:rStyle w:val="IndexLink"/>
                <w:lang w:val="en-US" w:eastAsia="en-US"/>
              </w:rPr>
              <w:t xml:space="preserve"> ÎN TIMPUL EXPERIENŢELOR „ÎN AFARA CORPULUI”, CONŞTIINŢA OAMENILOR PĂRĂSEŞTE CORPURILE ACESTORA</w:t>
            </w:r>
          </w:hyperlink>
        </w:p>
        <w:p>
          <w:pPr>
            <w:pStyle w:val="Contents2"/>
            <w:rPr>
              <w:rFonts w:ascii="Calibri" w:hAnsi="Calibri" w:cs="Calibri"/>
              <w:sz w:val="22"/>
              <w:lang w:val="en-US" w:eastAsia="en-US"/>
            </w:rPr>
          </w:pPr>
          <w:hyperlink w:anchor="__RefHeading___Toc487112418">
            <w:r>
              <w:rPr>
                <w:rStyle w:val="IndexLink"/>
                <w:lang w:val="en-US" w:eastAsia="en-US"/>
              </w:rPr>
              <w:t>CAPITOLUL 5: ALTE MITURI DE EXPLORAT</w:t>
            </w:r>
          </w:hyperlink>
        </w:p>
        <w:p>
          <w:pPr>
            <w:pStyle w:val="Contents2"/>
            <w:rPr>
              <w:rFonts w:ascii="Calibri" w:hAnsi="Calibri" w:cs="Calibri"/>
              <w:sz w:val="22"/>
              <w:lang w:val="en-US" w:eastAsia="en-US"/>
            </w:rPr>
          </w:pPr>
          <w:hyperlink w:anchor="__RefHeading___Toc487112419">
            <w:r>
              <w:rPr>
                <w:rStyle w:val="IndexLink"/>
                <w:lang w:val="en-US" w:eastAsia="en-US"/>
              </w:rPr>
              <w:t>SURSE ŞI LECTURI RECOMANDATE</w:t>
            </w:r>
          </w:hyperlink>
        </w:p>
        <w:p>
          <w:pPr>
            <w:pStyle w:val="Contents1"/>
            <w:tabs>
              <w:tab w:val="clear" w:pos="720"/>
              <w:tab w:val="right" w:pos="7247" w:leader="dot"/>
            </w:tabs>
            <w:rPr>
              <w:rFonts w:ascii="Calibri" w:hAnsi="Calibri" w:cs="Calibri"/>
              <w:sz w:val="22"/>
              <w:lang w:val="en-US" w:eastAsia="en-US"/>
            </w:rPr>
          </w:pPr>
          <w:hyperlink w:anchor="__RefHeading___Toc487112420">
            <w:r>
              <w:rPr>
                <w:rStyle w:val="IndexLink"/>
                <w:b/>
                <w:lang w:val="en-US" w:eastAsia="en-US"/>
              </w:rPr>
              <w:t>6. AM SENTIMENTUL CĂ…</w:t>
            </w:r>
            <w:r>
              <w:rPr>
                <w:rStyle w:val="IndexLink"/>
                <w:lang w:val="en-US" w:eastAsia="en-US"/>
              </w:rPr>
              <w:t xml:space="preserve"> </w:t>
            </w:r>
            <w:r>
              <w:rPr>
                <w:rStyle w:val="IndexLink"/>
                <w:i/>
                <w:lang w:val="en-US" w:eastAsia="en-US"/>
              </w:rPr>
              <w:t>Mituri despre emoţie şi motivaţie</w:t>
            </w:r>
          </w:hyperlink>
        </w:p>
        <w:p>
          <w:pPr>
            <w:pStyle w:val="Contents2"/>
            <w:rPr>
              <w:rFonts w:ascii="Calibri" w:hAnsi="Calibri" w:cs="Calibri"/>
              <w:sz w:val="22"/>
              <w:lang w:val="en-US" w:eastAsia="en-US"/>
            </w:rPr>
          </w:pPr>
          <w:hyperlink w:anchor="__RefHeading___Toc487112421">
            <w:r>
              <w:rPr>
                <w:rStyle w:val="IndexLink"/>
                <w:b/>
                <w:lang w:val="en-US" w:eastAsia="en-US"/>
              </w:rPr>
              <w:t>MITUL 23.</w:t>
            </w:r>
            <w:r>
              <w:rPr>
                <w:rStyle w:val="IndexLink"/>
                <w:lang w:val="en-US" w:eastAsia="en-US"/>
              </w:rPr>
              <w:t xml:space="preserve"> TESTUL POLIGRAF („DETECTORUL DE MINCIUNI”) REPREZINTĂ UN MIJLOC PRECIS DE DETECTARE A SCORNELILOR</w:t>
            </w:r>
          </w:hyperlink>
        </w:p>
        <w:p>
          <w:pPr>
            <w:pStyle w:val="Contents2"/>
            <w:rPr>
              <w:rFonts w:ascii="Calibri" w:hAnsi="Calibri" w:cs="Calibri"/>
              <w:sz w:val="22"/>
              <w:lang w:val="en-US" w:eastAsia="en-US"/>
            </w:rPr>
          </w:pPr>
          <w:hyperlink w:anchor="__RefHeading___Toc487112422">
            <w:r>
              <w:rPr>
                <w:rStyle w:val="IndexLink"/>
                <w:b/>
                <w:lang w:val="en-US" w:eastAsia="en-US"/>
              </w:rPr>
              <w:t>MITUL 24.</w:t>
            </w:r>
            <w:r>
              <w:rPr>
                <w:rStyle w:val="IndexLink"/>
                <w:lang w:val="en-US" w:eastAsia="en-US"/>
              </w:rPr>
              <w:t xml:space="preserve"> FERICIREA ESTE DETERMINATĂ, ÎN MARE PARTE, DE CIRCUMSTANŢELE EXTERNE</w:t>
            </w:r>
          </w:hyperlink>
        </w:p>
        <w:p>
          <w:pPr>
            <w:pStyle w:val="Contents2"/>
            <w:rPr>
              <w:rFonts w:ascii="Calibri" w:hAnsi="Calibri" w:cs="Calibri"/>
              <w:sz w:val="22"/>
              <w:lang w:val="en-US" w:eastAsia="en-US"/>
            </w:rPr>
          </w:pPr>
          <w:hyperlink w:anchor="__RefHeading___Toc487112423">
            <w:r>
              <w:rPr>
                <w:rStyle w:val="IndexLink"/>
                <w:b/>
                <w:lang w:val="en-US" w:eastAsia="en-US"/>
              </w:rPr>
              <w:t>MITUL 25.</w:t>
            </w:r>
            <w:r>
              <w:rPr>
                <w:rStyle w:val="IndexLink"/>
                <w:lang w:val="en-US" w:eastAsia="en-US"/>
              </w:rPr>
              <w:t xml:space="preserve"> ULCERELE SUNT CAUZATE ÎN PRINCIPAL SAU ÎN ÎNTREGIME DE STRES</w:t>
            </w:r>
          </w:hyperlink>
        </w:p>
        <w:p>
          <w:pPr>
            <w:pStyle w:val="Contents2"/>
            <w:rPr>
              <w:rFonts w:ascii="Calibri" w:hAnsi="Calibri" w:cs="Calibri"/>
              <w:sz w:val="22"/>
              <w:lang w:val="en-US" w:eastAsia="en-US"/>
            </w:rPr>
          </w:pPr>
          <w:hyperlink w:anchor="__RefHeading___Toc487112424">
            <w:r>
              <w:rPr>
                <w:rStyle w:val="IndexLink"/>
                <w:b/>
                <w:lang w:val="en-US" w:eastAsia="en-US"/>
              </w:rPr>
              <w:t>MITUL 26.</w:t>
            </w:r>
            <w:r>
              <w:rPr>
                <w:rStyle w:val="IndexLink"/>
                <w:lang w:val="en-US" w:eastAsia="en-US"/>
              </w:rPr>
              <w:t xml:space="preserve"> O ATITUDINE POZITIVĂ POATE OPRI CANCERUL</w:t>
            </w:r>
          </w:hyperlink>
        </w:p>
        <w:p>
          <w:pPr>
            <w:pStyle w:val="Contents2"/>
            <w:rPr>
              <w:rFonts w:ascii="Calibri" w:hAnsi="Calibri" w:cs="Calibri"/>
              <w:sz w:val="22"/>
              <w:lang w:val="en-US" w:eastAsia="en-US"/>
            </w:rPr>
          </w:pPr>
          <w:hyperlink w:anchor="__RefHeading___Toc487112425">
            <w:r>
              <w:rPr>
                <w:rStyle w:val="IndexLink"/>
                <w:lang w:val="en-US" w:eastAsia="en-US"/>
              </w:rPr>
              <w:t>CAPITOLUL 6: ALTE MITURI DE EXPLORAT</w:t>
            </w:r>
          </w:hyperlink>
        </w:p>
        <w:p>
          <w:pPr>
            <w:pStyle w:val="Contents2"/>
            <w:rPr>
              <w:rFonts w:ascii="Calibri" w:hAnsi="Calibri" w:cs="Calibri"/>
              <w:sz w:val="22"/>
              <w:lang w:val="en-US" w:eastAsia="en-US"/>
            </w:rPr>
          </w:pPr>
          <w:hyperlink w:anchor="__RefHeading___Toc487112426">
            <w:r>
              <w:rPr>
                <w:rStyle w:val="IndexLink"/>
                <w:lang w:val="en-US" w:eastAsia="en-US"/>
              </w:rPr>
              <w:t>SURSE ŞI LECTURI RECOMANDATE</w:t>
            </w:r>
          </w:hyperlink>
        </w:p>
        <w:p>
          <w:pPr>
            <w:pStyle w:val="Contents1"/>
            <w:tabs>
              <w:tab w:val="clear" w:pos="720"/>
              <w:tab w:val="right" w:pos="7247" w:leader="dot"/>
            </w:tabs>
            <w:rPr>
              <w:rFonts w:ascii="Calibri" w:hAnsi="Calibri" w:cs="Calibri"/>
              <w:sz w:val="22"/>
              <w:lang w:val="en-US" w:eastAsia="en-US"/>
            </w:rPr>
          </w:pPr>
          <w:hyperlink w:anchor="__RefHeading___Toc487112427">
            <w:r>
              <w:rPr>
                <w:rStyle w:val="IndexLink"/>
                <w:b/>
                <w:lang w:val="en-US" w:eastAsia="en-US"/>
              </w:rPr>
              <w:t>7. ANIMALUL SOCIAL.</w:t>
            </w:r>
            <w:r>
              <w:rPr>
                <w:rStyle w:val="IndexLink"/>
                <w:lang w:val="en-US" w:eastAsia="en-US"/>
              </w:rPr>
              <w:t xml:space="preserve"> </w:t>
            </w:r>
            <w:r>
              <w:rPr>
                <w:rStyle w:val="IndexLink"/>
                <w:i/>
                <w:lang w:val="en-US" w:eastAsia="en-US"/>
              </w:rPr>
              <w:t>Mituri despre comportamentul interpersonal</w:t>
            </w:r>
          </w:hyperlink>
        </w:p>
        <w:p>
          <w:pPr>
            <w:pStyle w:val="Contents2"/>
            <w:rPr>
              <w:rFonts w:ascii="Calibri" w:hAnsi="Calibri" w:cs="Calibri"/>
              <w:sz w:val="22"/>
              <w:lang w:val="en-US" w:eastAsia="en-US"/>
            </w:rPr>
          </w:pPr>
          <w:hyperlink w:anchor="__RefHeading___Toc487112428">
            <w:r>
              <w:rPr>
                <w:rStyle w:val="IndexLink"/>
                <w:b/>
                <w:lang w:val="en-US" w:eastAsia="en-US"/>
              </w:rPr>
              <w:t>MITUL 27.</w:t>
            </w:r>
            <w:r>
              <w:rPr>
                <w:rStyle w:val="IndexLink"/>
                <w:lang w:val="en-US" w:eastAsia="en-US"/>
              </w:rPr>
              <w:t xml:space="preserve"> OPUSELE SE ATRAG: CEL MAI REPEDE NE ÎNDRĂGOSTIM DE OAMENII CARE SUNT DIFERIŢI DE NOI</w:t>
            </w:r>
          </w:hyperlink>
        </w:p>
        <w:p>
          <w:pPr>
            <w:pStyle w:val="Contents2"/>
            <w:rPr>
              <w:rFonts w:ascii="Calibri" w:hAnsi="Calibri" w:cs="Calibri"/>
              <w:sz w:val="22"/>
              <w:lang w:val="en-US" w:eastAsia="en-US"/>
            </w:rPr>
          </w:pPr>
          <w:hyperlink w:anchor="__RefHeading___Toc487112429">
            <w:r>
              <w:rPr>
                <w:rStyle w:val="IndexLink"/>
                <w:b/>
                <w:lang w:val="en-US" w:eastAsia="en-US"/>
              </w:rPr>
              <w:t>MITUL 28.</w:t>
            </w:r>
            <w:r>
              <w:rPr>
                <w:rStyle w:val="IndexLink"/>
                <w:lang w:val="en-US" w:eastAsia="en-US"/>
              </w:rPr>
              <w:t xml:space="preserve"> UNDE-S MULŢI, PUTEREA CREŞTE: CU CÂT ASISTĂ MAI MULŢI OAMENI LA UN INCIDENT, CU ATÂT ESTE MAI MARE ŞANSA CA CINEVA SĂ INTERVINĂ</w:t>
            </w:r>
          </w:hyperlink>
        </w:p>
        <w:p>
          <w:pPr>
            <w:pStyle w:val="Contents2"/>
            <w:rPr>
              <w:rFonts w:ascii="Calibri" w:hAnsi="Calibri" w:cs="Calibri"/>
              <w:sz w:val="22"/>
              <w:lang w:val="en-US" w:eastAsia="en-US"/>
            </w:rPr>
          </w:pPr>
          <w:hyperlink w:anchor="__RefHeading___Toc487112430">
            <w:r>
              <w:rPr>
                <w:rStyle w:val="IndexLink"/>
                <w:b/>
                <w:lang w:val="en-US" w:eastAsia="en-US"/>
              </w:rPr>
              <w:t>MITUL 29.</w:t>
            </w:r>
            <w:r>
              <w:rPr>
                <w:rStyle w:val="IndexLink"/>
                <w:lang w:val="en-US" w:eastAsia="en-US"/>
              </w:rPr>
              <w:t xml:space="preserve"> BĂRBAŢII ŞI FEMEILE COMUNICĂ ÎN MODALITĂŢI COMPLET DIFERITE</w:t>
            </w:r>
          </w:hyperlink>
        </w:p>
        <w:p>
          <w:pPr>
            <w:pStyle w:val="Contents2"/>
            <w:rPr>
              <w:rFonts w:ascii="Calibri" w:hAnsi="Calibri" w:cs="Calibri"/>
              <w:sz w:val="22"/>
              <w:lang w:val="en-US" w:eastAsia="en-US"/>
            </w:rPr>
          </w:pPr>
          <w:hyperlink w:anchor="__RefHeading___Toc487112431">
            <w:r>
              <w:rPr>
                <w:rStyle w:val="IndexLink"/>
                <w:b/>
                <w:lang w:val="en-US" w:eastAsia="en-US"/>
              </w:rPr>
              <w:t>MITUL 30.</w:t>
            </w:r>
            <w:r>
              <w:rPr>
                <w:rStyle w:val="IndexLink"/>
                <w:lang w:val="en-US" w:eastAsia="en-US"/>
              </w:rPr>
              <w:t xml:space="preserve"> ESTE MAI BINE SĂ NE EXPRIMĂM FURIA FAŢĂ DE ALŢII, DECÂT SĂ O ŢINEM ÎN NOI</w:t>
            </w:r>
          </w:hyperlink>
        </w:p>
        <w:p>
          <w:pPr>
            <w:pStyle w:val="Contents2"/>
            <w:rPr>
              <w:rFonts w:ascii="Calibri" w:hAnsi="Calibri" w:cs="Calibri"/>
              <w:sz w:val="22"/>
              <w:lang w:val="en-US" w:eastAsia="en-US"/>
            </w:rPr>
          </w:pPr>
          <w:hyperlink w:anchor="__RefHeading___Toc487112432">
            <w:r>
              <w:rPr>
                <w:rStyle w:val="IndexLink"/>
                <w:lang w:val="en-US" w:eastAsia="en-US"/>
              </w:rPr>
              <w:t>CAPITOLUL 7: ALTE MITURI DE EXPLORAT</w:t>
            </w:r>
          </w:hyperlink>
        </w:p>
        <w:p>
          <w:pPr>
            <w:pStyle w:val="Contents2"/>
            <w:rPr>
              <w:rFonts w:ascii="Calibri" w:hAnsi="Calibri" w:cs="Calibri"/>
              <w:sz w:val="22"/>
              <w:lang w:val="en-US" w:eastAsia="en-US"/>
            </w:rPr>
          </w:pPr>
          <w:hyperlink w:anchor="__RefHeading___Toc487112433">
            <w:r>
              <w:rPr>
                <w:rStyle w:val="IndexLink"/>
                <w:lang w:val="en-US" w:eastAsia="en-US"/>
              </w:rPr>
              <w:t>SURSE ŞI LECTURI RECOMANDATE</w:t>
            </w:r>
          </w:hyperlink>
        </w:p>
        <w:p>
          <w:pPr>
            <w:pStyle w:val="Contents1"/>
            <w:tabs>
              <w:tab w:val="clear" w:pos="720"/>
              <w:tab w:val="right" w:pos="7247" w:leader="dot"/>
            </w:tabs>
            <w:rPr>
              <w:rFonts w:ascii="Calibri" w:hAnsi="Calibri" w:cs="Calibri"/>
              <w:sz w:val="22"/>
              <w:lang w:val="en-US" w:eastAsia="en-US"/>
            </w:rPr>
          </w:pPr>
          <w:hyperlink w:anchor="__RefHeading___Toc487112434">
            <w:r>
              <w:rPr>
                <w:rStyle w:val="IndexLink"/>
                <w:b/>
                <w:lang w:val="en-US" w:eastAsia="en-US"/>
              </w:rPr>
              <w:t>8. CUNOAŞTE-TE PE TINE ÎNSUŢI.</w:t>
            </w:r>
            <w:r>
              <w:rPr>
                <w:rStyle w:val="IndexLink"/>
                <w:lang w:val="en-US" w:eastAsia="en-US"/>
              </w:rPr>
              <w:t xml:space="preserve"> </w:t>
            </w:r>
            <w:r>
              <w:rPr>
                <w:rStyle w:val="IndexLink"/>
                <w:i/>
                <w:lang w:val="en-US" w:eastAsia="en-US"/>
              </w:rPr>
              <w:t>Mituri despre personalitate</w:t>
            </w:r>
          </w:hyperlink>
        </w:p>
        <w:p>
          <w:pPr>
            <w:pStyle w:val="Contents2"/>
            <w:rPr>
              <w:rFonts w:ascii="Calibri" w:hAnsi="Calibri" w:cs="Calibri"/>
              <w:sz w:val="22"/>
              <w:lang w:val="en-US" w:eastAsia="en-US"/>
            </w:rPr>
          </w:pPr>
          <w:hyperlink w:anchor="__RefHeading___Toc487112435">
            <w:r>
              <w:rPr>
                <w:rStyle w:val="IndexLink"/>
                <w:b/>
                <w:lang w:val="en-US" w:eastAsia="en-US"/>
              </w:rPr>
              <w:t>MITUL 31.</w:t>
            </w:r>
            <w:r>
              <w:rPr>
                <w:rStyle w:val="IndexLink"/>
                <w:lang w:val="en-US" w:eastAsia="en-US"/>
              </w:rPr>
              <w:t xml:space="preserve"> COPIII CRESCUŢI ÎN ACELAŞI FEL VOR AVEA, LA MATURITATE, PERSONALITĂŢI ASEMĂNĂTOARE</w:t>
            </w:r>
          </w:hyperlink>
        </w:p>
        <w:p>
          <w:pPr>
            <w:pStyle w:val="Contents2"/>
            <w:rPr>
              <w:rFonts w:ascii="Calibri" w:hAnsi="Calibri" w:cs="Calibri"/>
              <w:sz w:val="22"/>
              <w:lang w:val="en-US" w:eastAsia="en-US"/>
            </w:rPr>
          </w:pPr>
          <w:hyperlink w:anchor="__RefHeading___Toc487112436">
            <w:r>
              <w:rPr>
                <w:rStyle w:val="IndexLink"/>
                <w:b/>
                <w:lang w:val="en-US" w:eastAsia="en-US"/>
              </w:rPr>
              <w:t>MITUL 32.</w:t>
            </w:r>
            <w:r>
              <w:rPr>
                <w:rStyle w:val="IndexLink"/>
                <w:lang w:val="en-US" w:eastAsia="en-US"/>
              </w:rPr>
              <w:t xml:space="preserve"> FAPTUL CĂ O TRĂSĂTURĂ POATE FI MOŞTENITĂ GENETIC ÎNSEAMNĂ CĂ NU O PUTEM SCHIMBA</w:t>
            </w:r>
          </w:hyperlink>
        </w:p>
        <w:p>
          <w:pPr>
            <w:pStyle w:val="Contents2"/>
            <w:rPr>
              <w:rFonts w:ascii="Calibri" w:hAnsi="Calibri" w:cs="Calibri"/>
              <w:sz w:val="22"/>
              <w:lang w:val="en-US" w:eastAsia="en-US"/>
            </w:rPr>
          </w:pPr>
          <w:hyperlink w:anchor="__RefHeading___Toc487112437">
            <w:r>
              <w:rPr>
                <w:rStyle w:val="IndexLink"/>
                <w:b/>
                <w:lang w:val="en-US" w:eastAsia="en-US"/>
              </w:rPr>
              <w:t>MITUL 33.</w:t>
            </w:r>
            <w:r>
              <w:rPr>
                <w:rStyle w:val="IndexLink"/>
                <w:lang w:val="en-US" w:eastAsia="en-US"/>
              </w:rPr>
              <w:t xml:space="preserve"> STIMA DE SINE SCĂZUTĂ REPREZINTĂ O CAUZĂ MAJORĂ A PROBLEMELOR PSIHICE</w:t>
            </w:r>
          </w:hyperlink>
        </w:p>
        <w:p>
          <w:pPr>
            <w:pStyle w:val="Contents2"/>
            <w:rPr>
              <w:rFonts w:ascii="Calibri" w:hAnsi="Calibri" w:cs="Calibri"/>
              <w:sz w:val="22"/>
              <w:lang w:val="en-US" w:eastAsia="en-US"/>
            </w:rPr>
          </w:pPr>
          <w:hyperlink w:anchor="__RefHeading___Toc487112438">
            <w:r>
              <w:rPr>
                <w:rStyle w:val="IndexLink"/>
                <w:b/>
                <w:lang w:val="en-US" w:eastAsia="en-US"/>
              </w:rPr>
              <w:t>MITUL 34.</w:t>
            </w:r>
            <w:r>
              <w:rPr>
                <w:rStyle w:val="IndexLink"/>
                <w:lang w:val="en-US" w:eastAsia="en-US"/>
              </w:rPr>
              <w:t xml:space="preserve"> MAJORITATEA OAMENILOR CARE AU FOST ABUZAŢI SEXUAL ÎN COPILĂRIE DEZVOLTĂ TULBURĂRI DE PERSONALITATE SEVERE LA VÂRSTA ADULTĂ</w:t>
            </w:r>
          </w:hyperlink>
        </w:p>
        <w:p>
          <w:pPr>
            <w:pStyle w:val="Contents2"/>
            <w:rPr>
              <w:rFonts w:ascii="Calibri" w:hAnsi="Calibri" w:cs="Calibri"/>
              <w:sz w:val="22"/>
              <w:lang w:val="en-US" w:eastAsia="en-US"/>
            </w:rPr>
          </w:pPr>
          <w:hyperlink w:anchor="__RefHeading___Toc487112439">
            <w:r>
              <w:rPr>
                <w:rStyle w:val="IndexLink"/>
                <w:b/>
                <w:lang w:val="en-US" w:eastAsia="en-US"/>
              </w:rPr>
              <w:t>MITUL 35.</w:t>
            </w:r>
            <w:r>
              <w:rPr>
                <w:rStyle w:val="IndexLink"/>
                <w:lang w:val="en-US" w:eastAsia="en-US"/>
              </w:rPr>
              <w:t xml:space="preserve"> REACŢIILE OAMENILOR LA PETELE DE CERNEALĂ NE SPUN FOARTE MULTE DESPRE PERSONALITĂŢILE LOR</w:t>
            </w:r>
          </w:hyperlink>
        </w:p>
        <w:p>
          <w:pPr>
            <w:pStyle w:val="Contents2"/>
            <w:rPr>
              <w:rFonts w:ascii="Calibri" w:hAnsi="Calibri" w:cs="Calibri"/>
              <w:sz w:val="22"/>
              <w:lang w:val="en-US" w:eastAsia="en-US"/>
            </w:rPr>
          </w:pPr>
          <w:hyperlink w:anchor="__RefHeading___Toc487112440">
            <w:r>
              <w:rPr>
                <w:rStyle w:val="IndexLink"/>
                <w:b/>
                <w:lang w:val="en-US" w:eastAsia="en-US"/>
              </w:rPr>
              <w:t>MITUL 36.</w:t>
            </w:r>
            <w:r>
              <w:rPr>
                <w:rStyle w:val="IndexLink"/>
                <w:lang w:val="en-US" w:eastAsia="en-US"/>
              </w:rPr>
              <w:t xml:space="preserve"> SCRISUL DE MÂNĂ DEZVĂLUIE TRĂSĂTURILE NOASTRE DE PERSONALITATE</w:t>
            </w:r>
          </w:hyperlink>
        </w:p>
        <w:p>
          <w:pPr>
            <w:pStyle w:val="Contents2"/>
            <w:rPr>
              <w:rFonts w:ascii="Calibri" w:hAnsi="Calibri" w:cs="Calibri"/>
              <w:sz w:val="22"/>
              <w:lang w:val="en-US" w:eastAsia="en-US"/>
            </w:rPr>
          </w:pPr>
          <w:hyperlink w:anchor="__RefHeading___Toc487112441">
            <w:r>
              <w:rPr>
                <w:rStyle w:val="IndexLink"/>
                <w:lang w:val="en-US" w:eastAsia="en-US"/>
              </w:rPr>
              <w:t>CAPITOLUL 8: ALTE MITURI DE EXPLORAT</w:t>
            </w:r>
          </w:hyperlink>
        </w:p>
        <w:p>
          <w:pPr>
            <w:pStyle w:val="Contents2"/>
            <w:rPr>
              <w:rFonts w:ascii="Calibri" w:hAnsi="Calibri" w:cs="Calibri"/>
              <w:sz w:val="22"/>
              <w:lang w:val="en-US" w:eastAsia="en-US"/>
            </w:rPr>
          </w:pPr>
          <w:hyperlink w:anchor="__RefHeading___Toc487112442">
            <w:r>
              <w:rPr>
                <w:rStyle w:val="IndexLink"/>
                <w:lang w:val="en-US" w:eastAsia="en-US"/>
              </w:rPr>
              <w:t>SURSE ŞI LECTURI RECOMANDATE</w:t>
            </w:r>
          </w:hyperlink>
        </w:p>
        <w:p>
          <w:pPr>
            <w:pStyle w:val="Contents1"/>
            <w:tabs>
              <w:tab w:val="clear" w:pos="720"/>
              <w:tab w:val="right" w:pos="7247" w:leader="dot"/>
            </w:tabs>
            <w:rPr>
              <w:rFonts w:ascii="Calibri" w:hAnsi="Calibri" w:cs="Calibri"/>
              <w:sz w:val="22"/>
              <w:lang w:val="en-US" w:eastAsia="en-US"/>
            </w:rPr>
          </w:pPr>
          <w:hyperlink w:anchor="__RefHeading___Toc487112443">
            <w:r>
              <w:rPr>
                <w:rStyle w:val="IndexLink"/>
                <w:b/>
                <w:lang w:val="en-US" w:eastAsia="en-US"/>
              </w:rPr>
              <w:t>9. TRIST, NEBUN ŞI RĂU.</w:t>
            </w:r>
            <w:r>
              <w:rPr>
                <w:rStyle w:val="IndexLink"/>
                <w:lang w:val="en-US" w:eastAsia="en-US"/>
              </w:rPr>
              <w:t xml:space="preserve"> </w:t>
            </w:r>
            <w:r>
              <w:rPr>
                <w:rStyle w:val="IndexLink"/>
                <w:i/>
                <w:lang w:val="en-US" w:eastAsia="en-US"/>
              </w:rPr>
              <w:t>Mituri referitoare la boala mentală</w:t>
            </w:r>
          </w:hyperlink>
        </w:p>
        <w:p>
          <w:pPr>
            <w:pStyle w:val="Contents2"/>
            <w:rPr>
              <w:rFonts w:ascii="Calibri" w:hAnsi="Calibri" w:cs="Calibri"/>
              <w:sz w:val="22"/>
              <w:lang w:val="en-US" w:eastAsia="en-US"/>
            </w:rPr>
          </w:pPr>
          <w:hyperlink w:anchor="__RefHeading___Toc487112444">
            <w:r>
              <w:rPr>
                <w:rStyle w:val="IndexLink"/>
                <w:b/>
                <w:lang w:val="en-US" w:eastAsia="en-US"/>
              </w:rPr>
              <w:t>MITUL 37.</w:t>
            </w:r>
            <w:r>
              <w:rPr>
                <w:rStyle w:val="IndexLink"/>
                <w:lang w:val="en-US" w:eastAsia="en-US"/>
              </w:rPr>
              <w:t xml:space="preserve"> ETICHETĂRILE PSIHIATRICE PROVOACĂ RĂU PENTRU CĂ STIGMATIZEAZĂ OAMENII</w:t>
            </w:r>
          </w:hyperlink>
        </w:p>
        <w:p>
          <w:pPr>
            <w:pStyle w:val="Contents2"/>
            <w:rPr>
              <w:rFonts w:ascii="Calibri" w:hAnsi="Calibri" w:cs="Calibri"/>
              <w:sz w:val="22"/>
              <w:lang w:val="en-US" w:eastAsia="en-US"/>
            </w:rPr>
          </w:pPr>
          <w:hyperlink w:anchor="__RefHeading___Toc487112445">
            <w:r>
              <w:rPr>
                <w:rStyle w:val="IndexLink"/>
                <w:b/>
                <w:lang w:val="en-US" w:eastAsia="en-US"/>
              </w:rPr>
              <w:t>MITUL 38.</w:t>
            </w:r>
            <w:r>
              <w:rPr>
                <w:rStyle w:val="IndexLink"/>
                <w:lang w:val="en-US" w:eastAsia="en-US"/>
              </w:rPr>
              <w:t xml:space="preserve"> DOAR OAMENII CU DEPRESII MAJORE SE SINUCID</w:t>
            </w:r>
          </w:hyperlink>
        </w:p>
        <w:p>
          <w:pPr>
            <w:pStyle w:val="Contents2"/>
            <w:rPr>
              <w:rFonts w:ascii="Calibri" w:hAnsi="Calibri" w:cs="Calibri"/>
              <w:sz w:val="22"/>
              <w:lang w:val="en-US" w:eastAsia="en-US"/>
            </w:rPr>
          </w:pPr>
          <w:hyperlink w:anchor="__RefHeading___Toc487112446">
            <w:r>
              <w:rPr>
                <w:rStyle w:val="IndexLink"/>
                <w:b/>
                <w:lang w:val="en-US" w:eastAsia="en-US"/>
              </w:rPr>
              <w:t>MITUL 39.</w:t>
            </w:r>
            <w:r>
              <w:rPr>
                <w:rStyle w:val="IndexLink"/>
                <w:lang w:val="en-US" w:eastAsia="en-US"/>
              </w:rPr>
              <w:t xml:space="preserve"> OAMENII CU SCHIZOFRENIE AU O PERSONALITATE MULTIPLĂ</w:t>
            </w:r>
          </w:hyperlink>
        </w:p>
        <w:p>
          <w:pPr>
            <w:pStyle w:val="Contents2"/>
            <w:rPr>
              <w:rFonts w:ascii="Calibri" w:hAnsi="Calibri" w:cs="Calibri"/>
              <w:sz w:val="22"/>
              <w:lang w:val="en-US" w:eastAsia="en-US"/>
            </w:rPr>
          </w:pPr>
          <w:hyperlink w:anchor="__RefHeading___Toc487112447">
            <w:r>
              <w:rPr>
                <w:rStyle w:val="IndexLink"/>
                <w:b/>
                <w:lang w:val="en-US" w:eastAsia="en-US"/>
              </w:rPr>
              <w:t>MITUL 40.</w:t>
            </w:r>
            <w:r>
              <w:rPr>
                <w:rStyle w:val="IndexLink"/>
                <w:lang w:val="en-US" w:eastAsia="en-US"/>
              </w:rPr>
              <w:t xml:space="preserve"> INDIVIZII CRESCUŢI DE PĂRINŢI ALCOOLICI PREZINTĂ UN SET DISTINCT DE SIMPTOME</w:t>
            </w:r>
          </w:hyperlink>
        </w:p>
        <w:p>
          <w:pPr>
            <w:pStyle w:val="Contents2"/>
            <w:rPr>
              <w:rFonts w:ascii="Calibri" w:hAnsi="Calibri" w:cs="Calibri"/>
              <w:sz w:val="22"/>
              <w:lang w:val="en-US" w:eastAsia="en-US"/>
            </w:rPr>
          </w:pPr>
          <w:hyperlink w:anchor="__RefHeading___Toc487112448">
            <w:r>
              <w:rPr>
                <w:rStyle w:val="IndexLink"/>
                <w:b/>
                <w:lang w:val="en-US" w:eastAsia="en-US"/>
              </w:rPr>
              <w:t>MITUL 41.</w:t>
            </w:r>
            <w:r>
              <w:rPr>
                <w:rStyle w:val="IndexLink"/>
                <w:lang w:val="en-US" w:eastAsia="en-US"/>
              </w:rPr>
              <w:t xml:space="preserve"> DE CURÂND, AMERICANII AU TRECUT PRINTR-O EPIDEMIE MASIVA DE AUTISM INFANTIL</w:t>
            </w:r>
          </w:hyperlink>
        </w:p>
        <w:p>
          <w:pPr>
            <w:pStyle w:val="Contents2"/>
            <w:rPr>
              <w:rFonts w:ascii="Calibri" w:hAnsi="Calibri" w:cs="Calibri"/>
              <w:sz w:val="22"/>
              <w:lang w:val="en-US" w:eastAsia="en-US"/>
            </w:rPr>
          </w:pPr>
          <w:hyperlink w:anchor="__RefHeading___Toc487112449">
            <w:r>
              <w:rPr>
                <w:rStyle w:val="IndexLink"/>
                <w:b/>
                <w:lang w:val="en-US" w:eastAsia="en-US"/>
              </w:rPr>
              <w:t>MITUL 42.</w:t>
            </w:r>
            <w:r>
              <w:rPr>
                <w:rStyle w:val="IndexLink"/>
                <w:lang w:val="en-US" w:eastAsia="en-US"/>
              </w:rPr>
              <w:t xml:space="preserve"> CÂND E LUNĂ PLINĂ, CREŞTE NUMĂRUL INTERNĂRILOR LA PSIHIATRIE, DAR ŞI CEL AL INFRACŢIUNILOR</w:t>
            </w:r>
          </w:hyperlink>
        </w:p>
        <w:p>
          <w:pPr>
            <w:pStyle w:val="Contents2"/>
            <w:rPr>
              <w:rFonts w:ascii="Calibri" w:hAnsi="Calibri" w:cs="Calibri"/>
              <w:sz w:val="22"/>
              <w:lang w:val="en-US" w:eastAsia="en-US"/>
            </w:rPr>
          </w:pPr>
          <w:hyperlink w:anchor="__RefHeading___Toc487112450">
            <w:r>
              <w:rPr>
                <w:rStyle w:val="IndexLink"/>
                <w:lang w:val="en-US" w:eastAsia="en-US"/>
              </w:rPr>
              <w:t>CAPITOLUL 9: ALTE MITURI DE EXPLORAT</w:t>
            </w:r>
          </w:hyperlink>
        </w:p>
        <w:p>
          <w:pPr>
            <w:pStyle w:val="Contents2"/>
            <w:rPr>
              <w:rFonts w:ascii="Calibri" w:hAnsi="Calibri" w:cs="Calibri"/>
              <w:sz w:val="22"/>
              <w:lang w:val="en-US" w:eastAsia="en-US"/>
            </w:rPr>
          </w:pPr>
          <w:hyperlink w:anchor="__RefHeading___Toc487112451">
            <w:r>
              <w:rPr>
                <w:rStyle w:val="IndexLink"/>
                <w:lang w:val="en-US" w:eastAsia="en-US"/>
              </w:rPr>
              <w:t>SURSE ŞI LECTURI RECOMANDATE</w:t>
            </w:r>
          </w:hyperlink>
        </w:p>
        <w:p>
          <w:pPr>
            <w:pStyle w:val="Contents1"/>
            <w:tabs>
              <w:tab w:val="clear" w:pos="720"/>
              <w:tab w:val="right" w:pos="7247" w:leader="dot"/>
            </w:tabs>
            <w:rPr>
              <w:rFonts w:ascii="Calibri" w:hAnsi="Calibri" w:cs="Calibri"/>
              <w:sz w:val="22"/>
              <w:lang w:val="en-US" w:eastAsia="en-US"/>
            </w:rPr>
          </w:pPr>
          <w:hyperlink w:anchor="__RefHeading___Toc487112452">
            <w:r>
              <w:rPr>
                <w:rStyle w:val="IndexLink"/>
                <w:b/>
                <w:lang w:val="en-US" w:eastAsia="en-US"/>
              </w:rPr>
              <w:t>10. CU MINTEA LA TRIBUNAL.</w:t>
            </w:r>
            <w:r>
              <w:rPr>
                <w:rStyle w:val="IndexLink"/>
                <w:lang w:val="en-US" w:eastAsia="en-US"/>
              </w:rPr>
              <w:t xml:space="preserve"> </w:t>
            </w:r>
            <w:r>
              <w:rPr>
                <w:rStyle w:val="IndexLink"/>
                <w:i/>
                <w:lang w:val="en-US" w:eastAsia="en-US"/>
              </w:rPr>
              <w:t>Mituri despre psihologie şi lege</w:t>
            </w:r>
          </w:hyperlink>
        </w:p>
        <w:p>
          <w:pPr>
            <w:pStyle w:val="Contents2"/>
            <w:rPr>
              <w:rFonts w:ascii="Calibri" w:hAnsi="Calibri" w:cs="Calibri"/>
              <w:sz w:val="22"/>
              <w:lang w:val="en-US" w:eastAsia="en-US"/>
            </w:rPr>
          </w:pPr>
          <w:hyperlink w:anchor="__RefHeading___Toc487112453">
            <w:r>
              <w:rPr>
                <w:rStyle w:val="IndexLink"/>
                <w:b/>
                <w:lang w:val="en-US" w:eastAsia="en-US"/>
              </w:rPr>
              <w:t>MITUL 43.</w:t>
            </w:r>
            <w:r>
              <w:rPr>
                <w:rStyle w:val="IndexLink"/>
                <w:lang w:val="en-US" w:eastAsia="en-US"/>
              </w:rPr>
              <w:t xml:space="preserve"> MAJORITATEA OAMENILOR BOLNAVI MENTAL SUNT VIOLENŢI</w:t>
            </w:r>
          </w:hyperlink>
        </w:p>
        <w:p>
          <w:pPr>
            <w:pStyle w:val="Contents2"/>
            <w:rPr>
              <w:rFonts w:ascii="Calibri" w:hAnsi="Calibri" w:cs="Calibri"/>
              <w:sz w:val="22"/>
              <w:lang w:val="en-US" w:eastAsia="en-US"/>
            </w:rPr>
          </w:pPr>
          <w:hyperlink w:anchor="__RefHeading___Toc487112454">
            <w:r>
              <w:rPr>
                <w:rStyle w:val="IndexLink"/>
                <w:b/>
                <w:lang w:val="en-US" w:eastAsia="en-US"/>
              </w:rPr>
              <w:t>MITUL 44.</w:t>
            </w:r>
            <w:r>
              <w:rPr>
                <w:rStyle w:val="IndexLink"/>
                <w:lang w:val="en-US" w:eastAsia="en-US"/>
              </w:rPr>
              <w:t xml:space="preserve"> REALIZAREA PROFILULUI PSIHOLOGIC AL CRIMINALULUI AJUTĂ LA REZOLVAREA CAZURILOR</w:t>
            </w:r>
          </w:hyperlink>
        </w:p>
        <w:p>
          <w:pPr>
            <w:pStyle w:val="Contents2"/>
            <w:rPr>
              <w:rFonts w:ascii="Calibri" w:hAnsi="Calibri" w:cs="Calibri"/>
              <w:sz w:val="22"/>
              <w:lang w:val="en-US" w:eastAsia="en-US"/>
            </w:rPr>
          </w:pPr>
          <w:hyperlink w:anchor="__RefHeading___Toc487112455">
            <w:r>
              <w:rPr>
                <w:rStyle w:val="IndexLink"/>
                <w:lang w:val="en-US" w:eastAsia="en-US"/>
              </w:rPr>
              <w:t>MITUL 45. UN MARE PROCENT DE INFRACTORI FOLOSESC CU SUCCES, ÎN PROCESE, APĂRAREA BAZATĂ PE ALIENAREA MENTALĂ</w:t>
            </w:r>
          </w:hyperlink>
        </w:p>
        <w:p>
          <w:pPr>
            <w:pStyle w:val="Contents2"/>
            <w:rPr>
              <w:rFonts w:ascii="Calibri" w:hAnsi="Calibri" w:cs="Calibri"/>
              <w:sz w:val="22"/>
              <w:lang w:val="en-US" w:eastAsia="en-US"/>
            </w:rPr>
          </w:pPr>
          <w:hyperlink w:anchor="__RefHeading___Toc487112456">
            <w:r>
              <w:rPr>
                <w:rStyle w:val="IndexLink"/>
                <w:b/>
                <w:lang w:val="en-US" w:eastAsia="en-US"/>
              </w:rPr>
              <w:t>MITUL 46.</w:t>
            </w:r>
            <w:r>
              <w:rPr>
                <w:rStyle w:val="IndexLink"/>
                <w:lang w:val="en-US" w:eastAsia="en-US"/>
              </w:rPr>
              <w:t xml:space="preserve"> ÎN MOD NORMAL, TOŢI OAMENII CARE MĂRTURISESC O INFRACŢIUNE SUNT VINOVAŢI DE EA</w:t>
            </w:r>
          </w:hyperlink>
        </w:p>
        <w:p>
          <w:pPr>
            <w:pStyle w:val="Contents2"/>
            <w:rPr>
              <w:rFonts w:ascii="Calibri" w:hAnsi="Calibri" w:cs="Calibri"/>
              <w:sz w:val="22"/>
              <w:lang w:val="en-US" w:eastAsia="en-US"/>
            </w:rPr>
          </w:pPr>
          <w:hyperlink w:anchor="__RefHeading___Toc487112457">
            <w:r>
              <w:rPr>
                <w:rStyle w:val="IndexLink"/>
                <w:lang w:val="en-US" w:eastAsia="en-US"/>
              </w:rPr>
              <w:t>CAPITOLUL 10: ALTE MITURI DE EXPLORAT</w:t>
            </w:r>
          </w:hyperlink>
        </w:p>
        <w:p>
          <w:pPr>
            <w:pStyle w:val="Contents2"/>
            <w:rPr>
              <w:rFonts w:ascii="Calibri" w:hAnsi="Calibri" w:cs="Calibri"/>
              <w:sz w:val="22"/>
              <w:lang w:val="en-US" w:eastAsia="en-US"/>
            </w:rPr>
          </w:pPr>
          <w:hyperlink w:anchor="__RefHeading___Toc487112458">
            <w:r>
              <w:rPr>
                <w:rStyle w:val="IndexLink"/>
                <w:lang w:val="en-US" w:eastAsia="en-US"/>
              </w:rPr>
              <w:t>SURSE ŞI LECTURI RECOMANDATE</w:t>
            </w:r>
          </w:hyperlink>
        </w:p>
        <w:p>
          <w:pPr>
            <w:pStyle w:val="Contents1"/>
            <w:tabs>
              <w:tab w:val="clear" w:pos="720"/>
              <w:tab w:val="right" w:pos="7247" w:leader="dot"/>
            </w:tabs>
            <w:rPr>
              <w:rFonts w:ascii="Calibri" w:hAnsi="Calibri" w:cs="Calibri"/>
              <w:sz w:val="22"/>
              <w:lang w:val="en-US" w:eastAsia="en-US"/>
            </w:rPr>
          </w:pPr>
          <w:hyperlink w:anchor="__RefHeading___Toc487112459">
            <w:r>
              <w:rPr>
                <w:rStyle w:val="IndexLink"/>
                <w:b/>
                <w:lang w:val="en-US" w:eastAsia="en-US"/>
              </w:rPr>
              <w:t>11. CAPACITĂŢI ŞI PASTILE.</w:t>
            </w:r>
            <w:r>
              <w:rPr>
                <w:rStyle w:val="IndexLink"/>
                <w:lang w:val="en-US" w:eastAsia="en-US"/>
              </w:rPr>
              <w:t xml:space="preserve"> </w:t>
            </w:r>
            <w:r>
              <w:rPr>
                <w:rStyle w:val="IndexLink"/>
                <w:i/>
                <w:lang w:val="en-US" w:eastAsia="en-US"/>
              </w:rPr>
              <w:t>Mituri despre tratamentul psihologic</w:t>
            </w:r>
          </w:hyperlink>
        </w:p>
        <w:p>
          <w:pPr>
            <w:pStyle w:val="Contents2"/>
            <w:rPr>
              <w:rFonts w:ascii="Calibri" w:hAnsi="Calibri" w:cs="Calibri"/>
              <w:sz w:val="22"/>
              <w:lang w:val="en-US" w:eastAsia="en-US"/>
            </w:rPr>
          </w:pPr>
          <w:hyperlink w:anchor="__RefHeading___Toc487112460">
            <w:r>
              <w:rPr>
                <w:rStyle w:val="IndexLink"/>
                <w:b/>
                <w:lang w:val="en-US" w:eastAsia="en-US"/>
              </w:rPr>
              <w:t>MITUL 47.</w:t>
            </w:r>
            <w:r>
              <w:rPr>
                <w:rStyle w:val="IndexLink"/>
                <w:lang w:val="en-US" w:eastAsia="en-US"/>
              </w:rPr>
              <w:t xml:space="preserve"> JUDECATA EXPERTULUI ŞI INTUIŢIA SUNT CELE MAI BUNE MIJLOACE DE LUARE A DECIZIILOR CLINICE</w:t>
            </w:r>
          </w:hyperlink>
        </w:p>
        <w:p>
          <w:pPr>
            <w:pStyle w:val="Contents2"/>
            <w:rPr>
              <w:rFonts w:ascii="Calibri" w:hAnsi="Calibri" w:cs="Calibri"/>
              <w:sz w:val="22"/>
              <w:lang w:val="en-US" w:eastAsia="en-US"/>
            </w:rPr>
          </w:pPr>
          <w:hyperlink w:anchor="__RefHeading___Toc487112461">
            <w:r>
              <w:rPr>
                <w:rStyle w:val="IndexLink"/>
                <w:b/>
                <w:lang w:val="en-US" w:eastAsia="en-US"/>
              </w:rPr>
              <w:t>MITUL 48.</w:t>
            </w:r>
            <w:r>
              <w:rPr>
                <w:rStyle w:val="IndexLink"/>
                <w:lang w:val="en-US" w:eastAsia="en-US"/>
              </w:rPr>
              <w:t xml:space="preserve"> ABSTINENŢA REPREZINTĂ SINGURUL SCOP REALIST ÎN TRATAMENTUL ALCOOLICILOR</w:t>
            </w:r>
          </w:hyperlink>
        </w:p>
        <w:p>
          <w:pPr>
            <w:pStyle w:val="Contents2"/>
            <w:rPr>
              <w:rFonts w:ascii="Calibri" w:hAnsi="Calibri" w:cs="Calibri"/>
              <w:sz w:val="22"/>
              <w:lang w:val="en-US" w:eastAsia="en-US"/>
            </w:rPr>
          </w:pPr>
          <w:hyperlink w:anchor="__RefHeading___Toc487112462">
            <w:r>
              <w:rPr>
                <w:rStyle w:val="IndexLink"/>
                <w:b/>
                <w:lang w:val="en-US" w:eastAsia="en-US"/>
              </w:rPr>
              <w:t>MITUL 49.</w:t>
            </w:r>
            <w:r>
              <w:rPr>
                <w:rStyle w:val="IndexLink"/>
                <w:lang w:val="en-US" w:eastAsia="en-US"/>
              </w:rPr>
              <w:t xml:space="preserve"> TOATE PSIHOTERAPIILE EFICIENTE FORŢEAZĂ OAMENII SĂ CAUTE „CAUZELE” PROFUNDE ALE PROBLEMELOR LOR ÎN COPILĂRIE</w:t>
            </w:r>
          </w:hyperlink>
        </w:p>
        <w:p>
          <w:pPr>
            <w:pStyle w:val="Contents2"/>
            <w:rPr>
              <w:rFonts w:ascii="Calibri" w:hAnsi="Calibri" w:cs="Calibri"/>
              <w:sz w:val="22"/>
              <w:lang w:val="en-US" w:eastAsia="en-US"/>
            </w:rPr>
          </w:pPr>
          <w:hyperlink w:anchor="__RefHeading___Toc487112463">
            <w:r>
              <w:rPr>
                <w:rStyle w:val="IndexLink"/>
                <w:b/>
                <w:lang w:val="en-US" w:eastAsia="en-US"/>
              </w:rPr>
              <w:t>MITUL 50.</w:t>
            </w:r>
            <w:r>
              <w:rPr>
                <w:rStyle w:val="IndexLink"/>
                <w:lang w:val="en-US" w:eastAsia="en-US"/>
              </w:rPr>
              <w:t xml:space="preserve"> TERAPIA ELECTROCONVULSIVĂ („PRIN ŞOCURI”) REPREZINTĂ UN TRATAMENT PERICULOS ŞI BRUTAL</w:t>
            </w:r>
          </w:hyperlink>
        </w:p>
        <w:p>
          <w:pPr>
            <w:pStyle w:val="Contents2"/>
            <w:rPr>
              <w:rFonts w:ascii="Calibri" w:hAnsi="Calibri" w:cs="Calibri"/>
              <w:sz w:val="22"/>
              <w:lang w:val="en-US" w:eastAsia="en-US"/>
            </w:rPr>
          </w:pPr>
          <w:hyperlink w:anchor="__RefHeading___Toc487112464">
            <w:r>
              <w:rPr>
                <w:rStyle w:val="IndexLink"/>
                <w:lang w:val="en-US" w:eastAsia="en-US"/>
              </w:rPr>
              <w:t>CAPITOLUL 11: ALTE MITURI DE EXPLORAT</w:t>
            </w:r>
          </w:hyperlink>
        </w:p>
        <w:p>
          <w:pPr>
            <w:pStyle w:val="Contents2"/>
            <w:rPr>
              <w:rFonts w:ascii="Calibri" w:hAnsi="Calibri" w:cs="Calibri"/>
              <w:sz w:val="22"/>
              <w:lang w:val="en-US" w:eastAsia="en-US"/>
            </w:rPr>
          </w:pPr>
          <w:hyperlink w:anchor="__RefHeading___Toc487112465">
            <w:r>
              <w:rPr>
                <w:rStyle w:val="IndexLink"/>
                <w:lang w:val="en-US" w:eastAsia="en-US"/>
              </w:rPr>
              <w:t>SURSE ŞI LECTURI RECOMANDATE</w:t>
            </w:r>
          </w:hyperlink>
        </w:p>
        <w:p>
          <w:pPr>
            <w:pStyle w:val="Contents1"/>
            <w:tabs>
              <w:tab w:val="clear" w:pos="720"/>
              <w:tab w:val="right" w:pos="7247" w:leader="dot"/>
            </w:tabs>
            <w:rPr>
              <w:rFonts w:ascii="Calibri" w:hAnsi="Calibri" w:cs="Calibri"/>
              <w:sz w:val="22"/>
              <w:lang w:val="en-US" w:eastAsia="en-US"/>
            </w:rPr>
          </w:pPr>
          <w:hyperlink w:anchor="__RefHeading___Toc487112466">
            <w:r>
              <w:rPr>
                <w:rStyle w:val="IndexLink"/>
                <w:b/>
                <w:lang w:val="en-US" w:eastAsia="en-US"/>
              </w:rPr>
              <w:t>POST-SCRIPTUM.</w:t>
            </w:r>
            <w:r>
              <w:rPr>
                <w:rStyle w:val="IndexLink"/>
                <w:lang w:val="en-US" w:eastAsia="en-US"/>
              </w:rPr>
              <w:t xml:space="preserve"> </w:t>
            </w:r>
            <w:r>
              <w:rPr>
                <w:rStyle w:val="IndexLink"/>
                <w:i/>
                <w:lang w:val="en-US" w:eastAsia="en-US"/>
              </w:rPr>
              <w:t>Adevărul este mai straniu decât ficţiunea</w:t>
            </w:r>
          </w:hyperlink>
        </w:p>
        <w:p>
          <w:pPr>
            <w:pStyle w:val="Contents2"/>
            <w:rPr>
              <w:rFonts w:ascii="Calibri" w:hAnsi="Calibri" w:cs="Calibri"/>
              <w:sz w:val="22"/>
              <w:lang w:val="en-US" w:eastAsia="en-US"/>
            </w:rPr>
          </w:pPr>
          <w:hyperlink w:anchor="__RefHeading___Toc487112467">
            <w:r>
              <w:rPr>
                <w:rStyle w:val="IndexLink"/>
                <w:b/>
                <w:lang w:val="en-US" w:eastAsia="en-US"/>
              </w:rPr>
              <w:t>ZECE DESCOPERIRI PSIHOLOGICE</w:t>
            </w:r>
            <w:r>
              <w:rPr>
                <w:rStyle w:val="IndexLink"/>
                <w:lang w:val="en-US" w:eastAsia="en-US"/>
              </w:rPr>
              <w:t xml:space="preserve"> CARE SUNT GREU DE CREZUT, DAR SUNT TOTUŞI ADEVĂRATE</w:t>
            </w:r>
          </w:hyperlink>
        </w:p>
        <w:p>
          <w:pPr>
            <w:pStyle w:val="Contents2"/>
            <w:rPr>
              <w:rFonts w:ascii="Calibri" w:hAnsi="Calibri" w:cs="Calibri"/>
              <w:sz w:val="22"/>
              <w:lang w:val="en-US" w:eastAsia="en-US"/>
            </w:rPr>
          </w:pPr>
          <w:hyperlink w:anchor="__RefHeading___Toc487112468">
            <w:r>
              <w:rPr>
                <w:rStyle w:val="IndexLink"/>
                <w:b/>
                <w:lang w:val="en-US" w:eastAsia="en-US"/>
              </w:rPr>
              <w:t>GÂNDURI DE ÎNCHEIERE:</w:t>
            </w:r>
            <w:r>
              <w:rPr>
                <w:rStyle w:val="IndexLink"/>
                <w:lang w:val="en-US" w:eastAsia="en-US"/>
              </w:rPr>
              <w:t xml:space="preserve"> CUM SĂ CONTINUAŢI DISTRUGEREA MITURILOR</w:t>
            </w:r>
          </w:hyperlink>
        </w:p>
        <w:p>
          <w:pPr>
            <w:pStyle w:val="Contents1"/>
            <w:tabs>
              <w:tab w:val="clear" w:pos="720"/>
              <w:tab w:val="right" w:pos="7247" w:leader="dot"/>
            </w:tabs>
            <w:rPr>
              <w:rFonts w:ascii="Calibri" w:hAnsi="Calibri" w:cs="Calibri"/>
              <w:sz w:val="22"/>
              <w:lang w:val="en-US" w:eastAsia="en-US"/>
            </w:rPr>
          </w:pPr>
          <w:hyperlink w:anchor="__RefHeading___Toc487112469">
            <w:r>
              <w:rPr>
                <w:rStyle w:val="IndexLink"/>
                <w:i/>
                <w:lang w:val="en-US" w:eastAsia="en-US"/>
              </w:rPr>
              <w:t>APENDICE</w:t>
            </w:r>
          </w:hyperlink>
        </w:p>
        <w:p>
          <w:pPr>
            <w:pStyle w:val="Contents1"/>
            <w:tabs>
              <w:tab w:val="clear" w:pos="720"/>
              <w:tab w:val="right" w:pos="7247" w:leader="dot"/>
            </w:tabs>
            <w:rPr>
              <w:rFonts w:ascii="Calibri" w:hAnsi="Calibri" w:cs="Calibri"/>
              <w:sz w:val="22"/>
              <w:lang w:val="en-US" w:eastAsia="en-US"/>
            </w:rPr>
          </w:pPr>
          <w:hyperlink w:anchor="__RefHeading___Toc487112470">
            <w:r>
              <w:rPr>
                <w:rStyle w:val="IndexLink"/>
                <w:i/>
                <w:lang w:val="en-US" w:eastAsia="en-US"/>
              </w:rPr>
              <w:t>BIBLIOGRAFIE</w:t>
            </w:r>
          </w:hyperlink>
          <w:r>
            <w:rPr>
              <w:rStyle w:val="IndexLink"/>
              <w:i/>
              <w:lang w:val="en-US" w:eastAsia="en-US"/>
            </w:rPr>
            <w:fldChar w:fldCharType="end"/>
          </w:r>
        </w:p>
      </w:sdtContent>
    </w:sdt>
    <w:p>
      <w:pPr>
        <w:pStyle w:val="Normal"/>
        <w:numPr>
          <w:ilvl w:val="0"/>
          <w:numId w:val="0"/>
        </w:numPr>
        <w:autoSpaceDE w:val="false"/>
        <w:ind w:firstLine="282"/>
        <w:jc w:val="left"/>
        <w:rPr>
          <w:rFonts w:ascii="Calibri" w:hAnsi="Calibri" w:cs="Bookman Old Style"/>
          <w:color w:val="000000"/>
          <w:sz w:val="22"/>
          <w:szCs w:val="24"/>
          <w:lang w:val="en-US" w:eastAsia="en-US"/>
        </w:rPr>
      </w:pPr>
      <w:r>
        <w:rPr>
          <w:rFonts w:cs="Bookman Old Style" w:ascii="Calibri" w:hAnsi="Calibri"/>
          <w:color w:val="000000"/>
          <w:sz w:val="22"/>
          <w:szCs w:val="24"/>
          <w:lang w:val="en-US" w:eastAsia="en-US"/>
        </w:rPr>
      </w:r>
      <w:r>
        <w:br w:type="page"/>
      </w:r>
    </w:p>
    <w:p>
      <w:pPr>
        <w:pStyle w:val="Normal"/>
        <w:autoSpaceDE w:val="false"/>
        <w:ind w:firstLine="282"/>
        <w:jc w:val="left"/>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567" w:firstLine="282"/>
        <w:jc w:val="right"/>
        <w:rPr>
          <w:rFonts w:cs="Bookman Old Style"/>
          <w:i/>
          <w:i/>
          <w:color w:val="000000"/>
          <w:szCs w:val="24"/>
        </w:rPr>
      </w:pPr>
      <w:r>
        <w:rPr>
          <w:rFonts w:cs="Bookman Old Style"/>
          <w:i/>
          <w:color w:val="000000"/>
          <w:szCs w:val="24"/>
        </w:rPr>
        <w:t>„</w:t>
      </w:r>
      <w:r>
        <w:rPr>
          <w:rFonts w:cs="Bookman Old Style"/>
          <w:i/>
          <w:color w:val="000000"/>
          <w:szCs w:val="24"/>
        </w:rPr>
        <w:t>Ştiinţa trebuie să înceapă cu miturile şi cu criticile aduse miturilor.”</w:t>
      </w:r>
    </w:p>
    <w:p>
      <w:pPr>
        <w:pStyle w:val="Normal"/>
        <w:autoSpaceDE w:val="false"/>
        <w:ind w:left="567" w:firstLine="282"/>
        <w:jc w:val="right"/>
        <w:rPr>
          <w:rFonts w:cs="Bookman Old Style"/>
          <w:i/>
          <w:i/>
          <w:color w:val="000000"/>
          <w:szCs w:val="24"/>
        </w:rPr>
      </w:pPr>
      <w:r>
        <w:rPr>
          <w:rFonts w:cs="Bookman Old Style"/>
          <w:i/>
          <w:color w:val="000000"/>
          <w:szCs w:val="24"/>
        </w:rPr>
      </w:r>
    </w:p>
    <w:p>
      <w:pPr>
        <w:pStyle w:val="Normal"/>
        <w:autoSpaceDE w:val="false"/>
        <w:ind w:left="567" w:firstLine="282"/>
        <w:jc w:val="right"/>
        <w:rPr/>
      </w:pPr>
      <w:r>
        <w:rPr>
          <w:rFonts w:cs="Bookman Old Style"/>
          <w:color w:val="000000"/>
          <w:szCs w:val="24"/>
        </w:rPr>
        <w:t>SIR KARL POPPER (1957)</w:t>
      </w:r>
    </w:p>
    <w:p>
      <w:pPr>
        <w:pStyle w:val="Heading1"/>
        <w:ind w:hanging="0"/>
        <w:rPr>
          <w:i/>
          <w:i/>
        </w:rPr>
      </w:pPr>
      <w:bookmarkStart w:id="0" w:name="__RefHeading___Toc487112380"/>
      <w:bookmarkEnd w:id="0"/>
      <w:r>
        <w:rPr>
          <w:i/>
        </w:rPr>
        <w:t>DESPRE AUTORI</w:t>
      </w:r>
    </w:p>
    <w:p>
      <w:pPr>
        <w:pStyle w:val="Normal"/>
        <w:autoSpaceDE w:val="false"/>
        <w:ind w:firstLine="282"/>
        <w:rPr/>
      </w:pPr>
      <w:r>
        <w:rPr>
          <w:rFonts w:cs="Bookman Old Style"/>
          <w:b/>
          <w:color w:val="000000"/>
          <w:szCs w:val="24"/>
        </w:rPr>
        <w:t>Scott O. Lilienfeld</w:t>
      </w:r>
      <w:r>
        <w:rPr>
          <w:rFonts w:cs="Bookman Old Style"/>
          <w:color w:val="000000"/>
          <w:szCs w:val="24"/>
        </w:rPr>
        <w:t xml:space="preserve"> este profesor de psihologie la Emory University în Atlanta. Autor a peste 200 de articole, capitole şi cărţi, a primit în 1998 distincţia „David Shakow Early Career” pentru contribuţiile sale deosebite la psihologia clinică din partea Asociaţiei Americane de Psihologie (APA). A fost preşedinte al Society for a Science of Clinical Psychology şi membru al Association for Psychological Science. Este editor al </w:t>
      </w:r>
      <w:r>
        <w:rPr>
          <w:rFonts w:cs="Bookman Old Style"/>
          <w:i/>
          <w:color w:val="000000"/>
          <w:szCs w:val="24"/>
        </w:rPr>
        <w:t>Scientific Review of Mental Health Practice.</w:t>
      </w:r>
      <w:r>
        <w:rPr>
          <w:rFonts w:cs="Bookman Old Style"/>
          <w:color w:val="000000"/>
          <w:szCs w:val="24"/>
        </w:rPr>
        <w:t xml:space="preserve"> Ariile principale de cercetare ale dr. Lilienfeld sunt tulburările de personalitate, clasificarea şi diagnosticarea psihiatrică, pseudoştiinţa în sănătatea mentală şi predarea psihologiei.</w:t>
      </w:r>
    </w:p>
    <w:p>
      <w:pPr>
        <w:pStyle w:val="Normal"/>
        <w:autoSpaceDE w:val="false"/>
        <w:ind w:firstLine="282"/>
        <w:rPr>
          <w:rFonts w:cs="Bookman Old Style"/>
          <w:b/>
          <w:b/>
          <w:color w:val="000000"/>
          <w:szCs w:val="24"/>
        </w:rPr>
      </w:pPr>
      <w:r>
        <w:rPr>
          <w:rFonts w:cs="Bookman Old Style"/>
          <w:b/>
          <w:color w:val="000000"/>
          <w:szCs w:val="24"/>
        </w:rPr>
      </w:r>
    </w:p>
    <w:p>
      <w:pPr>
        <w:pStyle w:val="Normal"/>
        <w:autoSpaceDE w:val="false"/>
        <w:ind w:firstLine="282"/>
        <w:rPr/>
      </w:pPr>
      <w:r>
        <w:rPr>
          <w:rFonts w:cs="Bookman Old Style"/>
          <w:b/>
          <w:color w:val="000000"/>
          <w:szCs w:val="24"/>
        </w:rPr>
        <w:t>Steven Jay Lynn</w:t>
      </w:r>
      <w:r>
        <w:rPr>
          <w:rFonts w:cs="Bookman Old Style"/>
          <w:color w:val="000000"/>
          <w:szCs w:val="24"/>
        </w:rPr>
        <w:t xml:space="preserve"> este profesor de psihologie şi director al Clinicii de Psihologie de la State University of New York din Binghamton. Dr. Lynn deserveşte 11 comisii editoriale şi are 270 de publicaţii ştiinţifice, inclusiv 16 cărţi. Este fost preşedinte al diviziei de hipnoză terapeutică din cadrul APA şi a fost distins de University of New York cu premiul rectorului pentru activităţi ştiinţifice şi creative. Este membru APA şi al Association for Psychological Science, iar cercetarea sa a fost finanţată de Naţional Institute of Mental Health. Ariile sale majore de cercetare includ hipnoza, memoria, imaginaţia şi disocierea psihică.</w:t>
      </w:r>
    </w:p>
    <w:p>
      <w:pPr>
        <w:pStyle w:val="Normal"/>
        <w:autoSpaceDE w:val="false"/>
        <w:ind w:firstLine="282"/>
        <w:rPr>
          <w:rFonts w:cs="Bookman Old Style"/>
          <w:b/>
          <w:b/>
          <w:color w:val="000000"/>
          <w:szCs w:val="24"/>
        </w:rPr>
      </w:pPr>
      <w:r>
        <w:rPr>
          <w:rFonts w:cs="Bookman Old Style"/>
          <w:b/>
          <w:color w:val="000000"/>
          <w:szCs w:val="24"/>
        </w:rPr>
      </w:r>
    </w:p>
    <w:p>
      <w:pPr>
        <w:pStyle w:val="Normal"/>
        <w:autoSpaceDE w:val="false"/>
        <w:ind w:firstLine="282"/>
        <w:rPr/>
      </w:pPr>
      <w:r>
        <w:rPr>
          <w:rFonts w:cs="Bookman Old Style"/>
          <w:b/>
          <w:color w:val="000000"/>
          <w:szCs w:val="24"/>
        </w:rPr>
        <w:t>John Ruscio</w:t>
      </w:r>
      <w:r>
        <w:rPr>
          <w:rFonts w:cs="Bookman Old Style"/>
          <w:color w:val="000000"/>
          <w:szCs w:val="24"/>
        </w:rPr>
        <w:t xml:space="preserve"> este conferenţiar de psihologie la College of New Jersey. Interesele sale ştiinţifice includ metodele cantitative în cercetarea psihologică şi caracteristicile pseudoştiinţei care ne ajută la delimitarea hotarelor ştiinţei psihologice. A publicat mai bine de 50 de articole, capitole şi cărţi, inclusiv volumul </w:t>
      </w:r>
      <w:r>
        <w:rPr>
          <w:rFonts w:cs="Bookman Old Style"/>
          <w:i/>
          <w:color w:val="000000"/>
          <w:szCs w:val="24"/>
        </w:rPr>
        <w:t>Critical Thinking in Psychology: Separating Sensefrom Nonsense;</w:t>
      </w:r>
      <w:r>
        <w:rPr>
          <w:rFonts w:cs="Bookman Old Style"/>
          <w:color w:val="000000"/>
          <w:szCs w:val="24"/>
        </w:rPr>
        <w:t xml:space="preserve"> deserveşte comisiile editoriale ale </w:t>
      </w:r>
      <w:r>
        <w:rPr>
          <w:rFonts w:cs="Bookman Old Style"/>
          <w:i/>
          <w:color w:val="000000"/>
          <w:szCs w:val="24"/>
        </w:rPr>
        <w:t xml:space="preserve">Journal of Abnormal Psychology şi Psychological Assessment; </w:t>
      </w:r>
      <w:r>
        <w:rPr>
          <w:rFonts w:cs="Bookman Old Style"/>
          <w:color w:val="000000"/>
          <w:szCs w:val="24"/>
        </w:rPr>
        <w:t xml:space="preserve">este editor asociat la </w:t>
      </w:r>
      <w:r>
        <w:rPr>
          <w:rFonts w:cs="Bookman Old Style"/>
          <w:i/>
          <w:color w:val="000000"/>
          <w:szCs w:val="24"/>
        </w:rPr>
        <w:t>Scientific Review of Mental Health Practice.</w:t>
      </w:r>
    </w:p>
    <w:p>
      <w:pPr>
        <w:pStyle w:val="Normal"/>
        <w:autoSpaceDE w:val="false"/>
        <w:ind w:firstLine="282"/>
        <w:rPr>
          <w:rFonts w:cs="Bookman Old Style"/>
          <w:i/>
          <w:i/>
          <w:color w:val="000000"/>
          <w:szCs w:val="24"/>
        </w:rPr>
      </w:pPr>
      <w:r>
        <w:rPr>
          <w:rFonts w:cs="Bookman Old Style"/>
          <w:i/>
          <w:color w:val="000000"/>
          <w:szCs w:val="24"/>
        </w:rPr>
      </w:r>
    </w:p>
    <w:p>
      <w:pPr>
        <w:pStyle w:val="Normal"/>
        <w:autoSpaceDE w:val="false"/>
        <w:ind w:firstLine="282"/>
        <w:rPr/>
      </w:pPr>
      <w:r>
        <w:rPr>
          <w:rFonts w:cs="Bookman Old Style"/>
          <w:color w:val="000000"/>
          <w:szCs w:val="24"/>
        </w:rPr>
        <w:t xml:space="preserve">Regretatul </w:t>
      </w:r>
      <w:r>
        <w:rPr>
          <w:rFonts w:cs="Bookman Old Style"/>
          <w:b/>
          <w:color w:val="000000"/>
          <w:szCs w:val="24"/>
        </w:rPr>
        <w:t>Bany L. Beyerstein</w:t>
      </w:r>
      <w:r>
        <w:rPr>
          <w:rFonts w:cs="Bookman Old Style"/>
          <w:color w:val="000000"/>
          <w:szCs w:val="24"/>
        </w:rPr>
        <w:t xml:space="preserve"> a fost profesor de psihologie la Simon Frasier University şi membru prezident la British Columbia Skeptics Society. A fost coeditor al </w:t>
      </w:r>
      <w:r>
        <w:rPr>
          <w:rFonts w:cs="Bookman Old Style"/>
          <w:i/>
          <w:color w:val="000000"/>
          <w:szCs w:val="24"/>
        </w:rPr>
        <w:t>The Write Stuff</w:t>
      </w:r>
      <w:r>
        <w:rPr>
          <w:rFonts w:cs="Bookman Old Style"/>
          <w:color w:val="000000"/>
          <w:szCs w:val="24"/>
        </w:rPr>
        <w:t xml:space="preserve"> (1992), editor asociat la </w:t>
      </w:r>
      <w:r>
        <w:rPr>
          <w:rFonts w:cs="Bookman Old Style"/>
          <w:i/>
          <w:color w:val="000000"/>
          <w:szCs w:val="24"/>
        </w:rPr>
        <w:t>Scientific Review of Alternative Medicine</w:t>
      </w:r>
      <w:r>
        <w:rPr>
          <w:rFonts w:cs="Bookman Old Style"/>
          <w:color w:val="000000"/>
          <w:szCs w:val="24"/>
        </w:rPr>
        <w:t xml:space="preserve"> şi coautor al multor articole din </w:t>
      </w:r>
      <w:r>
        <w:rPr>
          <w:rFonts w:cs="Bookman Old Style"/>
          <w:i/>
          <w:color w:val="000000"/>
          <w:szCs w:val="24"/>
        </w:rPr>
        <w:t>Skeptical Inquirer</w:t>
      </w:r>
      <w:r>
        <w:rPr>
          <w:rFonts w:cs="Bookman Old Style"/>
          <w:color w:val="000000"/>
          <w:szCs w:val="24"/>
        </w:rPr>
        <w:t xml:space="preserve"> şi din alte reviste de specialitate. Dr. Beyerstein a fost membru al consiliului de la Drug Policy Foundation (Washington) şi membru fondator al Canadian Foundation for Drug Policy (Ottawa).</w:t>
      </w:r>
    </w:p>
    <w:p>
      <w:pPr>
        <w:pStyle w:val="Heading1"/>
        <w:ind w:hanging="0"/>
        <w:rPr>
          <w:i/>
          <w:i/>
        </w:rPr>
      </w:pPr>
      <w:bookmarkStart w:id="1" w:name="__RefHeading___Toc487112381"/>
      <w:bookmarkEnd w:id="1"/>
      <w:r>
        <w:rPr>
          <w:i/>
        </w:rPr>
        <w:t>PREFAŢĂ</w:t>
      </w:r>
    </w:p>
    <w:p>
      <w:pPr>
        <w:pStyle w:val="Normal"/>
        <w:autoSpaceDE w:val="false"/>
        <w:ind w:firstLine="282"/>
        <w:rPr/>
      </w:pPr>
      <w:r>
        <w:rPr>
          <w:rFonts w:cs="Bookman Old Style"/>
          <w:color w:val="000000"/>
          <w:szCs w:val="24"/>
        </w:rPr>
        <w:t>Psihologia este peste tot în jurul nostru. Tinereţe şi bătrâneţe, uitare şi amintire, somn şi vise, dragoste şi ură, fericire şi tristeţe, boală mentală şi psihoterapie – bune sau rele, deseori ambele, acestea sunt aspectele vieţilor noastre de zi cu zi. Practic în fiecare zi, ştirile, programele de televiziune, filmele şi internetul ne bombardează cu tot soiul de supoziţii în ceea ce priveşte o mulţime de subiecte psihologice – funcţionarea cerebrală, oamenii cu capacităţi paranormale, experienţele în afara corpului, amintirile recuperate, testarea cu poligraful, relaţiile romantice, educaţia părintească, abuzul sexual asupra copiilor, tulburările mentale, crimele sângeroase şi psihoterapia, pentru a numi doar câteva dintre ele. Chiar şi o raită obişnuită pe la librăria din colţ dezvăluie cel puţin o duzină şi deseori zeci de cărţi de autoperfecţionare (self-help), despre relaţii, despre vindecare şi despre dependenţă, care pun pe tavă porţii generoase de sfaturi pentru a ne guverna calea pe drumul plin de obstacole al vieţii. Desigur, cei care preferă consilierea psihologică pe gratis vor găsi sfaturi cu duiumul pe internet. În nenumărate moduri, industria psihologiei populare conturează peisajul lumii de la începutul secolului XXI.</w:t>
      </w:r>
    </w:p>
    <w:p>
      <w:pPr>
        <w:pStyle w:val="Normal"/>
        <w:autoSpaceDE w:val="false"/>
        <w:ind w:firstLine="282"/>
        <w:rPr>
          <w:rFonts w:cs="Bookman Old Style"/>
          <w:color w:val="000000"/>
          <w:szCs w:val="24"/>
        </w:rPr>
      </w:pPr>
      <w:r>
        <w:rPr>
          <w:rFonts w:cs="Bookman Old Style"/>
          <w:color w:val="000000"/>
          <w:szCs w:val="24"/>
        </w:rPr>
        <w:t>Totuşi, într-o măsură surprinzătoare, mare parte din ceea ce considerăm că este adevărat referitor la psihologie, de fapt nu este. Deşi se găsesc cu vârf şi îndesat în librării şi sunt uşor de accesat şi online, materialele de psihologie populară abundă în mituri şi concepţii greşite. Într-adevăr, în lumea grăbită de astăzi a supraîncărcării informaţionale, dezinformarea referitoare la psihologie este cel puţin la fel de răspândită ca informaţia corectă. Din nefericire, există puţine cărţi care ne pot ajuta să facem distincţia între realitate şi ficţiune în psihologia populară. Drept consecinţă, deseori ne aflăm la mila unor guru de autoperfecţionare, a unor moderatori de programe de televiziune şi a unor experţi autoproclamaţi în sănătate mentală ce dau sfaturi la radio, mulţi împărţind sfaturi psihologice care constituie un amestec confuz de adevăruri, adevăruri înjumătăţite şi erori indiscutabile. Fără un ghid, demn de încredere, care să ne ajute să despărţim mitul psihologic de realitate, suntem expuşi riscului de a ne pierde într-o junglă de concepţii greşite.</w:t>
      </w:r>
    </w:p>
    <w:p>
      <w:pPr>
        <w:pStyle w:val="Normal"/>
        <w:autoSpaceDE w:val="false"/>
        <w:ind w:firstLine="282"/>
        <w:rPr/>
      </w:pPr>
      <w:r>
        <w:rPr>
          <w:rFonts w:cs="Bookman Old Style"/>
          <w:color w:val="000000"/>
          <w:szCs w:val="24"/>
        </w:rPr>
        <w:t>Multe dintre marile mituri ale psihologiei populare nu numai că ne induc în eroare în ceea ce priveşte natura umană, dar ne pot face, de asemenea, să luăm decizii nechibzuite în viaţa noastră de zi cu zi. Cei dintre noi care consideră, eronat, că oamenii îşi refulează în mod normal amintirile referitoare la experienţele dureroase (vezi Mitul 13) şi-ar putea petrece o mare parte din viaţă într-o încercare infructuoasă de a săpa după amintiri ale unor evenimente traumatizante din copilărie, care nu s-au produs niciodată; cei dintre noi care cred că fericirea este determinată în mare parte de circumstanţele exterioare nouă (vezi Mitul 24) s-ar putea concentra în exclusivitate mai degrabă către exteriorul decât către interiorul lor pentru a găsi „reţeta” perfectă a satisfacţiei pe termen lung; iar cei care cred în mod eronat că opusele se atrag în relaţiile romantice (vezi Mitul 27) şi-ar putea petrece ani întregi căutând un partener a cărui personalitate şi ale cărui valori diferă în totalitate de ale lor – doar pentru a descoperi prea târziu că astfel de „împerecheri” rareori funcţionează bine. Miturile contează.</w:t>
      </w:r>
    </w:p>
    <w:p>
      <w:pPr>
        <w:pStyle w:val="Normal"/>
        <w:autoSpaceDE w:val="false"/>
        <w:ind w:firstLine="282"/>
        <w:rPr>
          <w:rFonts w:cs="Bookman Old Style"/>
          <w:color w:val="000000"/>
          <w:szCs w:val="24"/>
        </w:rPr>
      </w:pPr>
      <w:r>
        <w:rPr>
          <w:rFonts w:cs="Bookman Old Style"/>
          <w:color w:val="000000"/>
          <w:szCs w:val="24"/>
        </w:rPr>
        <w:t>Aşa cum a observat profesorul de ştiinţă David Hammer (1996), concepţiile ştiinţifice greşite posedă patru proprietăţi majore. Sunt convingeri referitoare la lume care (1) sunt stabile şi deseori menţinute cu tărie, (2) sunt contrazise de dovezi evidente, (3) influenţează felul în care oamenii înţeleg lumea şi (4) trebuie corectate pentru a obţine o cunoaştere exactă (Stover şi Saunders, 2000). Pentru scopurile noastre, ultima proprietate este în mod special crucială. Din punctul nostru de vedere, demitizarea ar trebui să reprezinte o componentă esenţială a educaţiei psihologice, deoarece concepţiile psihologice greşite şi bine înrădăcinate pot împiedica buna înţelegere a naturii umane.</w:t>
      </w:r>
    </w:p>
    <w:p>
      <w:pPr>
        <w:pStyle w:val="Normal"/>
        <w:autoSpaceDE w:val="false"/>
        <w:ind w:firstLine="282"/>
        <w:rPr/>
      </w:pPr>
      <w:r>
        <w:rPr>
          <w:rFonts w:cs="Bookman Old Style"/>
          <w:color w:val="000000"/>
          <w:szCs w:val="24"/>
        </w:rPr>
        <w:t>Există numeroase definiţii de dicţionar ale cuvântului „mit”, dar cele care se potrivesc cel mai bine intenţiilor noastre derivă din American Heritage Dictionary (2000): „o credinţă sau poveste răspândită dar falsă care a fost asociată unei persoane, instituţii sau întâmplări” sau „o ficţiune sau o jumătate de adevăr, parte a unui sistem mai larg de idei şi credinţe”. Majoritatea miturilor pe care le prezentăm în această carte sunt convingeri menţinute pe scară largă ce contrazic în mod evident cercetarea psihologică. Altele sunt exagerări sau distorsionări ale unor afirmaţii care conţin un sâmbure de adevăr. Oricare ar fi situaţia, majoritatea miturilor de care ne vom ocupa în această carte pot părea extrem de convingătoare deoarece se potrivesc într-o concepţie mai largă asupra naturii umane pe care mulţi oameni o consideră plauzibilă. Spre exemplu, convingerea falsă că ne folosim doar de 10 din capacitatea creierului (vezi Mitul 1) se îmbină cu credinţa că mulţi nu şi-au descoperit adevăratul potenţial intelectual, iar convingerea falsă că stima de sine scăzută reprezintă o cauză majoră a neadaptării (vezi Mitul 33) se potriveşte cu ideea că putem obţine aproape orice, dacă vom crede în noi înşine.</w:t>
      </w:r>
    </w:p>
    <w:p>
      <w:pPr>
        <w:pStyle w:val="Normal"/>
        <w:autoSpaceDE w:val="false"/>
        <w:ind w:firstLine="282"/>
        <w:rPr>
          <w:rFonts w:cs="Bookman Old Style"/>
          <w:color w:val="000000"/>
          <w:szCs w:val="24"/>
        </w:rPr>
      </w:pPr>
      <w:r>
        <w:rPr>
          <w:rFonts w:cs="Bookman Old Style"/>
          <w:color w:val="000000"/>
          <w:szCs w:val="24"/>
        </w:rPr>
        <w:t>De asemenea, multe mituri psihologice pot reprezenta eforturi logice de a conferi un sens lumilor noastre. Aşa cum a observat sociologul şi filosoful ştiinţei Klaus Manhart (2005), de-a lungul istoriei, miturile au avut o funcţie centrală: au încercat să explice ceea ce, altfel, era inexplicabil. Într-adevăr, multe dintre miturile pe care le discutăm în această carte, cum ar fi convingerea că s-a demonstrat că visele ar poseda un înţeles simbolic (vezi Mitul 20), reprezintă eforturi de a lupta cu unele dintre misterele perene ale vieţii, în acest caz cu semnificaţia care stă la baza lumilor noastre mentale din timpul nopţii.</w:t>
      </w:r>
    </w:p>
    <w:p>
      <w:pPr>
        <w:pStyle w:val="Normal"/>
        <w:autoSpaceDE w:val="false"/>
        <w:ind w:firstLine="282"/>
        <w:rPr/>
      </w:pPr>
      <w:r>
        <w:rPr>
          <w:rFonts w:cs="Bookman Old Style"/>
          <w:color w:val="000000"/>
          <w:szCs w:val="24"/>
        </w:rPr>
        <w:t>Cartea noastră este prima care sondează întregul peisaj al psihologiei populare actuale şi care pune frecventele concepţii psihologice greşite sub microscopul dovezilor ştiinţifice. Făcând acest lucru, sperăm deopotrivă să risipim convingerile larg răspândite, dar false, şi să înarmăm cititorii cu cunoştinţe exacte, pe care le pot utiliza pentru a lua decizii mai bune în lumea reală. Tonul nostru este informal, antrenant, iar uneori lipsit de reverenţă. Am depus eforturi speciale pentru a face accesibilă cartea noastră studenţilor începători şi nespecialiştilor şi pentru a nu implica o educaţie psihologică prealabilă. Pentru a reuşi acest lucru, am menţinut la minimum limbajul tehnic. Drept consecinţă, această carte poate face plăcere, în mod egal, specialiştilor şi, de asemenea, nespecialiştilor.</w:t>
      </w:r>
    </w:p>
    <w:p>
      <w:pPr>
        <w:pStyle w:val="Normal"/>
        <w:autoSpaceDE w:val="false"/>
        <w:ind w:firstLine="282"/>
        <w:rPr/>
      </w:pPr>
      <w:r>
        <w:rPr>
          <w:rFonts w:cs="Bookman Old Style"/>
          <w:color w:val="000000"/>
          <w:szCs w:val="24"/>
        </w:rPr>
        <w:t>Începem cartea prin a sonda vasta lume a psihologiei populare, pericolele ridicate de miturile psihologice şi cele zece surse majore ale acestor mituri. Apoi, în corpul cărţii, examinăm 50 de mituri larg răspândite ale psihologiei populare. Pentru fiecare mit, discutăm răspândirea sa în populaţia generală, potenţialele sale origini şi dovezile de cercetare care au legătură cu el. Deşi unul dintre scopurile noastre principale îl reprezintă distrugerea miturilor, mergem cu mult dincolo de simpla demitizare. Pentru fiecare mit discutăm, de asemenea, ceea ce se ştie că este adevărat în ceea ce priveşte fiecare subiect, împărtăşind astfel o cunoaştere psihologică veritabilă, pe care cititorii o pot aplica vieţii lor de zi cu zi. Câteva dintre cele 50 de mituri sunt însoţite de casete succinte „Distrugerea miturilor: O privire mai atentă”, care examinează un mit din aceeaşi familie. Fiecare capitol se încheie cu o serie de mituri de explorat – în total 250 – alături de sugestii bibliografice folositoare în descoperirea acestor mituri. Profesorii de la cursurile de psihologie ar putea considera nimerit să le dea studenţilor lor, ca subiecte de prezentare sau de lucrare semestrială, multe dintre aceste mituri adiţionale. Pentru evidenţierea punctului de vedere conform căruia adevărul psihologic este deseori la fel de fascinant, dacă nu chiar mai mult, decât mitul psihologic, post-scriptumul cărţii conţine un „Top Zece”, în stilul lui David Letterman, de descoperiri psihologice remarcabile care pot părea că sunt mituri, dar care, în fapt, sunt adevărate. În sfârşit, cartea se încheie cu un Apendice care conţine resurse de internet recomandate pentru explorarea variatelor mituri psihologice.</w:t>
      </w:r>
    </w:p>
    <w:p>
      <w:pPr>
        <w:pStyle w:val="Normal"/>
        <w:autoSpaceDE w:val="false"/>
        <w:ind w:firstLine="282"/>
        <w:rPr/>
      </w:pPr>
      <w:r>
        <w:rPr>
          <w:rFonts w:cs="Bookman Old Style"/>
          <w:color w:val="000000"/>
          <w:szCs w:val="24"/>
        </w:rPr>
        <w:t>Considerăm că această carte va plăcea câtorva tipuri de audientă. Studenţii de la cursurile introductive în psihologie şi metode de cercetare, cât şi titularii acestor cursuri vor avea un interes particular pentru prezenta carte. Mulţi studenţi intră la aceste cursuri cu concepţii greşite privitoare la o mulţime de subiecte psihologice, astfel încât analiza critică a acestor concepţii greşite reprezintă deseori un pas esenţial către împărtăşirea unor cunoştinţe exacte. Deoarece am organizat cartea în jurul a 11 domenii acoperite, în mod tradiţional, la cursurile introductive de psihologie, cum ar fi funcţionarea cerebrală şi percepţia, memoria, învăţarea şi inteligenţa, emoţia şi motivaţia, psihologia socială, personalitatea, psihopatologia şi psihoterapia, această carte poate servi fie ca un text de sine stătător, fie ca supliment pentru aceste cursuri. Profesorii care folosesc această carte alături de textele standard de introducere în psihologie pot desemna cu uşurinţă unele sau toate miturile din fiecare capitol în conjuncţie cu capitolul însoţitor din cursul lor.</w:t>
      </w:r>
    </w:p>
    <w:p>
      <w:pPr>
        <w:pStyle w:val="Normal"/>
        <w:autoSpaceDE w:val="false"/>
        <w:ind w:firstLine="282"/>
        <w:rPr>
          <w:rFonts w:cs="Bookman Old Style"/>
          <w:color w:val="000000"/>
          <w:szCs w:val="24"/>
        </w:rPr>
      </w:pPr>
      <w:r>
        <w:rPr>
          <w:rFonts w:cs="Bookman Old Style"/>
          <w:color w:val="000000"/>
          <w:szCs w:val="24"/>
        </w:rPr>
        <w:t>Nespecialiştii interesaţi să înveţe mai mult despre psihologie vor descoperi în carte o resursă nepreţuită şi uşor de folosit, dar şi un compendiu antrenant de cunoaştere psihologică. Psihologii practicieni şi alţi specialişti în sănătatea mentală (cum ar fi psihiatrii, asistentele de la psihiatrie, consilierii şi asistenţii sociali), profesorii de psihologie, cercetătorii din psihologie, precum şi studenţii absolvenţi de psihologie ar trebui, de asemenea, să descopere în această carte lucruri interesante, dar şi o sursă bibliografică valoroasă. În sfârşit, considerăm cu modestie că această carte ar trebui să fie considerată o lectură recomandată (să îndrăznim să spunem obligatorie?) pentru toţi jurnaliştii, scriitorii, profesorii şi avocaţii a căror activitate atinge subiectele psihologice. Această carte ar trebui să îi împiedice să cadă pradă exact tipurilor de neînţelegeri psihologice împotriva cărora ne avertizăm atât de viguros cititorii.</w:t>
      </w:r>
    </w:p>
    <w:p>
      <w:pPr>
        <w:pStyle w:val="Normal"/>
        <w:autoSpaceDE w:val="false"/>
        <w:ind w:firstLine="282"/>
        <w:rPr>
          <w:rFonts w:cs="Bookman Old Style"/>
          <w:color w:val="000000"/>
          <w:szCs w:val="24"/>
        </w:rPr>
      </w:pPr>
      <w:r>
        <w:rPr>
          <w:rFonts w:cs="Bookman Old Style"/>
          <w:color w:val="000000"/>
          <w:szCs w:val="24"/>
        </w:rPr>
        <w:t>Acest proiect nu ar fi putut fi niciodată fructificat fără ajutorul câtorva persoane talentate şi dedicate. În primul şi în primul rând, îi mulţumim sincer editorului nostru de la editura Wiley-Blackwell, Christine Cardone, căreia îi datorăm nespus de multe lucruri. Chris ne-a oferit o călăuzire nepreţuită de-a lungul acestui proiect şi îi suntem profund îndatoraţi pentru sprijinul şi încurajările sale. Ne considerăm extraordinar de norocoşi că am lucrat cu cineva atât de competent, bun şi răbdător, cum e Chris. În al doilea rând, îi mulţumim lui Sean O’Hagen pentru sprijinul nepreţuit la secţiunea Bibliografie şi pentru ajutorul dat la redactarea pasajului referitor la mitul îmbătrânirii, lui Alison Cole pentru sfaturile legate de mitul crizei de la mijlocul vieţii, lui Otto Wahl pentru ajutorul acordat în ceea ce priveşte mitul schizofreniei şi lui Fem Pritikin Lynn, Ayelet Meron Ruscio şi Susan Himes pentru sugestiile lor utile asupra diverselor mituri. În al treilea rând, îi mulţumim lui Constance Adler, Hannah Rolls şi Annette Abel de la Wiley-Blackwell pentru asistenţa lor editorială şi de redactare.</w:t>
      </w:r>
    </w:p>
    <w:p>
      <w:pPr>
        <w:pStyle w:val="Normal"/>
        <w:autoSpaceDE w:val="false"/>
        <w:ind w:firstLine="282"/>
        <w:rPr>
          <w:rFonts w:cs="Bookman Old Style"/>
          <w:color w:val="000000"/>
          <w:szCs w:val="24"/>
        </w:rPr>
      </w:pPr>
      <w:r>
        <w:rPr>
          <w:rFonts w:cs="Bookman Old Style"/>
          <w:color w:val="000000"/>
          <w:szCs w:val="24"/>
        </w:rPr>
        <w:t>În al patrulea rând, le mulţumim următorilor recenzori ai ciornelor proiectului cărţii şi variatelor capitole, ale căror comentarii, sugestii şi critici constructive ne-au fost de un extraordinar ajutor pentru a îmbunătăţi schiţele noastre iniţiale. Suntem în mod special îndatoraţi următorilor recenzori pentru consilierea lor înţeleaptă: David R. Barkmeier, Northeastem University; Bamey Beins, Ithaca College; John Bickford, Massachusetts-Amherst University; Stephen F. Davis, Morningside College; Sergio Della Sala, Edinburgh University; Dana Dunn, Moravian College; Brandon Gaudiano, Brown University; Eric Landrum, Boise State University; Dap Louw, University of the Free State; Loreto Prieto, Iowa State University; Jeffricker, Scottsdale Community College şi numeroşilor profesori care au participat la ancheta noastră iniţială.</w:t>
      </w:r>
    </w:p>
    <w:p>
      <w:pPr>
        <w:pStyle w:val="Normal"/>
        <w:autoSpaceDE w:val="false"/>
        <w:ind w:firstLine="282"/>
        <w:rPr>
          <w:rFonts w:cs="Bookman Old Style"/>
          <w:color w:val="000000"/>
          <w:szCs w:val="24"/>
        </w:rPr>
      </w:pPr>
      <w:r>
        <w:rPr>
          <w:rFonts w:cs="Bookman Old Style"/>
          <w:color w:val="000000"/>
          <w:szCs w:val="24"/>
        </w:rPr>
        <w:t>Suntem onoraţi să dedicăm această carte în amintirea dragului nostru prieten, coleg şi coautor Barry Beyerstein. Deşi contribuţia sa la acest volum a fost scurtată de o moarte neaşteptată, în 2007, la vârsta de 60 de ani, manuscrisul poartă amprenta minţii sale pătrunzătoare şi a abilităţii de a comunica idei complexe unei largi audienţe. Ştim că Barry ar fi extrem de mândru de acest volum, care întrupează misiunea sa de a educa publicul în ceea ce priveşte promisiunea psihologiei ştiinţifice de a ne mări cunoaşterea referitoare la ce înseamnă să fii om şi la capcanele pseudoştiinţei. Ne amintim cu afecţiune de pasiunea lui Barry Beyerstein pentru viaţă şi de compasiunea pentru ceilalţi şi îi dedicăm această carte pentru a comemora moştenirea sa durabilă pentru popularizarea psihologiei ştiinţifice.</w:t>
      </w:r>
    </w:p>
    <w:p>
      <w:pPr>
        <w:pStyle w:val="Normal"/>
        <w:autoSpaceDE w:val="false"/>
        <w:ind w:firstLine="282"/>
        <w:rPr>
          <w:rFonts w:cs="Bookman Old Style"/>
          <w:color w:val="000000"/>
          <w:szCs w:val="24"/>
        </w:rPr>
      </w:pPr>
      <w:r>
        <w:rPr>
          <w:rFonts w:cs="Bookman Old Style"/>
          <w:color w:val="000000"/>
          <w:szCs w:val="24"/>
        </w:rPr>
        <w:t>Ca autori, sperăm din toată inima să vă facă la fel de multă plăcere lecturarea acestei cărţi, pe cât de mult ne-a plăcut şi nouă să o scriem.</w:t>
      </w:r>
    </w:p>
    <w:p>
      <w:pPr>
        <w:pStyle w:val="Normal"/>
        <w:autoSpaceDE w:val="false"/>
        <w:ind w:firstLine="282"/>
        <w:rPr>
          <w:rFonts w:cs="Bookman Old Style"/>
          <w:color w:val="000000"/>
          <w:szCs w:val="24"/>
        </w:rPr>
      </w:pPr>
      <w:r>
        <w:rPr>
          <w:rFonts w:cs="Bookman Old Style"/>
          <w:color w:val="000000"/>
          <w:szCs w:val="24"/>
        </w:rPr>
        <w:t>Să înceapă distrugerea miturilor!</w:t>
      </w:r>
    </w:p>
    <w:p>
      <w:pPr>
        <w:pStyle w:val="Heading1"/>
        <w:ind w:hanging="0"/>
        <w:rPr/>
      </w:pPr>
      <w:bookmarkStart w:id="2" w:name="__RefHeading___Toc487112382"/>
      <w:bookmarkEnd w:id="2"/>
      <w:r>
        <w:rPr>
          <w:b/>
        </w:rPr>
        <w:t>INTRODUCERE.</w:t>
      </w:r>
      <w:r>
        <w:rPr>
          <w:i/>
        </w:rPr>
        <w:br/>
        <w:t>Lumea vastă a psihomitologiei</w:t>
      </w:r>
    </w:p>
    <w:p>
      <w:pPr>
        <w:pStyle w:val="Normal"/>
        <w:autoSpaceDE w:val="false"/>
        <w:ind w:firstLine="282"/>
        <w:rPr>
          <w:rFonts w:cs="Bookman Old Style"/>
          <w:i/>
          <w:i/>
          <w:color w:val="000000"/>
          <w:szCs w:val="24"/>
        </w:rPr>
      </w:pPr>
      <w:r>
        <w:rPr>
          <w:rFonts w:cs="Bookman Old Style"/>
          <w:i/>
          <w:color w:val="000000"/>
          <w:szCs w:val="24"/>
        </w:rPr>
      </w:r>
    </w:p>
    <w:p>
      <w:pPr>
        <w:pStyle w:val="Normal"/>
        <w:autoSpaceDE w:val="false"/>
        <w:ind w:firstLine="282"/>
        <w:jc w:val="center"/>
        <w:rPr>
          <w:rFonts w:cs="Bookman Old Style"/>
          <w:i/>
          <w:i/>
          <w:color w:val="000000"/>
          <w:szCs w:val="24"/>
        </w:rPr>
      </w:pPr>
      <w:r>
        <w:rPr>
          <w:rFonts w:cs="Bookman Old Style"/>
          <w:i/>
          <w:color w:val="000000"/>
          <w:szCs w:val="24"/>
        </w:rPr>
        <w:t>„</w:t>
      </w:r>
      <w:r>
        <w:rPr>
          <w:rFonts w:cs="Bookman Old Style"/>
          <w:i/>
          <w:color w:val="000000"/>
          <w:szCs w:val="24"/>
        </w:rPr>
        <w:t>Opusele se atrag.”</w:t>
      </w:r>
    </w:p>
    <w:p>
      <w:pPr>
        <w:pStyle w:val="Normal"/>
        <w:autoSpaceDE w:val="false"/>
        <w:ind w:firstLine="282"/>
        <w:jc w:val="center"/>
        <w:rPr>
          <w:rFonts w:cs="Bookman Old Style"/>
          <w:i/>
          <w:i/>
          <w:color w:val="000000"/>
          <w:szCs w:val="24"/>
        </w:rPr>
      </w:pPr>
      <w:r>
        <w:rPr>
          <w:rFonts w:cs="Bookman Old Style"/>
          <w:i/>
          <w:color w:val="000000"/>
          <w:szCs w:val="24"/>
        </w:rPr>
        <w:t>„</w:t>
      </w:r>
      <w:r>
        <w:rPr>
          <w:rFonts w:cs="Bookman Old Style"/>
          <w:i/>
          <w:color w:val="000000"/>
          <w:szCs w:val="24"/>
        </w:rPr>
        <w:t>Bătaia e ruptă din Rai.”</w:t>
      </w:r>
    </w:p>
    <w:p>
      <w:pPr>
        <w:pStyle w:val="Normal"/>
        <w:autoSpaceDE w:val="false"/>
        <w:ind w:firstLine="282"/>
        <w:jc w:val="center"/>
        <w:rPr>
          <w:rFonts w:cs="Bookman Old Style"/>
          <w:i/>
          <w:i/>
          <w:color w:val="000000"/>
          <w:szCs w:val="24"/>
        </w:rPr>
      </w:pPr>
      <w:r>
        <w:rPr>
          <w:rFonts w:cs="Bookman Old Style"/>
          <w:i/>
          <w:color w:val="000000"/>
          <w:szCs w:val="24"/>
        </w:rPr>
        <w:t>„</w:t>
      </w:r>
      <w:r>
        <w:rPr>
          <w:rFonts w:cs="Bookman Old Style"/>
          <w:i/>
          <w:color w:val="000000"/>
          <w:szCs w:val="24"/>
        </w:rPr>
        <w:t>Ce-i prea mult strică.”</w:t>
      </w:r>
    </w:p>
    <w:p>
      <w:pPr>
        <w:pStyle w:val="Normal"/>
        <w:autoSpaceDE w:val="false"/>
        <w:ind w:firstLine="282"/>
        <w:jc w:val="center"/>
        <w:rPr>
          <w:rFonts w:cs="Bookman Old Style"/>
          <w:i/>
          <w:i/>
          <w:color w:val="000000"/>
          <w:szCs w:val="24"/>
        </w:rPr>
      </w:pPr>
      <w:r>
        <w:rPr>
          <w:rFonts w:cs="Bookman Old Style"/>
          <w:i/>
          <w:color w:val="000000"/>
          <w:szCs w:val="24"/>
        </w:rPr>
        <w:t>„</w:t>
      </w:r>
      <w:r>
        <w:rPr>
          <w:rFonts w:cs="Bookman Old Style"/>
          <w:i/>
          <w:color w:val="000000"/>
          <w:szCs w:val="24"/>
        </w:rPr>
        <w:t>Unde-s mulţi, puterea creşte.”</w:t>
      </w:r>
    </w:p>
    <w:p>
      <w:pPr>
        <w:pStyle w:val="Normal"/>
        <w:autoSpaceDE w:val="false"/>
        <w:ind w:firstLine="282"/>
        <w:rPr>
          <w:rFonts w:cs="Bookman Old Style"/>
          <w:i/>
          <w:i/>
          <w:color w:val="000000"/>
          <w:szCs w:val="24"/>
        </w:rPr>
      </w:pPr>
      <w:r>
        <w:rPr>
          <w:rFonts w:cs="Bookman Old Style"/>
          <w:i/>
          <w:color w:val="000000"/>
          <w:szCs w:val="24"/>
        </w:rPr>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t>Probabil că aţi auzit aceste patru proverbe de multe ori înainte. Mai mult, asemenea drepturilor noastre la viaţă, la libertate şi la căutarea fericirii, probabil le consideraţi evidente prin ele însele. Profesorii şi părinţii noştri ne-au asigurat că aceste zicale sunt corecte şi că intuiţiile şi experienţele noastre de viaţă le confirmă înţelepciunea.</w:t>
      </w:r>
    </w:p>
    <w:p>
      <w:pPr>
        <w:pStyle w:val="Normal"/>
        <w:autoSpaceDE w:val="false"/>
        <w:ind w:firstLine="282"/>
        <w:rPr>
          <w:rFonts w:cs="Bookman Old Style"/>
          <w:color w:val="000000"/>
          <w:szCs w:val="24"/>
        </w:rPr>
      </w:pPr>
      <w:r>
        <w:rPr>
          <w:rFonts w:cs="Bookman Old Style"/>
          <w:color w:val="000000"/>
          <w:szCs w:val="24"/>
        </w:rPr>
        <w:t>Totuşi, cercetările psihologice demonstrează că toate cele patru proverbe, aşa cum le înţeleg oamenii în mod obişnuit, sunt în mare parte, sau în întregime, greşite. Opusele nu se atrag în relaţiile romantice; din contră, tindem să fim cel mai atraşi de oameni care sunt asemănători cu noi în ceea ce priveşte personalitatea, atitudinile şi valorile (vezi Mitul 27). Mai departe, dacă nu folosim cureaua, nu înseamnă în mod necesar că ne răsfăţăm copiii; de fapt, pedeapsa fizică arareori reuşeşte să producă efecte pozitive asupra comportamentului lor (vezi cap. 4). Familiaritatea cu un obiect dă naştere, de obicei, unui sentiment plăcut, şi nu unuia de repulsie; preferăm, de obicei, lucrurile pe care le-am văzut de multe ori lucrurilor pe care nu le cunoaştem (vezi cap. 6). În sfârşit, mai degrabă există un pericol decât o siguranţă în numărul mare de indivizi (vezi Mitul 28); într-o situaţie de urgenţă, este mult mai probabil să fim salvaţi dacă asistă, mai degrabă, un singur trecător, decât un grup de trecători.</w:t>
      </w:r>
    </w:p>
    <w:p>
      <w:pPr>
        <w:pStyle w:val="Sectiune"/>
        <w:rPr/>
      </w:pPr>
      <w:r>
        <w:rPr/>
        <w:t>INDUSTRIA PSIHOLOGIEI POPULARE</w:t>
      </w:r>
    </w:p>
    <w:p>
      <w:pPr>
        <w:pStyle w:val="Normal"/>
        <w:autoSpaceDE w:val="false"/>
        <w:ind w:firstLine="282"/>
        <w:rPr/>
      </w:pPr>
      <w:r>
        <w:rPr>
          <w:rFonts w:cs="Bookman Old Style"/>
          <w:color w:val="000000"/>
          <w:szCs w:val="24"/>
        </w:rPr>
        <w:t>Aţi „învăţat” aproape cu siguranţă o mulţime de alte „adevăruri” din industria psihologiei populare. Această industrie cuprinde o reţea extinsă de surse de informaţii zilnice referitoare la comportamentul uman, inclusiv emisiuni de televiziune, programe radio în direct cu ascultătorii, filme hollywoodiene, cărţi de autoperfecţionare, reviste glossy, tabloide şi site-uri de internet. Spre exemplu, industria psihologiei populare ne spune c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567" w:right="169" w:hanging="0"/>
        <w:rPr/>
      </w:pPr>
      <w:r>
        <w:rPr>
          <w:rFonts w:cs="Bookman Old Style"/>
          <w:color w:val="000000"/>
          <w:szCs w:val="24"/>
        </w:rPr>
        <w:t>- ne folosim numai 10 din capacitatea creierului;</w:t>
      </w:r>
    </w:p>
    <w:p>
      <w:pPr>
        <w:pStyle w:val="Normal"/>
        <w:autoSpaceDE w:val="false"/>
        <w:ind w:left="567" w:right="169" w:hanging="0"/>
        <w:rPr/>
      </w:pPr>
      <w:r>
        <w:rPr>
          <w:rFonts w:cs="Bookman Old Style"/>
          <w:color w:val="000000"/>
          <w:szCs w:val="24"/>
        </w:rPr>
        <w:t>- memoriile noastre funcţionează ca nişte benzi audio sau video;</w:t>
      </w:r>
    </w:p>
    <w:p>
      <w:pPr>
        <w:pStyle w:val="Normal"/>
        <w:autoSpaceDE w:val="false"/>
        <w:ind w:left="567" w:right="169" w:hanging="0"/>
        <w:rPr/>
      </w:pPr>
      <w:r>
        <w:rPr>
          <w:rFonts w:cs="Bookman Old Style"/>
          <w:color w:val="000000"/>
          <w:szCs w:val="24"/>
        </w:rPr>
        <w:t>- dacă suntem furioşi, este mai bine să exprimăm furia direct decât să o ţinem în noi;</w:t>
      </w:r>
    </w:p>
    <w:p>
      <w:pPr>
        <w:pStyle w:val="Normal"/>
        <w:autoSpaceDE w:val="false"/>
        <w:ind w:left="567" w:right="169" w:hanging="0"/>
        <w:rPr/>
      </w:pPr>
      <w:r>
        <w:rPr>
          <w:rFonts w:cs="Bookman Old Style"/>
          <w:color w:val="000000"/>
          <w:szCs w:val="24"/>
        </w:rPr>
        <w:t>- majoritatea copiilor abuzaţi sexual devin ei înşişi, la maturitate, persoane care abuzează;</w:t>
      </w:r>
    </w:p>
    <w:p>
      <w:pPr>
        <w:pStyle w:val="Normal"/>
        <w:autoSpaceDE w:val="false"/>
        <w:ind w:left="567" w:right="169" w:hanging="0"/>
        <w:rPr/>
      </w:pPr>
      <w:r>
        <w:rPr>
          <w:rFonts w:cs="Bookman Old Style"/>
          <w:color w:val="000000"/>
          <w:szCs w:val="24"/>
        </w:rPr>
        <w:t>- oamenii cu schizofrenie au personalităţi „scindate”;</w:t>
      </w:r>
    </w:p>
    <w:p>
      <w:pPr>
        <w:pStyle w:val="Normal"/>
        <w:autoSpaceDE w:val="false"/>
        <w:ind w:left="567" w:right="169" w:hanging="0"/>
        <w:rPr/>
      </w:pPr>
      <w:r>
        <w:rPr>
          <w:rFonts w:cs="Bookman Old Style"/>
          <w:color w:val="000000"/>
          <w:szCs w:val="24"/>
        </w:rPr>
        <w:t>- oamenii tind să acţioneze ciudat când este lună plin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pPr>
      <w:r>
        <w:rPr>
          <w:rFonts w:cs="Bookman Old Style"/>
          <w:color w:val="000000"/>
          <w:szCs w:val="24"/>
        </w:rPr>
        <w:t xml:space="preserve">Totuşi, vom afla în această carte că toate cele şase „adevăruri” reprezintă, de fapt, ficţiuni. Deşi industria psihologiei populare poate constitui o sursă nepreţuită de date reale referitoare la comportamentul uman, conţine cel puţin tot atâtea </w:t>
      </w:r>
      <w:r>
        <w:rPr>
          <w:rFonts w:cs="Bookman Old Style"/>
          <w:i/>
          <w:color w:val="000000"/>
          <w:szCs w:val="24"/>
        </w:rPr>
        <w:t>dezinformări</w:t>
      </w:r>
      <w:r>
        <w:rPr>
          <w:rFonts w:cs="Bookman Old Style"/>
          <w:color w:val="000000"/>
          <w:szCs w:val="24"/>
        </w:rPr>
        <w:t xml:space="preserve"> câte date reale (Stanovich, 2007; Uttal, 2003). Desemnăm prin termenul de </w:t>
      </w:r>
      <w:r>
        <w:rPr>
          <w:rFonts w:cs="Bookman Old Style"/>
          <w:i/>
          <w:color w:val="000000"/>
          <w:szCs w:val="24"/>
        </w:rPr>
        <w:t>psihomitologie</w:t>
      </w:r>
      <w:r>
        <w:rPr>
          <w:rFonts w:cs="Bookman Old Style"/>
          <w:color w:val="000000"/>
          <w:szCs w:val="24"/>
        </w:rPr>
        <w:t xml:space="preserve"> tot acest vast corp de dezinformări, deoarece el constă în concepţii greşite, legende urbane şi poveşti la gura sobei în ceea ce priveşte psihologia. În mod surprinzător, puţine cărţi de popularizare dedică mai mult decât câteva pagini demitizării psihomitologiei, şi doar o mână de astfel de surse le oferă cititorilor instrumente de gândire ştiinţifică pentru a face distincţia între afirmaţiile factice şi cele care ţin de ficţiune din psihologia populară. Drept consecinţă, mulţi oameni – chiar studenţi care au absolvit colegiul cu diplome în psihologie – au cunoştinţe considerabile referitoare la ceea ce este adevărat în ceea ce priveşte comportamentul uman, dar nu prea multe în legătură cu ceea ce este fals (Chew, 2004; Della Sala, 1999, 2007; Herculano-Houzel, 2002; Lilienfeld, 2005b).</w:t>
      </w:r>
    </w:p>
    <w:p>
      <w:pPr>
        <w:pStyle w:val="Normal"/>
        <w:autoSpaceDE w:val="false"/>
        <w:ind w:firstLine="282"/>
        <w:rPr/>
      </w:pPr>
      <w:r>
        <w:rPr>
          <w:rFonts w:cs="Bookman Old Style"/>
          <w:color w:val="000000"/>
          <w:szCs w:val="24"/>
        </w:rPr>
        <w:t>Înainte de a merge mai departe, ar trebui să oferim câteva cuvinte de liniştire. Dacă aţi crezut că toate miturile pe care le-am prezentat erau adevărate, nu există niciun motiv să vă simţiţi ruşinaţi, deoarece vă aflaţi într-o companie extraordinar de bună. Sondajele dezvăluie că mulţi sau majoritatea oamenilor din populaţia generală (Fumham, Callahan şi Rawles, 2003; Wilson, Greene şi Loftus, 1986), cât şi studenţii din primii ani de la psihologie (Brown, 1983; Chew, 2004; Gardner şi Dalsing, 1986, Lamal, 1979; McCutcheon, 1991; Taylor şi Kowalski, 2004; Vaughan, 1977) cred în aceste mituri psihologice şi în altele. Chiar şi unii profesori de psihologie cred în ele (Gardner şi Hund, 1983).</w:t>
      </w:r>
    </w:p>
    <w:p>
      <w:pPr>
        <w:pStyle w:val="Normal"/>
        <w:autoSpaceDE w:val="false"/>
        <w:ind w:firstLine="282"/>
        <w:rPr/>
      </w:pPr>
      <w:r>
        <w:rPr>
          <w:rFonts w:cs="Bookman Old Style"/>
          <w:color w:val="000000"/>
          <w:szCs w:val="24"/>
        </w:rPr>
        <w:t xml:space="preserve">Dacă încă vă simţiţi puţin nesiguri în ceea ce priveşte abilitatea de a înţelege psihologia, ar trebui să ştiţi că filosoful grec Aristotel (384–322 î.Hr.), care era privit, în mare măsură, ca una dintre cele mai înţelepte fiinţe omeneşti care au umblat vreodată pe suprafaţa pământului, credea că emoţiile îşi au originea în inimă, nu în creier, şi că femeile sunt mai puţin inteligente decât bărbaţii. El credea chiar că femeile au mai puţini dinţi decât bărbaţii! Gafele lui Aristotel ne reamintesc că inteligenţa ridicată nu oferă nicio imunitate împotriva credinţei în psihomitologie. Într-adevăr, o temă centrală a acestei cărţi este aceea că </w:t>
      </w:r>
      <w:r>
        <w:rPr>
          <w:rFonts w:cs="Bookman Old Style"/>
          <w:i/>
          <w:color w:val="000000"/>
          <w:szCs w:val="24"/>
        </w:rPr>
        <w:t>toţi</w:t>
      </w:r>
      <w:r>
        <w:rPr>
          <w:rFonts w:cs="Bookman Old Style"/>
          <w:color w:val="000000"/>
          <w:szCs w:val="24"/>
        </w:rPr>
        <w:t xml:space="preserve"> putem cădea pradă afirmaţiilor psihologice eronate, în afară de cazul în care suntem înarmaţi cu cunoştinţe exacte. Acest lucru este la fel de adevărat azi, pe cât a fost în secolele trecute.</w:t>
      </w:r>
    </w:p>
    <w:p>
      <w:pPr>
        <w:pStyle w:val="Normal"/>
        <w:autoSpaceDE w:val="false"/>
        <w:ind w:firstLine="282"/>
        <w:rPr/>
      </w:pPr>
      <w:r>
        <w:rPr>
          <w:rFonts w:cs="Bookman Old Style"/>
          <w:color w:val="000000"/>
          <w:szCs w:val="24"/>
        </w:rPr>
        <w:t>Într-adevăr, o bună parte din anii 1800, disciplina psihologică a „frenologiei” a constituit ultima vogă de-a lungul unei mari părţi a Europei şi Americii (Greenblatt, 1995; Leahy şi Leahy, 1983). Frenologii credeau că unele capacităţi psihologice extrem de specifice, cum ar fi talentul poetic, dragostea pentru copii, aprecierea culorilor şi religiozitatea, erau localizate în regiuni cerebrale distincte, şi că puteau detecta trăsăturile de personalitate ale oamenilor măsurând tiparele de protuberanţe de pe scalpurile oamenilor (credeau, în mod greşit, că ariile cerebrale lărgite creau o umflătură a scalpului). Gama capacităţilor psihologice care se presupunea că sunt arătate de frenologi varia de la 27 la 43. „Saloane” ale frenologiei, care permiteau patronilor curioşi să le fie măsurate scalpurile şi personalităţile, au răsărit în multe locuri, dând naştere frazei încă populare „a se căuta la cap”. Totuşi, s-a dovedit că frenologia era un exemplu izbitor de psihomitologie răspândită pe o scară mare a societăţii. Caracterul eronat al frenologiei a fost demonstrat de studiile ce-au arătat că leziunile ariilor cerebrale identificate de frenologi cu greu cauzau vreodată deficitele psihologice pe care aceştia le-au prezis cu atâta încredere. Deşi frenologia este acum moartă, zeci de alte exemple de psihomitologie sunt bine sănătoase.</w:t>
      </w:r>
    </w:p>
    <w:p>
      <w:pPr>
        <w:pStyle w:val="Normal"/>
        <w:autoSpaceDE w:val="false"/>
        <w:ind w:firstLine="282"/>
        <w:rPr>
          <w:rFonts w:cs="Bookman Old Style"/>
          <w:color w:val="000000"/>
          <w:szCs w:val="24"/>
        </w:rPr>
      </w:pPr>
      <w:r>
        <w:rPr>
          <w:rFonts w:cs="Bookman Old Style"/>
          <w:color w:val="000000"/>
          <w:szCs w:val="24"/>
        </w:rPr>
        <w:t>În această carte vă vom ajuta să faceţi distincţia între realitatea şi ficţiunea din psihologia populară şi vă vom oferi un set de deprinderi pentru demitizare, pentru a evalua ştiinţific afirmaţiile psihologice. Nu numai că vom spulbera mituri larg răspândite în psihologia populară, dar vom explica ceea ce este adevărat în fiecare domeniu de cunoaştere. Sperăm să vă convingem că afirmaţiile susţinute ştiinţific în ceea ce priveşte comportamentul uman sunt la fel de interesante – şi deseori chiar mai surprinzătoare – în comparaţie cu afirmaţiile greşite.</w:t>
      </w:r>
    </w:p>
    <w:p>
      <w:pPr>
        <w:pStyle w:val="Normal"/>
        <w:autoSpaceDE w:val="false"/>
        <w:ind w:firstLine="282"/>
        <w:rPr>
          <w:rFonts w:cs="Bookman Old Style"/>
          <w:color w:val="000000"/>
          <w:szCs w:val="24"/>
        </w:rPr>
      </w:pPr>
      <w:r>
        <w:rPr>
          <w:rFonts w:cs="Bookman Old Style"/>
          <w:color w:val="000000"/>
          <w:szCs w:val="24"/>
        </w:rPr>
        <w:t>Acest lucru nu vrea să spună că ar trebui să eliminăm tot ceea ce ne spune industria psihologiei populare. Multe cărţi de autoperfecţionare ne încurajează mai degrabă să ne asumăm responsabilitatea pentru greşelile noastre decât să-i învinuim pe alţii pentru ele, să oferim un mediu cald şi de îngrijire pentru copiii noştri, să mâncăm moderat şi să facem exerciţii în mod regulat, precum şi să ne bazăm pe prieteni şi pe alte instituţii de asistenţă socială când ne simţim descurajaţi. În general vorbind, acestea reprezintă frânturi de înţelepciune pe care probabil că şi bunicii noştri le cunoşteau.</w:t>
      </w:r>
    </w:p>
    <w:p>
      <w:pPr>
        <w:pStyle w:val="Normal"/>
        <w:autoSpaceDE w:val="false"/>
        <w:ind w:firstLine="282"/>
        <w:rPr/>
      </w:pPr>
      <w:r>
        <w:rPr>
          <w:rFonts w:cs="Bookman Old Style"/>
          <w:color w:val="000000"/>
          <w:szCs w:val="24"/>
        </w:rPr>
        <w:t>Problema este că industria psihologiei populare deseori amestecă astfel de sfaturi cu sugestii care sunt spulberate de dovezile ştiinţifice (Stanovich, 2007; Wade, 2008; Williams şi Ceci, 1998). Spre exemplu, unii psihologi invitaţi la talk-show-uri ne îndeamnă să ne „urmăm vocea inimii” întotdeauna în relaţiile romantice, chiar dacă acest sfat ne poate face să luăm decizii interpersonale inadecvate (Wilson, 2003). Cunoscutul psiholog de televiziune Dr. Phil Megraw („Dr. Phil”) a promovat testul cu poligraful sau aşa-numitul „detector de minciuni” în programul său de televiziune, ca mijloc de a afla care din partenerii dintr-o relaţie minte (Levenson, 2005). Totuşi, aşa cum vom afla mai târziu (</w:t>
      </w:r>
      <w:r>
        <w:rPr>
          <w:rFonts w:cs="Bookman Old Style"/>
          <w:i/>
          <w:color w:val="000000"/>
          <w:szCs w:val="24"/>
        </w:rPr>
        <w:t>vez</w:t>
      </w:r>
      <w:r>
        <w:rPr>
          <w:rFonts w:cs="Bookman Old Style"/>
          <w:color w:val="000000"/>
          <w:szCs w:val="24"/>
        </w:rPr>
        <w:t>i Mitul 23), cercetarea ştiinţifică demonstrează faptul că testul poligraf nu este nimic altceva decât un detector infailibil de adevăr (Lykken, 1998; Ruscio, 2005).</w:t>
      </w:r>
    </w:p>
    <w:p>
      <w:pPr>
        <w:pStyle w:val="Sectiune"/>
        <w:rPr/>
      </w:pPr>
      <w:r>
        <w:rPr/>
        <w:t>PSIHOLOGI ÎNNĂSCUŢI</w:t>
      </w:r>
    </w:p>
    <w:p>
      <w:pPr>
        <w:pStyle w:val="Normal"/>
        <w:autoSpaceDE w:val="false"/>
        <w:ind w:firstLine="282"/>
        <w:rPr/>
      </w:pPr>
      <w:r>
        <w:rPr>
          <w:rFonts w:cs="Bookman Old Style"/>
          <w:color w:val="000000"/>
          <w:szCs w:val="24"/>
        </w:rPr>
        <w:t>Aşa cum a evidenţiat specialistul în psihologia personalităţii George Kelly (1955), toţi ne credem nişte psihologi înnăscuţi. Căutăm încontinuu să înţelegem ce îi face să funcţioneze pe prieteni, pe membrii familiilor, pe iubiţi şi pe străini şi ne străduim să înţelegem de ce fac ceea ce fac. Mai mult, psihologia reprezintă o parte inevitabilă a vieţilor noastre de zi cu zi. Fie că este vorba de relaţiile noastre romantice, de prietenii, de lapsusurile de memorie, de izbucnirile emoţionale, de problemele de somn, de performanţele la teste sau de dificultăţile de adaptare, psihologia este peste tot în jurul nostru. Presa populară ne bombardează aproape în fiecare zi cu supoziţii privitoare la dezvoltarea creierului, ipostaza de părinte, educaţie, sexualitate, testarea inteligenţei, memorie, infracţiuni, abuzul de substanţe, tulburări mentale, psihoterapie şi o arie uluitoare de alte subiecte. În majoritatea cazurilor suntem forţaţi să acceptăm aceste afirmaţii pe baza simplei încrederi deoarece nu am achiziţionat deprinderile gândirii ştiinţifice pentru a le evalua. Aşa cum „vânătorul” de mituri neuroştiinţifice Sergio Della Sala (1999) ne-a reamintit, „sunt abundente cărţile credincioşilor şi se vând ca pâinea caldă” (p. xiv).</w:t>
      </w:r>
    </w:p>
    <w:p>
      <w:pPr>
        <w:pStyle w:val="Normal"/>
        <w:autoSpaceDE w:val="false"/>
        <w:ind w:firstLine="282"/>
        <w:rPr/>
      </w:pPr>
      <w:r>
        <w:rPr>
          <w:rFonts w:cs="Bookman Old Style"/>
          <w:color w:val="000000"/>
          <w:szCs w:val="24"/>
        </w:rPr>
        <w:t xml:space="preserve">Acest lucru este o ruşine deoarece, deşi unele afirmaţii ale psihologiei populare sunt bine susţinute, însemnările altora nu sunt (Furnham, 1996). Într-adevăr, o mare parte din psihologia de zi cu zi constă în ceea ce psihologul Paul Meehl (1993) a numit „idei primite de-acasă” </w:t>
      </w:r>
      <w:r>
        <w:rPr>
          <w:rFonts w:cs="Bookman Old Style"/>
          <w:i/>
          <w:color w:val="000000"/>
          <w:szCs w:val="24"/>
        </w:rPr>
        <w:t>(fireside inductions):</w:t>
      </w:r>
      <w:r>
        <w:rPr>
          <w:rFonts w:cs="Bookman Old Style"/>
          <w:color w:val="000000"/>
          <w:szCs w:val="24"/>
        </w:rPr>
        <w:t xml:space="preserve"> presupuneri legate de motivele unor comportamente, bazate doar pe intuiţiile noastre. Istoria psihologiei ne învaţă o realitate de netăgăduit: deşi intuiţiile noastre pot fi nespus de folositoare pentru generarea unor ipoteze ce vor fi testate utilizând metode de cercetare riguroase, ele sunt deseori teribil de defectuoase ca mijloace de determinare a corectitudinii acestor ipoteze (Myers, 2002; Stanovich, 2007). Într-o măsură largă, acest lucru se datorează probabil evoluţiei creierului uman în direcţia înţelegerii lumii din jur, şi nu a înţelegerii de sine, o problemă pe care scriitorul de popularizare a ştiinţei Jacob Bronowski (1996) a numit-o „reflexivitate”. Pentru a înrăutăţi şi mai mult lucrurile, deseori după ce facem ceva, venim cu explicaţii care sună rezonabil, dar care sunt false (Nisbett şi Wilson, 1977). Drept consecinţă, ne putem convinge pe noi înşine că înţelegem cauzele comportamentelor noastre chiar şi atunci când nu este aşa.</w:t>
      </w:r>
    </w:p>
    <w:p>
      <w:pPr>
        <w:pStyle w:val="Sectiune"/>
        <w:rPr/>
      </w:pPr>
      <w:r>
        <w:rPr/>
        <w:t>ŞTIINŢA PSIHOLOGICĂ ŞI BUNUL SIMŢ</w:t>
      </w:r>
    </w:p>
    <w:p>
      <w:pPr>
        <w:pStyle w:val="Normal"/>
        <w:autoSpaceDE w:val="false"/>
        <w:ind w:firstLine="282"/>
        <w:rPr/>
      </w:pPr>
      <w:r>
        <w:rPr>
          <w:rFonts w:cs="Bookman Old Style"/>
          <w:color w:val="000000"/>
          <w:szCs w:val="24"/>
        </w:rPr>
        <w:t xml:space="preserve">Un motiv pentru care suntem cu uşurinţă seduşi de psihomitologie este acela că ea corespunde cu bunul simţ </w:t>
      </w:r>
      <w:r>
        <w:rPr>
          <w:rFonts w:cs="Bookman Old Style"/>
          <w:i/>
          <w:color w:val="000000"/>
          <w:szCs w:val="24"/>
        </w:rPr>
        <w:t>(common sense):</w:t>
      </w:r>
      <w:r>
        <w:rPr>
          <w:rFonts w:cs="Bookman Old Style"/>
          <w:color w:val="000000"/>
          <w:szCs w:val="24"/>
        </w:rPr>
        <w:t xml:space="preserve"> bănuielile noastre, intuiţiile şi primele noastre impresii. Într-adevăr, este posibil să fi auzit că o mare parte a psihologiei reprezintă doar un set de adevăruri „de bun simţ” (Furnham, 1983; Houston, 1985; Murphy, 1990). Multe autorităţi proeminente sunt de acord, îndemnându-ne să avem încredere în bunul simţ atunci când vine vorba de evaluarea unor ipoteze. Cunoscutei gazde de talk-show radiofonic Dennis Prager îi place să-şi informeze ascultătorii că „există două tipuri de studii în lume: studii care ne confirmă bunul simţ şi cele care sunt greşite”. Vederile lui Prager în ceea ce priveşte simţul comun sunt probabil împărtăşite de mulţi oameni:</w:t>
      </w:r>
    </w:p>
    <w:p>
      <w:pPr>
        <w:pStyle w:val="Normal"/>
        <w:autoSpaceDE w:val="false"/>
        <w:ind w:left="567" w:right="27" w:firstLine="282"/>
        <w:rPr>
          <w:rFonts w:cs="Bookman Old Style"/>
          <w:color w:val="000000"/>
          <w:sz w:val="20"/>
          <w:szCs w:val="20"/>
        </w:rPr>
      </w:pPr>
      <w:r>
        <w:rPr>
          <w:rFonts w:cs="Bookman Old Style"/>
          <w:color w:val="000000"/>
          <w:sz w:val="20"/>
          <w:szCs w:val="20"/>
        </w:rPr>
      </w:r>
    </w:p>
    <w:p>
      <w:pPr>
        <w:pStyle w:val="Normal"/>
        <w:autoSpaceDE w:val="false"/>
        <w:ind w:left="567" w:right="27" w:firstLine="282"/>
        <w:rPr/>
      </w:pPr>
      <w:r>
        <w:rPr>
          <w:rFonts w:cs="Bookman Old Style"/>
          <w:color w:val="000000"/>
          <w:sz w:val="20"/>
          <w:szCs w:val="20"/>
        </w:rPr>
        <w:t>Folosiţi-vă bunul simţ. Ori de câte ori auziţi cuvintele „studiile arată” – în afara ştiinţelor naturale – şi consideraţi că aceste studii arată opusul a ceea ce sugerează simţul comun, fiţi foarte sceptici. Nu-mi amintesc să fi dat vreodată peste vreun studiu valid care să fi contravenit judecăţii sănătoase. (Prager, 2002, p.1)</w:t>
      </w:r>
    </w:p>
    <w:p>
      <w:pPr>
        <w:pStyle w:val="Normal"/>
        <w:autoSpaceDE w:val="false"/>
        <w:ind w:left="567" w:right="27" w:firstLine="282"/>
        <w:rPr>
          <w:rFonts w:cs="Bookman Old Style"/>
          <w:color w:val="000000"/>
          <w:sz w:val="20"/>
          <w:szCs w:val="20"/>
        </w:rPr>
      </w:pPr>
      <w:r>
        <w:rPr>
          <w:rFonts w:cs="Bookman Old Style"/>
          <w:color w:val="000000"/>
          <w:sz w:val="20"/>
          <w:szCs w:val="20"/>
        </w:rPr>
      </w:r>
    </w:p>
    <w:p>
      <w:pPr>
        <w:pStyle w:val="Normal"/>
        <w:autoSpaceDE w:val="false"/>
        <w:ind w:firstLine="282"/>
        <w:rPr/>
      </w:pPr>
      <w:r>
        <w:rPr>
          <w:rFonts w:cs="Bookman Old Style"/>
          <w:color w:val="000000"/>
          <w:szCs w:val="24"/>
        </w:rPr>
        <w:t xml:space="preserve">Timp de secole, mulţi filosofi, oameni de ştiinţă şi scriitori de ştiinţă proeminenţi ne-au îndemnat să avem încredere în simţul nostru comun (Furnham, 1996; Gendreau, Goggin, Cullen şi Paparozzi, 2002). Filosoful scoţian al secolului al XVIII-lea Thomas Reid argumenta că toţi ne naştem cu intuiţii de bun simţ şi că aceste intuiţii reprezintă cel mai bun mijloc de a ajunge la adevăruri fundamentale referitoare la lume. Mai recent, într-un editorial din </w:t>
      </w:r>
      <w:r>
        <w:rPr>
          <w:rFonts w:cs="Bookman Old Style"/>
          <w:i/>
          <w:color w:val="000000"/>
          <w:szCs w:val="24"/>
        </w:rPr>
        <w:t>New York Times,</w:t>
      </w:r>
      <w:r>
        <w:rPr>
          <w:rFonts w:cs="Bookman Old Style"/>
          <w:color w:val="000000"/>
          <w:szCs w:val="24"/>
        </w:rPr>
        <w:t xml:space="preserve"> bine-cunoscutul autor de lucrări ştiinţifice John Horgan (2005) a făcut apel la o reîntoarcere la bunul simţ în evaluarea teoriilor ştiinţifice, inclusiv a celor din psihologie. Pentru Horgan, mult prea multe teorii din fizică şi din alte arii de ştiinţă modernă contrazic bunul simţ, o tendinţă pe care o consideră profund îngrijorătoare. În plus, ultimii câţiva ani au fost martorii unei proliferări a cărţilor de vulgarizare a ştiinţei, unele chiar foarte bine vândute, care pune pe primul plan puterea intuiţiei şi a raţionamentelor spontane (Gigerenzer, 2007; Gladwell, 2005). Majoritatea acestor cărţi recunosc limitările bunului simţ în evaluarea adevărului informaţiilor ştiinţifice, dar critică faptul că psihologii au subestimat în mod tradiţional acurateţea intuiţiilor noastre.</w:t>
      </w:r>
    </w:p>
    <w:p>
      <w:pPr>
        <w:pStyle w:val="Normal"/>
        <w:autoSpaceDE w:val="false"/>
        <w:ind w:firstLine="282"/>
        <w:rPr/>
      </w:pPr>
      <w:r>
        <w:rPr>
          <w:rFonts w:cs="Bookman Old Style"/>
          <w:color w:val="000000"/>
          <w:szCs w:val="24"/>
        </w:rPr>
        <w:t>Totuşi, aşa cum a arătat scriitorul francez Voltaire (2002), „Bunul simţ nu este chiar atât de bun”.</w:t>
      </w:r>
    </w:p>
    <w:p>
      <w:pPr>
        <w:pStyle w:val="Normal"/>
        <w:autoSpaceDE w:val="false"/>
        <w:ind w:firstLine="282"/>
        <w:rPr>
          <w:rFonts w:cs="Bookman Old Style"/>
          <w:color w:val="000000"/>
          <w:szCs w:val="24"/>
        </w:rPr>
      </w:pPr>
      <w:r>
        <w:rPr>
          <w:rFonts w:cs="Bookman Old Style"/>
          <w:color w:val="000000"/>
          <w:szCs w:val="24"/>
        </w:rPr>
        <w:t>Contrar lui Dennis Prager, studiile psihologice care dau peste cap simţul nostru comun au uneori dreptate, într-adevăr, unul dintre scopurile noastre principale în această carte este de a vă încuraja să nu aveţi încredere în bunul simţ atunci când evaluaţi anumite ipoteze psihologice. Ca regulă generală, ar trebui să analizaţi dovezile de cercetare, şi nu intuiţiile dumneavoastră, atunci când decideţi dacă o afirmaţie ştiinţifică este corectă. Cercetările sugerează că raţionamentele spontane sunt deseori folositoare în aprecierea oamenilor şi în prezicerea plăcerilor şi neplăcerilor noastre (Ambady şi Rosenthal, 1992; Lehrer, 2009; Wilson, 2004), dar pot fi extrem de inexacte când vine vorba de măsurarea acurateţei teoriilor sau afirmaţiilor psihologice. Vom vedea în curând de ce.</w:t>
      </w:r>
    </w:p>
    <w:p>
      <w:pPr>
        <w:pStyle w:val="Normal"/>
        <w:autoSpaceDE w:val="false"/>
        <w:ind w:firstLine="282"/>
        <w:rPr/>
      </w:pPr>
      <w:r>
        <w:rPr>
          <w:rFonts w:cs="Bookman Old Style"/>
          <w:color w:val="000000"/>
          <w:szCs w:val="24"/>
        </w:rPr>
        <w:t xml:space="preserve">Aşa cum au observat câţiva autori de cărţi de ştiinţă populară, inclusiv Lewis Wolpert (1992) şi Alan Cromer (1993), ştiinţa reprezintă tocmai opusul bunului simţ </w:t>
      </w:r>
      <w:r>
        <w:rPr>
          <w:rFonts w:cs="Bookman Old Style"/>
          <w:i/>
          <w:color w:val="000000"/>
          <w:szCs w:val="24"/>
        </w:rPr>
        <w:t>(uncommon sense).</w:t>
      </w:r>
      <w:r>
        <w:rPr>
          <w:rFonts w:cs="Bookman Old Style"/>
          <w:color w:val="000000"/>
          <w:szCs w:val="24"/>
        </w:rPr>
        <w:t xml:space="preserve"> Cu alte cuvinte, ştiinţa are nevoie ca noi să ne lăsăm deoparte bunul simţ atunci când evaluăm dovezile (Flagel şi Gendreau, 2008; Gendreau et al., 2002). Pentru a înţelege ştiinţa, inclusiv cea psihologică, trebuie să luăm în considerare sfatul marelui umorist american Mark Twain, şi anume că trebuie să ne </w:t>
      </w:r>
      <w:r>
        <w:rPr>
          <w:rFonts w:cs="Bookman Old Style"/>
          <w:i/>
          <w:color w:val="000000"/>
          <w:szCs w:val="24"/>
        </w:rPr>
        <w:t>dezvăţăm</w:t>
      </w:r>
      <w:r>
        <w:rPr>
          <w:rFonts w:cs="Bookman Old Style"/>
          <w:color w:val="000000"/>
          <w:szCs w:val="24"/>
        </w:rPr>
        <w:t xml:space="preserve"> de cel puţin tot atât de multe vechi obiceiuri de gândire pe cât de multe noi tipare de gândire achiziţionăm. În particular, trebuie să ne dezvăţăm de tendinţa naturală de a presupune că bănuielile noastre intime sunt corecte (Beins, 2008).</w:t>
      </w:r>
    </w:p>
    <w:p>
      <w:pPr>
        <w:pStyle w:val="Normal"/>
        <w:autoSpaceDE w:val="false"/>
        <w:ind w:firstLine="282"/>
        <w:rPr/>
      </w:pPr>
      <w:r>
        <w:rPr>
          <w:rFonts w:cs="Bookman Old Style"/>
          <w:color w:val="000000"/>
          <w:szCs w:val="24"/>
        </w:rPr>
        <w:t xml:space="preserve">Desigur, nu toată înţelepciunea psihologică de bun simţ, uneori numită „psihologie populară” </w:t>
      </w:r>
      <w:r>
        <w:rPr>
          <w:rFonts w:cs="Bookman Old Style"/>
          <w:i/>
          <w:color w:val="000000"/>
          <w:szCs w:val="24"/>
        </w:rPr>
        <w:t>(folk psychology),</w:t>
      </w:r>
      <w:r>
        <w:rPr>
          <w:rFonts w:cs="Bookman Old Style"/>
          <w:color w:val="000000"/>
          <w:szCs w:val="24"/>
        </w:rPr>
        <w:t xml:space="preserve"> este greşită. Majoritatea oamenilor cred că angajaţii fericiţi fac mai multă treabă la locul de muncă decât cei nefericiţi, iar cercetările psihologice demonstrează că au dreptate (Kluger şi Tikochinsky, 2001). Totuşi, oamenii de ştiinţă – inclusiv cei din psihologie – au descoperit faptul că nu putem avea întotdeauna încredere în simţul nostru comun (Cacioppo, 2004; Della Sala, 1999, 2007; Gendreau etal, 2002; Osberg, 1991; Uttal, 2003). În parte, acest lucru se datorează faptului că percepţiile noastre brute ne pot înşela.</w:t>
      </w:r>
    </w:p>
    <w:p>
      <w:pPr>
        <w:pStyle w:val="Normal"/>
        <w:autoSpaceDE w:val="false"/>
        <w:ind w:firstLine="282"/>
        <w:rPr/>
      </w:pPr>
      <w:r>
        <w:rPr>
          <w:rFonts w:cs="Bookman Old Style"/>
          <w:color w:val="000000"/>
          <w:szCs w:val="24"/>
        </w:rPr>
        <w:t>Spre exemplu, timp de multe secole, oamenii au presupus nu numai că Pământul este plat – până la urmă, cu siguranţă pare plat atunci când mergem pe el – dar şi că Soarele se învârte în jurul Pământului. Această ultimă „realitate” părea în mod special evidentă aproape tuturor. Până la urmă, în fiecare zi Soarele pictează un arc uriaş de-a lungul cerului în timp ce noi rămânem plantaţi ferm în pământ. Dar în acest caz, ochii i-au înşelat. Aşa cum a notat istoricul de ştiinţă Daniel Boorstin (1983):</w:t>
      </w:r>
    </w:p>
    <w:p>
      <w:pPr>
        <w:pStyle w:val="Normal"/>
        <w:autoSpaceDE w:val="false"/>
        <w:ind w:firstLine="282"/>
        <w:rPr>
          <w:rFonts w:cs="Bookman Old Style"/>
          <w:color w:val="000000"/>
          <w:szCs w:val="24"/>
        </w:rPr>
      </w:pPr>
      <w:r>
        <w:rPr>
          <w:rFonts w:cs="Bookman Old Style"/>
          <w:color w:val="000000"/>
          <w:szCs w:val="24"/>
        </w:rPr>
      </w:r>
    </w:p>
    <w:p>
      <w:pPr>
        <w:pStyle w:val="Normal"/>
        <w:ind w:left="567" w:firstLine="284"/>
        <w:rPr>
          <w:color w:val="000000"/>
          <w:sz w:val="20"/>
          <w:szCs w:val="20"/>
        </w:rPr>
      </w:pPr>
      <w:r>
        <w:rPr>
          <w:color w:val="000000"/>
          <w:sz w:val="20"/>
          <w:szCs w:val="20"/>
        </w:rPr>
        <w:t>Nimic nu ar fi putut fi mai evident decât faptul că Pământul este stabil şi nemişcat şi că suntem în centrul universului. Ştiinţa occidentală modernă îşi află începuturile sale în negarea acestei axiome de bun simţ… Bunul simţ, fundamentul vieţii de zi cu zi, nu mai putea servi la guvernarea lumii.</w:t>
      </w:r>
    </w:p>
    <w:p>
      <w:pPr>
        <w:pStyle w:val="Normal"/>
        <w:autoSpaceDE w:val="false"/>
        <w:ind w:left="567" w:firstLine="282"/>
        <w:rPr>
          <w:rFonts w:cs="Bookman Old Style"/>
          <w:color w:val="000000"/>
          <w:sz w:val="20"/>
          <w:szCs w:val="20"/>
        </w:rPr>
      </w:pPr>
      <w:r>
        <w:rPr>
          <w:rFonts w:cs="Bookman Old Style"/>
          <w:color w:val="000000"/>
          <w:sz w:val="20"/>
          <w:szCs w:val="20"/>
        </w:rPr>
        <w:t>(p. 294)</w:t>
      </w:r>
    </w:p>
    <w:p>
      <w:pPr>
        <w:pStyle w:val="Foto"/>
        <w:rPr/>
      </w:pPr>
      <w:r>
        <w:rPr/>
        <w:drawing>
          <wp:inline distT="0" distB="0" distL="0" distR="0">
            <wp:extent cx="342582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425825" cy="1743075"/>
                    </a:xfrm>
                    <a:prstGeom prst="rect">
                      <a:avLst/>
                    </a:prstGeom>
                  </pic:spPr>
                </pic:pic>
              </a:graphicData>
            </a:graphic>
          </wp:inline>
        </w:drawing>
      </w:r>
    </w:p>
    <w:p>
      <w:pPr>
        <w:pStyle w:val="Normal"/>
        <w:autoSpaceDE w:val="false"/>
        <w:ind w:firstLine="282"/>
        <w:rPr/>
      </w:pPr>
      <w:r>
        <w:rPr>
          <w:rFonts w:cs="Bookman Old Style"/>
          <w:color w:val="000000"/>
          <w:szCs w:val="24"/>
        </w:rPr>
        <w:t>Să luăm în considerare alt exemplu. În figura 1.1 vedeţi un desen dintr-un studiu din activitatea lui Michael McCloskey (1983), care le-a cerut unor studenţi la nivel de licenţă să prezică traiectoria unei bile care tocmai a ieşit dintr-o spirală încolăcită. Aproximativ jumătate dintre cei care nu absolviseră au prezis incorect că bila va continua să călătorească pe o traiectorie curbă după ieşire, aşa cum se arată în partea dreaptă a figurii (de fapt, bila va călători pe o traiectorie dreaptă după ieşire, aşa cum se arată în partea stângă a figurii). Aceşti studenţi au invocat în mod tipic noţiuni de bun simţ, cum ar fi „inerţia”, când şi-au justificat răspunsurile (spre exemplu, „Bila a început să călătorească într-un anumit fel, astfel că va continua în acelaşi fel”). Procedând aşa, păreau că tratau bila aproape ca pe o persoană, foarte asemănător ca un patinator care începe să se învârtă pe gheaţă şi continuă să se învârtă. În acest caz, intuiţiile lor i-au trădat.</w:t>
      </w:r>
    </w:p>
    <w:p>
      <w:pPr>
        <w:pStyle w:val="Normal"/>
        <w:autoSpaceDE w:val="false"/>
        <w:ind w:firstLine="282"/>
        <w:rPr/>
      </w:pPr>
      <w:r>
        <w:rPr>
          <w:rFonts w:cs="Bookman Old Style"/>
          <w:color w:val="000000"/>
          <w:szCs w:val="24"/>
        </w:rPr>
        <w:t>Putem vedea un alt exemplu încântător în figura 1.2, care prezintă „Mesele lui Shepard”, reproduse în carte prin bunăvoinţa psihologului Roger Shepard (1990). Aruncaţi o privire atentă la cele două mese din această figură şi întrebaţi-vă care suprafaţă de masă conţine o arie mai mare. Răspunsul pare evident la o primă privire.</w:t>
      </w:r>
    </w:p>
    <w:p>
      <w:pPr>
        <w:pStyle w:val="Normal"/>
        <w:autoSpaceDE w:val="false"/>
        <w:ind w:firstLine="282"/>
        <w:rPr>
          <w:rFonts w:cs="Bookman Old Style"/>
          <w:color w:val="000000"/>
          <w:szCs w:val="24"/>
        </w:rPr>
      </w:pPr>
      <w:r>
        <w:rPr>
          <w:rFonts w:cs="Bookman Old Style"/>
          <w:color w:val="000000"/>
          <w:szCs w:val="24"/>
        </w:rPr>
        <w:t>Totuşi, vă vine să credeţi sau nu, suprafeţele ambelor mese au mărimi identice (dacă nu ne credeţi, fotocopiaţi această pagină, decupaţi figurile şi suprapuneţi-le una peste cealaltă). La fel cum nu ar trebui să avem întotdeauna încredere în ochii noştri, la fel nu ar trebui să credem întotdeauna în intuiţiile noastre. Concluzia: a vedea înseamnă a crede, dar a vedea nu înseamnă întotdeauna a crede ceva corect.</w:t>
      </w:r>
    </w:p>
    <w:p>
      <w:pPr>
        <w:pStyle w:val="Foto"/>
        <w:rPr/>
      </w:pPr>
      <w:r>
        <w:rPr/>
        <w:drawing>
          <wp:inline distT="0" distB="0" distL="0" distR="0">
            <wp:extent cx="3498850" cy="288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498850" cy="2889250"/>
                    </a:xfrm>
                    <a:prstGeom prst="rect">
                      <a:avLst/>
                    </a:prstGeom>
                  </pic:spPr>
                </pic:pic>
              </a:graphicData>
            </a:graphic>
          </wp:inline>
        </w:drawing>
      </w:r>
    </w:p>
    <w:p>
      <w:pPr>
        <w:pStyle w:val="Normal"/>
        <w:autoSpaceDE w:val="false"/>
        <w:ind w:firstLine="282"/>
        <w:rPr/>
      </w:pPr>
      <w:r>
        <w:rPr>
          <w:rFonts w:cs="Bookman Old Style"/>
          <w:color w:val="000000"/>
          <w:szCs w:val="24"/>
        </w:rPr>
        <w:t xml:space="preserve">Mesele lui Shepard ne furnizează o puternică iluzie optică – o imagine care ne păcăleşte sistemul vizual. În această carte, totuşi, vom da peste o varietate de </w:t>
      </w:r>
      <w:r>
        <w:rPr>
          <w:rFonts w:cs="Bookman Old Style"/>
          <w:i/>
          <w:color w:val="000000"/>
          <w:szCs w:val="24"/>
        </w:rPr>
        <w:t>iluzii cognitive</w:t>
      </w:r>
      <w:r>
        <w:rPr>
          <w:rFonts w:cs="Bookman Old Style"/>
          <w:color w:val="000000"/>
          <w:szCs w:val="24"/>
        </w:rPr>
        <w:t xml:space="preserve"> – convingeri care ne păcălesc în procesele noastre de raţionament (Pohl, 2004). Ne putem gândi la multe sau la majoritatea miturilor psihologice ca la nişte iluzii cognitive deoarece, asemenea iluziilor vizuale, ne pot păcăli foarte uşor.</w:t>
      </w:r>
    </w:p>
    <w:p>
      <w:pPr>
        <w:pStyle w:val="Sectiune"/>
        <w:rPr/>
      </w:pPr>
      <w:r>
        <w:rPr/>
        <w:t>DE CE AR TREBUI SĂ NE PESE?</w:t>
      </w:r>
    </w:p>
    <w:p>
      <w:pPr>
        <w:pStyle w:val="Normal"/>
        <w:autoSpaceDE w:val="false"/>
        <w:ind w:firstLine="282"/>
        <w:rPr>
          <w:rFonts w:cs="Bookman Old Style"/>
          <w:color w:val="000000"/>
          <w:szCs w:val="24"/>
        </w:rPr>
      </w:pPr>
      <w:r>
        <w:rPr>
          <w:rFonts w:cs="Bookman Old Style"/>
          <w:color w:val="000000"/>
          <w:szCs w:val="24"/>
        </w:rPr>
        <w:t>De ce este important să ştim despre miturile psihologice? Există cel puţin trei motiv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851" w:hanging="567"/>
        <w:rPr/>
      </w:pPr>
      <w:r>
        <w:rPr>
          <w:rFonts w:cs="Bookman Old Style"/>
          <w:i/>
          <w:color w:val="000000"/>
          <w:szCs w:val="24"/>
        </w:rPr>
        <w:t>(1) Miturile psihologice pot provoca rău.</w:t>
      </w:r>
      <w:r>
        <w:rPr>
          <w:rFonts w:cs="Bookman Old Style"/>
          <w:color w:val="000000"/>
          <w:szCs w:val="24"/>
        </w:rPr>
        <w:t xml:space="preserve"> Spre exemplu, membrii juriului care cred în mod greşit că memoria operează ca o înregistrare video, ar putea vota pentru a condamna un acuzat pe baza unei mărturii oculare credibile, dar inexacte (vezi Mitul 11). În adaos, părinţii care cred în mod eronat că pedeapsa reprezintă de obicei un mijloc eficient de schimbare a comportamentului pe termen lung, şi-ar putea plesni copiii ori de câte ori aceştia se comportă greşit, doar pentru a descoperi că acţiunile nedorite ale copiilor lor devin mai frecvente de-a lungul timpului (vezi finalul capitolului 4).</w:t>
      </w:r>
    </w:p>
    <w:p>
      <w:pPr>
        <w:pStyle w:val="Normal"/>
        <w:autoSpaceDE w:val="false"/>
        <w:ind w:left="851" w:hanging="567"/>
        <w:rPr/>
      </w:pPr>
      <w:r>
        <w:rPr>
          <w:rFonts w:cs="Bookman Old Style"/>
          <w:i/>
          <w:color w:val="000000"/>
          <w:szCs w:val="24"/>
        </w:rPr>
        <w:t>(2) Miturile psihologice pot cauza daune indirecte.</w:t>
      </w:r>
      <w:r>
        <w:rPr>
          <w:rFonts w:cs="Bookman Old Style"/>
          <w:color w:val="000000"/>
          <w:szCs w:val="24"/>
        </w:rPr>
        <w:t xml:space="preserve"> Chiar şi convingerile false, care sunt ele însele dăunătoare, pot provoca un rău indirect semnificativ. Economiştii folosesc termenul de „cost de oportunitate” (costul şansei pierdute) pentru a se referi la faptul că oamenii care caută tratamente ineficiente ar putea pierde ocazia de a obţine ajutorul foarte necesar. Spre exemplu, oamenii care cred în mod greşit că CD-urile subliminale de autoajutorare reprezintă un mijloc eficient de a pierde în greutate ar putea investi o mare cantitate de timp, bani şi efort într-o intervenţie nefolositoare (Moore, 1992; vezi Mitul 5). De asemenea, ar putea rata programe cu bază ştiinţifică de pierdere în greutate care s-ar putea dovedi benefice.</w:t>
      </w:r>
    </w:p>
    <w:p>
      <w:pPr>
        <w:pStyle w:val="Normal"/>
        <w:autoSpaceDE w:val="false"/>
        <w:ind w:left="851" w:hanging="567"/>
        <w:rPr/>
      </w:pPr>
      <w:r>
        <w:rPr>
          <w:rFonts w:cs="Bookman Old Style"/>
          <w:i/>
          <w:color w:val="000000"/>
          <w:szCs w:val="24"/>
        </w:rPr>
        <w:t>(3) Acceptarea miturilor psihologice ne poate stânjeni gândirea critică în alte arii.</w:t>
      </w:r>
      <w:r>
        <w:rPr>
          <w:rFonts w:cs="Bookman Old Style"/>
          <w:color w:val="000000"/>
          <w:szCs w:val="24"/>
        </w:rPr>
        <w:t xml:space="preserve"> Aşa cum a notat astronomul Carl Sagan (1995), nereuşita noastră în a face distincţia între mit şi realitate într-un domeniu de cunoaştere ştiinţifică, cum ar fi psihologia, se poate transforma cu uşurinţă într-un eşec de a face distincţia între adevăr şi ficţiune în alte arii de importanţă vitală ale societăţii modeme. Aceste domenii includ ingineria genetică, cercetarea asupra celulelor stern, încălzirea globală, poluarea, prevenirea infracţiunilor, şcolarizarea, grădiniţele şi suprapopularea, pentru a numi doar câteva. Drept consecinţă, ne-am putea găsi la mila celor care proiectează tacticile şi care iau decizii neînţelepte şi chiar periculoase referitoare la ştiinţă şi tehnologie. Aşa cum ne-a reamintit Sir Francis Bacon, cunoaşterea înseamnă putere. Ignoranţa duce la lipsirea de putere.</w:t>
      </w:r>
    </w:p>
    <w:p>
      <w:pPr>
        <w:pStyle w:val="Sectiune"/>
        <w:rPr/>
      </w:pPr>
      <w:r>
        <w:rPr/>
        <w:t>CELE ZECE SURSE ALE MITURILOR PSIHOLOGICE: TRUSA „VÂNĂTORULUI DE MITURI”</w:t>
      </w:r>
    </w:p>
    <w:p>
      <w:pPr>
        <w:pStyle w:val="Normal"/>
        <w:autoSpaceDE w:val="false"/>
        <w:ind w:firstLine="282"/>
        <w:rPr>
          <w:rFonts w:cs="Bookman Old Style"/>
          <w:color w:val="000000"/>
          <w:szCs w:val="24"/>
        </w:rPr>
      </w:pPr>
      <w:r>
        <w:rPr>
          <w:rFonts w:cs="Bookman Old Style"/>
          <w:color w:val="000000"/>
          <w:szCs w:val="24"/>
        </w:rPr>
        <w:t>Cum apar miturile psihologice şi concepţiile greşite?</w:t>
      </w:r>
    </w:p>
    <w:p>
      <w:pPr>
        <w:pStyle w:val="Normal"/>
        <w:autoSpaceDE w:val="false"/>
        <w:ind w:firstLine="282"/>
        <w:rPr>
          <w:rFonts w:cs="Bookman Old Style"/>
          <w:color w:val="000000"/>
          <w:szCs w:val="24"/>
        </w:rPr>
      </w:pPr>
      <w:r>
        <w:rPr>
          <w:rFonts w:cs="Bookman Old Style"/>
          <w:color w:val="000000"/>
          <w:szCs w:val="24"/>
        </w:rPr>
        <w:t>Vom încerca să vă convingem că există zece modalităţi majore prin care toţi putem fi păcăliţi de explicaţii psihologice care sună plauzibil, dar care sunt false. Este esenţial să înţelegem faptul că toţi suntem vulnerabili la aceste zece surse de eroare şi că, din când în când, toţi suntem păcăliţi de acestea.</w:t>
      </w:r>
    </w:p>
    <w:p>
      <w:pPr>
        <w:pStyle w:val="Normal"/>
        <w:autoSpaceDE w:val="false"/>
        <w:ind w:firstLine="282"/>
        <w:rPr/>
      </w:pPr>
      <w:r>
        <w:rPr>
          <w:rFonts w:cs="Bookman Old Style"/>
          <w:color w:val="000000"/>
          <w:szCs w:val="24"/>
        </w:rPr>
        <w:t xml:space="preserve">Pentru a învăţa să gândim ştiinţific este necesar să devenim conştienţi de aceste surse de eroare şi să învăţăm să le facem faţă. Oamenii de ştiinţă sunt la fel de înclinaţi către aceste surse de eroare ca o persoană normală (Mahoney şi Demonbreun, 1977). Dar oamenii de ştiinţă competenţi au adoptat un set de protecţii – numite metode ştiinţifice – pentru a se proteja împotriva lor. </w:t>
      </w:r>
      <w:r>
        <w:rPr>
          <w:rFonts w:cs="Bookman Old Style"/>
          <w:i/>
          <w:color w:val="000000"/>
          <w:szCs w:val="24"/>
        </w:rPr>
        <w:t>Metoda ştiinţifică reprezintă un set de deprinderi formate pentru a-i împiedica pe oamenii de ştiinţă să se păcălească pe ei înşişi.</w:t>
      </w:r>
      <w:r>
        <w:rPr>
          <w:rFonts w:cs="Bookman Old Style"/>
          <w:color w:val="000000"/>
          <w:szCs w:val="24"/>
        </w:rPr>
        <w:t xml:space="preserve"> Dacă veţi deveni conştienţi de cele zece surse majore ale psihomitologiei, va fi cu mult mai puţin probabil să cădeţi în capcana acceptării afirmaţiilor eronate în ceea ce priveşte natura umană.</w:t>
      </w:r>
    </w:p>
    <w:p>
      <w:pPr>
        <w:pStyle w:val="Normal"/>
        <w:autoSpaceDE w:val="false"/>
        <w:ind w:firstLine="282"/>
        <w:rPr/>
      </w:pPr>
      <w:r>
        <w:rPr>
          <w:rFonts w:cs="Bookman Old Style"/>
          <w:color w:val="000000"/>
          <w:szCs w:val="24"/>
        </w:rPr>
        <w:t>Acordaţi o atenţie sporită acestor zece surse de eroare deoarece ne vom reîntoarce periodic la ele de-a lungul cărţii. În plus, veţi putea să folosiţi aceste surse de eroare pentru a evalua o mulţime de explicaţii de psihologie popular din viaţa dumneavoastră de zi cu zi. Gândiţi-vă la ele ca la propria „trusă de vânare a miturilor”.</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 w:val="28"/>
          <w:szCs w:val="28"/>
        </w:rPr>
      </w:pPr>
      <w:r>
        <w:rPr>
          <w:rFonts w:cs="Bookman Old Style"/>
          <w:color w:val="000000"/>
          <w:sz w:val="28"/>
          <w:szCs w:val="28"/>
        </w:rPr>
        <w:t>(1) Din gură-n gură</w:t>
      </w:r>
    </w:p>
    <w:p>
      <w:pPr>
        <w:pStyle w:val="Normal"/>
        <w:autoSpaceDE w:val="false"/>
        <w:ind w:firstLine="282"/>
        <w:rPr/>
      </w:pPr>
      <w:r>
        <w:rPr>
          <w:rFonts w:cs="Bookman Old Style"/>
          <w:color w:val="000000"/>
          <w:szCs w:val="24"/>
        </w:rPr>
        <w:t>Multe convingeri psihologice populare sunt răspândite de-a lungul mai multor generaţii prin viu grai. Spre exemplu, deoarece fraza „Opusele se atrag” are „lipici” şi este uşor de memorat, oamenii tind să o transmită mai departe celorlalţi. Multe legende urbane funcţionează în acelaşi fel. Spre exemplu, este posibil să fi auzit povestea referitoare la aligatorii care trăiesc în sistemul de canalizare al oraşului New York sau despre femeia bine intenţionată, dar nesăbuită, care şi-a pus căţelul ud într-un cuptor cu microunde pentru a-l usca, pe când acesta a explodat. Timp de mulţi ani, primul autor al acestei cărţi a respus o poveste pe care a auzit-o de multe ori, şi anume povestea unei femei care a cumpărat ceea ce credea că este un căţel Chihuahua, pentru ca peste câteva săptămâni să afle de la un veterinar că, de fapt, era un şobolan gigantic. Deşi aceste poveşti pot fi bune pentru o conversaţie suculentă la cină, nu sunt cu nimic mai adevărate decât miturile psihologice pe care le vom prezenta în această carte (Brunvand, 1999).</w:t>
      </w:r>
    </w:p>
    <w:p>
      <w:pPr>
        <w:pStyle w:val="Normal"/>
        <w:autoSpaceDE w:val="false"/>
        <w:ind w:firstLine="282"/>
        <w:rPr/>
      </w:pPr>
      <w:r>
        <w:rPr>
          <w:rFonts w:cs="Bookman Old Style"/>
          <w:color w:val="000000"/>
          <w:szCs w:val="24"/>
        </w:rPr>
        <w:t>Faptul că am auzit o afirmaţie spusă iar şi iar nu înseamnă că este şi corectă. Dar ne poate face să acceptăm această afirmaţie drept corectă chiar şi atunci când nu este, deoarece putem face confuzia între familiaritatea unei afirmaţii cu acurateţea acesteia (Gigerenzer, 2007). Oamenii din publicitate care ne spun în mod repetat că „şapte din opt dintre medicii stomatologi anchetaţi au recomandat pasta de dinţi Brightshine ca fiind mai bună decât celelalte mărci!” scot venituri din acest principiu, fără milă. Mai mult, cercetările arată că, auzind o persoană exprimându-şi o opinie („Joe Smith este cea mai calificată persoană pentru a fi preşedinte!”) de zece ori, ne poate face să presupunem că această opinie este larg răspândită pe măsură ce auzim zece oameni exprimându-şi această opinie (Weaver, Garcia, Schwartz şi Miller, 2007). A auzi înseamnă deseori a crede, în special când auzim o declaraţie repetată cu obstinaţi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 w:val="28"/>
          <w:szCs w:val="24"/>
        </w:rPr>
      </w:pPr>
      <w:r>
        <w:rPr>
          <w:rFonts w:cs="Bookman Old Style"/>
          <w:color w:val="000000"/>
          <w:sz w:val="28"/>
          <w:szCs w:val="24"/>
        </w:rPr>
        <w:t>(2) Dorinţa de a primi răspunsuri simple şi soluţii rapide</w:t>
      </w:r>
    </w:p>
    <w:p>
      <w:pPr>
        <w:pStyle w:val="Normal"/>
        <w:autoSpaceDE w:val="false"/>
        <w:ind w:firstLine="282"/>
        <w:rPr/>
      </w:pPr>
      <w:r>
        <w:rPr>
          <w:rFonts w:cs="Bookman Old Style"/>
          <w:color w:val="000000"/>
          <w:szCs w:val="24"/>
        </w:rPr>
        <w:t>Hai să recunoaştem: viaţa de zi cu zi nu este uşoară, chiar şi pentru cei dintre noi care sunt cel mai bine adaptaţi. Mulţi dintre noi se luptă pentru a găsi modalităţi de a pierde în greutate, de a dormi suficient, de a obţine rezultate bune la examene, de a se bucura de locurile de muncă şi de a găsi un partener romantic pentru întreaga viaţă. Nu e o surpriză faptul că preluăm din mers tehnici care oferă promisiunea unor schimbări comportamentale rapide şi fără durere. Spre exemplu, dietele cu grăsimi sunt extrem de populare, chiar dacă cercetările demonstrează că o majoritate substanţială de oameni care le urmează îşi recapătă întreaga greutate doar în câţiva ani (Brownell şi Rodin, 1994). La fel de populare sunt şi cursurile cu citire rapidă, multe promiţând să crească viteza de citire a oamenilor de la abia 100 sau 200 de cuvinte pe minut la 10.000 sau chiar 25.000 de cuvinte pe minut (Carroll, 2003). Totuşi, cercetătorii au descoperit că niciunul dintre aceste cursuri nu măreşte vitezele de citire ale oamenilor fără a le descreşte gradul de înţelegere (Carver, 1987). Şi, mai mult, majoritatea vitezelor de citire cărora li se face publicitate în aceste cursuri trec de viteza maximă de citire a ochiului uman, care este în jur de 300 de cuvinte pe minut (Carroll, 2003). O vorbă înţeleaptă: dacă ceva sună prea bun pentru a fi adevărat, probabil că aşa este (Sagan, 1995).</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 w:val="28"/>
          <w:szCs w:val="24"/>
        </w:rPr>
      </w:pPr>
      <w:r>
        <w:rPr>
          <w:rFonts w:cs="Bookman Old Style"/>
          <w:color w:val="000000"/>
          <w:sz w:val="28"/>
          <w:szCs w:val="24"/>
        </w:rPr>
        <w:t>(3) Percepţia şi memoria selective</w:t>
      </w:r>
    </w:p>
    <w:p>
      <w:pPr>
        <w:pStyle w:val="Normal"/>
        <w:autoSpaceDE w:val="false"/>
        <w:ind w:firstLine="282"/>
        <w:rPr/>
      </w:pPr>
      <w:r>
        <w:rPr>
          <w:rFonts w:cs="Bookman Old Style"/>
          <w:color w:val="000000"/>
          <w:szCs w:val="24"/>
        </w:rPr>
        <w:t xml:space="preserve">Aşa cum am văzut deja, rareori percepem realitatea exact aşa cum este. O vedem prin propriul nostru set de lentile. Acestea sunt deformate de predispoziţiile şi expectaţiile noastre, care ne fac să interpretăm lumea în acord cu convingerile noastre preexistente. Totuşi, majoritatea dintre noi nu sunt din fericire conştienţi de felul în care aceste convingeri ne influenţează percepţiile. Psihologul Lee Ross şi alţii au numit </w:t>
      </w:r>
      <w:r>
        <w:rPr>
          <w:rFonts w:cs="Bookman Old Style"/>
          <w:i/>
          <w:color w:val="000000"/>
          <w:szCs w:val="24"/>
        </w:rPr>
        <w:t>realism naiv</w:t>
      </w:r>
      <w:r>
        <w:rPr>
          <w:rFonts w:cs="Bookman Old Style"/>
          <w:color w:val="000000"/>
          <w:szCs w:val="24"/>
        </w:rPr>
        <w:t xml:space="preserve"> presupunerea greşită conform căreia vedem lumea exact aşa cum este (Ross şi Ward, 1996). Realismul naiv nu numai că ne face vulnerabili la miturile psihologice, dar ne face, în primul rând, mai puţin capabili în a le recunoaşte ca mituri.</w:t>
      </w:r>
    </w:p>
    <w:p>
      <w:pPr>
        <w:pStyle w:val="Normal"/>
        <w:autoSpaceDE w:val="false"/>
        <w:ind w:firstLine="282"/>
        <w:rPr/>
      </w:pPr>
      <w:r>
        <w:rPr>
          <w:rFonts w:cs="Bookman Old Style"/>
          <w:color w:val="000000"/>
          <w:szCs w:val="24"/>
        </w:rPr>
        <w:t>Un exemplu izbitor de percepţie şi memorie selective îl reprezintă tendinţa noastră de a ne concentra asupra „succeselor” – a unor memorabile concursuri de împrejurări – mai degrabă decât asupra „eşecurilor” – când împrejurările nu mai merită să fie reţinute. Pentru a înţelege acest fapt, priviţi figura 1.3, unde veţi vedea ceea ce putem numi „Marele Tabel Cvadruplu al Vieţii”.</w:t>
      </w:r>
    </w:p>
    <w:p>
      <w:pPr>
        <w:pStyle w:val="Foto"/>
        <w:rPr/>
      </w:pPr>
      <w:r>
        <w:rPr/>
        <w:drawing>
          <wp:inline distT="0" distB="0" distL="0" distR="0">
            <wp:extent cx="3571875" cy="162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571875" cy="1621155"/>
                    </a:xfrm>
                    <a:prstGeom prst="rect">
                      <a:avLst/>
                    </a:prstGeom>
                  </pic:spPr>
                </pic:pic>
              </a:graphicData>
            </a:graphic>
          </wp:inline>
        </w:drawing>
      </w:r>
    </w:p>
    <w:p>
      <w:pPr>
        <w:pStyle w:val="Normal"/>
        <w:autoSpaceDE w:val="false"/>
        <w:ind w:firstLine="282"/>
        <w:rPr/>
      </w:pPr>
      <w:r>
        <w:rPr>
          <w:rFonts w:cs="Bookman Old Style"/>
          <w:color w:val="000000"/>
          <w:szCs w:val="24"/>
        </w:rPr>
        <w:t xml:space="preserve">Multe scenarii din viaţa de zi cu zi pot fi aranjate într-un tabel cvadruplu ca cel de aici. Spre exemplu, să investigăm întrebarea dacă lunile pline sunt asociate cu mai multe internări în spitalele de psihiatrie, aşa cum doctorii şi asistentele de la camerele de urgenţă afirmă în mod obişnuit (vezi Mitul 42). Pentru a răspunde la această întrebare, trebuie să examinăm toate cele patru celule ale Marelui Tabel Cvadruplu al Vieţii: </w:t>
      </w:r>
      <w:r>
        <w:rPr>
          <w:rFonts w:cs="Bookman Old Style"/>
          <w:i/>
          <w:color w:val="000000"/>
          <w:szCs w:val="24"/>
        </w:rPr>
        <w:t>Celula</w:t>
      </w:r>
      <w:r>
        <w:rPr>
          <w:rFonts w:cs="Bookman Old Style"/>
          <w:color w:val="000000"/>
          <w:szCs w:val="24"/>
        </w:rPr>
        <w:t xml:space="preserve"> A, care constă din circumstanţele în care este lună plină şi au loc internări în spitalele de psihiatrie, </w:t>
      </w:r>
      <w:r>
        <w:rPr>
          <w:rFonts w:cs="Bookman Old Style"/>
          <w:i/>
          <w:color w:val="000000"/>
          <w:szCs w:val="24"/>
        </w:rPr>
        <w:t>Celula</w:t>
      </w:r>
      <w:r>
        <w:rPr>
          <w:rFonts w:cs="Bookman Old Style"/>
          <w:color w:val="000000"/>
          <w:szCs w:val="24"/>
        </w:rPr>
        <w:t xml:space="preserve"> B care consta din circumstanţe în care e lună plină, dar nu au loc internări în spitale de psihiatrie, </w:t>
      </w:r>
      <w:r>
        <w:rPr>
          <w:rFonts w:cs="Bookman Old Style"/>
          <w:i/>
          <w:color w:val="000000"/>
          <w:szCs w:val="24"/>
        </w:rPr>
        <w:t>Celula</w:t>
      </w:r>
      <w:r>
        <w:rPr>
          <w:rFonts w:cs="Bookman Old Style"/>
          <w:color w:val="000000"/>
          <w:szCs w:val="24"/>
        </w:rPr>
        <w:t xml:space="preserve"> C care constă în circumstanţe în care nu este lună plină dar au loc internări în spitalele de psihiatrie şi </w:t>
      </w:r>
      <w:r>
        <w:rPr>
          <w:rFonts w:cs="Bookman Old Style"/>
          <w:i/>
          <w:color w:val="000000"/>
          <w:szCs w:val="24"/>
        </w:rPr>
        <w:t>Celula</w:t>
      </w:r>
      <w:r>
        <w:rPr>
          <w:rFonts w:cs="Bookman Old Style"/>
          <w:color w:val="000000"/>
          <w:szCs w:val="24"/>
        </w:rPr>
        <w:t xml:space="preserve"> D care constă în circumstanţe în care nu este lună plină, şi nici nu au loc internări în spitale de psihiatrie. Folosirea celor patru celule vă permite să calculaţi corelaţiile între lunile pline şi numărul de internări în spitalele de psihiatrie; o corelaţie reprezintă o măsurătoare statistică a gradului de asociere dintre aceste două variabile (apropo, o </w:t>
      </w:r>
      <w:r>
        <w:rPr>
          <w:rFonts w:cs="Bookman Old Style"/>
          <w:i/>
          <w:color w:val="000000"/>
          <w:szCs w:val="24"/>
        </w:rPr>
        <w:t>variabilă</w:t>
      </w:r>
      <w:r>
        <w:rPr>
          <w:rFonts w:cs="Bookman Old Style"/>
          <w:color w:val="000000"/>
          <w:szCs w:val="24"/>
        </w:rPr>
        <w:t xml:space="preserve"> reprezintă un termen capricios pentru orice entitate ce se modifică, aşa cum sunt înălţimea, culoarea părului, coeficientul de inteligenţă sau de extraversiune).</w:t>
      </w:r>
    </w:p>
    <w:p>
      <w:pPr>
        <w:pStyle w:val="Normal"/>
        <w:autoSpaceDE w:val="false"/>
        <w:ind w:firstLine="282"/>
        <w:rPr/>
      </w:pPr>
      <w:r>
        <w:rPr>
          <w:rFonts w:cs="Bookman Old Style"/>
          <w:color w:val="000000"/>
          <w:szCs w:val="24"/>
        </w:rPr>
        <w:t>Aici e problema. În viaţa reală, deseori suntem remarcabil de slabi în estimarea corelaţiilor din Marele Tabel Cvadruplu al Vieţii deoarece acordăm, în general, prea multă atenţie anumitor celule din tabel şi nu suficientă atenţie altora. În particular, cercetările demonstrează că în mod tipic acordăm prea multă atenţie celulei A şi nici pe departe suficient interes celulei B (Gilovich, 1991). Până la urmă, atunci când e lună plină şi mulţi oameni ajung în spitalele de psihiatrie, acest lucru ne confirmă aşteptările noastre iniţiale, astfel încât tindem să îl remarcăm, să-l ţinem minte şi să spunem celorlalţi despre el. Celula A este un veritabil „eveniment” – un frapant concurs de împrejurări. Dar atunci când e lună plină şi nimeni nu ajunge într-un spital de psihiatrie, cu greu remarcăm sau ţinem minte acest „noneveniment”. De asemenea, este puţin probabil să alergăm exaltaţi la prietenii noştri şi să le spunem: „Hei, a fost lună plină în seara asta şi ghici ce s-a întâmplat? Nimic!” Celula B este un „eşec” – absenţa unei corelaţii izbitoare între evenimente.</w:t>
      </w:r>
    </w:p>
    <w:p>
      <w:pPr>
        <w:pStyle w:val="Normal"/>
        <w:autoSpaceDE w:val="false"/>
        <w:ind w:firstLine="282"/>
        <w:rPr/>
      </w:pPr>
      <w:r>
        <w:rPr>
          <w:rFonts w:cs="Bookman Old Style"/>
          <w:color w:val="000000"/>
          <w:szCs w:val="24"/>
        </w:rPr>
        <w:t xml:space="preserve">Tendinţa noastră de a ne aduce aminte „evenimentele” relevante şi de a uita „eşecurile” deseori duce la un fenomen remarcabil numit </w:t>
      </w:r>
      <w:r>
        <w:rPr>
          <w:rFonts w:cs="Bookman Old Style"/>
          <w:i/>
          <w:color w:val="000000"/>
          <w:szCs w:val="24"/>
        </w:rPr>
        <w:t>corelaţie iluzorie,</w:t>
      </w:r>
      <w:r>
        <w:rPr>
          <w:rFonts w:cs="Bookman Old Style"/>
          <w:color w:val="000000"/>
          <w:szCs w:val="24"/>
        </w:rPr>
        <w:t xml:space="preserve"> anume la percepţia greşită că două evenimente fără legătură statistică se află de fapt în relaţie (Chapman şi Chapman, 1967). Presupusa relaţie dintre lunile pline şi internările în spitalele de psihiatrie reprezintă un exemplu uimitor de corelaţie iluzorie. Deşi mulţi oameni sunt convinşi că această corelaţie există, cercetările demonstrează că nu este aşa (Rotton şi Kelly, 1985; </w:t>
      </w:r>
      <w:r>
        <w:rPr>
          <w:rFonts w:cs="Bookman Old Style"/>
          <w:i/>
          <w:color w:val="000000"/>
          <w:szCs w:val="24"/>
        </w:rPr>
        <w:t>vezi</w:t>
      </w:r>
      <w:r>
        <w:rPr>
          <w:rFonts w:cs="Bookman Old Style"/>
          <w:color w:val="000000"/>
          <w:szCs w:val="24"/>
        </w:rPr>
        <w:t xml:space="preserve"> Mitul 42). Credinţa în efectul lunii pline reprezintă o iluzie cognitivă.</w:t>
      </w:r>
    </w:p>
    <w:p>
      <w:pPr>
        <w:pStyle w:val="Normal"/>
        <w:autoSpaceDE w:val="false"/>
        <w:ind w:firstLine="282"/>
        <w:rPr/>
      </w:pPr>
      <w:r>
        <w:rPr>
          <w:rFonts w:cs="Bookman Old Style"/>
          <w:color w:val="000000"/>
          <w:szCs w:val="24"/>
        </w:rPr>
        <w:t>Corelaţiile iluzorii ne pot face să „vedem” o varietate de asociaţii care nu există. Spre exemplu, mulţi oameni cu artrită insistă că încheieturile lor îi dor mai mult pe vreme ploioasă decât atunci când e senin. Totuşi, studiile demonstrează că această asociaţie reprezintă o plăsmuire al imaginaţiei lor (Quick, 1999). Probabil că oamenii cu artrită acordă prea multă atenţie celulei A a Marelui Tabel Cvadruplu al Vieţii – circumstanţele în care plouă şi în care încheieturile lor îi dor – ceea ce-i face să perceapă o corelaţie care nu există. În mod similar, frenologii de mai demult „au văzut” legături strânse între leziunile anumitor arii ale creierului şi lipsa anumitor capacităţi psihologice, dar au greşit foarte mult.</w:t>
      </w:r>
    </w:p>
    <w:p>
      <w:pPr>
        <w:pStyle w:val="Normal"/>
        <w:autoSpaceDE w:val="false"/>
        <w:ind w:firstLine="282"/>
        <w:rPr>
          <w:rFonts w:cs="Bookman Old Style"/>
          <w:color w:val="000000"/>
          <w:szCs w:val="24"/>
        </w:rPr>
      </w:pPr>
      <w:r>
        <w:rPr>
          <w:rFonts w:cs="Bookman Old Style"/>
          <w:color w:val="000000"/>
          <w:szCs w:val="24"/>
        </w:rPr>
        <w:t>Un alt exemplu probabil de corelaţie iluzorie este percepţia conform căreia cazurile de autism infantil, o tulburare psihiatrică severă marcată de deficite severe în vorbire şi socializare, sunt asociate cu expunerea anterioară la vaccinurile conţinând mercur (vezi Mitul 41). Numeroase studii coordonate cu grijă nu au găsit nicio asociere de vreun fel între incidenţa autismului infantil şi expunerea la vaccinurile cu mercur (Grinker, 2007; Institute of Medicine, 2004; Lilienfeld şi Arkowitz, 2007), deşi zeci de mii de părinţi ai copiilor cu autism sunt convinşi de contrariu. După toate probabilităţile, aceşti părinţi acordă prea mare atenţie celulei A din tabelul cuadruplu. Cu greu pot fi condamnaţi pentru acest lucru, având în vedere că încearcă, într-un mod ce poate fi înţeles, să detecteze un eveniment, cum ar fi vaccinarea, care ar putea explica autismul copiilor lor. Mai mult, aceşti părinţi ar fi putut fi induşi în eroare de faptul că apariţia iniţială a simptomelor autiste – deseori la scurt timp după vârsta de 2 ani – de cele mai multe ori coincide cu vârsta la care majoritatea copiilor sunt vaccinaţ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 w:val="28"/>
          <w:szCs w:val="24"/>
        </w:rPr>
      </w:pPr>
      <w:r>
        <w:rPr>
          <w:rFonts w:cs="Bookman Old Style"/>
          <w:color w:val="000000"/>
          <w:sz w:val="28"/>
          <w:szCs w:val="24"/>
        </w:rPr>
        <w:t>(4) Deducerea cauzalităţii dintr-o simplă corelaţie</w:t>
      </w:r>
    </w:p>
    <w:p>
      <w:pPr>
        <w:pStyle w:val="Normal"/>
        <w:autoSpaceDE w:val="false"/>
        <w:ind w:firstLine="282"/>
        <w:rPr/>
      </w:pPr>
      <w:r>
        <w:rPr>
          <w:rFonts w:cs="Bookman Old Style"/>
          <w:color w:val="000000"/>
          <w:szCs w:val="24"/>
        </w:rPr>
        <w:t xml:space="preserve">Este tentant, dar incorect, să concluzionăm că dacă două lucruri se întâmplă în acelaşi timp din punct de vedere statistic (adică, dacă două lucruri sunt „corelate”), atunci ele trebuie să fie relaţionate cauzal unul cu celălalt. Aşa cum le place psihologilor să spună, </w:t>
      </w:r>
      <w:r>
        <w:rPr>
          <w:rFonts w:cs="Bookman Old Style"/>
          <w:i/>
          <w:color w:val="000000"/>
          <w:szCs w:val="24"/>
        </w:rPr>
        <w:t>corelaţia nu înseamnă cauzalitate.</w:t>
      </w:r>
      <w:r>
        <w:rPr>
          <w:rFonts w:cs="Bookman Old Style"/>
          <w:color w:val="000000"/>
          <w:szCs w:val="24"/>
        </w:rPr>
        <w:t xml:space="preserve"> Astfel, dacă variabilele A şi B sunt corelate, pot exista trei explicaţii majore pentru această corelaţie: (a) A ar putea cauza B, (b) B ar putea cauza A sau (c) a treia variabilă, C, ar putea cauza deopotrivă A şi B. Acest ultim scenariu este cunoscut drept </w:t>
      </w:r>
      <w:r>
        <w:rPr>
          <w:rFonts w:cs="Bookman Old Style"/>
          <w:i/>
          <w:color w:val="000000"/>
          <w:szCs w:val="24"/>
        </w:rPr>
        <w:t>problema celei de-a treia variabile,</w:t>
      </w:r>
      <w:r>
        <w:rPr>
          <w:rFonts w:cs="Bookman Old Style"/>
          <w:color w:val="000000"/>
          <w:szCs w:val="24"/>
        </w:rPr>
        <w:t xml:space="preserve"> datorită faptului că C reprezintă o a treia variabilă care ar putea contribui la asocierea dintre variabilele A şi B. Problema este că cercetătorii care au condus studiul ar fi putut să nu măsoare niciodată C; de fapt, ar fi putut să nu ştie niciodată de existenţa lui C.</w:t>
      </w:r>
    </w:p>
    <w:p>
      <w:pPr>
        <w:pStyle w:val="Normal"/>
        <w:autoSpaceDE w:val="false"/>
        <w:ind w:firstLine="282"/>
        <w:rPr/>
      </w:pPr>
      <w:r>
        <w:rPr>
          <w:rFonts w:cs="Bookman Old Style"/>
          <w:color w:val="000000"/>
          <w:szCs w:val="24"/>
        </w:rPr>
        <w:t>Să luăm un exemplu concret. Numeroase studii demonstrează că existenţa abuzului fizic în copilărie creşte şansele ca persoana respectivă să devină la vârstă adultă o persoană agresivă (Widom, 1989). Mulţi investigatori au interpretat această asociere statistică în sensul în care abuzul fizic din copilărie cauzează agresivitatea din viaţa adultă; într-adevăr, această interpretare este numită ipoteza „ciclului violenţei”. În acest caz, investigatorii presupun că abuzul fizic din copilărie (A) cauzează violenţa adultă (B). Este această explicaţie corectă în mod necesar?</w:t>
      </w:r>
    </w:p>
    <w:p>
      <w:pPr>
        <w:pStyle w:val="Normal"/>
        <w:autoSpaceDE w:val="false"/>
        <w:ind w:firstLine="282"/>
        <w:rPr/>
      </w:pPr>
      <w:r>
        <w:rPr>
          <w:rFonts w:cs="Bookman Old Style"/>
          <w:color w:val="000000"/>
          <w:szCs w:val="24"/>
        </w:rPr>
        <w:t>Desigur, în acest caz B nu poate cauza A deoarece B s-a produs după A. Un principiu de bază al logicii este acela că efectele trebuie să fie precedate de cauzele lor. Totuşi, nu am exclus posibilitatea ca o a treia variabilă, C, să explice deopotrivă A şi B. O potenţială variabilă în acest caz ar fi tendinţa genetică spre agresivitate. Poate că majoritatea părinţilor care îşi abuzează fizic copiii adăpostesc o tendinţă genetică spre agresivitate, pe care o transmit mai departe copiilor lor. Într-adevăr, există multe dovezi de cercetare că agresivitatea este influenţată în parte de gene (Krueger, Hicks şi Megue, 2001). Această tendinţă genetică (C) ar putea conduce la o corelaţie între un trecut marcat de abuzul fizic (A) şi agresivitatea ulterioară la indivizii cu acest trecut (B), chiar dacă A şi B ar putea să nu fie legate din punct de vedere cauzal (Dilalla şi Gottesman, 1991). Întâmplător, există şi alţi candidaţi potenţiali pentru C în acest caz (vă puteţi gândi la vreunul?)</w:t>
      </w:r>
    </w:p>
    <w:p>
      <w:pPr>
        <w:pStyle w:val="Normal"/>
        <w:autoSpaceDE w:val="false"/>
        <w:ind w:firstLine="282"/>
        <w:rPr>
          <w:rFonts w:cs="Bookman Old Style"/>
          <w:color w:val="000000"/>
          <w:szCs w:val="24"/>
        </w:rPr>
      </w:pPr>
      <w:r>
        <w:rPr>
          <w:rFonts w:cs="Bookman Old Style"/>
          <w:color w:val="000000"/>
          <w:szCs w:val="24"/>
        </w:rPr>
        <w:t>Punctul-cheie este acela că, atunci când două variabile sunt corelate, nu ar trebui să presupunem că există în mod necesar o relaţie cauzală directă între ele. Şi asta pentru că există şi explicaţii concurent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 w:val="28"/>
          <w:szCs w:val="24"/>
        </w:rPr>
      </w:pPr>
      <w:r>
        <w:rPr>
          <w:rFonts w:cs="Bookman Old Style"/>
          <w:color w:val="000000"/>
          <w:sz w:val="28"/>
          <w:szCs w:val="24"/>
        </w:rPr>
        <w:t xml:space="preserve">(5) Raţionamentul </w:t>
      </w:r>
      <w:r>
        <w:rPr>
          <w:rFonts w:cs="Bookman Old Style"/>
          <w:i/>
          <w:color w:val="000000"/>
          <w:sz w:val="28"/>
          <w:szCs w:val="24"/>
        </w:rPr>
        <w:t>post hoc, ergo propter hoc</w:t>
      </w:r>
    </w:p>
    <w:p>
      <w:pPr>
        <w:pStyle w:val="Normal"/>
        <w:autoSpaceDE w:val="false"/>
        <w:ind w:firstLine="282"/>
        <w:rPr/>
      </w:pPr>
      <w:r>
        <w:rPr>
          <w:rFonts w:cs="Bookman Old Style"/>
          <w:color w:val="000000"/>
          <w:szCs w:val="24"/>
        </w:rPr>
        <w:t>„</w:t>
      </w:r>
      <w:r>
        <w:rPr>
          <w:rFonts w:cs="Bookman Old Style"/>
          <w:color w:val="000000"/>
          <w:szCs w:val="24"/>
        </w:rPr>
        <w:t>Post hoc, ergo propter hoc” înseamnă, în latină, „după aceasta, prin urmare din cauza acesteia”. Mulţi dintre noi se grăbesc să conchidă că dacă A precede B, atunci A trebuie să fie cauza lui B. Dar multe evenimente care se produc înaintea altor evenimente nu le cauzează pe acestea din urmă. Spre exemplu, faptul că aproape toţi criminalii în serie mănâncă cereale atunci când sunt copii nu înseamnă că a mânca cereale produce criminali în serie la vârstă adultă. La fel, faptul că unii oameni sunt mai puţin deprimaţi la scurt timp după ce au luat un remediu din plante nu înseamnă că remediul respectiv a cauzat sau chiar a contribuit la îmbunătăţirea stării lor. Aceşti oameni ar fi putut deveni mai puţin deprimaţi chiar şi fără remediul din plante sau ar fi putut căuta alte intervenţii eficiente (cum ar fi să vorbească cu un terapeut sau chiar cu un prieten de nădejde) cam în acelaşi timp. Mai mult, poate că administrarea remediului din plante a inspirat un sentiment de speranţă, rezultând ceea ce psihologii numesc efectul placebo: îmbunătăţirea rezultată din simpla aşteptare a unei îmbunătăţiri.</w:t>
      </w:r>
    </w:p>
    <w:p>
      <w:pPr>
        <w:pStyle w:val="Normal"/>
        <w:autoSpaceDE w:val="false"/>
        <w:ind w:firstLine="282"/>
        <w:rPr/>
      </w:pPr>
      <w:r>
        <w:rPr>
          <w:rFonts w:cs="Bookman Old Style"/>
          <w:color w:val="000000"/>
          <w:szCs w:val="24"/>
        </w:rPr>
        <w:t xml:space="preserve">Chiar şi oamenii de ştiinţă cu pregătire pot cădea pradă acestui raţionament „post hoc, ergo propter hoc”. În revista </w:t>
      </w:r>
      <w:r>
        <w:rPr>
          <w:rFonts w:cs="Bookman Old Style"/>
          <w:i/>
          <w:color w:val="000000"/>
          <w:szCs w:val="24"/>
        </w:rPr>
        <w:t>Medical Hypotheses,</w:t>
      </w:r>
      <w:r>
        <w:rPr>
          <w:rFonts w:cs="Bookman Old Style"/>
          <w:color w:val="000000"/>
          <w:szCs w:val="24"/>
        </w:rPr>
        <w:t xml:space="preserve"> Flensmark (2004) a observat că apariţia pantofilor în lumea vestică de acum 1000 de ani a fost urmată curând de primele apariţii de cazuri de schizofrenie. De la aceste descoperiri, el a propus că pantofii joacă un rol în declanşarea schizofreniei. Dar apariţia pantofilor ar fi putut doar coincide cu alte schimbări, cum ar fi creşterea modernizării sau a condiţiilor stresante, care ar fi putut contribui mai direct la apariţia schizofrenie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 w:val="28"/>
          <w:szCs w:val="24"/>
        </w:rPr>
      </w:pPr>
      <w:r>
        <w:rPr>
          <w:rFonts w:cs="Bookman Old Style"/>
          <w:color w:val="000000"/>
          <w:sz w:val="28"/>
          <w:szCs w:val="24"/>
        </w:rPr>
        <w:t>(6) Expunerea la eşantioane nereprezentative</w:t>
      </w:r>
    </w:p>
    <w:p>
      <w:pPr>
        <w:pStyle w:val="Normal"/>
        <w:autoSpaceDE w:val="false"/>
        <w:ind w:firstLine="282"/>
        <w:rPr/>
      </w:pPr>
      <w:r>
        <w:rPr>
          <w:rFonts w:cs="Bookman Old Style"/>
          <w:color w:val="000000"/>
          <w:szCs w:val="24"/>
        </w:rPr>
        <w:t xml:space="preserve">În mass-media şi în multe momente ale vieţii zilnice, suntem deseori expuşi la un eşantion de indivizi a cărui componenţă nu este deloc aleatorie – ceea ce psihologii numesc „metodă de eşantionare care produce distorsiuni” </w:t>
      </w:r>
      <w:r>
        <w:rPr>
          <w:rFonts w:cs="Bookman Old Style"/>
          <w:i/>
          <w:color w:val="000000"/>
          <w:szCs w:val="24"/>
        </w:rPr>
        <w:t>(biased).</w:t>
      </w:r>
      <w:r>
        <w:rPr>
          <w:rFonts w:cs="Bookman Old Style"/>
          <w:color w:val="000000"/>
          <w:szCs w:val="24"/>
        </w:rPr>
        <w:t xml:space="preserve"> Spre exemplu, programele de televiziune portretizează aproximativ 75 dintre indivizii cu boli mentale severe ca fiind violenţi (Wahl, 1997), deşi rata reală de violenţă printre cei cu boli mentale severe este considerabil mai scăzută (Teplin, 1995; vezi Mitul 43). Astfel de reportaje denaturate din mass-media ar putea alimenta impresia eronată că majoritatea indivizilor cu schizofrenie, tulburare bipolară (numită până nu demult tulburare maniaco-depresivă) şi alte boli mentale serioase sunt periculoşi şi ne pot agresa.</w:t>
      </w:r>
    </w:p>
    <w:p>
      <w:pPr>
        <w:pStyle w:val="Normal"/>
        <w:autoSpaceDE w:val="false"/>
        <w:ind w:firstLine="282"/>
        <w:rPr/>
      </w:pPr>
      <w:r>
        <w:rPr>
          <w:rFonts w:cs="Bookman Old Style"/>
          <w:color w:val="000000"/>
          <w:szCs w:val="24"/>
        </w:rPr>
        <w:t xml:space="preserve">Psihoterapeuţii ar putea fi în mod special înclinaţi spre acest tip de raţionament eronat deoarece ei îşi petrec marea parte a orelor de lucru relaţionând cu un grup nereprezentativ de indivizi, şi anume, oamenii aflaţi sub tratament psihologic. Iată un exemplu: mulţi psihoterapeuţi cred că este extraordinar de dificil pentru oameni să renunţe la fumat pe cont propriu. Totuşi, cercetările demonstrează că mulţi, dacă nu majoritatea fumătorilor reuşesc să se oprească fără un tratament psihologic special (Schachter, 1982). Aceşti psihoterapeuţi probabil cad pradă </w:t>
      </w:r>
      <w:r>
        <w:rPr>
          <w:rFonts w:cs="Bookman Old Style"/>
          <w:i/>
          <w:color w:val="000000"/>
          <w:szCs w:val="24"/>
        </w:rPr>
        <w:t>iluziei clinicianului,</w:t>
      </w:r>
      <w:r>
        <w:rPr>
          <w:rFonts w:cs="Bookman Old Style"/>
          <w:color w:val="000000"/>
          <w:szCs w:val="24"/>
        </w:rPr>
        <w:t xml:space="preserve"> cum au numit-o statisticienii Patricia şi Jacob Cohen (1984) – este vorba despre tendinţa practicienilor de a supraestima caracterul cronic (de lungă durată) al unei probleme psihologice, din cauza expunerii lor selective la un eşantion cu probleme cronice. Altfel spus, deoarece clinicienii care se ocupă de fumătorii de ţigări tind să întâlnească numai acei indivizi care nu se pot opri singuri din fumat – altfel, se presupune că aceşti fumători nu ar fi căutat vreodată un clinician –, aceşti clinicieni tind să exagereze dificultatea resimţită de cei ce vor să se lase de fumat fără sprijinul terapeutului.</w:t>
      </w:r>
    </w:p>
    <w:p>
      <w:pPr>
        <w:pStyle w:val="Normal"/>
        <w:autoSpaceDE w:val="false"/>
        <w:ind w:firstLine="282"/>
        <w:rPr>
          <w:rFonts w:cs="Bookman Old Style"/>
          <w:color w:val="000000"/>
          <w:sz w:val="28"/>
          <w:szCs w:val="24"/>
        </w:rPr>
      </w:pPr>
      <w:r>
        <w:rPr>
          <w:rFonts w:cs="Bookman Old Style"/>
          <w:color w:val="000000"/>
          <w:sz w:val="28"/>
          <w:szCs w:val="24"/>
        </w:rPr>
        <w:t>(7) Raţionamentul prin reprezentativitate</w:t>
      </w:r>
    </w:p>
    <w:p>
      <w:pPr>
        <w:pStyle w:val="Normal"/>
        <w:autoSpaceDE w:val="false"/>
        <w:ind w:firstLine="282"/>
        <w:rPr/>
      </w:pPr>
      <w:r>
        <w:rPr>
          <w:rFonts w:cs="Bookman Old Style"/>
          <w:color w:val="000000"/>
          <w:szCs w:val="24"/>
        </w:rPr>
        <w:t xml:space="preserve">Deseori evaluăm similaritatea dintre două lucruri pe baza asemănării lor superficiale. Psihologii numesc acest fenomen euristica </w:t>
      </w:r>
      <w:r>
        <w:rPr>
          <w:rFonts w:cs="Bookman Old Style"/>
          <w:i/>
          <w:color w:val="000000"/>
          <w:szCs w:val="24"/>
        </w:rPr>
        <w:t>reprezentativităţii</w:t>
      </w:r>
      <w:r>
        <w:rPr>
          <w:rFonts w:cs="Bookman Old Style"/>
          <w:color w:val="000000"/>
          <w:szCs w:val="24"/>
        </w:rPr>
        <w:t xml:space="preserve"> (Tversky şi Kahneman, 1974) deoarece plecăm de la faptul că cele două lucruri par a fi „reprezentative”, tipice, pentru o aceeaşi clasă, pentru a estima cât de similare sunt. Apropos, o „euristică” reprezintă o scurtătură mentală sau metodă empirică.</w:t>
      </w:r>
    </w:p>
    <w:p>
      <w:pPr>
        <w:pStyle w:val="Normal"/>
        <w:autoSpaceDE w:val="false"/>
        <w:ind w:firstLine="282"/>
        <w:rPr/>
      </w:pPr>
      <w:r>
        <w:rPr>
          <w:rFonts w:cs="Bookman Old Style"/>
          <w:color w:val="000000"/>
          <w:szCs w:val="24"/>
        </w:rPr>
        <w:t>Mare parte din timp, euristica reprezentativităţii, ca şi alte euristici, nu sunt de folos (Gigerenzer, 2007). Dacă mergem pe stradă şi vedem un om mascat fugind dintr-o bancă cu o armă, probabil că vom încerca să ne dăm din calea lui cât de repede putem. Asta deoarece acest om este „reprezentativ” pentru – similar cu – jefuitorii de bănci pe care i-am văzut la televiziune şi în filme. Desigur, este posibil ca el doar să facă o farsă sau să fie un actor dintr-un film de acţiune de la Hollywood care se filmează aici, dar mai bine să fim în siguranţă decât să ne pară rău. În acest caz, ne-am bazat pe o scurtătură mentală şi probabil că am fost isteţi să procedăm astfel.</w:t>
      </w:r>
    </w:p>
    <w:p>
      <w:pPr>
        <w:pStyle w:val="Normal"/>
        <w:autoSpaceDE w:val="false"/>
        <w:ind w:firstLine="282"/>
        <w:rPr/>
      </w:pPr>
      <w:r>
        <w:rPr>
          <w:rFonts w:cs="Bookman Old Style"/>
          <w:color w:val="000000"/>
          <w:szCs w:val="24"/>
        </w:rPr>
        <w:t>Totuşi, uneori aplicăm euristica reprezentativităţii atunci când nu ar trebui. Nu toate lucrurile care se aseamănă superficial sunt strâns relaţionate unele cu altele, astfel încât euristica reprezentativităţii ne duce uneori pe un drum greşit (Gilovich şi Savitsky, 1996). În acest caz, bunul simţ este corect: nu putem judeca întotdeauna un om după hainele sale. Într-adevăr, multe mituri psihologice apar probabil din aplicarea greşită a acestui principiu bazat pe asemănare. Spre exemplu, unii grafologi (analişti ai scrierii de mână) afirmă că oamenii al căror scris de mână conţine multe litere cu spaţii largi posedă nevoi puternice de distanţă interpersonală, sau că oamenii care fac liniuţa la „t” sau „f” asemănătoare unui bici tind să fie sadici. În acest caz, grafologii presupun că două lucruri care se aseamănă superficial, cum ar fi literele cu spaţii mari şi nevoia de spaţiu interpersonal, sunt asociate din punct de vedere statistic. Şi totuşi, nu există nici măcar o fărâmă de cercetări care să susţină aceste afirmaţii (Beyerstein şi Beyerstein, 1992; vezi Mitul 36).</w:t>
      </w:r>
    </w:p>
    <w:p>
      <w:pPr>
        <w:pStyle w:val="Normal"/>
        <w:autoSpaceDE w:val="false"/>
        <w:ind w:firstLine="282"/>
        <w:rPr/>
      </w:pPr>
      <w:r>
        <w:rPr>
          <w:rFonts w:cs="Bookman Old Style"/>
          <w:color w:val="000000"/>
          <w:szCs w:val="24"/>
        </w:rPr>
        <w:t>Un alt exemplu provine din desenele de figuri umane pe care le utilizează mulţi psihologi clinicieni pentru a detecta trăsăturile de personalitate şi tulburările psihologice ale respondenţilor (Watkins, Campbell, Nieberding şi Hallmark, 1995). Un test de tipul „Draw-A-Person” (Desenează o persoană), le cere oamenilor să deseneze o persoană (sau, în unele cazuri, două persoane de sex opus) în orice fel doresc. Unii clinicieni care utilizează aceste teste afirmă că respondenţii care desenează indivizi cu ochi măriţi sunt paranoici, că cei ce fac oameni cu capete mari sunt narcisici (centraţi pe sine), iar că respondenţii care desenează oamenii cu cravate lungi sunt preocupaţi în exces de sex (o cravată lungă reprezintă un simbol freudian favorit pentru organul sexual masculin). Toate aceste afirmaţii sunt bazate pe o asemănare de suprafaţă între anumite „semne” ale figurii umane desenate şi caracteristici psihologice specifice. Totuşi, cercetările nu oferă nicio susţinere pentru aceste presupuse asociaţii (Lilienfeld, Wood şi Garb, 2000; Motta, Little şi Tobin, 1993).</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 w:val="28"/>
          <w:szCs w:val="24"/>
        </w:rPr>
        <w:t>(8) Potretizări din mass-media şi filme care induc în eroare</w:t>
      </w:r>
    </w:p>
    <w:p>
      <w:pPr>
        <w:pStyle w:val="Normal"/>
        <w:autoSpaceDE w:val="false"/>
        <w:ind w:firstLine="282"/>
        <w:rPr/>
      </w:pPr>
      <w:r>
        <w:rPr>
          <w:rFonts w:cs="Bookman Old Style"/>
          <w:color w:val="000000"/>
          <w:szCs w:val="24"/>
        </w:rPr>
        <w:t xml:space="preserve">Multe fenomene psihologice, în special bolile mentale şi tratamentele acestora, sunt portretizate adesea incorect în filme şi în presa de ştiri (Beins, 2008). Mai des ca oricând, mass-media înfăţişează aceste fenomene ca fiind mult mai senzaţionale decât sunt. Spre exemplu, unele filme moderne înfăţişează terapia electroconvulsivă (TEC), cunoscută informai ca „terapia cu şocuri electrice”, drept un tratament fizic brutal şi chiar periculos (Walter şi McDonald, 2004). În unele cazuri, ca în filmul de groază din 1999, </w:t>
      </w:r>
      <w:r>
        <w:rPr>
          <w:rFonts w:cs="Bookman Old Style"/>
          <w:i/>
          <w:color w:val="000000"/>
          <w:szCs w:val="24"/>
        </w:rPr>
        <w:t>Preţul groazei,</w:t>
      </w:r>
      <w:r>
        <w:rPr>
          <w:rFonts w:cs="Bookman Old Style"/>
          <w:color w:val="000000"/>
          <w:szCs w:val="24"/>
        </w:rPr>
        <w:t xml:space="preserve"> indivizii care sunt legaţi la maşinile de terapie electroconvulsivă din film trăiesc experienţa unor convulsii violente. Deşi este adevărat faptul că terapia electroconvulsivă a fost odată mai periculoasă, evoluţiile tehnologice de-a lungul ultimelor câteva decenii, cum ar fi administrarea unui relaxant muscular, au transformat-o într-un act medical la fel de periculos precum anestezia (Glass, 2001; vezi Mitul 50). Mai mult, pacienţii cărora le-au fost administrate forme moderne de terapie electroconvulsivă nu au trăit experienţa unor convulsii motorii observabile.</w:t>
      </w:r>
    </w:p>
    <w:p>
      <w:pPr>
        <w:pStyle w:val="Normal"/>
        <w:autoSpaceDE w:val="false"/>
        <w:ind w:firstLine="282"/>
        <w:rPr/>
      </w:pPr>
      <w:r>
        <w:rPr>
          <w:rFonts w:cs="Bookman Old Style"/>
          <w:color w:val="000000"/>
          <w:szCs w:val="24"/>
        </w:rPr>
        <w:t xml:space="preserve">Pentru a lua un alt exemplu, majoritatea filmelor hollywoodiene înfăţişează adulţii cu autism ca posedând aptitudini intelectuale foarte specializate. În filmul oscarizat din 1998, </w:t>
      </w:r>
      <w:r>
        <w:rPr>
          <w:rFonts w:cs="Bookman Old Style"/>
          <w:i/>
          <w:color w:val="000000"/>
          <w:szCs w:val="24"/>
        </w:rPr>
        <w:t>Rain Man,</w:t>
      </w:r>
      <w:r>
        <w:rPr>
          <w:rFonts w:cs="Bookman Old Style"/>
          <w:color w:val="000000"/>
          <w:szCs w:val="24"/>
        </w:rPr>
        <w:t xml:space="preserve"> Dustin Hoffman a jucat un adult autist cu „sindromul savantului”. Acest sindrom este caracterizat de capacităţi mentale remarcabile, cum ar „calcularea calendarului” (capacitatea de a numi ce zi a săptămânii este în oricare an, la orice dată), înmulţirea şi împărţirea unor numere extrem de mari şi cunoaşterea unor lucruri lipsite de importanţă, cum ar fi media atacurilor pe meci a tuturor marilor jucători de baseball din liga profesionistă. Totuşi, cel mult 10% din adulţii autişti sunt savanţi (Miller, 1999; vezi Mitul 41) (figura 1.4).</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 w:val="28"/>
          <w:szCs w:val="24"/>
        </w:rPr>
      </w:pPr>
      <w:r>
        <w:rPr>
          <w:rFonts w:cs="Bookman Old Style"/>
          <w:color w:val="000000"/>
          <w:sz w:val="28"/>
          <w:szCs w:val="24"/>
        </w:rPr>
        <w:t>(9) Exagerarea unui sâmbure de adevăr</w:t>
      </w:r>
    </w:p>
    <w:p>
      <w:pPr>
        <w:pStyle w:val="Normal"/>
        <w:autoSpaceDE w:val="false"/>
        <w:ind w:firstLine="282"/>
        <w:rPr/>
      </w:pPr>
      <w:r>
        <w:rPr>
          <w:rFonts w:cs="Bookman Old Style"/>
          <w:color w:val="000000"/>
          <w:szCs w:val="24"/>
        </w:rPr>
        <w:t xml:space="preserve">Unele mituri psihologice nu sunt false în întregime, în schimb, sunt exagerări ale afirmaţiilor care conţin un sâmbure de adevăr. Spre exemplu, este aproape cu siguranţă adevărat faptul că mulţi dintre noi nu îşi dau seama de întregul lor potenţial intelectual. Totuşi, acest lucru nu înseamnă că majoritatea dintre noi îşi folosesc numai 10% din capacitatea cerebrală, aşa cum cred, în mod greşit, mulţi oameni (Beyerstein, 1999; Della Sala, 1999; </w:t>
      </w:r>
      <w:r>
        <w:rPr>
          <w:rFonts w:cs="Bookman Old Style"/>
          <w:i/>
          <w:color w:val="000000"/>
          <w:szCs w:val="24"/>
        </w:rPr>
        <w:t>vezi</w:t>
      </w:r>
      <w:r>
        <w:rPr>
          <w:rFonts w:cs="Bookman Old Style"/>
          <w:color w:val="000000"/>
          <w:szCs w:val="24"/>
        </w:rPr>
        <w:t xml:space="preserve"> Mitul 1). În plus, este probabil adevărat faptul că cel puţin câteva diferenţe în interese şi trăsături de personalitate între partenerii dintr-un cuplu pot „condimenta” o relaţie. Acest lucru se datorează faptului că a-ţi trăi viaţa alături de cineva care este de acord cu tine asupra tuturor lucrurilor poate face ca viaţa voastră amoroasă să fie armonioasă, dar plictisitoare. Dar asta nu înseamnă că opusele se atrag </w:t>
      </w:r>
      <w:r>
        <w:rPr>
          <w:rFonts w:cs="Bookman Old Style"/>
          <w:i/>
          <w:color w:val="000000"/>
          <w:szCs w:val="24"/>
        </w:rPr>
        <w:t>(vezi</w:t>
      </w:r>
      <w:r>
        <w:rPr>
          <w:rFonts w:cs="Bookman Old Style"/>
          <w:color w:val="000000"/>
          <w:szCs w:val="24"/>
        </w:rPr>
        <w:t xml:space="preserve"> Mitul 27). Şi alte mituri implică o exagerare a unor mici diferenţe. Spre exemplu, deşi bărbaţii şi femeile tind să difere uşor în stilurile lor de comunicare, unii autori de psihologie populară, în special John Gray, au dus acest sâmbure de adevăr la extreme, pretinzând că „bărbaţii sunt de pe Marte” şi „femeile sunt de pe Venus” (vezi Mitul 29).</w:t>
      </w:r>
    </w:p>
    <w:p>
      <w:pPr>
        <w:pStyle w:val="Foto"/>
        <w:rPr/>
      </w:pPr>
      <w:r>
        <w:rPr/>
        <w:drawing>
          <wp:inline distT="0" distB="0" distL="0" distR="0">
            <wp:extent cx="3517265" cy="301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517265" cy="3017520"/>
                    </a:xfrm>
                    <a:prstGeom prst="rect">
                      <a:avLst/>
                    </a:prstGeom>
                  </pic:spPr>
                </pic:pic>
              </a:graphicData>
            </a:graphic>
          </wp:inline>
        </w:drawing>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 w:val="28"/>
          <w:szCs w:val="24"/>
        </w:rPr>
      </w:pPr>
      <w:r>
        <w:rPr>
          <w:rFonts w:cs="Bookman Old Style"/>
          <w:color w:val="000000"/>
          <w:sz w:val="28"/>
          <w:szCs w:val="24"/>
        </w:rPr>
        <w:t>(10) Confuzia terminologică</w:t>
      </w:r>
    </w:p>
    <w:p>
      <w:pPr>
        <w:pStyle w:val="Normal"/>
        <w:autoSpaceDE w:val="false"/>
        <w:ind w:firstLine="282"/>
        <w:rPr/>
      </w:pPr>
      <w:r>
        <w:rPr>
          <w:rFonts w:cs="Bookman Old Style"/>
          <w:color w:val="000000"/>
          <w:szCs w:val="24"/>
        </w:rPr>
        <w:t>Unii termeni psihologici conduc ei înşişi la unele deducţii greşite. Spre exemplu, cuvântul „schizofrenie”, pe care l-a patentat psihiatrul elveţian Eugen Bleuler (1911) la începutul secolului XX, înseamnă, ad litteram, „minte scindată”. Drept consecinţă, mulţi oameni cred incorect că oamenii cu schizofrenie posedă mai mult de o personalitate (vezi Mitul 39). Într-adevăr, vom auzi frecvent termenul „schizofrenic” folosit în limbajul de zi cu zi pentru a se referi la circumstanţe în care o persoană are două păreri diferite referitoare la acelaşi subiect („Mă simt cam schizofren faţă de prietena mea; sunt atras de ea fizic, dar mă deranjează capriciile personalităţii ei”). Astfel, nu ne va surprinde faptul că mulţi oameni confundă schizofrenia cu o tulburare complet diferită, numită „tulburarea de personalitate multiplă” (cunoscută azi ca „tulburarea identităţii disociative”), care se presupune că este caracterizată de prezenţa mai multor personalităţi în interiorul aceluiaşi individ (American Psychiatric Association, 2000). De fapt, schizofrenii posedă o singură personalitate care a fost distrusă. Într-adevăr, Bleuler (1911) dorea ca termenul de „schizofrenie” să se refere la faptul că indivizii cu această boală suferă de o scindare a funcţiilor mentale, cum ar fi gândirea şi emoţia, din care cauză gândurile lor nu corespund cu sentimentele lor. Cu toate acestea, în lumea psihologiei populare, înţelesul iniţial şi mai exact al lui Bleuler a fost pierdut în mare măsură. Stereotipul eronat de schizofren, anume acea persoană care acţionează ca doi oameni complet diferiţi cu diferite ocazii, a fost întipărit în cultura modernă.</w:t>
      </w:r>
    </w:p>
    <w:p>
      <w:pPr>
        <w:pStyle w:val="Normal"/>
        <w:autoSpaceDE w:val="false"/>
        <w:ind w:firstLine="282"/>
        <w:rPr/>
      </w:pPr>
      <w:r>
        <w:rPr>
          <w:rFonts w:cs="Bookman Old Style"/>
          <w:color w:val="000000"/>
          <w:szCs w:val="24"/>
        </w:rPr>
        <w:t>Pentru a lua un alt exemplu, termenul de „hipnoză” derivă de la cuvântul grecesc „hypnos”, care înseamnă somn (într-adevăr, unii hipnotizatori de la începuturi credeau că hipnoza ar fi o formă de somn). Acest termen ar fi putut face mulţi oameni, inclusiv pe unii psihologi, să presupună că hipnoza este o stare asemănătoare somnului. În filme, hipnotizatorii încearcă adeseori să inducă o stare hipnotică spunându-le clienţilor lor: „Vi se face somn”. Totuşi, de fapt, hipnoza nu are nicio relaţie fiziologică cu somnul deoarece oamenii care sunt hipnotizaţi rămân în întregime conştienţi de lucrurile care îi înconjoară (Nash, 2001; vezi Mitul 19).</w:t>
      </w:r>
    </w:p>
    <w:p>
      <w:pPr>
        <w:pStyle w:val="Sectiune"/>
        <w:rPr/>
      </w:pPr>
      <w:r>
        <w:rPr/>
        <w:t>LUMEA PSIHOMITOLOGIEI: CE VĂ AŞTEAPTĂ MAI DEPARTE</w:t>
      </w:r>
    </w:p>
    <w:p>
      <w:pPr>
        <w:pStyle w:val="Normal"/>
        <w:autoSpaceDE w:val="false"/>
        <w:ind w:firstLine="282"/>
        <w:rPr/>
      </w:pPr>
      <w:r>
        <w:rPr>
          <w:rFonts w:cs="Bookman Old Style"/>
          <w:color w:val="000000"/>
          <w:szCs w:val="24"/>
        </w:rPr>
        <w:t>În această carte veţi întâlni 50 de mituri care reprezintă locuri comune în lumea psihologiei populare. Aceste mituri cuprind o mare parte din peisajul mai larg al psihologiei modeme: funcţionarea cerebrală, percepţia, dezvoltarea, memoria, inteligenţa, învăţarea, stările alterate de conştiinţă, emoţia, comportamentul interpersonal, personalitatea, boala mentală, sala de judecată şi psihoterapia. Veţi învăţa despre originile psihologice şi sociale ale fiecărui mit, veţi descoperi cum fiecare mit a preformat gândirea comună referitoare la comportamentul uman şi veţi afla ce au de spus cercetările ştiinţifice referitor la fiecare mit. La sfârşitul fiecărui capitol vă vom furniza o listă de mituri psihologice adiţionale pe care le puteţi găsi în domenii specifice ale psihologiei. În post-scriptumul cărţii vă vom oferi o listă de descoperiri fascinante care ar putea părea de domeniul ficţiunii, dar care sunt de fapt reale, pentru a vă reaminti că psihologia veritabilă este deseori mai remarcabilă – şi mai greu de crezut – decât psihomitologia.</w:t>
      </w:r>
    </w:p>
    <w:p>
      <w:pPr>
        <w:pStyle w:val="Normal"/>
        <w:autoSpaceDE w:val="false"/>
        <w:ind w:firstLine="282"/>
        <w:rPr/>
      </w:pPr>
      <w:r>
        <w:rPr>
          <w:rFonts w:cs="Bookman Old Style"/>
          <w:color w:val="000000"/>
          <w:szCs w:val="24"/>
        </w:rPr>
        <w:t xml:space="preserve">Distrugerea miturilor vine cu partea sa de riscuri (Chew, 2004; Landau şi Bavaria, 2003). Psihologul Norbert Schwarz şi colegii săi (Schwarz, Sanna, Skumik şi Yoon, 2007; Skumik, Yoon, Park şi Schwarz, 2005) au arătat că îndreptarea unei concepţii greşite, cum ar fi aceea că „efectele secundare ale unui vaccin antigripal sunt deseori mai rele decât gripa în sine”, se poate uneori întoarce împotriva noastră prin a creşte probabilitatea ca oamenii să creadă această concepţie greşită mai târziu. Acest lucru se datorează faptului că oamenii îşi amintesc deseori afirmaţia în sine, dar nu şi „eticheta” de negare – adică notiţa adezivă galbenă din capetele noastre pe care stă scris „Această afirmaţie este greşită”. Activitatea lui Schwarz ne reaminteşte că simpla memorare a unei liste de concepţii greşite nu este suficientă: este crucial să înţelegem </w:t>
      </w:r>
      <w:r>
        <w:rPr>
          <w:rFonts w:cs="Bookman Old Style"/>
          <w:i/>
          <w:color w:val="000000"/>
          <w:szCs w:val="24"/>
        </w:rPr>
        <w:t>raţiunile</w:t>
      </w:r>
      <w:r>
        <w:rPr>
          <w:rFonts w:cs="Bookman Old Style"/>
          <w:color w:val="000000"/>
          <w:szCs w:val="24"/>
        </w:rPr>
        <w:t xml:space="preserve"> pentru care acea concepţie este greşită. Activitatea sa sugerează, de asemenea, că este esenţial să înţelegem nu numai ceea ce este fals, dar şi ceea ce este adevărat. A face legătura între concepţia greşită cu cea adevărată reprezintă cel mai bun mijloc de a demitiza acea concepţie greşită (Schwarz et al, 2007). De aceea vom insista pe mai multe pagini explicând nu numai de ce fiecare dintre aceste 50 de mituri este greşit, dar şi felul în care fiecare dintre aceste 50 de mituri comunică un adevăr fundamental despre psihologie.</w:t>
      </w:r>
    </w:p>
    <w:p>
      <w:pPr>
        <w:pStyle w:val="Normal"/>
        <w:autoSpaceDE w:val="false"/>
        <w:ind w:firstLine="282"/>
        <w:rPr/>
      </w:pPr>
      <w:r>
        <w:rPr>
          <w:rFonts w:cs="Bookman Old Style"/>
          <w:color w:val="000000"/>
          <w:szCs w:val="24"/>
        </w:rPr>
        <w:t>Din fericire, există cel puţin un motiv pentru a fi optimişti. Cercetările arată că acceptarea concepţiilor psihologice greşite de către studenţii la psihologie, cum ar fi aceea că „oamenii îşi folosesc numai 10 din capacitatea lor cerebrală”, scade odată cu numărul total de cursuri de psihologie pe care le urmează (Standing şi Huber, 2003). Acelaşi studiu a arătat că acceptarea acestor concepţii greşite este mai mică printre absolvenţii de psihologie decât printre cei care încă nu au absolvit. Chiar dacă o astfel de cercetare este numai una corelaţională – deja am învăţat că o corelaţie nu presupune întotdeauna o cauzalitate – ne oferă cel puţin o fărâmă de speranţă că educaţia poate reduce credinţa oamenilor în psihomitologie. În plus, cercetări controlate recente sugerează că o combatere explicită a concepţiilor psihologice greşite în prelegerile introductive în psihologie poate duce la o mare descreştere – de până la 53,7% – a numărului acestor concepţii greşite (Kowalski şi Taylor, 2009).</w:t>
      </w:r>
    </w:p>
    <w:p>
      <w:pPr>
        <w:pStyle w:val="Normal"/>
        <w:autoSpaceDE w:val="false"/>
        <w:ind w:firstLine="282"/>
        <w:rPr/>
      </w:pPr>
      <w:r>
        <w:rPr>
          <w:rFonts w:cs="Bookman Old Style"/>
          <w:color w:val="000000"/>
          <w:szCs w:val="24"/>
        </w:rPr>
        <w:t>Dacă am avut succes în misiunea noastră, ar trebui ca după lectura acestei cărţi să aveţi nu numai o abilitate crescută în a înţelege psihologia, ci şi o cunoaştere mai bună a felului în care trebuie să faceţi distincţia între realitate şi ficţiune în psihologia populară. Poate cel mai important, ar trebui să vă alegeţi din această lectură cu instrumente de gândire critică necesare unei evaluări mai bune a supoziţiilor psihologice din viaţa de zi cu zi.</w:t>
      </w:r>
    </w:p>
    <w:p>
      <w:pPr>
        <w:pStyle w:val="Normal"/>
        <w:autoSpaceDE w:val="false"/>
        <w:ind w:firstLine="282"/>
        <w:rPr/>
      </w:pPr>
      <w:r>
        <w:rPr>
          <w:rFonts w:cs="Bookman Old Style"/>
          <w:color w:val="000000"/>
          <w:szCs w:val="24"/>
        </w:rPr>
        <w:t>Aşa cum a evidenţiat paleontologul şi popularizatorul ştiinţei Stephen Jay Gould (1996), „cele mai eronate poveşti sunt cele despre care credem că le cunoaştem cel mai bine – şi, prin urmare, nu le examinăm cu atenţie şi nu le punem niciodată sub semnul întrebării” (p. 57). În această carte vă vom încuraja să nu acceptaţi niciodată povestirile psihologice doar pe baza bunei-credinţe, să examinaţi atent şi să puneţi sub semnul întrebării întotdeauna naraţiunile psihologice pe care credeţi că le cunoaşteţi cel mai bine.</w:t>
      </w:r>
    </w:p>
    <w:p>
      <w:pPr>
        <w:pStyle w:val="Normal"/>
        <w:autoSpaceDE w:val="false"/>
        <w:ind w:firstLine="282"/>
        <w:rPr>
          <w:rFonts w:cs="Bookman Old Style"/>
          <w:color w:val="000000"/>
          <w:szCs w:val="24"/>
        </w:rPr>
      </w:pPr>
      <w:r>
        <w:rPr>
          <w:rFonts w:cs="Bookman Old Style"/>
          <w:color w:val="000000"/>
          <w:szCs w:val="24"/>
        </w:rPr>
        <w:t>Fără alte adaosuri, să intrăm în lumea surprinzătoare şi deseori fascinantă a psihomitologiei.</w:t>
      </w:r>
    </w:p>
    <w:p>
      <w:pPr>
        <w:pStyle w:val="Heading1"/>
        <w:ind w:hanging="0"/>
        <w:rPr/>
      </w:pPr>
      <w:bookmarkStart w:id="3" w:name="__RefHeading___Toc487112383"/>
      <w:bookmarkEnd w:id="3"/>
      <w:r>
        <w:rPr>
          <w:b/>
        </w:rPr>
        <w:t>1.</w:t>
        <w:br/>
        <w:t>CAPACITATEA CEREBRALĂ</w:t>
      </w:r>
      <w:r>
        <w:rPr/>
        <w:t>.</w:t>
        <w:br/>
      </w:r>
      <w:r>
        <w:rPr>
          <w:i/>
        </w:rPr>
        <w:t>Mituri despre creier şi percepţie</w:t>
      </w:r>
    </w:p>
    <w:p>
      <w:pPr>
        <w:pStyle w:val="Heading2"/>
        <w:ind w:hanging="0"/>
        <w:rPr/>
      </w:pPr>
      <w:bookmarkStart w:id="4" w:name="__RefHeading___Toc487112384"/>
      <w:bookmarkEnd w:id="4"/>
      <w:r>
        <w:rPr>
          <w:b/>
        </w:rPr>
        <w:t>MITUL 1.</w:t>
      </w:r>
      <w:r>
        <w:rPr/>
        <w:br/>
        <w:t>MAJORITATEA OAMENILOR ÎŞI FOLOSESC NUMAI 10% DIN CAPACITATEA CEREBRALĂ</w:t>
      </w:r>
    </w:p>
    <w:p>
      <w:pPr>
        <w:pStyle w:val="Normal"/>
        <w:autoSpaceDE w:val="false"/>
        <w:ind w:firstLine="282"/>
        <w:rPr/>
      </w:pPr>
      <w:r>
        <w:rPr>
          <w:rFonts w:cs="Bookman Old Style"/>
          <w:color w:val="000000"/>
          <w:szCs w:val="24"/>
        </w:rPr>
        <w:t>Ori de câte ori cei care studiază creierul se aventurează în afara turnului de fildeş pentru a susţine prelegeri publice sau pentru a da interviuri de presă, una din întrebările pe care este cel mai probabil să o întâlnim sună: „Este adevărat că folosim numai 10% din capacitatea cerebrală a creierelor noastre?” Expresia de dezamăgire care urmează de obicei atunci când răspundem: „Îmi pare rău, mă tem că nu” sugerează puternic faptul că mitul celor 10 procente reprezintă unul din acele truisme care refuză să moară pentru că pur şi simplu ar fi atât de frumos să fie adevărat (Della Sala, 1999, Della Salla şi Beyerstein, 2007). Într-adevăr, acest mit este foarte răspândit, chiar şi printre studenţii la psihologie şi alţi oameni cu studii. Când au fost întrebaţi, într-un studiu, „Cam ce procent din capacitatea lor cerebrală credeţi că folosesc majoritatea oamenilor?”, o treime dintre absolvenţii de psihologie au răspuns 10% (Higbee şi Clay, 1998, p. 471). Dintr-un eşantion de absolvenţi de liceu din Brazilia, 59% cred, în mod asemănător, că oamenii folosesc numai 10 procente din creierele lor (Herculano-Houzel, 2002). În mod remarcabil, acelaşi sondaj a dezvăluit că până şi 6% dintre neurologi sunt de acord cu această afirmaţie!</w:t>
      </w:r>
    </w:p>
    <w:p>
      <w:pPr>
        <w:pStyle w:val="Normal"/>
        <w:autoSpaceDE w:val="false"/>
        <w:ind w:firstLine="282"/>
        <w:rPr/>
      </w:pPr>
      <w:r>
        <w:rPr>
          <w:rFonts w:cs="Bookman Old Style"/>
          <w:color w:val="000000"/>
          <w:szCs w:val="24"/>
        </w:rPr>
        <w:t xml:space="preserve">Desigur, niciunul dintre noi nu ar refuza o sporire viguroasă a capacităţii cerebrale, dacă asta ar fi cu putinţă. În mod deloc surprinzător, vânzătorii care prosperă pe baza speranţelor nefondate ale publicului pentru autoperfecţionare miraculoasă, continuă să facă comerţ ambulant cu un izvor nesfârşit de scheme şi dispozitive dubioase bazate pe mitul celor 10 procente. Mereu în căutarea unor poveşti fericite, mass-media a jucat un mare rol în a ţine în viaţă acest mit optimist. O mare parte de copii publicitare ale unor produse legale continuă să se refere la mitul celor 10 procente ca la o realitate, de obicei în speranţa de a flata potenţialii clienţi care se şi văd trecând dincolo de limitările propriilor creiere. Spre exemplu, în populara sa carte </w:t>
      </w:r>
      <w:r>
        <w:rPr>
          <w:rFonts w:cs="Bookman Old Style"/>
          <w:i/>
          <w:color w:val="000000"/>
          <w:szCs w:val="24"/>
        </w:rPr>
        <w:t>How to Be Twice as Smart</w:t>
      </w:r>
      <w:r>
        <w:rPr>
          <w:rFonts w:cs="Bookman Old Style"/>
          <w:color w:val="000000"/>
          <w:szCs w:val="24"/>
        </w:rPr>
        <w:t xml:space="preserve"> </w:t>
      </w:r>
      <w:r>
        <w:rPr>
          <w:rFonts w:cs="Bookman Old Style"/>
          <w:i/>
          <w:color w:val="000000"/>
          <w:szCs w:val="24"/>
        </w:rPr>
        <w:t xml:space="preserve">(Cum să devii de două ori mai deştept), </w:t>
      </w:r>
      <w:r>
        <w:rPr>
          <w:rFonts w:cs="Bookman Old Style"/>
          <w:color w:val="000000"/>
          <w:szCs w:val="24"/>
        </w:rPr>
        <w:t>Scott Witt (1983) a scris: „Dacă eşti ca majoritatea oamenilor, îţi foloseşti numai zece procente din capacitatea ta cerebrală” (p. 4). În 1999, o linie aeriană a încercat să ademenească potenţialii clienţi informându-i că „se spune că ne folosim numai 10% din capacitatea creierului. Cu toate acestea, dacă zburaţi cu (numele companiei şters) Airlines, folosiţi considerabil mai mult din această capacitate” (Chudler, 2006).</w:t>
      </w:r>
    </w:p>
    <w:p>
      <w:pPr>
        <w:pStyle w:val="Normal"/>
        <w:autoSpaceDE w:val="false"/>
        <w:ind w:firstLine="282"/>
        <w:rPr/>
      </w:pPr>
      <w:r>
        <w:rPr>
          <w:rFonts w:cs="Bookman Old Style"/>
          <w:color w:val="000000"/>
          <w:szCs w:val="24"/>
        </w:rPr>
        <w:t>Totuşi, un juriu de experţi convocat de U. S. Naţional Research Council</w:t>
      </w:r>
      <w:r>
        <w:rPr>
          <w:rStyle w:val="FootnoteCharacters"/>
          <w:rStyle w:val="FootnoteAnchor"/>
          <w:rFonts w:cs="Bookman Old Style"/>
          <w:color w:val="000000"/>
          <w:szCs w:val="24"/>
        </w:rPr>
        <w:footnoteReference w:id="2"/>
      </w:r>
      <w:r>
        <w:rPr>
          <w:rFonts w:cs="Bookman Old Style"/>
          <w:color w:val="000000"/>
          <w:szCs w:val="24"/>
        </w:rPr>
        <w:t xml:space="preserve"> a concluzionat că (vai!) în toate aceste autoperfecţionări miraculoase nu există niciun substitut pentru munca asiduă atunci când vine vorba de a avansa în viaţă (Beyerstein, 1999c; Druckman şi Swets, 1988). Aceste ştiri, deloc îmbucurătoare, nu au reuşit prea mult să descurajeze milioanele de oameni cărora le place să creadă că scurtătura către visele lor neîmplinite rezidă în faptul că încă nu au „prins” secretul accesării rezervorului lor cerebral vast, aşa-zis nefolosit (Beyerstein, 1999c). Promovarea ierarhică mult dorită, notele foarte bune de la examene sau statutul de autor al următorului bestseller mondial se află la îndemâna dumneavoastră, spun vânzătorii de remedii cerebrale miraculoase.</w:t>
      </w:r>
    </w:p>
    <w:p>
      <w:pPr>
        <w:pStyle w:val="Normal"/>
        <w:autoSpaceDE w:val="false"/>
        <w:ind w:firstLine="282"/>
        <w:rPr/>
      </w:pPr>
      <w:r>
        <w:rPr>
          <w:rFonts w:cs="Bookman Old Style"/>
          <w:color w:val="000000"/>
          <w:szCs w:val="24"/>
        </w:rPr>
        <w:t>Şi mai discutabile sunt ofertele antreprenorilor New Age care propun sporirea aptitudinilor parapsihologice, pe care se presupune că le posedăm cu toţii, cu trucuri obscure pentru dezvoltarea abilităţilor mentale. Parapsihologul autoproclamat Uri Geller (1996) pretindea că „de fapt, majoritatea dintre noi folosim doar aproximativ zece procente din creier, poate nici atât”. Promotori precum Geller sugerează faptul că puterile paranormale rezidă în cele 90 de procente ale creierului pe care oamenii obişnuiţi, forţaţi să-şi folosească doar cele 10 procente, nu au învăţat încă să acceseze puterile parapsihologice.</w:t>
      </w:r>
    </w:p>
    <w:p>
      <w:pPr>
        <w:pStyle w:val="Normal"/>
        <w:autoSpaceDE w:val="false"/>
        <w:ind w:firstLine="282"/>
        <w:rPr/>
      </w:pPr>
      <w:r>
        <w:rPr>
          <w:rFonts w:cs="Bookman Old Style"/>
          <w:color w:val="000000"/>
          <w:szCs w:val="24"/>
        </w:rPr>
        <w:t>De ce s-ar îndoi un cercetător care studiază creierul de faptul că 90 de procente dintr-un creier mediu sunt inactive? Există câteva motive. Mai întâi de toate, creierul nostru a fost format prin selecţia naturală. Ţesutul cerebral necesită multe resurse pentru a creşte şi a funcţiona; la o greutate de abia 2–3 din greutatea noastră corporală, consumă peste 20 din oxigenul pe care îl respirăm. Este puţin plauzibil că evoluţia ar fi permis irosirea atâtor resurse pentru a construi şi a menţine un organ atât de puţin utilizat. Mai mult, dacă faptul de a avea un creier mai mare contribuie la flexibilitatea care susţine supravieţuirea şi reproducerea – ceea ce reprezintă „direcţiile principale” ale selecţiei naturale – este greu de crezut că orice creştere, cât de mică, în puterea de procesare nu ar fi acaparată imediat de sistemele existente din creier pentru a mări şansele individului în lupta continuă de a prospera şi procrea.</w:t>
      </w:r>
    </w:p>
    <w:p>
      <w:pPr>
        <w:pStyle w:val="Normal"/>
        <w:autoSpaceDE w:val="false"/>
        <w:ind w:firstLine="282"/>
        <w:rPr/>
      </w:pPr>
      <w:r>
        <w:rPr>
          <w:rFonts w:cs="Bookman Old Style"/>
          <w:color w:val="000000"/>
          <w:szCs w:val="24"/>
        </w:rPr>
        <w:t>Îndoielile cu privire la cifra de 10% sunt alimentate, de asemenea, de dovezi din neurologia clinică şi din neuropsihologie, două discipline care ţintesc către înţelegerea şi ameliorarea efectelor leziunilor cerebrale. Pierderea a mai puţin de 90% din creier din cauza unui accident sau a unei boli are aproape întotdeauna consecinţe catastrofale. Spre exemplu, să privim la mult mediatizata controversă din jurul statutului nonconştient şi a morţii lui Terri Schiavo, tânăra femeie din Florida care a stat într-o stare vegetativă continuă timp de 15 ani (Quill, 2005). Deprivarea de oxigen care a urmat unui stop cardiac din 1990 a distrus aproximativ 50% din cortex, partea superioară a creierului responsabilă pentru starea de conştienţă. Ştiinţa modernă a creierului argumentează că „mintea” este totuna cu funcţionarea creierului. Prin urmare, pacienţi ca doamna Schiavo şi-au pierdut pentru totdeauna capacitatea de a avea gânduri, percepţii, amintiri şi emoţii, ceea ce reprezintă însăşi esenţa fiinţei umane (Beyerstein, 1987). Deşi unii au pretins că văd semne de conştienţă la Schiavo, majoritatea experţilor imparţiali nu au găsit nicio dovadă că vreunul din procesele ei mentale superioare ar fi fost salvat. Dacă într-adevăr 90% din creier ar fi nefolosit, lucrurile ar fi stat altfel.</w:t>
      </w:r>
    </w:p>
    <w:p>
      <w:pPr>
        <w:pStyle w:val="Normal"/>
        <w:autoSpaceDE w:val="false"/>
        <w:ind w:firstLine="282"/>
        <w:rPr/>
      </w:pPr>
      <w:r>
        <w:rPr>
          <w:rFonts w:cs="Bookman Old Style"/>
          <w:color w:val="000000"/>
          <w:szCs w:val="24"/>
        </w:rPr>
        <w:t>Cercetările relevă, de asemenea, că nicio arie a creierului nu poate fi distrusă de accidente vasculare cerebrale sau traume la cap fără a cauza pacienţilor deficite serioase de funcţionare cerebrală (Kolb şi Whishaw, 2003; Sacks, 1985). În mod asemănător, stimularea electrică a unor regiuni din creier în timpul operaţiilor neurologice nu a reuşit să descopere vreo „arie tăcută”, una în care persoana nu trăieşte experienţa niciunei percepţii, emoţii sau mişcări după ce neurochirurgul aplică mici impulsuri electrice (neurochirurgii pot reuşi acest lucru cu pacienţi conştienţi aflaţi sub anestezie locală, deoarece creierul nu conţine receptori pentru durere).</w:t>
      </w:r>
    </w:p>
    <w:p>
      <w:pPr>
        <w:pStyle w:val="Normal"/>
        <w:autoSpaceDE w:val="false"/>
        <w:ind w:firstLine="282"/>
        <w:rPr/>
      </w:pPr>
      <w:r>
        <w:rPr>
          <w:rFonts w:cs="Bookman Old Style"/>
          <w:color w:val="000000"/>
          <w:szCs w:val="24"/>
        </w:rPr>
        <w:t>Secolul trecut a fost martorul apariţiei tehnologiilor din ce în ce mai sofisticate pentru a trage cu ochiul asupra „traficului” cerebral (Rosenzweig, Breedlove şi Watson, 2005). Cu ajutorul tehnicilor de imagistică cerebrală, cum ar fi encefalograma (EEG), tomografia cu emisie de pozitroni (PET) şi aparatele pe bază de rezonanţă magnetică funcţională (MRI), cercetătorii au reuşit să localizeze un vast număr de funcţii psihologice în anumite arii cerebrale. Supunând animalele şi, uneori, oamenii, unui tratament neurologic, cercetătorii pot insera sonde de înregistrare în creier. În ciuda acestei cartografieri detaliate, nu au apărut niciun fel de arii „tăcute”, în aşteptarea unor noi atribuţii. De fapt, chiar şi sarcinile simple necesită, în general, contribuţii ale unor arii de procesare răspândite, practic, în întregul creier.</w:t>
      </w:r>
    </w:p>
    <w:p>
      <w:pPr>
        <w:pStyle w:val="Normal"/>
        <w:autoSpaceDE w:val="false"/>
        <w:ind w:firstLine="282"/>
        <w:rPr/>
      </w:pPr>
      <w:r>
        <w:rPr>
          <w:rFonts w:cs="Bookman Old Style"/>
          <w:color w:val="000000"/>
          <w:szCs w:val="24"/>
        </w:rPr>
        <w:t>Alte două principii ferme ale neuroştiinţei creează şi mai multe probleme pentru mitul celor 10 procente. Ariile creierului care nu sunt folosite din cauza unor leziuni sau boli vor suscita două posibile reacţii. Indiferent de afecţiune, fie dispar sau „degenerează”, cum spun neurologii, fie sunt preluate de arii învecinate care se află în căutarea unor teritorii nefolosite pentru a le coloniza în vederea propriilor scopuri. În oricare dintre cazuri, este puţin probabil ca un ţesut cerebral în bună stare şi nefolosit să rămână marginalizat prea mult timp.</w:t>
      </w:r>
    </w:p>
    <w:p>
      <w:pPr>
        <w:pStyle w:val="Normal"/>
        <w:autoSpaceDE w:val="false"/>
        <w:ind w:firstLine="282"/>
        <w:rPr/>
      </w:pPr>
      <w:r>
        <w:rPr>
          <w:rFonts w:cs="Bookman Old Style"/>
          <w:color w:val="000000"/>
          <w:szCs w:val="24"/>
        </w:rPr>
        <w:t xml:space="preserve">Acestea fiind spuse, dovezile sugerează că nu există nicio roată cerebrală de rezervă care să aştepte să fie montată cu ajutorul industriei de autoperfecţionare. Astfel, dacă mitul celor 10 procente este slab susţinut, cum a început? încercările de a ajunge la originile acestui mit nu au descoperit nicio sursă clară, dar s-au materializat câteva indicii ispititoare (Beyerstein, 1999c; Chudler, 2006; Geake, 2008). O pistă duce la pionieratul psihologului american William James de la sfârşitul secolului al XIX-lea şi începutul secolului XX. Într-una dintre scrierile sale pentru publicul larg, James a spus că se îndoia că o persoană obişnuită atinge mai mult de 10% </w:t>
      </w:r>
      <w:r>
        <w:rPr>
          <w:rFonts w:cs="Bookman Old Style"/>
          <w:i/>
          <w:color w:val="000000"/>
          <w:szCs w:val="24"/>
        </w:rPr>
        <w:t>din potenţialul intelectual.</w:t>
      </w:r>
      <w:r>
        <w:rPr>
          <w:rFonts w:cs="Bookman Old Style"/>
          <w:color w:val="000000"/>
          <w:szCs w:val="24"/>
        </w:rPr>
        <w:t xml:space="preserve"> James a vorbit întotdeauna în termeni de „potenţial subdezvoltat”, nerelaţionându-l niciodată cu o anumită cantitate de creier angajată. O mulţime de guru ai „gândirii pozitive” care au venit mai apoi nu au fost totuşi la fel de atenţi, iar „10% din potenţialul nostru” s-a metamorfozat gradual în „10% din creier” (Beyerstein, 1999c). Fără îndoială, cel mai mare sprijin pentru antreprenorii autoperfecţionării a venit când jurnalistul Lowell Thomas i-a atribuit afirmaţia cu 10% din creier lui William James. Thomas a făcut acest lucru în prefaţa din 1936 a uneia dintre cele mai bine vândute cărţi de autoperfecţionare din toate timpurile, </w:t>
      </w:r>
      <w:r>
        <w:rPr>
          <w:rFonts w:cs="Bookman Old Style"/>
          <w:i/>
          <w:color w:val="000000"/>
          <w:szCs w:val="24"/>
        </w:rPr>
        <w:t>How to Win Friends and Influence People,</w:t>
      </w:r>
      <w:r>
        <w:rPr>
          <w:rFonts w:cs="Bookman Old Style"/>
          <w:color w:val="000000"/>
          <w:szCs w:val="24"/>
        </w:rPr>
        <w:t xml:space="preserve"> scrisă de Dale Carnegie</w:t>
      </w:r>
      <w:r>
        <w:rPr>
          <w:rStyle w:val="FootnoteCharacters"/>
          <w:rStyle w:val="FootnoteAnchor"/>
          <w:rFonts w:cs="Bookman Old Style"/>
          <w:color w:val="000000"/>
          <w:szCs w:val="24"/>
        </w:rPr>
        <w:footnoteReference w:id="3"/>
      </w:r>
      <w:r>
        <w:rPr>
          <w:rFonts w:cs="Bookman Old Style"/>
          <w:color w:val="000000"/>
          <w:szCs w:val="24"/>
        </w:rPr>
        <w:t>. De atunci, mitul nu şi-a pierdut niciodată forţa.</w:t>
      </w:r>
    </w:p>
    <w:p>
      <w:pPr>
        <w:pStyle w:val="Normal"/>
        <w:autoSpaceDE w:val="false"/>
        <w:ind w:firstLine="282"/>
        <w:rPr/>
      </w:pPr>
      <w:r>
        <w:rPr>
          <w:rFonts w:cs="Bookman Old Style"/>
          <w:color w:val="000000"/>
          <w:szCs w:val="24"/>
        </w:rPr>
        <w:t>De asemenea, popularitatea mitului celor 10 procente probabil că izvorăşte, în parte, din faptul că autorii au înţeles greşit lucrările ştiinţifice asupra creierului realizate de cercetătorii din trecut. Numind un procent uriaş al emisferelor cerebrale umane „cortex tăcut”, investigatorii iniţiali ar fi putut oferi impresia greşită că ceea ce acum oamenii de ştiinţă numesc „cortexul de asociaţie” nu ar avea nicio funcţie. Aşa cum ştim acum, ariile de asociaţie au o importanţă vitală pentru limbaj, gândirea abstractă şi performanţa sarcinilor senzorio-motorii complexe. La fel, faptul că cercetătorii din trecut au recunoscut că nu ştiau ce făcea 90% din creier a contribuit probabil la mitul că această parte necunoscută nu face nimic. O altă posibilă sursă de confuzie ar fi putut veni din înţelegerea greşită din partea profanilor a rolului celulelor gliale. Aceste celule sunt cam de zece ori mai multe decât neuronii creierului (celulele nervoase). Deşi neuronii reprezintă scena acţiunii în ceea ce priveşte gândirea şi alte activităţi mentale, celulele gliale realizează funcţii esenţiale de susţinere pentru neuronii care poartă întreaga greutate, vorbind din punct de vedere psihologic. În sfârşit, cei care au căutat originile mitului celor 10 procente s-au întâlnit frecvent cu afirmaţia că Albert Einstein a explicat odată propria strălucire făcând referire la acest mit. Cu toate acestea, o căutare atentă realizată de membrii arhivei Albert Einstein consultaţi de noi nu a dezvăluit nicio înregistrare a unei astfel de afirmaţii din partea lui. Pare-se deci că susţinătorii mitului celor 10 procente pur şi simplu s-au bazat pe prestigiul lui Einstein pentru a duce mai departe propriile lor străduinţe (Beyerstein, 1999c).</w:t>
      </w:r>
    </w:p>
    <w:p>
      <w:pPr>
        <w:pStyle w:val="Normal"/>
        <w:autoSpaceDE w:val="false"/>
        <w:ind w:firstLine="282"/>
        <w:rPr>
          <w:rFonts w:cs="Bookman Old Style"/>
          <w:color w:val="000000"/>
          <w:szCs w:val="24"/>
        </w:rPr>
      </w:pPr>
      <w:r>
        <w:rPr>
          <w:rFonts w:cs="Bookman Old Style"/>
          <w:color w:val="000000"/>
          <w:szCs w:val="24"/>
        </w:rPr>
        <w:t>Mitul celor 10 procente a motivat cu siguranţă mulţi oameni să aspire la o mai mare creativitate şi productivitate în viaţa lor, ceea ce cu siguranţă nu reprezintă ceva rău. Încurajarea şi speranţa care sunt generate aproape cu siguranţă ajută la explicarea longevităţii acestui mit. Dar, aşa cum ne-a reamintit Cari Sagan (1995) (vezi Introducere, punctul (2) referitor la dorinţa de a primi răspunsuri simple), dacă ceva sună prea bine pentru a fi adevărat, probabil că nu este.</w:t>
      </w:r>
    </w:p>
    <w:p>
      <w:pPr>
        <w:pStyle w:val="Heading2"/>
        <w:ind w:hanging="0"/>
        <w:rPr/>
      </w:pPr>
      <w:bookmarkStart w:id="5" w:name="__RefHeading___Toc487112385"/>
      <w:bookmarkEnd w:id="5"/>
      <w:r>
        <w:rPr>
          <w:b/>
        </w:rPr>
        <w:t>MITUL 2.</w:t>
      </w:r>
      <w:r>
        <w:rPr/>
        <w:br/>
        <w:t>UNII OAMENI SE AFLĂ SUB DOMINANŢA EMISFEREI STÂNGI, ALŢII SUB DOMINANŢA EMISFEREI DREPTE</w:t>
      </w:r>
    </w:p>
    <w:p>
      <w:pPr>
        <w:pStyle w:val="Normal"/>
        <w:autoSpaceDE w:val="false"/>
        <w:ind w:firstLine="282"/>
        <w:rPr>
          <w:rFonts w:cs="Bookman Old Style"/>
          <w:color w:val="000000"/>
          <w:szCs w:val="24"/>
        </w:rPr>
      </w:pPr>
      <w:r>
        <w:rPr>
          <w:rFonts w:cs="Bookman Old Style"/>
          <w:color w:val="000000"/>
          <w:szCs w:val="24"/>
        </w:rPr>
        <w:t>Data viitoare când cineva încearcă să vă vândă o carte sau un dispozitiv pentru înviorarea emisferei dumneavoastră drepte, despre care vi se zice că e slăbită, întindeţi mâna după portofel. Apoi strângeţi-l cu fermitate la piept şi fugiţi cât puteţi de repede. Ca şi alte câteva mituri din această carte, cel pe care sunteţi pe cale să îl întâlniţi are un grăunte de adevăr. Cu toate acestea, grăuntele poate fi puţin cam greu de găsit printre mormanele de dezinformări care îl acoperă.</w:t>
      </w:r>
    </w:p>
    <w:p>
      <w:pPr>
        <w:pStyle w:val="Normal"/>
        <w:autoSpaceDE w:val="false"/>
        <w:ind w:firstLine="282"/>
        <w:rPr/>
      </w:pPr>
      <w:r>
        <w:rPr>
          <w:rFonts w:cs="Bookman Old Style"/>
          <w:color w:val="000000"/>
          <w:szCs w:val="24"/>
        </w:rPr>
        <w:t xml:space="preserve">Sunt unii oameni dominaţi de emisfera stângă şi alţii de cea dreaptă? Există dovezi bune că cele două părţi ale creierului, numite </w:t>
      </w:r>
      <w:r>
        <w:rPr>
          <w:rFonts w:cs="Bookman Old Style"/>
          <w:i/>
          <w:color w:val="000000"/>
          <w:szCs w:val="24"/>
        </w:rPr>
        <w:t>emisfere,</w:t>
      </w:r>
      <w:r>
        <w:rPr>
          <w:rFonts w:cs="Bookman Old Style"/>
          <w:color w:val="000000"/>
          <w:szCs w:val="24"/>
        </w:rPr>
        <w:t xml:space="preserve"> diferă în ceea ce priveşte funcţiile lor (Springer şi Deutsch, 1997). Spre exemplu, unele capacităţi sunt mult mai afectate de leziuni ale unei părţi a creierului decât ale celeilalte, iar tehnicile de imagistică cerebrală demonstrează că emisferele diferă în ceea ce priveşte activitatea lor atunci când oamenii se angajează în variate sarcini mentale. De departe cea mai clară dovadă pentru </w:t>
      </w:r>
      <w:r>
        <w:rPr>
          <w:rFonts w:cs="Bookman Old Style"/>
          <w:i/>
          <w:color w:val="000000"/>
          <w:szCs w:val="24"/>
        </w:rPr>
        <w:t>„lateralizarea” emisferică</w:t>
      </w:r>
      <w:r>
        <w:rPr>
          <w:rFonts w:cs="Bookman Old Style"/>
          <w:color w:val="000000"/>
          <w:szCs w:val="24"/>
        </w:rPr>
        <w:t xml:space="preserve"> – superioritatea uneia sau alteia dintre emisferele cerebrale pentru realizarea anumitor sarcini – vine de la pacienţii care au suferit o operaţie de „scindare a creierului”. În această procedură realizată rar, chirurgii separă tracturile nervoase ce conectează puncte opuse din emisfera stângă şi din cea dreaptă într-o ultimă încercare de a controla epilepsia severă. Calea de conectare a acestor emisfere, ţinta principală a operaţiei de scindare a creierului, o reprezintă corpul calos („corpus callosum”).</w:t>
      </w:r>
    </w:p>
    <w:p>
      <w:pPr>
        <w:pStyle w:val="Normal"/>
        <w:autoSpaceDE w:val="false"/>
        <w:ind w:firstLine="282"/>
        <w:rPr>
          <w:rFonts w:cs="Bookman Old Style"/>
          <w:color w:val="000000"/>
          <w:szCs w:val="24"/>
        </w:rPr>
      </w:pPr>
      <w:r>
        <w:rPr>
          <w:rFonts w:cs="Bookman Old Style"/>
          <w:color w:val="000000"/>
          <w:szCs w:val="24"/>
        </w:rPr>
        <w:t>Roger Sperry s-a bucurat în 1981 de Premiul Nobel pentru studiile sale hotărâtoare asupra pacienţilor cu scindare a creierului – un lot cu adevărat fascinant (Gazzaniga, 1998). Odată ce şi-au revenit în urma operaţiei, păreau înşelător de normali în activităţile lor de zi cu zi. Dar, odată ce Sperry i-a testat în laborator, a devenit evident faptul că cele două jumătăţi ale creierului lor lucrau independent. Fiecare parte opera fără să aibă habar de ce făcea cealaltă.</w:t>
      </w:r>
    </w:p>
    <w:p>
      <w:pPr>
        <w:pStyle w:val="Normal"/>
        <w:autoSpaceDE w:val="false"/>
        <w:ind w:firstLine="282"/>
        <w:rPr/>
      </w:pPr>
      <w:r>
        <w:rPr>
          <w:rFonts w:cs="Bookman Old Style"/>
          <w:color w:val="000000"/>
          <w:szCs w:val="24"/>
        </w:rPr>
        <w:t>În testele de laborator ale lui Sperry pacienţii îşi fixau ochii spre centrul unui ecran, pe care cercetătorul proiecta succint cuvinte sau imagini. Având ochii imobilizaţi, informaţia proiectată în partea stângă a punctului fix mergea în emisfera dreaptă şi reciproca (acest lucru se datorează încrucişării căilor optice responsabile pentru cele două jumătăţi ale câmpului vizual). În situaţii normale, această separare a informaţiei nu se produce deoarece pacienţii îşi mişcă constant ochii de jur împrejur. Drept rezultat, impulsul vizual atinge, în mod normal, ambele emisfere. Totuşi, când acest lucru nu se întâmplă, se pot produce unele lucruri ciudate.</w:t>
      </w:r>
    </w:p>
    <w:p>
      <w:pPr>
        <w:pStyle w:val="Normal"/>
        <w:autoSpaceDE w:val="false"/>
        <w:ind w:firstLine="282"/>
        <w:rPr/>
      </w:pPr>
      <w:r>
        <w:rPr>
          <w:rFonts w:cs="Bookman Old Style"/>
          <w:color w:val="000000"/>
          <w:szCs w:val="24"/>
        </w:rPr>
        <w:t>Emisfera dreaptă controlează mişcările părţii stângi a corpului şi primeşte informaţii de aici, iar emisfera stângă face acelaşi lucru pentru partea dreaptă. La aproape toţi dreptacii, şi de asemenea, la aproape toţi stângacii, ariile primare pentru receptarea şi producerea limbajului se află în emisfera stângă. Astfel, dacă restricţionăm informaţiile noi la emisfera dreaptă, emisfera stângă – care este mai „vorbăreaţă” decât cea dreaptă – nu va fi capabilă să ne spună care a fost noua informaţie şi ar putea fi uimită să vadă că mâna stângă acţionează pe baza cunoaşterii segregate, din motive pe care nu le poate înţelege.</w:t>
      </w:r>
    </w:p>
    <w:p>
      <w:pPr>
        <w:pStyle w:val="Normal"/>
        <w:autoSpaceDE w:val="false"/>
        <w:ind w:firstLine="282"/>
        <w:rPr/>
      </w:pPr>
      <w:r>
        <w:rPr>
          <w:rFonts w:cs="Bookman Old Style"/>
          <w:color w:val="000000"/>
          <w:szCs w:val="24"/>
        </w:rPr>
        <w:t>Spre exemplu, dacă cercetătorul arată emisferei drepte a unui subiect cu creier scindat o fotografie a unui bărbat gol, acesta ar putea chicoti. Totuşi, când este întrebat de ce chicotea, subiectul (adică emisfera stângă) nu va putea răspunde. În schimb, ar putea născoci un motiv care să sune plauzibil („Fotografia aia îmi aduce aminte de unchiul meu George, care era un tip cu adevărat amuzant”). Subiecţii cu scindare de creier ar putea chiar face ceva cu mâna lor dreaptă, cum ar fi să asambleze un grup de cuburi pentru a se potrivi unui tipar, ignorând cu desăvârşire faptul că mâna lor stângă vine peste câteva secunde şi le strică toată munca. Cam asta e ceea ce se ştie cu certitudine. Disputa priveşte caracterul unic al tipurilor de sarcini gestionate de cele două emisfere şi felul în care acestea fac faţă. În această privinţă, cercetătorii asupra creierului au devenit mai precauţi în ultimii ani, în timp ce mulţi popularizatori ai psihologiei au luat-o razna.</w:t>
      </w:r>
    </w:p>
    <w:p>
      <w:pPr>
        <w:pStyle w:val="Normal"/>
        <w:autoSpaceDE w:val="false"/>
        <w:ind w:firstLine="282"/>
        <w:rPr/>
      </w:pPr>
      <w:r>
        <w:rPr>
          <w:rFonts w:cs="Bookman Old Style"/>
          <w:color w:val="000000"/>
          <w:szCs w:val="24"/>
        </w:rPr>
        <w:t xml:space="preserve">Utilizând tehnicile lui Sperry, cercetătorii au confirmat că emisfera stângă şi cea dreaptă sunt relativ mai adecvate pentru anumite activităţi mentale. Cu toate acestea, observaţi că am scris </w:t>
      </w:r>
      <w:r>
        <w:rPr>
          <w:rFonts w:cs="Bookman Old Style"/>
          <w:i/>
          <w:color w:val="000000"/>
          <w:szCs w:val="24"/>
        </w:rPr>
        <w:t>relativ</w:t>
      </w:r>
      <w:r>
        <w:rPr>
          <w:rFonts w:cs="Bookman Old Style"/>
          <w:color w:val="000000"/>
          <w:szCs w:val="24"/>
        </w:rPr>
        <w:t xml:space="preserve"> mai adecvate. Cele două jumătăţi ale creierului diferă mai degrabă în felul în care procesează sarcinile, decât în ceea ce procesează (McCrone, 1999). Să luăm limbajul, spre exemplu. Emisfera stângă este mai pricepută în aspectele caracteristice discursului, cum ar fi gramatica şi generarea de cuvinte, în timp ce emisfera dreaptă este mai bună la intonaţiile şi accentuările discursului (ceea ce este cunoscut drept „prozodie”). Deşi emisfera dreaptă este mai potrivită pentru funcţiile nonlingvistice care implică procese vizuale şi spaţiale complexe, emisfera stângă, dacă îi acordăm o şansă, joacă şi ea un rol în aceste capacităţi. Creierul drept este mai bun pentru simţul de orientare, în timp ce ariile corespunzătoare din creierul stâng devin active atunci când persoana localizează obiecte în locuri determinate. În multe cazuri, ceea ce se susţine nu este că o emisferă sau alta nu poate realiza o sarcină dată, ci că una dintre ele poate să o facă mai repede şi mai bine decât cealaltă, astfel că tinde să îşi asume prima acea sarcină.</w:t>
      </w:r>
    </w:p>
    <w:p>
      <w:pPr>
        <w:pStyle w:val="Normal"/>
        <w:autoSpaceDE w:val="false"/>
        <w:ind w:firstLine="282"/>
        <w:rPr>
          <w:rFonts w:cs="Bookman Old Style"/>
          <w:color w:val="000000"/>
          <w:szCs w:val="24"/>
        </w:rPr>
      </w:pPr>
      <w:r>
        <w:rPr>
          <w:rFonts w:cs="Bookman Old Style"/>
          <w:color w:val="000000"/>
          <w:szCs w:val="24"/>
        </w:rPr>
        <w:t>Desigur, oamenii obişnuiţi nu sunt, aşa cum sugerează adepţii dominanţei emisferei stângi/drepte, nişte simpli pacienţi cu scindare cerebrală cărora încă nu li s-a scos corpul calos. În creierul normal, prima emisferă care ajunge să nu mai poată funcţiona va cere ajutorul de peste drum. Atâta timp cât căile stânga-dreapta sunt intacte, cele două emisfere împărtăşesc o mulţime de informaţii. Într-adevăr, cercetarea cu ajutorul imagisticii cerebrale arată că cele două emisfere comunică în mod obişnuit în timpul majorităţii sarcinilor (Mercer, 2010). După o operaţie de scindare a creierului, această cooperare nu mai este posibilă, aşa încât sistemele separate şchioapătă.</w:t>
      </w:r>
    </w:p>
    <w:p>
      <w:pPr>
        <w:pStyle w:val="Normal"/>
        <w:autoSpaceDE w:val="false"/>
        <w:ind w:firstLine="282"/>
        <w:rPr>
          <w:rFonts w:cs="Bookman Old Style"/>
          <w:color w:val="000000"/>
          <w:szCs w:val="24"/>
        </w:rPr>
      </w:pPr>
      <w:r>
        <w:rPr>
          <w:rFonts w:cs="Bookman Old Style"/>
          <w:color w:val="000000"/>
          <w:szCs w:val="24"/>
        </w:rPr>
        <w:t xml:space="preserve">Prin urmare, modalităţile prin care cele două părţi ale creierului diferă sunt mult mai limitate decât sugerează promotorii „lateralizării” din psihologia populară (Aamodt şi Wang, 2008; Corballis, 1999, 2007; Della Sala, 1999). Puse în balanţă, cele două emisfere sunt mai mult similare decât diferite în ceea ce priveşte funcţionarea lor (Geake, 2008). Specialiştii din neuroştiinţele actuale nu au fost niciodată de acord cu „antrenamentele pentru emisfere” de tip New Age, care pretind că cele două jumătăţi ale creierului adăpostesc minţi total diferite, care abordează lumea în modalităţi complet deosebite: cu o parte (stânga) muncim pe postul de contabil, cu cealaltă (dreapta) suntem un veritabil maestru Zen. Robert Ornstein s-a aflat printre cei care au promovat ideea utilizării unor căi diferite de exploatare a creierelor noastre „creative” drepte, opuse creierelor noastre intelectuale stângi, aşa cum reiese din cartea sa din 1997 </w:t>
      </w:r>
      <w:r>
        <w:rPr>
          <w:rFonts w:cs="Bookman Old Style"/>
          <w:i/>
          <w:color w:val="000000"/>
          <w:szCs w:val="24"/>
        </w:rPr>
        <w:t>The Rightmind: Making Sense of the Hemispheres (Mintea dreaptă. Lămurirea emisferelor).</w:t>
      </w:r>
      <w:r>
        <w:rPr>
          <w:rFonts w:cs="Bookman Old Style"/>
          <w:color w:val="000000"/>
          <w:szCs w:val="24"/>
        </w:rPr>
        <w:t xml:space="preserve"> Mai mult, unele programe educaţionale şi de afaceri nu mai cer un răspuns „corect” la teste, ci sunt atente la valorificarea capacităţii creative. Astfel de programe, ca </w:t>
      </w:r>
      <w:r>
        <w:rPr>
          <w:rFonts w:cs="Bookman Old Style"/>
          <w:i/>
          <w:color w:val="000000"/>
          <w:szCs w:val="24"/>
        </w:rPr>
        <w:t>Applied Creative Thinking Workshop</w:t>
      </w:r>
      <w:r>
        <w:rPr>
          <w:rStyle w:val="FootnoteCharacters"/>
          <w:rStyle w:val="FootnoteAnchor"/>
          <w:rFonts w:cs="Bookman Old Style"/>
          <w:i/>
          <w:color w:val="000000"/>
          <w:szCs w:val="24"/>
        </w:rPr>
        <w:footnoteReference w:id="4"/>
      </w:r>
      <w:r>
        <w:rPr>
          <w:rFonts w:cs="Bookman Old Style"/>
          <w:color w:val="000000"/>
          <w:szCs w:val="24"/>
        </w:rPr>
        <w:t xml:space="preserve"> pregătesc managerii din afaceri să-şi dezvolte capacităţile neexploatate ale creierelor aflate sub dominanţa emisferei drepte (Hermann, 1996). Şi mai mult, cartea de un enorm succes a lui Betty Edwards,</w:t>
      </w:r>
      <w:r>
        <w:rPr>
          <w:rFonts w:cs="Bookman Old Style"/>
          <w:i/>
          <w:color w:val="000000"/>
          <w:szCs w:val="24"/>
        </w:rPr>
        <w:t xml:space="preserve"> Drawing on the Right Side of the Brain</w:t>
      </w:r>
      <w:r>
        <w:rPr>
          <w:rFonts w:cs="Bookman Old Style"/>
          <w:color w:val="000000"/>
          <w:szCs w:val="24"/>
        </w:rPr>
        <w:t xml:space="preserve"> (Desenând cu partea dreaptă a creierului, 1980), care s-a vândut în peste 2,5 milioane de exemplare, încurajează cititorii să-şi descopere talentele lor artistice suprimându-şi emisferele „analitice” stângi. Chiar şi desenatorii de animaţie s-au alăturat acestei mişcări; unul arată un elev ţinând o lucrare înnobilată cu un mare „4” care îi spune profesorului său: „Nu este corect să mă lăsaţi corijent pentru că sunt un om aflat sub dominanţa emisferei drepte”.</w:t>
      </w:r>
    </w:p>
    <w:p>
      <w:pPr>
        <w:pStyle w:val="Normal"/>
        <w:autoSpaceDE w:val="false"/>
        <w:ind w:firstLine="282"/>
        <w:rPr/>
      </w:pPr>
      <w:r>
        <w:rPr>
          <w:rFonts w:cs="Bookman Old Style"/>
          <w:color w:val="000000"/>
          <w:szCs w:val="24"/>
        </w:rPr>
        <w:t>Imboldul din partea psihologilor „pop” de a lega toate capacităţile mentale de compartimente stângi sau drepte unice se datorează mai curând politicii, valorilor sociale şi intereselor comerciale decât ştiinţei. Detractorii acestei tendinţe s-au îndoit de acest punct de vedere exagerat al „dihotomaniei” datorat psihologilor „pop” care dihotomizează funcţiile celor două emisfere (Corballis, 1999). În schimb, ideea a fost îmbrăţişată cu entuziasm de reprezentanţii curentului New Age al anilor 1970 şi 1980, în mare măsură datorită faptului că oferea o justificare pentru vederile mistice şi intuitive asupra lumii.</w:t>
      </w:r>
    </w:p>
    <w:p>
      <w:pPr>
        <w:pStyle w:val="Normal"/>
        <w:autoSpaceDE w:val="false"/>
        <w:ind w:firstLine="282"/>
        <w:rPr/>
      </w:pPr>
      <w:r>
        <w:rPr>
          <w:rFonts w:cs="Bookman Old Style"/>
          <w:color w:val="000000"/>
          <w:szCs w:val="24"/>
        </w:rPr>
        <w:t>Exponenţii psihologiei populare au exagerat diferenţele veritabile în felul în care emisferele procesează informaţiile, proclamând emisfera stângă drept rece şi raţională, „logică”, „lineară”, „analitică” şi „masculină”, în contrast, au proclamat emisfera dreaptă, ca fiind caldă şi flexibilă, „holistă”, „intuitivă”, „artistică”, „spontană”, „creativă” şi „feminină” (Basil, 1988; Zimmer, 2009). Argumentând că societatea modernă subevaluează raportarea afectivă la lume, specifică emisferei drepte, adepţii dihotomiei radicale au promovat tehnici pretenţioase pentru activarea acestei emisfere. Cărţile şi seminariile lor au promis să ne elibereze de barierele dezvoltării personale impuse de un sistem şcolar inflexibil care favorizează „gândirea sub dominanţa emisferei stângi”.</w:t>
      </w:r>
    </w:p>
    <w:p>
      <w:pPr>
        <w:pStyle w:val="Normal"/>
        <w:autoSpaceDE w:val="false"/>
        <w:ind w:firstLine="282"/>
        <w:rPr/>
      </w:pPr>
      <w:r>
        <w:rPr>
          <w:rFonts w:cs="Bookman Old Style"/>
          <w:color w:val="000000"/>
          <w:szCs w:val="24"/>
        </w:rPr>
        <w:t xml:space="preserve">Totuşi, o comisie de experţi, alcătuit de </w:t>
      </w:r>
      <w:r>
        <w:rPr>
          <w:rFonts w:cs="Bookman Old Style"/>
          <w:i/>
          <w:color w:val="000000"/>
          <w:szCs w:val="24"/>
        </w:rPr>
        <w:t>U.S. Academy of Science</w:t>
      </w:r>
      <w:r>
        <w:rPr>
          <w:rStyle w:val="FootnoteCharacters"/>
          <w:rStyle w:val="FootnoteAnchor"/>
          <w:rFonts w:cs="Bookman Old Style"/>
          <w:color w:val="000000"/>
          <w:szCs w:val="24"/>
        </w:rPr>
        <w:footnoteReference w:id="5"/>
      </w:r>
      <w:r>
        <w:rPr>
          <w:rFonts w:cs="Bookman Old Style"/>
          <w:color w:val="000000"/>
          <w:szCs w:val="24"/>
        </w:rPr>
        <w:t xml:space="preserve"> a concluzionat că „…nu avem dovezi directe că utilizarea diferenţiată a emisferelor poate fi controlată prin antrenament” (Druckman şi Swets, 1988, p. 110). Comisia a concluzionat că antrenamentul comportamental ar putea pune în valoare anumite stiluri de învăţare sau de rezolvare de probleme, dar că astfel de îmbunătăţiri nu s-ar datora diferenţelor dintre funcţionarea celor două emisfere.</w:t>
      </w:r>
    </w:p>
    <w:p>
      <w:pPr>
        <w:pStyle w:val="Normal"/>
        <w:autoSpaceDE w:val="false"/>
        <w:ind w:firstLine="282"/>
        <w:rPr/>
      </w:pPr>
      <w:r>
        <w:rPr>
          <w:rFonts w:cs="Bookman Old Style"/>
          <w:color w:val="000000"/>
          <w:szCs w:val="24"/>
        </w:rPr>
        <w:t xml:space="preserve">Dacă exerciţiile comportamentale, care au promovat antrenarea emisferei drepte, ar putea avea câteva beneficii, nu acelaşi lucru putem spune despre aşa-zisele „dispozitive radionice” </w:t>
      </w:r>
      <w:r>
        <w:rPr>
          <w:rFonts w:cs="Bookman Old Style"/>
          <w:i/>
          <w:color w:val="000000"/>
          <w:szCs w:val="24"/>
        </w:rPr>
        <w:t>(brain tuners)</w:t>
      </w:r>
      <w:r>
        <w:rPr>
          <w:rFonts w:cs="Bookman Old Style"/>
          <w:color w:val="000000"/>
          <w:szCs w:val="24"/>
        </w:rPr>
        <w:t xml:space="preserve"> vândute în aceleaşi scopuri (Beyerstein, 1985,1999a). Numeroase aparate de acest fel se presupune că armonizează sau sincronizează activitatea celor două emisfere. Una dintre tehnicile de succes a fost inventată de un fost membru director de relaţii cu publicul, care nu avea o pregătire de specialitate în neuroştiinţe. Asemenea altora de soiul lui, dispozitivul se presupune că sincronizează undele cerebrale de-a lungul emisferelor cu ajutorul unor semnale de autoreglaj. Probabil din cauza efectului placebo, produsul a satisfăcut zeci de clienţi (vezi Introducere, punctul (5) referitor la argumentul „post hoc, ergo propter hoc”). Totuşi, chiar dacă dispozitivul a sincronizat undele cerebrale dreapta-stânga, nu există niciun motiv să credem că a face cele două emisfere să rezoneze de această manieră ar fi bine pentru noi. De fapt, dacă vrem ca mintea să funcţioneze optim, probabil că acesta este exact lucrul pe care </w:t>
      </w:r>
      <w:r>
        <w:rPr>
          <w:rFonts w:cs="Bookman Old Style"/>
          <w:i/>
          <w:color w:val="000000"/>
          <w:szCs w:val="24"/>
        </w:rPr>
        <w:t>nu l-am dori</w:t>
      </w:r>
      <w:r>
        <w:rPr>
          <w:rFonts w:cs="Bookman Old Style"/>
          <w:color w:val="000000"/>
          <w:szCs w:val="24"/>
        </w:rPr>
        <w:t xml:space="preserve"> să se întâmple. Performanţa psihologică optimă necesită, de obicei, mai degrabă activarea diferenţială decât sincronizarea emisferelor (Beyerstein, 1999a).</w:t>
      </w:r>
    </w:p>
    <w:p>
      <w:pPr>
        <w:pStyle w:val="Normal"/>
        <w:autoSpaceDE w:val="false"/>
        <w:ind w:firstLine="282"/>
        <w:rPr/>
      </w:pPr>
      <w:r>
        <w:rPr>
          <w:rFonts w:cs="Bookman Old Style"/>
          <w:color w:val="000000"/>
          <w:szCs w:val="24"/>
        </w:rPr>
        <w:t>Concluzia: nu vă lăsaţi atraşi de spusele adepţilor dihotomiei care au un seminar de vândut sau de invitaţiile vânzătorilor de invenţii de „sincronizare emisferică”, care sună prea bine pentru a fi adevărate. Cercetările actuale asupra diferenţelor emisferice, chiar şi cele responsabile pentru descoperirea specializărilor stânga-dreapta, se concentrează să arate cât de normal funcţionează creierul într-o manieră integrată (Corballis, 2007; Gazzaniga, 1998; McCrone, 1999).</w:t>
      </w:r>
    </w:p>
    <w:p>
      <w:pPr>
        <w:pStyle w:val="Heading2"/>
        <w:ind w:hanging="0"/>
        <w:rPr/>
      </w:pPr>
      <w:bookmarkStart w:id="6" w:name="__RefHeading___Toc487112386"/>
      <w:bookmarkEnd w:id="6"/>
      <w:r>
        <w:rPr>
          <w:b/>
        </w:rPr>
        <w:t>MITUL 3.</w:t>
      </w:r>
      <w:r>
        <w:rPr/>
        <w:br/>
        <w:t>PERCEPŢIA EXTRASENZORIALĂ (PES) ESTE UN FENOMEN ŞTIINŢIFIC DOVEDIT</w:t>
      </w:r>
    </w:p>
    <w:p>
      <w:pPr>
        <w:pStyle w:val="Normal"/>
        <w:autoSpaceDE w:val="false"/>
        <w:ind w:firstLine="282"/>
        <w:rPr/>
      </w:pPr>
      <w:r>
        <w:rPr>
          <w:rFonts w:cs="Bookman Old Style"/>
          <w:color w:val="000000"/>
          <w:szCs w:val="24"/>
        </w:rPr>
        <w:t>Aveţi probleme în viaţa amoroasă? Sau legate de bani? Sunaţi gratis la linia fierbinte a clarvăzătoarei Mama Omida! în SUA, operatorii liniei fierbinţi ai unei celebre clarvăzătoare, Domnişoara Cleo, au taxat clienţii cu o uimitoare sumă de 1 miliard de dolari înainte ca, în 2002, Comisia Federală pentru Comerţ să ceară ca ei să şteargă 500 de milioane de dolari din facturi şi să plătească o amendă de 5 milioane de dolari (se pare că puterile paranormale ale Domnişoarei Cleo nu au reuşit să o avertizeze în legătură cu acţiunea legală iminentă a comisiei federale). Aproape 6 milioane de spectatori ai programului de noapte cu presupusa ghicitoare jamaicană au fost determinaţi să vorbească cu ea sau cu unul dintre clarvăzătorii „formaţi” de ea cu promisiunea că vor primi 3 minute gratuite de revelaţii referitoare la viitorul lor. Cei care au sunat n-au avut niciun motiv să suspecteze că Domnişoara Cleo avea părinţi americani, că fusese născută în Los Angeles şi că numele ei real era Youree Dell Harris. Şi nici nu şi-au dat seama că apelurile lor erau taxate cu 4,99 dolari de la primul minut şi că scopul „clarvăzătorului” de la celălalt capăt al firului era să îi facă să vorbească cât mai mult posibil, încărcând astfel facturile de telefon.</w:t>
      </w:r>
    </w:p>
    <w:p>
      <w:pPr>
        <w:pStyle w:val="Normal"/>
        <w:autoSpaceDE w:val="false"/>
        <w:ind w:firstLine="282"/>
        <w:rPr/>
      </w:pPr>
      <w:r>
        <w:rPr>
          <w:rFonts w:cs="Bookman Old Style"/>
          <w:color w:val="000000"/>
          <w:szCs w:val="24"/>
        </w:rPr>
        <w:t>Unii cititori sceptici în ceea ce priveşte capacităţile paranormale ar putea presupune că apelanţii, care au ajuns să plătească o medie de 60 de dolari pentru fiecare apel, erau nişte simpli naivi. Totuşi această judecată nu ia în considerare faptul că, în societatea modernă, credinţa în capacităţile metapsihice şi în percepţia extrasenzorială (PES) este înrădăcinată cu fermitate. Milioanele de apelanţi ai „Domnişoarei Cleo” au reprezentat doar un mic segment al americanilor care cred că percepţia extrasenzorială reprezintă o realitate ştiinţifică dovedită. Inventat în 1870 de Sir Richard Burton, termenul de percepţie extrasenzorială a ajuns să însemne cunoaşterea sau percepţia fără utilizarea vreunuia dintre simţuri. În conformitate cu cel mai recent sondaj Gallup referitor la acest subiect (Moore, 2005), 41% din cei 1002 respondenţi din SUA cred în percepţia extrasenzorială, 31% acceptă existenţa „telepatiei/ comunicării mentale fără utilizarea celor 5 simţuri”, iar 26% cred în „clarviziune/puterea mentală de a cunoaşte trecutul şi de a prezice viitorul”. Printre cei 92 de studenţi în primii ani la psihologie, 73% au spus că ei consideră că existenţa percepţiei extrasenzoriale era clar dovedită (Taylor şi Kowalski, 2003).</w:t>
      </w:r>
    </w:p>
    <w:p>
      <w:pPr>
        <w:pStyle w:val="Normal"/>
        <w:autoSpaceDE w:val="false"/>
        <w:ind w:firstLine="282"/>
        <w:rPr/>
      </w:pPr>
      <w:r>
        <w:rPr>
          <w:rFonts w:cs="Bookman Old Style"/>
          <w:color w:val="000000"/>
          <w:szCs w:val="24"/>
        </w:rPr>
        <w:t xml:space="preserve">Tipurile de experienţe invocate de aceste anchete sunt cunoscute, de asemenea, drept „paranormale” sau „parapsihice”. Mulţi parapsihologi (psihologi care studiază paranormalul) descriu, de asemenea, </w:t>
      </w:r>
      <w:r>
        <w:rPr>
          <w:rFonts w:cs="Bookman Old Style"/>
          <w:i/>
          <w:color w:val="000000"/>
          <w:szCs w:val="24"/>
        </w:rPr>
        <w:t>psihochinezia</w:t>
      </w:r>
      <w:r>
        <w:rPr>
          <w:rFonts w:cs="Bookman Old Style"/>
          <w:color w:val="000000"/>
          <w:szCs w:val="24"/>
        </w:rPr>
        <w:t xml:space="preserve"> – capacitatea de a influenţa obiecte sau procese fizice prin puterea gândului – ca pe o capacitate paranormală. Cu toate acestea, psihochinezia este în mod tipic exclusă din cadrul percepţiei extrasenzoriale, care include cele trei capacităţi de (1) </w:t>
      </w:r>
      <w:r>
        <w:rPr>
          <w:rFonts w:cs="Bookman Old Style"/>
          <w:i/>
          <w:color w:val="000000"/>
          <w:szCs w:val="24"/>
        </w:rPr>
        <w:t>telepatie</w:t>
      </w:r>
      <w:r>
        <w:rPr>
          <w:rFonts w:cs="Bookman Old Style"/>
          <w:color w:val="000000"/>
          <w:szCs w:val="24"/>
        </w:rPr>
        <w:t xml:space="preserve"> (citirea minţii), (2) </w:t>
      </w:r>
      <w:r>
        <w:rPr>
          <w:rFonts w:cs="Bookman Old Style"/>
          <w:i/>
          <w:color w:val="000000"/>
          <w:szCs w:val="24"/>
        </w:rPr>
        <w:t>clarviziune</w:t>
      </w:r>
      <w:r>
        <w:rPr>
          <w:rFonts w:cs="Bookman Old Style"/>
          <w:color w:val="000000"/>
          <w:szCs w:val="24"/>
        </w:rPr>
        <w:t xml:space="preserve"> (cunoaşterea unor obiecte sau fiinţe ascunse sau aflate la depărtare) şi (3) </w:t>
      </w:r>
      <w:r>
        <w:rPr>
          <w:rFonts w:cs="Bookman Old Style"/>
          <w:i/>
          <w:color w:val="000000"/>
          <w:szCs w:val="24"/>
        </w:rPr>
        <w:t>precogniţia</w:t>
      </w:r>
      <w:r>
        <w:rPr>
          <w:rFonts w:cs="Bookman Old Style"/>
          <w:color w:val="000000"/>
          <w:szCs w:val="24"/>
        </w:rPr>
        <w:t xml:space="preserve"> (prezicerea viitorului utilizând mijloace paranormale).</w:t>
      </w:r>
    </w:p>
    <w:p>
      <w:pPr>
        <w:pStyle w:val="Normal"/>
        <w:autoSpaceDE w:val="false"/>
        <w:ind w:firstLine="282"/>
        <w:rPr/>
      </w:pPr>
      <w:r>
        <w:rPr>
          <w:rFonts w:cs="Bookman Old Style"/>
          <w:color w:val="000000"/>
          <w:szCs w:val="24"/>
        </w:rPr>
        <w:t>Cei care cred în percepţia extrasenzorială nu fac parte doar dintre profani. Mai mult de jumătate dintre specialiştii în ştiinţele naturii care au fost chestionaţi (Wagner şi Monnet, 1979) au raportat o convingere în faptul că percepţia extrasenzorială reprezintă o realitate dovedită sau o posibilitate verosimilă. Începând din 1972, guvernul Statelor Unite a alocat 20 de milioane de dolari din banii publici pentru a finanţa un program cunoscut sub numele de „Stargate”, pentru a studia capacitatea celor cu „vedere la distanţă” şi pentru a obţine informaţii militare folositoare din locuri depărtate, inaccesibile (folosind clarviziunea), cum ar fi o unitate nucleară din fosta Uniune Sovietică. Agenţii guvernamentali dădeau celor cu „vedere” la distanţă coordonatele geografice (longitudine, latitudine) ale unei persoane, ale unui loc sau document, iar aceşti clarvăzători scriau, desenau sau descriau orice puteau întrevedea mental referitor la obiectul-ţintă. Guvernul nu a mai continuat programul Stargate după 1995, deoarece se pare că nu dezvăluia niciun fel de informaţie militară utilă. În mijlocul dezbaterii legate de faptul că guvernul risipeşte banii publici cu acest proiect, un subcomitet de prim rang al U.S. Naţional Research Council</w:t>
      </w:r>
      <w:r>
        <w:rPr>
          <w:rStyle w:val="FootnoteCharacters"/>
          <w:rStyle w:val="FootnoteAnchor"/>
          <w:rFonts w:cs="Bookman Old Style"/>
          <w:color w:val="000000"/>
          <w:szCs w:val="24"/>
        </w:rPr>
        <w:footnoteReference w:id="6"/>
      </w:r>
      <w:r>
        <w:rPr>
          <w:rFonts w:cs="Bookman Old Style"/>
          <w:color w:val="000000"/>
          <w:szCs w:val="24"/>
        </w:rPr>
        <w:t xml:space="preserve"> a revizuit toate cercetările referitoare la percepţia extrasenzorială şi a concluzionat că existau slabe dovezi în favoarea abilităţilor paranormale (Alcock, 1990; Druckman şi Swets, 1988; Hyman, 1989). Totuşi, simplul fapt că un astfel de program a fost iniţiat evidenţiază larga acceptare a percepţiei extrasenzoriale din partea oamenilor cu studii.</w:t>
      </w:r>
    </w:p>
    <w:p>
      <w:pPr>
        <w:pStyle w:val="Normal"/>
        <w:autoSpaceDE w:val="false"/>
        <w:ind w:firstLine="282"/>
        <w:rPr/>
      </w:pPr>
      <w:r>
        <w:rPr>
          <w:rFonts w:cs="Bookman Old Style"/>
          <w:color w:val="000000"/>
          <w:szCs w:val="24"/>
        </w:rPr>
        <w:t xml:space="preserve">Dacă susţinerea ştiinţifică a percepţiei extrasenzoriale este atât de slabă – şi, în curând, vom furniza dovezi pentru acest verdict – de ce cred în ea atât de mulţi oameni? Din copilărie, majoritatea dintre noi suntem bombardaţi de relatări mass-media favorabile şi lipsite de orice rezerve referitoare la experienţele paranormale. Seriale TV, precum </w:t>
      </w:r>
      <w:r>
        <w:rPr>
          <w:rFonts w:cs="Bookman Old Style"/>
          <w:i/>
          <w:color w:val="000000"/>
          <w:szCs w:val="24"/>
        </w:rPr>
        <w:t>Dosarele X, Mediumul, Fringe</w:t>
      </w:r>
      <w:r>
        <w:rPr>
          <w:rFonts w:cs="Bookman Old Style"/>
          <w:color w:val="000000"/>
          <w:szCs w:val="24"/>
        </w:rPr>
        <w:t xml:space="preserve"> şi reality-show-ul </w:t>
      </w:r>
      <w:r>
        <w:rPr>
          <w:rFonts w:cs="Bookman Old Style"/>
          <w:i/>
          <w:color w:val="000000"/>
          <w:szCs w:val="24"/>
        </w:rPr>
        <w:t>America’s Psychic Challenge,</w:t>
      </w:r>
      <w:r>
        <w:rPr>
          <w:rFonts w:cs="Bookman Old Style"/>
          <w:color w:val="000000"/>
          <w:szCs w:val="24"/>
        </w:rPr>
        <w:t xml:space="preserve"> plus, înainte de astea, seriile </w:t>
      </w:r>
      <w:r>
        <w:rPr>
          <w:rFonts w:cs="Bookman Old Style"/>
          <w:i/>
          <w:color w:val="000000"/>
          <w:szCs w:val="24"/>
        </w:rPr>
        <w:t>Zona crepusculară</w:t>
      </w:r>
      <w:r>
        <w:rPr>
          <w:rFonts w:cs="Bookman Old Style"/>
          <w:color w:val="000000"/>
          <w:szCs w:val="24"/>
        </w:rPr>
        <w:t xml:space="preserve"> şi </w:t>
      </w:r>
      <w:r>
        <w:rPr>
          <w:rFonts w:cs="Bookman Old Style"/>
          <w:i/>
          <w:color w:val="000000"/>
          <w:szCs w:val="24"/>
        </w:rPr>
        <w:t>La limita imposibilului</w:t>
      </w:r>
      <w:r>
        <w:rPr>
          <w:rFonts w:cs="Bookman Old Style"/>
          <w:color w:val="000000"/>
          <w:szCs w:val="24"/>
        </w:rPr>
        <w:t xml:space="preserve"> au portretizat percepţia extrasenzorială ca parte a vieţii de zi cu zi. Intrigile filmelor pentru marele ecran încurajează credinţa într-o gamă largă de puteri paranormale, inclusiv în clarviziune (cum ar fi </w:t>
      </w:r>
      <w:r>
        <w:rPr>
          <w:rFonts w:cs="Bookman Old Style"/>
          <w:i/>
          <w:color w:val="000000"/>
          <w:szCs w:val="24"/>
        </w:rPr>
        <w:t>Raport special, Dead Zone, Ecouri din tenebre, Soţia măcelarului, Al şaselea simţ),</w:t>
      </w:r>
      <w:r>
        <w:rPr>
          <w:rFonts w:cs="Bookman Old Style"/>
          <w:color w:val="000000"/>
          <w:szCs w:val="24"/>
        </w:rPr>
        <w:t xml:space="preserve"> în telepatie (cum ar fi </w:t>
      </w:r>
      <w:r>
        <w:rPr>
          <w:rFonts w:cs="Bookman Old Style"/>
          <w:i/>
          <w:color w:val="000000"/>
          <w:szCs w:val="24"/>
        </w:rPr>
        <w:t>Scanners, Dreamscape, Mesagerul stelar</w:t>
      </w:r>
      <w:r>
        <w:rPr>
          <w:rFonts w:cs="Bookman Old Style"/>
          <w:color w:val="000000"/>
          <w:szCs w:val="24"/>
        </w:rPr>
        <w:t xml:space="preserve"> şi </w:t>
      </w:r>
      <w:r>
        <w:rPr>
          <w:rFonts w:cs="Bookman Old Style"/>
          <w:i/>
          <w:color w:val="000000"/>
          <w:szCs w:val="24"/>
        </w:rPr>
        <w:t xml:space="preserve">Vânătorii de fantome) </w:t>
      </w:r>
      <w:r>
        <w:rPr>
          <w:rFonts w:cs="Bookman Old Style"/>
          <w:color w:val="000000"/>
          <w:szCs w:val="24"/>
        </w:rPr>
        <w:t xml:space="preserve">şi în psihochinezie (cum ar fi </w:t>
      </w:r>
      <w:r>
        <w:rPr>
          <w:rFonts w:cs="Bookman Old Style"/>
          <w:i/>
          <w:color w:val="000000"/>
          <w:szCs w:val="24"/>
        </w:rPr>
        <w:t>Carrie</w:t>
      </w:r>
      <w:r>
        <w:rPr>
          <w:rFonts w:cs="Bookman Old Style"/>
          <w:color w:val="000000"/>
          <w:szCs w:val="24"/>
        </w:rPr>
        <w:t xml:space="preserve"> şi </w:t>
      </w:r>
      <w:r>
        <w:rPr>
          <w:rFonts w:cs="Bookman Old Style"/>
          <w:i/>
          <w:color w:val="000000"/>
          <w:szCs w:val="24"/>
        </w:rPr>
        <w:t>X-Men).</w:t>
      </w:r>
      <w:r>
        <w:rPr>
          <w:rFonts w:cs="Bookman Old Style"/>
          <w:color w:val="000000"/>
          <w:szCs w:val="24"/>
        </w:rPr>
        <w:t xml:space="preserve"> Multe cărţi populare de autoperfecţionare (Hewitt, 1996; Manning, 1999) susţin că noi toţi adăpostim abilităţi paranormale latente şi promovează tehnici simple pentru a elibera aceste puteri şi pentru a ne folosi percepţia extrasenzorială. Internetul conţine nenumărate cursuri care promit să dezvolte şi să mărească capacităţile noastre parapsihice. Spre exemplu, o reclamă din 2005 pentru Metoda Silva le spune participanţilor că vor fi puşi în legătură cu oameni care ştiu deja cum să-şi exploateze percepţia lor extrasenzorială în urma mediaţiei şi li se vor conferi aptitudini de a ghici fapte uimitoare despre ceilalţi prin intermediul puterilor paranormale.</w:t>
      </w:r>
    </w:p>
    <w:p>
      <w:pPr>
        <w:pStyle w:val="Normal"/>
        <w:autoSpaceDE w:val="false"/>
        <w:ind w:firstLine="282"/>
        <w:rPr/>
      </w:pPr>
      <w:r>
        <w:rPr>
          <w:rFonts w:cs="Bookman Old Style"/>
          <w:color w:val="000000"/>
          <w:szCs w:val="24"/>
        </w:rPr>
        <w:t>Credinţa în paranormal este aţâţată de nevoia puternică de a crede în ceva mai mare decât noi înşine, o realitate care se află dincolo de ceea ce „pot simţi simţurile” (Gilovich, 1991). Dar poate că o şi mai mare influenţă în răspândirea credinţei în percepţia extrasenzorială o are faptul că experienţele noastre personale ocazionale par atât de extraordinare încât dau impresia că sfidează explicaţiile obişnuite. Într-un studiu (Greeley, 1987), 67% din 1500 de adulţi americani au pretins că ar fi avut experienţe personale legate de clarviziune, precogniţie sau psihochinezie.</w:t>
      </w:r>
    </w:p>
    <w:p>
      <w:pPr>
        <w:pStyle w:val="Normal"/>
        <w:autoSpaceDE w:val="false"/>
        <w:ind w:firstLine="282"/>
        <w:rPr>
          <w:rFonts w:cs="Bookman Old Style"/>
          <w:color w:val="000000"/>
          <w:szCs w:val="24"/>
        </w:rPr>
      </w:pPr>
      <w:r>
        <w:rPr>
          <w:rFonts w:cs="Bookman Old Style"/>
          <w:color w:val="000000"/>
          <w:szCs w:val="24"/>
        </w:rPr>
        <w:t>Impactul emoţional al coincidenţelor neaşteptate reprezintă cu siguranţă un motiv pentru care atât de mulţi oameni cred în percepţia extrasenzorială. Să spunem că o visaţi pe prietena dumneavoastră Jessica, de care n-aţi mai auzit de ani, iar Jessica sună a doua zi dimineaţă.</w:t>
      </w:r>
    </w:p>
    <w:p>
      <w:pPr>
        <w:pStyle w:val="Normal"/>
        <w:autoSpaceDE w:val="false"/>
        <w:ind w:firstLine="282"/>
        <w:rPr/>
      </w:pPr>
      <w:r>
        <w:rPr>
          <w:rFonts w:cs="Bookman Old Style"/>
          <w:color w:val="000000"/>
          <w:szCs w:val="24"/>
        </w:rPr>
        <w:t>Aţi putea presupune că această coincidenţă este atât de incredibilă, încât trebuie să fie vorba de o percepţie extrasenzorială. Totuşi, oamenii tind să subestimeze cât de des s-ar putea produce astfel de evenimente doar datorită întâmplării. Dacă vă aflaţi într-un grup de 25 de oameni, care sunt şansele ca cel puţin 2 dintre ei să aibă aceeaşi zi de naştere? Majoritatea oamenilor sunt şocaţi să afle că răspunsul este de peste 50%. Dacă creştem mărimea grupului la 35, şansele ca cel puţin 2 oameni să aibă aceeaşi zi de naştere se ridică la 85% (Gilovich, 1991). Tindem să subestimăm cât de probabile sunt majoritatea coincidenţelor şi atribuim adesea o semnificaţie „parapsihică” falsă acestor evenimente (Marks şi Kamman, 1980).</w:t>
      </w:r>
    </w:p>
    <w:p>
      <w:pPr>
        <w:pStyle w:val="Normal"/>
        <w:autoSpaceDE w:val="false"/>
        <w:ind w:firstLine="282"/>
        <w:rPr>
          <w:rFonts w:cs="Bookman Old Style"/>
          <w:color w:val="000000"/>
          <w:szCs w:val="24"/>
        </w:rPr>
      </w:pPr>
      <w:r>
        <w:rPr>
          <w:rFonts w:cs="Bookman Old Style"/>
          <w:color w:val="000000"/>
          <w:szCs w:val="24"/>
        </w:rPr>
        <w:t>Aşa cum am notat în Introducere, percepţia şi memoria selectivă ne fac să ne reamintim evenimente care confirmă credinţele noastre şi să ignorăm sau să uităm evenimentele care nu le confirmă (Presley, 1997). În concordanţă, ar putea fi mult mai probabil ca oamenii care cred în percepţia extrasenzorială să-şi amintească şi să ataşeze semnificaţii speciale unor întâmplări care cad în categoria paranormalului, chiar dacă acestea se datorează simplei întâmplări. Deoarece momentul telefonului dat de Jessica v-a captat atenţia, s-a imprimat în memoria dumneavoastră. Astfel, dacă v-am fi întrebat câteva săptămâni mai târziu dacă credeţi în percepţia extrasenzorială, apelul ei v-ar fi răsărit în minte ca dovadă pentru percepţia extrasenzorială.</w:t>
      </w:r>
    </w:p>
    <w:p>
      <w:pPr>
        <w:pStyle w:val="Normal"/>
        <w:autoSpaceDE w:val="false"/>
        <w:ind w:firstLine="282"/>
        <w:rPr/>
      </w:pPr>
      <w:r>
        <w:rPr>
          <w:rFonts w:cs="Bookman Old Style"/>
          <w:color w:val="000000"/>
          <w:szCs w:val="24"/>
        </w:rPr>
        <w:t>În lumina aparentei realităţi a experienţelor de percepţie extrasenzorială, oamenii de ştiinţă le-au acordat o atenţie sporită încă de la sfârşitul secolului al XIX-lea. Joseph Banks Rhine (1933) şi soţia sa, Louisa, au fost primii care au început studiul ştiinţific al percepţiei extrasenzoriale în Statele Unite. Ei au stabilit un consistent program de cercetare asupra percepţiei extrasenzoriale la Duke University în anii 1930, bazat pe încercările subiecţilor de a ghici unul din cinci simboluri standard (stea, triunghi, linie vălurită, semnul plus, pătrat) marcate pe nişte cartonaşe – numite „cărţi Zener”, după unul dintre colegii lui Rhine. Totuşi, alţi oameni de ştiinţă nu au putut reproduce rezultatele pozitive ale studiilor lui Rhine şi ale colegilor săi. De asemenea, nu au putut fi reproduse nici cercetările ulterioare care implicau abilitatea oamenilor de a transmite imagini vizuale unei persoane care visează (Ullman, Krippner şi Vaughan, 1973). Scepticii au spus că numărul cazurilor de percepţie extrasenzorială a depăşit valoarea probabilistică datorită „scurgerii” neintenţionate de indicii senzoriale subtile, cum ar fi remarcarea profilului vag al unui simbol al unei cărţi Zener printr-un plic sigilat.</w:t>
      </w:r>
    </w:p>
    <w:p>
      <w:pPr>
        <w:pStyle w:val="Normal"/>
        <w:autoSpaceDE w:val="false"/>
        <w:ind w:firstLine="282"/>
        <w:rPr/>
      </w:pPr>
      <w:r>
        <w:rPr>
          <w:rFonts w:cs="Bookman Old Style"/>
          <w:color w:val="000000"/>
          <w:szCs w:val="24"/>
        </w:rPr>
        <w:t xml:space="preserve">Studiile care au utilizat tehnica </w:t>
      </w:r>
      <w:r>
        <w:rPr>
          <w:rFonts w:cs="Bookman Old Style"/>
          <w:i/>
          <w:color w:val="000000"/>
          <w:szCs w:val="24"/>
        </w:rPr>
        <w:t>Ganzfeld</w:t>
      </w:r>
      <w:r>
        <w:rPr>
          <w:rFonts w:cs="Bookman Old Style"/>
          <w:color w:val="000000"/>
          <w:szCs w:val="24"/>
        </w:rPr>
        <w:t xml:space="preserve"> au incitat cel mai mult atenţia comunităţii oamenilor de ştiinţă. Informaţia mentală detectată de percepţia extrasenzorială, dacă într-adevăr există, se presupune că apare ca un semnal extrem de slab. De aceea, această informaţie ar fi în mod tipic ascunsă de mulţi stimuli irelevanţi. În conformitate cu logica metodei Ganzfeld, trebuie să creăm un câmp senzorial uniform, un </w:t>
      </w:r>
      <w:r>
        <w:rPr>
          <w:rFonts w:cs="Bookman Old Style"/>
          <w:i/>
          <w:color w:val="000000"/>
          <w:szCs w:val="24"/>
        </w:rPr>
        <w:t>„Ganzfeld”</w:t>
      </w:r>
      <w:r>
        <w:rPr>
          <w:rFonts w:cs="Bookman Old Style"/>
          <w:color w:val="000000"/>
          <w:szCs w:val="24"/>
        </w:rPr>
        <w:t xml:space="preserve"> (de la cuvântul german care înseamnă „câmp omogen”), pentru a descreşte proporţia de zgomot şi a permite apariţia semnalului slab al percepţiei extrasenzoriale (Lilienfeld, 1999).</w:t>
      </w:r>
    </w:p>
    <w:p>
      <w:pPr>
        <w:pStyle w:val="Normal"/>
        <w:autoSpaceDE w:val="false"/>
        <w:ind w:firstLine="282"/>
        <w:rPr/>
      </w:pPr>
      <w:r>
        <w:rPr>
          <w:rFonts w:cs="Bookman Old Style"/>
          <w:color w:val="000000"/>
          <w:szCs w:val="24"/>
        </w:rPr>
        <w:t>Pentru a stabili acest câmp senzorial uniform, experimentatorii care urmăresc percepţia extrasenzorială acoperă ochii subiecţilor relaxaţi cu jumătăţi de mingii de ping-pong şi direcţionează spre ei un flux de lumină roşie. Între timp, cercetătorii produc un zgomot „alb” constant în urechile subiecţilor prin intermediul unor căşti pentru a minimaliza sunetele exterioare din cameră. O persoană dintr-o altă încăpere încearcă atunci să transmită mental nişte imagini către subiecţii care, mai târziu, evaluează măsura în care fiecare dintre cele patru imagini se potriveşte cu imageria lor mentală din timpul şedinţei.</w:t>
      </w:r>
    </w:p>
    <w:p>
      <w:pPr>
        <w:pStyle w:val="Normal"/>
        <w:autoSpaceDE w:val="false"/>
        <w:ind w:firstLine="282"/>
        <w:rPr/>
      </w:pPr>
      <w:r>
        <w:rPr>
          <w:rFonts w:cs="Bookman Old Style"/>
          <w:color w:val="000000"/>
          <w:szCs w:val="24"/>
        </w:rPr>
        <w:t xml:space="preserve">În 1994, Daryl Bem şi Charles Honorton au publicat un articol remarcabil asupra metodei Ganzfeld într-una dintre cele mai prestigioase reviste de psihologie, </w:t>
      </w:r>
      <w:r>
        <w:rPr>
          <w:rFonts w:cs="Bookman Old Style"/>
          <w:i/>
          <w:color w:val="000000"/>
          <w:szCs w:val="24"/>
        </w:rPr>
        <w:t>Psychological Bulletin.</w:t>
      </w:r>
      <w:r>
        <w:rPr>
          <w:rFonts w:cs="Bookman Old Style"/>
          <w:color w:val="000000"/>
          <w:szCs w:val="24"/>
        </w:rPr>
        <w:t xml:space="preserve"> Pentru a analiza datele adunate anterior de alţi investigatori prin această metodă, ei au folosit o metodă statistică, numită </w:t>
      </w:r>
      <w:r>
        <w:rPr>
          <w:rFonts w:cs="Bookman Old Style"/>
          <w:i/>
          <w:color w:val="000000"/>
          <w:szCs w:val="24"/>
        </w:rPr>
        <w:t>metaanaliză</w:t>
      </w:r>
      <w:r>
        <w:rPr>
          <w:rFonts w:cs="Bookman Old Style"/>
          <w:color w:val="000000"/>
          <w:szCs w:val="24"/>
        </w:rPr>
        <w:t>, care permite cercetătorilor să combine rezultatele mai multor studii şi să le trateze ca şi cum ar constitui un studiu mai mare. Metaanaliza lui Bem şi Honorton în ceea ce priveşte cele 11 studii Ganzfeld a dezvăluit că participanţii au obţinut o rată generală „de succes” de aproximativ 35%, depăşind astfel performanţa datorată întâmplării (25%: adică 1 din 4 ţinte). Cu toate acestea, nu a trecut mult până când Julie Milton şi Richard Wiseman (1999) au analizat 30 de studii Ganzfeld recente, nerevizuite de Bem şi Honorton, şi au raportat că mărimea efectelor Ganzfeld corespundea cu valoarea dată de probabilităţi.</w:t>
      </w:r>
    </w:p>
    <w:p>
      <w:pPr>
        <w:pStyle w:val="Normal"/>
        <w:autoSpaceDE w:val="false"/>
        <w:ind w:firstLine="282"/>
        <w:rPr>
          <w:rFonts w:cs="Bookman Old Style"/>
          <w:color w:val="000000"/>
          <w:szCs w:val="24"/>
        </w:rPr>
      </w:pPr>
      <w:r>
        <w:rPr>
          <w:rFonts w:cs="Bookman Old Style"/>
          <w:color w:val="000000"/>
          <w:szCs w:val="24"/>
        </w:rPr>
        <w:t>Lance Storm şi Suitbert Ertel (2001) le-au răspuns lui Milton şi Wiseman (1999) cu o altă metaanaliză referitoare la 79 de studii Ganzfeld, datând din 1974 până în 1999, şi au afirmat că analiza lor susţinea supoziţia că procedura Ganzfeld detecta percepţia extrasenzorială. În remarca finală a acestui joc de ping-pong ştiinţific (potrivit pentru cercetarea Ganzfeld, am putea adăuga) de argumente şi contraargumente, Milton şi Wiseman (2001) au contracarat, afirmând că studiile pe care Storm şi Ertel le-au inclus în analiza lor au avut neajunsuri metodologice serioase şi nu sunt relevante. Este clar că întrebarea dacă tehnica Ganzfeld este sau nu metoda îndelung căutată de parapsihologi este departe de a fi rezolvată definitiv (Lilienfeld, 1999). Totuşi, spune multe faptul că parapsihologii au încercat, fără succes, mai bine de 150 de ani să demonstreze existenţa percepţiei extrasenzoriale (Gilovich, 1991).</w:t>
      </w:r>
    </w:p>
    <w:p>
      <w:pPr>
        <w:pStyle w:val="Normal"/>
        <w:autoSpaceDE w:val="false"/>
        <w:ind w:firstLine="282"/>
        <w:rPr/>
      </w:pPr>
      <w:r>
        <w:rPr>
          <w:rFonts w:cs="Bookman Old Style"/>
          <w:color w:val="000000"/>
          <w:szCs w:val="24"/>
        </w:rPr>
        <w:t>Mulţi oameni de ştiinţă argumentează că „ştacheta” ştiinţifică necesară pentru a accepta existenţa percepţiei extrasenzoriale ar trebui pusă foarte sus. Până la urmă, însăşi existenţa percepţiei extrasenzoriale ar merge împotriva majorităţii legilor fizicii, ale spaţiului, timpului şi materiei. Ar fi necesar un program de cercetare bine controlat, care să ofere aceleaşi dovezi pentru percepţia extrasenzorială de-a lungul mai multor laboratoare independente, pentru a convinge comunitatea ştiinţifică de faptul că aceste abilităţi paranormale sunt reale. Deşi nu ar trebui să respingem aceste „abilităţi”, considerându-le imposibile sau nedemne de o abordare ştiinţifică aprofundată, recomandăm abţinerea de la luarea unor decizii majore de viaţă pe baza apelului la linia fierbinte a clarvăzătorilor.</w:t>
      </w:r>
    </w:p>
    <w:p>
      <w:pPr>
        <w:pStyle w:val="Heading2"/>
        <w:ind w:hanging="0"/>
        <w:rPr/>
      </w:pPr>
      <w:bookmarkStart w:id="7" w:name="__RefHeading___Toc487112387"/>
      <w:bookmarkEnd w:id="7"/>
      <w:r>
        <w:rPr>
          <w:b/>
        </w:rPr>
        <w:t>MITUL 4.</w:t>
      </w:r>
      <w:r>
        <w:rPr/>
        <w:br/>
        <w:t>PERCEPŢIILE VIZUALE SUNT ÎNSOŢITE DE MICI RADIAŢII IEŞITE DIN OCHI</w:t>
      </w:r>
    </w:p>
    <w:p>
      <w:pPr>
        <w:pStyle w:val="Normal"/>
        <w:autoSpaceDE w:val="false"/>
        <w:ind w:firstLine="282"/>
        <w:rPr/>
      </w:pPr>
      <w:r>
        <w:rPr>
          <w:rFonts w:cs="Bookman Old Style"/>
          <w:color w:val="000000"/>
          <w:szCs w:val="24"/>
        </w:rPr>
        <w:t>Înainte să citiţi mai departe, priviţi la lumea din jurul dumneavoastră. Dacă vă aflaţi în interior, fixaţi-vă ochii pe un obiect, cum ar fi un scaun, un stilou sau o ceaşcă de cafea; dacă sunteţi în exterior, fixaţi-vă ochii pe un copac, un smoc de iarbă sau un nor. Continuaţi să le fixaţi cu privirea.</w:t>
      </w:r>
    </w:p>
    <w:p>
      <w:pPr>
        <w:pStyle w:val="Normal"/>
        <w:autoSpaceDE w:val="false"/>
        <w:ind w:firstLine="282"/>
        <w:rPr>
          <w:rFonts w:cs="Bookman Old Style"/>
          <w:color w:val="000000"/>
          <w:szCs w:val="24"/>
        </w:rPr>
      </w:pPr>
      <w:r>
        <w:rPr>
          <w:rFonts w:cs="Bookman Old Style"/>
          <w:color w:val="000000"/>
          <w:szCs w:val="24"/>
        </w:rPr>
        <w:t>Acum răspundeţi la această întrebare: iese ceva din ochii dumneavoastră?</w:t>
      </w:r>
    </w:p>
    <w:p>
      <w:pPr>
        <w:pStyle w:val="Normal"/>
        <w:autoSpaceDE w:val="false"/>
        <w:ind w:firstLine="282"/>
        <w:rPr>
          <w:rFonts w:cs="Bookman Old Style"/>
          <w:color w:val="000000"/>
          <w:szCs w:val="24"/>
        </w:rPr>
      </w:pPr>
      <w:r>
        <w:rPr>
          <w:rFonts w:cs="Bookman Old Style"/>
          <w:color w:val="000000"/>
          <w:szCs w:val="24"/>
        </w:rPr>
        <w:t>Această întrebare vi s-ar putea părea în mod clar ciudată. Totuşi, anchetele demonstrează că o mare parte dintre adulţi cred că percepţiile noastre vizuale sunt însoţite de mici radiaţii emise de ochii noştri (Winer, Cottrell, Gregg, Foumier şi Bica, 2002).</w:t>
      </w:r>
    </w:p>
    <w:p>
      <w:pPr>
        <w:pStyle w:val="Normal"/>
        <w:autoSpaceDE w:val="false"/>
        <w:ind w:firstLine="282"/>
        <w:rPr/>
      </w:pPr>
      <w:r>
        <w:rPr>
          <w:rFonts w:cs="Bookman Old Style"/>
          <w:color w:val="000000"/>
          <w:szCs w:val="24"/>
        </w:rPr>
        <w:t>Într-adevăr, atunci când cercetătorii le arată studenţilor la nivel de licenţă diagrame care înfăţişează raze, unde sau particule care intră sau ies din ochi şi le cer să aleagă diagrama care descrie cel mai bine percepţia vizuală, 41–67% selectează diagramele care prezintă raze emanate din ochi (Winer, Cottrel, Karefilaki şi Gregg, 1996). Chiar şi atunci când cercetătorii le-au arătat studenţilor desene cu figuri omeneşti fixând cu privirea un obiect şi le-au cerut să deseneze săgeţi pentru a marca direcţia privirii lor, 69% au desenat săgeţi care arătau nişte fluxuri vizuale ieşind din ochi (Winer şi Cottrell, 1996b). Aceste rezultate nu ţin doar de faptul că nu pricep ce li se cere să deseneze, deoarece chiar şi atunci când cercetătorii îi întreabă – fără să apeleze la desen – dacă ochiul emite raze sau particule care îi permit să vadă obiectele, mulţi dintre ei, deseori 30% sau peste, spun că aşa este (Winer et al, 1996).</w:t>
      </w:r>
    </w:p>
    <w:p>
      <w:pPr>
        <w:pStyle w:val="Normal"/>
        <w:autoSpaceDE w:val="false"/>
        <w:ind w:firstLine="282"/>
        <w:rPr/>
      </w:pPr>
      <w:r>
        <w:rPr>
          <w:rFonts w:cs="Bookman Old Style"/>
          <w:color w:val="000000"/>
          <w:szCs w:val="24"/>
        </w:rPr>
        <w:t>Aşa cum a observat marele psiholog elveţian Jean Piaget (2005), această convingere începe devreme în viaţă. Piaget chiar a discutat cazul unui copil care credea că privirile a doi oameni se pot conecta şi „amesteca” atunci când se întâlnesc. În concordanţă cu observaţiile lui Piaget, 57% din copiii de şcoală elementară spun că ceva iese din ochi când oamenii văd (Cottrell şi Winer, 1994; Winer şi Cottrell, 1996a). Această convingere scade din clasa a doua până în clasa a opta, dar rămâne foarte răspândită (Winer şi Cottrell, 1996a).</w:t>
      </w:r>
    </w:p>
    <w:p>
      <w:pPr>
        <w:pStyle w:val="Normal"/>
        <w:autoSpaceDE w:val="false"/>
        <w:ind w:firstLine="282"/>
        <w:rPr/>
      </w:pPr>
      <w:r>
        <w:rPr>
          <w:rFonts w:cs="Bookman Old Style"/>
          <w:color w:val="000000"/>
          <w:szCs w:val="24"/>
        </w:rPr>
        <w:t>Această teorie a „razelor vizuale” datează cel puţin de pe vremea filosofului grec Platon (427–347 î.Hr.), care vorbea de un „foc” ce emană din ochi în actul vederii, care „se întrepătrunde cu lumina zilei… şi cauzează senzaţia pe care noi o numim vedere” (Gross, 1999). Mai târziu, matematicianul grec Euclid (circa 300 î.Hr.) a descris „razele care pornesc din ochi” în actul vederii. Deşi filosoful grec Aristotel (384–322 î.Hr.) a respins teoria razelor vizuale, aceasta a rămas populară timp de secole.</w:t>
      </w:r>
    </w:p>
    <w:p>
      <w:pPr>
        <w:pStyle w:val="Normal"/>
        <w:autoSpaceDE w:val="false"/>
        <w:ind w:firstLine="282"/>
        <w:rPr/>
      </w:pPr>
      <w:r>
        <w:rPr>
          <w:rFonts w:cs="Bookman Old Style"/>
          <w:color w:val="000000"/>
          <w:szCs w:val="24"/>
        </w:rPr>
        <w:t xml:space="preserve">Într-adevăr, credinţe referitoare la „deochi” </w:t>
      </w:r>
      <w:r>
        <w:rPr>
          <w:rFonts w:cs="Bookman Old Style"/>
          <w:i/>
          <w:color w:val="000000"/>
          <w:szCs w:val="24"/>
        </w:rPr>
        <w:t>(mal ojo)</w:t>
      </w:r>
      <w:r>
        <w:rPr>
          <w:rFonts w:cs="Bookman Old Style"/>
          <w:color w:val="000000"/>
          <w:szCs w:val="24"/>
        </w:rPr>
        <w:t xml:space="preserve"> care cauzează celorlalţi un rău psihologic au fost mult timp răspândite în diverse ţări, în special Mexic şi în ţările mediteraneene, în America Centrală şi în lumea arabă (Bohigian, 1998; Gross, 1999; Machovec, 1976; Winer, Rader şi Cottrell, 2003). Vechiul şi Noul Testament din Biblie se referă deopotrivă la deochi, iar vechii egipteni aplicau fard pentru ochi pentru a nu fi deochiaţi. De-a lungul evurilor, poeţii au scris despre puterea ochiului de a induce efecte psihologice profunde, reflectând indirect credinţa oamenilor în razele vizuale (Gross, 1999). Spre exemplu, Shakespeare a scris „şi agerimea ochilor sporeşte, pe lângă ea un vultur pare orb”</w:t>
      </w:r>
      <w:r>
        <w:rPr>
          <w:rStyle w:val="FootnoteCharacters"/>
          <w:rStyle w:val="FootnoteAnchor"/>
          <w:rFonts w:cs="Bookman Old Style"/>
          <w:color w:val="000000"/>
          <w:szCs w:val="24"/>
        </w:rPr>
        <w:footnoteReference w:id="7"/>
      </w:r>
      <w:r>
        <w:rPr>
          <w:rFonts w:cs="Bookman Old Style"/>
          <w:color w:val="000000"/>
          <w:szCs w:val="24"/>
        </w:rPr>
        <w:t>. Chiar astăzi vorbim de oameni care ne aruncă o „uitătură înţepătoare”, „o căutătură pătrunzătoare” sau „o privire ascuţită” (Winer şi Cottrell, 1996a). Din cauza euristicii reprezentativităţii (vezi Introducere), am putea deduce în grabă din aceste metafore că ochiul emite literalmente nişte raze. În mod interesant, anchetele sociologice sugerează că 93 dintre studenţii la nivel de licenţă au trăit senzaţia că pot „simţi privirile altor oameni” (Cottrell, Winer şi Smith, 1996).</w:t>
      </w:r>
    </w:p>
    <w:p>
      <w:pPr>
        <w:pStyle w:val="Normal"/>
        <w:autoSpaceDE w:val="false"/>
        <w:ind w:firstLine="282"/>
        <w:rPr>
          <w:rFonts w:cs="Bookman Old Style"/>
          <w:color w:val="000000"/>
          <w:szCs w:val="24"/>
        </w:rPr>
      </w:pPr>
      <w:r>
        <w:rPr>
          <w:rFonts w:cs="Bookman Old Style"/>
          <w:color w:val="000000"/>
          <w:szCs w:val="24"/>
        </w:rPr>
        <w:t>Biologul Rupert Sheldrake (2003) a creat oarece agitaţie în comunitatea ştiinţifică elaborând cercetări cu scopul de a arăta că mulţi oameni pot spune când alţii, pe care nu îi pot vedea, îi fixează cu privirea, dar câţiva cercetători au identificat vicii serioase în studiile sale, inclusiv faptul că subiecţii lui Sheldrake i-ar fi putut influenţa subtil pe ceilalţi să se uite înapoi spre ei (Marks şi Colwell, 2000; Shermer, 2005). Mai recent, psihiatrul Colin Ross a afirmat că poate emite raze din ochii săi pentru a porni un sunet dintr-un computer.</w:t>
      </w:r>
    </w:p>
    <w:p>
      <w:pPr>
        <w:pStyle w:val="Normal"/>
        <w:autoSpaceDE w:val="false"/>
        <w:ind w:firstLine="282"/>
        <w:rPr/>
      </w:pPr>
      <w:r>
        <w:rPr>
          <w:rFonts w:cs="Bookman Old Style"/>
          <w:color w:val="000000"/>
          <w:szCs w:val="24"/>
        </w:rPr>
        <w:t>Cu toate acestea, testările realizate de un neurolog au dezvăluit că, prin clipitul ochilor, Ross declanşa neintenţionat nişte unde cerebrale care porneau sunetul (vezi buletinul informativ al False Memory Syndrome Foundation</w:t>
      </w:r>
      <w:r>
        <w:rPr>
          <w:rStyle w:val="FootnoteCharacters"/>
          <w:rStyle w:val="FootnoteAnchor"/>
          <w:rFonts w:cs="Bookman Old Style"/>
          <w:color w:val="000000"/>
          <w:szCs w:val="24"/>
        </w:rPr>
        <w:footnoteReference w:id="8"/>
      </w:r>
      <w:r>
        <w:rPr>
          <w:rFonts w:cs="Bookman Old Style"/>
          <w:color w:val="000000"/>
          <w:szCs w:val="24"/>
        </w:rPr>
        <w:t>, 2008).</w:t>
      </w:r>
    </w:p>
    <w:p>
      <w:pPr>
        <w:pStyle w:val="Normal"/>
        <w:autoSpaceDE w:val="false"/>
        <w:ind w:firstLine="282"/>
        <w:rPr/>
      </w:pPr>
      <w:r>
        <w:rPr>
          <w:rFonts w:cs="Bookman Old Style"/>
          <w:color w:val="000000"/>
          <w:szCs w:val="24"/>
        </w:rPr>
        <w:t>Psihologii încă nu înţeleg de ce atât de mulţi dintre noi cred în razele vizuale, dar au câteva piste atrăgătoare. Mai întâi, cultura populară, aşa cum este exemplificată de privirea cu raze X a lui Superman, ce poate ataca personajele negative şi poate tăia oţelul (Yang, 2007), ar fi putut contribui la unele credinţe modeme în radiaţia din ochi, deşi această influenţă desigur că nu poate explica originile acestor credinţe în cultura antică (vezi figura 1.1). În al doilea rând, majoritatea dintre noi au trăit experienţa „fosfenelor”, a acelor fulgere de lumină – deseori constând în puncte sau tipare – create de excitarea retinei, stratul sensibil la lumină din spatele ochiului (Neher, 1990). Fosfenele de presiune, pe care cel mai adesea le vedem după ce ne-am frecat la ochi imediat ce ne-am trezit, sunt aproape cu certitudine cele mai întâlnite. Unii scriitori au emis ipoteza că fosfenele ar putea contribui la convingerea că ochiul emite mici particule pentru a detecta obiectele (Gross, 1999). În al treilea rând, ochii multor animale care posedă o bună vedere nocturnă conţin un „tapetum lucidum”, un strat reflectorizant în spatele sau în interiorul retinei. Mulţi dintre noi au remarcat această „strălucire a ochilor” noaptea la pisici sau ratoni (Ollivier et al, 2004). Unii au sugerat că această experienţă ar putea naşte impresia greşită că ochii generează raze de energie (Yang, 2007). Cu toate acestea, toate cele trei speculaţii, deşi contrariante, rămân la nivel de ipoteză, căci niciuna nu a fost testată sistematic. Motivele pentru convingerile în radiaţiile văzului rămân foarte puţin înţelese (Winer et al, 2003).</w:t>
      </w:r>
    </w:p>
    <w:p>
      <w:pPr>
        <w:pStyle w:val="Normal"/>
        <w:autoSpaceDE w:val="false"/>
        <w:ind w:firstLine="282"/>
        <w:rPr/>
      </w:pPr>
      <w:r>
        <w:rPr>
          <w:rFonts w:cs="Bookman Old Style"/>
          <w:color w:val="000000"/>
          <w:szCs w:val="24"/>
        </w:rPr>
        <w:t>Putem modifica credinţele în razele vizuale prin educaţie? La prima vedere, răspunsul pare să fie „nu”. În mod curios, expunerea la prelegeri referitoare la senzaţie şi percepţie în cursurile de psihologie introductivă pare să nu schimbe în niciun fel procentele studenţilor care subscriu credinţei în existenţa razelor vizuale (Gregg, Winer, Cottrell, Hedman şi Foumier, 2001; Winer et al., 2002). Cu toate acestea, ar putea exista o „rază” de speranţă, dacă ni se permite acest joc de cuvinte. Cercetările sugerează că dacă studenţilor le sunt prezentate mesaje „de infirmare”, gândite nu numai să explice cum funcţionează ochiul, ci şi cum nu funcţionează, concret că ochiul nu emite raze sau particule, aceste mesaje duc la reducerea pe termen scurt a credinţei în razele vizuale (Winer et al., 2002). Totuşi, chiar şi în acest caz, micşorarea numărului de creduli nu durează prea mult timp – distanţa critică s-a risipit după 3 până la 5 luni – ceea ce sugerează că o singură expunere la un mesaj de refutare a unei ipoteze ar putea să nu reprezinte soluţia şi ar putea fi necesară o expunere repetată.</w:t>
      </w:r>
    </w:p>
    <w:p>
      <w:pPr>
        <w:pStyle w:val="Foto"/>
        <w:rPr/>
      </w:pPr>
      <w:r>
        <w:rPr/>
        <w:drawing>
          <wp:inline distT="0" distB="0" distL="0" distR="0">
            <wp:extent cx="3449955" cy="283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449955" cy="2837815"/>
                    </a:xfrm>
                    <a:prstGeom prst="rect">
                      <a:avLst/>
                    </a:prstGeom>
                  </pic:spPr>
                </pic:pic>
              </a:graphicData>
            </a:graphic>
          </wp:inline>
        </w:drawing>
      </w:r>
    </w:p>
    <w:p>
      <w:pPr>
        <w:pStyle w:val="Normal"/>
        <w:autoSpaceDE w:val="false"/>
        <w:ind w:firstLine="282"/>
        <w:rPr/>
      </w:pPr>
      <w:r>
        <w:rPr>
          <w:rFonts w:cs="Bookman Old Style"/>
          <w:color w:val="000000"/>
          <w:szCs w:val="24"/>
        </w:rPr>
        <w:t>În multe privinţe, cercetările asupra mesajelor de infirmare oglindesc abordarea pe care am adoptat-o de-a lungul acestei cărţi: mai întâi demitizarea ficţiunilor referitoare la minte şi creier, şi apoi dezvăluirea adevăratelor fapte. Aşa cum ne-a reamintit Mark Twain, învăţul necesită deseori, mai întâi, un dezvăţ.</w:t>
      </w:r>
    </w:p>
    <w:p>
      <w:pPr>
        <w:pStyle w:val="Heading2"/>
        <w:ind w:hanging="0"/>
        <w:rPr/>
      </w:pPr>
      <w:bookmarkStart w:id="8" w:name="__RefHeading___Toc487112388"/>
      <w:bookmarkEnd w:id="8"/>
      <w:r>
        <w:rPr>
          <w:b/>
        </w:rPr>
        <w:t>MITUL 5.</w:t>
      </w:r>
      <w:r>
        <w:rPr/>
        <w:br/>
        <w:t>MESAJELE SUBLIMINALE POT CONVINGE OAMENII SĂ CUMPERE ANUMITE PRODUSE</w:t>
      </w:r>
    </w:p>
    <w:p>
      <w:pPr>
        <w:pStyle w:val="Normal"/>
        <w:autoSpaceDE w:val="false"/>
        <w:ind w:firstLine="282"/>
        <w:rPr/>
      </w:pPr>
      <w:r>
        <w:rPr>
          <w:rFonts w:cs="Bookman Old Style"/>
          <w:color w:val="000000"/>
          <w:szCs w:val="24"/>
        </w:rPr>
        <w:t>Mare parte dintre noi ştiu că psihologii şi persoanele din publicitate ne pot prezenta nişte imagini şi nişte sunete atât de rapide sau slabe, încât nu reuşim să le percepem. Dar pot acei stimuli slabi să ne influenţeze comportamentul în modalităţi semnificative? Există o industrie profitabilă care speră că răspunsul vostru va fi „da”.</w:t>
      </w:r>
    </w:p>
    <w:p>
      <w:pPr>
        <w:pStyle w:val="Normal"/>
        <w:autoSpaceDE w:val="false"/>
        <w:ind w:firstLine="282"/>
        <w:rPr/>
      </w:pPr>
      <w:r>
        <w:rPr>
          <w:rFonts w:cs="Bookman Old Style"/>
          <w:color w:val="000000"/>
          <w:szCs w:val="24"/>
        </w:rPr>
        <w:t>Unii promotori împing acest tip de mesaje imperceptibile sau „subliminale” în tărâmul publicităţii, în timp ce alţii au devenit lideri în mişcarea înfloritoare de autoperfecţionare. Internetul, târgurile şi revistele New Age, tabloidele, „reclamele mascate” din programele de noapte ale televiziunilor şi librăriile comercializează casete audio şi CD-uri cu mesaje subliminale care promit că fac cumpărătorul să fie mai sănătos, mai bogat şi mai înţelept. Printre favoritele noastre includem casetele audio care promit să mărească sânii femeilor, să înlăture constipaţia, să îmbunătăţească viaţa sexuală sau să vindece surzenia (deşi mecanismul prin care o persoană surdă poate detecta sunetele subliminale rămâne cu adevărat misterios). Având în vedere promovarea foarte răspândită a persuasiunii subliminale în lumea psihologiei populare, nu va surprinde faptul că 59 din eşantionul alcătuit de Larry Brown (1983) din persoane care încă nu au absolvit psihologia şi 83 din eşantionul alcătuit de Annette Taylor şi Patricia Kowalski (2003) au spus că ei consideră că această metodă funcţionează.</w:t>
      </w:r>
    </w:p>
    <w:p>
      <w:pPr>
        <w:pStyle w:val="Normal"/>
        <w:autoSpaceDE w:val="false"/>
        <w:ind w:firstLine="282"/>
        <w:rPr>
          <w:rFonts w:cs="Bookman Old Style"/>
          <w:color w:val="000000"/>
          <w:szCs w:val="24"/>
        </w:rPr>
      </w:pPr>
      <w:r>
        <w:rPr>
          <w:rFonts w:cs="Bookman Old Style"/>
          <w:color w:val="000000"/>
          <w:szCs w:val="24"/>
        </w:rPr>
        <w:t>În mod interesant, există dovezi că, în condiţii de laborator atent controlate, psihologii pot demonstra efecte subliminale modeste şi de scurtă durată. În aceste experimente, cercetătorii prezintă pe un ecran cuvinte sau imagini sugestive în secvenţe atât de scurte, încât observatorii nu sunt conştienţi de conţinutul scurtelor apariţii. În jargonul psihologic, stimulii de sugestionare cresc viteza sau acurateţea cu care vom identifica un stimul ulterior. Experimentatorii determină apoi dacă înţelesurile sau conţinutul emoţional al stimulilor subliminali influenţează reacţia oamenilor la sarcină, cum ar fi completarea unui cuvânt cu literele lipsă sau determinarea unei emoţii resimţite de o persoană dintr-o fotografie. Spre exemplu, Nicholas Epley şi colegii săi (Epley, Savitsky şi Kachelski, 1999) au descris un experiment în care cercetătorii le-au cerut studenţilor absolvenţi de psihologie să genereze idei pentru proiecte de cercetare. Investigatorii au expus apoi studenţii la secvenţe extrem de scurte conţinând fie o faţă zâmbitoare a unui coleg familiar, fie faţa încruntată a supervizorului lor din facultate. Studenţii au perceput stimulii ca nimic altceva decât scurte apariţii de lumină. Apoi, ei au evaluat calitatea ideilor de cercetare pe care le-au propus. Fără să ştie de ce, subiecţii expuşi la imaginea cu faţa încruntată a supervizorului lor au evaluat mai puţin favorabil propriile idei decât cei expuşi la faţa zâmbitoare a colegului.</w:t>
      </w:r>
    </w:p>
    <w:p>
      <w:pPr>
        <w:pStyle w:val="Normal"/>
        <w:autoSpaceDE w:val="false"/>
        <w:ind w:firstLine="282"/>
        <w:rPr/>
      </w:pPr>
      <w:r>
        <w:rPr>
          <w:rFonts w:cs="Bookman Old Style"/>
          <w:color w:val="000000"/>
          <w:szCs w:val="24"/>
        </w:rPr>
        <w:t>Cercetătorii pot influenţa în mod similar comportamentele verbale, ca atunci când o temă comună dintr-o serie de apariţii subliminale de cuvinte sugestive creşte şansele ca o persoană să aleagă de pe o listă întreagă un cuvânt din aceeaşi sferă semantică (Merikle, 1992). Spre exemplu, dacă îi prezentăm unui subiect rădăcina „broş-” şi îi cerem să formeze un cuvânt complet, „broşă” şi „broşură” sunt opţiuni la fel de valabile. Cercetările arată că putem mări probabilitatea ca subiecţii să aleagă „broşă” prin sugestionarea subliminală cu cuvinte precum „podoabă”, „bijuterie”, „ac”, în timp ce putem mări probabilitatea ca ei să aleagă „broşură” prin sugestionarea subliminală cu cuvinte precum „cărticică”, „foi”, „fasciculă”.</w:t>
      </w:r>
    </w:p>
    <w:p>
      <w:pPr>
        <w:pStyle w:val="Normal"/>
        <w:autoSpaceDE w:val="false"/>
        <w:ind w:firstLine="282"/>
        <w:rPr/>
      </w:pPr>
      <w:r>
        <w:rPr>
          <w:rFonts w:cs="Bookman Old Style"/>
          <w:color w:val="000000"/>
          <w:szCs w:val="24"/>
        </w:rPr>
        <w:t>„</w:t>
      </w:r>
      <w:r>
        <w:rPr>
          <w:rFonts w:cs="Bookman Old Style"/>
          <w:color w:val="000000"/>
          <w:szCs w:val="24"/>
        </w:rPr>
        <w:t xml:space="preserve">Subliminal” vine de la expresia latinească „sub </w:t>
      </w:r>
      <w:r>
        <w:rPr>
          <w:rFonts w:cs="Bookman Old Style"/>
          <w:i/>
          <w:color w:val="000000"/>
          <w:szCs w:val="24"/>
        </w:rPr>
        <w:t>limen”,</w:t>
      </w:r>
      <w:r>
        <w:rPr>
          <w:rFonts w:cs="Bookman Old Style"/>
          <w:color w:val="000000"/>
          <w:szCs w:val="24"/>
        </w:rPr>
        <w:t xml:space="preserve"> adică „sub prag”. „Pragul senzorial” reprezintă nivelul la care un stimul care scade în intensitate trece de la a fi aproape detectabil la a fi aproape nedetectabil. Dacă stimulul se întâmplă să fie un cuvânt sau o frază, primul obstacol pe care trebuie să îl depăşească este simplul </w:t>
      </w:r>
      <w:r>
        <w:rPr>
          <w:rFonts w:cs="Bookman Old Style"/>
          <w:i/>
          <w:color w:val="000000"/>
          <w:szCs w:val="24"/>
        </w:rPr>
        <w:t>prag de detectare.</w:t>
      </w:r>
      <w:r>
        <w:rPr>
          <w:rFonts w:cs="Bookman Old Style"/>
          <w:color w:val="000000"/>
          <w:szCs w:val="24"/>
        </w:rPr>
        <w:t xml:space="preserve"> Este vorba despre punctul de la care oamenii devin pentru prima oară vag conştienţi că cercetătorul le-a prezentat ceva, chiar dacă nu pot identifica ce anume au văzut sau au auzit. Cercetătorul trebuie să prezinte stimulul pentru un interval mai mare timp şi la o intensitate mai ridicată pentru a atinge următorul prag de conştientizare, </w:t>
      </w:r>
      <w:r>
        <w:rPr>
          <w:rFonts w:cs="Bookman Old Style"/>
          <w:i/>
          <w:color w:val="000000"/>
          <w:szCs w:val="24"/>
        </w:rPr>
        <w:t>pragul de recunoaştere</w:t>
      </w:r>
      <w:r>
        <w:rPr>
          <w:rFonts w:cs="Bookman Old Style"/>
          <w:color w:val="000000"/>
          <w:szCs w:val="24"/>
        </w:rPr>
        <w:t>. În acel punct, oamenii pot spune cu precizie ce au auzit sau au văzut. Dacă un stimul este foarte slab sau este pe de-a-ntregul ascuns de zgomot, încât nu poate declanşa un răspuns psihologic în ochii sau în urechile receptorului, el nu poate afecta nimic din ceea ce gândeşte, simte sau face acea persoană. Şi cu asta au spus totul. Mesajele care populează zona gri dintre pragul de detectare şi cel de recunoaştere sau cele la care pur şi simplu nu suntem atenţi ne influenţează uneori emoţiile sau comportamentul.</w:t>
      </w:r>
    </w:p>
    <w:p>
      <w:pPr>
        <w:pStyle w:val="Normal"/>
        <w:autoSpaceDE w:val="false"/>
        <w:ind w:firstLine="282"/>
        <w:rPr/>
      </w:pPr>
      <w:r>
        <w:rPr>
          <w:rFonts w:cs="Bookman Old Style"/>
          <w:color w:val="000000"/>
          <w:szCs w:val="24"/>
        </w:rPr>
        <w:t>Industria de autoperfecţionare subliminală speră că veţi înghiţi supoziţia conform căreia creierul dumneavoastră înţelege şi acţionează conform înţelesurilor complexe ale frazelor care sunt prezentate la nivele slabe sau eclipsate până la dispariţie de stimuli mai puternici. Mai mult, ele afirmă că aceşti stimuli subliminali fantomatici sunt în mod special eficienţi deoarece îşi aştern drumul către inconştientul dumneavoastră, unde pot trage sforile ca un păpuşar ascuns. Ar trebui să fiţi îngrijoraţi de această posibilitate? Citiţi mai departe.</w:t>
      </w:r>
    </w:p>
    <w:p>
      <w:pPr>
        <w:pStyle w:val="Normal"/>
        <w:autoSpaceDE w:val="false"/>
        <w:ind w:firstLine="282"/>
        <w:rPr>
          <w:rFonts w:cs="Bookman Old Style"/>
          <w:color w:val="000000"/>
          <w:szCs w:val="24"/>
        </w:rPr>
      </w:pPr>
      <w:r>
        <w:rPr>
          <w:rFonts w:cs="Bookman Old Style"/>
          <w:color w:val="000000"/>
          <w:szCs w:val="24"/>
        </w:rPr>
        <w:t>Psihologia modernă acceptă că o mare parte din procesarea noastră mentală se produce în afara conştientizării imediate – altfel spus, creierele noastre urmăresc mai multe sarcini odată fără să le monitorizeze conştient (Kihistrom, 1987; Lynn şi Rhue, 1994).</w:t>
      </w:r>
    </w:p>
    <w:p>
      <w:pPr>
        <w:pStyle w:val="Normal"/>
        <w:autoSpaceDE w:val="false"/>
        <w:ind w:firstLine="282"/>
        <w:rPr/>
      </w:pPr>
      <w:r>
        <w:rPr>
          <w:rFonts w:cs="Bookman Old Style"/>
          <w:color w:val="000000"/>
          <w:szCs w:val="24"/>
        </w:rPr>
        <w:t>Totuşi, e un drum lung de aici până la tipul de procesare nonconştientă închipuită de promotorii psihologiei „pop” a efectelor subliminale. „Inginerii” subliminali reprezintă relicve din vremea când dominau punctele de vedere strict freudiene asupra inconştientului, pe care majoritatea adepţilor psihologiei ştiinţifice le-au abandonat (Bowers, 1987). Asemenea lui Freud, entuziaştii subliminalului văd inconştientul ca pe un for al pulsiunilor primitive şi, în mare măsură, sexuale care operează în afara conştiinţei noastre pentru a ne determina alegerile.</w:t>
      </w:r>
    </w:p>
    <w:p>
      <w:pPr>
        <w:pStyle w:val="Normal"/>
        <w:autoSpaceDE w:val="false"/>
        <w:ind w:firstLine="282"/>
        <w:rPr/>
      </w:pPr>
      <w:r>
        <w:rPr>
          <w:rFonts w:cs="Bookman Old Style"/>
          <w:color w:val="000000"/>
          <w:szCs w:val="24"/>
        </w:rPr>
        <w:t xml:space="preserve">Scriitorul Vance Packard a popularizat acest punct de vedere asupra inconştientului în cartea sa foarte bine vândută, din 1957, </w:t>
      </w:r>
      <w:r>
        <w:rPr>
          <w:rFonts w:cs="Bookman Old Style"/>
          <w:i/>
          <w:color w:val="000000"/>
          <w:szCs w:val="24"/>
        </w:rPr>
        <w:t xml:space="preserve">The Hidden Persuaders (Persuasiunea clandestină). </w:t>
      </w:r>
      <w:r>
        <w:rPr>
          <w:rFonts w:cs="Bookman Old Style"/>
          <w:color w:val="000000"/>
          <w:szCs w:val="24"/>
        </w:rPr>
        <w:t>Packard a acceptat, fără nicio rezervă, povestea consultantului de marketing James Vicaiy, care se presupune că a condus o demonstraţie de succes de publicitate subliminală la cinematograful Fort Lee din New Jersey. Vicary a pretins că, în timpul unui film, el a expus în mod repetat clienţii de la cinema la mesaje prezentate succint pe ecran timp de numai 1/3000 dintr-o secundă, impulsionându-i să cumpere floricele şi Coca-Cola. El a susţinut că, deşi cei care au mers la film nu au fost conştienţi de aceste comenzi, vânzările de floricele şi Coca-Cola au sărit în aer în timpul „experimentului” său, pe o durată de şase săptămâni. Rezultatele obţinute de Vicary s-au bucurat de o acceptare larg răspândită, deşi el nu le-a supus niciodată examinării atente a unei publicaţii ştiinţifice, şi nici altcineva nu a fost capabil să le reproducă. După multe critici, Vicary a recunoscut, în sfârşit, în 1962, că a inventat întreaga poveste în efortul de a reînvia afacerea sa de consultanţă aflată în declin (Moore, 1992; Pratkanis, 1992).</w:t>
      </w:r>
    </w:p>
    <w:p>
      <w:pPr>
        <w:pStyle w:val="Normal"/>
        <w:autoSpaceDE w:val="false"/>
        <w:ind w:firstLine="282"/>
        <w:rPr/>
      </w:pPr>
      <w:r>
        <w:rPr>
          <w:rFonts w:cs="Bookman Old Style"/>
          <w:color w:val="000000"/>
          <w:szCs w:val="24"/>
        </w:rPr>
        <w:t xml:space="preserve">Mărturisirea lui Vicary nu a reuşit să descurajeze acuzaţiile şi mai trase de păr conform cărora agenţii de publicitate manipulau subliminal publicul neştiutor, într-o serie de cărţi cu titluri amăgitoare, ca </w:t>
      </w:r>
      <w:r>
        <w:rPr>
          <w:rFonts w:cs="Bookman Old Style"/>
          <w:i/>
          <w:color w:val="000000"/>
          <w:szCs w:val="24"/>
        </w:rPr>
        <w:t>Subliminal Seduction</w:t>
      </w:r>
      <w:r>
        <w:rPr>
          <w:rFonts w:cs="Bookman Old Style"/>
          <w:color w:val="000000"/>
          <w:szCs w:val="24"/>
        </w:rPr>
        <w:t xml:space="preserve"> (1973), fostul profesor de psihologie Wilson Brian Key a afirmat că agenţii de publicitate conspirau să influenţeze alegerile consumatorului prin introducerea unor imagini sexuale estompate strecurate printre imaginile revistelor şi televiziunii înfăţişând cuburi de gheaţă, farfurii cu mâncare, coafuri ale modelelor şi chiar biscuiţi săraţi. Key a avertizat pe un ton grav că până şi o singură expunere la aceste imagini camuflate ar putea afecta alegerile consumatorului săptămâni mai târziu. Deşi Key nu a prezentat nicio dovadă reală care să îi susţină afirmaţiile, alarma publicului i-a obligat pe cei de la U.S. Federal Communication Commission (FEC)</w:t>
      </w:r>
      <w:r>
        <w:rPr>
          <w:rStyle w:val="FootnoteCharacters"/>
          <w:rStyle w:val="FootnoteAnchor"/>
          <w:rFonts w:cs="Bookman Old Style"/>
          <w:color w:val="000000"/>
          <w:szCs w:val="24"/>
        </w:rPr>
        <w:footnoteReference w:id="9"/>
      </w:r>
      <w:r>
        <w:rPr>
          <w:rFonts w:cs="Bookman Old Style"/>
          <w:color w:val="000000"/>
          <w:szCs w:val="24"/>
        </w:rPr>
        <w:t xml:space="preserve"> să cerceteze acuzaţiile sale. Deşi comisia nu a putut găsi nicio dovadă că publicitatea subliminală ar funcţiona, au declarat-o „contra interesului public” şi au avertizat posturile de radio şi de televiziune cu licenţă să se ţină departe de ea. Mai mult, într-o încercare de a domoli panica publicului, câteva asociaţii publicitare au impus restricţii voluntare, cerându-le membrilor lor să se abţină de la încercări de a lovi sub centura subliminală.</w:t>
      </w:r>
    </w:p>
    <w:p>
      <w:pPr>
        <w:pStyle w:val="Normal"/>
        <w:autoSpaceDE w:val="false"/>
        <w:ind w:firstLine="282"/>
        <w:rPr/>
      </w:pPr>
      <w:r>
        <w:rPr>
          <w:rFonts w:cs="Bookman Old Style"/>
          <w:color w:val="000000"/>
          <w:szCs w:val="24"/>
        </w:rPr>
        <w:t>Deşi Vicary a fost un şarlatan recunoscut, iar Key nu şi-a supus niciodată experimentului ideile sale stranii, unii încă mai credeau că afirmaţiile referitoare la persuadarea subliminală meritau examinate. Astfel, în 1958, CBC (Canadian Broadcasting Corporation) a realizat un test naţional fără precedent. În timpul unui program popular de televiziune de duminică seara, a informat telespectatorii că reţeaua era pe cale să realizeze un test de persuasiune subliminală. CBC a prezentat apoi subliminal mesajul „telefonează-ne acum” pe ecran de 352 de ori în timpul programului. Înregistrările companiei de telefonie au indicat că utilizarea telefonului nu a crescut, şi nici staţiile locale de televiziune nu au raportat o mare creştere a numărului apelurilor. Cu toate acestea, câţiva telespectatori, care ar fi putut cunoaşte presupusele experimente ale lui Vicary, au sunat să spună că se simt mai înfometaţi şi mai însetaţi în urma programului. Rezultatele unor teste mai atent controlate ale capacităţii mesajelor subliminale de a influenţa alegerile consumatorului sau atitudinile votanţilor au fost, de asemenea, negative (Eich şi Hyman, 1991; Logie şi Della Sala, 1999; Moore, 1992; Pratkanis, 1992).</w:t>
      </w:r>
    </w:p>
    <w:p>
      <w:pPr>
        <w:pStyle w:val="Normal"/>
        <w:autoSpaceDE w:val="false"/>
        <w:ind w:firstLine="282"/>
        <w:rPr/>
      </w:pPr>
      <w:r>
        <w:rPr>
          <w:rFonts w:cs="Bookman Old Style"/>
          <w:color w:val="000000"/>
          <w:szCs w:val="24"/>
        </w:rPr>
        <w:t>Până în ziua de azi, nu există dovezi convingătoare că mesajele subliminale pot afecta deciziile cumpărătorilor sau alegerile votanţilor şi, cu atât mai puţin, că le pot fi de folos celor ce-şi doresc o memorie perfectă sau vor să aibă sâni mai mari.</w:t>
      </w:r>
    </w:p>
    <w:p>
      <w:pPr>
        <w:pStyle w:val="Normal"/>
        <w:autoSpaceDE w:val="false"/>
        <w:ind w:firstLine="282"/>
        <w:rPr>
          <w:rFonts w:cs="Bookman Old Style"/>
          <w:color w:val="000000"/>
          <w:szCs w:val="24"/>
        </w:rPr>
      </w:pPr>
      <w:r>
        <w:rPr>
          <w:rFonts w:cs="Bookman Old Style"/>
          <w:color w:val="000000"/>
          <w:szCs w:val="24"/>
        </w:rPr>
        <w:t>Poate că cele mai bizare dintre toate speculaţiile au fost informaţiile că trupele de muzică heavy-metal, cum ar fi Judas Priest, inserau în muzica lor înregistrări inversate cu mesaje sataniste. Alarmiştii au pretins că aceste mesaje încurajau comportamentul suicidar, deşi rămâne neclar ce scop ar fi putut avea artiştii în uciderea potenţialilor cumpărători. Unii chiar au afirmat că totul era un complot pentru a submina moralitatea fanilor tineri. Mulţi ar răspunde, poate, că tinerii sunt oricum certaţi cu morala cu sau fără mesajele ascunse din heavy-metal, dar cine să-i ia în seamă…</w:t>
      </w:r>
    </w:p>
    <w:p>
      <w:pPr>
        <w:pStyle w:val="Normal"/>
        <w:autoSpaceDE w:val="false"/>
        <w:ind w:firstLine="282"/>
        <w:rPr>
          <w:rFonts w:cs="Bookman Old Style"/>
          <w:color w:val="000000"/>
          <w:szCs w:val="24"/>
        </w:rPr>
      </w:pPr>
      <w:r>
        <w:rPr>
          <w:rFonts w:cs="Bookman Old Style"/>
          <w:color w:val="000000"/>
          <w:szCs w:val="24"/>
        </w:rPr>
        <w:t>John Vokey şi J. Don Read (1985) a supus conceptul de mesaj subliminal inversat la un test controlat. Într-o demonstraţie destul de amuzantă, au descoperit că participanţii cu înclinaţii pudice, care primeau sugestii subtile referitoare la ceea ce erau pe cale să audă, erau cei mai predispuşi să perceapă un mesaj pornografic inexistent în pasajele biblice citite invers. Aceste rezultate sugerează că oamenii care pretind că aud mesaje sataniste încorporate în muzica de consum îi permit imaginaţiei lor încinse să ghicească mesaje păcătoase în tipare sonore fără nicio noimă. Totul se află în urechea ascultătorului.</w:t>
      </w:r>
    </w:p>
    <w:p>
      <w:pPr>
        <w:pStyle w:val="Normal"/>
        <w:autoSpaceDE w:val="false"/>
        <w:ind w:firstLine="282"/>
        <w:rPr/>
      </w:pPr>
      <w:r>
        <w:rPr>
          <w:rFonts w:cs="Bookman Old Style"/>
          <w:color w:val="000000"/>
          <w:szCs w:val="24"/>
        </w:rPr>
        <w:t xml:space="preserve">Testele asupra materialelor cu mesaje subliminale de autoperfecţionare au fost la fel de descurajante. Anthony Greenwald şi colegii săi (Greenwald, Spangenberg, Pratkanis şi Eskenazi, 1991) au coordonat un test dublu-orb folosind casete cu mesaje aşa-zis subliminale comercializate în scopul îmbunătăţirii memoriei sau a stimei de sine. Ei au spus unei jumătăţi dintre participanţi că vor căpăta benzile de perfecţionare a memoriei, iar celeilalte jumătăţi că vor căpăta benzile de creştere a stimei de sine. În cadrul fiecăruia dintre aceste grupuri, jumătate au primit benzile la care se aşteptau, iar jumătate benzile cu celălalt mesaj. Participanţii au raportat că şi-au ameliorat starea în concordanţă cu tipul de bandă pe care credeau că l-au primit. Cei care au primit benzile pentru stimă de sine, crezând însă că este vorba de cele pentru intensificarea memoriei, au fost la fel de mulţumiţi de aparenta îmbunătăţire a memoriei lor ca cei care au căpătat produsul real, şi invers. Acest rezultat curios i-a făcut pe Greenwald şi pe colegii săi să se refere la acest fenomen ca la un </w:t>
      </w:r>
      <w:r>
        <w:rPr>
          <w:rFonts w:cs="Bookman Old Style"/>
          <w:i/>
          <w:color w:val="000000"/>
          <w:szCs w:val="24"/>
        </w:rPr>
        <w:t>efect placebo iluzoriu:</w:t>
      </w:r>
      <w:r>
        <w:rPr>
          <w:rFonts w:cs="Bookman Old Style"/>
          <w:color w:val="000000"/>
          <w:szCs w:val="24"/>
        </w:rPr>
        <w:t xml:space="preserve"> oamenii nu se perfecţionau, ci doar credeau acest lucru.</w:t>
      </w:r>
    </w:p>
    <w:p>
      <w:pPr>
        <w:pStyle w:val="Normal"/>
        <w:autoSpaceDE w:val="false"/>
        <w:ind w:firstLine="282"/>
        <w:rPr/>
      </w:pPr>
      <w:r>
        <w:rPr>
          <w:rFonts w:cs="Bookman Old Style"/>
          <w:color w:val="000000"/>
          <w:szCs w:val="24"/>
        </w:rPr>
        <w:t>În ciuda demitizării convingătoare a conceptului de către comunitatea ştiinţifică, ocazional, încă mai apar reclame aşa-zis subliminale. În timpul alegerilor prezidenţiale din 2000 din Statele Unite, democraţii cu ochi de vultur au depistat într-un clip electoral republican, ce ţintea către candidatul Al Gore, o apariţie extrem de succintă a cuvântului „RATS”</w:t>
      </w:r>
      <w:r>
        <w:rPr>
          <w:rStyle w:val="FootnoteCharacters"/>
          <w:rStyle w:val="FootnoteAnchor"/>
          <w:rFonts w:cs="Bookman Old Style"/>
          <w:color w:val="000000"/>
          <w:szCs w:val="24"/>
        </w:rPr>
        <w:footnoteReference w:id="10"/>
      </w:r>
      <w:r>
        <w:rPr>
          <w:rFonts w:cs="Bookman Old Style"/>
          <w:color w:val="000000"/>
          <w:szCs w:val="24"/>
        </w:rPr>
        <w:t xml:space="preserve"> suprapus peste faţa lui Gore (Berke, 2000). Creatorul reclamei a afirmat că detaşarea întâmplătoare a ultimelor patru litere ale adevăratului cuvânt, mai lung, „BUREACRATS”</w:t>
      </w:r>
      <w:r>
        <w:rPr>
          <w:rStyle w:val="FootnoteCharacters"/>
          <w:rStyle w:val="FootnoteAnchor"/>
          <w:rFonts w:cs="Bookman Old Style"/>
          <w:color w:val="000000"/>
          <w:szCs w:val="24"/>
        </w:rPr>
        <w:footnoteReference w:id="11"/>
      </w:r>
      <w:r>
        <w:rPr>
          <w:rFonts w:cs="Bookman Old Style"/>
          <w:color w:val="000000"/>
          <w:szCs w:val="24"/>
        </w:rPr>
        <w:t>, a reprezentat doar un accident (vezi figura 1.2). Cu toate acestea, experţii în producţia de publicitate au spus că, având în vedere tehnologia avansată folosită pentru pregătirea spotului electoral, o inserare neintenţionată de acest fel era puţin probabilă.</w:t>
      </w:r>
    </w:p>
    <w:p>
      <w:pPr>
        <w:pStyle w:val="Normal"/>
        <w:autoSpaceDE w:val="false"/>
        <w:ind w:firstLine="282"/>
        <w:rPr>
          <w:rFonts w:cs="Bookman Old Style"/>
          <w:color w:val="000000"/>
          <w:szCs w:val="24"/>
        </w:rPr>
      </w:pPr>
      <w:r>
        <w:rPr>
          <w:rFonts w:cs="Bookman Old Style"/>
          <w:color w:val="000000"/>
          <w:szCs w:val="24"/>
        </w:rPr>
        <w:t>Poate că ultimul cuvânt ar trebui să-i revină purtătorului de cuvânt al industriei care trăieşte tocmai din capacitatea sa de a convinge oamenii să cumpere lucruri de care ar putea – sau nu – să aibă nevoie. Bob Garfield (1994), editorialist pentru revista Advertising Age, a însumat punctele de vedere ale multor oameni asupra acestei chestiuni: „Publicitatea subliminală nu există decât eventual în mintea publicului, dar nu în publicitatea de consum. Nimeni nu se deranjează din cauza ei deoarece este destul de greu să impresionezi oamenii tachinându-i cu imagini ostentative”.</w:t>
      </w:r>
    </w:p>
    <w:p>
      <w:pPr>
        <w:pStyle w:val="Foto"/>
        <w:rPr/>
      </w:pPr>
      <w:r>
        <w:rPr/>
        <w:drawing>
          <wp:inline distT="0" distB="0" distL="0" distR="0">
            <wp:extent cx="3407410" cy="1703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3407410" cy="1703705"/>
                    </a:xfrm>
                    <a:prstGeom prst="rect">
                      <a:avLst/>
                    </a:prstGeom>
                  </pic:spPr>
                </pic:pic>
              </a:graphicData>
            </a:graphic>
          </wp:inline>
        </w:drawing>
      </w:r>
    </w:p>
    <w:p>
      <w:pPr>
        <w:pStyle w:val="Normal"/>
        <w:autoSpaceDE w:val="false"/>
        <w:ind w:left="567" w:hanging="0"/>
        <w:rPr/>
      </w:pPr>
      <w:r>
        <w:rPr>
          <w:rFonts w:cs="Bookman Old Style"/>
          <w:color w:val="000000"/>
          <w:sz w:val="20"/>
          <w:szCs w:val="20"/>
        </w:rPr>
        <w:t>Figura 1.2 A fost oare intenţionată includerea cuvântului („RATS”), care a apărut subliminal în acest clip electoral al campaniei republicane din 2000, împotriva candidatului democrat Al Gore?</w:t>
      </w:r>
    </w:p>
    <w:p>
      <w:pPr>
        <w:pStyle w:val="Normal"/>
        <w:autoSpaceDE w:val="false"/>
        <w:ind w:left="567" w:hanging="0"/>
        <w:rPr/>
      </w:pPr>
      <w:r>
        <w:rPr>
          <w:rFonts w:cs="Bookman Old Style"/>
          <w:i/>
          <w:color w:val="000000"/>
          <w:sz w:val="20"/>
          <w:szCs w:val="20"/>
        </w:rPr>
        <w:t>Sursa:</w:t>
      </w:r>
      <w:r>
        <w:rPr>
          <w:rFonts w:cs="Bookman Old Style"/>
          <w:color w:val="000000"/>
          <w:sz w:val="20"/>
          <w:szCs w:val="20"/>
        </w:rPr>
        <w:t xml:space="preserve"> Reuters/Corbis.</w:t>
      </w:r>
    </w:p>
    <w:p>
      <w:pPr>
        <w:pStyle w:val="Heading2"/>
        <w:ind w:hanging="0"/>
        <w:rPr/>
      </w:pPr>
      <w:bookmarkStart w:id="9" w:name="__RefHeading___Toc487112389"/>
      <w:bookmarkEnd w:id="9"/>
      <w:r>
        <w:rPr/>
        <w:t>CAPITOLUL 1: ALTE MITURI DE EXPLORAT</w:t>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Avem nevoie de întregul creier pentru a funcţiona eficient.</w:t>
      </w:r>
    </w:p>
    <w:p>
      <w:pPr>
        <w:pStyle w:val="Normal"/>
        <w:autoSpaceDE w:val="false"/>
        <w:ind w:firstLine="282"/>
        <w:rPr>
          <w:rFonts w:cs="Bookman Old Style"/>
          <w:color w:val="000000"/>
          <w:szCs w:val="24"/>
        </w:rPr>
      </w:pPr>
      <w:r>
        <w:rPr>
          <w:rFonts w:cs="Bookman Old Style"/>
          <w:color w:val="000000"/>
          <w:szCs w:val="24"/>
        </w:rPr>
        <w:t>Unii oameni, cărora le-a fost îndepărtată chirurgical o emisferă cerebrală în copilărie din cauza unei boli, pot funcţiona suficient de bine la vârsta adultă.</w:t>
      </w:r>
    </w:p>
    <w:p>
      <w:pPr>
        <w:pStyle w:val="Normal"/>
        <w:autoSpaceDE w:val="false"/>
        <w:ind w:firstLine="282"/>
        <w:rPr>
          <w:rFonts w:cs="Bookman Old Style"/>
          <w:b/>
          <w:b/>
          <w:color w:val="000000"/>
          <w:szCs w:val="24"/>
        </w:rPr>
      </w:pPr>
      <w:r>
        <w:rPr>
          <w:rFonts w:cs="Bookman Old Style"/>
          <w:b/>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Oamenii de azi au creiere mai mari decât neanderthalieni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Creierele neanderthalienilor erau probabil puţin mai mari decât ale noastre.</w:t>
      </w:r>
    </w:p>
    <w:p>
      <w:pPr>
        <w:pStyle w:val="Normal"/>
        <w:autoSpaceDE w:val="false"/>
        <w:ind w:firstLine="282"/>
        <w:rPr>
          <w:rFonts w:cs="Bookman Old Style"/>
          <w:b/>
          <w:b/>
          <w:color w:val="000000"/>
          <w:szCs w:val="24"/>
        </w:rPr>
      </w:pPr>
      <w:r>
        <w:rPr>
          <w:rFonts w:cs="Bookman Old Style"/>
          <w:b/>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Ariile „de activare” apărute la scanările creierului înseamnă că acele regiuni ale creierului devin mai activ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pPr>
      <w:r>
        <w:rPr>
          <w:rFonts w:cs="Bookman Old Style"/>
          <w:color w:val="000000"/>
          <w:szCs w:val="24"/>
        </w:rPr>
        <w:t>Ariile „de activare” apărute la scanările creierului înseamnă, uneori, că anumite regiuni cerebrale inhibă alte regiun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Conştiinţa aflată în „starea alfa” este asociată cu stările de relaxar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există nicio dovadă că o creştere a undelor cerebrale alfa măreşte relaxarea; mai mult, unii oameni care nu sunt relaxaţi, cum ar fi copiii cu tulburarea deficitului de atenţie/ hiperactivitate, au niveluri ridicate de unde alfa.</w:t>
      </w:r>
    </w:p>
    <w:p>
      <w:pPr>
        <w:pStyle w:val="Normal"/>
        <w:autoSpaceDE w:val="false"/>
        <w:ind w:firstLine="282"/>
        <w:rPr>
          <w:rFonts w:cs="Bookman Old Style"/>
          <w:b/>
          <w:b/>
          <w:color w:val="000000"/>
          <w:szCs w:val="24"/>
        </w:rPr>
      </w:pPr>
      <w:r>
        <w:rPr>
          <w:rFonts w:cs="Bookman Old Style"/>
          <w:b/>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Oamenii adulţi nu mai dezvoltă noi neuron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Cercetări relativ recente arată că mai apar noi neuroni în părţi ale creierului adult, în special în hipocamp.</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Ca adulţi, pierdem cam 100.000 de neuroni în fiecare z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Pierdem neuroni în fiecare zi, dar numărul real este probabil cam o zecime din acesta.</w:t>
      </w:r>
    </w:p>
    <w:p>
      <w:pPr>
        <w:pStyle w:val="Normal"/>
        <w:autoSpaceDE w:val="false"/>
        <w:ind w:firstLine="282"/>
        <w:rPr>
          <w:rFonts w:cs="Bookman Old Style"/>
          <w:b/>
          <w:b/>
          <w:color w:val="000000"/>
          <w:szCs w:val="24"/>
        </w:rPr>
      </w:pPr>
      <w:r>
        <w:rPr>
          <w:rFonts w:cs="Bookman Old Style"/>
          <w:b/>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Oamenii orbi au simţul auzului şi simţul tactil mult mai bine dezvoltat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Există puţine dovezi că cei orbi au capacităţi superioare la nivelul altor simţuri, inclusiv cel auditiv, tactil sau olfactiv.</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Oamenii orbi pot detecta obstacole la distanţă, simţind căldură sau presiune pe fruntea lor.</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există dovezi pentru această afirmaţie.</w:t>
      </w:r>
    </w:p>
    <w:p>
      <w:pPr>
        <w:pStyle w:val="Normal"/>
        <w:autoSpaceDE w:val="false"/>
        <w:ind w:firstLine="282"/>
        <w:rPr>
          <w:rFonts w:cs="Bookman Old Style"/>
          <w:b/>
          <w:b/>
          <w:color w:val="000000"/>
          <w:szCs w:val="24"/>
        </w:rPr>
      </w:pPr>
      <w:r>
        <w:rPr>
          <w:rFonts w:cs="Bookman Old Style"/>
          <w:b/>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b/>
          <w:b/>
          <w:i/>
          <w:i/>
          <w:color w:val="000000"/>
          <w:szCs w:val="24"/>
        </w:rPr>
      </w:pPr>
      <w:r>
        <w:rPr>
          <w:rFonts w:cs="Bookman Old Style"/>
          <w:i/>
          <w:color w:val="000000"/>
          <w:szCs w:val="24"/>
        </w:rPr>
        <w:t>Coma reprezintă o stare de somn profund.</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Oamenii în comă nu sunt adormiţ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Putem „trezi” oamenii aflaţi în comă punându-le melodiile lor favorit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există dovezi ştiinţifice că oamenii pot fi scoşi din comă prin difuzarea melodiilor lor favorite sau a altor stimuli familiari.</w:t>
      </w:r>
    </w:p>
    <w:p>
      <w:pPr>
        <w:pStyle w:val="Normal"/>
        <w:autoSpaceDE w:val="false"/>
        <w:ind w:firstLine="282"/>
        <w:rPr>
          <w:rFonts w:cs="Bookman Old Style"/>
          <w:b/>
          <w:b/>
          <w:color w:val="000000"/>
          <w:szCs w:val="24"/>
        </w:rPr>
      </w:pPr>
      <w:r>
        <w:rPr>
          <w:rFonts w:cs="Bookman Old Style"/>
          <w:b/>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Biofeedbackul reprezintă cel mai bun mijloc pentru reducerea tensiuni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ajoritatea studiilor indică faptul că biofeedbackul nu este mai eficient decât relaxarea în reducerea anxietăţi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Oamenii au un „corp de energie” invizibil care poate cauza probleme psihologice atunci când este blocat.</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există dovezi ştiinţifice ale existenţei unor câmpuri de energie invizibile în sau în jurul corpului uman.</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Alcoolul omoară celulele cerebrale.</w:t>
      </w:r>
    </w:p>
    <w:p>
      <w:pPr>
        <w:pStyle w:val="Normal"/>
        <w:autoSpaceDE w:val="false"/>
        <w:ind w:firstLine="282"/>
        <w:rPr>
          <w:rFonts w:cs="Bookman Old Style"/>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Alcoolul nu pare să omoare celulele cerebrale ca atare, deşi poate leza „dendritele” neuronale, care constituie căile de transmitere ce aduc mesajele către alţi neuron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Efectul primar al alcoolului este stimularea creierului.</w:t>
      </w:r>
    </w:p>
    <w:p>
      <w:pPr>
        <w:pStyle w:val="Normal"/>
        <w:autoSpaceDE w:val="false"/>
        <w:ind w:firstLine="282"/>
        <w:rPr>
          <w:rFonts w:cs="Bookman Old Style"/>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Alcoolul este în primul rând un inhibitor şi este, în mod tipic, un stimulent doar în doze mic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Alcoolul măreşte excitaţia sexuală.</w:t>
      </w:r>
    </w:p>
    <w:p>
      <w:pPr>
        <w:pStyle w:val="Normal"/>
        <w:autoSpaceDE w:val="false"/>
        <w:ind w:firstLine="282"/>
        <w:rPr>
          <w:rFonts w:cs="Bookman Old Style"/>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Alcoolul tinde să inhibe excitaţia şi performanţa sexuală, mai ales în doze mar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Putem detecta întotdeauna alcoolul în respiraţie</w:t>
      </w:r>
      <w:r>
        <w:rPr>
          <w:rFonts w:cs="Bookman Old Style"/>
          <w:color w:val="000000"/>
          <w:szCs w:val="24"/>
        </w:rPr>
        <w:t>.</w:t>
      </w:r>
    </w:p>
    <w:p>
      <w:pPr>
        <w:pStyle w:val="Normal"/>
        <w:autoSpaceDE w:val="false"/>
        <w:ind w:firstLine="282"/>
        <w:rPr>
          <w:rFonts w:cs="Bookman Old Style"/>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putem detecta întotdeauna alcoolul în respiraţi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Alcoolul favorizează somnul.</w:t>
      </w:r>
    </w:p>
    <w:p>
      <w:pPr>
        <w:pStyle w:val="Normal"/>
        <w:autoSpaceDE w:val="false"/>
        <w:ind w:firstLine="282"/>
        <w:rPr>
          <w:rFonts w:cs="Bookman Old Style"/>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Deşi alcoolul conduce în mod obişnuit la o adormire mai rapidă, de obicei suprimă somnul profund, producând deseori deşteptări la ore târzii în noapt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Alcoolul încălzeşte corpul.</w:t>
      </w:r>
    </w:p>
    <w:p>
      <w:pPr>
        <w:pStyle w:val="Normal"/>
        <w:autoSpaceDE w:val="false"/>
        <w:ind w:firstLine="282"/>
        <w:rPr>
          <w:rFonts w:cs="Bookman Old Style"/>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Deşi consumul de alcool la temperaturi scăzute ne poate face să ne simţim mai încălziţi, de fapt se produce o pierdere a căldurii corporale şi, prin urmare, alcoolul răceşte corpul.</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Este mai uşor să te îmbeţi la altitudini mari, cum ar fi în timp ce zburăm cu avionul.</w:t>
      </w:r>
    </w:p>
    <w:p>
      <w:pPr>
        <w:pStyle w:val="Normal"/>
        <w:autoSpaceDE w:val="false"/>
        <w:ind w:firstLine="282"/>
        <w:rPr>
          <w:rFonts w:cs="Bookman Old Style"/>
          <w:color w:val="000000"/>
          <w:szCs w:val="24"/>
        </w:rPr>
      </w:pPr>
      <w:r>
        <w:rPr>
          <w:rFonts w:cs="Bookman Old Style"/>
          <w:b/>
          <w:color w:val="000000"/>
          <w:szCs w:val="24"/>
        </w:rPr>
        <w:t>Realitate</w:t>
      </w:r>
    </w:p>
    <w:p>
      <w:pPr>
        <w:pStyle w:val="Normal"/>
        <w:autoSpaceDE w:val="false"/>
        <w:ind w:firstLine="282"/>
        <w:rPr>
          <w:rFonts w:cs="Bookman Old Style"/>
          <w:i/>
          <w:i/>
          <w:color w:val="000000"/>
          <w:szCs w:val="24"/>
        </w:rPr>
      </w:pPr>
      <w:r>
        <w:rPr>
          <w:rFonts w:cs="Bookman Old Style"/>
          <w:color w:val="000000"/>
          <w:szCs w:val="24"/>
        </w:rPr>
        <w:t>Studiile arată că altitudinile mai mari nu conduc la intoxicaţii mai mari</w:t>
      </w:r>
    </w:p>
    <w:p>
      <w:pPr>
        <w:pStyle w:val="Normal"/>
        <w:autoSpaceDE w:val="false"/>
        <w:ind w:firstLine="282"/>
        <w:rPr>
          <w:rFonts w:cs="Bookman Old Style"/>
          <w:i/>
          <w:i/>
          <w:color w:val="000000"/>
          <w:szCs w:val="24"/>
        </w:rPr>
      </w:pPr>
      <w:r>
        <w:rPr>
          <w:rFonts w:cs="Bookman Old Style"/>
          <w:i/>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Judecata e afectată din cauza băuturii doar după ce apar semne evidente de intoxicare.</w:t>
      </w:r>
    </w:p>
    <w:p>
      <w:pPr>
        <w:pStyle w:val="Normal"/>
        <w:autoSpaceDE w:val="false"/>
        <w:ind w:firstLine="282"/>
        <w:rPr>
          <w:rFonts w:cs="Bookman Old Style"/>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Judecata poate fi afectată cu mult înainte ca beţia să fie evident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Consumul de cafea reprezintă o bună modalitate de a ne trezi după o beţie grea.</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Consumul de cafea nu ajută în cazul unei stări de mahmureală; doar ne transformă într-un „om beat pe deplin treaz”.</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Un duş rece sau exerciţiile fizice reprezintă o cale bună de a ne trezi după o beţie grea.</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La fel ca mai sus.</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Este mult mai probabil ca amestecul diferitelor tipuri de alcool să ducă la beţie decât dacă ne rezumăm la un singur tip de alcool.</w:t>
      </w:r>
    </w:p>
    <w:p>
      <w:pPr>
        <w:pStyle w:val="Normal"/>
        <w:autoSpaceDE w:val="false"/>
        <w:ind w:firstLine="282"/>
        <w:rPr>
          <w:rFonts w:cs="Bookman Old Style"/>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Cantitatea totală, şi nu tipul de alcool determină riscul intoxicări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Cineva nu poate deveni alcoolic doar bând bere.</w:t>
      </w:r>
    </w:p>
    <w:p>
      <w:pPr>
        <w:pStyle w:val="Normal"/>
        <w:autoSpaceDE w:val="false"/>
        <w:ind w:firstLine="282"/>
        <w:rPr>
          <w:rFonts w:cs="Bookman Old Style"/>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este adevărat.</w:t>
      </w:r>
    </w:p>
    <w:p>
      <w:pPr>
        <w:pStyle w:val="Normal"/>
        <w:autoSpaceDE w:val="false"/>
        <w:ind w:firstLine="282"/>
        <w:rPr>
          <w:rFonts w:cs="Bookman Old Style"/>
          <w:b/>
          <w:b/>
          <w:color w:val="000000"/>
          <w:szCs w:val="24"/>
        </w:rPr>
      </w:pPr>
      <w:r>
        <w:rPr>
          <w:rFonts w:cs="Bookman Old Style"/>
          <w:b/>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Există dovezi bune că oamenii care fumează marijuana devin apatici pentru mulţi ani.</w:t>
      </w:r>
    </w:p>
    <w:p>
      <w:pPr>
        <w:pStyle w:val="Normal"/>
        <w:autoSpaceDE w:val="false"/>
        <w:ind w:firstLine="282"/>
        <w:rPr>
          <w:rFonts w:cs="Bookman Old Style"/>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Dovezile pentru „sindromul lipsei de motivaţie” nu sunt hotărâtoare, în mare măsură din cauză că fumătorii înrăiţi de marijuana folosesc frecvent şi alte drogur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ajoritatea oamenilor cu leziuni cerebrale par handicapaţi şi acţionează inapt.</w:t>
      </w:r>
    </w:p>
    <w:p>
      <w:pPr>
        <w:pStyle w:val="Normal"/>
        <w:autoSpaceDE w:val="false"/>
        <w:ind w:firstLine="282"/>
        <w:rPr>
          <w:rFonts w:cs="Bookman Old Style"/>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ajoritatea oamenilor cu leziuni cerebrale par normali şi funcţionează normal, în afară de uşoarele deficite de la testele neuropsihologic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După o lovitură suferită la cap, cea mai bună prescripţie este repausul</w:t>
      </w:r>
      <w:r>
        <w:rPr>
          <w:rFonts w:cs="Bookman Old Style"/>
          <w:color w:val="000000"/>
          <w:szCs w:val="24"/>
        </w:rPr>
        <w:t>.</w:t>
      </w:r>
    </w:p>
    <w:p>
      <w:pPr>
        <w:pStyle w:val="Normal"/>
        <w:autoSpaceDE w:val="false"/>
        <w:ind w:firstLine="282"/>
        <w:rPr>
          <w:rFonts w:cs="Bookman Old Style"/>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După o lovitură suferită la cap, cea mai bună prescripţie este o reîntoarcere graduală la activitat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O lovitură la cap nu produce leziuni cerebrale decât dacă persoana intră într-o stare de inconştienţă.</w:t>
      </w:r>
    </w:p>
    <w:p>
      <w:pPr>
        <w:pStyle w:val="Normal"/>
        <w:autoSpaceDE w:val="false"/>
        <w:ind w:firstLine="282"/>
        <w:rPr>
          <w:rFonts w:cs="Bookman Old Style"/>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Leziunea cerebrală, care este detectabilă la testele neurologice şi neuropsihologice, se poate produce chiar şi în afara pierderii cunoştinţei.</w:t>
      </w:r>
    </w:p>
    <w:p>
      <w:pPr>
        <w:pStyle w:val="Normal"/>
        <w:autoSpaceDE w:val="false"/>
        <w:ind w:firstLine="282"/>
        <w:rPr>
          <w:rFonts w:cs="Bookman Old Style"/>
          <w:b/>
          <w:b/>
          <w:color w:val="000000"/>
          <w:szCs w:val="24"/>
        </w:rPr>
      </w:pPr>
      <w:r>
        <w:rPr>
          <w:rFonts w:cs="Bookman Old Style"/>
          <w:b/>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Lobotomiile prefrontale (mai popular numite „lobotomii”) transformă oamenii în „legume” umane.</w:t>
      </w:r>
    </w:p>
    <w:p>
      <w:pPr>
        <w:pStyle w:val="Normal"/>
        <w:autoSpaceDE w:val="false"/>
        <w:ind w:firstLine="282"/>
        <w:rPr>
          <w:rFonts w:cs="Bookman Old Style"/>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ajoritatea oamenilor care au suferit lobotomii sunt departe de a fi nişte „legume”, deşi sunt în mod obişnuit mai apatic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Oamenii au cinci simţur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Oamenii au câteva simţuri în plus faţă de văz, auz, miros, gust şi pipăit, inclusiv poziţia corporală, temperatura şi durerea.</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ajoritatea oamenilor daltonişti văd lumea în alb şi negru.</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ajoritatea oamenilor daltonişti pot vedea cel puţin câteva culori; „monocromii”, care văd lumea în alb şi negru, reprezintă aproximativ 0,005% din populaţi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Câinii văd lumea în alb şi negru.</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Câinii nu văd culorile roşu şi verde, dar pot percepe alte culori, inclusiv albastru şi galben.</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Gusturile limbii umane pot fi descrise ca o „hartă” a patru gustur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Deşi unele texte prezintă o „hartă a gusturilor” umane, această hartă este suprasimplificată, deoarece receptorii pentru cele patru gusturi sunt răspândiţi pe aproape întreaga limb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Consumul prea rapid de îngheţată sau al altor substanţe reci ne cauzează o durere la nivelul creierulu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Îngheţarea creierului” este cauzată de o constricţie a vaselor sangvine din cerul gurii, urmate de o dilatare bruscă a acestor vase, ceea ce declanşează un val de durer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agneţii, ca cei introduşi în branţurile pantofilor, pot reduce durerea.</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Studiile controlate au dezvăluit că astfel de magneţi sunt nefolositori în reducerea dureri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Dacă mâncăm foarte mult curcan, începem să obosim.</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există dovezi că somnul este indus într-o mai mare măsură de curcan decât de alte mâncăruri; dar, deoarece noi, americanii, mâncăm deseori curcan la sărbătorile mari, când mâncăm mult şi bem alcool – ambele contribuind la starea de oboseală – am putea întrevedea în mod greşit o asociere cauzală.</w:t>
      </w:r>
    </w:p>
    <w:p>
      <w:pPr>
        <w:pStyle w:val="Heading2"/>
        <w:ind w:hanging="0"/>
        <w:rPr/>
      </w:pPr>
      <w:bookmarkStart w:id="10" w:name="__RefHeading___Toc487112390"/>
      <w:bookmarkEnd w:id="10"/>
      <w:r>
        <w:rPr/>
        <w:t>SURSE ŞI LECTURI RECOMANDATE</w:t>
      </w:r>
    </w:p>
    <w:p>
      <w:pPr>
        <w:pStyle w:val="Normal"/>
        <w:autoSpaceDE w:val="false"/>
        <w:ind w:firstLine="282"/>
        <w:rPr>
          <w:rFonts w:cs="Bookman Old Style"/>
          <w:color w:val="000000"/>
          <w:szCs w:val="24"/>
        </w:rPr>
      </w:pPr>
      <w:r>
        <w:rPr>
          <w:rFonts w:cs="Bookman Old Style"/>
          <w:color w:val="000000"/>
          <w:szCs w:val="24"/>
        </w:rPr>
        <w:t>Pentru a explora aceste mituri şi altele referitoare la creier şi percepţie, vezi Aamodt şi Wang (2008); Bausell (2007); Beyerstein (1990); Della Sala (1999, 2007); El-Hai (2005); Herculano-Houzel (2002); Hines (2003); Juan (2006); Lilienfeld şi Arkowitz (2008); Vreeman şi Carroll (2007).</w:t>
      </w:r>
    </w:p>
    <w:p>
      <w:pPr>
        <w:pStyle w:val="Heading1"/>
        <w:ind w:hanging="0"/>
        <w:rPr/>
      </w:pPr>
      <w:bookmarkStart w:id="11" w:name="__RefHeading___Toc487112391"/>
      <w:bookmarkEnd w:id="11"/>
      <w:r>
        <w:rPr>
          <w:b/>
        </w:rPr>
        <w:t>2.</w:t>
      </w:r>
      <w:r>
        <w:rPr/>
        <w:br/>
      </w:r>
      <w:r>
        <w:rPr>
          <w:b/>
        </w:rPr>
        <w:t>DIN LEAGĂN PÂNĂ ÎN MORMÂNT.</w:t>
      </w:r>
      <w:r>
        <w:rPr/>
        <w:br/>
      </w:r>
      <w:r>
        <w:rPr>
          <w:i/>
        </w:rPr>
        <w:t>Mituri despre dezvoltare şi îmbătrânire</w:t>
      </w:r>
    </w:p>
    <w:p>
      <w:pPr>
        <w:pStyle w:val="Heading2"/>
        <w:ind w:hanging="0"/>
        <w:rPr/>
      </w:pPr>
      <w:bookmarkStart w:id="12" w:name="__RefHeading___Toc487112392"/>
      <w:bookmarkEnd w:id="12"/>
      <w:r>
        <w:rPr>
          <w:b/>
        </w:rPr>
        <w:t>MITUL 6.</w:t>
      </w:r>
      <w:r>
        <w:rPr/>
        <w:br/>
        <w:t>MUZICA LUI MOZART CREŞTE INTELIGENŢA SUGARILOR</w:t>
      </w:r>
    </w:p>
    <w:p>
      <w:pPr>
        <w:pStyle w:val="Normal"/>
        <w:autoSpaceDE w:val="false"/>
        <w:ind w:firstLine="282"/>
        <w:rPr/>
      </w:pPr>
      <w:r>
        <w:rPr>
          <w:rFonts w:cs="Bookman Old Style"/>
          <w:color w:val="000000"/>
          <w:szCs w:val="24"/>
        </w:rPr>
        <w:t>Puţine calităţi – sau cantităţi – sunt atât de apreciate în societatea americană cum sunt inteligenţa şi performanţele intelectuale. Când vine vorba de rezultatele şcolare strălucite, părinţii abia aşteaptă să se laude în numele copiilor lor. Doar priviţi la autocolantele personalizate de pe spatele maşinilor din SUA: „Copilul meu este elev premiant la liceul de pe East Cantaloupe”, „Mândru părinte al unui elev premiant de la şcoala elementară de pe North Igloo” sau, pentru a face haz, „Pudelul meu este mai deştept decât elevul vostru premiant”. În lumea de astăzi, unde totul este o luptă pe viaţă şi pe moarte, nu e de mirare că mulţi părinţi vor să le acorde copiilor lor un avantaj în competiţia cu colegii lor de clasă. Acest lucru de netăgăduit ridică o întrebare contrariantă: ar putea părinţii să le dea copiilor lor un impuls de pornire, stimulându-i intelectual încă de când sunt bebeluşi, poate doar la câteva luni, săptămâni sau chiar zile după ce s-au născut?</w:t>
      </w:r>
    </w:p>
    <w:p>
      <w:pPr>
        <w:pStyle w:val="Normal"/>
        <w:autoSpaceDE w:val="false"/>
        <w:ind w:firstLine="282"/>
        <w:rPr/>
      </w:pPr>
      <w:r>
        <w:rPr>
          <w:rFonts w:cs="Bookman Old Style"/>
          <w:color w:val="000000"/>
          <w:szCs w:val="24"/>
        </w:rPr>
        <w:t xml:space="preserve">Aşa ceva ar putea suna ca o idee de roman ştiinţifico-fantastic. Totuşi, se pare că s-a transformat în realitate în 1993, odată cu publicarea unui articol într-una din cele mai importante reviste de ştiinţă din lume, </w:t>
      </w:r>
      <w:r>
        <w:rPr>
          <w:rFonts w:cs="Bookman Old Style"/>
          <w:i/>
          <w:color w:val="000000"/>
          <w:szCs w:val="24"/>
        </w:rPr>
        <w:t>Nature</w:t>
      </w:r>
      <w:r>
        <w:rPr>
          <w:rFonts w:cs="Bookman Old Style"/>
          <w:color w:val="000000"/>
          <w:szCs w:val="24"/>
        </w:rPr>
        <w:t>. În acea lucrare, trei cercetători de la Universitatea California, Irvine, au raportat că studenţii care au ascultat o simplă sonată de Mozart timp de 10 minute au demonstrat o îmbunătăţire semnificativă în îndeplinirea unui raţionament spaţial – un test care implica împăturirea şi tăierea unei hârtii – în comparaţie cu un grup de studenţi care au ascultat fie o casetă de relaxare, fie au lucrat în linişte (Rauscher, Shaw şi Ky, 1993). Îmbunătăţirea generală s-a tradus într-o creştere a IQ-ului cu aproximativ 8–9 puncte.</w:t>
      </w:r>
    </w:p>
    <w:p>
      <w:pPr>
        <w:pStyle w:val="Normal"/>
        <w:autoSpaceDE w:val="false"/>
        <w:ind w:firstLine="282"/>
        <w:rPr>
          <w:rFonts w:cs="Bookman Old Style"/>
          <w:color w:val="000000"/>
          <w:szCs w:val="24"/>
        </w:rPr>
      </w:pPr>
      <w:r>
        <w:rPr>
          <w:rFonts w:cs="Bookman Old Style"/>
          <w:color w:val="000000"/>
          <w:szCs w:val="24"/>
        </w:rPr>
        <w:t>Aşa s-a născut Efectul Mozart – un termen inventat de doctorul Alfred Tomatis (1991) şi popularizat mai târziu de profesorul şi muzicianul Don Campbell (1997) pentru a face referire la presupusa creştere a inteligenţei după audiţia de muzică clasică.</w:t>
      </w:r>
    </w:p>
    <w:p>
      <w:pPr>
        <w:pStyle w:val="Normal"/>
        <w:autoSpaceDE w:val="false"/>
        <w:ind w:firstLine="282"/>
        <w:rPr>
          <w:rFonts w:cs="Bookman Old Style"/>
          <w:color w:val="000000"/>
          <w:szCs w:val="24"/>
        </w:rPr>
      </w:pPr>
      <w:r>
        <w:rPr>
          <w:rFonts w:cs="Bookman Old Style"/>
          <w:color w:val="000000"/>
          <w:szCs w:val="24"/>
        </w:rPr>
        <w:t>Rezultatele din 1993 nu s-au referit deloc la creşterea pe termen lung a inteligenţei spaţiale, cu atât mai puţin la îmbunătăţirea inteligenţei în general. Ele au fost valabile doar pentru o singură sarcină administrată aproape imediat după ce a fost ascultată muzica lui Mozart. Rezultatele nu au fost relevante nici pentru efectele muzicii lui Mozart asupra sugarilor, de vreme ce studiul iniţial a examinat doar studenţii din primii ani de studiu.</w:t>
      </w:r>
    </w:p>
    <w:p>
      <w:pPr>
        <w:pStyle w:val="Normal"/>
        <w:autoSpaceDE w:val="false"/>
        <w:ind w:firstLine="282"/>
        <w:rPr>
          <w:rFonts w:cs="Bookman Old Style"/>
          <w:color w:val="000000"/>
          <w:szCs w:val="24"/>
        </w:rPr>
      </w:pPr>
      <w:r>
        <w:rPr>
          <w:rFonts w:cs="Bookman Old Style"/>
          <w:color w:val="000000"/>
          <w:szCs w:val="24"/>
        </w:rPr>
        <w:t>Totuşi, acest lucru nu a împiedicat presa ori companiile de jucării să preia ştafeta efectului Mozart. Bazându-se în întregime pe speculaţiile conform cărora rezultatele iniţiale s-ar putea aplica sugarilor, companiile au început imediat să comercializeze CD-uri cu piese muzicale adecvate Efectului Mozart, casete şi jucării având drept public-ţintă bebeluşii. Până în 2003, CD-urile cu Efectul Mozart ale lui Don Campbell se vânduseră în peste 2 milioane de exemplare (Nelson, 2003). Din 2008, Amazon.com conţinea peste 40 de produse, în majoritate CD-uri şi casete, legate de Efectul Mozart, dintre care multe prezentau cu mândrie pe coperţile lor copii mici sau nou-născuţi.</w:t>
      </w:r>
    </w:p>
    <w:p>
      <w:pPr>
        <w:pStyle w:val="Normal"/>
        <w:autoSpaceDE w:val="false"/>
        <w:ind w:firstLine="282"/>
        <w:rPr/>
      </w:pPr>
      <w:r>
        <w:rPr>
          <w:rFonts w:cs="Bookman Old Style"/>
          <w:color w:val="000000"/>
          <w:szCs w:val="24"/>
        </w:rPr>
        <w:t xml:space="preserve">Pe lângă puternica promovare a produselor bazate pe Efectul Mozart, un alt motiv pentru popularitatea acestui efect s-ar putea naşte dintr-o confuzie între corelaţie şi cauzalitate (vezi Introducere). Studiile arată că talentul muzical tinde să coreleze pozitiv cu coeficientul de inteligenţă (Lynn, Wilson şi Gault, 1989). Pornind de aici, unii oameni, în mod eronat, ar putea trage concluzia că expunerea la muzică </w:t>
      </w:r>
      <w:r>
        <w:rPr>
          <w:rFonts w:cs="Bookman Old Style"/>
          <w:i/>
          <w:color w:val="000000"/>
          <w:szCs w:val="24"/>
        </w:rPr>
        <w:t>măreşte</w:t>
      </w:r>
      <w:r>
        <w:rPr>
          <w:rFonts w:cs="Bookman Old Style"/>
          <w:color w:val="000000"/>
          <w:szCs w:val="24"/>
        </w:rPr>
        <w:t xml:space="preserve"> coeficientul de inteligenţă.</w:t>
      </w:r>
    </w:p>
    <w:p>
      <w:pPr>
        <w:pStyle w:val="Normal"/>
        <w:autoSpaceDE w:val="false"/>
        <w:ind w:firstLine="282"/>
        <w:rPr/>
      </w:pPr>
      <w:r>
        <w:rPr>
          <w:rFonts w:cs="Bookman Old Style"/>
          <w:color w:val="000000"/>
          <w:szCs w:val="24"/>
        </w:rPr>
        <w:t xml:space="preserve">Aşa cum au observat psihologii Adrian Bangerter şi Chip Heath (2004), ipoteza Efectului Mozart s-a răspândit în societate cam ca la „telefonul fără fir”, devenind, de-a lungul timpului, din ce în ce mai distorsionată şi, deseori, exagerată. Un articol din 2000 dintr-un ziar chinezesc afirma că „în conformitate cu studiile realizate în Vest, este probabil ca bebeluşii care ascultă operele lui Mozart în timpul perioadei de sarcină să iasă din uter mai isteţi decât ceilalţi” (South China Moming Post, 2000, cf. Bargerter şi Heath, 2004). Totuşi, niciun studiu publicat, condus în Occident sau altundeva, nu a examinat vreodată efectele muzicii lui Mozart asupra fiinţelor umane în uter. Un articol din 2001 din </w:t>
      </w:r>
      <w:r>
        <w:rPr>
          <w:rFonts w:cs="Bookman Old Style"/>
          <w:i/>
          <w:color w:val="000000"/>
          <w:szCs w:val="24"/>
        </w:rPr>
        <w:t>Milwaukee Journal Sentinel</w:t>
      </w:r>
      <w:r>
        <w:rPr>
          <w:rFonts w:cs="Bookman Old Style"/>
          <w:color w:val="000000"/>
          <w:szCs w:val="24"/>
        </w:rPr>
        <w:t xml:space="preserve"> vorbea de „numeroasele studii referitoare la efectul Mozart şi la felul în care acesta ajută la creşterea performanţelor mentale ale elevilor din şcoala primară, din liceu şi chiar ale sugarilor”, în ciuda faptului că niciun cercetător nu a investigat efectele muzicii lui Mozart asupra oricăruia dintre aceste grupuri (Krakovsky, 2005).</w:t>
      </w:r>
    </w:p>
    <w:p>
      <w:pPr>
        <w:pStyle w:val="Normal"/>
        <w:autoSpaceDE w:val="false"/>
        <w:ind w:firstLine="282"/>
        <w:rPr/>
      </w:pPr>
      <w:r>
        <w:rPr>
          <w:rFonts w:cs="Bookman Old Style"/>
          <w:color w:val="000000"/>
          <w:szCs w:val="24"/>
        </w:rPr>
        <w:t>Aceste rapoarte mass-media foarte răspândite par să fi avut un efect important asupra percepţiei publice; două sondaje au dezvăluit faptul că peste 80% dintre americani erau familiarizaţi cu Efectul Mozart (Bangerter şi Heath, 2004). Un sondaj realizat printre studenţii din primii ani de la psihologie a dezvăluit că 73% considerau că „dacă asculţi muzica lui Mozart, îţi va creşte inteligenţa” (Taylor şi Kowalski, 2003, p. 5). Acum câţiva ani, antrenorul echipei de fotbal american New York Jets a aranjat ca muzica lui Mozart să fie ascultată în boxe în timpul şedinţelor de antrenament, într-un efort de a mări performanţele jucătorilor. Un liceu public din New York chiar a amenajat pentru elevii săi o cameră de studiu bazată pe Efectul Mozart.</w:t>
      </w:r>
    </w:p>
    <w:p>
      <w:pPr>
        <w:pStyle w:val="Normal"/>
        <w:autoSpaceDE w:val="false"/>
        <w:ind w:firstLine="282"/>
        <w:rPr/>
      </w:pPr>
      <w:r>
        <w:rPr>
          <w:rFonts w:cs="Bookman Old Style"/>
          <w:color w:val="000000"/>
          <w:szCs w:val="24"/>
        </w:rPr>
        <w:t>Efectul Mozart a ajuns, până la urmă, şi în cercurile parlamentare. În 1998, guvernatorul de atunci al statului Georgia, Zeii Miller, a adăugat 105.000 de dolari la bugetul acelui stat pentru a permite fiecărui copil nou-născut din Georgia să primească gratuit o casetă sau un CD cu Mozart, anunţându-şi iniţiativa sa îndrăzneaţă pe acordurile mişcătoare ale Simfoniei a IX-a de Beethoven (Mercer, 2010; Sack, 1998). Conform spuselor lui Miller, „nimeni nu se mai îndoieşte de faptul că ascultarea muzicii la o vârstă foarte mică influenţează inteligenţa spaţialo-temporală care stă la baza matematicii şi ingineriei şi chiar a şahului”. Guvernatorul statului Tennessee, Don Sundquist, i-a urmat imediat exemplul, iar Senatul statului Florida a votat, de asemenea, un proiect de lege care cerea creşelor de stat să le pună copilaşilor muzică clasică în fiecare zi (State of Florida Senate Bill 600, 21 mai 1998).</w:t>
      </w:r>
    </w:p>
    <w:p>
      <w:pPr>
        <w:pStyle w:val="Normal"/>
        <w:autoSpaceDE w:val="false"/>
        <w:ind w:firstLine="282"/>
        <w:rPr>
          <w:rFonts w:cs="Bookman Old Style"/>
          <w:color w:val="000000"/>
          <w:szCs w:val="24"/>
        </w:rPr>
      </w:pPr>
      <w:r>
        <w:rPr>
          <w:rFonts w:cs="Bookman Old Style"/>
          <w:color w:val="000000"/>
          <w:szCs w:val="24"/>
        </w:rPr>
        <w:t>Toate acestea ar implica faptul că efectul Mozart este real. Oare chiar aşa să fie?</w:t>
      </w:r>
    </w:p>
    <w:p>
      <w:pPr>
        <w:pStyle w:val="Normal"/>
        <w:autoSpaceDE w:val="false"/>
        <w:ind w:firstLine="282"/>
        <w:rPr/>
      </w:pPr>
      <w:r>
        <w:rPr>
          <w:rFonts w:cs="Bookman Old Style"/>
          <w:color w:val="000000"/>
          <w:szCs w:val="24"/>
        </w:rPr>
        <w:t xml:space="preserve">Câţiva cercetători, care au încercat să reproducă rezultatele iniţiale din </w:t>
      </w:r>
      <w:r>
        <w:rPr>
          <w:rFonts w:cs="Bookman Old Style"/>
          <w:i/>
          <w:color w:val="000000"/>
          <w:szCs w:val="24"/>
        </w:rPr>
        <w:t>Nature</w:t>
      </w:r>
      <w:r>
        <w:rPr>
          <w:rFonts w:cs="Bookman Old Style"/>
          <w:color w:val="000000"/>
          <w:szCs w:val="24"/>
        </w:rPr>
        <w:t>, au raportat fie un efect nul, fie unul minuscul (Gray şi Della Sala, 2007; McKelvie şi Low, 2002). Analizele care au combinat rezultatele mai multor studii au dezvăluit faptul că Efectul Mozart era insignifiant în ceea ce priveşte influenţa sa – două puncte la coeficientul de inteligenţă sau mai puţin – şi de o durată nesemnificativă, în mod obişnuit o oră sau mai puţin (Chabris, 1999; Steele, Bass şi Crook, 1999). Unii cercetători au început să afirme că Efectul Mozart se materializa numai cu anumite piese din muzica lui Mozart, dar nu şi cu altele, dar alţi cercetători nu au confirmat niciodată aceste afirmaţii categorice. Mai mult, niciunul dintre studiile publicate nu a examinat copii, ca să nu mai vorbim de sugari, care erau presupuşii beneficiari ai Efectului Mozart. Guvernatorul statului Georgia, Zeii Miller (1999), i-a îndemnat pe avocaţii Efectului Mozart să ignore aceste descoperiri negative, încurajându-i să „nu se lase induşi în eroare sau demoralizaţi de nişte cercetători care combat alţi cercetători”. Dar acesta este exact felul în care ştiinţa funcţionează cel mai bine: prin refutarea, corectarea sau revizuirea afirmaţiilor care nu au rezistat când au fost supuse unei testări minuţioase.</w:t>
      </w:r>
    </w:p>
    <w:p>
      <w:pPr>
        <w:pStyle w:val="Normal"/>
        <w:autoSpaceDE w:val="false"/>
        <w:ind w:firstLine="282"/>
        <w:rPr>
          <w:rFonts w:cs="Bookman Old Style"/>
          <w:color w:val="000000"/>
          <w:szCs w:val="24"/>
        </w:rPr>
      </w:pPr>
      <w:r>
        <w:rPr>
          <w:rFonts w:cs="Bookman Old Style"/>
          <w:color w:val="000000"/>
          <w:szCs w:val="24"/>
        </w:rPr>
        <w:t>Alţi cercetători au contribuit mai apoi la aflarea adevăratei cauze a Efectului Mozart. Într-un studiu, ei le-au cerut studenţilor să asculte o piesă înălţătoare de Mozart, apoi o piesă deprimantă de un alt compozitor clasic (Albinoni) şi, în fine, i-au pus să aştepte în linişte (Thompson, Schellenberg şi Husain, 2001). Imediat după aceea, cercetătorii le-au dat participanţilor o sarcină care implica împăturirea şi tăierea unei hârtii.</w:t>
      </w:r>
    </w:p>
    <w:p>
      <w:pPr>
        <w:pStyle w:val="Normal"/>
        <w:autoSpaceDE w:val="false"/>
        <w:ind w:firstLine="282"/>
        <w:rPr>
          <w:rFonts w:cs="Bookman Old Style"/>
          <w:color w:val="000000"/>
          <w:szCs w:val="24"/>
        </w:rPr>
      </w:pPr>
      <w:r>
        <w:rPr>
          <w:rFonts w:cs="Bookman Old Style"/>
          <w:color w:val="000000"/>
          <w:szCs w:val="24"/>
        </w:rPr>
        <w:t>Bucata din Mozart a îmbunătăţit performanţa pentru această sarcină în comparaţie cu cele două condiţii de control, dar a mărit, de asemenea, şi excitaţia emoţională în raport cu celelalte condiţii. Când cercetătorii au folosit tehnici statistice pentru a egaliza efectele excitaţiei emoţionale în cadrul celor trei condiţii experimentale, Efectul Mozart a dispărut. Rezultatele unui alt studiu au demonstrat că audiţia muzicii lui Mozart nu era mai bună pentru îmbunătăţirea inteligenţei spaţiale decât ascultarea unui pasaj dintr-o povestire înfricoşătoare a scriitorului horror Stephen King (Nantais şi Schellenberg, 1999).</w:t>
      </w:r>
    </w:p>
    <w:p>
      <w:pPr>
        <w:pStyle w:val="Normal"/>
        <w:autoSpaceDE w:val="false"/>
        <w:ind w:firstLine="282"/>
        <w:rPr>
          <w:rFonts w:cs="Bookman Old Style"/>
          <w:color w:val="000000"/>
          <w:szCs w:val="24"/>
        </w:rPr>
      </w:pPr>
      <w:r>
        <w:rPr>
          <w:rFonts w:cs="Bookman Old Style"/>
          <w:color w:val="000000"/>
          <w:szCs w:val="24"/>
        </w:rPr>
        <w:t>Aceste descoperiri sugerează o explicaţie alternativă pentru Efectul Mozart: excitaţia pe termen scurt. Este probabil ca orice circumstanţă care ridică starea de alertă să ducă la creşterea performanţei în sarcinile solicitante din punct de vedere mental (Jones, West şi Estell, 2006; Steele, 2000), dar este improbabil să producă efecte pe termen lung asupra inteligenţei spaţiale sau, că veni vorba, asupra inteligenţei în general. Astfel, audiţia muzicii lui Mozart ar putea să nu fie necesară pentru o intensificare a performanţei noastre; băutul unui pahar de limonadă sau al unei ceşti de cafea ar putea face acelaşi lucru.</w:t>
      </w:r>
    </w:p>
    <w:p>
      <w:pPr>
        <w:pStyle w:val="Normal"/>
        <w:autoSpaceDE w:val="false"/>
        <w:ind w:firstLine="282"/>
        <w:rPr/>
      </w:pPr>
      <w:r>
        <w:rPr>
          <w:rFonts w:cs="Bookman Old Style"/>
          <w:color w:val="000000"/>
          <w:szCs w:val="24"/>
        </w:rPr>
        <w:t>Concluzia: efectul Mozart ar putea fi „real”, în sensul că măreşte pentru un interval scurt performanţa în anumite sarcini mentale. Dar nu există dovezi că acest lucru are de-a face neapărat cu muzica lui Mozart sau chiar cu muzica în sine (Gray şi Della Sala, 2007). Şi nici nu există dovezi că acest gen de muzică măreşte inteligenţa la adulţi, ca să nu mai vorbim de sugari. Desigur, familiarizarea copiilor cu muzica lui Mozart şi cu alţi mari compozitori reprezintă o idee minunată, nu numai pentru că o astfel de muzică poate fi înălţătoare, dar şi pentru că a avut o influenţă imensă asupra culturii occidentale. Dar, pentru părinţii care speră să-şi transforme copiii în genii expunându-i la coloana sonoră de la Amadeus, cel mai bun sfat ar fi să-şi economisească banii.</w:t>
      </w:r>
    </w:p>
    <w:p>
      <w:pPr>
        <w:pStyle w:val="Normal"/>
        <w:autoSpaceDE w:val="false"/>
        <w:ind w:firstLine="282"/>
        <w:rPr/>
      </w:pPr>
      <w:r>
        <w:rPr>
          <w:rFonts w:cs="Bookman Old Style"/>
          <w:color w:val="000000"/>
          <w:szCs w:val="24"/>
        </w:rPr>
        <w:t>Ca şi în alte cazuri, după declanşarea isteriei care a urmat apariţiei Efectului Mozart, cei întreprinzători au valorificat dorinţele înflăcărate ale părinţilor de a creşte inteligenţa copilaşilor. Mulţi dintre aceşti comercianţi s-au folosit de afirmaţiile foarte răspândite, dar slab susţinute, că primii trei ani de viaţă sunt în mod special cruciali în dezvoltarea intelectuală a copiilor (Bruer, 1997; Paris, 2000). În anii 1980, mii de părinţi şi-au expus copiii nou-născuţi la ore întregi de limbi străine şi matematici avansate într-un efort conjugat de a crea „supercopii” (Clarke-Stewart, 1998). Dar nu au ieşit supercopiii mult doriţi. Astăzi, astfel de produse, care se presupune că îmbunătăţesc inteligenţa, cum ar fi jucăriile şi casetele video „Baby Einstein”, reprezintă o industrie de 100 de milioane de dolari pe an (Minow, 2005; Quart, 2006). Totuşi, încă nu există dovezi clare că aceste produse funcţionează. Din contră, cercetările sugerează că, din clipurile video copiii învaţă mai puţin decât dintr-o joacă activă pentru aceeaşi perioadă de timp (Anderson şi Pempek, 2005).</w:t>
      </w:r>
    </w:p>
    <w:p>
      <w:pPr>
        <w:pStyle w:val="Normal"/>
        <w:autoSpaceDE w:val="false"/>
        <w:ind w:firstLine="282"/>
        <w:rPr/>
      </w:pPr>
      <w:r>
        <w:rPr>
          <w:rFonts w:cs="Bookman Old Style"/>
          <w:color w:val="000000"/>
          <w:szCs w:val="24"/>
        </w:rPr>
        <w:t>Lucrările marelui psiholog rus al dezvoltării Lev Vâgotski ar putea ajuta la explicarea motivului pentru care aceste produse sunt sortite eşecului. Aşa cum a observat Vâgotski (1978), învăţarea se produce cel mai bine în cadrul unei „zone de dezvoltare proximală”, în care copiii nu stăpânesc încă pe deplin o anumită abilitate, dar o pot face cu ajutorul celorlalţi. Dacă nişte copii în vârstă de 3 ani nu posedă aptitudinile cognitive pentru a învăţa aritmetica, oricât de mult ar fi expuşi la calcule, aceasta nu le va mări capacităţile matematice, ca să nu mai pomenim de transformarea lor în „supercopii”, deoarece aritmetica rezidă în afara zonei lor de dezvoltare proximală. Oricât de mult şi-ar dori părinţii să audă altceva, copiii nu pot învăţa decât în momentul în care mintea lor este pregătită.</w:t>
      </w:r>
    </w:p>
    <w:p>
      <w:pPr>
        <w:pStyle w:val="Heading2"/>
        <w:ind w:hanging="0"/>
        <w:rPr/>
      </w:pPr>
      <w:bookmarkStart w:id="13" w:name="__RefHeading___Toc487112393"/>
      <w:bookmarkEnd w:id="13"/>
      <w:r>
        <w:rPr>
          <w:b/>
        </w:rPr>
        <w:t>MITUL 7.</w:t>
      </w:r>
      <w:r>
        <w:rPr/>
        <w:br/>
        <w:t>ADOLESCENŢA ESTE, INEVITABIL, O PERIOADĂ A FRĂMÂNTĂRILOR PSIHICE</w:t>
      </w:r>
    </w:p>
    <w:p>
      <w:pPr>
        <w:pStyle w:val="Normal"/>
        <w:autoSpaceDE w:val="false"/>
        <w:ind w:firstLine="282"/>
        <w:rPr/>
      </w:pPr>
      <w:r>
        <w:rPr>
          <w:rFonts w:cs="Bookman Old Style"/>
          <w:color w:val="000000"/>
          <w:szCs w:val="24"/>
        </w:rPr>
        <w:t>La rubrica „Răspundem cititorilor” dintr-un săptămânal, o mamă exasperată a scris pentru a-l ruga pe editorialist, Hap Lecrone (2007), să-i explice ce i se întâmplase fiicei sale de 11 ani, care fusese până de curând un copil fericit şi liniştit. „Dacă nouă ne place ceva, ea urăşte instantaneu acel lucru”, a scris mama. Fiica sa „nu vrea să meargă nicăieri cu ei”, iar „răspunsurile pe care ni le dă nu sunt deseori prea civilizate”. Mai mult, „s-o determin să-şi păstreze curăţenia în cameră sau să se îmbrace drăguţ este asemănător cu scosul dinţilor” şi „răspunsul obraznic este la ordinea zilei”.</w:t>
      </w:r>
    </w:p>
    <w:p>
      <w:pPr>
        <w:pStyle w:val="Normal"/>
        <w:autoSpaceDE w:val="false"/>
        <w:ind w:firstLine="282"/>
        <w:rPr/>
      </w:pPr>
      <w:r>
        <w:rPr>
          <w:rFonts w:cs="Bookman Old Style"/>
          <w:color w:val="000000"/>
          <w:szCs w:val="24"/>
        </w:rPr>
        <w:t>Ce Dumnezeu, s-a întrebat mama, se petrece? Lecrone a răspuns succint: „Unii părinţi numesc situaţia prin care treceţi boala adolescenţei”.</w:t>
      </w:r>
    </w:p>
    <w:p>
      <w:pPr>
        <w:pStyle w:val="Normal"/>
        <w:autoSpaceDE w:val="false"/>
        <w:ind w:firstLine="282"/>
        <w:rPr/>
      </w:pPr>
      <w:r>
        <w:rPr>
          <w:rFonts w:cs="Bookman Old Style"/>
          <w:color w:val="000000"/>
          <w:szCs w:val="24"/>
        </w:rPr>
        <w:t>Punctul de vedere conform căruia adolescenţa este mereu, sau aproape mereu, un moment de tumult emoţional nu este deloc nou. Psihologul G. Stanley Hall (1904), primul preşedinte al Asociaţiei Americane de Psihologie, a fost, de asemenea, primul care s-a referit la adolescenţă ca la un moment de „furtună şi stres”.</w:t>
      </w:r>
    </w:p>
    <w:p>
      <w:pPr>
        <w:pStyle w:val="Normal"/>
        <w:autoSpaceDE w:val="false"/>
        <w:ind w:firstLine="282"/>
        <w:rPr/>
      </w:pPr>
      <w:r>
        <w:rPr>
          <w:rFonts w:cs="Bookman Old Style"/>
          <w:color w:val="000000"/>
          <w:szCs w:val="24"/>
        </w:rPr>
        <w:t>Hall a împrumutat acest termen din curentul german din muzica, arta şi literatura secolului al XVIII-lea „Sturm und Drang”</w:t>
      </w:r>
      <w:r>
        <w:rPr>
          <w:rStyle w:val="FootnoteCharacters"/>
          <w:rStyle w:val="FootnoteAnchor"/>
          <w:rFonts w:cs="Bookman Old Style"/>
          <w:color w:val="000000"/>
          <w:szCs w:val="24"/>
        </w:rPr>
        <w:footnoteReference w:id="12"/>
      </w:r>
      <w:r>
        <w:rPr>
          <w:rFonts w:cs="Bookman Old Style"/>
          <w:color w:val="000000"/>
          <w:szCs w:val="24"/>
        </w:rPr>
        <w:t>, care pune accentul pe exprimarea emoţiilor pline de pasiune şi, deseori, dureroase. Mai târziu, Anna Freud (1958), fiica lui Sigmund Freud, ea însăşi psihanalist proeminent, a popularizat punctul de vedere conform căruia bulversarea emoţională adolescentină este omniprezentă (Doctors, 2000). Ea a scris (A. Freud, 1958, p. 275) că „a fi normal în timpul perioadei adolescenţei este în sine anormal” (p. 267) şi că „adolescenţa este, prin natura sa, o întrerupere a creşterii paşnice” (p. 275). Pentru Anna Freud, adolescentul care nu suferă mai deloc este, în realitate, un caz patologic şi prezintă un risc foarte ridicat pentru viitoare probleme psihologice în viaţa adultă.</w:t>
      </w:r>
    </w:p>
    <w:p>
      <w:pPr>
        <w:pStyle w:val="Normal"/>
        <w:autoSpaceDE w:val="false"/>
        <w:ind w:firstLine="282"/>
        <w:rPr/>
      </w:pPr>
      <w:r>
        <w:rPr>
          <w:rFonts w:cs="Bookman Old Style"/>
          <w:color w:val="000000"/>
          <w:szCs w:val="24"/>
        </w:rPr>
        <w:t xml:space="preserve">Promotorii psihologiei populare din ziua de azi au alimentat percepţia că anii adolescenţei reprezintă, de obicei, momente de mari drame familiale. Spre exemplu, broşura de promovare a cărţii scrise de expertul în parentaj </w:t>
      </w:r>
      <w:r>
        <w:rPr>
          <w:rFonts w:cs="Bookman Old Style"/>
          <w:i/>
          <w:color w:val="000000"/>
          <w:szCs w:val="24"/>
        </w:rPr>
        <w:t>(parenting)</w:t>
      </w:r>
      <w:r>
        <w:rPr>
          <w:rFonts w:cs="Bookman Old Style"/>
          <w:color w:val="000000"/>
          <w:szCs w:val="24"/>
        </w:rPr>
        <w:t xml:space="preserve"> James Dobson (2005), Pregătirea pentru adolescenţă, informează cititorii că „îi va ajuta pe adolescenţi de-a lungul anilor duri ai adolescenţei” şi îi va ajuta pe „părinţii care doresc să ştie ce să spună unui copil care se pregăteşte să intre în acei ani turbulenţi ai adolescenţei”. Un program de televiziune referitor la adolescenţă, prezentat de „Dr. Phil” (Phil Megraw), a avertizat privitorii că „anii adolescenţei pot fi coşmarul cel mai rău al unui părinte” şi a promis să discute „modalităţi prin care părinţii şi adolescenţii pot să supravieţuiască adolescenţei”.</w:t>
      </w:r>
    </w:p>
    <w:p>
      <w:pPr>
        <w:pStyle w:val="Normal"/>
        <w:autoSpaceDE w:val="false"/>
        <w:ind w:firstLine="282"/>
        <w:rPr/>
      </w:pPr>
      <w:r>
        <w:rPr>
          <w:rFonts w:cs="Bookman Old Style"/>
          <w:color w:val="000000"/>
          <w:szCs w:val="24"/>
        </w:rPr>
        <w:t xml:space="preserve">Stereotipul „anilor turbulenţi ai adolescenţei” a pătruns puternic şi în produsele de divertisment. Zeci de filme, inclusiv </w:t>
      </w:r>
      <w:r>
        <w:rPr>
          <w:rFonts w:cs="Bookman Old Style"/>
          <w:i/>
          <w:color w:val="000000"/>
          <w:szCs w:val="24"/>
        </w:rPr>
        <w:t>Rebel fără cauză</w:t>
      </w:r>
      <w:r>
        <w:rPr>
          <w:rFonts w:cs="Bookman Old Style"/>
          <w:color w:val="000000"/>
          <w:szCs w:val="24"/>
        </w:rPr>
        <w:t xml:space="preserve"> (1955), </w:t>
      </w:r>
      <w:r>
        <w:rPr>
          <w:rFonts w:cs="Bookman Old Style"/>
          <w:i/>
          <w:color w:val="000000"/>
          <w:szCs w:val="24"/>
        </w:rPr>
        <w:t>Oameni obişnuiţi</w:t>
      </w:r>
      <w:r>
        <w:rPr>
          <w:rFonts w:cs="Bookman Old Style"/>
          <w:color w:val="000000"/>
          <w:szCs w:val="24"/>
        </w:rPr>
        <w:t xml:space="preserve"> (1980), </w:t>
      </w:r>
      <w:r>
        <w:rPr>
          <w:rFonts w:cs="Bookman Old Style"/>
          <w:i/>
          <w:color w:val="000000"/>
          <w:szCs w:val="24"/>
        </w:rPr>
        <w:t xml:space="preserve">Tinereţe </w:t>
      </w:r>
      <w:r>
        <w:rPr>
          <w:rFonts w:cs="Bookman Old Style"/>
          <w:color w:val="000000"/>
          <w:szCs w:val="24"/>
        </w:rPr>
        <w:t xml:space="preserve">(1995), </w:t>
      </w:r>
      <w:r>
        <w:rPr>
          <w:rFonts w:cs="Bookman Old Style"/>
          <w:i/>
          <w:color w:val="000000"/>
          <w:szCs w:val="24"/>
        </w:rPr>
        <w:t>Tinereţe furată</w:t>
      </w:r>
      <w:r>
        <w:rPr>
          <w:rFonts w:cs="Bookman Old Style"/>
          <w:color w:val="000000"/>
          <w:szCs w:val="24"/>
        </w:rPr>
        <w:t xml:space="preserve"> (1999) şi </w:t>
      </w:r>
      <w:r>
        <w:rPr>
          <w:rFonts w:cs="Bookman Old Style"/>
          <w:i/>
          <w:color w:val="000000"/>
          <w:szCs w:val="24"/>
        </w:rPr>
        <w:t>Treisprezece</w:t>
      </w:r>
      <w:r>
        <w:rPr>
          <w:rFonts w:cs="Bookman Old Style"/>
          <w:color w:val="000000"/>
          <w:szCs w:val="24"/>
        </w:rPr>
        <w:t xml:space="preserve"> (2003), se concentrează asupra situaţiei adolescenţilor cu probleme, iar titlul unei serii britanice de televiziune din 2002, </w:t>
      </w:r>
      <w:r>
        <w:rPr>
          <w:rFonts w:cs="Bookman Old Style"/>
          <w:i/>
          <w:color w:val="000000"/>
          <w:szCs w:val="24"/>
        </w:rPr>
        <w:t>Adolescence: A Stormy Decade (Adolescenţa: un deceniu furtunos),</w:t>
      </w:r>
      <w:r>
        <w:rPr>
          <w:rFonts w:cs="Bookman Old Style"/>
          <w:color w:val="000000"/>
          <w:szCs w:val="24"/>
        </w:rPr>
        <w:t xml:space="preserve"> vorbeşte de la sine. În plus, genul de romane bine vândute, precum </w:t>
      </w:r>
      <w:r>
        <w:rPr>
          <w:rFonts w:cs="Bookman Old Style"/>
          <w:i/>
          <w:color w:val="000000"/>
          <w:szCs w:val="24"/>
        </w:rPr>
        <w:t>De veghe în lanul de secară</w:t>
      </w:r>
      <w:r>
        <w:rPr>
          <w:rFonts w:cs="Bookman Old Style"/>
          <w:color w:val="000000"/>
          <w:szCs w:val="24"/>
        </w:rPr>
        <w:t xml:space="preserve"> (2005) al lui J. D. Salinger, surprind, şi ele, durerea şi confuzia anilor adolescenţei.</w:t>
      </w:r>
    </w:p>
    <w:p>
      <w:pPr>
        <w:pStyle w:val="Normal"/>
        <w:autoSpaceDE w:val="false"/>
        <w:ind w:firstLine="282"/>
        <w:rPr/>
      </w:pPr>
      <w:r>
        <w:rPr>
          <w:rFonts w:cs="Bookman Old Style"/>
          <w:color w:val="000000"/>
          <w:szCs w:val="24"/>
        </w:rPr>
        <w:t>Deoarece cărţile şi filmele se concentrează prea des asupra unor povestiri referitoare la adolescenţi mai mult tulburaţi decât sănătoşi – este puţin probabil ca un film hollywoodian despre un adolescent în întregime normal să constituie o poveste interesantă, ca să nu mai vorbim de obţinerea unor încasări mari din vânzări – publicul este în mod obişnuit expus la un eşantion nereprezentativ de adolescenţi (Holmbeck şi Hill, 1988; Offer, Ostrov şi Howard, 1981). Poate, în mod nesurprinzător, multe persoane cred că adolescenţa constituie în mod normal un moment de turbulenţă şi stres. Aşa cum a notat psihologul Albert Bandura (1964), „dacă ar fi să mergeţi la un om mediu de pe stradă, să-l apucaţi de mână şi să rostiţi cuvântul «adolescenţă», este foarte probabil… ca asociaţia lui legată de acest termen să includă referinţe la turbulenţă şi stres, la tensiune, la un caracter rebel, la conflictele legate de dependenţa de familie, la conformitatea cu grupul colegilor, la hainele din piele neagră şi la altele asemenea” (p. 224).</w:t>
      </w:r>
    </w:p>
    <w:p>
      <w:pPr>
        <w:pStyle w:val="Normal"/>
        <w:autoSpaceDE w:val="false"/>
        <w:ind w:firstLine="282"/>
        <w:rPr/>
      </w:pPr>
      <w:r>
        <w:rPr>
          <w:rFonts w:cs="Bookman Old Style"/>
          <w:color w:val="000000"/>
          <w:szCs w:val="24"/>
        </w:rPr>
        <w:t>Observaţiile empirice ale lui Bandura se bazează pe sondaje realizate printre studenţii din primii ani de facultate. Grayson Holmbeck şi John Hill (1988) au descoperit că studenţii înscrişi la un curs despre adolescenţă au punctat, în medie, cu 5,2 (din 7) itemul „Adolescenţa reprezintă un moment turbulent şi stresant”. Părinţii şi profesorii au puncte de vedere similare (Hines şi Paulson, 2006). Această poziţie este răspândită chiar şi printre medici şi asistente. O anchetă realizată cu personalul dintr-un spital pediatric a dezvăluit că 62% dintre medicii rezidenţi (doctori în pregătire) şi 58 dintre asistente au fost de acord că „majoritatea adolescenţilor prezintă un comportament nevrotic sau antisocial la un moment dat în timpul adolescenţei”. În plus, 54% dintre medicii rezidenţi şi 75% dintre asistente au fost de acord că „doctorii şi asistentele ar trebui să fie îngrijoraţi pentru adolescenţii care nu cauzează nicio problemă şi nu simt nicio tulburare”, oglindind poziţia Annei Freud, conform căreia adolescentul „normal” este, în realitate, anormal (Lavigne, 1977).</w:t>
      </w:r>
    </w:p>
    <w:p>
      <w:pPr>
        <w:pStyle w:val="Normal"/>
        <w:autoSpaceDE w:val="false"/>
        <w:ind w:firstLine="282"/>
        <w:rPr/>
      </w:pPr>
      <w:r>
        <w:rPr>
          <w:rFonts w:cs="Bookman Old Style"/>
          <w:color w:val="000000"/>
          <w:szCs w:val="24"/>
        </w:rPr>
        <w:t xml:space="preserve">Pentru a evalua afirmaţiile privitoare la furtuna şi stresul adolescenţei, trebuie să examinăm trei domenii de comportament adolescentin: (1) conflictele cu părinţii, (2) instabilitatea dispoziţiei afective şi (3) comportamentul riscant (Amett, 1999). Cercetările arată că, asemenea altor câtorva mituri din această carte, afirmaţiile referitoare la „furtuna şi stresul” adolescenţei posedă un sâmbure de adevăr, care probabil explică, în parte, popularitatea acestei expresii. Cel puţin în societatea americană, adolescenţii prezintă într-adevăr un risc oarecum ridicat în a întâmpina dificultăţi în cele trei domenii (Amett, 1999; Epstein, 2007). În timpul anilor adolescenţei, conflictele cu părinţii sporesc (Laursen, Coy şi Collins, 1998), adolescenţii raportează mai multe schimbări de dispoziţie şi stări afective mai extreme decât ceilalţi copii (Buchanan, Eccles şi Becker, 1992; Larson şi Richards, 1994) şi îşi asumă mai multe riscuri fizice decât restul copiilor (Reyna şi Farley, 2006; Steinberg, 2007). Astfel, este adevărat că adolescenţa poate reprezenta un moment de conflicte psihologice mai acute pentru </w:t>
      </w:r>
      <w:r>
        <w:rPr>
          <w:rFonts w:cs="Bookman Old Style"/>
          <w:i/>
          <w:color w:val="000000"/>
          <w:szCs w:val="24"/>
        </w:rPr>
        <w:t>unii</w:t>
      </w:r>
      <w:r>
        <w:rPr>
          <w:rFonts w:cs="Bookman Old Style"/>
          <w:color w:val="000000"/>
          <w:szCs w:val="24"/>
        </w:rPr>
        <w:t xml:space="preserve"> adolescenţi.</w:t>
      </w:r>
    </w:p>
    <w:p>
      <w:pPr>
        <w:pStyle w:val="Normal"/>
        <w:autoSpaceDE w:val="false"/>
        <w:ind w:firstLine="282"/>
        <w:rPr/>
      </w:pPr>
      <w:r>
        <w:rPr>
          <w:rFonts w:cs="Bookman Old Style"/>
          <w:color w:val="000000"/>
          <w:szCs w:val="24"/>
        </w:rPr>
        <w:t>Dar observaţi că am utilizat caractere italice pentru „unii”. Aceleaşi date arată, într-o măsură copleşitoare, că fiecare dintre aceste dificultăţi apare doar la o minoritate de adolescenţi. Majoritatea studiilor indică faptul că doar aproximativ 20% dintre adolescenţi trec printr-un tumult pronunţat, o majoritate substanţială având, în general, dispoziţii afective pozitive şi relaţii armonioase cu părinţii şi colegii lor (Offer şi Schonert-Reichl, 1992). Mai mult, tensiunile emoţionale şi conflictele parentale sunt limitate, în mare, la adolescenţii cu probleme psihologice identificabile, cum ar fi depresia şi tulburarea de conduită (Rutter, Graham, Chadwick şi Yule, 1976), ca şi la adolescenţii care provin din medii familiale destrămate (Offer, Kaiz, Ostrov şi Albert, 2003). Astfel că afirmaţia conform căreia angoasa în adolescenţă este fie tipică, fie inevitabilă nu stă în picioare (Epstein, 2007). Din contră, reprezintă mai degrabă excepţia, decât regula. În plus, un studiu, care a observat 73 de băieţi în adolescenţă şi, apoi, la maturitate peste 34 de ani, nu a descoperit nici măcar o dovadă că adolescenţii bine adaptaţi ar prezenta un risc ridicat pentru probleme psihologice ulterioare (Offer et al., 2002). Aceste descoperiri infirmă supoziţia Annei Freud, conform căreia adolescenţii aparent normali sunt, de fapt, anormali şi destinaţi tulburărilor psihologice în viaţa adultă.</w:t>
      </w:r>
    </w:p>
    <w:p>
      <w:pPr>
        <w:pStyle w:val="Normal"/>
        <w:autoSpaceDE w:val="false"/>
        <w:ind w:firstLine="282"/>
        <w:rPr/>
      </w:pPr>
      <w:r>
        <w:rPr>
          <w:rFonts w:cs="Bookman Old Style"/>
          <w:color w:val="000000"/>
          <w:szCs w:val="24"/>
        </w:rPr>
        <w:t>Datele de-a lungul mai multor culturi contrazic şi mai mult punctul de vedere conform căruia „furtuna şi stresul” adolescenţei sunt inevitabile, arătând că adolescenţa reprezintă un moment de relativă pace şi calm în multe societăţi tradiţionale şi neoccidentale (Arnett, 1999; Dasen, 2000). Spre exemplu, în Japonia şi China, anii adolescenţei trec, de obicei, fără incidente, în Japonia, între 80% şi 90% dintre adolescenţi îşi descriu vieţile de acasă drept „amuzante” sau „plăcute” şi raportează relaţii pozitive cu părinţii lor. Putem găsi o absenţă similară a tumultului semnificativ în adolescenţă şi în India, Africa subsahariană şi în marea parte a lumii arabe (Epstein, 2007). Mai mult, există dovezi că o occidentalizare în aceste arii este asociată cu creşterea tulburărilor în adolescenţă (Dasen, 2000). Nu ştim de ce tumultul adolescenţei este mai întâlnit în culturile occidentale, decât în celelalte. Unii autori au sugerat că, datorită faptului că părinţii din culturile occidentale, în contrast cu majoritatea culturilor neoccidentale, tind să-şi trateze adolescenţii mai degrabă ca pe nişte copii, decât ca pe nişte adulţi în curs de maturizare, cu drepturile şi responsabilităţile celor mari, ei s-ar putea răzvrăti împotriva restricţiilor părinţilor lor şi s-ar putea comporta antisocial (Epstein, 2007).</w:t>
      </w:r>
    </w:p>
    <w:p>
      <w:pPr>
        <w:pStyle w:val="Normal"/>
        <w:autoSpaceDE w:val="false"/>
        <w:ind w:firstLine="282"/>
        <w:rPr/>
      </w:pPr>
      <w:r>
        <w:rPr>
          <w:rFonts w:cs="Bookman Old Style"/>
          <w:color w:val="000000"/>
          <w:szCs w:val="24"/>
        </w:rPr>
        <w:t>Pot face vreun rău credinţele eronate referitoare la iminenţa tumultului afectiv în adolescenţă? Poate. Ignorarea unor probleme veritabile ale adolescenţilor, sub motivul că reprezintă doar o „fază trecătoare” sau o manifestare a unei perioade normale de turbulenţe, ar putea conduce la cazuri de adolescenţi profund tulburaţi, care nu primesc asistenţa psihologică de care au atâta nevoie (Offer şi Schonert-Reichl, 1992). Să admitem că unele strigăte de ajutor ale adolescenţilor reprezintă tactici de manipulare pentru a atrage atenţia, dar multe altele reprezintă semne din partea unor tineri disperaţi a căror suferinţă a fost ignorată.</w:t>
      </w:r>
    </w:p>
    <w:p>
      <w:pPr>
        <w:pStyle w:val="Heading2"/>
        <w:ind w:hanging="0"/>
        <w:rPr/>
      </w:pPr>
      <w:bookmarkStart w:id="14" w:name="__RefHeading___Toc487112394"/>
      <w:bookmarkEnd w:id="14"/>
      <w:r>
        <w:rPr>
          <w:b/>
        </w:rPr>
        <w:t>MITUL 8.</w:t>
      </w:r>
      <w:r>
        <w:rPr/>
        <w:br/>
        <w:t>MAJORITATEA OAMENILOR TREC PRINTR-O CRIZĂ LA MIJLOCUL VIEŢII (PE LA 40–50 DE ANI)</w:t>
      </w:r>
    </w:p>
    <w:p>
      <w:pPr>
        <w:pStyle w:val="Normal"/>
        <w:autoSpaceDE w:val="false"/>
        <w:ind w:firstLine="282"/>
        <w:rPr/>
      </w:pPr>
      <w:r>
        <w:rPr>
          <w:rFonts w:cs="Bookman Old Style"/>
          <w:color w:val="000000"/>
          <w:szCs w:val="24"/>
        </w:rPr>
        <w:t>Un bărbat în vârstă de 45 de ani îşi cumpără maşina Porche pe care o visa de ani de zile, îşi lasă barbă, îşi pune meşe de păr, îşi părăseşte nevasta pentru o femeie de 23 de ani şi îşi retrage o parte din banii puşi deoparte pentru bătrâneţe pentru a călători în Himalaya, unde vrea să studieze cu gurul care e la modă. Mulţi oameni din societatea noastră ar atribui comportamentele sale necaracteristice unei „crize de la mijlocul vieţii”, o perioadă de îndoială faţă de propria persoană şi de turbulenţe dramatice ale vârstei mijlocii (de la 40 la 60 de ani), când individul începe să se confrunte cu mortalitatea, declinul fizic şi speranţele neîmplinite.</w:t>
      </w:r>
    </w:p>
    <w:p>
      <w:pPr>
        <w:pStyle w:val="Normal"/>
        <w:autoSpaceDE w:val="false"/>
        <w:ind w:firstLine="282"/>
        <w:rPr/>
      </w:pPr>
      <w:r>
        <w:rPr>
          <w:rFonts w:cs="Bookman Old Style"/>
          <w:color w:val="000000"/>
          <w:szCs w:val="24"/>
        </w:rPr>
        <w:t xml:space="preserve">Ideea că mulţi oameni trăiesc experienţa unei tranziţii de viaţă dificile atunci când se află la mijlocul drumului între naştere şi moarte nu este tocmai recentă, în secolul al XIV-lea, primele replici din poemul epic </w:t>
      </w:r>
      <w:r>
        <w:rPr>
          <w:rFonts w:cs="Bookman Old Style"/>
          <w:i/>
          <w:color w:val="000000"/>
          <w:szCs w:val="24"/>
        </w:rPr>
        <w:t>Divina comedie</w:t>
      </w:r>
      <w:r>
        <w:rPr>
          <w:rFonts w:cs="Bookman Old Style"/>
          <w:color w:val="000000"/>
          <w:szCs w:val="24"/>
        </w:rPr>
        <w:t xml:space="preserve"> al lui Dante Alighieri (1265–1321) evocau chiar criza de la mijlocul vieţii:</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left="567" w:firstLine="282"/>
        <w:rPr>
          <w:rFonts w:cs="Bookman Old Style"/>
          <w:color w:val="000000"/>
          <w:sz w:val="20"/>
          <w:szCs w:val="20"/>
        </w:rPr>
      </w:pPr>
      <w:r>
        <w:rPr>
          <w:rFonts w:cs="Bookman Old Style"/>
          <w:color w:val="000000"/>
          <w:sz w:val="20"/>
          <w:szCs w:val="20"/>
        </w:rPr>
        <w:t>Pe calea vieţii-ajuns la jumătate,</w:t>
      </w:r>
    </w:p>
    <w:p>
      <w:pPr>
        <w:pStyle w:val="Normal"/>
        <w:autoSpaceDE w:val="false"/>
        <w:ind w:left="567" w:firstLine="282"/>
        <w:rPr>
          <w:rFonts w:cs="Bookman Old Style"/>
          <w:color w:val="000000"/>
          <w:sz w:val="20"/>
          <w:szCs w:val="20"/>
        </w:rPr>
      </w:pPr>
      <w:r>
        <w:rPr>
          <w:rFonts w:cs="Bookman Old Style"/>
          <w:color w:val="000000"/>
          <w:sz w:val="20"/>
          <w:szCs w:val="20"/>
        </w:rPr>
        <w:t>mă regăsii într-o pădure-obscură,</w:t>
      </w:r>
    </w:p>
    <w:p>
      <w:pPr>
        <w:pStyle w:val="Normal"/>
        <w:autoSpaceDE w:val="false"/>
        <w:ind w:left="567" w:firstLine="282"/>
        <w:rPr>
          <w:rFonts w:cs="Bookman Old Style"/>
          <w:color w:val="000000"/>
          <w:sz w:val="20"/>
          <w:szCs w:val="20"/>
        </w:rPr>
      </w:pPr>
      <w:r>
        <w:rPr>
          <w:rFonts w:cs="Bookman Old Style"/>
          <w:color w:val="000000"/>
          <w:sz w:val="20"/>
          <w:szCs w:val="20"/>
        </w:rPr>
        <w:t>căci drumul drept lăsasem a-l străbate.</w:t>
      </w:r>
      <w:r>
        <w:rPr>
          <w:rStyle w:val="FootnoteCharacters"/>
          <w:rStyle w:val="FootnoteAnchor"/>
          <w:rFonts w:cs="Bookman Old Style"/>
          <w:color w:val="000000"/>
          <w:sz w:val="20"/>
          <w:szCs w:val="20"/>
        </w:rPr>
        <w:footnoteReference w:id="13"/>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firstLine="282"/>
        <w:rPr/>
      </w:pPr>
      <w:r>
        <w:rPr>
          <w:rFonts w:cs="Bookman Old Style"/>
          <w:color w:val="000000"/>
          <w:szCs w:val="24"/>
        </w:rPr>
        <w:t>Dar abia în 1965 Elliott Jacques a inventat termenul „criză de la mijlocul vieţii” pentru a descrie încercările compulsive de a rămâne tânăr şi de a sfida realitatea morţii, aşa cum le-a observat la artiştii şi compozitorii de vârstă mijlocie. Jacques a servit această expresie atractivă pentru public şi comunitatea ştiinţifică pentru a descrie, practic, o tranziţie neliniştitoare, prin care oamenii trec la vârsta mijlocie. Un deceniu mai târziu, bestsellerul scris de Gail Sheehy (1976), Passages: Predictable Crises of Adult Life (Tranziţii. Crize previzibile în viaţa adultă), a cimentat în imaginaţia publicului ideea unei crize de la mijlocul vieţii. Până în 1994, 86% dintre tinerii anchetaţi credeau în iminenta unei „crize de la mijlocul vieţii” (Lachman, Lewkowiez, Marcus şi Peng, 1994).</w:t>
      </w:r>
    </w:p>
    <w:p>
      <w:pPr>
        <w:pStyle w:val="Normal"/>
        <w:autoSpaceDE w:val="false"/>
        <w:ind w:firstLine="282"/>
        <w:rPr/>
      </w:pPr>
      <w:r>
        <w:rPr>
          <w:rFonts w:cs="Bookman Old Style"/>
          <w:color w:val="000000"/>
          <w:szCs w:val="24"/>
        </w:rPr>
        <w:t xml:space="preserve">Industria filmului s-a năpustit asupra ideii că ar exista cu necesitate o perioadă turbulentă pe la mijlocul vieţii, înfăţişând ţipi ridicoli şi zăpăciţi, dar simpatici, de vârstă mijlocie – protagoniştii sunt în majoritate bărbaţi –, care pun sub semnul întrebării sensul şi valoarea vieţilor lor. În </w:t>
      </w:r>
      <w:r>
        <w:rPr>
          <w:rFonts w:cs="Bookman Old Style"/>
          <w:i/>
          <w:color w:val="000000"/>
          <w:szCs w:val="24"/>
        </w:rPr>
        <w:t>Orăşenii</w:t>
      </w:r>
      <w:r>
        <w:rPr>
          <w:rFonts w:cs="Bookman Old Style"/>
          <w:color w:val="000000"/>
          <w:szCs w:val="24"/>
        </w:rPr>
        <w:t xml:space="preserve"> (1991), trei bărbaţi (interpretaţi de Billy Crystal, Daniel Stern şi Bruno Kirby), toţi trecând prin criza de la mijlocul vieţii, iau o pauză de două săptămâni de la vieţile lor monotone pentru a merge călare din New Mexico până în Colorado. O reluare mai recentă a aceleiaşi teme, filmul </w:t>
      </w:r>
      <w:r>
        <w:rPr>
          <w:rFonts w:cs="Bookman Old Style"/>
          <w:i/>
          <w:color w:val="000000"/>
          <w:szCs w:val="24"/>
        </w:rPr>
        <w:t>Gaşca nebună</w:t>
      </w:r>
      <w:r>
        <w:rPr>
          <w:rFonts w:cs="Bookman Old Style"/>
          <w:color w:val="000000"/>
          <w:szCs w:val="24"/>
        </w:rPr>
        <w:t xml:space="preserve"> (2007) portretizează aventurile a patru bărbaţi de vârstă mijlocie care pleacă la drum pe motociclete pentru a reaprinde freamătul tinereţii lor. Niciun film nu surprinde mai bine presupusa rutină a vârstei mijlocii decât </w:t>
      </w:r>
      <w:r>
        <w:rPr>
          <w:rFonts w:cs="Bookman Old Style"/>
          <w:i/>
          <w:color w:val="000000"/>
          <w:szCs w:val="24"/>
        </w:rPr>
        <w:t xml:space="preserve">Ziua cârtiţei </w:t>
      </w:r>
      <w:r>
        <w:rPr>
          <w:rFonts w:cs="Bookman Old Style"/>
          <w:color w:val="000000"/>
          <w:szCs w:val="24"/>
        </w:rPr>
        <w:t xml:space="preserve">(1993), în care comediantul Bill Murray îl portretizează pe Phil Connors, un prezentator meteo dependent de alcool şi absorbit de propria persoană, căruia îi este destinat să tot repete aceeaşi zi, până când, în sfârşit, „se prinde” că viaţa lui poate avea sens dacă devine o persoană mai bună. În </w:t>
      </w:r>
      <w:r>
        <w:rPr>
          <w:rFonts w:cs="Bookman Old Style"/>
          <w:i/>
          <w:color w:val="000000"/>
          <w:szCs w:val="24"/>
        </w:rPr>
        <w:t>Bull Durham</w:t>
      </w:r>
      <w:r>
        <w:rPr>
          <w:rFonts w:cs="Bookman Old Style"/>
          <w:color w:val="000000"/>
          <w:szCs w:val="24"/>
        </w:rPr>
        <w:t xml:space="preserve"> (1988), Kevin Costner îl interpretează pe jucătorul de baseball „Crash” Davis, exilat la liga secundă pentru a antrena un tânăr jucător talentat. Crash este foarte conştient de tinereţea care se scurge pe lângă el, la fel ca şi de abilitatea lui din ce în ce mai scăzută de a aluneca în siguranţă în a patra bază</w:t>
      </w:r>
      <w:r>
        <w:rPr>
          <w:rStyle w:val="FootnoteCharacters"/>
          <w:rStyle w:val="FootnoteAnchor"/>
          <w:rFonts w:cs="Bookman Old Style"/>
          <w:color w:val="000000"/>
          <w:szCs w:val="24"/>
        </w:rPr>
        <w:footnoteReference w:id="14"/>
      </w:r>
      <w:r>
        <w:rPr>
          <w:rFonts w:cs="Bookman Old Style"/>
          <w:color w:val="000000"/>
          <w:szCs w:val="24"/>
        </w:rPr>
        <w:t xml:space="preserve">, dar până la urmă găseşte dragostea şi împlinirea alături de o pasionată de baseball, Annie Savoy (interpretată de Susan Sarandon). În filmul oscarizat, </w:t>
      </w:r>
      <w:r>
        <w:rPr>
          <w:rFonts w:cs="Bookman Old Style"/>
          <w:i/>
          <w:color w:val="000000"/>
          <w:szCs w:val="24"/>
        </w:rPr>
        <w:t xml:space="preserve">American Beauty </w:t>
      </w:r>
      <w:r>
        <w:rPr>
          <w:rFonts w:cs="Bookman Old Style"/>
          <w:color w:val="000000"/>
          <w:szCs w:val="24"/>
        </w:rPr>
        <w:t>(1999), Lester Burnham (interpretat de Kevin Spacey) prezintă toate particularităţile stereotipe ale unui bărbat ajuns la criza de la mijlocul vieţii. Îşi dă demisia din postul cu multe responsabilităţi pentru a lucra într-un local unde prăjea carne pentru hamburgeri, începe să folosească droguri, face exerciţii, cumpără o maşină sport şi i se aprind călcâiele după prietena fiicei sale adolescente.</w:t>
      </w:r>
    </w:p>
    <w:p>
      <w:pPr>
        <w:pStyle w:val="Normal"/>
        <w:autoSpaceDE w:val="false"/>
        <w:ind w:firstLine="282"/>
        <w:rPr/>
      </w:pPr>
      <w:r>
        <w:rPr>
          <w:rFonts w:cs="Bookman Old Style"/>
          <w:color w:val="000000"/>
          <w:szCs w:val="24"/>
        </w:rPr>
        <w:t xml:space="preserve">Internetul şi cărţile furnizează sfaturi pentru a ajuta oamenii să facă faţă nu numai propriilor crize de la mijlocul vieţii, dar şi crizelor partenerilor lor. Chiar aşa: nici femeile nu sunt imune la angoasele de la mijlocul vieţii. Site-ul dedicat tocmai acestei crize (http://midlifeclub.com/) îşi avertizează vizitatorii: „Fie că este vorba de criza de la mijlocul vieţii dumneavoastră sau de criza de la mijlocul vieţii cuiva pe care îl iubiţi, fie că sunteţi bărbat sau femeie – veţi avea parte de un drum plin de hârtoape!” Clubul comercializează cărţi în care bărbaţii şi femeile care „au trecut de criză” îşi împărtăşesc înţelepciunea, strategiile şi poveştile. Pentru 2500 de dolari puteţi participa la programul de seminarii „Life Launch” („Reconstruirea vieţii”) prin intermediul Institutului Hudson din Santa Barbara (http://www.hudsoninstitute.com). Pentru acel preţ piperat, puteţi obţine traininguri intensive care să vă ghideze prin criza de la mijlocul vieţii cu „viziune, direcţie şi planificare bine gândită” pe măsură ce „reflectaţi asupra a tot ceea ce vă doriţi în următorul capitol al vieţii dumneavoastră”. La cealaltă extremă a spectrului preţurilor, puteţi cumpăra CD-ul </w:t>
      </w:r>
      <w:r>
        <w:rPr>
          <w:rFonts w:cs="Bookman Old Style"/>
          <w:i/>
          <w:color w:val="000000"/>
          <w:szCs w:val="24"/>
        </w:rPr>
        <w:t>Overcome Midlife Crisis</w:t>
      </w:r>
      <w:r>
        <w:rPr>
          <w:rFonts w:cs="Bookman Old Style"/>
          <w:color w:val="000000"/>
          <w:szCs w:val="24"/>
        </w:rPr>
        <w:t xml:space="preserve"> pentru numai 12,95 de dolari de la HypnosisDownloads, care garantează că, în lipsa vreunui efect, vor returna banii în decurs de 90 de zile (fără nicio întrebare) şi care vă promit că „veţi scăpa de acele sentimente specifice crizei de la mijlocul vieţii, pentru a vă lua din nou viaţa în mâini”.</w:t>
      </w:r>
    </w:p>
    <w:p>
      <w:pPr>
        <w:pStyle w:val="Normal"/>
        <w:autoSpaceDE w:val="false"/>
        <w:ind w:firstLine="282"/>
        <w:rPr/>
      </w:pPr>
      <w:r>
        <w:rPr>
          <w:rFonts w:cs="Bookman Old Style"/>
          <w:color w:val="000000"/>
          <w:szCs w:val="24"/>
        </w:rPr>
        <w:t xml:space="preserve">Psihologul Ian Gotlib (Gotlib şi Wheaton, 2006) a revizuit titlurile şi articolele din secţiunea </w:t>
      </w:r>
      <w:r>
        <w:rPr>
          <w:rFonts w:cs="Bookman Old Style"/>
          <w:i/>
          <w:color w:val="000000"/>
          <w:szCs w:val="24"/>
        </w:rPr>
        <w:t>The New York Times Livingarts</w:t>
      </w:r>
      <w:r>
        <w:rPr>
          <w:rFonts w:cs="Bookman Old Style"/>
          <w:color w:val="000000"/>
          <w:szCs w:val="24"/>
        </w:rPr>
        <w:t xml:space="preserve"> timp de 15 luni. El a descoperit că editorii au folosit termenul „criza de la mijlocul vieţii” într-o medie de două ori pe lună pentru titlurile recenziilor de cărţi, filme şi programe de televiziune.</w:t>
      </w:r>
    </w:p>
    <w:p>
      <w:pPr>
        <w:pStyle w:val="Normal"/>
        <w:autoSpaceDE w:val="false"/>
        <w:ind w:firstLine="282"/>
        <w:rPr/>
      </w:pPr>
      <w:r>
        <w:rPr>
          <w:rFonts w:cs="Bookman Old Style"/>
          <w:color w:val="000000"/>
          <w:szCs w:val="24"/>
        </w:rPr>
        <w:t>Pe lângă reportajele de pe internet şi din mass-media, un alt motiv pentru care noţiunea de criză de la mijlocul vieţii ar putea persista este faptul că este bazată pe o fărâmă de adevăr. Psihologul Erik Erikson (1968) a observat că, la vârsta adultă de mijloc, majoritatea oamenilor se luptă să găsească o direcţie, un înţeles şi un scop în vieţile lor şi că se străduiesc să descopere dacă este nevoie de o corectare a direcţiei. Vom vedea că Erikson a exagerat prevalenţa crizei la vârsta mijlocie, dar a avut dreptate asupra faptului că unii oameni trăiesc experienţa unei îndoieli profunde faţă de propria persoană în anii intermediari ai vieţii. Totuşi, oamenii îşi reevaluează ţintele şi priorităţile şi trec prin experienţa unor crize în fiecare deceniu al vieţii, aşa cum a fost evidenţiat în cazul tumultului emoţional pe care unii (dar în niciun caz toţi; vezi Mitul 7) adolescenţi îl trăiesc. Mai mult, experienţele care se află sub umbrela „crizei de la mijlocul vieţii” sunt foarte diferite – cum ar fi schimbarea locului de muncă, divorţul, cumpărarea unei maşini sport – şi nebuloase. Drept consecinţă, am putea considera cam orice transformare sau schimbare de viaţă drept o dovadă pozitivă a unei perioade de transformare radicală la mijlocul vieţii.</w:t>
      </w:r>
    </w:p>
    <w:p>
      <w:pPr>
        <w:pStyle w:val="Normal"/>
        <w:autoSpaceDE w:val="false"/>
        <w:ind w:firstLine="282"/>
        <w:rPr/>
      </w:pPr>
      <w:r>
        <w:rPr>
          <w:rFonts w:cs="Bookman Old Style"/>
          <w:color w:val="000000"/>
          <w:szCs w:val="24"/>
        </w:rPr>
        <w:t>Este mai probabil ca unele „simptome” ale crizei de la mijlocul vieţii, cum ar fi divorţul, să se producă, în realitate, înainte de vârsta mijlocie. În Statele Unite, oamenii divorţează prima dată în cadrul primilor 5 ani de mariaj, la vârsta medie de 33 de ani pentru bărbaţi şi 31 pentru femei (Clarke, 1995). Mai mult, când oamenii cumpără, pe la 40 de ani, maşina sport a visurilor lor, acest lucru ar putea să nu aibă nimic de-a face cu punctul culminant al unei crize. Mai degrabă, realitatea ar fi că, în sfârşit, sunt capabili să facă plăţile pentru maşina la care au năzuit pe vremea adolescenţei.</w:t>
      </w:r>
    </w:p>
    <w:p>
      <w:pPr>
        <w:pStyle w:val="Sectiune"/>
        <w:ind w:left="567" w:firstLine="284"/>
        <w:rPr>
          <w:b/>
          <w:b/>
        </w:rPr>
      </w:pPr>
      <w:r>
        <w:rPr>
          <w:b/>
        </w:rPr>
        <w:t>Distrugerea miturilor: o privire mai atentă</w:t>
      </w:r>
    </w:p>
    <w:p>
      <w:pPr>
        <w:pStyle w:val="Sectiune"/>
        <w:ind w:left="567" w:firstLine="284"/>
        <w:rPr/>
      </w:pPr>
      <w:r>
        <w:rPr/>
        <w:t>Sindromul cuibului gol</w:t>
      </w:r>
    </w:p>
    <w:p>
      <w:pPr>
        <w:pStyle w:val="Normal"/>
        <w:autoSpaceDE w:val="false"/>
        <w:ind w:left="567" w:firstLine="282"/>
        <w:rPr/>
      </w:pPr>
      <w:r>
        <w:rPr>
          <w:rFonts w:cs="Bookman Old Style"/>
          <w:color w:val="000000"/>
          <w:szCs w:val="24"/>
        </w:rPr>
        <w:t>O mamă intră în dormitorul fiului ei pentru a-i adulmeca tricoul la scurt timp după ce pleacă la colegiu pentru prima dată. Pe un website (http:// www.netdoctor. Co. Uk/womenshealth/features/ ens.htm) care relatează comportamentul ei neobişnuit, aflăm că acesta reprezintă o exprimare perfect normală a „sindromului cuibului gol”, un termen care se referă la convingerea populară că majoritatea femeilor simt strângeri de inimă tulburător de deprimante atunci când copiii lor pleacă de acasă sau se căsătoresc. Populara serie de autoajutorare „Chicken Soup for the Soul” („Mâncare sănătoasă pentru suflet”) chiar conţine o carte dedicată în întregime ajutorării „celor cu cuibul gol” să se adapteze la stresul tranziţiei lor (Canfield, Hansen, Meadoo şi Evans, 2008).</w:t>
      </w:r>
    </w:p>
    <w:p>
      <w:pPr>
        <w:pStyle w:val="Normal"/>
        <w:autoSpaceDE w:val="false"/>
        <w:ind w:left="567" w:firstLine="282"/>
        <w:rPr>
          <w:rFonts w:cs="Bookman Old Style"/>
          <w:color w:val="000000"/>
          <w:szCs w:val="24"/>
        </w:rPr>
      </w:pPr>
      <w:r>
        <w:rPr>
          <w:rFonts w:cs="Bookman Old Style"/>
          <w:color w:val="000000"/>
          <w:szCs w:val="24"/>
        </w:rPr>
        <w:t>În realitate, există puţine argumente ştiinţifice pentru convingerea populară că femeile trăiesc echivalentul feminin al crizei masculine de la mijlocul vieţii atunci când copiii lor părăsesc căminul, lăsând gol proverbialul cuib. Christine Proulx şi Heather Helms (2008) au luat interviuri la 142 de perechi de părinţi după ce primii lor născuţi au plecat de acasă. Majoritatea părinţilor (deopotrivă bărbaţi şi femei) s-au adaptat excelent, au simţit că mutarea era pozitivă şi început să discute ca de la egal la egal atunci când aceştia au obţinut o mai mare independenţă. Mai mult, majoritatea celor cu cuibul gol au trăit, în realitate, o creştere a satisfacţiei de viaţă ca urmare a nou-găsitelor flexibilităţi şi libertăţi (Black şi Hill, 1984).</w:t>
      </w:r>
    </w:p>
    <w:p>
      <w:pPr>
        <w:pStyle w:val="Normal"/>
        <w:autoSpaceDE w:val="false"/>
        <w:ind w:left="567" w:firstLine="282"/>
        <w:rPr>
          <w:rFonts w:cs="Bookman Old Style"/>
          <w:color w:val="000000"/>
          <w:szCs w:val="24"/>
        </w:rPr>
      </w:pPr>
      <w:r>
        <w:rPr>
          <w:rFonts w:cs="Bookman Old Style"/>
          <w:color w:val="000000"/>
          <w:szCs w:val="24"/>
        </w:rPr>
        <w:t>Dovezi recente, care urmăresc relaţiile maritale de-a lungul unei perioade de 18 ani, indică, de asemenea, o creştere a satisfacţiei maritale (Gorcholf, John şi Helson, 2008).</w:t>
      </w:r>
    </w:p>
    <w:p>
      <w:pPr>
        <w:pStyle w:val="Normal"/>
        <w:autoSpaceDE w:val="false"/>
        <w:ind w:left="567" w:firstLine="282"/>
        <w:rPr/>
      </w:pPr>
      <w:r>
        <w:rPr>
          <w:rFonts w:cs="Bookman Old Style"/>
          <w:color w:val="000000"/>
          <w:szCs w:val="24"/>
        </w:rPr>
        <w:t>O schimbare în rolurile casnice şi o creştere bruscă a timpului liber pot necesita unele adaptări pentru toţi membrii familiei. Oamenii care se definesc, în mare, în termenii rolului lor de părinţi, şi care nu sunt angajaţi şi în activităţi din afara casei, ar putea fi în mod special vulnerabili la sindromul cuibului gol (Harkins, 1978). Dar „mutarea” unui copil nu reprezintă în mod obişnuit o experienţă devastatoare pentru părinţi, aşa cum este adeseori portretizată în mass-media (Walsh, 1999). De fapt, pe măsură ce copiii fac o tranziţie de succes către tinereţe, faptul că părinţii se bucură de recompensările multor ani dedicaţi creşterii copiilor lor poate reprezenta o ocazie de celebrar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pPr>
      <w:r>
        <w:rPr>
          <w:rFonts w:cs="Bookman Old Style"/>
          <w:color w:val="000000"/>
          <w:szCs w:val="24"/>
        </w:rPr>
        <w:t>Studiile cultural-comparative nu furnizează niciun fundament pentru ideea că vârsta mijlocie este o perioadă în mod special stresantă şi dificilă. Într-un studiu realizat pe 1501 de adulţi chinezi căsătoriţi, cu vârste între 30 şi 60 de ani, Daniel Shek (1996) nu a reuşit să găsească nivele ridicate de insatisfacţie relevante pentru „criză” la majoritatea bărbaţilor şi femeilor de vârstă mijlocie. Cercetările finanţate de The Mearthur Foundation au studiat un total de aproape 7195 de bărbaţi şi femei cu vârste între 25 şi 74 de ani, dintre care 3032 au fost intervievaţi în studiul mai larg al oamenilor aflaţi la mijlocul vieţii (Brim, Ryff şi Kessler, 2004). Contrar stereotipului popular, oamenii cu vârste între 40 şi 60 de ani au simţit, în general, un control mai mare asupra vieţii lor şi au exprimat mai multe sentimente de bună stare în comparaţie cu deceniul anterior al vieţii lor. În plus, mai bine de trei sferturi dintre respondenţi au evaluat relaţiile lor ca fiind bune până la excelente. Atât bărbaţii, cât şi femeile sunt la fel de predispuşi să treacă prin ceea ce ei au considerat a fi o criză de la mijlocul vieţii. Cercetătorii au descoperit că preocupările referitoare la existenţa unei crize la mijlocul vieţii erau mai frecvente decât experienţa în sine a unei crize reale.</w:t>
      </w:r>
    </w:p>
    <w:p>
      <w:pPr>
        <w:pStyle w:val="Normal"/>
        <w:autoSpaceDE w:val="false"/>
        <w:ind w:firstLine="282"/>
        <w:rPr/>
      </w:pPr>
      <w:r>
        <w:rPr>
          <w:rFonts w:cs="Bookman Old Style"/>
          <w:color w:val="000000"/>
          <w:szCs w:val="24"/>
        </w:rPr>
        <w:t>Câteva alte rezultate distrug mitul crizei de la mijlocul vieţii. De-a lungul studiilor, doar între 10 şi 26 (în funcţie de felul în care oamenii de ştiinţă definesc criza de la mijlocul vieţii) dintre respondenţi raportează că au trecut printr-o criză la mijlocul vieţii (Brim, 1992; Wethington, 2000). În plus, vârsta mijlocie poate reprezenta o perioadă de funcţionare psihologică de vârf (Lachman, 2003). În mod clar, o criză la mijlocul vieţii nu constituie un dat pentru toată lumea şi nici chiar un eveniment probabil. Astfel că, dacă doriţi să faceţi schimbări radicale în viaţa dumneavoastră şi să cumpăraţi o maşină sport roşie sau o motocicletă „turbată”, nu este niciodată prea devreme – şi niciodată prea târziu – pentru a face acest lucru.</w:t>
      </w:r>
    </w:p>
    <w:p>
      <w:pPr>
        <w:pStyle w:val="Heading2"/>
        <w:ind w:hanging="0"/>
        <w:rPr/>
      </w:pPr>
      <w:bookmarkStart w:id="15" w:name="__RefHeading___Toc487112395"/>
      <w:bookmarkEnd w:id="15"/>
      <w:r>
        <w:rPr>
          <w:b/>
        </w:rPr>
        <w:t>MITUL 9.</w:t>
      </w:r>
      <w:r>
        <w:rPr/>
        <w:br/>
        <w:t>BĂTRÂNEŢEA ESTE ÎN MOD TIPIC ASOCIATĂ CU CREŞTEREA INSATISFACŢIEI ŞI CU SENILITATEA</w:t>
      </w:r>
    </w:p>
    <w:p>
      <w:pPr>
        <w:pStyle w:val="Normal"/>
        <w:autoSpaceDE w:val="false"/>
        <w:ind w:firstLine="282"/>
        <w:rPr>
          <w:rFonts w:cs="Bookman Old Style"/>
          <w:color w:val="000000"/>
          <w:szCs w:val="24"/>
        </w:rPr>
      </w:pPr>
      <w:r>
        <w:rPr>
          <w:rFonts w:cs="Bookman Old Style"/>
          <w:color w:val="000000"/>
          <w:szCs w:val="24"/>
        </w:rPr>
        <w:t>Gândiţi-vă la o persoană care se potriveşte cu această descriere: morocănoasă, excentrică, arţăgoasă, căreia îi este frică de schimbare, deprimată, incapabilă să ţină pasul cu tehnologia, singură, dependentă, infirmă din punct de vedere fizic şi uitucă. Cu siguranţă, nu am fi şocaţi dacă o persoană vârstnică ne-ar veni în minte – poate cocoşată, măruntă şi neputincioasă – deoarece descrierile pe care le-am furnizat se potrivesc cu stereotipurile deplasate referitoare la vârstnici (Falchikov, 1990; Middlecamp şi Gross, 2002).</w:t>
      </w:r>
    </w:p>
    <w:p>
      <w:pPr>
        <w:pStyle w:val="Normal"/>
        <w:autoSpaceDE w:val="false"/>
        <w:ind w:firstLine="282"/>
        <w:rPr/>
      </w:pPr>
      <w:r>
        <w:rPr>
          <w:rFonts w:cs="Bookman Old Style"/>
          <w:color w:val="000000"/>
          <w:szCs w:val="24"/>
        </w:rPr>
        <w:t>Mulţi oameni presupun că marea parte a vârstnicilor sunt deprimaţi, singuri şi iritabili, lipsindu-le dorinţa sexuală, fie senili, fie prezentând semne timpurii ale senilităţii. Dintr-un eşantion de 82 de studenţi de la cursul de psihologie introductivă, 65 au fost de acord că „majoritatea oamenilor mai bătrâni sunt singuri şi izolaţi” şi 38, că „atunci când oamenii îmbătrânesc, ei devin în general «morocănoşi»” (Panek, 1982, p. 105). În plus, 64 dintr-un eşantion de 288 de studenţi la medicină au spus că „depresia majoră este mai prevalentă printre vârstnici, decât printre persoanele mai tinere” (Van Zuilen, Rubert, Silverman şi Lewis, 2001).</w:t>
      </w:r>
    </w:p>
    <w:p>
      <w:pPr>
        <w:pStyle w:val="Normal"/>
        <w:autoSpaceDE w:val="false"/>
        <w:ind w:firstLine="282"/>
        <w:rPr/>
      </w:pPr>
      <w:r>
        <w:rPr>
          <w:rFonts w:cs="Bookman Old Style"/>
          <w:color w:val="000000"/>
          <w:szCs w:val="24"/>
        </w:rPr>
        <w:t xml:space="preserve">Expunerea mass-media la stereotipuri – am putea spune chiar îndoctrinarea – referitoare la îmbătrânire începe de timpuriu în viaţă (Towbin et al, 2003). În studiul lor referitor la filmele Disney pentru copii, Tom Robinson şi colegii săi (Robinson, Callister, Magoffin şi Moore, 2007) au descoperit că 42 dintre personajele vârstnice, cum ar fi tatăl lui Belle din Frumoasa şi Bestia şi Madam Mim din </w:t>
      </w:r>
      <w:r>
        <w:rPr>
          <w:rFonts w:cs="Bookman Old Style"/>
          <w:i/>
          <w:color w:val="000000"/>
          <w:szCs w:val="24"/>
        </w:rPr>
        <w:t>Sabia din stâncă</w:t>
      </w:r>
      <w:r>
        <w:rPr>
          <w:rFonts w:cs="Bookman Old Style"/>
          <w:color w:val="000000"/>
          <w:szCs w:val="24"/>
        </w:rPr>
        <w:t xml:space="preserve"> (şi să nu-l uităm pe Morocănos, unul din cei şapte pitici din </w:t>
      </w:r>
      <w:r>
        <w:rPr>
          <w:rFonts w:cs="Bookman Old Style"/>
          <w:i/>
          <w:color w:val="000000"/>
          <w:szCs w:val="24"/>
        </w:rPr>
        <w:t>Albă-ca-Zăpada)</w:t>
      </w:r>
      <w:r>
        <w:rPr>
          <w:rFonts w:cs="Bookman Old Style"/>
          <w:color w:val="000000"/>
          <w:szCs w:val="24"/>
        </w:rPr>
        <w:t xml:space="preserve"> sunt portretizate într-o lumină mai puţin pozitivă, ca fiind uituci, furioşi sau arţăgoşi. Copiii bombardaţi cu aceste stereotipuri şi altele negative ar putea dezvolta, într-un mod care este de înţeles, impresii nefavorabile despre bătrâni.</w:t>
      </w:r>
    </w:p>
    <w:p>
      <w:pPr>
        <w:pStyle w:val="Normal"/>
        <w:autoSpaceDE w:val="false"/>
        <w:ind w:firstLine="282"/>
        <w:rPr/>
      </w:pPr>
      <w:r>
        <w:rPr>
          <w:rFonts w:cs="Bookman Old Style"/>
          <w:color w:val="000000"/>
          <w:szCs w:val="24"/>
        </w:rPr>
        <w:t xml:space="preserve">Torentul necruţător de informaţii greşite în ceea ce priveşte îmbătrânirea persistă până la vârsta adultă, într-un studiu realizat asupra unor filme populare pentru adolescenţi, majoritatea personajelor mai în vârstă prezentau unele caracteristici negative, iar o cincime reprezentau numai stereotipuri negative (Magoffin, 2007). Imaginea deprimantă şi, ocazional, înfricoşătoare a îmbătrânirii se extinde la desenele animate pentru adulţi, la programele de televiziune şi la filmele pentru cei mari. Să-l luăm în considerare pe bunicul Simpson din serialul omonim, care s-a născut într-o „ţară frumoasă”, dar care pare să nu-şi poată aminti care ţară. Sau familia extravagantă a mafiotului Tony Soprano: mama sa Livia (interpretată de Nancy Marchand, în popularul serial </w:t>
      </w:r>
      <w:r>
        <w:rPr>
          <w:rFonts w:cs="Bookman Old Style"/>
          <w:i/>
          <w:color w:val="000000"/>
          <w:szCs w:val="24"/>
        </w:rPr>
        <w:t>Clanul Soprano)</w:t>
      </w:r>
      <w:r>
        <w:rPr>
          <w:rFonts w:cs="Bookman Old Style"/>
          <w:color w:val="000000"/>
          <w:szCs w:val="24"/>
        </w:rPr>
        <w:t xml:space="preserve"> a încercat să-l „radă” pe Tony (interpretat de James Gandolfini) pentru că a internat-o într-un azil de bătrâni („…este o comunitate pentru pensionari, mamă!”), iar unchiul său ramolit Junior (Dominic Chianese) l-a împuşcat pe Tony crezând că este un duşman care murise cu 20 de ani înainte. În filmul </w:t>
      </w:r>
      <w:r>
        <w:rPr>
          <w:rFonts w:cs="Bookman Old Style"/>
          <w:i/>
          <w:color w:val="000000"/>
          <w:szCs w:val="24"/>
        </w:rPr>
        <w:t>Familia Savage</w:t>
      </w:r>
      <w:r>
        <w:rPr>
          <w:rFonts w:cs="Bookman Old Style"/>
          <w:color w:val="000000"/>
          <w:szCs w:val="24"/>
        </w:rPr>
        <w:t xml:space="preserve"> (2007), un fiu şi o fiică, interpretaţi de Philip Seymour Hoffman, respectiv, Laura Linney, se luptă cu ambivalenţa lor referitoare la îngrijirea tatălui lor vârstnic (interpretat de Philip Bosco) a cărui stare fizică şi a cărui sănătate mentală se deteriorează, până acolo încât ajunge să se joace cu propriile excremente şi să devină din ce în ce mai uituc.</w:t>
      </w:r>
    </w:p>
    <w:p>
      <w:pPr>
        <w:pStyle w:val="Normal"/>
        <w:autoSpaceDE w:val="false"/>
        <w:ind w:firstLine="282"/>
        <w:rPr>
          <w:rFonts w:cs="Bookman Old Style"/>
          <w:color w:val="000000"/>
          <w:szCs w:val="24"/>
        </w:rPr>
      </w:pPr>
      <w:r>
        <w:rPr>
          <w:rFonts w:cs="Bookman Old Style"/>
          <w:color w:val="000000"/>
          <w:szCs w:val="24"/>
        </w:rPr>
        <w:t>Având în vedere temerile trezite de mass-media referitoare la ravagiile inevitabile ale îmbătrânirii, cu greu ne poate mira faptul că miturile referitoare la cetăţenii în vârstă abundă, iar prejudiciile aduse vârstnicilor sunt profunde. John Hess (1991) a realizat o cronică a felului în care mass-media învinovăţeşte pe nedrept vârstnicii pentru multe disfuncţionalităţi sociale şi probleme politice, inclusiv taxele ridicate, falimentarea bugetului naţional din cauza costurilor ridicate ale îngrijirii medicale şi securităţii sociale, dar şi reducerea programelor pentru copii şi handicapaţi. Anchetele sugerează că emoţia pe care o simt majoritatea studenţilor faţă de bătrâni este mila (Fiske, Cuddy, Glick şi Xu, 2002). Mai mult, oamenii evaluează problemele de memorie la bătrâni drept semne de incompetenţă mentală, dar consideră problemele de memorie la indivizi mai tineri ca datorându-se unei neatenţii sau unei lipse de efort (Cuddy şi Fiske, 2002).</w:t>
      </w:r>
    </w:p>
    <w:p>
      <w:pPr>
        <w:pStyle w:val="Normal"/>
        <w:autoSpaceDE w:val="false"/>
        <w:ind w:firstLine="282"/>
        <w:rPr>
          <w:rFonts w:cs="Bookman Old Style"/>
          <w:color w:val="000000"/>
          <w:szCs w:val="24"/>
        </w:rPr>
      </w:pPr>
      <w:r>
        <w:rPr>
          <w:rFonts w:cs="Bookman Old Style"/>
          <w:color w:val="000000"/>
          <w:szCs w:val="24"/>
        </w:rPr>
        <w:t>Contrazicând cu putere aceste percepţii, cercetările demolează mitul conform căruia vârsta a treia (începând cu 60–65 de ani) este asociată în mod obişnuit cu insatisfacţia şi senilitatea. O echipă de cercetători a urmărit adulţi cu vârstele cuprinse între 21 şi 40 de ani sau peste 60 de ani în ceea ce priveşte fericirea lor şi a mai vrut să afle care e media de fericire la vârsta actuală, la 30 de ani şi la 70 de ani. Tinerii au prezis că oamenii, în general, ar fi mai puţin fericiţi pe măsură ce avansează în vârstă. Totuşi, adulţii mai copţi erau, de fapt, mai fericiţi la vârsta lor actuală, decât erau respondenţii mai tineri (Lacey, Smith şi Ubel, 2006).</w:t>
      </w:r>
    </w:p>
    <w:p>
      <w:pPr>
        <w:pStyle w:val="Normal"/>
        <w:autoSpaceDE w:val="false"/>
        <w:ind w:firstLine="282"/>
        <w:rPr/>
      </w:pPr>
      <w:r>
        <w:rPr>
          <w:rFonts w:cs="Bookman Old Style"/>
          <w:color w:val="000000"/>
          <w:szCs w:val="24"/>
        </w:rPr>
        <w:t>Anchetele realizate la un nivel reprezentativ dezvăluie faptul că ratele de depresie sunt, de fapt, cel mai ridicate la indivizi cu vârste cuprinse între 25 şi 45 de ani (Ingram, Scott şi Siegle, 1999), iar cel mai fericit grup de oameni este format din bărbaţii cu vârsta de 65 de ani sau mai mult (Martin, 2006). Fericirea creşte odată cu vârsta, până spre sfârşitul a 60 şi poate 70 de ani (Mroczek şi Kolarz, 1998; Nass, Brave şi Takayama, 2006). Într-un studiu realizat pe 28.000 de americani, o treime, în vârstă de 88 de ani, au raportat că erau „foarte fericiţi”, iar cei mai fericiţi oameni anchetaţi erau cei mai în vârstă. Şansele de a fi fericit cresc cu 5% în fiecare deceniu de viaţă (Yang, 2008). Oamenii mai în vârstă ar putea fi relativ fericiţi deoarece îşi coboară expectaţiile („N-am să câştig niciodată Premiul Nobel, dar pot fi un bunic minunat”), îşi acceptă limitele şi îşi reamintesc mai multe informaţii pozitive decât negative (Cartensen şi Lockenhoff, 2003).</w:t>
      </w:r>
    </w:p>
    <w:p>
      <w:pPr>
        <w:pStyle w:val="Normal"/>
        <w:autoSpaceDE w:val="false"/>
        <w:ind w:firstLine="282"/>
        <w:rPr>
          <w:rFonts w:cs="Bookman Old Style"/>
          <w:color w:val="000000"/>
          <w:szCs w:val="24"/>
        </w:rPr>
      </w:pPr>
      <w:r>
        <w:rPr>
          <w:rFonts w:cs="Bookman Old Style"/>
          <w:color w:val="000000"/>
          <w:szCs w:val="24"/>
        </w:rPr>
        <w:t>Chiar dacă depresia nu reprezintă o consecinţă inevitabilă a îmbătrânirii, totuşi afectează aproximativ 15 dintre vârstnici. Dar multe cazuri de depresie din acest grup de vârstă se datorează, probabil, nu îmbătrânirii biologice în sine, ci condiţiilor medicale şi durerii, efectelor secundare ale medicaţiei, izolării sociale şi unor evenimente de viaţă, cum ar fi moartea unui prieten (Arean şi Reynolds, 2005; Kivela, Pahkala şi Lappala, 1991; Mroczek şi Spiro, 2005).</w:t>
      </w:r>
    </w:p>
    <w:p>
      <w:pPr>
        <w:pStyle w:val="Normal"/>
        <w:autoSpaceDE w:val="false"/>
        <w:ind w:firstLine="282"/>
        <w:rPr/>
      </w:pPr>
      <w:r>
        <w:rPr>
          <w:rFonts w:cs="Bookman Old Style"/>
          <w:color w:val="000000"/>
          <w:szCs w:val="24"/>
        </w:rPr>
        <w:t>Contrar mitului că oamenilor în vârstă le lipseşte dorinţa sexuală, un sondaj naţional (Laumann, Das şi Waite, 2008), realizat pe aproximativ 3000 de oameni, a indicat faptul că mai bine de trei sferturi dintre bărbaţii, cu vârste cuprinse între 75 şi 85 de ani şi jumătate dintre perechile lor raportau că încă mai erau interesaţi de sex. Mai mult, 73% dintre oamenii cu vârste între 57 şi 64 de ani erau activi din punct de vedere sexual, ca şi majoritatea oamenilor (53%) cu vârste între 64 şi 74 de ani. Chiar şi în cel mai vârstnic grup, oamenii cu vârste între 75 şi 85 de ani, 26% au raportat că încă mai sunt activi sexual. Interesant, problemele de sănătate, cum ar fi obezitatea şi diabetul, reprezentau factori mai buni de predicţie, decât îmbătrânirea însăşi, pentru a spune care oameni rămâneau activi din punct de vedere sexual. Pe măsură ce sănătatea generală scădea, la fel se întâmpla şi cu activitatea sexuală.</w:t>
      </w:r>
    </w:p>
    <w:p>
      <w:pPr>
        <w:pStyle w:val="Normal"/>
        <w:autoSpaceDE w:val="false"/>
        <w:ind w:firstLine="282"/>
        <w:rPr/>
      </w:pPr>
      <w:r>
        <w:rPr>
          <w:rFonts w:cs="Bookman Old Style"/>
          <w:color w:val="000000"/>
          <w:szCs w:val="24"/>
        </w:rPr>
        <w:t xml:space="preserve">Chiar dacă depresia şi dorinţa sexuală aflată în declin nu coincid cu pensionarea, oamenii sunt de obicei îngrijoraţi în ceea ce priveşte procesul îmbătrânirii în general şi pierderea memoriei în special. Multe site-uri fac haz la adresa vârstnicilor citând </w:t>
      </w:r>
      <w:r>
        <w:rPr>
          <w:rFonts w:cs="Bookman Old Style"/>
          <w:i/>
          <w:color w:val="000000"/>
          <w:szCs w:val="24"/>
        </w:rPr>
        <w:t>Rugăciunea senilităţii:</w:t>
      </w:r>
      <w:r>
        <w:rPr>
          <w:rFonts w:cs="Bookman Old Style"/>
          <w:color w:val="000000"/>
          <w:szCs w:val="24"/>
        </w:rPr>
        <w:t xml:space="preserve"> „Doamne, acordă-mi senilitatea pentru a-i uita pe oamenii pe care oricum nu i-am plăcut niciodată, norocul de a da peste cei pe care îi plac şi ascuţimea vederii pentru a-i deosebi”. În mod nesurprinzător, cărţile populare exploatează din greu frica de îmbătrânire. Spre exemplu, titlul cărţii lui Zaldy Tan (2008) promite </w:t>
      </w:r>
      <w:r>
        <w:rPr>
          <w:rFonts w:cs="Bookman Old Style"/>
          <w:i/>
          <w:color w:val="000000"/>
          <w:szCs w:val="24"/>
        </w:rPr>
        <w:t>să vă imunizeze mintea împotriva îmbătrânirii: să detecteze, să amâne şi să prevină pierderea memoriei – înainte de a fi prea târziu</w:t>
      </w:r>
      <w:r>
        <w:rPr>
          <w:rStyle w:val="FootnoteCharacters"/>
          <w:rStyle w:val="FootnoteAnchor"/>
          <w:rFonts w:cs="Bookman Old Style"/>
          <w:i/>
          <w:color w:val="000000"/>
          <w:szCs w:val="24"/>
        </w:rPr>
        <w:footnoteReference w:id="15"/>
      </w:r>
      <w:r>
        <w:rPr>
          <w:rFonts w:cs="Bookman Old Style"/>
          <w:color w:val="000000"/>
          <w:szCs w:val="24"/>
        </w:rPr>
        <w:t>. Un joc Nintendo, numit Brain Age, se presupune că le permite jucătorilor să reducă din „vârsta creierului” lor prin intermediul exerciţiilor mentale care activează cortexul prefrontal (Bennallack, 2006).</w:t>
      </w:r>
    </w:p>
    <w:p>
      <w:pPr>
        <w:pStyle w:val="Normal"/>
        <w:autoSpaceDE w:val="false"/>
        <w:ind w:firstLine="282"/>
        <w:rPr>
          <w:rFonts w:cs="Bookman Old Style"/>
          <w:color w:val="000000"/>
          <w:szCs w:val="24"/>
        </w:rPr>
      </w:pPr>
      <w:r>
        <w:rPr>
          <w:rFonts w:cs="Bookman Old Style"/>
          <w:color w:val="000000"/>
          <w:szCs w:val="24"/>
        </w:rPr>
        <w:t>Este normal să avem unele pierderi uşoare de memorie pe măsură ce înaintăm în vârstă, inclusiv o uşoară tendinţă de a uita şi dificultăţi în reamintirea cuvintelor în conversaţie. Dar pierderea severă a memoriei, asociată cu boala Alzheimer şi alte forme de demenţă care ne deteriorează capacitatea de a funcţiona normal, nu reprezintă o consecinţă tipică a îmbătrânirii. Oamenii care suferă de boala Alzheimer se rătăcesc în locuri familiare, îşi schimbă personalitatea, îşi pierd aptitudinile verbale, au dificultăţi în învăţare şi probleme în ducerea la bun sfârşit a unor sarcini zilnice simple. Boala Alzheimer afectează 4 milioane de americani, iar boala poate dura de la 3 la 20 de ani, cu o durată medie de 8 ani (Neath şi Surprenant, 2003). Pe măsură ce oamenii avansează în vârstă, riscul de a face Alzheimer creşte. Totuşi, unii oameni cu vârste de 30 şi 40 de ani dezvoltă Alzheimer şi, chiar şi după vârsta de 85 de ani, aproximativ trei sferturi dintre vârstnici nu au probleme semnificative de memorie (U.S. Department of Health and Human Services, 2007).</w:t>
      </w:r>
    </w:p>
    <w:p>
      <w:pPr>
        <w:pStyle w:val="Normal"/>
        <w:autoSpaceDE w:val="false"/>
        <w:ind w:firstLine="282"/>
        <w:rPr/>
      </w:pPr>
      <w:r>
        <w:rPr>
          <w:rFonts w:cs="Bookman Old Style"/>
          <w:color w:val="000000"/>
          <w:szCs w:val="24"/>
        </w:rPr>
        <w:t>Chiar şi la vârsta de 80 de ani, inteligenţa generală şi capacităţile verbale nu scad mult faţă de vârstele mai mici, deşi memoria pentru cuvinte şi capacitatea de a manipula numere, obiecte şi imagini este oarecum predispusă către un declin care are legătură cu vârsta (Riekse şi Holstege, 1996). Şi mai mult, cercetările referitoare la demersurile creative indică faptul că, la anumite discipline, cum ar fi istoria sau scrierea de ficţiune, mulţi oameni realizează o activitate de cea mai înaltă calitate după 50 de ani sau chiar mai târziu (Rabbitt, 1999). Exerciţiile, o dietă sănătoasă, rezolvarea de jocuri şi o stare intelectuală activă ar putea încetini sau compensa micile pierderi ale puterii cognitive pe măsură ce oamenii înaintează în vârstă (Whitboume, 1996), deşi cercetătorii nu au stabilit gradul de eficienţă al „Brain Age” şi al altor produse similare.</w:t>
      </w:r>
    </w:p>
    <w:p>
      <w:pPr>
        <w:pStyle w:val="Normal"/>
        <w:autoSpaceDE w:val="false"/>
        <w:ind w:firstLine="282"/>
        <w:rPr/>
      </w:pPr>
      <w:r>
        <w:rPr>
          <w:rFonts w:cs="Bookman Old Style"/>
          <w:color w:val="000000"/>
          <w:szCs w:val="24"/>
        </w:rPr>
        <w:t xml:space="preserve">O ultimă concepţie greşită referitoare la vârstnici este aceea că sunt incapabili să dobândească noi aptitudini sau că sunt depăşiţi de dispozitivele moderne. Aşa cum spune proverbul, „Nu poţi să-nveţi un cal bătrân în buiestru”. În eşantionul alcătuit din studenţi la psihologie introductivă pe care l-am menţionat mai devreme, 21 au fost de acord că „oamenii mai în vârstă au mari dificultăţi în asimilarea unor noi îndemânări” (Panek, 1982, p. 105). Mass-media face ocazional haz de această imagine a oamenilor care îmbătrânesc. Un bun exemplu este cel al excentricului Arthur Spooner (interpretat de Jerry Stiller) din sitcomul </w:t>
      </w:r>
      <w:r>
        <w:rPr>
          <w:rFonts w:cs="Bookman Old Style"/>
          <w:i/>
          <w:color w:val="000000"/>
          <w:szCs w:val="24"/>
        </w:rPr>
        <w:t>Trăsniţii din Queens,</w:t>
      </w:r>
      <w:r>
        <w:rPr>
          <w:rFonts w:cs="Bookman Old Style"/>
          <w:color w:val="000000"/>
          <w:szCs w:val="24"/>
        </w:rPr>
        <w:t xml:space="preserve"> care nu ştie cum să folosească un DVD. Dar mulţi oameni în vârstă nu sunt intimidaţi de computere, iphone şi alte „dispozitive ultramoderne” şi posedă înclinaţia şi timpul de a le folosi şi de a le aprecia. Astfel, pentru replica vechii zicale, </w:t>
      </w:r>
      <w:r>
        <w:rPr>
          <w:rFonts w:cs="Bookman Old Style"/>
          <w:i/>
          <w:color w:val="000000"/>
          <w:szCs w:val="24"/>
        </w:rPr>
        <w:t>„Poţi</w:t>
      </w:r>
      <w:r>
        <w:rPr>
          <w:rFonts w:cs="Bookman Old Style"/>
          <w:color w:val="000000"/>
          <w:szCs w:val="24"/>
        </w:rPr>
        <w:t xml:space="preserve"> să-nveţi un cal bătrân în buiestru… şi cu multe alte lucruri”.</w:t>
      </w:r>
    </w:p>
    <w:p>
      <w:pPr>
        <w:pStyle w:val="Heading2"/>
        <w:ind w:hanging="0"/>
        <w:rPr/>
      </w:pPr>
      <w:bookmarkStart w:id="16" w:name="__RefHeading___Toc487112396"/>
      <w:bookmarkEnd w:id="16"/>
      <w:r>
        <w:rPr>
          <w:b/>
        </w:rPr>
        <w:t>MITUL 10.</w:t>
      </w:r>
      <w:r>
        <w:rPr/>
        <w:br/>
        <w:t>ATUNCI CÂND AFLĂ CĂ SUNT PE MOARTE, OAMENII TREC CU TOŢII PRINTR-O SERIE DE STADII PSIHOLOGICE</w:t>
      </w:r>
    </w:p>
    <w:p>
      <w:pPr>
        <w:pStyle w:val="Sectiune"/>
        <w:rPr/>
      </w:pPr>
      <w:r>
        <w:rPr/>
        <w:t>NFNDA.</w:t>
      </w:r>
    </w:p>
    <w:p>
      <w:pPr>
        <w:pStyle w:val="Normal"/>
        <w:autoSpaceDE w:val="false"/>
        <w:ind w:firstLine="282"/>
        <w:rPr/>
      </w:pPr>
      <w:r>
        <w:rPr>
          <w:rFonts w:cs="Bookman Old Style"/>
          <w:color w:val="000000"/>
          <w:szCs w:val="24"/>
        </w:rPr>
        <w:t>În Statele Unite, lucrările psihologilor, psihiatrilor şi asistenţilor sociali care lucrează cu vârstnicii folosesc acest acronim pentru o mai bună memorizare. NFNDA vine de la cele cinci stadii ale morţii popularizate de psihiatra de origine elveţiană Elisabeth Kübler-Ross (2008) pe la sfârşitul anilor 1960: Negare, Furie, Negociere, Depresie şi Acceptare. Aceste stadii, deseori numite „Cele cinci stadii ale durerii morale”, se presupune că descriu o secvenţă invariabilă de faze prin care trec toţi oamenii atunci când se apropie de moarte (Kübler-Ross, 2008,1974). Conform celor spuse de Kübler-Ross, când aflăm că suntem pe cale să murim, mai întâi ne spunem că nu ni se va întâmpla aşa ceva (negare), apoi ne înfuriem când ne dăm seama că într-adevăr ne-a venit sorocul (furie), apoi căutăm în zadar o cale de a amâna moartea, poate cel puţin până când putem împlini un scop la care ţineam mult (negociere), apoi ne întristăm pe măsură ce asumăm faptul că vom muri (depresie) şi, în final, ajungem pe deplin să ne împăcăm cu moartea noastră inevitabilă şi o abordăm cu un sentiment de seninătate (acceptare).</w:t>
      </w:r>
    </w:p>
    <w:p>
      <w:pPr>
        <w:pStyle w:val="Normal"/>
        <w:autoSpaceDE w:val="false"/>
        <w:ind w:firstLine="282"/>
        <w:rPr/>
      </w:pPr>
      <w:r>
        <w:rPr>
          <w:rFonts w:cs="Bookman Old Style"/>
          <w:color w:val="000000"/>
          <w:szCs w:val="24"/>
        </w:rPr>
        <w:t>Stadiile determinate de Kübler-Ross pentru durerea morală sunt pe larg acceptate în comunităţile medicale, psihologice şi de asistenţă medicală. Anchetele indică faptul că aceste stadii sunt predate în proporţii mari studenţilor din domeniul medical, psihologic şi de asistenţă socială din Statele Unite, Canada şi Marea Britanie (Downe-Wamboldt şi Tamlyn, 1997; Holleman, Holleman şi Gershenhom, 1994).</w:t>
      </w:r>
    </w:p>
    <w:p>
      <w:pPr>
        <w:pStyle w:val="Normal"/>
        <w:autoSpaceDE w:val="false"/>
        <w:ind w:firstLine="282"/>
        <w:rPr/>
      </w:pPr>
      <w:r>
        <w:rPr>
          <w:rFonts w:cs="Bookman Old Style"/>
          <w:color w:val="000000"/>
          <w:szCs w:val="24"/>
        </w:rPr>
        <w:t xml:space="preserve">Stadiile sale sunt, de asemenea, locuri comune în cultura populară. Oscarizatul musical </w:t>
      </w:r>
      <w:r>
        <w:rPr>
          <w:rFonts w:cs="Bookman Old Style"/>
          <w:i/>
          <w:color w:val="000000"/>
          <w:szCs w:val="24"/>
        </w:rPr>
        <w:t>Tot acest jazz</w:t>
      </w:r>
      <w:r>
        <w:rPr>
          <w:rFonts w:cs="Bookman Old Style"/>
          <w:color w:val="000000"/>
          <w:szCs w:val="24"/>
        </w:rPr>
        <w:t xml:space="preserve"> (1979), bazat se pare pe viaţa coregrafului Bob Fosse, prezintă cele cinci stadii Kübler-Ross într-o dramatizare a morţii imaginate a lui Fosse. În sezonul al VI-lea al serialului </w:t>
      </w:r>
      <w:r>
        <w:rPr>
          <w:rFonts w:cs="Bookman Old Style"/>
          <w:i/>
          <w:color w:val="000000"/>
          <w:szCs w:val="24"/>
        </w:rPr>
        <w:t>Frasier,</w:t>
      </w:r>
      <w:r>
        <w:rPr>
          <w:rFonts w:cs="Bookman Old Style"/>
          <w:color w:val="000000"/>
          <w:szCs w:val="24"/>
        </w:rPr>
        <w:t xml:space="preserve"> personajul omonim trece prin toate cele cinci stadii ale durerii morale după ce şi-a pierdut slujba de psiholog la un talk-show de radio. Într-o înfăţişare ilară a cadrului de lucru Kübler-Ross în serialul de desene animate </w:t>
      </w:r>
      <w:r>
        <w:rPr>
          <w:rFonts w:cs="Bookman Old Style"/>
          <w:i/>
          <w:color w:val="000000"/>
          <w:szCs w:val="24"/>
        </w:rPr>
        <w:t>Familia Simpson,</w:t>
      </w:r>
      <w:r>
        <w:rPr>
          <w:rFonts w:cs="Bookman Old Style"/>
          <w:color w:val="000000"/>
          <w:szCs w:val="24"/>
        </w:rPr>
        <w:t xml:space="preserve"> Homer trece prin toate cele cinci stadii de-a lungul câtorva secunde după ce un doctor îl informează (în mod eronat) că este pe moarte. Aceste stadii sunt populare chiar şi în arena politică. Un blogger de pe internet a asemănat zilele din ce în ce mai palide ale prezidenţiatului lui George W. Bush cu fiecare dintre cele cinci stadii Kübler-Ross (Grieser, 2008; http://democracyceliproject.net/blog/archives/2008/02/kubler_ross_stages_as_applied_to_our_national_grief.html), iar editorialistul Maureen Dowd (2008) de la </w:t>
      </w:r>
      <w:r>
        <w:rPr>
          <w:rFonts w:cs="Bookman Old Style"/>
          <w:i/>
          <w:color w:val="000000"/>
          <w:szCs w:val="24"/>
        </w:rPr>
        <w:t>New York Times</w:t>
      </w:r>
      <w:r>
        <w:rPr>
          <w:rFonts w:cs="Bookman Old Style"/>
          <w:color w:val="000000"/>
          <w:szCs w:val="24"/>
        </w:rPr>
        <w:t xml:space="preserve"> a căutat să explice, în termenii primelor stadii Kübler-Ross, reţinerea manifestată de Hillary Clinton de a accepta eşecul survenit atunci când, în vara lui 2008, Barack Obama a fost preferat în defavoarea ei pentru nominalizarea la alegerile prezidenţiale.</w:t>
      </w:r>
    </w:p>
    <w:p>
      <w:pPr>
        <w:pStyle w:val="Normal"/>
        <w:autoSpaceDE w:val="false"/>
        <w:ind w:firstLine="282"/>
        <w:rPr/>
      </w:pPr>
      <w:r>
        <w:rPr>
          <w:rFonts w:cs="Bookman Old Style"/>
          <w:color w:val="000000"/>
          <w:szCs w:val="24"/>
        </w:rPr>
        <w:t>Stadiile lui Kübler-Ross ar putea fi populare nu doar din cauza extinselor reportaje din mass-media pe care le-au atras, ci şi datorită faptului că ele oferă oamenilor un sentiment de predictibilitate asupra a ceea anterior era impredictibil – procesul morţii (Copp, 1998; Kastenbaum, 1998). Pentru mulţi dintre noi, e reconfortant gândul că experienţa, deseori terifiantă, a morţii urmează o serie standard de stadii, sfârşindu-se cu un sentiment de acceptare liniştită a propriului destin. Mai mult, ideea că moartea se dezvăluie în aceeaşi manieră rânduită pentru toată lumea este oarecum atrăgătoare, poate deoarece simplifică un proces misterios. Dar este şi adevărat?</w:t>
      </w:r>
    </w:p>
    <w:p>
      <w:pPr>
        <w:pStyle w:val="Normal"/>
        <w:autoSpaceDE w:val="false"/>
        <w:ind w:firstLine="282"/>
        <w:rPr/>
      </w:pPr>
      <w:r>
        <w:rPr>
          <w:rFonts w:cs="Bookman Old Style"/>
          <w:color w:val="000000"/>
          <w:szCs w:val="24"/>
        </w:rPr>
        <w:t>Având în vedere atotprezenţa stadiilor Kübler-Ross în psihologia populară, ne-am putea gândi că au fost validate şi de cercetarea psihologică. Să privim totuşi mai atent. De fapt, ca în cazul multor „teorii bazate pe stadii” din psihologie, suportul ştiinţific pentru aceste stadii a fost, în cel mai bun caz, amestecat (Kastenbaum, 2004). Privind retrospectiv, spre infirmările cercetărilor ştiinţifice, acestea nu ar trebui să fie atât de surprinzătoare, deoarece afirmaţiile făcute de Kübler-Ross (2008) în ceea ce priveşte cele cinci stadii nu s-au bazat pe o cercetare controlată cu grijă. În particular, cercetarea sa s-a bazat aproape în întregime pe eşantioane potenţial nereprezentative (nu a făcut o anchetă transversală asupra populaţiei), pe observaţii subiective şi măsurători nestandardizate ale emoţiilor oamenilor de-a lungul timpului (Bello-Hass, Bene şi Mitsumoto, 2002; Friedman şi James, 2008). Putem admite că unii oameni trec prin unele sau chiar prin toate stadiile Kübler-Ross ale morţii, aşa că probabil există un grăunte de adevăr în modelul său, care îi dă o oarecare credibilitate.</w:t>
      </w:r>
    </w:p>
    <w:p>
      <w:pPr>
        <w:pStyle w:val="Normal"/>
        <w:autoSpaceDE w:val="false"/>
        <w:ind w:firstLine="282"/>
        <w:rPr/>
      </w:pPr>
      <w:r>
        <w:rPr>
          <w:rFonts w:cs="Bookman Old Style"/>
          <w:color w:val="000000"/>
          <w:szCs w:val="24"/>
        </w:rPr>
        <w:t>Totuşi, dovezile de cercetare sugerează că mulţi oameni aflaţi pe moarte nu trec prin cele cinci stadii în aceeaşi ordine (Copp, 1998). În schimb, oamenii par să gestioneze „sentinţa la moarte” în diverse alte feluri. Studii realizate asupra pacienţilor aflaţi pe moarte dezvăluie că mulţi sar peste stadiile Kübler-Ross sau chiar trec prin ele în ordine inversă (Buckman, 1993; Kastenbaum, 1998). Unii oameni, spre exemplu, acceptă iniţial propria moarte, dar mai târziu intră în faza de negare (Bello-Hass et al, 2002). Mai mult, limitele dintre stadiile Kübler-Ross sunt deseori neclare şi nu există dovezi pentru „salturile” bruşte de la un stadiu la altul.</w:t>
      </w:r>
    </w:p>
    <w:p>
      <w:pPr>
        <w:pStyle w:val="Normal"/>
        <w:autoSpaceDE w:val="false"/>
        <w:ind w:firstLine="282"/>
        <w:rPr/>
      </w:pPr>
      <w:r>
        <w:rPr>
          <w:rFonts w:cs="Bookman Old Style"/>
          <w:color w:val="000000"/>
          <w:szCs w:val="24"/>
        </w:rPr>
        <w:t>Unii autori au încercat, de asemenea, să aplice stadiile Kübler-Ross la durerea pe care o trăim ca urmare a morţii cuiva iubit, cum ar fi partenerul de viaţă sau copilul (Friedman şi James, 2008). Totuşi, cercetările nu au confirmat înlănţuirea celor cinci stadii în perioada de doliu, căci oamenii care sunt îndureraţi nu trec toţi prin aceeaşi serie fixă de stadii (Neimeyer, 2001). În primul rând, nu toţi oamenii trec prin depresie sau supărare marcată ca urmare a pierderii cuiva drag, inclusiv a celor de care le pasă foarte mult (Bonanno et al., 2002; Wortman şi Boerner, 2006; Wortman şi Silver, 1989). Nici nu există dovezi că cei ce nu trec prin depresie ca urmare a unei pierderi personale serioase ar suferi de probleme mentale (Wortman şi Silver, 1989). Mai mult, într-un studiu realizat pe 233 de oameni din Connecticut care îşi pierduseră recent partenerul de viaţă, acceptarea pierderii reprezenta reacţia iniţială predominantă, şi nu negarea (Maciejewksi, Zhang, Block şi Prigerson, 2007). Acceptarea continua să crească pentru cei rămaşi văduvi timp de circa 2 ani după pierdere.</w:t>
      </w:r>
    </w:p>
    <w:p>
      <w:pPr>
        <w:pStyle w:val="Normal"/>
        <w:autoSpaceDE w:val="false"/>
        <w:ind w:firstLine="282"/>
        <w:rPr/>
      </w:pPr>
      <w:r>
        <w:rPr>
          <w:rFonts w:cs="Bookman Old Style"/>
          <w:color w:val="000000"/>
          <w:szCs w:val="24"/>
        </w:rPr>
        <w:t>Totuşi, alţi oameni ar putea să nu accepte niciodată pe deplin pierderea celor dragi. Într-un studiu asupra unor subiecţi care au pierdut un partener sau un copil într-un accident rutier, Darrin Lehman şi colegii săi au descoperit că o mare proporţie (între 30 şi 85%, în funcţie de întrebarea pusă) de oameni îndureraţi încă se luptau să treacă peste pierdere, cu 4 până la 7 ani mai târziu (Lehman, Wortman şi Williams, 1987). Mulţi au spus că încă nu fuseseră în stare să găsească o semnificaţie în tragedie.</w:t>
      </w:r>
    </w:p>
    <w:p>
      <w:pPr>
        <w:pStyle w:val="Normal"/>
        <w:autoSpaceDE w:val="false"/>
        <w:ind w:firstLine="282"/>
        <w:rPr/>
      </w:pPr>
      <w:r>
        <w:rPr>
          <w:rFonts w:cs="Bookman Old Style"/>
          <w:color w:val="000000"/>
          <w:szCs w:val="24"/>
        </w:rPr>
        <w:t>Există vreun risc în a crede în stadiile Kübler-Ross? Nu ştim, dar unii oameni îndureraţi sau care se află pe moarte s-ar putea simţi constrânşi să se adapteze morţii în ordinea fazelor descrise de Kübler-Ross (Friedman şi James, 2008). Aşa cum au notat Lehman şi colegii săi, „Atunci când cei rămaşi văduvi nu reuşesc să se conformeze cu aceste expectaţii nerealiste, alţii le-ar putea reproşa faptul că ei se adaptează prost sau că acest lucru indică o tulburare psihologică serioasă” (Lehman et al., 1987, p. 229). Spre exemplu, unul dintre autorii acestei cărţi (SJL) a lucrat cu o femeie aflată pe moarte, care se simţea vinovată şi era supărată pentru că prietenii îi spuneau că trebuie să îşi „accepte” moartea, chiar dacă ea încerca din toate puterile să continue să se bucure de viaţă. Dacă şi alţi pacienţi sunt afectaţi negativ de credinţa în stadiile Kübler-Ross, acesta reprezintă un subiect demn de cercetările viitoare.</w:t>
      </w:r>
    </w:p>
    <w:p>
      <w:pPr>
        <w:pStyle w:val="Normal"/>
        <w:autoSpaceDE w:val="false"/>
        <w:ind w:firstLine="282"/>
        <w:rPr/>
      </w:pPr>
      <w:r>
        <w:rPr>
          <w:rFonts w:cs="Bookman Old Style"/>
          <w:color w:val="000000"/>
          <w:szCs w:val="24"/>
        </w:rPr>
        <w:t>Îndreptarea spre moarte, se pare, nu urmează numai o singură cale pentru noi toţi. Nu există o reţetă uniformă pentru a muri sau pentru a fi îndureraţi de moartea altora, la fel cum nu există o reţetă unică pentru a trăi, un punct pe care chiar şi Kübler-Ross l-a recunoscut în ultima sa carte: „Durerea noastră morală este la fel de individuală ca vieţile noastre” (Kübler-Ross şi Kessler, 2005, p. 1). Totuşi, este cert că, practic, pentru noi toţi moartea este ceva la care am prefera să nu ne gândim decât atunci când este nevoie. Aşa cum a spus Woody Allen (1976), „Nu mi-e frică de moarte. Pur şi simplu nu vreau să fiu acolo când se întâmplă”.</w:t>
      </w:r>
    </w:p>
    <w:p>
      <w:pPr>
        <w:pStyle w:val="Heading2"/>
        <w:ind w:hanging="0"/>
        <w:rPr/>
      </w:pPr>
      <w:bookmarkStart w:id="17" w:name="__RefHeading___Toc487112397"/>
      <w:bookmarkEnd w:id="17"/>
      <w:r>
        <w:rPr/>
        <w:t>CAPITOLUL 2: ALTE MITURI DE EXPLORAT</w:t>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Dispoziţia proastă a unei gravide poate duce la o pierdere de sarcin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există dovezi că tristeţea sau stresul la mame creşte riscul unei pierderi de sarcină.</w:t>
      </w:r>
    </w:p>
    <w:p>
      <w:pPr>
        <w:pStyle w:val="Normal"/>
        <w:autoSpaceDE w:val="false"/>
        <w:ind w:firstLine="282"/>
        <w:rPr>
          <w:rFonts w:cs="Bookman Old Style"/>
          <w:b/>
          <w:b/>
          <w:color w:val="000000"/>
          <w:szCs w:val="24"/>
        </w:rPr>
      </w:pPr>
      <w:r>
        <w:rPr>
          <w:rFonts w:cs="Bookman Old Style"/>
          <w:b/>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Primele câteva minute după naştere sunt cruciale pentru o bună relaţie părinte-copil.</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există dovezi că primele câteva minute după naştere sunt esenţiale pentru dezvoltarea unor bune relaţii parentale.</w:t>
      </w:r>
    </w:p>
    <w:p>
      <w:pPr>
        <w:pStyle w:val="Normal"/>
        <w:autoSpaceDE w:val="false"/>
        <w:ind w:firstLine="282"/>
        <w:rPr>
          <w:rFonts w:cs="Bookman Old Style"/>
          <w:b/>
          <w:b/>
          <w:color w:val="000000"/>
          <w:szCs w:val="24"/>
        </w:rPr>
      </w:pPr>
      <w:r>
        <w:rPr>
          <w:rFonts w:cs="Bookman Old Style"/>
          <w:b/>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Primii trei ani sunt în mod special cruciali pentru dezvoltarea copilulu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Există motive considerabile să ne îndoim că primii trei ani sunt mult mai importanţi pentru majoritatea funcţiilor psihologice decât anii ulterior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Copiii cărora li s-a oferit o foarte mare încurajare şi susţinere fizică atunci când au început să meargă mai devreme decât alţi copi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Apariţia mersului este influenţată de dezvoltarea fizică a copiilor şi este, în mare măsură, neafectată de încurajarea parentală.</w:t>
      </w:r>
    </w:p>
    <w:p>
      <w:pPr>
        <w:pStyle w:val="Normal"/>
        <w:autoSpaceDE w:val="false"/>
        <w:ind w:firstLine="282"/>
        <w:rPr>
          <w:rFonts w:cs="Bookman Old Style"/>
          <w:b/>
          <w:b/>
          <w:color w:val="000000"/>
          <w:szCs w:val="24"/>
        </w:rPr>
      </w:pPr>
      <w:r>
        <w:rPr>
          <w:rFonts w:cs="Bookman Old Style"/>
          <w:b/>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Copiii nou-născuţi sunt, practic, orbi şi surz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ou-născuţii pot vedea şi auzi multe lucrur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Copiii mici stabilesc legături de ataşament doar cu mamele lor.</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Copiii mici stabilesc legături puternice de ataşament cu taţii lor şi cu alte figuri semnificative din cadrul căminulu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Mamele care vorbesc cu copiii lor folosind doar alintături şi cuvinte mămoase încetinesc dezvoltarea limbajului acestora.</w:t>
      </w:r>
    </w:p>
    <w:p>
      <w:pPr>
        <w:pStyle w:val="Normal"/>
        <w:autoSpaceDE w:val="false"/>
        <w:ind w:firstLine="282"/>
        <w:rPr>
          <w:rFonts w:cs="Bookman Old Style"/>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ajoritatea dovezilor sugerează că vorbele mămoase, de fapt, facilitează dezvoltarea limbajului copiilor.</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Copiii expuşi prenatal la cocaină crack dezvoltă probleme severe de personalitate şi neurologice mai târziu în viaţ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ajoritatea copiilor expuşi prenatal la cocaină crack sunt, în mare, normali în ceea ce priveşte personalitatea şi funcţionarea neurologic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Copiii mici nu mint aproape niciodat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ulţi copii mici mint în legătură cu chestiuni importante, inclusiv dacă s-au angajat în comportamente imorale sau au fost abuzaţi din punct de vedere sexual.</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Practic, toţi copiii geniali „se consumă” până la vârsta adult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Deşi unii copii geniali se „consumă”, cercetările arată că, la vârstă adultă, copiii cu coeficient de inteligenţă extrem de ridicat au nivele mult mai ridicate de reuşite creative decât alţi copi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Copiii supraponderali au doar „grăsime de copil”, care se va topi pe măsură ce cresc.</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Obezitatea la copii persistă deseori ani bun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Adopţia are un efect psihologic negativ asupra majorităţii copiilor.</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ajoritatea copiilor adoptaţi sunt sănătoşi din punct de vedere psihologic.</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Copiii crescuţi de părinţi homosexuali prezintă cote mai ridicate de homosexualitate decât alţi copi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au fost găsite nivele mai ridicate de homosexualitate printre copiii crescuţi de părinţi homosexuali faţă de ceilalţi copi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Satisfacţia maritală creşte după ce cuplurile au copi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Satisfacţia maritală se diminuează consistent după ce cuplurile au copii, deşi, de obicei, revine la nivelul iniţial.</w:t>
      </w:r>
    </w:p>
    <w:p>
      <w:pPr>
        <w:pStyle w:val="Normal"/>
        <w:autoSpaceDE w:val="false"/>
        <w:ind w:firstLine="282"/>
        <w:rPr>
          <w:rFonts w:cs="Bookman Old Style"/>
          <w:b/>
          <w:b/>
          <w:color w:val="000000"/>
          <w:szCs w:val="24"/>
        </w:rPr>
      </w:pPr>
      <w:r>
        <w:rPr>
          <w:rFonts w:cs="Bookman Old Style"/>
          <w:b/>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Oamenii au nevoie de mai puţin somn pe măsură ce avansează în vârst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Vârstnicii au nevoie de tot atâta somn ca tinerii, deşi, din cauză că o mai mică parte din somnul lor este consumată de „somnul profund”, ei tind să se trezească des.</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Un mare procent de vârstnici trăieşte în azil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Doar 7–8% dintre bătrânii americani cu vârsta de 75 de ani, sau mai în vârstă, trăiesc în azil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Oamenii mai în vârstă se tem mai mult de moarte decât tineri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Vârstnicii raportează o mai mică frică de moarte şi o mai mare acceptare a morţii decât tinerii şi cei de vârstă mijloci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Aproape toţi oamenii senili suferă de Alzheimer.</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Dintre oamenii cu demenţă, 40 până la 50 suferă de alte afecţiuni decât Alzheimer, cum ar fi accidente vasculare cerebrale sau boala lui Pick.</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Aluminiul în exces cauzează boala Alzheimer.</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Studiile controlate nu au găsit nicio dovadă pentru această afirmaţi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Mulţi oameni mor de „bătrâneţ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Oamenii mor din cauza accidentelor, violenţei sau bolilor, nu numai de bătrâneţ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Oamenii în stadiu terminal, care au renunţat la speranţă, tind să moară curând după aceea.</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există dovezi pentru această credinţ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color w:val="000000"/>
          <w:szCs w:val="24"/>
        </w:rPr>
        <w:t>Oamenii în stadii terminale îşi pot „amâna” deseori moartea până după sărbători, zile de naştere sau alte zile semnificative din punct de vedere personal.</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există dovezi pentru această credinţă, şi nici pentru aceea că femeile cu cancer mor exact înaintea zilelor lor de naştere.</w:t>
      </w:r>
    </w:p>
    <w:p>
      <w:pPr>
        <w:pStyle w:val="Heading2"/>
        <w:ind w:hanging="0"/>
        <w:rPr/>
      </w:pPr>
      <w:bookmarkStart w:id="18" w:name="__RefHeading___Toc487112398"/>
      <w:bookmarkEnd w:id="18"/>
      <w:r>
        <w:rPr/>
        <w:t>SURSE ŞI LECTURI RECOMANDATE</w:t>
      </w:r>
    </w:p>
    <w:p>
      <w:pPr>
        <w:pStyle w:val="Normal"/>
        <w:autoSpaceDE w:val="false"/>
        <w:ind w:firstLine="282"/>
        <w:rPr>
          <w:rFonts w:cs="Bookman Old Style"/>
          <w:color w:val="000000"/>
          <w:szCs w:val="24"/>
        </w:rPr>
      </w:pPr>
      <w:r>
        <w:rPr>
          <w:rFonts w:cs="Bookman Old Style"/>
          <w:color w:val="000000"/>
          <w:szCs w:val="24"/>
        </w:rPr>
        <w:t>Pentru a explora aceste mituri şi altele referitoare la dezvoltarea umană, vezi Bruer (1999); Caldwell şi Woolley (2008); Fiorello (2001); Fumham (1996); Kagan (1998); Kohn (1990); Mercer (2010); O’Connor (2007); Panek (1982); Paris (2000).</w:t>
      </w:r>
    </w:p>
    <w:p>
      <w:pPr>
        <w:pStyle w:val="Heading1"/>
        <w:ind w:hanging="0"/>
        <w:rPr>
          <w:i/>
          <w:i/>
        </w:rPr>
      </w:pPr>
      <w:bookmarkStart w:id="19" w:name="__RefHeading___Toc487112399"/>
      <w:bookmarkEnd w:id="19"/>
      <w:r>
        <w:rPr>
          <w:b/>
        </w:rPr>
        <w:t>3.</w:t>
        <w:br/>
        <w:t>O REAMINTIRE A LUCRURILOR TRECUTE</w:t>
      </w:r>
      <w:r>
        <w:rPr/>
        <w:br/>
      </w:r>
      <w:r>
        <w:rPr>
          <w:i/>
        </w:rPr>
        <w:t>Mituri despre memorie</w:t>
      </w:r>
    </w:p>
    <w:p>
      <w:pPr>
        <w:pStyle w:val="Heading2"/>
        <w:ind w:hanging="0"/>
        <w:rPr/>
      </w:pPr>
      <w:bookmarkStart w:id="20" w:name="__RefHeading___Toc487112400"/>
      <w:bookmarkEnd w:id="20"/>
      <w:r>
        <w:rPr>
          <w:b/>
        </w:rPr>
        <w:t>MITUL 11.</w:t>
      </w:r>
      <w:r>
        <w:rPr/>
        <w:br/>
        <w:t>MEMORIA UMANĂ FUNCŢIONEAZĂ CA UN CASETOFON SAU O CAMERĂ VIDEO ŞI ÎNREGISTREAZĂ CU ACURATEŢE EVENIMENTELE PE CARE LE TRĂIM</w:t>
      </w:r>
    </w:p>
    <w:p>
      <w:pPr>
        <w:pStyle w:val="Normal"/>
        <w:autoSpaceDE w:val="false"/>
        <w:ind w:firstLine="282"/>
        <w:rPr/>
      </w:pPr>
      <w:r>
        <w:rPr>
          <w:rFonts w:cs="Bookman Old Style"/>
          <w:color w:val="000000"/>
          <w:szCs w:val="24"/>
        </w:rPr>
        <w:t>Când oamenii participă la reuniuni sau se întâlnesc cu prieteni din copilărie pentru a face schimb de „poveşti de pe vremuri”, sunt deseori impresionaţi de o realitate simplă: amintirile lor în ceea ce priveşte multe evenimente diferă, în multe cazuri dramatic. O persoană îşi reaminteşte o discuţie aprinsă pe teme politice ca pe o dezbatere prietenoasă; o alta îşi reaminteşte aceeaşi discuţie ca pe o ceartă aprinsă. Acest tip de observaţie ar trebui să fie suficient pentru a pune sub semnul întrebării convingerea foarte răspândită că memoria noastră funcţionează ca nişte camere video sau DVD-uri.</w:t>
      </w:r>
    </w:p>
    <w:p>
      <w:pPr>
        <w:pStyle w:val="Normal"/>
        <w:autoSpaceDE w:val="false"/>
        <w:ind w:firstLine="282"/>
        <w:rPr>
          <w:rFonts w:cs="Bookman Old Style"/>
          <w:color w:val="000000"/>
          <w:szCs w:val="24"/>
        </w:rPr>
      </w:pPr>
      <w:r>
        <w:rPr>
          <w:rFonts w:cs="Bookman Old Style"/>
          <w:color w:val="000000"/>
          <w:szCs w:val="24"/>
        </w:rPr>
        <w:t>Dacă memoriile noastre ar fi fost perfecte, nu am fi uitat niciodată ziua de naştere a unui prieten, unde am pus ipod-ul sau data, ora şi locul exact al primului nostru sărut.</w:t>
      </w:r>
    </w:p>
    <w:p>
      <w:pPr>
        <w:pStyle w:val="Normal"/>
        <w:autoSpaceDE w:val="false"/>
        <w:ind w:firstLine="282"/>
        <w:rPr/>
      </w:pPr>
      <w:r>
        <w:rPr>
          <w:rFonts w:cs="Bookman Old Style"/>
          <w:color w:val="000000"/>
          <w:szCs w:val="24"/>
        </w:rPr>
        <w:t>Totuşi, în ciuda rateurilor, uneori foarte evidente, ale memoriei de zi cu zi, sondajele indică faptul că mulţi oameni cred că memoria noastră operează într-un mod foarte asemănător cu un casetofon, o cameră video sau un DVD, stocând şi reluând evenimentele exact aşa cum le-am trăit. Într-adevăr, aproximativ 36% dintre noi consideră că în creierul nostru sunt conservate înregistrări perfecte a tot ceea ce am trăit vreodată (Alvarez şi Brown, 2002). Într-un sondaj realizat pe 600 de studenţi de la o universitate din partea de centru-vest a SUA, 27% au fost de acord că memoria operează ca un casetofon de înregistrări (Lenz, Ek şi Mills, 2009). Sondajele arată că până şi majoritatea psihoterapeuţilor sunt de acord cu faptul că amintirile sunt fixate mai mult sau mai puţin permanent în minte (Loftus şi Loftus, 1980; Yapko, 1994).</w:t>
      </w:r>
    </w:p>
    <w:p>
      <w:pPr>
        <w:pStyle w:val="Normal"/>
        <w:autoSpaceDE w:val="false"/>
        <w:ind w:firstLine="282"/>
        <w:rPr/>
      </w:pPr>
      <w:r>
        <w:rPr>
          <w:rFonts w:cs="Bookman Old Style"/>
          <w:color w:val="000000"/>
          <w:szCs w:val="24"/>
        </w:rPr>
        <w:t>Aceste credinţe populare reprezintă, în parte, reziduuri ale convingerilor lui Sigmund Freud şi ale altora, conform cărora amintirile uitate, deseori traumatizante, se conservă netulburate în inconştientul de nepătruns, fără să fie distorsionate de trecerea timpului sau de suprapunerea cu alte amintiri (Wachtel, 1977). Contrar acestor afirmaţii, amintirile noastre sunt departe de a fi replici exacte ale evenimentelor trecute (Clifasefi, Garry şi Loftus, 2007). Descoperirea conform căreia amintirile noastre sunt imperfecte şi, uneori, nedemne de încredere, nu este recentă. Înainte de trecerea în secolul XX, marele psiholog american, contemporan cu Freud, William James (1890), a observat faptul că „amintirile false, pentru majoritatea dintre noi, nu reprezintă deloc întâmplări rare… Majoritatea oamenilor, probabil, au dubii în ceea ce priveşte anumite chestiuni atribuite trecutului lor. Ar fi putut să le vadă, ar fi putut să le spună, să le facă sau ar fi putut doar să le viseze sau să şi le imagineze” (p. 373).</w:t>
      </w:r>
    </w:p>
    <w:p>
      <w:pPr>
        <w:pStyle w:val="Normal"/>
        <w:autoSpaceDE w:val="false"/>
        <w:ind w:firstLine="282"/>
        <w:rPr/>
      </w:pPr>
      <w:r>
        <w:rPr>
          <w:rFonts w:cs="Bookman Old Style"/>
          <w:color w:val="000000"/>
          <w:szCs w:val="24"/>
        </w:rPr>
        <w:t xml:space="preserve">Este adevărat faptul că, deseori, ne putem reaminti evenimente încărcate afectiv sau foarte importante, numite uneori </w:t>
      </w:r>
      <w:r>
        <w:rPr>
          <w:rFonts w:cs="Bookman Old Style"/>
          <w:i/>
          <w:color w:val="000000"/>
          <w:szCs w:val="24"/>
        </w:rPr>
        <w:t>amintiri „flash”,</w:t>
      </w:r>
      <w:r>
        <w:rPr>
          <w:rFonts w:cs="Bookman Old Style"/>
          <w:color w:val="000000"/>
          <w:szCs w:val="24"/>
        </w:rPr>
        <w:t xml:space="preserve"> deoarece par să aibă o calitate fotografică (Brown şi Kulik, 1977). Cu toate acestea, cercetările arată că amintirile unor astfel de evenimente, inclusiv asasinarea preşedintelui John Fitzgerald Kennedy din 1963, dezintegrarea catastrofală a navetei spaţiale Challenger din 1986, moartea prinţesei Diana din 1997 şi atacurile teroriste de pe 11 septembrie 2001, pălesc de-a lungul timpului şi sunt înclinate către distorsionări, la fel cum se întâmplă şi cu alte evenimente mai puţin dramatice (Krackow, Lynn şi Payne, 2005–2006; Neisser şi Hyman, 1999).</w:t>
      </w:r>
    </w:p>
    <w:p>
      <w:pPr>
        <w:pStyle w:val="Normal"/>
        <w:autoSpaceDE w:val="false"/>
        <w:ind w:firstLine="282"/>
        <w:rPr/>
      </w:pPr>
      <w:r>
        <w:rPr>
          <w:rFonts w:cs="Bookman Old Style"/>
          <w:color w:val="000000"/>
          <w:szCs w:val="24"/>
        </w:rPr>
        <w:t>Să luăm în considerare un exemplu de amintire „flash” din studiul realizat de Ulric Neisser şi Nicole Harsch (1992) asupra amintirilor care privesc dezintegrarea navetei spaţiale Challenger aproximativ la un minut după decolare. Persoana investigată, un student la Emoxy University din Atlanta, Georgia, a oferit prima descriere la 24 de ore după dezastru, iar a doua relatare cu 2 ani şi jumătate mai târziu.</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left="567" w:firstLine="282"/>
        <w:rPr>
          <w:rFonts w:cs="Bookman Old Style"/>
          <w:color w:val="000000"/>
          <w:sz w:val="20"/>
          <w:szCs w:val="20"/>
        </w:rPr>
      </w:pPr>
      <w:r>
        <w:rPr>
          <w:rFonts w:cs="Bookman Old Style"/>
          <w:color w:val="000000"/>
          <w:sz w:val="20"/>
          <w:szCs w:val="20"/>
        </w:rPr>
        <w:t>Descrierea 1. Eram la ora de religie, când au intrat nişte oameni şi au început să vorbească despre asta. Nu ştiam niciun detaliu, exceptând faptul că explodase, pe când ceilalţi studenţi priviseră cu toţii tragedia la televizor, ceea ce consideram că era foarte trist. Apoi, după oră, am mers în camera mea şi am urmărit programul TV care vorbea despre asta şi am aflat toate detaliile.</w:t>
      </w:r>
    </w:p>
    <w:p>
      <w:pPr>
        <w:pStyle w:val="Normal"/>
        <w:autoSpaceDE w:val="false"/>
        <w:ind w:firstLine="282"/>
        <w:rPr>
          <w:rFonts w:cs="Bookman Old Style"/>
          <w:color w:val="000000"/>
          <w:sz w:val="20"/>
          <w:szCs w:val="24"/>
        </w:rPr>
      </w:pPr>
      <w:r>
        <w:rPr>
          <w:rFonts w:cs="Bookman Old Style"/>
          <w:color w:val="000000"/>
          <w:sz w:val="20"/>
          <w:szCs w:val="24"/>
        </w:rPr>
      </w:r>
    </w:p>
    <w:p>
      <w:pPr>
        <w:pStyle w:val="Normal"/>
        <w:autoSpaceDE w:val="false"/>
        <w:ind w:left="567" w:firstLine="282"/>
        <w:rPr>
          <w:rFonts w:cs="Bookman Old Style"/>
          <w:color w:val="000000"/>
          <w:sz w:val="20"/>
          <w:szCs w:val="20"/>
        </w:rPr>
      </w:pPr>
      <w:r>
        <w:rPr>
          <w:rFonts w:cs="Bookman Old Style"/>
          <w:color w:val="000000"/>
          <w:sz w:val="20"/>
          <w:szCs w:val="20"/>
        </w:rPr>
        <w:t>Descrierea 2. Când am auzit pentru prima dată de explozie, stăteam în dormitorul meu de boboc cu colegul meu de cameră şi urmăream televizorul. A apărut la un buletin de ştiri şi eram amândoi extrem de şocaţi. Eram foarte supărat şi m-am dus sus să vorbesc cu un prieten de-al meu, iar apoi mi-am sunat părinţii..</w:t>
      </w:r>
    </w:p>
    <w:p>
      <w:pPr>
        <w:pStyle w:val="Normal"/>
        <w:autoSpaceDE w:val="false"/>
        <w:ind w:firstLine="282"/>
        <w:rPr>
          <w:rFonts w:cs="Bookman Old Style"/>
          <w:color w:val="000000"/>
          <w:sz w:val="20"/>
          <w:szCs w:val="24"/>
        </w:rPr>
      </w:pPr>
      <w:r>
        <w:rPr>
          <w:rFonts w:cs="Bookman Old Style"/>
          <w:color w:val="000000"/>
          <w:sz w:val="20"/>
          <w:szCs w:val="24"/>
        </w:rPr>
      </w:r>
    </w:p>
    <w:p>
      <w:pPr>
        <w:pStyle w:val="Normal"/>
        <w:autoSpaceDE w:val="false"/>
        <w:ind w:firstLine="282"/>
        <w:rPr>
          <w:rFonts w:cs="Bookman Old Style"/>
          <w:color w:val="000000"/>
          <w:szCs w:val="24"/>
        </w:rPr>
      </w:pPr>
      <w:r>
        <w:rPr>
          <w:rFonts w:cs="Bookman Old Style"/>
          <w:color w:val="000000"/>
          <w:szCs w:val="24"/>
        </w:rPr>
        <w:t>Când comparăm amintirea iniţială cu amintirea de mai târziu, este evident faptul că există discrepanţe majore. Neisser şi Harsch au descoperit că aproximativ o treime dintre relatările studenţilor conţineau diferenţe la fel de mari între cele două puncte temporale.</w:t>
      </w:r>
    </w:p>
    <w:p>
      <w:pPr>
        <w:pStyle w:val="Normal"/>
        <w:autoSpaceDE w:val="false"/>
        <w:ind w:firstLine="282"/>
        <w:rPr/>
      </w:pPr>
      <w:r>
        <w:rPr>
          <w:rFonts w:cs="Bookman Old Style"/>
          <w:color w:val="000000"/>
          <w:szCs w:val="24"/>
        </w:rPr>
        <w:t>Heide Schmlock şi colegii săi (Schmlock, Buffalo şi Squire, 2000) au comparat capacitatea participanţilor de a-şi reaminti achitarea din 1995 a fostei vedete de fotbal american O.J. Simpson – acuzat de uciderea soţiei sale şi a amantului acesteia – la 3 zile după verdict şi după trecerea a 15 sau a 32 de luni. După 32 de luni, 40 dintre relatările din memorie conţineau „distorsionări majore”. În acest studiu şi în altele asupra memoriei „flash”, oamenii erau în mod obişnuit foarte încrezători în acurateţea amintirilor lor, chiar dacă aceste amintiri nu au fost concordante cu ceea ce au raportat la scurt ţi mp după eveniment.</w:t>
      </w:r>
    </w:p>
    <w:p>
      <w:pPr>
        <w:pStyle w:val="Normal"/>
        <w:autoSpaceDE w:val="false"/>
        <w:ind w:firstLine="282"/>
        <w:rPr/>
      </w:pPr>
      <w:r>
        <w:rPr>
          <w:rFonts w:cs="Bookman Old Style"/>
          <w:color w:val="000000"/>
          <w:szCs w:val="24"/>
        </w:rPr>
        <w:t>Mai mult, martorii oculari identifică uneori greşit indivizi nevinovaţi drept criminali şi îşi exprimă deseori opiniile incorecte în sala de judecată cu cea mai mare încredere (Memon şi Thomson, 2007; Wells şi Bradford, 1998). În ciuda convingerilor populare, chiar şi martorii oculari, care se uită cu mare atenţie la făptaş în timpul comiterii actului indică frecvent în mod greşit suspectul la confruntare sau în sala de judecată. Mai mult, încrederea pe care o au martorii oculari în mărturia lor şi acurateţea amintirilor lor este de obicei nejustificată (Kassin, Ellsworth şi Smith, 1989). Această descoperire este profund tulburătoare, având în vedere faptul că juraţii tind să se bazeze foarte mult pe încrederea martorilor oculari atunci când măsoară gradul de credibilitate al amintirilor lor (Smith, Linsday, Pryke şi Dysart, 2001; Wells şi Bradford, 1998). Într-un sondaj recent, 34% din 160 de juraţi americani credeau că există o asociere puternică între încrederea manifestată de martorul ocular şi acurateţe (Wise şi Safer, 2004). În mod tulburător, dintre cei 239 de acuzaţi eliberaţi pe baza testării ADN începând cu iunie 2009, aproximativ 75% fuseseră condamnaţi, în mare, pe baza depoziţiilor inexacte ale martorilor oculari.</w:t>
      </w:r>
    </w:p>
    <w:p>
      <w:pPr>
        <w:pStyle w:val="Normal"/>
        <w:autoSpaceDE w:val="false"/>
        <w:ind w:firstLine="282"/>
        <w:rPr/>
      </w:pPr>
      <w:r>
        <w:rPr>
          <w:rFonts w:cs="Bookman Old Style"/>
          <w:color w:val="000000"/>
          <w:szCs w:val="24"/>
        </w:rPr>
        <w:t>Chiar şi determinarea originii unor amintiri se poate dovedi dificilă. Aproximativ un sfert dintre studenţii din primii ani de facultate consideră că este dificil să determine dacă ceva ce ei şi-au amintit distinct s-a întâmplat în realitate sau dacă făcea parte dintr-un vis (Rassin, Merckelbach şi Spaan, 2001). O astfel de „confuzie în determinarea sursei” ar putea explica multe din erorile noastre obişnuite de memorie, ca atunci când acuzăm un prieten că a spus ceva ofensator, lucru de care am auzit, de fapt, de la altcineva.</w:t>
      </w:r>
    </w:p>
    <w:p>
      <w:pPr>
        <w:pStyle w:val="Normal"/>
        <w:autoSpaceDE w:val="false"/>
        <w:ind w:firstLine="282"/>
        <w:rPr/>
      </w:pPr>
      <w:r>
        <w:rPr>
          <w:rFonts w:cs="Bookman Old Style"/>
          <w:color w:val="000000"/>
          <w:szCs w:val="24"/>
        </w:rPr>
        <w:t xml:space="preserve">Astăzi există un larg acord printre psihologi asupra faptului că memoria nu este </w:t>
      </w:r>
      <w:r>
        <w:rPr>
          <w:rFonts w:cs="Bookman Old Style"/>
          <w:i/>
          <w:color w:val="000000"/>
          <w:szCs w:val="24"/>
        </w:rPr>
        <w:t>reproductivă</w:t>
      </w:r>
      <w:r>
        <w:rPr>
          <w:rFonts w:cs="Bookman Old Style"/>
          <w:color w:val="000000"/>
          <w:szCs w:val="24"/>
        </w:rPr>
        <w:t xml:space="preserve"> – nu reproduce întocmai ceea ce am trăit – ci </w:t>
      </w:r>
      <w:r>
        <w:rPr>
          <w:rFonts w:cs="Bookman Old Style"/>
          <w:i/>
          <w:color w:val="000000"/>
          <w:szCs w:val="24"/>
        </w:rPr>
        <w:t>reconstructivă</w:t>
      </w:r>
      <w:r>
        <w:rPr>
          <w:rFonts w:cs="Bookman Old Style"/>
          <w:color w:val="000000"/>
          <w:szCs w:val="24"/>
        </w:rPr>
        <w:t xml:space="preserve">. Ceea ce ne reamintim este deseori un amestec neclar de amintiri exacte, alături de adăugiri provenite din credinţele, nevoile, emoţiile şi „intuiţiile” noastre. Aceste „intuiţii” sunt bazate, în schimb, pe cunoaşterea propriei persoane, a evenimentelor pe care încercăm să ni le reamintim şi a ceea ce am trăit în situaţii similare (Clifasefi </w:t>
      </w:r>
      <w:r>
        <w:rPr>
          <w:rFonts w:cs="Bookman Old Style"/>
          <w:i/>
          <w:color w:val="000000"/>
          <w:szCs w:val="24"/>
        </w:rPr>
        <w:t>et</w:t>
      </w:r>
      <w:r>
        <w:rPr>
          <w:rFonts w:cs="Bookman Old Style"/>
          <w:color w:val="000000"/>
          <w:szCs w:val="24"/>
        </w:rPr>
        <w:t xml:space="preserve"> al., 2007).</w:t>
      </w:r>
    </w:p>
    <w:p>
      <w:pPr>
        <w:pStyle w:val="Normal"/>
        <w:autoSpaceDE w:val="false"/>
        <w:ind w:firstLine="282"/>
        <w:rPr/>
      </w:pPr>
      <w:r>
        <w:rPr>
          <w:rFonts w:cs="Bookman Old Style"/>
          <w:color w:val="000000"/>
          <w:szCs w:val="24"/>
        </w:rPr>
        <w:t xml:space="preserve">Dovezile naturii reconstructive a memoriei derivă din câteva linii de cercetare. Psihologii ştiu acum că memoria este </w:t>
      </w:r>
      <w:r>
        <w:rPr>
          <w:rFonts w:cs="Bookman Old Style"/>
          <w:i/>
          <w:color w:val="000000"/>
          <w:szCs w:val="24"/>
        </w:rPr>
        <w:t>schematică;</w:t>
      </w:r>
      <w:r>
        <w:rPr>
          <w:rFonts w:cs="Bookman Old Style"/>
          <w:color w:val="000000"/>
          <w:szCs w:val="24"/>
        </w:rPr>
        <w:t xml:space="preserve"> o schemă este o structură organizată de cunoştinţe sau un model mental stocat în memorie. Achiziţionăm scheme din ceea ce am învăţat şi am trăit în trecut, iar ele ne conturează percepţiile asupra experienţelor noi şi trecute. Toţi posedăm scheme referitoare la evenimentele de zi cu zi, cum ar fi comandarea mâncării la un restaurant. Dacă un chelner ne-ar întreba dacă dorim desertul înaintea aperitivelor, am considera această întrebare cu siguranţa bizară, de vreme ce nu se află în concordanţă cu schemele sau „scenariile” noastre referitoare la cum comandăm mâncarea la restaurant.</w:t>
      </w:r>
    </w:p>
    <w:p>
      <w:pPr>
        <w:pStyle w:val="Normal"/>
        <w:autoSpaceDE w:val="false"/>
        <w:ind w:firstLine="282"/>
        <w:rPr>
          <w:rFonts w:cs="Bookman Old Style"/>
          <w:color w:val="000000"/>
          <w:szCs w:val="24"/>
        </w:rPr>
      </w:pPr>
      <w:r>
        <w:rPr>
          <w:rFonts w:cs="Bookman Old Style"/>
          <w:color w:val="000000"/>
          <w:szCs w:val="24"/>
        </w:rPr>
        <w:t>Stereotipurile ne oferă un excelent exemplu al modului în care schemele ne pot influenţa memoria. Mark Snyder şi Seymour Uranowitz (1978) au prezentat subiecţilor un studiu de caz detaliat referitor la o femeie pe nume Betty K. După ce au citit aceste informaţii, ei le-au spus unor subiecţi că Betty K. Ducea un stil de viaţă heterosexual, iar altora că avea un stil de viaţă de tip lesbian. Snyder şi Uranowitz le-au dat apoi subiecţilor un test de memorie. Ei au descoperit că participanţii şi-au distorsionat amintirile în ceea ce priveşte informaţiile iniţiale, astfel încât obiceiurile ei de a se întâlni cu partenerii şi relaţia cu tatăl ei să fie mai aliniate cu schemele lor, cu ce ştiau despre actualul ei stil de viaţă. Reconstruim trecutul pentru a se potrivi cu expectaţiile noastre schematice.</w:t>
      </w:r>
    </w:p>
    <w:p>
      <w:pPr>
        <w:pStyle w:val="Normal"/>
        <w:autoSpaceDE w:val="false"/>
        <w:ind w:firstLine="282"/>
        <w:rPr/>
      </w:pPr>
      <w:r>
        <w:rPr>
          <w:rFonts w:cs="Bookman Old Style"/>
          <w:color w:val="000000"/>
          <w:szCs w:val="24"/>
        </w:rPr>
        <w:t>Henry Roediger şi Kathleen McDermott (1995) au furnizat o demonstraţie elegantă a tendinţei noastre de a reconstrui amintirile pe baza schemelor noastre. Ei au prezentat participanţilor liste de cuvinte care erau toate asociate cu un „cuvânt-momeală” – un singur item care nu a fost prezentat. Spre exemplu, unii participanţi au studiat o listă care conţinea cuvintele „aţă”, „gămălie”, „ochi”, „a coase”, „ascuţit”, „punct”, „înţepătură”, „degetar”, „car cu fân”, „durere”, „rană” şi „injecţie”, toate fiind asociate în memorie cu itemul-momeală „ac”. Roediger şi McDermott au descoperit că, în mai bine din jumătate de cazuri (55%), oamenii şi-au amintit că itemul-momeală – ac – ar fi fost pe listă, chiar dacă nu a fost aşa. În multe cazuri, participanţii au fost siguri că itemii absenţi, dar semnificativi, s-au aflat pe listă, ceea ce relevă faptul că amintirile false create de această manieră pot fi la fel de „reale” pentru participanţi ca amintirile referitoare la itemii prezentaţi în realitate.</w:t>
      </w:r>
    </w:p>
    <w:p>
      <w:pPr>
        <w:pStyle w:val="Normal"/>
        <w:autoSpaceDE w:val="false"/>
        <w:ind w:firstLine="282"/>
        <w:rPr/>
      </w:pPr>
      <w:r>
        <w:rPr>
          <w:rFonts w:cs="Bookman Old Style"/>
          <w:color w:val="000000"/>
          <w:szCs w:val="24"/>
        </w:rPr>
        <w:t>Din acest motiv, Roediger şi McDermott au numit aceste amintiri false „iluzii ale memoriei”.</w:t>
      </w:r>
    </w:p>
    <w:p>
      <w:pPr>
        <w:pStyle w:val="Normal"/>
        <w:autoSpaceDE w:val="false"/>
        <w:ind w:firstLine="282"/>
        <w:rPr/>
      </w:pPr>
      <w:r>
        <w:rPr>
          <w:rFonts w:cs="Bookman Old Style"/>
          <w:color w:val="000000"/>
          <w:szCs w:val="24"/>
        </w:rPr>
        <w:t>Cercetătorii au mers mai departe pentru a crea amintiri ale unor evenimente din viaţa reală care nu au avut loc niciodată. În „studiul vizitei la mall”, Elizabeth Loftus (1993; Loftus şi Ketcham, 1994) i-a creat lui Chris, un băiat de 14 ani, o amintire falsă. Loftus l-a instruit pe Jim, fratele mai mare al lui Chris, să-i prezinte acestuia un eveniment fals în care s-a pierdut într-un mall la vârsta de 5 ani sub forma unui joc de tipul „îţi aduci aminte când…”. Pentru a-i creşte credibilitatea, Loftus a prezentat evenimentul fals ca pe o vignetă alături de alte trei evenimente care se produseseră în realitate. Apoi, l-a instruit pe Chris să scrie tot ceea ce-şi amintea. Iniţial, Chris a relatat foarte puţine referitor la evenimentul fals. Totuşi, după o perioadă de două săptămâni, el a construit următoarea amintire detaliată: „Eram cu ai mei şi cred că m-am dus să mă uit la magazinul cu jucării, jucăriile Kay-Bee… aşa ne-am rătăcit unii de alţii şi mă uitam împrejur şi mă gândeam «Of-of. Am feştelit-o.»… Am crezut că n-o să-mi mai văd niciodată familia. Eram foarte speriat, ştii. Apoi bătrânul ăla… a venit la mine… era cam chel în vârful capului… avea ca un cerc de păr grizonant… şi avea ochelari… şi cum plângeam eu, mama a venit şi a spus: «Unde ai fost? Să nu mai faci niciodată aşa ceva!» “ (Loftus şi Ketcham, 1994, p. 532). Când Loftus a întrebat-o pe mama lui Chris despre incident, ea a confirmat că nu s-a întâmplat niciodată.</w:t>
      </w:r>
    </w:p>
    <w:p>
      <w:pPr>
        <w:pStyle w:val="Normal"/>
        <w:autoSpaceDE w:val="false"/>
        <w:ind w:firstLine="282"/>
        <w:rPr/>
      </w:pPr>
      <w:r>
        <w:rPr>
          <w:rFonts w:cs="Bookman Old Style"/>
          <w:color w:val="000000"/>
          <w:szCs w:val="24"/>
        </w:rPr>
        <w:t>A urmat o abundenţă de studii similare, arătând că în cazul a 18% până la 37% dintre participanţi cercetătorii pot implanta amintiri, în întregime false, ale unor evenimente complexe, variind de la (a) un atac grav suferit din partea unui animal, un accident serios într-o incintă, un accident în aer liber şi o intervenţie medicală (Porter, Yuille şi Lehman, 1999), (b) răsturnarea unul bol cu punch</w:t>
      </w:r>
      <w:r>
        <w:rPr>
          <w:rStyle w:val="FootnoteCharacters"/>
          <w:rStyle w:val="FootnoteAnchor"/>
          <w:rFonts w:cs="Bookman Old Style"/>
          <w:color w:val="000000"/>
          <w:szCs w:val="24"/>
        </w:rPr>
        <w:footnoteReference w:id="16"/>
      </w:r>
      <w:r>
        <w:rPr>
          <w:rFonts w:cs="Bookman Old Style"/>
          <w:color w:val="000000"/>
          <w:szCs w:val="24"/>
        </w:rPr>
        <w:t xml:space="preserve"> la o nuntă (Hyman, Husband şi Billings, 1995), (c) prinderea unui deget într-o cursă de şoareci pe vremea copilăriei (Ceci, Crotteau-Huffman, Smith şi Loftus, 1994), (d) intimidarea de către un alt copil (Mazzoni, Loftus, Seitz şi Lynn, 1999) şi (e) asistarea la un caz de posedare demonică (Mazzoni, Loftus şi Kirsch, 2001) până la (f) călătoria într-un balon cu aer cald cu propria familie (Wade, Garry, Read şi Lindsay, 2002).</w:t>
      </w:r>
    </w:p>
    <w:p>
      <w:pPr>
        <w:pStyle w:val="Normal"/>
        <w:autoSpaceDE w:val="false"/>
        <w:ind w:firstLine="282"/>
        <w:rPr/>
      </w:pPr>
      <w:r>
        <w:rPr>
          <w:rFonts w:cs="Bookman Old Style"/>
          <w:color w:val="000000"/>
          <w:szCs w:val="24"/>
        </w:rPr>
        <w:t>Aceste studii demolează credinţa populară conform căreia amintirile noastre sunt gravate pe vecie într-o înregistrare mentală permanentă. Decât să ne privim memoria ca pe un casetofon sau ca pe un DVD, ne-am putea descrie memoria mai degrabă ca pe un mediu aflat mereu în schimbare, care reliefează capacitatea noastră remarcabilă de a crea naraţiuni fluide ale experienţelor noastre trecute şi prezente. Aşa cum ar fi spus marele umorist american Mark Twain: „Nu este atât de surprinzător numărul lucrurilor pe care mi le pot aminti, cât numărul lucrurilor de care pot să-mi amintesc, dar care nu s-au petrecut aşa” (http://www.twainquotes.com/ Memory.html).</w:t>
      </w:r>
    </w:p>
    <w:p>
      <w:pPr>
        <w:pStyle w:val="Heading2"/>
        <w:ind w:hanging="0"/>
        <w:rPr/>
      </w:pPr>
      <w:bookmarkStart w:id="21" w:name="__RefHeading___Toc487112401"/>
      <w:bookmarkEnd w:id="21"/>
      <w:r>
        <w:rPr>
          <w:b/>
        </w:rPr>
        <w:t>MITUL 12.</w:t>
      </w:r>
      <w:r>
        <w:rPr/>
        <w:br/>
        <w:t>HIPNOZA ESTE FOLOSITOARE PENTRU RECUPERAREA AMINTIRILOR UNOR EVENIMENTE UITATE</w:t>
      </w:r>
    </w:p>
    <w:p>
      <w:pPr>
        <w:pStyle w:val="Normal"/>
        <w:autoSpaceDE w:val="false"/>
        <w:ind w:firstLine="282"/>
        <w:rPr/>
      </w:pPr>
      <w:r>
        <w:rPr>
          <w:rFonts w:cs="Bookman Old Style"/>
          <w:color w:val="000000"/>
          <w:szCs w:val="24"/>
        </w:rPr>
        <w:t>În 1990, George Franklin a fost condamnat pentru uciderea lui Susan Nason din 1969. Baza condamnării a fost reprezentată de amintirile fiicei sale, Eileen, referitoare la brutalitatea cu care el a omorât-o pe Susan, prietena ei din copilărie, cu 20 de ani mai devreme. În 1996, procurorii au retras toate acuzaţiile, iar Franklin a fost eliberat din închisoare. Acesta a fost primul caz foarte mediatizat de „recuperare a memoriei traumei”.</w:t>
      </w:r>
    </w:p>
    <w:p>
      <w:pPr>
        <w:pStyle w:val="Normal"/>
        <w:autoSpaceDE w:val="false"/>
        <w:ind w:firstLine="282"/>
        <w:rPr/>
      </w:pPr>
      <w:r>
        <w:rPr>
          <w:rFonts w:cs="Bookman Old Style"/>
          <w:color w:val="000000"/>
          <w:szCs w:val="24"/>
        </w:rPr>
        <w:t>În 1994, Steven Cook a renunţat la un proces în valoare de 10 milioane de dolari împotriva respectatului cardinal Joseph Bernardin din Chicago. Acuzaţia spunea că Bernardin îl molestase pe Cook cu 17 ani înainte.</w:t>
      </w:r>
    </w:p>
    <w:p>
      <w:pPr>
        <w:pStyle w:val="Normal"/>
        <w:autoSpaceDE w:val="false"/>
        <w:ind w:firstLine="282"/>
        <w:rPr>
          <w:rFonts w:cs="Bookman Old Style"/>
          <w:color w:val="000000"/>
          <w:szCs w:val="24"/>
        </w:rPr>
      </w:pPr>
      <w:r>
        <w:rPr>
          <w:rFonts w:cs="Bookman Old Style"/>
          <w:color w:val="000000"/>
          <w:szCs w:val="24"/>
        </w:rPr>
        <w:t>În 2001, Larry Mayes a fost cea de-a o suta persoană care a fost eliberată din închisoare datorită testării ADN (genetic). Din nefericire, a petrecut 21 de ani în închisoare pentru viol şi jaf înainte ca o mostră din ADN-ul său să fie găsită. A fost declarat nevinovat.</w:t>
      </w:r>
    </w:p>
    <w:p>
      <w:pPr>
        <w:pStyle w:val="Normal"/>
        <w:autoSpaceDE w:val="false"/>
        <w:ind w:firstLine="282"/>
        <w:rPr>
          <w:rFonts w:cs="Bookman Old Style"/>
          <w:color w:val="000000"/>
          <w:szCs w:val="24"/>
        </w:rPr>
      </w:pPr>
      <w:r>
        <w:rPr>
          <w:rFonts w:cs="Bookman Old Style"/>
          <w:color w:val="000000"/>
          <w:szCs w:val="24"/>
        </w:rPr>
        <w:t>Acum să luăm în considerare următoarele fapte:</w:t>
      </w:r>
    </w:p>
    <w:p>
      <w:pPr>
        <w:pStyle w:val="Normal"/>
        <w:autoSpaceDE w:val="false"/>
        <w:ind w:left="567" w:hanging="0"/>
        <w:rPr>
          <w:rFonts w:cs="Bookman Old Style"/>
          <w:color w:val="000000"/>
          <w:szCs w:val="24"/>
        </w:rPr>
      </w:pPr>
      <w:r>
        <w:rPr>
          <w:rFonts w:cs="Bookman Old Style"/>
          <w:color w:val="000000"/>
          <w:szCs w:val="24"/>
        </w:rPr>
      </w:r>
    </w:p>
    <w:p>
      <w:pPr>
        <w:pStyle w:val="Normal"/>
        <w:autoSpaceDE w:val="false"/>
        <w:ind w:left="567" w:hanging="283"/>
        <w:rPr/>
      </w:pPr>
      <w:r>
        <w:rPr>
          <w:rFonts w:cs="Bookman Old Style"/>
          <w:color w:val="000000"/>
          <w:szCs w:val="24"/>
        </w:rPr>
        <w:t>● </w:t>
      </w:r>
      <w:r>
        <w:rPr>
          <w:rFonts w:cs="Bookman Old Style"/>
          <w:color w:val="000000"/>
          <w:szCs w:val="24"/>
        </w:rPr>
        <w:t>Janice, fiica lui George Franklin, a depus mărturie că sora ei, Eileen, i-a spus că amintirile presupusei crime ieşiseră la suprafaţă în timpul terapiei cu ajutorul hipnozei.</w:t>
      </w:r>
    </w:p>
    <w:p>
      <w:pPr>
        <w:pStyle w:val="Normal"/>
        <w:autoSpaceDE w:val="false"/>
        <w:ind w:left="567" w:hanging="283"/>
        <w:rPr/>
      </w:pPr>
      <w:r>
        <w:rPr>
          <w:rFonts w:cs="Bookman Old Style"/>
          <w:color w:val="000000"/>
          <w:szCs w:val="24"/>
        </w:rPr>
        <w:t>● </w:t>
      </w:r>
      <w:r>
        <w:rPr>
          <w:rFonts w:cs="Bookman Old Style"/>
          <w:color w:val="000000"/>
          <w:szCs w:val="24"/>
        </w:rPr>
        <w:t>Cazul împotriva cardinalului Bernardin a fost clarificat atunci când o investigaţie a determinat faptul că amintirile lui Cook apăruseră numai după ce un terapeut, care urmase doar 3 ore dintr-un curs de 20 de ore de hipnoză, l-a hipnotizat. Terapeutul a luat o diplomă de maşter de la o şcoală neacreditată, condusă de un guru New Age, John-Rodger, care pretinde că este întruparea unui spirit divin (Time, 14 martie 1994).</w:t>
      </w:r>
    </w:p>
    <w:p>
      <w:pPr>
        <w:pStyle w:val="Normal"/>
        <w:autoSpaceDE w:val="false"/>
        <w:ind w:left="567" w:hanging="283"/>
        <w:rPr>
          <w:rFonts w:cs="Bookman Old Style"/>
          <w:color w:val="000000"/>
          <w:szCs w:val="24"/>
        </w:rPr>
      </w:pPr>
      <w:r>
        <w:rPr>
          <w:rFonts w:cs="Bookman Old Style"/>
          <w:color w:val="000000"/>
          <w:szCs w:val="24"/>
        </w:rPr>
        <w:t>● </w:t>
      </w:r>
      <w:r>
        <w:rPr>
          <w:rFonts w:cs="Bookman Old Style"/>
          <w:color w:val="000000"/>
          <w:szCs w:val="24"/>
        </w:rPr>
        <w:t>Mayes a participat la două confruntări cu martori şi nu a fost identificat de victimă. Dar, după ce victima a fost hipnotizată, aceasta l-a identificat pe Mayes într-o nouă confruntare, iar în timpul procesului a susţinut cu deplină încredere că Mayes a atacat-o.</w:t>
      </w:r>
    </w:p>
    <w:p>
      <w:pPr>
        <w:pStyle w:val="Normal"/>
        <w:autoSpaceDE w:val="false"/>
        <w:ind w:left="567" w:hanging="0"/>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t>Aceste cazuri pun sub semnul întrebării ideea foarte răspândită că hipnoza descătuşează vastul depozit de amintiri care se află în interiorul minţii noastre şi permite accesul precis la evenimente trecute. În fiecare caz, există un motiv întemeiat să credem că hipnoza a creat amintiri false, reluate cu o convingere, practic, de nezdruncinat.</w:t>
      </w:r>
    </w:p>
    <w:p>
      <w:pPr>
        <w:pStyle w:val="Normal"/>
        <w:autoSpaceDE w:val="false"/>
        <w:ind w:firstLine="282"/>
        <w:rPr/>
      </w:pPr>
      <w:r>
        <w:rPr>
          <w:rFonts w:cs="Bookman Old Style"/>
          <w:color w:val="000000"/>
          <w:szCs w:val="24"/>
        </w:rPr>
        <w:t>Totuşi, convingerea că hipnoza deţine o putere specială în a recupera amintiri pierdute persistă până în ziua de azi. Într-o anchetă realizată pe 92 de studenţi la cursul de introducere în psihologie, 70 au fost de acord cu faptul că „hipnoza este extrem de folositoare pentru a ajuta martorii să-şi aducă aminte detalii ale infracţiunilor” (Taylor şi Kowalski, 2003, p. 5). În alte anchete, 90 (Green şi Lynn, 2005) sau chiar un procent mai mare (McConkey şi Jupp, 1986; Whitehouse, Ome, Ome şi Dinges, 1991) dintre studenţii de la nivel de licenţă au afirmat că hipnoza măreşte gradul de recuperare al amintirilor, iar 64 au susţinut faptul că hipnoza reprezintă „o bună tehnică pentru poliţie de a reîmprospăta amintirile martorilor” (Greed şi Lynn, 2005).</w:t>
      </w:r>
    </w:p>
    <w:p>
      <w:pPr>
        <w:pStyle w:val="Normal"/>
        <w:autoSpaceDE w:val="false"/>
        <w:ind w:firstLine="282"/>
        <w:rPr/>
      </w:pPr>
      <w:r>
        <w:rPr>
          <w:rFonts w:cs="Bookman Old Style"/>
          <w:color w:val="000000"/>
          <w:szCs w:val="24"/>
        </w:rPr>
        <w:t>Astfel de convingeri sunt prevalente, de asemenea, printre cercetătorii şi practicienii în sănătate mentală. Elizabeth Loftus şi Geoffrey Loftus (1980) au descoperit că 84% dintre psihologi şi 69% dintre nepsihologi erau de acord cu afirmaţia conform căreia „amintirile sunt stocate permanent în minte”, iar cu ajutorul hipnozei sau al altor tehnici specializate, unele detalii inaccesibile ar putea fi, până la urmă, recuperate”. Într-un eşantion de peste 850 de psihoterapeuţi, Michael Yapko (1994) a descoperit că mari procente erau de acord cu următorii itemi, cu o frecvenţă ridicată până la moderat: (1) 75% – „hipnoza permite oamenilor să-şi amintească cu acurateţe lucruri pe care, altfel, nu ar fi putut să şi le aducă aminte”; (2) 47% – „terapeuţii pot avea o mai mare încredere în adevărul unor amănunte legate de un eveniment traumatizant atunci când sunt obţinute prin hipnoză, decât în alt fel”; (3) 31% – „atunci când cineva are amintirea unei traume în timpul hipnozei, în mod obiectiv trebuie ca aceasta să se fi produs”; (4) 54% – „hipnoza poate fi utilizată pentru a recupera amintiri ale unor evenimente reale, mergând chiar până în momentul naşterii”. În alte anchete (Poole, Lindsay, Memon şi Bull, 1995), între o treime (29% şi 34%) şi o cincime (20%; Polusny şi Follette, 1996) dintre psihoterapeuţi au relatat că au folosit hipnoza pentru a ajuta clienţii să readucă în memorie amintiri ale unor abuzuri sexuale pe care le bănuiau.</w:t>
      </w:r>
    </w:p>
    <w:p>
      <w:pPr>
        <w:pStyle w:val="Normal"/>
        <w:autoSpaceDE w:val="false"/>
        <w:ind w:firstLine="282"/>
        <w:rPr/>
      </w:pPr>
      <w:r>
        <w:rPr>
          <w:rFonts w:cs="Bookman Old Style"/>
          <w:color w:val="000000"/>
          <w:szCs w:val="24"/>
        </w:rPr>
        <w:t>Credinţa în puterea hipnozei de îmbunătăţire a memoriei are o istorie lungă şi, uneori, împestriţată. Hipnoza a fost promovată de unele din luminile călăuzitoare ale psihologiei şi ale psihiatriei, inclusiv de Pierre Janet, Joseph Breuer şi Sigmund Freud. Janet a fost unul dintre primii terapeuţi care au folosit hipnoza pentru a ajuta pacienţii să recupereze amintiri ale unor evenimente traumatizante, care, a presupus el, le-ar fi cauzat dificultăţile psihologice. Într-un caz faimos, Janet (1889) a folosit hipnoza pentru „regresia în timp” (retrăirea mentală a unei perioade anterioare) cu pacienta sa Marie, ajungând până la vârsta copilăriei, când fusese traumatizată de faptul că a văzut un copil cu o diformitate facială. Retrăind conştient amintirea feţei copilului, se presupune că Marie a fost eliberată de simptomele de orbire.</w:t>
      </w:r>
    </w:p>
    <w:p>
      <w:pPr>
        <w:pStyle w:val="Normal"/>
        <w:autoSpaceDE w:val="false"/>
        <w:ind w:firstLine="282"/>
        <w:rPr/>
      </w:pPr>
      <w:r>
        <w:rPr>
          <w:rFonts w:cs="Bookman Old Style"/>
          <w:color w:val="000000"/>
          <w:szCs w:val="24"/>
        </w:rPr>
        <w:t>Credinţa că hipnoza poate ajuta oamenii să scoată la lumină amintiri îngropate ale unor evenimente traumatizante a reprezentat, de asemenea, un argument pentru „hipnoanaliză”, pe care mulţi practicieni au folosit-o după Primul Război Mondial pentru a ajuta soldaţii şi veteranii să-şi amintească evenimente despre care se presupunea că le-au declanşat tulburările psihologice. Unii terapeuţi credeau că şansele unei vindecări complete erau optimizate atunci când emoţiile asociate cu evenimentele reamintite erau eliberate, în deplinătatea lor, prin aşa-numita abreacţie (o descărcare puternică a sentimentelor dureroase), iar vina şi furia care apăreau erau tratate în şedinţe ulterioare de hipnoză.</w:t>
      </w:r>
    </w:p>
    <w:p>
      <w:pPr>
        <w:pStyle w:val="Normal"/>
        <w:autoSpaceDE w:val="false"/>
        <w:ind w:firstLine="282"/>
        <w:rPr/>
      </w:pPr>
      <w:r>
        <w:rPr>
          <w:rFonts w:cs="Bookman Old Style"/>
          <w:color w:val="000000"/>
          <w:szCs w:val="24"/>
        </w:rPr>
        <w:t xml:space="preserve">Încrederea în puterile hipnozei se extinde la publicul larg, care este asaltat cu imagini ale hipnozei ca un fel de superbaterie a memoriei ce rivalizează cu serul magic al adevărului. În filme precum </w:t>
      </w:r>
      <w:r>
        <w:rPr>
          <w:rFonts w:cs="Bookman Old Style"/>
          <w:i/>
          <w:color w:val="000000"/>
          <w:szCs w:val="24"/>
        </w:rPr>
        <w:t>In Like Flint, Sărutul care ucide, Viziuni criminale</w:t>
      </w:r>
      <w:r>
        <w:rPr>
          <w:rFonts w:cs="Bookman Old Style"/>
          <w:color w:val="000000"/>
          <w:szCs w:val="24"/>
        </w:rPr>
        <w:t xml:space="preserve"> şi </w:t>
      </w:r>
      <w:r>
        <w:rPr>
          <w:rFonts w:cs="Bookman Old Style"/>
          <w:i/>
          <w:color w:val="000000"/>
          <w:szCs w:val="24"/>
        </w:rPr>
        <w:t>Nothing but the Night,</w:t>
      </w:r>
      <w:r>
        <w:rPr>
          <w:rFonts w:cs="Bookman Old Style"/>
          <w:color w:val="000000"/>
          <w:szCs w:val="24"/>
        </w:rPr>
        <w:t xml:space="preserve"> martorii îşi reamintesc, cu ajutorul hipnozei, detaliile exacte ale infracţiunilor sau ale evenimentelor din copilărie de mult uitate.</w:t>
      </w:r>
    </w:p>
    <w:p>
      <w:pPr>
        <w:pStyle w:val="Normal"/>
        <w:autoSpaceDE w:val="false"/>
        <w:ind w:firstLine="282"/>
        <w:rPr/>
      </w:pPr>
      <w:r>
        <w:rPr>
          <w:rFonts w:cs="Bookman Old Style"/>
          <w:color w:val="000000"/>
          <w:szCs w:val="24"/>
        </w:rPr>
        <w:t>Unii cercetători şi clinicieni ai zilelor moderne argumentează că hipnoza poate dezgropa filoane preţioase de informaţii, de mult îngropate (Scheflin, Brown şi Hammond, 1997). Cu toate acestea, în general, majoritatea experţilor (Kassin, Tubb, Hosch şi Memon, 2001), inclusiv psihologii criminalişti, recunosc faptul că hipnoza fie nu are niciun efect asupra memoriei (Erdelyi, 1994), fie poate deteriora şi distorsiona amintirile (Lynn, Neuschatz, Fite şi Rhue, 2001). În situaţiile în care hipnoza sporeşte amintirile exacte – deseori deoarece oamenii inventează şi relatează amintiri atunci când sunt nesiguri – această creştere este irelevantă, dată fiind creşterea în acelaşi timp a amintirilor inexacte (Erdelyi, 1994; Steblay şi Bothwell, 1994).</w:t>
      </w:r>
    </w:p>
    <w:p>
      <w:pPr>
        <w:pStyle w:val="Normal"/>
        <w:autoSpaceDE w:val="false"/>
        <w:ind w:firstLine="282"/>
        <w:rPr/>
      </w:pPr>
      <w:r>
        <w:rPr>
          <w:rFonts w:cs="Bookman Old Style"/>
          <w:color w:val="000000"/>
          <w:szCs w:val="24"/>
        </w:rPr>
        <w:t>Pentru a înrăutăţi şi mai mult lucrurile, hipnoza ar putea produce mai multe erori de reamintire sau mai multe amintiri false decât reamintirea obişnuită, şi ar putea mări încrederea martorilor oculari în amintiri deopotrivă inexacte şi exacte (această creştere a încrederii este numită „consolidarea memoriei”). Până la urmă, dacă vă aşteptaţi ca ceea ce vă reamintiţi în timpul unei şedinţe de hipnoză să fie precis în fiecare detaliu, este puţin probabil ca absolut fiecare detaliu să fie veridic.</w:t>
      </w:r>
    </w:p>
    <w:p>
      <w:pPr>
        <w:pStyle w:val="Normal"/>
        <w:autoSpaceDE w:val="false"/>
        <w:ind w:firstLine="282"/>
        <w:rPr>
          <w:rFonts w:cs="Bookman Old Style"/>
          <w:color w:val="000000"/>
          <w:szCs w:val="24"/>
        </w:rPr>
      </w:pPr>
      <w:r>
        <w:rPr>
          <w:rFonts w:cs="Bookman Old Style"/>
          <w:color w:val="000000"/>
          <w:szCs w:val="24"/>
        </w:rPr>
        <w:t>De fapt, majoritatea cercetătorilor consideră că hipnoza măreşte într-o oarecare măsură încrederea neîntemeiată în amintiri (Green şi Lynn, 2005). Chiar dacă oamenii extrem de sugestibili sunt cei mai afectaţi de hipnoză, chiar şi memoria indivizilor puţin sugestibili poate fi deteriorată. Preocupările pentru faptul că martorii oculari care sunt hipnotizaţi ar putea rezista examinării încrucişate şi au probleme în distingerea realităţii lumii reale de ficţiunea mentală au determinat majoritatea statelor să interzică depoziţiile martorilor hipnotizaţi în sala de judecată.</w:t>
      </w:r>
    </w:p>
    <w:p>
      <w:pPr>
        <w:pStyle w:val="Normal"/>
        <w:autoSpaceDE w:val="false"/>
        <w:ind w:firstLine="282"/>
        <w:rPr/>
      </w:pPr>
      <w:r>
        <w:rPr>
          <w:rFonts w:cs="Bookman Old Style"/>
          <w:color w:val="000000"/>
          <w:szCs w:val="24"/>
        </w:rPr>
        <w:t>O duce hipnoza mai bine când vine vorba de amintirea unor experienţe de viaţă extrem de timpurii? Un documentar televizat (Frontline, 1995) a prezentat o şedinţă de terapie de grup, în care o femeie regresa până la copilărie şi chiar până în uter şi în trompa uterină a mamei sale. Femeia a furnizat o demonstraţie convingătoare a disconfortului emoţional şi fizic pe care l-ar trăi o persoană dacă ar rămâne cu adevărat înţepenită în trompa uterină. Deşi această femeie ar fi putut crede în realitatea experienţei sale, putem fi destul de siguri că nu se baza pe memorie. În schimb, subiecţii supuşi hipnozei regresive se comportă în conformitate cu cunoştinţele, credinţele şi presupunerile lor în ceea ce priveşte comportamentele relevante vârstei. Aşa cum a arătat Michael Nash (1987), adulţii care au regresat până în copilărie nu prezintă tiparele la care ne-am aştepta în privinţa multor indici ai dezvoltării timpurii, inclusiv a vocabularului, sarcinilor cognitive, a activităţii cerebrale (EEG) şi a iluziilor vizuale. Indiferent cât de convingătoare ar putea părea, „experienţele de regresie a vârstei” nu reprezintă reluări întocmai ale experienţelor, ale comportamentelor sau ale sentimentelor copilăriei.</w:t>
      </w:r>
    </w:p>
    <w:p>
      <w:pPr>
        <w:pStyle w:val="Normal"/>
        <w:autoSpaceDE w:val="false"/>
        <w:ind w:firstLine="282"/>
        <w:rPr/>
      </w:pPr>
      <w:r>
        <w:rPr>
          <w:rFonts w:cs="Bookman Old Style"/>
          <w:color w:val="000000"/>
          <w:szCs w:val="24"/>
        </w:rPr>
        <w:t>Unii terapeuţi merg chiar mai departe, afirmând că actualele probleme pot fi atribuite vieţilor anterioare şi că tratamentul necesar este „terapia prin regresia în vieţile anterioare” prin intermediul hipnozei. Spre exemplu, psihiatrul Brian Weiss (1988), care a apărut la Oprah Winfrey Show în 2008, a publicat o serie foarte mediatizată de cazuri ale unor pacienţi pe care îi hipnotizase şi care regresaseră la vieţi anterioare pentru „a se întoarce” la sursa problemei din prezent. Când Weiss le-a aplicat pacienţilor hipnoza regresivă, ei au relatat evenimente pe care el le-a interpretat ca avându-şi originea în vieţi anterioare, plasate deseori cu multe secole în urmă.</w:t>
      </w:r>
    </w:p>
    <w:p>
      <w:pPr>
        <w:pStyle w:val="Normal"/>
        <w:autoSpaceDE w:val="false"/>
        <w:ind w:firstLine="282"/>
        <w:rPr/>
      </w:pPr>
      <w:r>
        <w:rPr>
          <w:rFonts w:cs="Bookman Old Style"/>
          <w:color w:val="000000"/>
          <w:szCs w:val="24"/>
        </w:rPr>
        <w:t>Deşi experienţele regresive pot părea convingătoare deopotrivă pentru pacient şi pentru terapeut, relatările despre o viaţă anterioară reprezintă produse ale imaginaţiei, fantasme şi ceea ce cunosc pacienţii despre o anumită perioadă istorică. De fapt, dacă descrierile făcute de subiecţi asupra circumstanţelor istorice ale presupuselor lor vieţi anterioare sunt confruntate cu fapte cunoscute (dacă o ţară se afla în război sau pe timp de pace, cum arăta o monedă de pe tărâmul respectiv), „amintirile” sunt rareori exacte. Un participant dintr-un studiu (Spanos, Menary, Gabora, Dubreuil şi Dewhirst, 1991) care a regresat în timpurile antice, a pretins că este „Iulius Cezar, împărat al Romei, în 50 î.Hr.”, chiar dacă desemnările „î.Hr.” şi „d.Hr.” nu au fost adoptate decât secole mai târziu şi chiar dacă Iulius Cezar a murit cu câteva decenii înaintea primului împărat roman, Augustus. Atunci când se întâmplă ca informaţiile referitoare la o „viaţă anterioară” să fie exacte, putem explica cu uşurinţă că a fost vorba de „o presupunere bună”, care se bazează deseori pe cunoaşterea istoriei.</w:t>
      </w:r>
    </w:p>
    <w:p>
      <w:pPr>
        <w:pStyle w:val="Normal"/>
        <w:autoSpaceDE w:val="false"/>
        <w:ind w:firstLine="282"/>
        <w:rPr>
          <w:rFonts w:cs="Bookman Old Style"/>
          <w:color w:val="000000"/>
          <w:szCs w:val="24"/>
        </w:rPr>
      </w:pPr>
      <w:r>
        <w:rPr>
          <w:rFonts w:cs="Bookman Old Style"/>
          <w:color w:val="000000"/>
          <w:szCs w:val="24"/>
        </w:rPr>
        <w:t>Cu toate acestea, nu toate utilizările hipnozei reprezintă o problemă din punct de vedere ştiinţific. Dovezile oferite de cercetarea controlată sugerează că hipnoza poate fi folositoare în tratarea durerii, a afecţiunilor medicale şi a tulburărilor de control al impulsului (cum ar fi dependenţa de tutun), dar şi ca un adjuvant al terapiei cognitiv-comportamentale pentru anxietate, obezitate şi alte afecţiuni. Totuşi, este neclară măsura în care în aceste cazuri hipnoza furnizează beneficii în plus dincolo de relaxare (Lynn, Kirsch, Barabasz, Cardena şi Patterson, 2000).</w:t>
      </w:r>
    </w:p>
    <w:p>
      <w:pPr>
        <w:pStyle w:val="Normal"/>
        <w:autoSpaceDE w:val="false"/>
        <w:ind w:firstLine="282"/>
        <w:rPr/>
      </w:pPr>
      <w:r>
        <w:rPr>
          <w:rFonts w:cs="Bookman Old Style"/>
          <w:color w:val="000000"/>
          <w:szCs w:val="24"/>
        </w:rPr>
        <w:t>Trăgând linie, concluzia că hipnoza poate naşte amintiri false este indisputabilă. Pe cât ar putea fi de tentant să contactaţi un hipnotizator pentru a găsi bijuteria favorită pe care aţi rătăcit-o cu ani în urmă, vă recomandăm să continuaţi să o căutaţi.</w:t>
      </w:r>
    </w:p>
    <w:p>
      <w:pPr>
        <w:pStyle w:val="Heading2"/>
        <w:ind w:hanging="0"/>
        <w:rPr/>
      </w:pPr>
      <w:bookmarkStart w:id="22" w:name="__RefHeading___Toc487112402"/>
      <w:bookmarkEnd w:id="22"/>
      <w:r>
        <w:rPr>
          <w:b/>
        </w:rPr>
        <w:t>MITUL 13.</w:t>
      </w:r>
      <w:r>
        <w:rPr/>
        <w:br/>
        <w:t>INDIVIZII REFULEAZĂ ÎN MOD OBIŞNUIT AMINTIRILE EXPERIENŢELOR TRAUMATIZANTE</w:t>
      </w:r>
    </w:p>
    <w:p>
      <w:pPr>
        <w:pStyle w:val="Normal"/>
        <w:autoSpaceDE w:val="false"/>
        <w:ind w:firstLine="282"/>
        <w:rPr>
          <w:rFonts w:cs="Bookman Old Style"/>
          <w:color w:val="000000"/>
          <w:szCs w:val="24"/>
        </w:rPr>
      </w:pPr>
      <w:r>
        <w:rPr>
          <w:rFonts w:cs="Bookman Old Style"/>
          <w:color w:val="000000"/>
          <w:szCs w:val="24"/>
        </w:rPr>
        <w:t>Acum câtva timp, unul dintre autorii acestei cărţi (SJL) a fost consultat de o femeie de afaceri în vârstă de 28 de ani care se gândea să intenteze un proces civil împotriva a trei colegi în ceea ce priveşte un abuz sexual. Ea a relatat evenimentul după cum urmeaz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567" w:right="453" w:firstLine="282"/>
        <w:rPr/>
      </w:pPr>
      <w:r>
        <w:rPr>
          <w:rFonts w:cs="Bookman Old Style"/>
          <w:color w:val="000000"/>
          <w:sz w:val="20"/>
          <w:szCs w:val="20"/>
        </w:rPr>
        <w:t>Acum doi ani am avut o afacere în China timp de 2 săptămâni. Într-o seară, după ce am dansat la un club din Shanghai, am adormit buştean, m-am trezit 3 ore mai târziu şi am crezut că am un vis sexual foarte erotic. Mai mult, am simţit ca şi cum cineva real se afla acolo, peste mine, în pat.</w:t>
      </w:r>
    </w:p>
    <w:p>
      <w:pPr>
        <w:pStyle w:val="Normal"/>
        <w:autoSpaceDE w:val="false"/>
        <w:ind w:left="567" w:right="453" w:firstLine="282"/>
        <w:rPr/>
      </w:pPr>
      <w:r>
        <w:rPr>
          <w:rFonts w:cs="Bookman Old Style"/>
          <w:color w:val="000000"/>
          <w:sz w:val="20"/>
          <w:szCs w:val="20"/>
        </w:rPr>
        <w:t>M-am întrebat ce s-a întâmplat în noaptea aceea, pentru că dimineaţa nu mi-am putut reaminti nimic. Am crezut că am refulat amintirea a ceva groaznic. Astfel că am contactat pe cineva de la o facultate medicală, care făcea cercetări asupra hipnozei. După cea de-a doua şedinţă de hipnoză, în care am încercat să-mi reamintesc ce s-a întâmplat, mi-am adus aminte că unul din bărbaţii din anturajul meu m-a agresat sexual. Mă aflam în competiţie directă cu el pentru o promovare. Cred că asta s-a întâmplat deoarece el a gândit: „Cine se crede această femeie? Asta o s-o-nveţe minte”.</w:t>
      </w:r>
    </w:p>
    <w:p>
      <w:pPr>
        <w:pStyle w:val="Normal"/>
        <w:autoSpaceDE w:val="false"/>
        <w:ind w:firstLine="282"/>
        <w:rPr>
          <w:rFonts w:cs="Bookman Old Style"/>
          <w:color w:val="000000"/>
          <w:sz w:val="20"/>
          <w:szCs w:val="24"/>
        </w:rPr>
      </w:pPr>
      <w:r>
        <w:rPr>
          <w:rFonts w:cs="Bookman Old Style"/>
          <w:color w:val="000000"/>
          <w:sz w:val="20"/>
          <w:szCs w:val="24"/>
        </w:rPr>
      </w:r>
    </w:p>
    <w:p>
      <w:pPr>
        <w:pStyle w:val="Normal"/>
        <w:autoSpaceDE w:val="false"/>
        <w:ind w:firstLine="282"/>
        <w:rPr>
          <w:rFonts w:cs="Bookman Old Style"/>
          <w:color w:val="000000"/>
          <w:szCs w:val="24"/>
        </w:rPr>
      </w:pPr>
      <w:r>
        <w:rPr>
          <w:rFonts w:cs="Bookman Old Style"/>
          <w:color w:val="000000"/>
          <w:szCs w:val="24"/>
        </w:rPr>
        <w:t>Cât este de probabil ca ea să fi refulat amintirile referitoare la o agresiune sexuală traumatizantă? Vom afla curând, dar, pentru moment, vom evidenţia faptul că preocupările ei profunde ating întrebarea controversată dacă oamenii pot exila amintiri oribile către profunzimile conştiinţei, unde sunt păstrate intacte, poate pentru a fi recuperate mai târziu în terapie. Psihologii şi psihiatrii vorbesc despre amnezia disociativă ca fiind acea incapacitate de reamintire a informaţiilor importante legate de evenimente traumatizante sau stresante, care nu poate fi explicată ca fiind o simplă uitare (American Psychiatric Association, 2000).</w:t>
      </w:r>
    </w:p>
    <w:p>
      <w:pPr>
        <w:pStyle w:val="Normal"/>
        <w:autoSpaceDE w:val="false"/>
        <w:ind w:firstLine="282"/>
        <w:rPr/>
      </w:pPr>
      <w:r>
        <w:rPr>
          <w:rFonts w:cs="Bookman Old Style"/>
          <w:color w:val="000000"/>
          <w:szCs w:val="24"/>
        </w:rPr>
        <w:t>Dezbaterile în ceea ce priveşte capacitatea oamenilor de a izgoni amintirile traumatizante din conştiinţă au aprins scânteia unor discuţii viguroase, de la glorioasele zile ale psihanalizei freudiene de la sfârşitul secolului al XIX-lea, până în prezent. Este general acceptat faptul că este probabil ca amintirile pe care oamenii şi le păstrează vii în memorie în mod continuu să fie exacte, şi faptul că oamenii îşi pot aminti evenimente la care nu s-au gândit de ceva timp, chiar la câţiva ani după ce s-au produs. În discuţie este întrebarea dacă un mecanism special de refulare ar putea explica uitarea materialului traumatizant. Amintirile refulate sunt un soi de tampon împotriva urmărilor evenimentelor traumatice (Scheflin et al., 1997; Erdelyi, 2006) sau, din contră, amintirile refulate sunt „o bucată de folclor psihiatric fără dovezi empirice convingătoare”, aşa cum a argumentat psihologul Richard McNally (McNally, 2003, p. 275)?</w:t>
      </w:r>
    </w:p>
    <w:p>
      <w:pPr>
        <w:pStyle w:val="Normal"/>
        <w:autoSpaceDE w:val="false"/>
        <w:ind w:firstLine="282"/>
        <w:rPr/>
      </w:pPr>
      <w:r>
        <w:rPr>
          <w:rFonts w:cs="Bookman Old Style"/>
          <w:color w:val="000000"/>
          <w:szCs w:val="24"/>
        </w:rPr>
        <w:t xml:space="preserve">Din felul în care mass-media şi cultura populară portretizează refularea, nu am fi ghicit niciodată că acest subiect ar fi disputat cu înverşunare în comunitatea ştiinţifică. În filme ca </w:t>
      </w:r>
      <w:r>
        <w:rPr>
          <w:rFonts w:cs="Bookman Old Style"/>
          <w:i/>
          <w:color w:val="000000"/>
          <w:szCs w:val="24"/>
        </w:rPr>
        <w:t>Zbor de fluture</w:t>
      </w:r>
      <w:r>
        <w:rPr>
          <w:rFonts w:cs="Bookman Old Style"/>
          <w:color w:val="000000"/>
          <w:szCs w:val="24"/>
        </w:rPr>
        <w:t xml:space="preserve"> (2004), </w:t>
      </w:r>
      <w:r>
        <w:rPr>
          <w:rFonts w:cs="Bookman Old Style"/>
          <w:i/>
          <w:color w:val="000000"/>
          <w:szCs w:val="24"/>
        </w:rPr>
        <w:t>Misterele tinereţii</w:t>
      </w:r>
      <w:r>
        <w:rPr>
          <w:rFonts w:cs="Bookman Old Style"/>
          <w:color w:val="000000"/>
          <w:szCs w:val="24"/>
        </w:rPr>
        <w:t xml:space="preserve"> (2004), </w:t>
      </w:r>
      <w:r>
        <w:rPr>
          <w:rFonts w:cs="Bookman Old Style"/>
          <w:i/>
          <w:color w:val="000000"/>
          <w:szCs w:val="24"/>
        </w:rPr>
        <w:t>Batman se întoarce</w:t>
      </w:r>
      <w:r>
        <w:rPr>
          <w:rFonts w:cs="Bookman Old Style"/>
          <w:color w:val="000000"/>
          <w:szCs w:val="24"/>
        </w:rPr>
        <w:t xml:space="preserve"> (1995) şi </w:t>
      </w:r>
      <w:r>
        <w:rPr>
          <w:rFonts w:cs="Bookman Old Style"/>
          <w:i/>
          <w:color w:val="000000"/>
          <w:szCs w:val="24"/>
        </w:rPr>
        <w:t xml:space="preserve">Repressions </w:t>
      </w:r>
      <w:r>
        <w:rPr>
          <w:rFonts w:cs="Bookman Old Style"/>
          <w:color w:val="000000"/>
          <w:szCs w:val="24"/>
        </w:rPr>
        <w:t xml:space="preserve">(2007) şi în seriale ca </w:t>
      </w:r>
      <w:r>
        <w:rPr>
          <w:rFonts w:cs="Bookman Old Style"/>
          <w:i/>
          <w:color w:val="000000"/>
          <w:szCs w:val="24"/>
        </w:rPr>
        <w:t>Amintiri de coşmar</w:t>
      </w:r>
      <w:r>
        <w:rPr>
          <w:rFonts w:cs="Bookman Old Style"/>
          <w:color w:val="000000"/>
          <w:szCs w:val="24"/>
        </w:rPr>
        <w:t xml:space="preserve"> (1993), amintirile refulate ale evenimentelor dureroase – variind de la abuzul copiilor până la a fi martor la uciderea părinţilor şi până la comiterea unei crime într-o viaţă anterioară – ar părea nişte întâmplări obişnuite. Multe cărţi de autoperfecţionare portretizează, de asemenea, refularea ca pe un răspuns natural, dacă nu tipic, la evenimentele traumatizante. Spre exemplu, Judith Blume (1990) a scris că „jumătate din toţi supravieţuitorii incesturilor nu îşi aduc aminte că abuzul a avut loc” (p. 81), iar Renee Frederickson (1992) a afirmat că „milioane de oameni blochează episoade înfricoşătoare de abuz, ani din viaţă sau întreaga lor copilărie” (p. 15).</w:t>
      </w:r>
    </w:p>
    <w:p>
      <w:pPr>
        <w:pStyle w:val="Normal"/>
        <w:autoSpaceDE w:val="false"/>
        <w:ind w:firstLine="282"/>
        <w:rPr/>
      </w:pPr>
      <w:r>
        <w:rPr>
          <w:rFonts w:cs="Bookman Old Style"/>
          <w:color w:val="000000"/>
          <w:szCs w:val="24"/>
        </w:rPr>
        <w:t>Nu e deloc surprinzător faptul că multe persoane neinformate consideră plauzibile aceste afirmaţii. În conformitate cu ancheta realizată de Jonathan Golding şi colegii săi (Golding, Sanchez şi Sego, 1996) asupra a 613 studenţi din primii ani, majoritatea respondenţilor şi-au exprimat credinţa în amintirile refulate; pe o scală de la 1 la 10, bărbaţii i-au cotat probabilitatea la 5,8, iar femeile la 6,5. Dintre ei, 89% au spus că au avut o oarecare experienţă cu amintirile refulate fie personal, fie prin intermediul reportajelor de presă. Cei mai mulţi au fost de părere că amintirile refulate ar trebui admise ca dovezi în sălile de judecată.</w:t>
      </w:r>
    </w:p>
    <w:p>
      <w:pPr>
        <w:pStyle w:val="Normal"/>
        <w:autoSpaceDE w:val="false"/>
        <w:ind w:firstLine="282"/>
        <w:rPr/>
      </w:pPr>
      <w:r>
        <w:rPr>
          <w:rFonts w:cs="Bookman Old Style"/>
          <w:color w:val="000000"/>
          <w:szCs w:val="24"/>
        </w:rPr>
        <w:t xml:space="preserve">Putem găsi sursa punctelor de vedere populare asupra amintirilor refulate întorcându-ne la convingerea lui Sigmund Freud că nevrozele obsesionale şi isteria sunt produse de refularea unui abuz sexual din copilărie. Freud (1894) vedea refularea ca fiind </w:t>
      </w:r>
      <w:r>
        <w:rPr>
          <w:rFonts w:cs="Bookman Old Style"/>
          <w:i/>
          <w:color w:val="000000"/>
          <w:szCs w:val="24"/>
        </w:rPr>
        <w:t>uitarea motivată,</w:t>
      </w:r>
      <w:r>
        <w:rPr>
          <w:rFonts w:cs="Bookman Old Style"/>
          <w:color w:val="000000"/>
          <w:szCs w:val="24"/>
        </w:rPr>
        <w:t xml:space="preserve"> inconştientă, a amintirilor neplăcute sau a pulsiunilor jenante (Holmes, 1990; McNally, 2003). Astăzi, ideea conform căreia amintirile refulate trebuie recuperate este centrală în anumite forme de psihanaliză (Galatzer-Levy, 1997) şi în unele terapii de recuperare a memoriei (Crews, 1995). Aceste terapii se bazează pe ideea conform căreia clientul nu poate rezolva cauzele principale ale problemelor sale psihologice până când nu scoate la suprafaţă amintirile refulate ale traumelor din copilărie, deseori fiind vorba de un abuz sexual. Mare parte din această gândire pare să reflecte o euristică a reprezentativităţii </w:t>
      </w:r>
      <w:r>
        <w:rPr>
          <w:rFonts w:cs="Bookman Old Style"/>
          <w:i/>
          <w:color w:val="000000"/>
          <w:szCs w:val="24"/>
        </w:rPr>
        <w:t>(vezi</w:t>
      </w:r>
      <w:r>
        <w:rPr>
          <w:rFonts w:cs="Bookman Old Style"/>
          <w:color w:val="000000"/>
          <w:szCs w:val="24"/>
        </w:rPr>
        <w:t xml:space="preserve"> Introducere): după cum trebuie să tratăm sau să îndepărtăm un dinte care a făcut abces pentru a preveni supuraţia, tot aşa trebuie să îndepărtăm amintirile refulate ale traumelor pentru a ne rezolva problemele prezente.</w:t>
      </w:r>
    </w:p>
    <w:p>
      <w:pPr>
        <w:pStyle w:val="Normal"/>
        <w:autoSpaceDE w:val="false"/>
        <w:ind w:firstLine="282"/>
        <w:rPr/>
      </w:pPr>
      <w:r>
        <w:rPr>
          <w:rFonts w:cs="Bookman Old Style"/>
          <w:color w:val="000000"/>
          <w:szCs w:val="24"/>
        </w:rPr>
        <w:t>Într-adevăr, începând cu mijlocul anilor 1990, sondajele au sugerat că mulţi terapeuţi erau implicaţi în activitatea depistării amintirilor refulate prin cotloanele ascunse ale minţii. După anchetarea a mai bine de 860 de psihoterapeuţi, Michael Yapko (1994) a descoperit că aproape 60% credeau că refularea reprezintă cauza majoră a uitării, iar aproximativ 40% credeau că oamenii nu-şi puteau aminti prea multe referitor la copilărie din cauză că refulaseră evenimente traumatizante. Debra Poole şi colaboratorii săi (Poole, Lindsay, Memon şi Bull, 1995) au anchetat 145 de psihoterapeuţi doctoranzi din Statele Unite în două studii şi 57 de psihologi britanici în alt studiu. Cercetătorii au descoperit că peste trei sferturi dintre terapeuţi au raportat utilizarea a cel puţin unei tehnici de recuperare a amintirilor, cum ar fi hipnoza, imageria ghidată sau chestionarea repetată şi încurajarea (de exemplu: „Sunteţi sigur că nu aţi fost abuzat? Vă rog să continuaţi să vă gândiţi la acest lucru”), pentru a „ajuta clienţii să-şi reamintească abuzul sexual din copilărie”. În plus, 25% dintre respondenţii care au avut în terapie femei credeau că recuperarea amintirilor reprezintă o componentă-cheie a tratamentului şi că pot identifica pacienţi cu amintiri refulate sau, altfel, inaccesibile, încă din prima şedinţă. De asemenea, ei utilizau două sau mai multe tehnici de recuperare a memoriei pentru a ajuta la mai buna reamintire a evenimentelor trecute. Un an mai târziu, Melissa Polusny şi Victoria Follette (1996) au raportat rezultate similare într-o altă anchetă asupra terapeuţilor.</w:t>
      </w:r>
    </w:p>
    <w:p>
      <w:pPr>
        <w:pStyle w:val="Normal"/>
        <w:autoSpaceDE w:val="false"/>
        <w:ind w:firstLine="282"/>
        <w:rPr/>
      </w:pPr>
      <w:r>
        <w:rPr>
          <w:rFonts w:cs="Bookman Old Style"/>
          <w:color w:val="000000"/>
          <w:szCs w:val="24"/>
        </w:rPr>
        <w:t>Popularitatea procedurilor de recuperare a memoriei rezidă mai mult din rapoarte clinice informale decât dintr-o cercetare controlată (Lindsay şi Read, 1994; Loftus, 1993; Spanos, 1996). Într-adevăr, există multe rapoarte anecdotice referitoare la unii oameni care par să recupereze, în psihoterapie, amintiri despre abuz cu o vechime de câteva decenii (Erdelyi, 1985). Cu toate acestea, după o trecere în revistă a 60 de ani de cercetare şi negăsirea niciunei dovezi experimentale convingătoare pentru refulare, David Holmes (1990) a sugerat cu ironie ca orice utilizare a conceptului să fie precedată de următoarea afirmaţie: „Atenţie! Conceptul de refulare nu a fost validat prin cercetare experimentală, iar utilizarea sa ar putea fi hazardată pentru interpretarea exactă a comportamentului clinic”, (p. 97). Mai recent, după examinarea în detaliu a literaturii de specialitate, Richard McNally (2003) a concluzionat că suportul ştiinţific pentru amintirile refulate este slab. El a argumentat că multe istorii de caz invocate ca ilustrare pentru amnezia disociativă (Scheflin et al, 1997) nu au reuşit să demonstreze faptul că evenimentul traumatizant a avut cu adevărat loc şi, de aceea, a susţinut că putem explica aceste lacune de memorie mai degrabă în termenii uitării obişnuite, decât ai refulării.</w:t>
      </w:r>
    </w:p>
    <w:p>
      <w:pPr>
        <w:pStyle w:val="Normal"/>
        <w:autoSpaceDE w:val="false"/>
        <w:ind w:firstLine="282"/>
        <w:rPr/>
      </w:pPr>
      <w:r>
        <w:rPr>
          <w:rFonts w:cs="Bookman Old Style"/>
          <w:color w:val="000000"/>
          <w:szCs w:val="24"/>
        </w:rPr>
        <w:t>Contrar ipotezei refulării, cercetările arată că majoritatea oamenilor îşi aduc bine aminte de evenimente traumatizante, ca Holocaustul şi dezastrele naturale – uneori mult prea bine – sub forma unor secvenţe tulburătoare (Loftus, 1993; Shobe şi Kihistrom, 1997). Mai mult, faptul că unii oameni recuperează în psihoterapie anumite amintiri, presupuse a fi refulate, referitoare la unele evenimente puţin plauzibile şi nedovedite, cum ar fi larg răspândita activitate a culturilor satanice şi răpirile extraterestre, aruncă o umbră de îndoială asupra acurateţei multor altor amintiri mai plauzibile pe care clienţii se presupune că le recuperează în tratament. Problema este aceea că terapeuţii nu pot face deseori distincţia între „semnalul” amintirilor corecte şi „zgomotul” amintirilor false (Loftus, 1993).</w:t>
      </w:r>
    </w:p>
    <w:p>
      <w:pPr>
        <w:pStyle w:val="Normal"/>
        <w:autoSpaceDE w:val="false"/>
        <w:ind w:firstLine="282"/>
        <w:rPr/>
      </w:pPr>
      <w:r>
        <w:rPr>
          <w:rFonts w:cs="Bookman Old Style"/>
          <w:color w:val="000000"/>
          <w:szCs w:val="24"/>
        </w:rPr>
        <w:t>Richard McNally (2003) a oferit următoarea explicaţie – ca o alternativă la ipoteza refulării – pentru dificultatea reamintirii abuzului din copilărie. Aşa cum a fost evidenţiat, copiii ar putea fi mai mult confuzi decât supăraţi de avansurile sexuale din partea unei rude şi, totuşi, ani mai târziu, îşi reamintesc evenimentul cu repulsie, pe măsură ce îşi dau seama că, de fapt, a fost o situaţie de abuz. Întârzierea reamintirii evenimentelor nu este atât de neobişnuită de vreme ce oamenii, uneori, uită evenimente de viaţă semnificative, cum ar fi accidente şi spitalizări, chiar şi la un an după ce s-au produs (Lilienfeld şi Loftus, 1998).</w:t>
      </w:r>
    </w:p>
    <w:p>
      <w:pPr>
        <w:pStyle w:val="Normal"/>
        <w:autoSpaceDE w:val="false"/>
        <w:ind w:firstLine="282"/>
        <w:rPr/>
      </w:pPr>
      <w:r>
        <w:rPr>
          <w:rFonts w:cs="Bookman Old Style"/>
          <w:color w:val="000000"/>
          <w:szCs w:val="24"/>
        </w:rPr>
        <w:t>Totuşi, o altă problemă cu studiile asupra amneziei disociative o reprezintă faptul că eşecul oamenilor de a relata un eveniment trecut nu înseamnă că ei l-au refulat sau l-au uitat (Piper, 1997). Activitatea desfăşurată de Gail Goodman şi colegii săi (Goodman et al, 2003) reprezintă un astfel de caz. Ei au luat interviuri, în mod repetat, la 175 de persoane ce suferiseră un abuz sexual în copilărie, dovedit la aproximativ 13 ani după incident. Dintre cei cărora li s-au luat interviuri de-a lungul a trei faze ale studiului, 19% nu au raportat la început incidentul dovedit. Cu toate acestea, când au fost întrebaţi mai târziu prin telefon, 16% nu au raportat incidentul, iar în cea de-a treia fază a interviului (în persoană), doar 8% nu l-au raportat. În mod clar, evenimentele reamintite erau disponibile în memorie, chiar dacă participanţii nu le-au raportat iniţial. Poate că oamenii erau prea ruşinaţi la început pentru a raporta abuzul sau aveau nevoie de câteva imbolduri pentru a şi-l reaminti.</w:t>
      </w:r>
    </w:p>
    <w:p>
      <w:pPr>
        <w:pStyle w:val="Normal"/>
        <w:autoSpaceDE w:val="false"/>
        <w:ind w:firstLine="282"/>
        <w:rPr/>
      </w:pPr>
      <w:r>
        <w:rPr>
          <w:rFonts w:cs="Bookman Old Style"/>
          <w:color w:val="000000"/>
          <w:szCs w:val="24"/>
        </w:rPr>
        <w:t>Tendinţa de a considera uitarea obişnuită sau neexplicată drept o refulare pare să fie profund înrădăcinată în moştenirea noastră culturală. Psihiatrul Harrison Pope şi colegii săi (Pope et al, 2006) au oferit comunităţii ştiinţifice o provocare fascinantă. Au pus o înştiinţare pe site-urile profesionale de internet, oferind un premiu de 1000 de dolari primei persoane care putea produce un exemplu de amnezie disociativă al unui eveniment traumatizant, în orice lucrare de ficţiune sau nonficţiune, în orice limbă, înainte de 1800. Deşi mai mult de 100 de oameni de ştiinţă au răspuns, niciunul nu a putut găsi o singură descriere clară a amneziei disociative. Autorii au mers pe raţionamentul conform căruia, dacă amnezia disociativă ar fi fost un fenomen psihologic care se produce în mod natural, cum ar fi halucinaţiile sau delirurile, ar fi trebuit să existe dovezi ale acestuia la personajele de ficţiune sau nonficţiune. Pope şi colegii săi au concluzionat că amintirile refulate par a fi un produs relativ recent al culturii noastre, datând din secolul al XIX-lea.</w:t>
      </w:r>
    </w:p>
    <w:p>
      <w:pPr>
        <w:pStyle w:val="Normal"/>
        <w:autoSpaceDE w:val="false"/>
        <w:ind w:firstLine="282"/>
        <w:rPr>
          <w:rFonts w:cs="Bookman Old Style"/>
          <w:color w:val="000000"/>
          <w:szCs w:val="24"/>
        </w:rPr>
      </w:pPr>
      <w:r>
        <w:rPr>
          <w:rFonts w:cs="Bookman Old Style"/>
          <w:color w:val="000000"/>
          <w:szCs w:val="24"/>
        </w:rPr>
        <w:t>În deceniul trecut, controversa amintirilor refulate a scăzut, într-o oarecare măsură, în comunitatea ştiinţifică. A apărut un consens referitor la faptul că procedurile sugestive, cum ar fi hipnoza, imageria ghidată şi întrebările cu răspuns implicit, pot genera amintiri false ale unui eveniment traumatizant şi că reamintirea întârziată a evenimentelor corecte rezultă, deseori, mai degrabă din uitarea obişnuită şi din memoria slabă, decât din refulare.</w:t>
      </w:r>
    </w:p>
    <w:p>
      <w:pPr>
        <w:pStyle w:val="Normal"/>
        <w:autoSpaceDE w:val="false"/>
        <w:ind w:firstLine="282"/>
        <w:rPr/>
      </w:pPr>
      <w:r>
        <w:rPr>
          <w:rFonts w:cs="Bookman Old Style"/>
          <w:color w:val="000000"/>
          <w:szCs w:val="24"/>
        </w:rPr>
        <w:t xml:space="preserve">Ca în cazul femeii de afaceri în vârstă de 28 de ani descris la început, este crucial să luăm în considerare şi explicaţiile alternative pentru reamintirile întârziate, cum ar fi un eventual abuz din partea unui cult satanic, chiar dacă acestea par greu de crezut (Lanning şi Burgess, 1989). Spre exemplu, femeia descrisă în acest caz ar fi putut simţi pe cineva în pat din cauza unui fenomen straniu, şi totuşi surprinzător de des întâlnit, numit </w:t>
      </w:r>
      <w:r>
        <w:rPr>
          <w:rFonts w:cs="Bookman Old Style"/>
          <w:i/>
          <w:color w:val="000000"/>
          <w:szCs w:val="24"/>
        </w:rPr>
        <w:t>paralizie în timpul somnului,</w:t>
      </w:r>
      <w:r>
        <w:rPr>
          <w:rFonts w:cs="Bookman Old Style"/>
          <w:color w:val="000000"/>
          <w:szCs w:val="24"/>
        </w:rPr>
        <w:t xml:space="preserve"> cauzat de o ruptură în ciclul somnului. O treime din studenţii din primii ani au trăit cel puţin un episod de paralizie în timpul somnului (Fukuda, Ogilvie, Chilcott, Venditelli şi Takeuchi, 1998). Paralizia în timpul somnului este deseori asociată cu teroarea, alături de senzaţia că o figură ameninţătoare stă aproape sau chiar deasupra persoanei care este incapabilă să se mişte. Episodul înfricoşător de paralizie în timpul somnului, în combinaţie cu încercările sale de a reconstrui prin hipnoză ceea ce s-a întâmplat, ar fi putut s-o convingă de faptul că a fost agresată sexual. Când i s-a oferit această explicaţie, ea a decis să nu intenteze niciun proces împotriva colegului său.</w:t>
      </w:r>
    </w:p>
    <w:p>
      <w:pPr>
        <w:pStyle w:val="Normal"/>
        <w:autoSpaceDE w:val="false"/>
        <w:ind w:firstLine="282"/>
        <w:rPr>
          <w:rFonts w:cs="Bookman Old Style"/>
          <w:color w:val="000000"/>
          <w:szCs w:val="24"/>
        </w:rPr>
      </w:pPr>
      <w:r>
        <w:rPr>
          <w:rFonts w:cs="Bookman Old Style"/>
          <w:color w:val="000000"/>
          <w:szCs w:val="24"/>
        </w:rPr>
        <w:t>Încheiem cu o rezervă. Nu toate amintirile recuperate după ani de zile sau chiar decenii de uitare sunt în mod necesar false (Schooler, Ambadar şi Bendiksen, 1997), astfel încât psihoterapeuţii trebuie să fie atenţi să nu elimine toate noile amintiri legate de abuzul din copilărie. Totuşi, ei ar trebui să considere amintirile recuperate ca fiind veritabile doar dacă sunt însoţite de dovezi ce confirmă faptele rememorate.</w:t>
      </w:r>
    </w:p>
    <w:p>
      <w:pPr>
        <w:pStyle w:val="Heading2"/>
        <w:ind w:hanging="0"/>
        <w:rPr/>
      </w:pPr>
      <w:bookmarkStart w:id="23" w:name="__RefHeading___Toc487112403"/>
      <w:bookmarkEnd w:id="23"/>
      <w:r>
        <w:rPr>
          <w:b/>
        </w:rPr>
        <w:t>MITUL 14.</w:t>
      </w:r>
      <w:r>
        <w:rPr/>
        <w:br/>
        <w:t>MAJORITATEA OAMENILOR AFECTAŢI DE AMNEZIE UITĂ TOATE DETALIILE VIEŢILOR LOR ANTERIOARE</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Unde sunt?” „Cine sunt?”</w:t>
      </w:r>
    </w:p>
    <w:p>
      <w:pPr>
        <w:pStyle w:val="Normal"/>
        <w:autoSpaceDE w:val="false"/>
        <w:ind w:firstLine="282"/>
        <w:rPr>
          <w:rFonts w:cs="Bookman Old Style"/>
          <w:color w:val="000000"/>
          <w:szCs w:val="24"/>
        </w:rPr>
      </w:pPr>
      <w:r>
        <w:rPr>
          <w:rFonts w:cs="Bookman Old Style"/>
          <w:color w:val="000000"/>
          <w:szCs w:val="24"/>
        </w:rPr>
        <w:t>Acestea sunt probabil cele două întrebări cel mai frecvent puse în filmele hollywoodiene de personajele care s-au trezit din comă, adică dintr-o perioadă prelungită de inconştienţă. În majoritatea filmelor, portretizarea amneziei – a pierderii memoriei – are în comun două lucruri majore. Mai întâi, problema cea mai evidentă a amnezicilor este aproape întotdeauna o pierdere a amintirilor legate de trecutul lor. De obicei au puţine dificultăţi sau chiar niciuna în a învăţa lucruri noi. În al doilea rând, dacă amnezicii au fost inconştienţi mult timp, să spunem câteva săptămâni sau luni, ei pierd în mod normal toate amintirile vieţii lor anterioare. Minţile lor sunt, în esenţă, nişte tăbliţe goale, cu mare parte sau chiar tot trecutul şters. Adesea, ei nu mai ştiu ce an este, unde locuiesc, cu cine s-au căsătorit, ce meserie au sau chiar cine sunt.</w:t>
      </w:r>
    </w:p>
    <w:p>
      <w:pPr>
        <w:pStyle w:val="Normal"/>
        <w:autoSpaceDE w:val="false"/>
        <w:ind w:firstLine="282"/>
        <w:rPr/>
      </w:pPr>
      <w:r>
        <w:rPr>
          <w:rFonts w:cs="Bookman Old Style"/>
          <w:color w:val="000000"/>
          <w:szCs w:val="24"/>
        </w:rPr>
        <w:t xml:space="preserve">Să examinăm câteva exemple alese din lumea cinematografului şi a televiziunii. Într-una dintre cele mai timpurii reprezentări ale amneziei pe marele ecran, </w:t>
      </w:r>
      <w:r>
        <w:rPr>
          <w:rFonts w:cs="Bookman Old Style"/>
          <w:i/>
          <w:color w:val="000000"/>
          <w:szCs w:val="24"/>
        </w:rPr>
        <w:t>Garden of Lies</w:t>
      </w:r>
      <w:r>
        <w:rPr>
          <w:rFonts w:cs="Bookman Old Style"/>
          <w:color w:val="000000"/>
          <w:szCs w:val="24"/>
        </w:rPr>
        <w:t xml:space="preserve"> (1915), o mireasă proaspăt căsătorită uită totul despre propria persoană, inclusiv cine este, în urma unui accident de maşină (Baxendale, 2004). Într-o notă mai uşoară, în </w:t>
      </w:r>
      <w:r>
        <w:rPr>
          <w:rFonts w:cs="Bookman Old Style"/>
          <w:i/>
          <w:color w:val="000000"/>
          <w:szCs w:val="24"/>
        </w:rPr>
        <w:t>Cine este Moş Crăciun?</w:t>
      </w:r>
      <w:r>
        <w:rPr>
          <w:rFonts w:cs="Bookman Old Style"/>
          <w:color w:val="000000"/>
          <w:szCs w:val="24"/>
        </w:rPr>
        <w:t xml:space="preserve"> (2000), Moş Crăciun cade de pe sania sa şi îşi pierde identitatea şi, odată cu de aceasta, toate amintirile de până atunci. În cele trei filme din seria Jason Bourne </w:t>
      </w:r>
      <w:r>
        <w:rPr>
          <w:rFonts w:cs="Bookman Old Style"/>
          <w:i/>
          <w:color w:val="000000"/>
          <w:szCs w:val="24"/>
        </w:rPr>
        <w:t xml:space="preserve">(Identitatea lui Bourne, Supremaţia lui Bourne şi Ultimatumul lui Bourne, </w:t>
      </w:r>
      <w:r>
        <w:rPr>
          <w:rFonts w:cs="Bookman Old Style"/>
          <w:color w:val="000000"/>
          <w:szCs w:val="24"/>
        </w:rPr>
        <w:t xml:space="preserve">întinzându-se din 2002 până în 2007), eroul, interpretat de Matt Damon, îşi pierde toate amintirile legate de viaţa sa de până atunci şi îşi asumă o nouă identitate, ca asasin guvernamental. Variaţii pe această temă sunt în mod special întâlnite în filmele de la Hollywood înfăţişând asasini plătiţi, inclusiv </w:t>
      </w:r>
      <w:r>
        <w:rPr>
          <w:rFonts w:cs="Bookman Old Style"/>
          <w:i/>
          <w:color w:val="000000"/>
          <w:szCs w:val="24"/>
        </w:rPr>
        <w:t>Sărutul dulce al răzbunării</w:t>
      </w:r>
      <w:r>
        <w:rPr>
          <w:rFonts w:cs="Bookman Old Style"/>
          <w:color w:val="000000"/>
          <w:szCs w:val="24"/>
        </w:rPr>
        <w:t xml:space="preserve"> (1996), în care un agent secret uită totul despre propria persoană după ce se loveşte la cap. Aşa cum a observat un autor, amnezia profundă din filmele de la Hollywood „este genul de accident care te aştepţi să li se întâmple asasinilor profesionişti” (Baxendale, 2004, p. 1481).</w:t>
      </w:r>
    </w:p>
    <w:p>
      <w:pPr>
        <w:pStyle w:val="Normal"/>
        <w:autoSpaceDE w:val="false"/>
        <w:ind w:firstLine="282"/>
        <w:rPr/>
      </w:pPr>
      <w:r>
        <w:rPr>
          <w:rFonts w:cs="Bookman Old Style"/>
          <w:color w:val="000000"/>
          <w:szCs w:val="24"/>
        </w:rPr>
        <w:t xml:space="preserve">Iar în recentul sitcom </w:t>
      </w:r>
      <w:r>
        <w:rPr>
          <w:rFonts w:cs="Bookman Old Style"/>
          <w:i/>
          <w:color w:val="000000"/>
          <w:szCs w:val="24"/>
        </w:rPr>
        <w:t>Samantha Who?,</w:t>
      </w:r>
      <w:r>
        <w:rPr>
          <w:rFonts w:cs="Bookman Old Style"/>
          <w:color w:val="000000"/>
          <w:szCs w:val="24"/>
        </w:rPr>
        <w:t xml:space="preserve"> cu Christina Applegate, o femeie de afaceri se trezeşte dintr-o comă de 8 zile, în urma unui accident de maşină, doar pentru a descoperi că şi-a pierdut toate amintirile despre ea şi trecutul ei în ciuda faptului că, altfel, este neatinsă din punct de vedere mental.</w:t>
      </w:r>
    </w:p>
    <w:p>
      <w:pPr>
        <w:pStyle w:val="Normal"/>
        <w:autoSpaceDE w:val="false"/>
        <w:ind w:firstLine="282"/>
        <w:rPr>
          <w:rFonts w:cs="Bookman Old Style"/>
          <w:color w:val="000000"/>
          <w:szCs w:val="24"/>
        </w:rPr>
      </w:pPr>
      <w:r>
        <w:rPr>
          <w:rFonts w:cs="Bookman Old Style"/>
          <w:color w:val="000000"/>
          <w:szCs w:val="24"/>
        </w:rPr>
        <w:t>Aceste reprezentări cinematografice ale amneziei sunt, în mare, oglindite în punctele de vedere ale majorităţii americanilor (Q’Jile et al., 1997; Swift şi Wilson, 2001). Într-un sondaj, 51 dintre americani au spus că oamenii cu lovituri craniene au mai multe dificultăţi în a-şi aminti evenimente care s-au întâmplat înainte de accident, decât cele petrecute după leziune (Gouvier, Prestholdt şi Warner, 1988). Într-un sondaj mai recent, 48 dintre americani au spus că, în urma unei lovituri craniene, reamintirea lucrurilor din propriul trecut este mai dificilă decât învăţarea unor noi lucruri. Mari procente de americani cred, de asemenea, că în urma leziunilor craniene, oamenii uită în mod obişnuit cine sunt şi nu pot recunoaşte pe nimeni dintre cei pe care îi cunosc (Guilmette şi Paglia, 2004).</w:t>
      </w:r>
    </w:p>
    <w:p>
      <w:pPr>
        <w:pStyle w:val="Normal"/>
        <w:autoSpaceDE w:val="false"/>
        <w:ind w:firstLine="282"/>
        <w:rPr/>
      </w:pPr>
      <w:r>
        <w:rPr>
          <w:rFonts w:cs="Bookman Old Style"/>
          <w:color w:val="000000"/>
          <w:szCs w:val="24"/>
        </w:rPr>
        <w:t xml:space="preserve">Totuşi, perspectiva psihologiei populare asupra amneziei nu prea seamănă cu ce se întâmplă în lumea reală. De fapt, problema principală a majorităţii oamenilor care suferă o lovitură craniană sau un accident vascular cerebral nu este </w:t>
      </w:r>
      <w:r>
        <w:rPr>
          <w:rFonts w:cs="Bookman Old Style"/>
          <w:i/>
          <w:color w:val="000000"/>
          <w:szCs w:val="24"/>
        </w:rPr>
        <w:t>amnezia retrogradă</w:t>
      </w:r>
      <w:r>
        <w:rPr>
          <w:rFonts w:cs="Bookman Old Style"/>
          <w:color w:val="000000"/>
          <w:szCs w:val="24"/>
        </w:rPr>
        <w:t xml:space="preserve"> – pierderea amintirilor legate de trecut – ci, mai degrabă, </w:t>
      </w:r>
      <w:r>
        <w:rPr>
          <w:rFonts w:cs="Bookman Old Style"/>
          <w:i/>
          <w:color w:val="000000"/>
          <w:szCs w:val="24"/>
        </w:rPr>
        <w:t>amnezia anterogradă</w:t>
      </w:r>
      <w:r>
        <w:rPr>
          <w:rFonts w:cs="Bookman Old Style"/>
          <w:color w:val="000000"/>
          <w:szCs w:val="24"/>
        </w:rPr>
        <w:t xml:space="preserve"> – pierderea memoriei informaţiilor noi (Schachter, 1996). Altfel spus, oamenii cu amnezie au probleme în mod normal în fixarea unor noi amintiri, deşi unii au pierdut şi amintiri legate de trecut. Cel mai cunoscut caz de amnezie anterogradă (sau „de fixaţie”) din literatura psihologică este cel al lui H.M., un om singuratic (care a murit în 2008 la vârsta de 74 de ani) şi care suferit o operaţie pe creier în 1953 pentru a stopa o epilepsie severă, ce nu răspunsese la niciun alt tratament. În urma operaţiei, care îndepărtase ambele hipocampuri ale lui H.M (structuri cerebrale cruciale pentru memoria de lungă durată), H.M. A devenit, practic, incapabil să mai fixeze în memorie noile evenimente sau ceea ce psihologii numesc „amintiri episodice” (Corkin, 2002). H.M. citea aceleaşi reviste iar şi iar, ca şi cum nu le mai văzuse până atunci, adesea nu-şi mai amintea cine sunt oamenii cărora le fusese prezentat cu 5 minute mai devreme şi trăia o durere imensă de fiecare dată când doctorii îl informau de moartea unchiului său (Milner, 1972; Shimamura, 1992). Deşi H.M. suferea, de asemenea, de o amenzie retrogradă, amnezia „de fixaţie” reprezenta problema sa principală, aşa cum se întâmplă cu majoritatea amnezicilor.</w:t>
      </w:r>
    </w:p>
    <w:p>
      <w:pPr>
        <w:pStyle w:val="Normal"/>
        <w:autoSpaceDE w:val="false"/>
        <w:ind w:firstLine="282"/>
        <w:rPr/>
      </w:pPr>
      <w:r>
        <w:rPr>
          <w:rFonts w:cs="Bookman Old Style"/>
          <w:color w:val="000000"/>
          <w:szCs w:val="24"/>
        </w:rPr>
        <w:t xml:space="preserve">Într-una din rarele excepţii în care filmele americane au surprins destul de corect psihologia ştiinţifică, extraordinarul film de groază din 2000 </w:t>
      </w:r>
      <w:r>
        <w:rPr>
          <w:rFonts w:cs="Bookman Old Style"/>
          <w:i/>
          <w:color w:val="000000"/>
          <w:szCs w:val="24"/>
        </w:rPr>
        <w:t>Memento</w:t>
      </w:r>
      <w:r>
        <w:rPr>
          <w:rFonts w:cs="Bookman Old Style"/>
          <w:color w:val="000000"/>
          <w:szCs w:val="24"/>
        </w:rPr>
        <w:t xml:space="preserve"> prezintă un personaj, Leonard (interpretat de Guy Pearce), care suferă de amnezie anterogradă severă în urma unei leziuni craniene. Incapabil să fixeze amintiri episodice, Leonard este exploatat fără milă de ceilalţi, culminând cu momentul în care el este împins să ucidă un bărbat nevinovat. Cu isteţime, scenele din film sunt dezvăluite în ordine inversă, reflectând sentimentul lui Leonard de a trăi aproape în întregime în prezent.</w:t>
      </w:r>
    </w:p>
    <w:p>
      <w:pPr>
        <w:pStyle w:val="Normal"/>
        <w:autoSpaceDE w:val="false"/>
        <w:ind w:firstLine="282"/>
        <w:rPr/>
      </w:pPr>
      <w:r>
        <w:rPr>
          <w:rFonts w:cs="Bookman Old Style"/>
          <w:color w:val="000000"/>
          <w:szCs w:val="24"/>
        </w:rPr>
        <w:t>Există şi o altă cale prin care mass-media populară înţelege, de obicei greşit, amnezia. Portretizările cinematografice surprind cel mai des aşa-numita „amnezie generalizată”, în care oamenii îşi pierd identitatea şi toate detaliile vieţii lor anterioare (American Psychiatric Association, 2000) chiar dacă această afecţiune este extrem de rară. În cazurile neobişnuite în care se produce amnezia totală, aproape întotdeauna se crede că este asociată mai degrabă cu anumite cauze psihologice, cum ar fi stresul extrem, decât cu loviturile la cap sau cu alte cauze neurologice (Baxendale, 2004). Cu toate acestea, unii psihologi se îndoiesc de faptul că amnezia totală, datorată factorilor psihologici, există cu adevărat (McNally, 2003). Ar putea avea dreptate, deoarece în aceste cazuri putem bănui că aparenta amnezie se datorează prefăcătoriei, adică mimării simptomelor, pentru a obţine un beneficiu, cum ar fi câştigarea unor compensaţii financiare sau evitarea serviciului militar (Cima, Merckelbach, Nijman, Knauer şi Hollnack, 2002).</w:t>
      </w:r>
    </w:p>
    <w:p>
      <w:pPr>
        <w:pStyle w:val="Normal"/>
        <w:autoSpaceDE w:val="false"/>
        <w:ind w:firstLine="282"/>
        <w:rPr/>
      </w:pPr>
      <w:r>
        <w:rPr>
          <w:rFonts w:cs="Bookman Old Style"/>
          <w:color w:val="000000"/>
          <w:szCs w:val="24"/>
        </w:rPr>
        <w:t>Ar fi neglijent din partea noastră să nu menţionăm alte două concepţii greşite în ceea ce priveşte amnezia. Mai întâi, inspiraţi probabil din scenele multor filme (Baxendale, 2004), mulţi oameni cred că, imediat după trezirea dintr-o comă prelungită, oamenii suferă de o amnezie completă referitoare la trecutul lor şi, totuşi, sunt în întregime normali în celelalte privinţe. Dacă am crede portretizarea hollywoodiană tipică, astfel de oameni pot răspunde coerent la întrebări şi pot vorbi în propoziţii complete, chiar dacă ei cred că este mai degrabă anul 1989 – când şi-au pierdut cunoştinţa – decât 2009. Într-adevăr, într-un sondaj, un uriaş procent de 93% dintre respondenţi au spus că oamenii cu amnezie severă în ceea ce priveşte, practic, întregul lor trecut pot fi normali în oricare altă privinţă (Hux, Schram şi Goeken, 2006). Din nefericire, cercetările demonstrează că acest punct de vedere se ridică prea puţin peste gândirea deziderativă. Oamenii care se trezesc din comă cu o amnezie semnificativă rămân aproape întotdeauna cu sechele cognitive grave şi de durată, având inclusiv probleme cu percepţia şi învăţarea (Hooper, 2006).</w:t>
      </w:r>
    </w:p>
    <w:p>
      <w:pPr>
        <w:pStyle w:val="Normal"/>
        <w:autoSpaceDE w:val="false"/>
        <w:ind w:firstLine="282"/>
        <w:rPr/>
      </w:pPr>
      <w:r>
        <w:rPr>
          <w:rFonts w:cs="Bookman Old Style"/>
          <w:color w:val="000000"/>
          <w:szCs w:val="24"/>
        </w:rPr>
        <w:t xml:space="preserve">O a doua concepţie greşită, mai ciudată, este aceea că, în urma unei lovituri la cap, una dintre cele mai bune modalităţi de a scăpa de amnezie este de a suferi o altă lovitură la cap. Această metodă creativă de recuperare a memoriei reprezintă intriga din multe desene animate şi filme, inclusiv cele cu Motanul Tom şi Tarzan (Baxendale, 2004). În filmul din 1987 </w:t>
      </w:r>
      <w:r>
        <w:rPr>
          <w:rFonts w:cs="Bookman Old Style"/>
          <w:i/>
          <w:color w:val="000000"/>
          <w:szCs w:val="24"/>
        </w:rPr>
        <w:t>Amnezie cu surprize,</w:t>
      </w:r>
      <w:r>
        <w:rPr>
          <w:rFonts w:cs="Bookman Old Style"/>
          <w:color w:val="000000"/>
          <w:szCs w:val="24"/>
        </w:rPr>
        <w:t xml:space="preserve"> cu Kurt Russel şi Goldie Hawn, personajul lui Hawn îşi pierde memoria după ce se loveşte cu capul căzând de pe un iaht şi îşi recapătă memoria mai târziu în film în urma unei a doua lovituri la cap. Această concepţie ar putea reflecta o aplicare greşită a euristicii reprezentativităţii (vezi Introducere): dacă o lovitură la cap ne poate face să ne pierdem memoria, o a doua lovitură la cap ne poate face să o recăpătăm. Până la urmă, dacă două capete sunt mai bune decât unul, la fel ar putea fi şi două lovituri la cap (Baxendale, 2004). Anchetele arată că între 38 şi 46 dintre americani şi canadieni au această concepţie greşită (Guilmette şi Paglia, 2004). La fel ca în multe alte concepţii greşite din această carte, aceasta nu este doar greşită, ci şi complet pe dos faţă de realitate. Deteriorând circuitele cerebrale, leziunile anterioare la cap fac, în mod obişnuit, pacienţii mai vulnerabili la vătămările ulterioare.</w:t>
      </w:r>
    </w:p>
    <w:p>
      <w:pPr>
        <w:pStyle w:val="Normal"/>
        <w:autoSpaceDE w:val="false"/>
        <w:ind w:firstLine="282"/>
        <w:rPr/>
      </w:pPr>
      <w:r>
        <w:rPr>
          <w:rFonts w:cs="Bookman Old Style"/>
          <w:color w:val="000000"/>
          <w:szCs w:val="24"/>
        </w:rPr>
        <w:t>Astfel, data viitoare când vedeţi un film în care un personaj care şi-a pierdut toate amintirile şi nu mai ştie cine este în urma unei lovituri la cap, asiguraţi-vă că nu veţi „uita” un punct-cheie: amnezia adevărată este cea a Hollywoodului, care a uitat complet de toate dovezile ştiinţifice.</w:t>
      </w:r>
    </w:p>
    <w:p>
      <w:pPr>
        <w:pStyle w:val="Heading2"/>
        <w:ind w:hanging="0"/>
        <w:rPr/>
      </w:pPr>
      <w:bookmarkStart w:id="24" w:name="__RefHeading___Toc487112404"/>
      <w:bookmarkEnd w:id="24"/>
      <w:r>
        <w:rPr/>
        <w:t>CAPITOLUL 3: ALTE MITURI DE EXPLORAT</w:t>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Amintirile a tot ceea ce am trăit sunt stocate permanent în creierele noastre, chiar dacă nu le putem accesa pe toat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există dovezi pentru această afirmaţie; mai mult, creierele noastre nu sunt suficient de mari pentru a stoca amintirile a tot ceea ce am trăit.</w:t>
      </w:r>
    </w:p>
    <w:p>
      <w:pPr>
        <w:pStyle w:val="Normal"/>
        <w:autoSpaceDE w:val="false"/>
        <w:ind w:firstLine="282"/>
        <w:rPr>
          <w:rFonts w:cs="Bookman Old Style"/>
          <w:b/>
          <w:b/>
          <w:color w:val="000000"/>
          <w:szCs w:val="24"/>
        </w:rPr>
      </w:pPr>
      <w:r>
        <w:rPr>
          <w:rFonts w:cs="Bookman Old Style"/>
          <w:b/>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Unii oameni au cu adevărat „memorii fotografic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Chiar şi printre oamenii cu „imagerie eidetică”, cea mai apropiată de memoria fotografică, există dovezi ale unor erori de memorie şi ale unor reconstrucţii de amintir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Cu oarece efort, ne putem aduce aminte de toate evenimentele trăite de la naştere încoac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Din cauza fenomenului amneziei infantile, nu ne putem aminti nimic înainte de vârsta de aproximativ 2 ani sau doi ani şi jumătate.</w:t>
      </w:r>
    </w:p>
    <w:p>
      <w:pPr>
        <w:pStyle w:val="Normal"/>
        <w:autoSpaceDE w:val="false"/>
        <w:ind w:firstLine="282"/>
        <w:rPr>
          <w:rFonts w:cs="Bookman Old Style"/>
          <w:b/>
          <w:b/>
          <w:color w:val="000000"/>
          <w:szCs w:val="24"/>
        </w:rPr>
      </w:pPr>
      <w:r>
        <w:rPr>
          <w:rFonts w:cs="Bookman Old Style"/>
          <w:b/>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emoria este transferabilă la nivel biochimic.</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Încercările din anii 1950 şi 1960 de a transfera învăţarea la viermii planaria prin ciopârţirea celor care au achiziţionat anumite comportamente şi oferirea lor drept hrană altor planaria nu au fost niciodată încununate de succes.</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emoria nu poate fi influenţată prin sugestie decât în cazul preşcolarilor.</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Relatările din memorie ale tuturor grupurilor de vârstă pot fi afectate de întrebările cu răspuns implicit; în unele cazuri, copiii mai mari sunt chiar mai vulnerabili la sugestii decât copiii mai mic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Oamenii care nu-şi pot aminti ce au mâncat ieri la prânz au o slabă „memorie de scurtă durată”.</w:t>
      </w:r>
    </w:p>
    <w:p>
      <w:pPr>
        <w:pStyle w:val="Normal"/>
        <w:autoSpaceDE w:val="false"/>
        <w:ind w:firstLine="282"/>
        <w:rPr>
          <w:rFonts w:cs="Bookman Old Style"/>
          <w:i/>
          <w:i/>
          <w:color w:val="000000"/>
          <w:szCs w:val="24"/>
        </w:rPr>
      </w:pPr>
      <w:r>
        <w:rPr>
          <w:rFonts w:cs="Bookman Old Style"/>
          <w:i/>
          <w:color w:val="000000"/>
          <w:szCs w:val="24"/>
        </w:rPr>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Durata memoriei de scurtă durată este de aproximativ 20 de secunde sau mai puţin; aproape toţi aceşti oameni au o slabă memorie de lungă durat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emorarea pe de rost reprezintă cea mai bună cale de a reţine informaţiil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Informaţia procesată după înţelesul său este mai bine reţinută decât informaţia care este doar repetată iar şi iar.</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Aproape toate uitările se datorează distrugerii informaţiilor din creierele noastr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are parte a uitării se datorează atât interferenţei, cât şi descompuneri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color w:val="000000"/>
          <w:szCs w:val="24"/>
        </w:rPr>
      </w:pPr>
      <w:r>
        <w:rPr>
          <w:rFonts w:cs="Bookman Old Style"/>
          <w:color w:val="000000"/>
          <w:szCs w:val="24"/>
        </w:rPr>
        <w:t>Ginko şi alte remedii naturiste îmbunătăţesc memoria la indivizii normal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Efectele Ginko asupra memoriei normale sunt slabe sau inexistente.</w:t>
      </w:r>
    </w:p>
    <w:p>
      <w:pPr>
        <w:pStyle w:val="Heading2"/>
        <w:ind w:hanging="0"/>
        <w:rPr/>
      </w:pPr>
      <w:bookmarkStart w:id="25" w:name="__RefHeading___Toc487112405"/>
      <w:bookmarkEnd w:id="25"/>
      <w:r>
        <w:rPr/>
        <w:t>SURSE ŞI LECTURI RECOMANDATE</w:t>
      </w:r>
    </w:p>
    <w:p>
      <w:pPr>
        <w:pStyle w:val="Normal"/>
        <w:autoSpaceDE w:val="false"/>
        <w:ind w:firstLine="282"/>
        <w:rPr/>
      </w:pPr>
      <w:r>
        <w:rPr>
          <w:rFonts w:cs="Bookman Old Style"/>
          <w:color w:val="000000"/>
          <w:szCs w:val="24"/>
        </w:rPr>
        <w:t>Pentru a explora aceste mituri şi altele referitoare la memorie, vezi Della Sala (1999, 2007); Gold, Cahill şi Wenk (2002); Loftus şi Loftus (1980); McNally (2003); Schacter (2001); Solomon, Adams, Silver, Zimmer şi Deveaux (2002); Turtle şi Want (2008).</w:t>
      </w:r>
    </w:p>
    <w:p>
      <w:pPr>
        <w:pStyle w:val="Heading1"/>
        <w:ind w:hanging="0"/>
        <w:rPr/>
      </w:pPr>
      <w:bookmarkStart w:id="26" w:name="__RefHeading___Toc487112406"/>
      <w:bookmarkEnd w:id="26"/>
      <w:r>
        <w:rPr>
          <w:b/>
        </w:rPr>
        <w:t>4.</w:t>
        <w:br/>
        <w:t>SĂ-NVEŢI UN CAL BĂTRÂN ÎN BUIESTRU.</w:t>
      </w:r>
      <w:r>
        <w:rPr/>
        <w:br/>
      </w:r>
      <w:r>
        <w:rPr>
          <w:i/>
        </w:rPr>
        <w:t>Mituri despre inteligenţă şi învăţare</w:t>
      </w:r>
    </w:p>
    <w:p>
      <w:pPr>
        <w:pStyle w:val="Heading2"/>
        <w:ind w:hanging="0"/>
        <w:rPr/>
      </w:pPr>
      <w:bookmarkStart w:id="27" w:name="__RefHeading___Toc487112407"/>
      <w:bookmarkEnd w:id="27"/>
      <w:r>
        <w:rPr>
          <w:b/>
        </w:rPr>
        <w:t>MITUL 15.</w:t>
      </w:r>
      <w:r>
        <w:rPr/>
        <w:br/>
        <w:t>TESTELE IDE INTELIGENŢĂ (IQ) SUNT NEREPREZENTATIVE PENTRU ANUMITE GRUPURI DE OAMENI</w:t>
      </w:r>
    </w:p>
    <w:p>
      <w:pPr>
        <w:pStyle w:val="Normal"/>
        <w:autoSpaceDE w:val="false"/>
        <w:ind w:firstLine="282"/>
        <w:rPr>
          <w:rFonts w:cs="Bookman Old Style"/>
          <w:color w:val="000000"/>
          <w:szCs w:val="24"/>
        </w:rPr>
      </w:pPr>
      <w:r>
        <w:rPr>
          <w:rFonts w:cs="Bookman Old Style"/>
          <w:color w:val="000000"/>
          <w:szCs w:val="24"/>
        </w:rPr>
        <w:t>Puţine elemente ale psihologiei populare fac subiectul atât de multor concepţii greşite, precum cele referitoare la coeficientul de inteligenţă (IQ; Gottfredson, 1997). Astfel, înainte de a discuta despre cea mai răspândită concepţie greşită din psihologia populară, este necesar un scurt istoric.</w:t>
      </w:r>
    </w:p>
    <w:p>
      <w:pPr>
        <w:pStyle w:val="Normal"/>
        <w:autoSpaceDE w:val="false"/>
        <w:ind w:firstLine="282"/>
        <w:rPr/>
      </w:pPr>
      <w:r>
        <w:rPr>
          <w:rFonts w:cs="Bookman Old Style"/>
          <w:color w:val="000000"/>
          <w:szCs w:val="24"/>
        </w:rPr>
        <w:t xml:space="preserve">Cu mai bine de un secol în urmă, Charles Spearman a arătat că scorurile la măsurătorile diverselor abilităţi cognitive tind să coreleze pozitiv. Într-o lucrare clasică, el a propus un factor de „inteligenţă generală” pentru a explica acea calitate comună care stă la baza acestor abilităţi (Spearman, 1904). Deşi Spearman a recunoscut şi existenţa unor abilităţi speciale, majoritatea datelor arată că abilităţile mentale se bazează pe acest factor (Carroll, 1993). Alţi termeni pentru factorul inteligenţei generale sunt „abilitatea cognitivă”, „coeficientul de inteligenţă” şi – în onoarea descoperitorului său – „factorul </w:t>
      </w:r>
      <w:r>
        <w:rPr>
          <w:rFonts w:cs="Bookman Old Style"/>
          <w:i/>
          <w:color w:val="000000"/>
          <w:szCs w:val="24"/>
        </w:rPr>
        <w:t>g</w:t>
      </w:r>
      <w:r>
        <w:rPr>
          <w:rFonts w:cs="Bookman Old Style"/>
          <w:color w:val="000000"/>
          <w:szCs w:val="24"/>
        </w:rPr>
        <w:t xml:space="preserve"> al lui Spearman”. Majoritatea testelor de inteligenţă, cum ar fi foarte utilizata Scală de Inteligenţă Wechsler pentru Adulţi (Wechsler, 1997), acum la cea de-a patra versiune a sa, conţin multiple subteste, cum ar fi cele de vocabular şi aritmetică. Corelaţiile pozitive dintre aceste subteste se află în concordanţă cu factorul „g” al inteligenţei generale, îndreptăţind astfel utilizarea unui singur scor IQ în mai multe scopuri.</w:t>
      </w:r>
    </w:p>
    <w:p>
      <w:pPr>
        <w:pStyle w:val="Normal"/>
        <w:autoSpaceDE w:val="false"/>
        <w:ind w:firstLine="282"/>
        <w:rPr>
          <w:rFonts w:cs="Bookman Old Style"/>
          <w:color w:val="000000"/>
          <w:szCs w:val="24"/>
        </w:rPr>
      </w:pPr>
      <w:r>
        <w:rPr>
          <w:rFonts w:cs="Bookman Old Style"/>
          <w:color w:val="000000"/>
          <w:szCs w:val="24"/>
        </w:rPr>
        <w:t>Departe de a fi un construct arbitrar, care ar depinde în întregime de felul în care alegem să o măsurăm, inteligenţa este, potrivit majorităţii experţilor:</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567" w:firstLine="282"/>
        <w:rPr/>
      </w:pPr>
      <w:r>
        <w:rPr>
          <w:rFonts w:cs="Bookman Old Style"/>
          <w:color w:val="000000"/>
          <w:sz w:val="20"/>
          <w:szCs w:val="20"/>
        </w:rPr>
        <w:t>o capacitate mentală în sensul larg care, printre altele, implică şi capacitatea de a raţiona, de a planifica, de a rezolva probleme, de a gândi abstract, de a înţelege idei complexe, de a învăţa repede şi de a învăţa din experienţă. Nu reprezintă doar învăţarea din cărţi, doar o aptitudine academică restrânsă sau numai nişte trucuri pentru rezolvarea testelor. Mai degrabă, reflectă o capacitate mai largă şi mai profundă de a înţelege ceea ce ne înconjoară. Inteligenţa presupune „să pricepem”, „să dăm o semnificaţie” lucrurilor sau „să ne dăm seama” ce e de făcut. (Gottfredson, 1997, p. 13).</w:t>
      </w:r>
    </w:p>
    <w:p>
      <w:pPr>
        <w:pStyle w:val="Normal"/>
        <w:autoSpaceDE w:val="false"/>
        <w:ind w:firstLine="282"/>
        <w:rPr>
          <w:rFonts w:cs="Bookman Old Style"/>
          <w:color w:val="000000"/>
          <w:sz w:val="20"/>
          <w:szCs w:val="24"/>
        </w:rPr>
      </w:pPr>
      <w:r>
        <w:rPr>
          <w:rFonts w:cs="Bookman Old Style"/>
          <w:color w:val="000000"/>
          <w:sz w:val="20"/>
          <w:szCs w:val="24"/>
        </w:rPr>
      </w:r>
    </w:p>
    <w:p>
      <w:pPr>
        <w:pStyle w:val="Normal"/>
        <w:autoSpaceDE w:val="false"/>
        <w:ind w:firstLine="282"/>
        <w:rPr/>
      </w:pPr>
      <w:r>
        <w:rPr>
          <w:rFonts w:cs="Bookman Old Style"/>
          <w:color w:val="000000"/>
          <w:szCs w:val="24"/>
        </w:rPr>
        <w:t>Unii critici au susţinut că testele de inteligenţă pot fi confirmate doar prin alte teste de inteligenţă, într-o discuţie aprinsă de pe internet, dintre cadrele universitare, în ceea ce priveşte testele de inteligenţă, un participant a comentat: „coeficientul de inteligenţă reprezintă un factor de predicţie cu o slăbiciune notorie pentru orice altceva în afară de coeficientul de inteligenţă” (http://chronicle.com /blogs/election/2456/can-iq-predict-how-well-a-president-will-perform; 19 septembrie 2008). Totuşi, datele arată altceva. Deşi sunt departe de a fi nişte măsurători perfecte, testele IQ dezvăluie scoruri care se află printre factorii de predicţie cei mai valizi şi mai eficienţi din punctul de vedere al costurilor cu privire la reuşita academică şi la performanţa la locul de muncă pentru aproape oricare ocupaţie majoră studiată – muncitor în fabrică, chelner, secretară, ofiţer de poliţie, electrician şi tot aşa (Neisser et al., 1996; Sackett, Schmitt, Ellingson şi Kabin, 2001; Schmidt şi Hunter, 1998). Dean Keith Simonton (2006) a arătat chiar că estimările coeficienţilor de inteligenţă ai preşedinţilor Statelor Unite, aşa cum au fost evaluaţi de istorici, constituie buni factori de predicţie ai succesului lor în funcţie. Datorită utilităţii lor, cei aflaţi în poziţii de conducere folosesc adeseori testele de inteligenţă în contextul selecţiilor cu „mize ridicate” (e vorba de funcţii cu responsabilitate), inclusiv în procesul de acceptare şi angajare.</w:t>
      </w:r>
    </w:p>
    <w:p>
      <w:pPr>
        <w:pStyle w:val="Normal"/>
        <w:autoSpaceDE w:val="false"/>
        <w:ind w:firstLine="282"/>
        <w:rPr/>
      </w:pPr>
      <w:r>
        <w:rPr>
          <w:rFonts w:cs="Bookman Old Style"/>
          <w:color w:val="000000"/>
          <w:szCs w:val="24"/>
        </w:rPr>
        <w:t>Pe măsură ce mişcarea drepturilor civile a ridicat vocea în anii 1960, mulţi cercetători au examinat diferenţele de scoruri IQ între grupurilor rasiale şi etnice. A devenit populară punerea rezultatelor diferite între grupuri pe seama metodelor de testare părtinitoare: majoritatea cercetătorilor au presupus că testele de inteligenţă favorizau bărbaţii albi (Anastasi şi Urbina, 1997). Utilizarea frecventă a testelor de inteligenţă şi importanţa scorurilor IQ în alegerea candidaţilor pentru un post înseamnă că, dacă aceste teste sunt părtinitoare şi în dezavantajul femeilor sau membrilor grupurilor minoritare, ar putea rezulta o discriminare extrem de răspândită şi de nedreaptă. Eventuala lipsă de imparţialitate a testului reprezintă mai mult decât o chestiune de despicare a firului în patru sau de corectitudine politică.</w:t>
      </w:r>
    </w:p>
    <w:p>
      <w:pPr>
        <w:pStyle w:val="Normal"/>
        <w:autoSpaceDE w:val="false"/>
        <w:ind w:firstLine="282"/>
        <w:rPr/>
      </w:pPr>
      <w:r>
        <w:rPr>
          <w:rFonts w:cs="Bookman Old Style"/>
          <w:color w:val="000000"/>
          <w:szCs w:val="24"/>
        </w:rPr>
        <w:t xml:space="preserve">Ce este acest caracter „părtinitor” </w:t>
      </w:r>
      <w:r>
        <w:rPr>
          <w:rFonts w:cs="Bookman Old Style"/>
          <w:i/>
          <w:color w:val="000000"/>
          <w:szCs w:val="24"/>
        </w:rPr>
        <w:t>(bias)</w:t>
      </w:r>
      <w:r>
        <w:rPr>
          <w:rFonts w:cs="Bookman Old Style"/>
          <w:color w:val="000000"/>
          <w:szCs w:val="24"/>
        </w:rPr>
        <w:t xml:space="preserve"> al testului şi cum îl putem identifica? O neînţelegere foarte răspândită este aceea că, dacă oricare două grupuri au scoruri diferite, metoda de testare este părtinitoare. Putem regăsi această concepţie greşită într-o mulţime de scrieri populare. Este un refren frecvent întâlnit în mod special la criticii testării IQ şi ai altor teste standardizate. La începutul anilor 1980, specialistul în protecţia consumatorilor (şi, mai târziu, multiplu candidat prezidenţial) Ralph Nader şi colegii săi au argumentat că SAT</w:t>
      </w:r>
      <w:r>
        <w:rPr>
          <w:rStyle w:val="FootnoteCharacters"/>
          <w:rStyle w:val="FootnoteAnchor"/>
          <w:rFonts w:cs="Bookman Old Style"/>
          <w:color w:val="000000"/>
          <w:szCs w:val="24"/>
        </w:rPr>
        <w:footnoteReference w:id="17"/>
      </w:r>
      <w:r>
        <w:rPr>
          <w:rFonts w:cs="Bookman Old Style"/>
          <w:color w:val="000000"/>
          <w:szCs w:val="24"/>
        </w:rPr>
        <w:t xml:space="preserve"> (atunci numit Scholastic Aptitude Test) ar trebui interzis deoarece studenţii mai slabi şi mulţi studenţi din grupurile minoritare tind să se descurce mai slab decât alţi studenţi (Kaplan, 1982). Scriind în revista </w:t>
      </w:r>
      <w:r>
        <w:rPr>
          <w:rFonts w:cs="Bookman Old Style"/>
          <w:i/>
          <w:color w:val="000000"/>
          <w:szCs w:val="24"/>
        </w:rPr>
        <w:t>The Nation</w:t>
      </w:r>
      <w:r>
        <w:rPr>
          <w:rFonts w:cs="Bookman Old Style"/>
          <w:color w:val="000000"/>
          <w:szCs w:val="24"/>
        </w:rPr>
        <w:t>, Jay Rosner (2003) a afirmat că diferenţele constante între rezultatele obţinute de majoritate şi minoritate la testul SAT demonstrează că testele standardizate sunt părtinitoare.</w:t>
      </w:r>
    </w:p>
    <w:p>
      <w:pPr>
        <w:pStyle w:val="Normal"/>
        <w:autoSpaceDE w:val="false"/>
        <w:ind w:firstLine="282"/>
        <w:rPr/>
      </w:pPr>
      <w:r>
        <w:rPr>
          <w:rFonts w:cs="Bookman Old Style"/>
          <w:color w:val="000000"/>
          <w:szCs w:val="24"/>
        </w:rPr>
        <w:t xml:space="preserve">În mod asemănător, mulţi judecători au dat sentinţa că diferenţele între scorurile obţinute la teste de două grupuri, cum ar fi grupul majoritar faţă de cel minoritar, implică existenţa unei metode părtinitoare de testare. În emiterea influentei sentinţe în cazul </w:t>
      </w:r>
      <w:r>
        <w:rPr>
          <w:rFonts w:cs="Bookman Old Style"/>
          <w:i/>
          <w:color w:val="000000"/>
          <w:szCs w:val="24"/>
        </w:rPr>
        <w:t>Larry P. vs. Riles</w:t>
      </w:r>
      <w:r>
        <w:rPr>
          <w:rFonts w:cs="Bookman Old Style"/>
          <w:color w:val="000000"/>
          <w:szCs w:val="24"/>
        </w:rPr>
        <w:t xml:space="preserve"> (1980), curtea de apel a districtului 9 din California a decis că un test nepărtinitor (imparţial) conţine prin definiţie „aceleaşi tipuri de scoruri atunci când este administrat unor grupuri diferite de oameni” (p. 955) şi a pus limite stricte utilizării testelor de inteligenţă pentru identificarea în scopuri didactice a copiilor cu un uşor retard mental (Bersoff, 1981). Într-un alt caz mai vechi, Golden Rule Insurrance Company a dat în judecată comisia de licenţiere şi editura care a publicat testul de inteligenţă deoarece, în comparaţie cu albii, procentul negrilor care au răspuns corect la unele întrebări a fost mai mic </w:t>
      </w:r>
      <w:r>
        <w:rPr>
          <w:rFonts w:cs="Bookman Old Style"/>
          <w:i/>
          <w:color w:val="000000"/>
          <w:szCs w:val="24"/>
        </w:rPr>
        <w:t>(Golden Rule Insurance Company</w:t>
      </w:r>
      <w:r>
        <w:rPr>
          <w:rFonts w:cs="Bookman Old Style"/>
          <w:color w:val="000000"/>
          <w:szCs w:val="24"/>
        </w:rPr>
        <w:t xml:space="preserve"> et al. v. </w:t>
      </w:r>
      <w:r>
        <w:rPr>
          <w:rFonts w:cs="Bookman Old Style"/>
          <w:i/>
          <w:color w:val="000000"/>
          <w:szCs w:val="24"/>
        </w:rPr>
        <w:t>Washbum</w:t>
      </w:r>
      <w:r>
        <w:rPr>
          <w:rFonts w:cs="Bookman Old Style"/>
          <w:color w:val="000000"/>
          <w:szCs w:val="24"/>
        </w:rPr>
        <w:t xml:space="preserve"> et al., 1984). Mulţi avocaţi au intentat ulterior procese pe baza faptului că diferenţele dintre scorurile obţinute de grupuri diferite la acelaşi test dovedesc faptul că testul respectiv este părtinitor.</w:t>
      </w:r>
    </w:p>
    <w:p>
      <w:pPr>
        <w:pStyle w:val="Normal"/>
        <w:autoSpaceDE w:val="false"/>
        <w:ind w:firstLine="282"/>
        <w:rPr>
          <w:rFonts w:cs="Bookman Old Style"/>
          <w:color w:val="000000"/>
          <w:szCs w:val="24"/>
        </w:rPr>
      </w:pPr>
      <w:r>
        <w:rPr>
          <w:rFonts w:cs="Bookman Old Style"/>
          <w:color w:val="000000"/>
          <w:szCs w:val="24"/>
        </w:rPr>
        <w:t>Totuşi, acest punct de vedere are o hibă serioasă: aceste grupuri ar putea fi diferite în privinţa trăsăturii care este măsurată (Anastasi şi Urbina, 1997). Aproape cu siguranţă, înregistrările unui doctor ar arăta că greutatea medie a bărbaţilor este mai mare decât a cea a femeilor. Acest fapt nu demonstrează că scala utilizată pentru a măsura înălţimea şi greutatea pacienţilor este părtinitoare, deoarece bărbaţii tind oricum să cântărească mai mult decât femeile. Diferenţele dintre grupuri nu demonstrează în mod necesar lipsa imparţialităţii, deşi, în unele cazuri, ar putea să o sugereze.</w:t>
      </w:r>
    </w:p>
    <w:p>
      <w:pPr>
        <w:pStyle w:val="Normal"/>
        <w:autoSpaceDE w:val="false"/>
        <w:ind w:firstLine="282"/>
        <w:rPr>
          <w:rFonts w:cs="Bookman Old Style"/>
          <w:color w:val="000000"/>
          <w:szCs w:val="24"/>
        </w:rPr>
      </w:pPr>
      <w:r>
        <w:rPr>
          <w:rFonts w:cs="Bookman Old Style"/>
          <w:color w:val="000000"/>
          <w:szCs w:val="24"/>
        </w:rPr>
        <w:t>Cel puţin unele dintre motivele acestei neînţelegeri ar putea apărea dintr-o aplicare greşită a euristicii reprezentativităţii (vezi Introducere). Pentru mare parte din istoria SUA, multe rezultate care arătau mari diferenţe între grupuri, cum ar fi rezultatele şcolare diferite între rase sau diferenţele dintre femei şi bărbaţi referitoare la statutul avut la locul de muncă, se datorau în mare parte lipsei de imparţialitate din societate. Astfel că astăzi, atunci când oamenii văd că un test prezintă diferenţe între grupuri, ar putea pune aceste diferenţe în mod automat în relaţie cu atitudinea părtinitoare.</w:t>
      </w:r>
    </w:p>
    <w:p>
      <w:pPr>
        <w:pStyle w:val="Normal"/>
        <w:autoSpaceDE w:val="false"/>
        <w:ind w:firstLine="282"/>
        <w:rPr>
          <w:rFonts w:cs="Bookman Old Style"/>
          <w:color w:val="000000"/>
          <w:szCs w:val="24"/>
        </w:rPr>
      </w:pPr>
      <w:r>
        <w:rPr>
          <w:rFonts w:cs="Bookman Old Style"/>
          <w:color w:val="000000"/>
          <w:szCs w:val="24"/>
        </w:rPr>
        <w:t>Cum putem şti dacă diferenţele între grupuri la scorurile testelor se datorează lipsei de imparţialitate? Esenţial este să ne concentrăm pe validitatea predictivă a acelui test. Dacă utilizăm un test de inteligenţă pentru a prezice performanţa la şcoală sau la locul de muncă, trebuie să strângem date legate de scorurile IQ ale aplicanţilor şi de performanţele lor. Dacă diferenţele dintre grupuri la scorurile obţinute la testele de inteligenţă sunt însoţite de diferenţe comparabile şi în performanţă, atunci testul nu este părtinitor. Un test imparţial nu prezice performanţe exagerate sau subevaluate pentru membrii oricărui grup. În contrast, dacă grupurile obţin scoruri diferite la testul de inteligenţă, dar au performanţe similare, putem concluziona că testul este părtinitor. O consecinţă ar putea fi discriminarea nedreaptă în favoarea grupului a cărui performanţă este prezisă ca fiind mai mare decât în realitate şi împotriva grupului a cărui performanţă este subevaluată.</w:t>
      </w:r>
    </w:p>
    <w:p>
      <w:pPr>
        <w:pStyle w:val="Normal"/>
        <w:autoSpaceDE w:val="false"/>
        <w:ind w:firstLine="282"/>
        <w:rPr/>
      </w:pPr>
      <w:r>
        <w:rPr>
          <w:rFonts w:cs="Bookman Old Style"/>
          <w:color w:val="000000"/>
          <w:szCs w:val="24"/>
        </w:rPr>
        <w:t>Din fericire, mulţi cercetători au studiat posibilitatea ca scorurile la testele de inteligenţă să fie părtinitoare şi în dezavantajul femeilor sau minorităţilor. Două comisii alcătuite de Naţional Academy of Science</w:t>
      </w:r>
      <w:r>
        <w:rPr>
          <w:rStyle w:val="FootnoteCharacters"/>
          <w:rStyle w:val="FootnoteAnchor"/>
          <w:rFonts w:cs="Bookman Old Style"/>
          <w:color w:val="000000"/>
          <w:szCs w:val="24"/>
        </w:rPr>
        <w:footnoteReference w:id="18"/>
      </w:r>
      <w:r>
        <w:rPr>
          <w:rFonts w:cs="Bookman Old Style"/>
          <w:color w:val="000000"/>
          <w:szCs w:val="24"/>
        </w:rPr>
        <w:t xml:space="preserve"> (Hartigan şi Wigdor, 1989; Wigdor şi Garner, 1982) şi Grupul operativ al Asociaţiei Americane de Psihologie (Neisser et al., 1996), fiecare dintre ele formată din indivizi cu specializări şi opinii diverse, au ajuns la aceeaşi concluzie: nu există dovezi că testele de inteligenţă sau alte teste standardizate, cum ar fi SAT, prezic din start o performanţă mai mică pentru femei sau minorităţi. Astăzi, majoritatea experţilor sunt de acord cu faptul că întrebarea legată de imparţialitatea testului de inteligenţă a fost lămurită definitiv (Gottfredson, 1997, 2009; Jensen, 1980; Sackett et al, 2001; Sackett, Bomeman şi Connelly, 2008).</w:t>
      </w:r>
    </w:p>
    <w:p>
      <w:pPr>
        <w:pStyle w:val="Normal"/>
        <w:autoSpaceDE w:val="false"/>
        <w:ind w:firstLine="282"/>
        <w:rPr/>
      </w:pPr>
      <w:r>
        <w:rPr>
          <w:rFonts w:cs="Bookman Old Style"/>
          <w:color w:val="000000"/>
          <w:szCs w:val="24"/>
        </w:rPr>
        <w:t>Este crucial să înţelegem totuşi că, deşi s-a dovedit imparţialitatea testului de IQ, nu s-a aflat nimic despre cauzele diferenţelor dintre grupuri în ceea ce priveşte coeficientul de inteligenţă; aceste diferenţe s-ar putea datora, în mare sau în totalitate, influenţelor mediului înconjurător, cum ar fi inechităţile sociale sau prejudecăţile. În timp ce dăm vina pentru diferenţele între grupuri la coeficientul de inteligenţă pe caracterul părtinitor al testului, am putea ignora cauzele veritabile ale acestor diferenţe, unele dintre acestea putând fi remediate prin programe sociale şi educaţionale.</w:t>
      </w:r>
    </w:p>
    <w:p>
      <w:pPr>
        <w:pStyle w:val="Normal"/>
        <w:autoSpaceDE w:val="false"/>
        <w:ind w:firstLine="282"/>
        <w:rPr/>
      </w:pPr>
      <w:r>
        <w:rPr>
          <w:rFonts w:cs="Bookman Old Style"/>
          <w:color w:val="000000"/>
          <w:szCs w:val="24"/>
        </w:rPr>
        <w:t xml:space="preserve">În ciuda dovezilor de cercetare, unii psihologi argumentează că acuza adusă lipsei de imparţialitate a testului conţine un sâmbure de adevăr. Iată de ce. Cercetătorii pot evalua eventuala testare părtinitoare nu numai la nivelul întregului test, ci şi la nivelul itemilor care alcătuiesc testul. La fel cum un test părtinitor ar subevalua capacitatea unui grup în relaţie cu altul, un item părtinitor al unui test ar face acelaşi lucru. Psihologii numesc aceste fenomene drept, </w:t>
      </w:r>
      <w:r>
        <w:rPr>
          <w:rFonts w:cs="Bookman Old Style"/>
          <w:i/>
          <w:color w:val="000000"/>
          <w:szCs w:val="24"/>
        </w:rPr>
        <w:t>„funcţionarea diferenţială a itemilor”</w:t>
      </w:r>
      <w:r>
        <w:rPr>
          <w:rFonts w:cs="Bookman Old Style"/>
          <w:color w:val="000000"/>
          <w:szCs w:val="24"/>
        </w:rPr>
        <w:t xml:space="preserve"> (FDI) (Hunter şi Schmidt, 2000). Pentru oricare pereche de grupuri (cum ar fi femei faţă de bărbaţi, sau negri faţă de albi), putem examina fiecare item al unui test de inteligenţă în căutarea FDI. Dacă membrii a două grupuri au performanţe aproximativ la fel la restul testului, dar au scoruri diferite la un anumit item, acest rezultat furnizează dovada caracterului părtinitor al itemului. Cercetătorii consideră în mod obişnuit că un număr de itemi ai testelor de inteligenţă îndeplinesc criteriile FDI. Roy Freedle şi Irene Kostin (1997) au găsit o FDI pentru mai mulţi itemi de analogie verbală la testele SAT şi GRE, inclusiv cei cu asocieri uşoare, cum ar fi „canoe: vârtejuri”, şi asocieri dificile, cum ar fi „sicofant: delaţiune”. La prima vedere, descoperirea FDI pentru mai mulţi itemi ai testelor pune sub semnul întrebării imparţialitatea testului. Până la urmă, cum pot itemii per se să fie FDI fără ca scorurile întregului test să fie „contaminate”?</w:t>
      </w:r>
    </w:p>
    <w:p>
      <w:pPr>
        <w:pStyle w:val="Normal"/>
        <w:autoSpaceDE w:val="false"/>
        <w:ind w:firstLine="282"/>
        <w:rPr>
          <w:rFonts w:cs="Bookman Old Style"/>
          <w:color w:val="000000"/>
          <w:szCs w:val="24"/>
        </w:rPr>
      </w:pPr>
      <w:r>
        <w:rPr>
          <w:rFonts w:cs="Bookman Old Style"/>
          <w:color w:val="000000"/>
          <w:szCs w:val="24"/>
        </w:rPr>
        <w:t>S-a dovedit că multe sau majoritatea circumstanţelor FDI sunt neînsemnate pentru punctajul total al testelor (Sackett et al, 2001). Chiar şi printre itemii care prezintă o FDI, obiectul părtinirii nu este constant. Unii itemi favorizează un grup, iar alţi itemi favorizează celălalt grup, astfel că efectele tind să fie anulate atunci când itemii sunt combinaţi în scorul total (Sackett et al, 2001). Prin urmare, FDI nu produce în mod necesar un caracter părtinitor al testului (Freedle şi Kostin, 1997).</w:t>
      </w:r>
    </w:p>
    <w:p>
      <w:pPr>
        <w:pStyle w:val="Normal"/>
        <w:autoSpaceDE w:val="false"/>
        <w:ind w:firstLine="282"/>
        <w:rPr/>
      </w:pPr>
      <w:r>
        <w:rPr>
          <w:rFonts w:cs="Bookman Old Style"/>
          <w:color w:val="000000"/>
          <w:szCs w:val="24"/>
        </w:rPr>
        <w:t>Aşa cum am descoperit pe parcursul acestei cărţi, prăpastia dintre cercetare şi opinia publică este deseori adâncă, iar aceasta se întâmplă în mod special în domeniul inteligenţei (Phelps, 2009). Testele de inteligenţă sunt valide în prezicerea performanţei din multe domenii importante ale vieţii de zi cu zi, fără să existe dovezi ale defavorizării femeilor sau a minorităţilor. Părtinirea reală se produce atunci când dăm vina pe „mesageri” – adică tocmai pe testele de inteligenţă – şi neglijăm faptul că factorii de mediu, cum ar fi inechităţile culturale, ar putea mai degrabă să fie vinovaţi pentru diferenţele de scor apărute între grupuri.</w:t>
      </w:r>
    </w:p>
    <w:p>
      <w:pPr>
        <w:pStyle w:val="Heading2"/>
        <w:ind w:hanging="0"/>
        <w:rPr/>
      </w:pPr>
      <w:bookmarkStart w:id="28" w:name="__RefHeading___Toc487112408"/>
      <w:bookmarkEnd w:id="28"/>
      <w:r>
        <w:rPr>
          <w:b/>
        </w:rPr>
        <w:t>MITUL 16.</w:t>
      </w:r>
      <w:r>
        <w:rPr/>
        <w:br/>
        <w:t>DACĂ SUNTEŢI NESIGUR DE RĂSPUNSUL DUMNEAVOASTRĂ ATUNCI CÂND DAŢI UN TEST, ESTE MAI DINE SĂ RĂMÂNEŢI LA BĂNUIALA DUMNEAVOASTRĂ INIŢIALĂ</w:t>
      </w:r>
    </w:p>
    <w:p>
      <w:pPr>
        <w:pStyle w:val="Normal"/>
        <w:autoSpaceDE w:val="false"/>
        <w:ind w:firstLine="282"/>
        <w:rPr/>
      </w:pPr>
      <w:r>
        <w:rPr>
          <w:rFonts w:cs="Bookman Old Style"/>
          <w:color w:val="000000"/>
          <w:szCs w:val="24"/>
        </w:rPr>
        <w:t>Puţine fraze strecoară mai multă teamă în inimile şi minţile studenţilor din primii ani decât aceste vorbe îngrozitoare: „test cu alegeri multiple”. Datorită faptului că mulţi dintre studenţi ar prefera să stea pe un pat de cuie decât să dea un test cu alegeri multiple, ei caută mereu mijloace de a-şi îmbunătăţi performanţa la acest tip de examinare, instrumentul favorit de tortură intelectuală al majorităţii profesorilor. Din fericire, o parte dintre ponturile de rezolvare a testelor chiar se mândresc cu un oarecare caracter ştiinţific. Spre exemplu, la testele cu alegeri multiple, este mai probabil ca răspunsurile mai lungi ori cele mai precise să fie corecte (spre exemplu, ca răspuns la propoziţia neterminată „Constituţia Statelor Unite a fost adoptată în ______”, „1787” este mai precis decât „între 1770 şi 1780”). La fel, e destul de probabil ca şi răspunsurile „toate de mai sus” să fie cele corecte (Geiger, 1997; Gibb, 1964).</w:t>
      </w:r>
    </w:p>
    <w:p>
      <w:pPr>
        <w:pStyle w:val="Normal"/>
        <w:autoSpaceDE w:val="false"/>
        <w:ind w:firstLine="282"/>
        <w:rPr/>
      </w:pPr>
      <w:r>
        <w:rPr>
          <w:rFonts w:cs="Bookman Old Style"/>
          <w:color w:val="000000"/>
          <w:szCs w:val="24"/>
        </w:rPr>
        <w:t>Totuşi, poate cea mai acceptată prejudecată din folclorul testelor este aceea că e bine să rămânem la răspunsul iniţial, mai ales dacă nu suntem siguri dacă este corect sau greşit. De-a lungul unor diferite sondaje, mari procente – între 68 şi 100% – dintre studenţii la nivel de licenţă spun că schimbarea răspunsurilor iniţiale la un test nu le va îmbunătăţi scorul. Aproximativ trei sferturi spun că schimbarea răspunsurilor chiar le va scădea scorul (Ballance, 1977; Benjamin, Cavell şi Shallenberger, 1984). Acest mit – uneori numit „eroarea primului impuls” – nu se limitează doar la studenţi. Într-un studiu printre profesorii care i-au sfătuit pe aceştia în legătură cu schimbarea răspunsurilor iniţiale date la teste, 63% le-au spus să nu le schimbe deoarece ar tinde să le scadă scorurile. Printre profesorii de ştiinţă şi arte liberale, doar 5–6% au spus că schimbarea răspunsurilor va tinde să crească scorurile studenţilor; proporţia printre profesorii de pedagogie a fost de 3%0 (Benjamin et al., 1984).</w:t>
      </w:r>
    </w:p>
    <w:p>
      <w:pPr>
        <w:pStyle w:val="Normal"/>
        <w:autoSpaceDE w:val="false"/>
        <w:ind w:firstLine="282"/>
        <w:rPr/>
      </w:pPr>
      <w:r>
        <w:rPr>
          <w:rFonts w:cs="Bookman Old Style"/>
          <w:color w:val="000000"/>
          <w:szCs w:val="24"/>
        </w:rPr>
        <w:t>Mai mult, şi site-urile, inclusiv cele proiectate să furnizeze studenţilor sfaturi referitoare la rezolvarea testelor, informează cititorii că schimbarea răspunsurilor lor iniţiale reprezintă o strategie greşită şi îi încurajează să aibă încredere în „intuiţiile” lor iniţiale. Un site spune studenţilor: „Nu vă tot schimbaţi răspunsurile – de obicei, prima alegere este cea bună, mai puţin atunci când aţi citit greşit întrebarea” (Testtakingtips.com), iar un altul îi sfătuieşte să „aibă încredere în prima bănuială. Când răspundeţi la o întrebare, rămâneţi la prima bănuială – nu vă schimbaţi răspunsul decât dacă sunteţi foarte siguri că nu greşiţi” (Tomahawk Elementary School). Un altul merge mai departe, citând chiar dovezi de cercetare pentru această concepţie: „Fiţi atenţi la cum vă răzgândiţi: există dovezi care sugerează faptul că studenţii îşi schimbă mai frecvent răspunsurile corecte cu unele greşite, decât răspunsurile greşite cu unele corecte” (Fetzner Student-Athlete Academic Center).</w:t>
      </w:r>
    </w:p>
    <w:p>
      <w:pPr>
        <w:pStyle w:val="Normal"/>
        <w:autoSpaceDE w:val="false"/>
        <w:ind w:firstLine="282"/>
        <w:rPr/>
      </w:pPr>
      <w:r>
        <w:rPr>
          <w:rFonts w:cs="Bookman Old Style"/>
          <w:color w:val="000000"/>
          <w:szCs w:val="24"/>
        </w:rPr>
        <w:t xml:space="preserve">Ce spun de fapt descoperirile ştiinţifice? Cu peste 3 milioane de elevi de liceu care dau testele SAT şi ACT (interesant, în cazul ambelor teste majusculele nu reprezintă nişte abrevieri) în fiecare an, această întrebare devine extrem de importantă. De fapt, dovezile de cercetare sunt surprinzător de concordante şi conduc la concluzia </w:t>
      </w:r>
      <w:r>
        <w:rPr>
          <w:rFonts w:cs="Bookman Old Style"/>
          <w:i/>
          <w:color w:val="000000"/>
          <w:szCs w:val="24"/>
        </w:rPr>
        <w:t>opusă</w:t>
      </w:r>
      <w:r>
        <w:rPr>
          <w:rFonts w:cs="Bookman Old Style"/>
          <w:color w:val="000000"/>
          <w:szCs w:val="24"/>
        </w:rPr>
        <w:t xml:space="preserve"> prezentată pe aceste site-uri (Benjamin et al, 1984; Geiger, 1996; Skinner, 1983; Waddell şi Blankenship, 1994). Mai bine de 60 de studii conduc practic la acelaşi verdict: atunci când elevii îşi schimbă răspunsul la testele cu alegeri multiple (aşa cum se poate judeca în mod obişnuit după ştersăturile sau tăieturile răspunsurilor anterioare), este mult mai probabil ca ei să schimbe un răspuns greşit cu unul corect, decât un răspuns corect cu un altul greşit. Pentru fiecare punct pe care îl pierd atunci când schimbă un răspuns corect cu unul greşit, capătă în medie de la 2 la 3 puncte din schimbarea unui răspuns greşit cu altul corect (Benjamin et al., 1984; Foote şi Belinky, 1972; Geiger, 1996). În plus, elevii care schimbă mai multe răspunsuri tind să obţină scoruri mai ridicate la teste decât alţi elevi, totuşi, acest rezultat este doar unul de corelaţie (vezi Introducere) şi ar putea reflecta doar faptul că cei care schimbă frecvent răspunsurile au o performanţă mai ridicată la teste (Geiger, 1997; Friedman şi Cook, 1995). Toate aceste concluzii se menţin nu doar pentru testele cu alegeri multiple date în clasă, dar şi pentru testele standardizate ca SAT şi Graduate Record Exam (GRE).</w:t>
      </w:r>
    </w:p>
    <w:p>
      <w:pPr>
        <w:pStyle w:val="Normal"/>
        <w:autoSpaceDE w:val="false"/>
        <w:ind w:firstLine="282"/>
        <w:rPr/>
      </w:pPr>
      <w:r>
        <w:rPr>
          <w:rFonts w:cs="Bookman Old Style"/>
          <w:color w:val="000000"/>
          <w:szCs w:val="24"/>
        </w:rPr>
        <w:t>Putem admite că există două rezerve privind strategia „atunci când ai îndoieli, schimbă răspunsul”. Mai întâi, cercetările sugerează că elevii şi studenţii nu ar trebui să-şi schimbe răspunsurile dacă au doar o vagă bănuială că acest răspuns ar putea fi greşit; schimbarea răspunsului este benefică doar atunci când elevii au un motiv întemeiat să suspecteze că răspunsul lor este greşit (Shatz şi Best, 1987; Skinner, 1983). În al doilea rând, există unele dovezi că elevii şi studenţii care au rezultate slabe la testele cu alegeri multiple ar putea avea beneficii mai puţine din schimbarea răspunsurilor decât alţi colegi de-ai lor (Best, 1979). Astfel că aceşti elevi ar face bine să-şi schimbe răspunsurile doar atunci când sunt destul de siguri că acestea sunt greşite.</w:t>
      </w:r>
    </w:p>
    <w:p>
      <w:pPr>
        <w:pStyle w:val="Normal"/>
        <w:autoSpaceDE w:val="false"/>
        <w:ind w:firstLine="282"/>
        <w:rPr/>
      </w:pPr>
      <w:r>
        <w:rPr>
          <w:rFonts w:cs="Bookman Old Style"/>
          <w:color w:val="000000"/>
          <w:szCs w:val="24"/>
        </w:rPr>
        <w:t xml:space="preserve">Există surprinzător de puţine cercetări care şi-au pus întrebarea de ce studenţii consideră că schimbarea răspunsurilor lor iniţiale constituie, de obicei, o idee nefericită. Dar ne apar în minte trei explicaţii plauzibile. Prima, aşa cum am văzut, este că majoritatea profesorilor care îşi sfătuiesc elevii în legătură cu schimbarea răspunsurilor iniţiale le spun să nu o facă (Benjamin et al., 1984). Astfel că această concepţie greşită este răspândită probabil, în parte, pe cale orală (Higham şi Gerrard, 2005). A doua: cercetările sugerează că este mult mai probabil ca elevii să-şi aducă aminte itemii ale căror răspunsuri le-au schimbat din bune în greşite, decât cei schimbaţi din greşite în corecte (Bath, 1967; Ferguson, Kreiter, Peterson, Rowat şi Elliott, 2002). Deoarece gustul amar al deciziilor incorecte rămâne mai mult decât amintirea deciziilor corecte („De ce Dumnezeu am schimbat acel răspuns? îl nimerisem corect prima dată.”), greşelile noastre la teste ne rămân în mod obişnuit în minte. Drept consecinţă, un fenomen numit </w:t>
      </w:r>
      <w:r>
        <w:rPr>
          <w:rFonts w:cs="Bookman Old Style"/>
          <w:i/>
          <w:color w:val="000000"/>
          <w:szCs w:val="24"/>
        </w:rPr>
        <w:t>euristica disponibilităţii</w:t>
      </w:r>
      <w:r>
        <w:rPr>
          <w:rFonts w:cs="Bookman Old Style"/>
          <w:color w:val="000000"/>
          <w:szCs w:val="24"/>
        </w:rPr>
        <w:t xml:space="preserve"> ar putea face elevii să supraestimeze riscul comiterii de erori atunci când schimbă răspunsurile. Aşa cum am aflat mai devreme (vezi Introducere), o euristică reprezintă o scurtătură mentală sau o metodă empirică. Când folosim euristica disponibilităţii, estimăm probabilitatea unui eveniment după cât de uşor ne vine în minte. Într-adevăr, cercetările arată că elevii care îşi schimbă răspunsurile corecte cu unele greşite îşi reamintesc aceste decizii mult mai bine decât elevii care schimbă răspunsuri greşite cu unele corecte, în mare parte deoarece primele schimbări creează un impact emoţional mai de durată (Kruger, Wirtz şi Miller, 2005). A treia explicaţie pentru acest mit ar fi următoarea: cercetările indică faptul că majoritatea elevilor supraestimează numărul de răspunsuri corecte pe care le dau la testele cu alegeri multiple (Pressley şi Ghatala, 1988), astfel încât ei ar putea presupune că este probabil ca schimbarea răspunsurilor să fie vinovată pentru scorul mai mic decât se aşteptau.</w:t>
      </w:r>
    </w:p>
    <w:p>
      <w:pPr>
        <w:pStyle w:val="Normal"/>
        <w:autoSpaceDE w:val="false"/>
        <w:ind w:firstLine="282"/>
        <w:rPr/>
      </w:pPr>
      <w:r>
        <w:rPr>
          <w:rFonts w:cs="Bookman Old Style"/>
          <w:color w:val="000000"/>
          <w:szCs w:val="24"/>
        </w:rPr>
        <w:t>Astfel, pentru a trage concluzia: când aveţi îndoieli, aţi face mai bine să nu aveţi încredere în „instinct”. Până la urmă, primele noastre „intuiţii” sunt doar nişte tatonări. Dacă avem un motiv întemeiat să considerăm că greşim, ar trebui să ne urmăm raţiunea şi să nu pregetăm să tăiem răspunsul eronat.</w:t>
      </w:r>
    </w:p>
    <w:p>
      <w:pPr>
        <w:pStyle w:val="Heading2"/>
        <w:ind w:hanging="0"/>
        <w:rPr/>
      </w:pPr>
      <w:bookmarkStart w:id="29" w:name="__RefHeading___Toc487112409"/>
      <w:bookmarkEnd w:id="29"/>
      <w:r>
        <w:rPr>
          <w:b/>
        </w:rPr>
        <w:t>MITUL 17.</w:t>
      </w:r>
      <w:r>
        <w:rPr/>
        <w:br/>
        <w:t>TRĂSĂTURA DEFINITORIE A DISLEXIEI 0 REPREZINTĂ INVERSAREA LITERELOR</w:t>
      </w:r>
    </w:p>
    <w:p>
      <w:pPr>
        <w:pStyle w:val="Normal"/>
        <w:autoSpaceDE w:val="false"/>
        <w:ind w:firstLine="282"/>
        <w:rPr/>
      </w:pPr>
      <w:r>
        <w:rPr>
          <w:rFonts w:cs="Bookman Old Style"/>
          <w:color w:val="000000"/>
          <w:szCs w:val="24"/>
        </w:rPr>
        <w:t>Umorul ne dezvăluie deseori concepţiile noastre – inclusiv pe cele greşite – asupra lumii. Spre exemplu, puţine afecţiuni psihologice reprezintă calul de bătaie pentru atâtea glume ca dislexia: „Sunt un dislexic agnostic insomniac. Stau treaz toată noaptea încercând să-mi dau seama dacă există într-adevăr dai şi rai” (în loc de „iad şi rai”). Sau: „Toţi cei din lumea asta care suferiţi de dislexie, reînnoiţi-vă!” (în loc de „reuniţi-vă”).</w:t>
      </w:r>
    </w:p>
    <w:p>
      <w:pPr>
        <w:pStyle w:val="Normal"/>
        <w:autoSpaceDE w:val="false"/>
        <w:ind w:firstLine="282"/>
        <w:rPr/>
      </w:pPr>
      <w:r>
        <w:rPr>
          <w:rFonts w:cs="Bookman Old Style"/>
          <w:color w:val="000000"/>
          <w:szCs w:val="24"/>
        </w:rPr>
        <w:t>Totuşi, pentru oamenii cu dislexie, aceste glume nu sunt prea amuzante. Nu numai că fac haz de oamenii cu o dizabilitate, dar reîntăresc stereotipuri greşite despre oameni care au o problemă psihologică veritabilă. De asemenea, aceste glume arată cât de depărtată este concepţia publicului asupra dislexiei faţă de realitate. Majoritatea oamenilor cred că trăsătura definitorie a dislexiei este „scrierea în oglindă” sau „citirea în oglindă” (Fiorello, 2001; Gorman, 2003). Într-adevăr, multe persoane neinformate cred că cei care suferă de dislexie chiar văd literele invers. Două tipuri de inversări sunt în mod obişnuit asociate în mintea publicului cu dislexia: (1) inversarea literelor însele, cum ar fi scrierea sau vederea literei „b” în loc de „d” şi (2) inversarea ordinii literelor în cadrul cuvintelor cum ar fi scrierea cuvântului „rad” în loc de „dar”. Chiar şi dintre profesori, inclusiv cadre universitare, profesori de psihopedagogie şi logopezi, 70% consideră că cea de-a doua problemă reprezintă o trăsătură definitorie a dislexiei (Wadlington şi Wadlington, 2005). Într-o altă anchetă, aproximativ 75 dintre învăţători au identificat ortografiile ciudate, în special inversările ordinii literelor în cadrul cuvintelor, drept un semn-cheie pentru dislexie (Kerr, 2001).</w:t>
      </w:r>
    </w:p>
    <w:p>
      <w:pPr>
        <w:pStyle w:val="Normal"/>
        <w:autoSpaceDE w:val="false"/>
        <w:ind w:firstLine="282"/>
        <w:rPr/>
      </w:pPr>
      <w:r>
        <w:rPr>
          <w:rFonts w:cs="Bookman Old Style"/>
          <w:color w:val="000000"/>
          <w:szCs w:val="24"/>
        </w:rPr>
        <w:t xml:space="preserve">Convingerea că dislexia are la bază inversarea literelor este destul de veche (Richardson, 1992). În anii 1920, neurologul american Samuel Orton (1925) a inventat termenul de </w:t>
      </w:r>
      <w:r>
        <w:rPr>
          <w:rFonts w:cs="Bookman Old Style"/>
          <w:i/>
          <w:color w:val="000000"/>
          <w:szCs w:val="24"/>
        </w:rPr>
        <w:t>strefosimbolie</w:t>
      </w:r>
      <w:r>
        <w:rPr>
          <w:rFonts w:cs="Bookman Old Style"/>
          <w:color w:val="000000"/>
          <w:szCs w:val="24"/>
        </w:rPr>
        <w:t xml:space="preserve"> (care înseamnă „simbol răsturnat”) pentru a se referi la tendinţa de a inversa literele şi a emis ipoteza că aceasta reprezenta cauza ce stă la baza dislexiei. El a afirmat, de asemenea, că unii copii cu această problemă ar putea citi mai uşor dacă ar urmări textul într-o oglindă. Concepţiile lui Orton au ajutat la perpetuarea îndelungatei convingeri că inversarea literelor este o parte esenţială a dislexiei (Guardiola, 2001).</w:t>
      </w:r>
    </w:p>
    <w:p>
      <w:pPr>
        <w:pStyle w:val="Normal"/>
        <w:autoSpaceDE w:val="false"/>
        <w:ind w:firstLine="282"/>
        <w:rPr/>
      </w:pPr>
      <w:r>
        <w:rPr>
          <w:rFonts w:cs="Bookman Old Style"/>
          <w:color w:val="000000"/>
          <w:szCs w:val="24"/>
        </w:rPr>
        <w:t xml:space="preserve">Această concepţie, împreună cu variante ale ei, este susţinută de portretizările din mass-media – şi din glume – în ceea ce priveşte dislexia. Într-un film din 1984 realizat de ABC, </w:t>
      </w:r>
      <w:r>
        <w:rPr>
          <w:rFonts w:cs="Bookman Old Style"/>
          <w:i/>
          <w:color w:val="000000"/>
          <w:szCs w:val="24"/>
        </w:rPr>
        <w:t>Backwards: The Riddle of Dyslexia</w:t>
      </w:r>
      <w:r>
        <w:rPr>
          <w:rFonts w:cs="Bookman Old Style"/>
          <w:color w:val="000000"/>
          <w:szCs w:val="24"/>
        </w:rPr>
        <w:t xml:space="preserve"> </w:t>
      </w:r>
      <w:r>
        <w:rPr>
          <w:rFonts w:cs="Bookman Old Style"/>
          <w:i/>
          <w:color w:val="000000"/>
          <w:szCs w:val="24"/>
        </w:rPr>
        <w:t>(De-a-ndoaselea: enigma dislexiei),</w:t>
      </w:r>
      <w:r>
        <w:rPr>
          <w:rFonts w:cs="Bookman Old Style"/>
          <w:color w:val="000000"/>
          <w:szCs w:val="24"/>
        </w:rPr>
        <w:t xml:space="preserve"> apare un copil de 13 ani, Brian Ellsworth (interpretat de regretatul River Phoenix), care inversează literele din cuvinte. Comedia din 1994 </w:t>
      </w:r>
      <w:r>
        <w:rPr>
          <w:rFonts w:cs="Bookman Old Style"/>
          <w:i/>
          <w:color w:val="000000"/>
          <w:szCs w:val="24"/>
        </w:rPr>
        <w:t>Un poliţist cu explozie întârziată,</w:t>
      </w:r>
      <w:r>
        <w:rPr>
          <w:rFonts w:cs="Bookman Old Style"/>
          <w:color w:val="000000"/>
          <w:szCs w:val="24"/>
        </w:rPr>
        <w:t xml:space="preserve"> îl arată pe personajul principal, Frank Drebin (interpretat de Leslie Nielsen), citind un ziar în care apare titlul jucăuş „Descoperit Dislexia pentru Tratament”. În filmul din 2001 </w:t>
      </w:r>
      <w:r>
        <w:rPr>
          <w:rFonts w:cs="Bookman Old Style"/>
          <w:i/>
          <w:color w:val="000000"/>
          <w:szCs w:val="24"/>
        </w:rPr>
        <w:t>Pearl Harbor,</w:t>
      </w:r>
      <w:r>
        <w:rPr>
          <w:rFonts w:cs="Bookman Old Style"/>
          <w:color w:val="000000"/>
          <w:szCs w:val="24"/>
        </w:rPr>
        <w:t xml:space="preserve"> căpitanul Rafe McCauley (interpretat de Ben Affleck) informează asistenta medicală care îi administrează un examen oftalmologie că nu poate citi cuvintele deoarece „uneori le văd invers”. Iar la un program al radioul public american despre dislexie din 2007, gazda a afirmat că „explicaţia cea mai simplă, presupun, este că vezi lucrurile invers” (Naţional Public Radio, 2007).</w:t>
      </w:r>
    </w:p>
    <w:p>
      <w:pPr>
        <w:pStyle w:val="Normal"/>
        <w:autoSpaceDE w:val="false"/>
        <w:ind w:firstLine="282"/>
        <w:rPr/>
      </w:pPr>
      <w:r>
        <w:rPr>
          <w:rFonts w:cs="Bookman Old Style"/>
          <w:color w:val="000000"/>
          <w:szCs w:val="24"/>
        </w:rPr>
        <w:t>Dar ce este dislexia? Dislexia (însemnând „dificultate în folosirea cuvintelor”) reprezintă o incapacitate de învăţare marcată de dificultăţi în procesarea limbajului scris (Shaywitz, 1996). De cele mai multe ori, dislexicii au probleme cu citirea şi ortografia, în ciuda lecţiilor adecvate de la clasă. Deseori, le vine foarte greu să citească cu voce tare şi să identifice cuvintele tipărite. Aproximativ 5 dintre copiii americani suferă de dislexie. În ciuda a ceea ce crede majoritatea oamenilor, dislexia nu reprezintă un indicator al capacităţii mentale scăzute, deoarece dislexia apare la mulţi oameni foarte inteligenţi (Wadlington şi Wadlington, 2005). Într-adevăr, pentru a pune un diagnostic psihiatric de „dislexie” (sau, mai tehnic, de „tulburare de citire”) este necesar ca abilităţile intelectuale ale copiilor să fie net superioare faţă de capacitatea lor de citire (American Psychiatric Association, 2000).</w:t>
      </w:r>
    </w:p>
    <w:p>
      <w:pPr>
        <w:pStyle w:val="Normal"/>
        <w:autoSpaceDE w:val="false"/>
        <w:ind w:firstLine="282"/>
        <w:rPr/>
      </w:pPr>
      <w:r>
        <w:rPr>
          <w:rFonts w:cs="Bookman Old Style"/>
          <w:color w:val="000000"/>
          <w:szCs w:val="24"/>
        </w:rPr>
        <w:t>Cauzele dislexiei sunt controversate, deşi majoritatea cercetătorilor cred că dislexicii au dificultăţi cu procesarea fonemelor, cele mai mici unităţi ale limbajului prin care putem alcătui şi distruge cuvintele (Stanovich, 1998; Vellutino, 1979). Limba engleză, spre exemplu, conţine 44 de foneme, cum ar fi „c” din „cat”</w:t>
      </w:r>
      <w:r>
        <w:rPr>
          <w:rStyle w:val="FootnoteCharacters"/>
          <w:rStyle w:val="FootnoteAnchor"/>
          <w:rFonts w:cs="Bookman Old Style"/>
          <w:color w:val="000000"/>
          <w:szCs w:val="24"/>
        </w:rPr>
        <w:footnoteReference w:id="19"/>
      </w:r>
      <w:r>
        <w:rPr>
          <w:rFonts w:cs="Bookman Old Style"/>
          <w:color w:val="000000"/>
          <w:szCs w:val="24"/>
        </w:rPr>
        <w:t xml:space="preserve"> şi „o” din „four”</w:t>
      </w:r>
      <w:r>
        <w:rPr>
          <w:rStyle w:val="FootnoteCharacters"/>
          <w:rStyle w:val="FootnoteAnchor"/>
          <w:rFonts w:cs="Bookman Old Style"/>
          <w:color w:val="000000"/>
          <w:szCs w:val="24"/>
        </w:rPr>
        <w:footnoteReference w:id="20"/>
      </w:r>
      <w:r>
        <w:rPr>
          <w:rFonts w:cs="Bookman Old Style"/>
          <w:color w:val="000000"/>
          <w:szCs w:val="24"/>
        </w:rPr>
        <w:t>. Deoarece dislexicii găsesc dificilă descompunerea cuvintelor în fonemele lor constitutive, deseori fac greşeli în identificarea cuvintelor (Shaywitz, 1996). Unii cercetători consideră că un subgrup de dislexiei este marcat de deficite vizuale suplimentare faţă de deficitele procesării fonemelor (Badian, 2005; Everatt, Bradshaw şi Hibbard, 1999), dar acest punct de vedere nu este universal acceptat (Wolff şi Melngailis, 1996). În orice caz, nu există dovezi că dislexicii „văd” într-adevăr literele invers sau le inversează în cadrul cuvintelor. Cercetările asupra gemenilor sugerează că dislexia se datorează în parte influenţei factorilor genetici (Pennington, 1999).</w:t>
      </w:r>
    </w:p>
    <w:p>
      <w:pPr>
        <w:pStyle w:val="Normal"/>
        <w:autoSpaceDE w:val="false"/>
        <w:ind w:firstLine="282"/>
        <w:rPr/>
      </w:pPr>
      <w:r>
        <w:rPr>
          <w:rFonts w:cs="Bookman Old Style"/>
          <w:color w:val="000000"/>
          <w:szCs w:val="24"/>
        </w:rPr>
        <w:t>Şi mai important, cercetările făcute de-a lungul ultimelor decenii demonstrează că inversarea literelor nu reprezintă un factor distinct pentru dislexie. Scrierea inversă şi inversarea literelor apar frecvent în fazele iniţiale ale vorbirii şi scrierii tuturor copiilor cu vârste de până la 6 ani (Liberman et al, 1971; Shaywitz, 1996), şi nu numai la copiii cu dislexie. Aceste erori scad odată cu trecerea timpului la ambele grupuri de copii, deşi într-o măsură mai mică la copiii cu dislexie. În plus, majoritatea cercetărilor sugerează că inversarea literelor este doar cu puţin mai frecventă printre dislexici faţă de copiii fără dislexie, în unele studii această diferenţă fiind chiar inexistentă (Cassar, Treiman, Moats, Pollo şi Kessler, 2005; Lachman şi Geyer, 2003; Moats, 1983, Terepocki, Kruk şi Willows, 2002). Inversarea literelor explică, de asemenea, doar o mică parte din erorile pe care le fac copiii cu dislexie, astfel că este greu să reprezinte o trăsătură definitorie a acestei afecţiuni (Guardiola, 2001; Terepocki et al, 2002). În sfârşit, deşi copiii cu dislexie scriu mai incorect decât alţi copii de vârsta lor, profesorii care au lucrat mai mult cu copiii dislexici nu pot distinge între scrierea lor şi cea a copiilor care nu au dislexie, dar au vârste mai mici (Cassar et al, 2005). Această descoperire susţine punctul de vedere conform căruia copiii normali fac erori de ortografie similare cu cele ale copiilor dislexici, dar de obicei le „depăşesc”.</w:t>
      </w:r>
    </w:p>
    <w:p>
      <w:pPr>
        <w:pStyle w:val="Normal"/>
        <w:autoSpaceDE w:val="false"/>
        <w:ind w:firstLine="282"/>
        <w:rPr/>
      </w:pPr>
      <w:r>
        <w:rPr>
          <w:rFonts w:cs="Bookman Old Style"/>
          <w:color w:val="000000"/>
          <w:szCs w:val="24"/>
        </w:rPr>
        <w:t>Astfel că, data viitoare când cineva vă întreabă dacă aţi auzit gluma despre persoana cu dislexie care răspunde la telefon spunând „Ola” (în loc de „Alo”), puteţi replica politicos că acest fel de a vedea dislexia a expirat de câteva decenii.</w:t>
      </w:r>
    </w:p>
    <w:p>
      <w:pPr>
        <w:pStyle w:val="Heading2"/>
        <w:ind w:hanging="0"/>
        <w:rPr/>
      </w:pPr>
      <w:bookmarkStart w:id="30" w:name="__RefHeading___Toc487112410"/>
      <w:bookmarkEnd w:id="30"/>
      <w:r>
        <w:rPr>
          <w:b/>
        </w:rPr>
        <w:t>MITUL 18.</w:t>
      </w:r>
      <w:r>
        <w:rPr/>
        <w:br/>
        <w:t>STUDENŢII ŞI ELEVII ÎNVAŢĂ CEL MAI BINE ATUNCI CÂND STILURILE DE PREDARE SE POTRIVESC CU STILURILE LOR DE ÎNVĂŢARE</w:t>
      </w:r>
    </w:p>
    <w:p>
      <w:pPr>
        <w:pStyle w:val="Normal"/>
        <w:autoSpaceDE w:val="false"/>
        <w:ind w:firstLine="282"/>
        <w:rPr/>
      </w:pPr>
      <w:r>
        <w:rPr>
          <w:rFonts w:cs="Bookman Old Style"/>
          <w:color w:val="000000"/>
          <w:szCs w:val="24"/>
        </w:rPr>
        <w:t xml:space="preserve">În articolul de fond „Părinţii celor care învaţă «cu nasul» cer un curriculum bazat pe miros”, jurnaliştii de la ziarul satiric </w:t>
      </w:r>
      <w:r>
        <w:rPr>
          <w:rFonts w:cs="Bookman Old Style"/>
          <w:i/>
          <w:color w:val="000000"/>
          <w:szCs w:val="24"/>
        </w:rPr>
        <w:t>The Onion</w:t>
      </w:r>
      <w:r>
        <w:rPr>
          <w:rStyle w:val="FootnoteCharacters"/>
          <w:rStyle w:val="FootnoteAnchor"/>
          <w:rFonts w:cs="Bookman Old Style"/>
          <w:i/>
          <w:color w:val="000000"/>
          <w:szCs w:val="24"/>
        </w:rPr>
        <w:footnoteReference w:id="21"/>
      </w:r>
      <w:r>
        <w:rPr>
          <w:rFonts w:cs="Bookman Old Style"/>
          <w:color w:val="000000"/>
          <w:szCs w:val="24"/>
        </w:rPr>
        <w:t xml:space="preserve"> (2000) au făcut haz cu un umor de bună calitate de ideea că pentru fiecare elev cu performanţe slabe există un stil de predare care îi descătuşează potenţialul ascuns (http://runet.edu/~thompson/obias.html). Cu toţii am observat că elevii dintr-una şi aceeaşi clasă învaţă în stiluri diferite. Mulţi oameni cred că toţi elevii ar putea atinge acelaşi nivel dacă profesorii şi-ar adapta stilurile de predare după stilul de învăţare al fiecărui elev. Aşa cum a spus un părinte în povestea din </w:t>
      </w:r>
      <w:r>
        <w:rPr>
          <w:rFonts w:cs="Bookman Old Style"/>
          <w:i/>
          <w:color w:val="000000"/>
          <w:szCs w:val="24"/>
        </w:rPr>
        <w:t>The Onion,</w:t>
      </w:r>
      <w:r>
        <w:rPr>
          <w:rFonts w:cs="Bookman Old Style"/>
          <w:color w:val="000000"/>
          <w:szCs w:val="24"/>
        </w:rPr>
        <w:t xml:space="preserve"> „copilul meu nu e prost. Pur şi simplu nu se poate adapta la tipul de şcoală care satisface numai nevoile elevilor obişnuiţi, care absorb conceptele educaţionale auzind, citind, văzând, discutând, desenând, construind sau acţionând”. Un cercetător în educaţie observa că „cei care învaţă după metoda «nazală» au deseori dificultăţi în a se concentra şi nu le place să facă teme… În cazul în care copilul dumneavoastră se potriveşte acestei descrieri, vă îndemn cu convingere să îl testaţi pentru o posibilă orientare nazală”. Conform articolului, nu va fi necesar să luăm în considerare capacitatea sau motivaţia, deoarece toţi elevii sunt la fel de capabili. Orice eşec de a învăţa vine doar din faptul că profesorii nu s-au acomodat la stilul de învăţare al elevului.</w:t>
      </w:r>
    </w:p>
    <w:p>
      <w:pPr>
        <w:pStyle w:val="Normal"/>
        <w:autoSpaceDE w:val="false"/>
        <w:ind w:firstLine="282"/>
        <w:rPr/>
      </w:pPr>
      <w:r>
        <w:rPr>
          <w:rFonts w:cs="Bookman Old Style"/>
          <w:color w:val="000000"/>
          <w:szCs w:val="24"/>
        </w:rPr>
        <w:t>Desigur, povestea nazală ţine de domeniul ficţiunii, dar nu se află deloc departe de realitate. Tastaţi cuvintele „stiluri de învăţare” pe un motor de căutare pe internet şi veţi găsi o mulţime de site-uri care pretind că vă pot diagnostica stilul de învăţare preferat în câteva minute. Unul informează vizitatorii că „detectarea stilurilor de învăţare reprezintă o cale de a îmbunătăţi calitatea învăţării. Înţelegându-vă propriile stiluri personale, vă puteţi adapta procesul de învăţare şi tehnicile pe care le utilizaţi”. De asemenea, site-ul îi direcţionează pe vizitatori către un „Test al stilurilor de învăţare” gratuit pe care l-au completat peste 400.000 de persoane (http://www.Leaming-styles-online.com). Acolo puteţi afla dacă sunteţi în principal un om care învaţă pe bază de informaţii vizuale, un om care învaţă din contactul cu ceilalţi, un om care învaţă folosind predominant simţul auditiv (sunetele), un om care învaţă pe care tactilă şi aşa mai departe. Aceste site-uri se bazează pe o afirmaţie simplă şi larg acceptată: elevii învaţă cel mai bine atunci când stilurile de predare se potrivesc cu stilurile lor de învăţare.</w:t>
      </w:r>
    </w:p>
    <w:p>
      <w:pPr>
        <w:pStyle w:val="Normal"/>
        <w:autoSpaceDE w:val="false"/>
        <w:ind w:firstLine="282"/>
        <w:rPr/>
      </w:pPr>
      <w:r>
        <w:rPr>
          <w:rFonts w:cs="Bookman Old Style"/>
          <w:color w:val="000000"/>
          <w:szCs w:val="24"/>
        </w:rPr>
        <w:t>Este de înţeles de ce este atât de popular acest punct de vedere: decât să sugereze faptul că unii elevi sau studenţi sunt „mai buni” sau „mai slabi” decât alţii, este implicat mai degrabă faptul că toţi elevii pot învăţa bine, poate la fel de bine, cu condiţia ca stilul de predare să fie unul potrivit (Willingham, 2004). În plus, acest punct de vedere se potriveşte cu euristica reprezentativităţii: cine se aseamănă se adună (vezi Introducere). Avocaţii acestei ipoteze afirmă că elevii cu aptitudini predominant „verbale” învaţă cel mai bine de la profesorii care pun accentul pe noţiuni, elevii orientaţi vizual învaţă cel mai bine de la profesorii care pun accentul pe imagini şi aşa mai departe.</w:t>
      </w:r>
    </w:p>
    <w:p>
      <w:pPr>
        <w:pStyle w:val="Normal"/>
        <w:autoSpaceDE w:val="false"/>
        <w:ind w:firstLine="282"/>
        <w:rPr/>
      </w:pPr>
      <w:r>
        <w:rPr>
          <w:rFonts w:cs="Bookman Old Style"/>
          <w:color w:val="000000"/>
          <w:szCs w:val="24"/>
        </w:rPr>
        <w:t>Ronald Hyman şi Barbara Rosoff (1984) au descris cei patru paşi ai abordării stilurilor de învăţare: (1) examinarea stilurilor individuale de învăţare ale elevilor, (2) clasificarea fiecărui stil într-una din cele câteva categorii, (3) potrivirea cu stilul de predare al unui profesor sau cerinţa ca profesorii să-şi ajusteze stilul de predare pentru a fi adecvat stilului de învăţare al elevilor şi (4) pregătirea profesorilor în vederea realizării paşilor 1–3 în programele lor de formare. Aceşti autori au notat că fiecare pas impune o cerinţă pentru ca abordarea să funcţioneze. Aceste cerinţe includ (a) un concept clar al stilului de învăţare, (b) o cale demnă de încredere şi validă de a evalua şi clasifica stilurile de învăţare ale elevilor, (c) cunoaşterea felului în care interacţionează stilul de învăţare cu stilul de predare pentru a facilita învăţarea şi (d) capacitatea de a pregăti profesorii să-şi adapteze stilul de predare pentru a se potrivi cu stilul de învăţare al elevilor. În 1984, Hyman şi Rosoff scriau că nu cred că vreuna dintre aceste cerinţe să fi fost îndeplinită. Vom vedea în curând dacă verdictul lor negativ a trecut de testul timpului.</w:t>
      </w:r>
    </w:p>
    <w:p>
      <w:pPr>
        <w:pStyle w:val="Normal"/>
        <w:autoSpaceDE w:val="false"/>
        <w:ind w:firstLine="282"/>
        <w:rPr/>
      </w:pPr>
      <w:r>
        <w:rPr>
          <w:rFonts w:cs="Bookman Old Style"/>
          <w:color w:val="000000"/>
          <w:szCs w:val="24"/>
        </w:rPr>
        <w:t xml:space="preserve">Ideea conform căreia evaluarea stilului de învăţare al elevilor este eficientă a devenit practic un truism în teoria şi practica educaţională. A fost preamărită în multe cărţi de vulgarizare, cum ar fi </w:t>
      </w:r>
      <w:r>
        <w:rPr>
          <w:rFonts w:cs="Bookman Old Style"/>
          <w:i/>
          <w:color w:val="000000"/>
          <w:szCs w:val="24"/>
        </w:rPr>
        <w:t>Teaching Students to Read through Their Individual Learning Styles</w:t>
      </w:r>
      <w:r>
        <w:rPr>
          <w:rFonts w:cs="Bookman Old Style"/>
          <w:color w:val="000000"/>
          <w:szCs w:val="24"/>
        </w:rPr>
        <w:t xml:space="preserve"> (Carbo, Dunn şi Dunn, 1986) şi </w:t>
      </w:r>
      <w:r>
        <w:rPr>
          <w:rFonts w:cs="Bookman Old Style"/>
          <w:i/>
          <w:color w:val="000000"/>
          <w:szCs w:val="24"/>
        </w:rPr>
        <w:t>Discover Your Child’s Learning Style: Children Learn în Unique Ways</w:t>
      </w:r>
      <w:r>
        <w:rPr>
          <w:rFonts w:cs="Bookman Old Style"/>
          <w:color w:val="000000"/>
          <w:szCs w:val="24"/>
        </w:rPr>
        <w:t xml:space="preserve"> (Willis şi Hodson, 1999). Într-un articol intitulat „Dispelling outmoded beliefs about student leaming”</w:t>
      </w:r>
      <w:r>
        <w:rPr>
          <w:rStyle w:val="FootnoteCharacters"/>
          <w:rStyle w:val="FootnoteAnchor"/>
          <w:rFonts w:cs="Bookman Old Style"/>
          <w:color w:val="000000"/>
          <w:szCs w:val="24"/>
        </w:rPr>
        <w:footnoteReference w:id="22"/>
      </w:r>
      <w:r>
        <w:rPr>
          <w:rFonts w:cs="Bookman Old Style"/>
          <w:color w:val="000000"/>
          <w:szCs w:val="24"/>
        </w:rPr>
        <w:t xml:space="preserve"> dintr-o celebră revistă de pedagogie, autorii au distrus 15 mituri referitoare la învăţarea elevilor, dar au început prin a proclama că punctul de vedere după care „elevii învaţă cel mai bine când instruirea şi contextul învăţării se potrivesc cu stilul lor de învăţare” avea o certă bază ştiinţifică (Dunn şi Dunn, 1987, p. 55). În multe şcoli, întrebările despre potrivirea stilurilor de predare cu stilurile de învăţare constituie o rutină în interviurile pentru cei care aspiră să devină profesori (Alferink, 2007). Mulţi profesori adoptă cu entuziasm această perspectivă: rezultatele unui sondaj realizat pe 109 profesori de fizică au dezvăluit că majoritatea erau deschişi faţă de ideea potrivirii stilurilor lor de predare cu stilurile elevilor de învăţare (Ballone şi Czemiak, 2001). Cum era de aşteptat, atelierele didactice pentru profesori în vederea potrivirii stilurilor lor cu stilurile elevilor de învăţare sunt populare, deseori atrăgând sute de profesori şi directori (Stahl, 1999). În unele şcoli, profesorii chiar le-au cerut copiilor să poarte cămăşi imprimate cu literele V, A şi C care, aşa cum vom afla în curând, vin de la trei stiluri de învăţare discutate pe larg – vizual, auditiv şi chinestezic (Geake, 2008).</w:t>
      </w:r>
    </w:p>
    <w:p>
      <w:pPr>
        <w:pStyle w:val="Normal"/>
        <w:autoSpaceDE w:val="false"/>
        <w:ind w:firstLine="282"/>
        <w:rPr>
          <w:rFonts w:cs="Bookman Old Style"/>
          <w:color w:val="000000"/>
          <w:szCs w:val="24"/>
        </w:rPr>
      </w:pPr>
      <w:r>
        <w:rPr>
          <w:rFonts w:cs="Bookman Old Style"/>
          <w:color w:val="000000"/>
          <w:szCs w:val="24"/>
        </w:rPr>
        <w:t>Puterea acestor credinţe este evidenţiată de volumul de articole publicate în literatura educaţională cu privire la stilurile de învăţare, de numărul vast de modele de stiluri de învăţare propuse şi de succesul comercial enorm al tehnicilor de evaluare a stilurilor de învăţare.</w:t>
      </w:r>
    </w:p>
    <w:p>
      <w:pPr>
        <w:pStyle w:val="Normal"/>
        <w:autoSpaceDE w:val="false"/>
        <w:ind w:firstLine="282"/>
        <w:rPr/>
      </w:pPr>
      <w:r>
        <w:rPr>
          <w:rFonts w:cs="Bookman Old Style"/>
          <w:color w:val="000000"/>
          <w:szCs w:val="24"/>
        </w:rPr>
        <w:t>O căutare în baza de date ERIC din august 2008, care cataloghează cercetările în domeniul educaţional, a dezvăluit uimitorul număr de 1 984 de articole de revistă, 919 prezentări de conferinţe şi 701 de cărţi sau capitole de cărţi referitoare la stilurile de învăţare. În cea mai cuprinzătoare sinteză a cercetărilor asupra stilurilor de învăţare, Frank Coffield şi colegii săi (Coffield, Moseley, Hall şi Ecclestone, 2004) au numărat nu mai puţin de 71 de modele de învăţare. Spre exemplu, modelul VAC are ca ţintă oamenii care învaţă vizual, auditiv şi chinestezic, adică cei care se presupune că învaţă cel mai bine văzând şi citind, ascultând şi vorbind, respectiv, atingând şi acţionând. Modelul realizat de Peter Honey şi Alan Mumford (2000) clasifică elevii în patru categorii: „activiştii”, care caută în noi experienţe, „reflexivii”, care stau şi observă, „teoreticienii”, care gândesc problemele logic şi „pragmaticii”, care îşi aplică ideile la lumea reală.</w:t>
      </w:r>
    </w:p>
    <w:p>
      <w:pPr>
        <w:pStyle w:val="Normal"/>
        <w:autoSpaceDE w:val="false"/>
        <w:ind w:firstLine="282"/>
        <w:rPr>
          <w:rFonts w:cs="Bookman Old Style"/>
          <w:color w:val="000000"/>
          <w:szCs w:val="24"/>
        </w:rPr>
      </w:pPr>
      <w:r>
        <w:rPr>
          <w:rFonts w:cs="Bookman Old Style"/>
          <w:color w:val="000000"/>
          <w:szCs w:val="24"/>
        </w:rPr>
        <w:t>Curentul stilurilor de învăţare a îmbrăţişat chiar modele şi măsurători dezvoltate pentru scopuri foarte diferite. Teoria influentă a lui Howard Gardner (1983) a inteligenţei multiple este deseori considerată o clasificare a stilurilor de învăţare, iar unii profesori utilizează Indicatorul de tipuri Myers-Briggs (Briggs şi Myers, 1998), care a fost dezvoltat ca un inventar de personalitate de sorginte psihanalitică (Hunsley, Lee şi Wood, 2003) pentru a clasifica stilurile de învăţare ale elevilor. Chestionarul Stilurilor de învăţare creat de Honey şi Mumford (2000) este popular, cum sunt şi cele două teste ce poartă acelaşi nume: Inventarul Stilurilor de învăţare (Dunn, Dunn şi Price, 1999; Kolb, 1999).</w:t>
      </w:r>
    </w:p>
    <w:p>
      <w:pPr>
        <w:pStyle w:val="Normal"/>
        <w:autoSpaceDE w:val="false"/>
        <w:ind w:firstLine="282"/>
        <w:rPr/>
      </w:pPr>
      <w:r>
        <w:rPr>
          <w:rFonts w:cs="Bookman Old Style"/>
          <w:color w:val="000000"/>
          <w:szCs w:val="24"/>
        </w:rPr>
        <w:t>Printre cele 3 604 de intrări din baza de date ERIC care au legătură cu stilurile de învăţare, mai puţin de un sfert reprezintă articole publicate în urma unor referate de specialitate. În mod asemănător, Coffield et al. (2004) a compilat o bază de date cu mii de cărţi, articole, teze, articole de revistă, site-uri, lucrări de conferinţă şi literatură nepublicată. Puţine au fost publicate în reviste cu referenţi, dar şi mai puţine au reprezentat studii bazate pe dovezi. Cu alte cuvinte, mare parte din literatura despre stilurile de învăţare pluteşte într-un „ocean de incertitudine”, nefiind confirmată prin referate de specialitate.</w:t>
      </w:r>
    </w:p>
    <w:p>
      <w:pPr>
        <w:pStyle w:val="Normal"/>
        <w:autoSpaceDE w:val="false"/>
        <w:ind w:firstLine="282"/>
        <w:rPr>
          <w:rFonts w:cs="Bookman Old Style"/>
          <w:color w:val="000000"/>
          <w:szCs w:val="24"/>
        </w:rPr>
      </w:pPr>
      <w:r>
        <w:rPr>
          <w:rFonts w:cs="Bookman Old Style"/>
          <w:color w:val="000000"/>
          <w:szCs w:val="24"/>
        </w:rPr>
        <w:t>Din fericire, teoria şi cercetarea oferă date pentru a discuta fiecare dintre cele patru cerinţe enumerate de Hyman şi Rosoff (1984). Mai întâi, există o teorie unitară a stilurilor de învăţare? Răspunsul pare să fie negativ. Printre cele mai populare modele de învăţare pe care Coffield et al. (2004) le-a trecut în revistă, diferenţele sunt mult mai izbitoare decât asemănările. Spre exemplu, modelul VAC se bazează pe modalităţile senzoriale preferate ale celor care învaţă (vizual, auditiv sau chinestezic), în timp ce modelul Honey-Mumford, care divide elevii în activişti, reflexivi, teoreticieni şi pragmatici, nici măcar nu invocă problema modalităţilor senzoriale. Nu există un acord privitor la ce anume sunt stilurile de învăţare, în ciuda deceniilor de studii.</w:t>
      </w:r>
    </w:p>
    <w:p>
      <w:pPr>
        <w:pStyle w:val="Normal"/>
        <w:autoSpaceDE w:val="false"/>
        <w:ind w:firstLine="282"/>
        <w:rPr/>
      </w:pPr>
      <w:r>
        <w:rPr>
          <w:rFonts w:cs="Bookman Old Style"/>
          <w:color w:val="000000"/>
          <w:szCs w:val="24"/>
        </w:rPr>
        <w:t>În al doilea rând, există o modalitate demnă de încredere şi validă de a evalua stilurile de învăţare ale elevilor? Din nou, răspunsul pare să fie negativ (Snider, 1992; Stahl, 1999). Gregory Kratzig şi Katherine Arbuthnott (2006) nu au găsit nicio legătură între clasificarea stilurilor de învăţare şi performanţa memoriei la versiunile vizuală, auditivă şi chinestezică ale unei sarcini. Se pare că cei cu un stil vizual de învăţare nu s-au descurcat mai bine la versiunea vizuală a unei sarcini decât la versiunile sale auditive sau chinestezice, şi acelaşi lucru a fost adevărat pentru fiecare modalitate senzorială predilectă. Poate că un motiv al slabei fiabilităţi şi validităţi ale inventarelor stilurilor de învăţare este acela că aceste măsurători evaluează, de obicei, manierele preferate de învăţare în afara contextului (Coffield et al, 2004; Hyman şi Rosoff, 1984). Cu alte cuvinte, modelele şi evaluările stilurilor de învăţare nu ajung să ia în calcul posibilitatea că cele mai bune abordări ale predării şi învăţării ar putea depinde de ceea ce încearcă elevii să înveţe. Să luăm în considerare prima întrebare din Inventarul „Paragon” al Stilurilor de învăţare (http://www.oswego.edu /pisi/plsi48a.htm): „Când vă aflaţi într-o situaţie nouă, de obicei (a) vă confruntaţi cu ea, trăgând învăţămintele de rigoare sau (b) vă place să priviţi mai întâi şi abia apoi să acţionaţi?” Este dificil să răspundem la această întrebare fără să cunoaştem tipul „noii situaţii”. Când învăţaţi să citiţi un nou limbaj, să rezolvaţi ecuaţii matematice şi să faceţi exerciţii de gimnastică folosiţi aceleaşi metode? Dacă da, am fi cu siguranţă îngrijoraţi. Majoritatea modelelor stilurilor de învăţare nu plasează învăţarea într-un context concret, astfel încât nu este surprinzător faptul că evaluările bazate pe aceste modele nu prea sunt demne de încredere şi nici valide.</w:t>
      </w:r>
    </w:p>
    <w:p>
      <w:pPr>
        <w:pStyle w:val="Normal"/>
        <w:autoSpaceDE w:val="false"/>
        <w:ind w:firstLine="282"/>
        <w:rPr/>
      </w:pPr>
      <w:r>
        <w:rPr>
          <w:rFonts w:cs="Bookman Old Style"/>
          <w:color w:val="000000"/>
          <w:szCs w:val="24"/>
        </w:rPr>
        <w:t>În al treilea rând, există dovezi care să susţină eficienţa potrivirii stilurilor de predare ale profesorilor cu stilurile de învăţare ale elevilor? Începând cu anii 1970, studiile care nu au reuşit să confirme această abordare au fost cel puţin la fel de numeroase precum cele care au validat-o (Kavale şi Fomess, 1987; Kratzig şi Arbuthnott, 2006; Stahl, 1999; Zhang, 2006). Filmul din 2007 Jurnalul străzii, cu Hilary Swank în rolul profesoarei Erin Gruwell, ilustrează acest punct. După un început nesigur ca profesoară a unor elevi iritaţi de diferenţele rasiale, Gruwell se implică în vieţile elevilor săi şi îi introduce în studiul Holocaustului. Adoptând un stil de predare care merge dincolo de metodele obişnuite ale sălii de clasă, ea îşi ajută elevii să identifice şi să evite capcanele prejudecăţilor rasiste. Totuşi, Gruwell nu-şi potriveşte stilul ei de predare cu stilul de învăţare al elevilor. În schimb, asemenea multor mari profesori, obţine rezultate extraordinare dezvoltând un stil de predare inovator, la care întreaga clasă răspunde cu entuziasm.</w:t>
      </w:r>
    </w:p>
    <w:p>
      <w:pPr>
        <w:pStyle w:val="Normal"/>
        <w:autoSpaceDE w:val="false"/>
        <w:ind w:firstLine="282"/>
        <w:rPr>
          <w:rFonts w:cs="Bookman Old Style"/>
          <w:color w:val="000000"/>
          <w:szCs w:val="24"/>
        </w:rPr>
      </w:pPr>
      <w:r>
        <w:rPr>
          <w:rFonts w:cs="Bookman Old Style"/>
          <w:color w:val="000000"/>
          <w:szCs w:val="24"/>
        </w:rPr>
        <w:t>În al patrulea rând, pot oare specialiştii în pedagogie să determine profesorii să-şi adapteze stilurile de predare în conformitate cu stilurile de învăţare ale elevilor? Din nou, acţiunea de promovare o ia înaintea dovezilor ştiinţifice. Coffield et al. (2004) a observat că există foarte puţine dovezi ştiinţifice pentru această posibilitate şi pentru apariţia unor rezultate pozitive după utilizarea inventarelor stilurilor de învăţare pentru a ghida predarea. Nu există nişte concluzii clare privind practicile de predare deoarece puţine studii riguroase confirmă această abordare, iar cele care au făcut-o oferă sfaturi irelevante.</w:t>
      </w:r>
    </w:p>
    <w:p>
      <w:pPr>
        <w:pStyle w:val="Normal"/>
        <w:autoSpaceDE w:val="false"/>
        <w:ind w:firstLine="282"/>
        <w:rPr/>
      </w:pPr>
      <w:r>
        <w:rPr>
          <w:rFonts w:cs="Bookman Old Style"/>
          <w:color w:val="000000"/>
          <w:szCs w:val="24"/>
        </w:rPr>
        <w:t>Astfel, credinţa populară conform căreia încurajarea profesorilor să-şi ajusteze stilurile de predare la stilurile de învăţare ale elevilor ar îmbunătăţi învăţarea acestora se dovedeşte a fi o legendă urbană a psihologiei educaţionale. Faptul că această abordare încurajează profesorii să le predea elevilor mai degrabă după capacităţile lor intelectuale în loc să le corecteze punctele lor slabe ar putea fi în realitate o sabie cu două tăişuri. Elevii trebuie să-şi corecteze defectele, nu să le evite. Altfel, carenţele lor educaţionale se vor accentua. Deoarece viaţa în afara sălii de clasă nu se conformează întotdeauna stilurilor noastre predilecte de învăţare, o predare bună trebuie să ne pregătească să ne confruntăm cu provocările din lumea reală. Suntem de acord cu Frank Coffield, care a spus că „le facem elevilor un deserviciu serios sugerând că, mai degrabă, au un singur stil de învăţare, decât un repertoriu flexibil din care să aleagă, în funcţie de context” (Henry, 2007).</w:t>
      </w:r>
    </w:p>
    <w:p>
      <w:pPr>
        <w:pStyle w:val="Heading2"/>
        <w:ind w:hanging="0"/>
        <w:rPr/>
      </w:pPr>
      <w:bookmarkStart w:id="31" w:name="__RefHeading___Toc487112411"/>
      <w:bookmarkEnd w:id="31"/>
      <w:r>
        <w:rPr/>
        <w:t>CAPITOLUL 4: ALTE MITURI DE EXPLORAT</w:t>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Oamenii extrem de inteligenţi sunt mai fragili din punct de vedere fizic decât ceilalţi.</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Cu rare excepţii, oamenii extrem de inteligenţi tind să aibă o sănătate fizică mai bună decât alţi indiviz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Scorurile IQ aproape că nu se schimbă niciodată de-a lungul timpului.</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Deşi scorurile IQ tind să fie destul de stabile la vârsta adultă, sunt instabile în copilărie; mai mult, chiar la adulţi se pot produce, de-a lungul câtorva luni, schimbări de 5–10 punct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Scorurile IQ nu au legătură cu performanţa şcolară.</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Scorurile IQ sunt destul de predictive pentru notele de la şcoală, inclusiv din liceu şi facultat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editaţiile pentru SAT şi alte teste standardizate pot aduce îmbunătăţiri semnificative.</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Majoritatea studiilor arată că scorurile totale la SAT cresc cu o medie de aproximativ 20 de puncte după meditaţi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Există o strânsă legătură între geniu şi nebunie.</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Nu există dovezi că un coeficient crescut de inteligenţă predispune la tulburări psihotice; din contră, scorurile IQ ale oamenilor cu schizofrenie tind să fie uşor mai scăzute decât media.</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Retardul mental are o cauză unică.</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Există peste 500 de cauze genetice ale retardului mental, în plus faţă de cauzele determinate de mediu, cum ar fi accidentele din timpul naşteri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ajoritatea indivizilor cu retard mental prezintă un retard sever.</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Aproximativ 85 dintre indivizii cu retard mental sunt clasificaţi drept uşor retardaţ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Nu există nicio legătură între mărimea creierului şi coeficientul de inteligenţă.</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Mărimea creierului şi coeficientul de inteligenţă sunt corelate moderat la oamen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Femeile sunt şoferi mai neîndemânatici decât bărbaţii.</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pPr>
      <w:r>
        <w:rPr>
          <w:rFonts w:cs="Bookman Old Style"/>
          <w:color w:val="000000"/>
          <w:szCs w:val="24"/>
        </w:rPr>
        <w:t>Bărbaţii sunt implicaţi într-un număr de accidente cu 70% mai mare decât femeile, poate din cauză că bărbaţii îşi asumă mai multe riscuri la volan. Rezultatul nu e influenţat de faptul că bărbaţii conduc mai mult decât femeil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Realizările creative survin în urma unor intuiţii neaşteptate.</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Studiile de imagistică cerebrală dezvăluie că, înainte ca oamenii să raporteze spontan un răspuns creativ la o problemă, ariile cerebrale implicate în rezolvarea de probleme, cum ar fi lobii frontali, au fost deja de mult timp activat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Nivelele foarte ridicate de motivaţie ne ajută de obicei atunci când rezolvăm probleme dificile.</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Nivelele foarte ridicate de motivaţie deteriorează în mod tipic performanţa în abordarea unor probleme dificil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Întărirea negativă reprezintă un tip de pedeapsă.</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Întărirea negativă şi pedeapsa sunt opuse în ceea ce priveşte efectele lor; întărirea negativă creşte frecvenţa unui comportament prin blocarea unui stimul advers, în timp ce pedeapsa scade frecvenţa unui comportament.</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Pedeapsa reprezintă un mijloc foarte eficient de schimbare a comportamentului pe termen lung.</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Deşi pedeapsa inhibă comportamentul pe termen scurt, tinde să fie mai puţin eficientă decât întărirea în modelarea comportamentului pe termen lung.</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Cel mai bun mijloc de a menţine un comportament constă în recompensarea fiecărui răspuns.</w:t>
      </w:r>
    </w:p>
    <w:p>
      <w:pPr>
        <w:pStyle w:val="Normal"/>
        <w:autoSpaceDE w:val="false"/>
        <w:ind w:firstLine="282"/>
        <w:rPr>
          <w:rFonts w:cs="Bookman Old Style"/>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Cel mai bun mijloc de a menţine un comportament constă în recompensarea răspunsurilor dorite numai în anumite moment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B. F. Skinner şi-a crescut fata într-o „cutie Skinner”, contribuind la psihoza ei de mai târziu.</w:t>
      </w:r>
    </w:p>
    <w:p>
      <w:pPr>
        <w:pStyle w:val="Normal"/>
        <w:autoSpaceDE w:val="false"/>
        <w:ind w:firstLine="282"/>
        <w:rPr>
          <w:rFonts w:cs="Bookman Old Style"/>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Skinner şi-a crescut fata într-un leagăn special proiectat, nu într-o cutie Skinner; mai mult, ea nu a dezvoltat niciodată vreo psihoz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Clasele cu un număr mai mic de elevi asigură de obicei rezultate mai bune.</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Dependenţa rezultatelor de mărimea clasei nu este evidentă, deşi clasele cu un număr redus de elevi ar putea exercita mici efecte pozitive printre copiii cu performanţe slab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Gruparea elevilor în clase pe baza nivelelor aptitudinilor lor îmbunătăţeşte învăţarea.</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Majoritatea studiilor arată că „gruparea după aptitudini” are efecte puţine sau nule asupra învăţări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Repetenţia în cazul elevilor imaturi sau fără performanţe poate fi utilă.</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Majoritatea cercetărilor sugerează că repetenţia este, în mare, ineficientă în îmbunătăţirea rezultatelor şi ar putea conduce la o mai slabă adaptare emoţional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Scorurile la testele standardizate nu prezic notele de mai târziu.</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Scorurile la SAT şi GRE reprezintă factori predictivi semnificativi pentru notele ulterioare în eşantioane cu o gamă largă de scoruri SAT şi GR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Feedbackul direct şi imediat reprezintă cel mai bun mijloc pentru a asigura învăţarea pe termen lung.</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Feedbackul furnizat din când în când ajută cel mai bine învăţarea pe termen lung.</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w:t>
      </w:r>
      <w:r>
        <w:rPr>
          <w:rFonts w:cs="Bookman Old Style"/>
          <w:i/>
          <w:color w:val="000000"/>
          <w:szCs w:val="24"/>
        </w:rPr>
        <w:t>Învăţarea euristică” (în care elevii descoperă principii ştiinţifice pe cont propriu) este superioară predării directe.</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În sarcinile care implică raţionamentul ştiinţific, predarea directă este deseori superioară învăţării euristic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Scorurile la testele standardizate ale elevilor din Statele Unite au scăzut în ultimele decenii.</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Scăderile la SAT şi alte teste standardizate par să se datoreze, în mare măsură sau în întregime, elevilor cu o gamă mai largă de aptitudini care au susţinut aceste teste în ultimele deceni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color w:val="000000"/>
          <w:szCs w:val="24"/>
        </w:rPr>
        <w:t>Elevii îşi aduc aminte de obicei doar 10% din ceea ce au citit.</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Aceasta reprezintă o legendă urbană fără susţinere ştiinţific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color w:val="000000"/>
          <w:szCs w:val="24"/>
        </w:rPr>
      </w:pPr>
      <w:r>
        <w:rPr>
          <w:rFonts w:cs="Bookman Old Style"/>
          <w:color w:val="000000"/>
          <w:szCs w:val="24"/>
        </w:rPr>
        <w:t>Cursurile de citire rapidă sunt eficiente.</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Practic, toate cursurile de citire rapidă sunt ineficiente, deoarece ele diminuează comprehensiunea.</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Cititul în gând creşte abilitatea de citire.</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Cititul în gând scade viteza noastră de citire, deoarece putem citi mult mai repede decât putem vorb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color w:val="000000"/>
          <w:szCs w:val="24"/>
        </w:rPr>
      </w:pPr>
      <w:r>
        <w:rPr>
          <w:rFonts w:cs="Bookman Old Style"/>
          <w:color w:val="000000"/>
          <w:szCs w:val="24"/>
        </w:rPr>
        <w:t>Oamenii surzi pot înţelege mare parte din ceea ce spun oamenii citind de pe buze.</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Chiar şi cei mai buni cititori de pe buze pot înţelege doar aproximativ 30–35% din ceea ce spun vorbitori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Unii oameni pot vorbi în limbaje ininteligibile, inventate de ei.</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Nu există dovezi ştiinţifice pentru „glosolalia” veritabilă, adică pentru vorbitul în limbajul propriu.</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ulţi gemeni monozigoţi au propriul limbaj privat.</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Nu există dovezi că gemenii împărtăşesc un limbaj secret; rapoartele, din contră, arată faptul că gemenii deseori au aceleaşi tulburări de vorbire, reuşind totuşi să se înţeleagă unul cu altul.</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Albert Einstein a avut dislexie.</w:t>
      </w:r>
    </w:p>
    <w:p>
      <w:pPr>
        <w:pStyle w:val="Normal"/>
        <w:autoSpaceDE w:val="false"/>
        <w:ind w:firstLine="282"/>
        <w:rPr>
          <w:rFonts w:cs="Bookman Old Style"/>
          <w:b/>
          <w:b/>
          <w:color w:val="000000"/>
          <w:szCs w:val="24"/>
        </w:rPr>
      </w:pPr>
      <w:r>
        <w:rPr>
          <w:rFonts w:cs="Bookman Old Style"/>
          <w:b/>
          <w:color w:val="000000"/>
          <w:szCs w:val="24"/>
        </w:rPr>
        <w:t>Fapt</w:t>
      </w:r>
    </w:p>
    <w:p>
      <w:pPr>
        <w:pStyle w:val="Normal"/>
        <w:autoSpaceDE w:val="false"/>
        <w:ind w:firstLine="282"/>
        <w:rPr>
          <w:rFonts w:cs="Bookman Old Style"/>
          <w:color w:val="000000"/>
          <w:szCs w:val="24"/>
        </w:rPr>
      </w:pPr>
      <w:r>
        <w:rPr>
          <w:rFonts w:cs="Bookman Old Style"/>
          <w:color w:val="000000"/>
          <w:szCs w:val="24"/>
        </w:rPr>
        <w:t>Nu există dovezi convingătoare că Einstein ar fi fost dislexie.</w:t>
      </w:r>
    </w:p>
    <w:p>
      <w:pPr>
        <w:pStyle w:val="Heading2"/>
        <w:ind w:hanging="0"/>
        <w:rPr/>
      </w:pPr>
      <w:bookmarkStart w:id="32" w:name="__RefHeading___Toc487112412"/>
      <w:bookmarkEnd w:id="32"/>
      <w:r>
        <w:rPr/>
        <w:t>SURSE ŞI LECTURI RECOMANDATE</w:t>
      </w:r>
    </w:p>
    <w:p>
      <w:pPr>
        <w:pStyle w:val="Normal"/>
        <w:autoSpaceDE w:val="false"/>
        <w:ind w:firstLine="282"/>
        <w:rPr/>
      </w:pPr>
      <w:r>
        <w:rPr>
          <w:rFonts w:cs="Bookman Old Style"/>
          <w:color w:val="000000"/>
          <w:szCs w:val="24"/>
        </w:rPr>
        <w:t>Pentru a explora aceste mituri şi altele referitoare la inteligenţă şi învăţare, vezi Alfernik (2007); Debell şi Harless (1992); Della Sala (2007); Druckman şi Bjork (1991); Druckman şi Swets (1988); Ehrenberg, Brewer, Gamoran şi Willms (2001); Furnham (1996); Greene (2005); Jimerson, Carison, Rotert, Egeland şi Sroufe (1997); Lubinski, Benbow, Webb şi Bleske-Rechek (2006); Phelps (2009); Sternberg (1996); Willerman (1979).</w:t>
      </w:r>
    </w:p>
    <w:p>
      <w:pPr>
        <w:pStyle w:val="Heading1"/>
        <w:ind w:hanging="0"/>
        <w:rPr>
          <w:i/>
          <w:i/>
        </w:rPr>
      </w:pPr>
      <w:bookmarkStart w:id="33" w:name="__RefHeading___Toc487112413"/>
      <w:bookmarkEnd w:id="33"/>
      <w:r>
        <w:rPr>
          <w:b/>
        </w:rPr>
        <w:t>5.</w:t>
        <w:br/>
        <w:t>STĂRI ALTERATE.</w:t>
        <w:br/>
      </w:r>
      <w:r>
        <w:rPr>
          <w:i/>
        </w:rPr>
        <w:t>Mituri despre conştiinţă</w:t>
      </w:r>
    </w:p>
    <w:p>
      <w:pPr>
        <w:pStyle w:val="Heading2"/>
        <w:ind w:hanging="0"/>
        <w:rPr/>
      </w:pPr>
      <w:bookmarkStart w:id="34" w:name="__RefHeading___Toc487112414"/>
      <w:bookmarkEnd w:id="34"/>
      <w:r>
        <w:rPr>
          <w:b/>
        </w:rPr>
        <w:t>MITUL 19.</w:t>
      </w:r>
      <w:r>
        <w:rPr/>
        <w:br/>
        <w:t>HIPNOZA ESTE O STARE APARTE DE „TRANSĂ”, CE DIFERĂ DE STAREA DE VEGHE</w:t>
      </w:r>
    </w:p>
    <w:p>
      <w:pPr>
        <w:pStyle w:val="Normal"/>
        <w:autoSpaceDE w:val="false"/>
        <w:ind w:firstLine="282"/>
        <w:rPr/>
      </w:pPr>
      <w:r>
        <w:rPr>
          <w:rFonts w:cs="Bookman Old Style"/>
          <w:color w:val="000000"/>
          <w:szCs w:val="24"/>
        </w:rPr>
        <w:t>Pe măsură ce vă cufundaţi din ce în ce mai mult în scaun, hipnotizatorul rosteşte monoton: „Mâna dumneavoastră devine din ce în ce mai uşoară, se ridică, se ridică singură, desprinzându-se de pe suprafaţa pe care se odihneşte”. Observaţi că mâna dumneavoastră se ridică încet, în mişcări neregulate, odată cu sugestiile primite. Urmează alte două sugestii hipnotice: una de amorţeală în mână, după care sunteţi nesimţitor la stimularea dureroasă, şi o alta prin care deveniţi convins că aveţi o pisicuţă în poală. Pisica pare atât de reală, încât doriţi să o mângâiaţi. Ce se întâmplă? Ceea ce aţi trăit pare atât de extraordinar încât este uşor să concluzionaţi că trebuie să fi fost în transă. Aşa să fi fost?</w:t>
      </w:r>
    </w:p>
    <w:p>
      <w:pPr>
        <w:pStyle w:val="Normal"/>
        <w:autoSpaceDE w:val="false"/>
        <w:ind w:firstLine="282"/>
        <w:rPr/>
      </w:pPr>
      <w:r>
        <w:rPr>
          <w:rFonts w:cs="Bookman Old Style"/>
          <w:color w:val="000000"/>
          <w:szCs w:val="24"/>
        </w:rPr>
        <w:t>Ideea că o transă sau o stare specială de conştiinţă este absolut necesară pentru efectele frapante ale hipnozei provine din cele mai timpurii încercări de a înţelege fenomenele hipnotice. Dacă asociaţi termenul „mesmerizat” cu hipnoza, acest lucru se întâmplă datorită faptului că medicul vienez Franz Anton Mesmer (1734–1815) a realizat demonstraţii timpurii şi captivante ale puterii sugestiei în tratarea unor oameni care prezentau simptome fizice, cum ar fi paraliziile, dar care, în realitate, apăreau din cauza unor factori psihologici. Mesmer a considerat că un flux magnetic invizibil umple universul şi declanşează boli psihice atunci când ajunge în dezechilibru. Mesmer ar fi putut reprezenta prototipul ucenicului vrăjitor din filmul lui Walt Disney din 1940, Fantasia. Îmbrăcat într-o mantie lungă, Mesmer abia îşi atingea pacienţii săi susceptibili cu o baghetă magnetică şi imediat aceştia izbucneau într-un râs sălbatic, în plâns, ţipete şi zvârcoliri urmate de o stare de amorţeală, tot acest proces fiind cunoscut sub numele de „criză”. Criza a devenit piatra de hotar pentru mesmerism, iar urmaşii lui Mesmer credeau că ar fi responsabilă pentru însănătoşirile neaşteptate.</w:t>
      </w:r>
    </w:p>
    <w:p>
      <w:pPr>
        <w:pStyle w:val="Normal"/>
        <w:autoSpaceDE w:val="false"/>
        <w:ind w:firstLine="282"/>
        <w:rPr/>
      </w:pPr>
      <w:r>
        <w:rPr>
          <w:rFonts w:cs="Bookman Old Style"/>
          <w:color w:val="000000"/>
          <w:szCs w:val="24"/>
        </w:rPr>
        <w:t>Teoria lui Mesmer a fost demitizată în 1784 de o comisie condusă de ambasadorul american din Franţa de atunci, Benjamin Franklin (la acel moment, Mesmer tocmai părăsise Viena în urma unei încercări eşuate de a trata un muzician orb şi se mutase la Paris). Investigatorii au concluzionat că efectele mesmerismului se datorau imaginaţiei şi credinţei, ceea ce în zilele noastre am putea numi „efectul placebo” – o îmbunătăţire a stării rezultată din simplul fapt că te aştepţi la asta (vezi Introducere). Totuşi, unii fideli ai mesmerismului au continuat să afirme că magnetismul înzestrează oamenii cu puteri supranaturale, inclusiv cu abilitatea de a vedea fără ochi şi de a detecta boala privind prin piele. Înainte ca doctorii să dezvolte anestezia în anii 1840, afirmaţiile conform cărora doctorii ar putea folosi mesmerismul pentru a realiza operaţii chirurgicale nedureroase au fost alimentate şi de rapoartele lui James Esdaile referitoare la operaţiile chirurgicale din India realizate numai cu utilizarea mesmerismului (Chaves, 2000). Pe la mijlocul secolului al XIX-lea, multe afirmaţii trase de păr în ceea ce priveşte hipnoza au fost întâmpinate cu un mare scepticism ştiinţific. Chiar şi aşa, ele au reuşit să nască o mistică populară a hipnozei.</w:t>
      </w:r>
    </w:p>
    <w:p>
      <w:pPr>
        <w:pStyle w:val="Normal"/>
        <w:autoSpaceDE w:val="false"/>
        <w:ind w:firstLine="282"/>
        <w:rPr/>
      </w:pPr>
      <w:r>
        <w:rPr>
          <w:rFonts w:cs="Bookman Old Style"/>
          <w:color w:val="000000"/>
          <w:szCs w:val="24"/>
        </w:rPr>
        <w:t>Marchizul de Puysugaur a descoperit ceea ce mai târziu avea să fie privit ca transă hipnotică. Pacienţii săi nu ştiau că, în urma sugestiilor sale, era de aşteptat să intre într-o „criză”, astfel că nici n-au făcut-o. În schimb, unul dintre pacienţii săi, Victor Race, părea să intre într-o stare asemănătoare somnului atunci când era „magnetizat”. Comportamentul său în această stare părea remarcabil, iar hipnotizatorii au devenit tot mai interesaţi de ceea ce ei au numit „somnambulism artificial” („somnambulism” înseamnă mersul în somn), aşa încât criza convulsivă a dispărut treptat.</w:t>
      </w:r>
    </w:p>
    <w:p>
      <w:pPr>
        <w:pStyle w:val="Normal"/>
        <w:autoSpaceDE w:val="false"/>
        <w:ind w:firstLine="282"/>
        <w:rPr/>
      </w:pPr>
      <w:r>
        <w:rPr>
          <w:rFonts w:cs="Bookman Old Style"/>
          <w:color w:val="000000"/>
          <w:szCs w:val="24"/>
        </w:rPr>
        <w:t xml:space="preserve">Pe la sfârşitul anilor 1800, miturile referitoare la hipnoză abundau, inclusiv ideea că oamenii hipnotizaţi intră într-o stare asemănătoare somnului, în care sunt lipsiţi de stăpânirea de sine, nu-şi dau seama de lucrurile care îi înconjoară şi, după aceea, uită tot ce s-a întâmplat (Laurence şi Perry, 1988). Faptul că termenul grecesc „hypnos” înseamnă „somn” a ajutat probabil la apariţia acestei neînţelegeri. Aceste concepţii greşite au fost larg popularizate în romanul lui George du Maurier, Trilby (1894), în care Svengali, al cărui nume desemnează azi un manipulator fără scrupule, foloseşte hipnoza pentru a domina o nefericită fată, </w:t>
      </w:r>
      <w:r>
        <w:rPr>
          <w:rFonts w:cs="Bookman Old Style"/>
          <w:i/>
          <w:color w:val="000000"/>
          <w:szCs w:val="24"/>
        </w:rPr>
        <w:t>Trilby</w:t>
      </w:r>
      <w:r>
        <w:rPr>
          <w:rFonts w:cs="Bookman Old Style"/>
          <w:color w:val="000000"/>
          <w:szCs w:val="24"/>
        </w:rPr>
        <w:t xml:space="preserve">. Inducându-i acesteia o transă hipnotică împotriva voinţei ei, Svengali îi creează o personalitate alternativă (vezi şi Mitul 39), în care ea se manifesta ca o cântăreaţă de operă, ceea ce lui îi permite să se bucure de o viaţă luxoasă. Revenind mai aproape de noi, multe din aceleaşi teme joacă un rol decisiv în filmele şi cărţile populare, care portretizează o stare de transă hipnotică atât de puternică, încât subiecţii, de altfel normali, (a) vor comite un asasinat </w:t>
      </w:r>
      <w:r>
        <w:rPr>
          <w:rFonts w:cs="Bookman Old Style"/>
          <w:i/>
          <w:color w:val="000000"/>
          <w:szCs w:val="24"/>
        </w:rPr>
        <w:t>(Candidatul altora);</w:t>
      </w:r>
      <w:r>
        <w:rPr>
          <w:rFonts w:cs="Bookman Old Style"/>
          <w:color w:val="000000"/>
          <w:szCs w:val="24"/>
        </w:rPr>
        <w:t xml:space="preserve"> (b) vor comite un suicid </w:t>
      </w:r>
      <w:r>
        <w:rPr>
          <w:rFonts w:cs="Bookman Old Style"/>
          <w:i/>
          <w:color w:val="000000"/>
          <w:szCs w:val="24"/>
        </w:rPr>
        <w:t>(The Garden Murder Case);</w:t>
      </w:r>
      <w:r>
        <w:rPr>
          <w:rFonts w:cs="Bookman Old Style"/>
          <w:color w:val="000000"/>
          <w:szCs w:val="24"/>
        </w:rPr>
        <w:t xml:space="preserve"> (c) se vor desfigura cu apă clocotită </w:t>
      </w:r>
      <w:r>
        <w:rPr>
          <w:rFonts w:cs="Bookman Old Style"/>
          <w:i/>
          <w:color w:val="000000"/>
          <w:szCs w:val="24"/>
        </w:rPr>
        <w:t>(The Hypnotic Eye);</w:t>
      </w:r>
      <w:r>
        <w:rPr>
          <w:rFonts w:cs="Bookman Old Style"/>
          <w:color w:val="000000"/>
          <w:szCs w:val="24"/>
        </w:rPr>
        <w:t xml:space="preserve"> (d) vor fi complici la un şantaj </w:t>
      </w:r>
      <w:r>
        <w:rPr>
          <w:rFonts w:cs="Bookman Old Style"/>
          <w:i/>
          <w:color w:val="000000"/>
          <w:szCs w:val="24"/>
        </w:rPr>
        <w:t>(În slujba Maiestăţii Sale);</w:t>
      </w:r>
      <w:r>
        <w:rPr>
          <w:rFonts w:cs="Bookman Old Style"/>
          <w:color w:val="000000"/>
          <w:szCs w:val="24"/>
        </w:rPr>
        <w:t xml:space="preserve"> (e) vor percepe doar frumuseţea interioară a unei persoane </w:t>
      </w:r>
      <w:r>
        <w:rPr>
          <w:rFonts w:cs="Bookman Old Style"/>
          <w:i/>
          <w:color w:val="000000"/>
          <w:szCs w:val="24"/>
        </w:rPr>
        <w:t>(Uşuraticul);</w:t>
      </w:r>
      <w:r>
        <w:rPr>
          <w:rFonts w:cs="Bookman Old Style"/>
          <w:color w:val="000000"/>
          <w:szCs w:val="24"/>
        </w:rPr>
        <w:t xml:space="preserve"> (f) vor fura </w:t>
      </w:r>
      <w:r>
        <w:rPr>
          <w:rFonts w:cs="Bookman Old Style"/>
          <w:i/>
          <w:color w:val="000000"/>
          <w:szCs w:val="24"/>
        </w:rPr>
        <w:t>(Blestemul Scorpionului de Jad);</w:t>
      </w:r>
      <w:r>
        <w:rPr>
          <w:rFonts w:cs="Bookman Old Style"/>
          <w:color w:val="000000"/>
          <w:szCs w:val="24"/>
        </w:rPr>
        <w:t xml:space="preserve"> şi, cazul nostru favorit, (g) vor fi victima spălării pe creier pusă la cale de predicatorii extratereştri care induc mesaje încorporate în predici </w:t>
      </w:r>
      <w:r>
        <w:rPr>
          <w:rFonts w:cs="Bookman Old Style"/>
          <w:i/>
          <w:color w:val="000000"/>
          <w:szCs w:val="24"/>
        </w:rPr>
        <w:t>(Invasion of the Space Preachers).</w:t>
      </w:r>
    </w:p>
    <w:p>
      <w:pPr>
        <w:pStyle w:val="Normal"/>
        <w:autoSpaceDE w:val="false"/>
        <w:ind w:firstLine="282"/>
        <w:rPr/>
      </w:pPr>
      <w:r>
        <w:rPr>
          <w:rFonts w:cs="Bookman Old Style"/>
          <w:color w:val="000000"/>
          <w:szCs w:val="24"/>
        </w:rPr>
        <w:t>Date ale anchetelor recente (Green, Page, Rasekhy, Johnson şi Bernhardt, 2006) arată că opinia publică este întru totul de acord cu portretizările media ale hipnozei, în mod specific, 77% dintre studenţii la nivel de licenţă au aprobat afirmaţia că „hipnoza reprezintă o stare alterată a conştiinţei, destul de diferită de conştiinţa normală din starea de veghe”, iar 44% au fost de acord că „o persoană profund hipnotizată este asemenea unui robot şi este automat de acord cu orice i-ar sugera hipnotizatorul”.</w:t>
      </w:r>
    </w:p>
    <w:p>
      <w:pPr>
        <w:pStyle w:val="Normal"/>
        <w:autoSpaceDE w:val="false"/>
        <w:ind w:firstLine="282"/>
        <w:rPr>
          <w:rFonts w:cs="Bookman Old Style"/>
          <w:color w:val="000000"/>
          <w:szCs w:val="24"/>
        </w:rPr>
      </w:pPr>
      <w:r>
        <w:rPr>
          <w:rFonts w:cs="Bookman Old Style"/>
          <w:color w:val="000000"/>
          <w:szCs w:val="24"/>
        </w:rPr>
        <w:t>Dar cercetările resping aceste concepţii larg acceptate. Oamenii hipnotizaţi nu sunt în niciun fel nişte automate. Ei pot rezista şi chiar se pot opune sugestiilor hipnotice (vezi Lynn, Rhue şi Weekes, 1990) şi nici în timpul hipnozei, nici după, nu vor face lucruri imorale, cum ar fi să facă rău oamenilor pe care nu îi plac. Astfel, lăsând la o parte filmele hollywoodiene de groază, hipnoza nu poate transforma o persoană la locul ei într-un criminal cu sânge rece. În plus, hipnoza nu prezintă nimic mai mult decât o asemănare superficială cu somnul, deoarece studiile EEG (măsurarea undelor cerebrale) au dezvăluit că oamenii hipnotizaţi sunt pe deplin treji. Mai mult, indivizii pot fi la fel de impresionabili la sugestii administrate în timp ce sunt alerţi şi fac exerciţii pe bicicletă, ca atunci când ascultă nişte sugestii pentru somn şi relaxare (Banyai, 1991).</w:t>
      </w:r>
    </w:p>
    <w:p>
      <w:pPr>
        <w:pStyle w:val="Normal"/>
        <w:autoSpaceDE w:val="false"/>
        <w:ind w:firstLine="282"/>
        <w:rPr/>
      </w:pPr>
      <w:r>
        <w:rPr>
          <w:rFonts w:cs="Bookman Old Style"/>
          <w:color w:val="000000"/>
          <w:szCs w:val="24"/>
        </w:rPr>
        <w:t>Spectacolele de hipnoză cu public, în care voluntari asemănători unor zombi măcăne ca nişte raţe sau cântă la o chitară ciudată o muzică în genul U-2, contribuie şi mai mult la stereotipurile bine-cunoscute ale hipnozei (figura 5.1). Dar acţiunile nebuneşti ale oamenilor aflaţi pe scenă nu se datorează transei. Înainte chiar ca spectacolul să înceapă, hipnotizatorul selectează potenţiali performeri observând cum răspund la sugestiile din starea de veghe. Cei uşor sugestionabili ale căror mâini întinse cad la comandă, când li se cere să-şi imagineze că ţin un dicţionar greu, este foarte probabil să fie invitaţi pe scenă, în timp ce restul audienţei rămâne să privească spectacolul din sală. Mai mult, voluntarii hipnotizaţi fac lucruri neobişnuite deoarece simt o presiune intensă să răspundă şi să distreze audienţa. Mulţi hipnotizatori de divertisment folosesc, de asemenea, tehnica „sufleorilor” pentru a şopti sugestii („Fii atent, când pocnesc din degete, latră ca un câine”) în urechile subiecţilor aflaţi (Meeker şi Barber, 1971).</w:t>
      </w:r>
    </w:p>
    <w:p>
      <w:pPr>
        <w:pStyle w:val="Foto"/>
        <w:rPr/>
      </w:pPr>
      <w:r>
        <w:rPr/>
        <w:drawing>
          <wp:inline distT="0" distB="0" distL="0" distR="0">
            <wp:extent cx="3491865" cy="4157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491865" cy="4157345"/>
                    </a:xfrm>
                    <a:prstGeom prst="rect">
                      <a:avLst/>
                    </a:prstGeom>
                  </pic:spPr>
                </pic:pic>
              </a:graphicData>
            </a:graphic>
          </wp:inline>
        </w:drawing>
      </w:r>
    </w:p>
    <w:p>
      <w:pPr>
        <w:pStyle w:val="Normal"/>
        <w:autoSpaceDE w:val="false"/>
        <w:ind w:firstLine="282"/>
        <w:rPr/>
      </w:pPr>
      <w:r>
        <w:rPr>
          <w:rFonts w:cs="Bookman Old Style"/>
          <w:color w:val="000000"/>
          <w:szCs w:val="24"/>
        </w:rPr>
        <w:t>În laborator, putem produce cu uşurinţă toate fenomenele pe care oamenii le asociază cu hipnoza (cum ar fi halucinaţiile şi insensibilitatea la durere) folosind numai sugestia, fără vreo urmă de hipnoză. Literatura de specialitate este clară: nicio transă sau vreo altă stare deosebită nu apare în hipnoză. Într-adevăr, majoritatea oamenilor care se supun hipnozei afirmă mai târziu că nici măcar nu s-au aflat în transă. Kevin McConkey (1986) a descoperit că, din 62% dintre participanţii de la experiment care adoptaseră înaintea hipnozei punctul de vedere conform căruia „hipnoza este o stare alterată a conştiinţei”, doar 39% îşi menţin această părere şi după aceea.</w:t>
      </w:r>
    </w:p>
    <w:p>
      <w:pPr>
        <w:pStyle w:val="Normal"/>
        <w:autoSpaceDE w:val="false"/>
        <w:ind w:firstLine="282"/>
        <w:rPr>
          <w:rFonts w:cs="Bookman Old Style"/>
          <w:color w:val="000000"/>
          <w:szCs w:val="24"/>
        </w:rPr>
      </w:pPr>
      <w:r>
        <w:rPr>
          <w:rFonts w:cs="Bookman Old Style"/>
          <w:color w:val="000000"/>
          <w:szCs w:val="24"/>
        </w:rPr>
        <w:t>Dacă nu este necesară o transă pentru hipnoză, ce determină atunci sugestibilitatea hipnotică? Sugestibilitatea hipnotică depinde de motivaţia, credinţele, imaginaţia şi expectaţiile oamenilor, dar şi de cât de impresionabili sunt ei la sugestiile din afara hipnozei. Sentimentul unei stări alterate este doar unul dintre multiplele efecte subiective ale sugestiei şi nu este necesar pentru a trăi oricare alte stări induse.</w:t>
      </w:r>
    </w:p>
    <w:p>
      <w:pPr>
        <w:pStyle w:val="Normal"/>
        <w:autoSpaceDE w:val="false"/>
        <w:ind w:firstLine="282"/>
        <w:rPr>
          <w:rFonts w:cs="Bookman Old Style"/>
          <w:color w:val="000000"/>
          <w:szCs w:val="24"/>
        </w:rPr>
      </w:pPr>
      <w:r>
        <w:rPr>
          <w:rFonts w:cs="Bookman Old Style"/>
          <w:color w:val="000000"/>
          <w:szCs w:val="24"/>
        </w:rPr>
        <w:t>Dovezile ştiinţifice ale existenţei unei transe sau a unei stări alterate de conştiinţă pe parcursul hipnozei ar necesita ca cercetătorii să găsească semne fiziologice distincte în reacţiile subiecţilor la sugestiile hipnotice care pretind că induc o transă. În ciuda eforturilor concertate ale investigatorilor, nu a apărut nicio dovadă de acest fel (Dixon şi Laurence, 1992; Hasegawa şi Jamieson, 2000; Sarbin şi Slagle, 1979; Wagstaff, 1998). Astfel că nu există niciun motiv să credem că între hipnoză şi starea normală de veghe există o diferenţă de gen, şi nu doar una graduală. În schimb, hipnoza pare a fi doar o procedură printre multe altele pentru a creşte nivelul de reacţie al oamenilor la sugestii.</w:t>
      </w:r>
    </w:p>
    <w:p>
      <w:pPr>
        <w:pStyle w:val="Normal"/>
        <w:autoSpaceDE w:val="false"/>
        <w:ind w:firstLine="282"/>
        <w:rPr/>
      </w:pPr>
      <w:r>
        <w:rPr>
          <w:rFonts w:cs="Bookman Old Style"/>
          <w:color w:val="000000"/>
          <w:szCs w:val="24"/>
        </w:rPr>
        <w:t>Acestea fiind spuse, să mai adăugăm că sugestiile hipnotice pot afecta cu certitudine funcţionarea cerebrală. De fapt, studiile de neurobiologie referitoare la hipnoză (Hasegawa şi Jamieson, 2000) evidenţiază cortexul cingulat anterior care joacă un rol-cheie în alterările conştiinţei din timpul hipnozei. Deşi interesante, aceste descoperiri „nu indică o stare aparte de hipnoză” (Hasegawa şi Jamieson, 2000, p. 113). Ne spun doar că hipnoza schimbă starea creierului într-o anumită manieră. Acest lucru nu ne surprinde, deoarece funcţionarea cerebrală se schimbă, de asemenea, în timpul relaxării, oboselii, atenţiei crescute şi în timpul unui mare număr de alte stări care diferă doar gradual de starea normală de veghe.</w:t>
      </w:r>
    </w:p>
    <w:p>
      <w:pPr>
        <w:pStyle w:val="Normal"/>
        <w:autoSpaceDE w:val="false"/>
        <w:ind w:firstLine="282"/>
        <w:rPr/>
      </w:pPr>
      <w:r>
        <w:rPr>
          <w:rFonts w:cs="Bookman Old Style"/>
          <w:color w:val="000000"/>
          <w:szCs w:val="24"/>
        </w:rPr>
        <w:t xml:space="preserve">Totuşi, alţii au pretins că anumite comportamente neobişnuite conferă un caracter unic stării hipnotice. Dar dovezile ştiinţifice pentru această afirmaţie au fost neconvingătoare. Spre exemplu, psihiatrul american Milton Erickson (1980) a afirmat că hipnoza este marcată de câteva trăsături unice, inclusiv de „interpretarea literală” – tendinţa de a lua întrebările </w:t>
      </w:r>
      <w:r>
        <w:rPr>
          <w:rFonts w:cs="Bookman Old Style"/>
          <w:i/>
          <w:color w:val="000000"/>
          <w:szCs w:val="24"/>
        </w:rPr>
        <w:t>ad litteram,</w:t>
      </w:r>
      <w:r>
        <w:rPr>
          <w:rFonts w:cs="Bookman Old Style"/>
          <w:color w:val="000000"/>
          <w:szCs w:val="24"/>
        </w:rPr>
        <w:t xml:space="preserve"> cum ar fi atunci când răspundem cu „Da” la întrebarea „Poţi să-mi spui cât este ceasul?” Totuşi, cercetările demonstrează că majoritatea subiecţilor foarte uşor de hipnotizat nu trec la o interpretare literală în timp ce sunt hipnotizaţi. Mai mult, participanţilor cărora li s-a cerut să simuleze (joc de rol) hipnoza prezintă cote mai ridicate de interpretare literală decât subiecţii cu adevărat hipnotizaţi (Green et al, 1990).</w:t>
      </w:r>
    </w:p>
    <w:p>
      <w:pPr>
        <w:pStyle w:val="Normal"/>
        <w:autoSpaceDE w:val="false"/>
        <w:ind w:firstLine="282"/>
        <w:rPr>
          <w:rFonts w:cs="Bookman Old Style"/>
          <w:color w:val="000000"/>
          <w:szCs w:val="24"/>
        </w:rPr>
      </w:pPr>
      <w:r>
        <w:rPr>
          <w:rFonts w:cs="Bookman Old Style"/>
          <w:color w:val="000000"/>
          <w:szCs w:val="24"/>
        </w:rPr>
        <w:t>Astfel, data viitoare când vedeţi un film hollywoodian în care CIA transformă un Joe oarecare într-un zombie somnambul, care previne al treilea război mondial asasinându-l pe dictatorul cel rău, fiţi sceptici. Ca majoritatea lucrurilor pe care le vedeţi pe marele ecran, hipnoza nu este chiar ceea ce pare a fi.</w:t>
      </w:r>
    </w:p>
    <w:p>
      <w:pPr>
        <w:pStyle w:val="Heading2"/>
        <w:ind w:hanging="0"/>
        <w:rPr/>
      </w:pPr>
      <w:bookmarkStart w:id="35" w:name="__RefHeading___Toc487112415"/>
      <w:bookmarkEnd w:id="35"/>
      <w:r>
        <w:rPr>
          <w:b/>
        </w:rPr>
        <w:t>MITUL 20.</w:t>
      </w:r>
      <w:r>
        <w:rPr/>
        <w:br/>
        <w:t>CERCETĂTORII AU DEMONSTRAT CĂ VISELE AU UN ÎNŢELES SIMBOLIC</w:t>
      </w:r>
    </w:p>
    <w:p>
      <w:pPr>
        <w:pStyle w:val="Normal"/>
        <w:autoSpaceDE w:val="false"/>
        <w:ind w:left="567" w:firstLine="282"/>
        <w:rPr>
          <w:rFonts w:cs="Bookman Old Style"/>
          <w:color w:val="000000"/>
          <w:szCs w:val="24"/>
        </w:rPr>
      </w:pPr>
      <w:r>
        <w:rPr>
          <w:rFonts w:cs="Bookman Old Style"/>
          <w:color w:val="000000"/>
          <w:szCs w:val="24"/>
        </w:rPr>
        <w:t>„</w:t>
      </w:r>
      <w:r>
        <w:rPr>
          <w:rFonts w:cs="Bookman Old Style"/>
          <w:color w:val="000000"/>
          <w:szCs w:val="24"/>
        </w:rPr>
        <w:t>Când Vă Veţi înţelege Propriile Vise… Veţi Fi Uimiţi de Cât De Repede Puteţi Aduce SCHIMBĂRI DURABILE, POZITIVE, în Viaţa Dumneavoastră! Exact! Inconştientul dumneavoastră se străduieşte să vă SPUNĂ ceva în visele dumneavoastră. Trebuie doar să-i înţelegeţi LIMBAJUL SIMBOLIC.”</w:t>
      </w:r>
    </w:p>
    <w:p>
      <w:pPr>
        <w:pStyle w:val="Normal"/>
        <w:autoSpaceDE w:val="false"/>
        <w:ind w:firstLine="282"/>
        <w:rPr/>
      </w:pPr>
      <w:r>
        <w:rPr>
          <w:rFonts w:cs="Bookman Old Style"/>
          <w:color w:val="000000"/>
          <w:szCs w:val="24"/>
        </w:rPr>
        <w:t xml:space="preserve">Lauri Quinn Loewenberg (2008) a postat acest fragment pe site-ul ei pentru a-şi promova cartea referitoare la interpretarea viselor, care conţine „7 secrete pentru înţelegerea viselor”. Site-ul ei este unul dintre multele care promovează importanţa dezvăluirii sensului simbolic al viselor. Aşa-numitele dicţionare de vise din cărţi, de pe internet şi din programele de computer de interpretare a viselor conţin baze de date cu mii de simboluri onirice care promit cititorilor să le decodeze înţelesurile ascunse ale viselor lor (Ackroyd, 1993). Intrigile de film şi televiziune pun accentul, de asemenea, asupra concepţiilor populare referitoare la înţelesul simbolic al viselor. Într-un episod din seria HBO </w:t>
      </w:r>
      <w:r>
        <w:rPr>
          <w:rFonts w:cs="Bookman Old Style"/>
          <w:i/>
          <w:color w:val="000000"/>
          <w:szCs w:val="24"/>
        </w:rPr>
        <w:t>Clanul Soprano,</w:t>
      </w:r>
      <w:r>
        <w:rPr>
          <w:rFonts w:cs="Bookman Old Style"/>
          <w:color w:val="000000"/>
          <w:szCs w:val="24"/>
        </w:rPr>
        <w:t xml:space="preserve"> prietenul lui Tony Soprano i-a apărut acestuia într-un vis ca un peşte vorbitor, făcându-l pe Tony să suspecteze că este un informator FBI („peşte” reprezintă un termen din jargonul mafioţilor pentru informator) (Sepinwall, 2006).</w:t>
      </w:r>
    </w:p>
    <w:p>
      <w:pPr>
        <w:pStyle w:val="Normal"/>
        <w:autoSpaceDE w:val="false"/>
        <w:ind w:firstLine="282"/>
        <w:rPr/>
      </w:pPr>
      <w:r>
        <w:rPr>
          <w:rFonts w:cs="Bookman Old Style"/>
          <w:color w:val="000000"/>
          <w:szCs w:val="24"/>
        </w:rPr>
        <w:t xml:space="preserve">Deloc nesurprinzător, rezultatele unui sondaj recent realizat de </w:t>
      </w:r>
      <w:r>
        <w:rPr>
          <w:rFonts w:cs="Bookman Old Style"/>
          <w:i/>
          <w:color w:val="000000"/>
          <w:szCs w:val="24"/>
        </w:rPr>
        <w:t>Newsweek</w:t>
      </w:r>
      <w:r>
        <w:rPr>
          <w:rFonts w:cs="Bookman Old Style"/>
          <w:color w:val="000000"/>
          <w:szCs w:val="24"/>
        </w:rPr>
        <w:t xml:space="preserve"> au dezvăluit faptul că 43% dintre americani cred că visele reflectă dorinţe inconştiente (Adler, 2006). Mai mult, cercetătorii care au realizat anchete în India, Coreea de Sud şi Statele Unite au descoperit că între 56% şi 74% dintre oamenii din cele trei culturi credeau că visele pot dezvălui adevăruri ascunse (Morewedge şi Norton, 2009). Într-un al doilea studiu, aceşti investigatori au descoperit că oamenii spun că evită să zboare mai degrabă atunci când au visat un avion care se prăbuşea, decât atunci când s-au gândit conştient la o eventuală prăbuşire sau când guvernul i-a avertizat în legătură cu riscul crescut al unui atac terorist asupra unei linii de zbor. Aceste rezultate demonstrează că mulţi oameni cred că visele conţin filoane preţioase de semnificaţii care sunt chiar mai valoroase decât gândurile conştiente.</w:t>
      </w:r>
    </w:p>
    <w:p>
      <w:pPr>
        <w:pStyle w:val="Normal"/>
        <w:autoSpaceDE w:val="false"/>
        <w:ind w:firstLine="282"/>
        <w:rPr/>
      </w:pPr>
      <w:r>
        <w:rPr>
          <w:rFonts w:cs="Bookman Old Style"/>
          <w:color w:val="000000"/>
          <w:szCs w:val="24"/>
        </w:rPr>
        <w:t xml:space="preserve">Deoarece mulţi dintre noi cred că simbolurile onirice pot prezice viitorul şi pot dezvălui lucruri esenţiale despre noi, dicţionarele de vise servesc literalmente porţii din ce în ce mai mari de predicţii şi sfaturi. Conform dicţionarului online de vise </w:t>
      </w:r>
      <w:r>
        <w:rPr>
          <w:rFonts w:cs="Bookman Old Style"/>
          <w:i/>
          <w:color w:val="000000"/>
          <w:szCs w:val="24"/>
        </w:rPr>
        <w:t>Dream Central,</w:t>
      </w:r>
      <w:r>
        <w:rPr>
          <w:rFonts w:cs="Bookman Old Style"/>
          <w:color w:val="000000"/>
          <w:szCs w:val="24"/>
        </w:rPr>
        <w:t xml:space="preserve"> „dacă renunţaţi la ceva rău în visele dumneavoastră, aţi putea primi nişte noutăţi financiare favorabile”, în contrast, a mânca macaroane în vis „ar putea însemna că veţi avea parte de câteva pierderi minore”. Un alt dicţionar online, </w:t>
      </w:r>
      <w:r>
        <w:rPr>
          <w:rFonts w:cs="Bookman Old Style"/>
          <w:i/>
          <w:color w:val="000000"/>
          <w:szCs w:val="24"/>
        </w:rPr>
        <w:t>Hyperdictionary of Dreams,</w:t>
      </w:r>
      <w:r>
        <w:rPr>
          <w:rFonts w:cs="Bookman Old Style"/>
          <w:color w:val="000000"/>
          <w:szCs w:val="24"/>
        </w:rPr>
        <w:t xml:space="preserve"> ne avertizează că, dacă visăm un furnicar, acest lucru „indică faptul că aţi putea fi expuşi la noi provocări din partea unor oameni sau conjuncturi, care vor ameninţa disciplina dumneavoastră de afaceri şi etica acţiunilor dumneavoastră”. În mod clar, visătorii ar face bine să evite furnicarii ce mănâncă macaroane, altfel riscă să aibă probleme financiare.</w:t>
      </w:r>
    </w:p>
    <w:p>
      <w:pPr>
        <w:pStyle w:val="Normal"/>
        <w:autoSpaceDE w:val="false"/>
        <w:ind w:firstLine="282"/>
        <w:rPr/>
      </w:pPr>
      <w:r>
        <w:rPr>
          <w:rFonts w:cs="Bookman Old Style"/>
          <w:color w:val="000000"/>
          <w:szCs w:val="24"/>
        </w:rPr>
        <w:t xml:space="preserve">Lăsând gluma la o parte, mulţi terapeuţi formaţi într-o tradiţie freudiană au întreţinut vreme îndelungată ideea că peisajul visului, mereu în schimbare şi uneori bizar, este suprasaturat cu simboluri care, interpretate corect, pot dezvălui secretele cele mai profunde ale psihicului. În conformitate cu Freud, visele reprezintă </w:t>
      </w:r>
      <w:r>
        <w:rPr>
          <w:rFonts w:cs="Bookman Old Style"/>
          <w:i/>
          <w:color w:val="000000"/>
          <w:szCs w:val="24"/>
        </w:rPr>
        <w:t>via regia</w:t>
      </w:r>
      <w:r>
        <w:rPr>
          <w:rFonts w:cs="Bookman Old Style"/>
          <w:color w:val="000000"/>
          <w:szCs w:val="24"/>
        </w:rPr>
        <w:t xml:space="preserve"> – drumul regal către înţelegerea inconştientului – şi sunt un „prototip al psihologiei nevrozei” (Freud într-o scrisoare către Fleiss, 1897, în Jones, 1953, p. 355). Freud a argumentat că apărările Eului sunt slăbite în timpul visării, lăsând pulsiunile refulate ale Se-ului să bată la porţile conştientului (pentru Freud, „Eul” reprezenta partea personalităţii care interacţionează cu realitatea, iar „Se-ul” partea personalităţii care conţine pulsiunile noastre sexuale şi agresive). Cu toate acestea, pulsiunile agresive ajung rareori, dacă ajung, la pragul conştientului. În schimb, ele sunt transformate, prin ceea ce Freud a numit „travaliul visului”, în simboluri sub care sunt deghizate dorinţele ascunse, interzise, ceea ce le permite visătorilor să doarmă în pace. Dacă această cenzură nu s-ar produce, visătorii ar fi treziţi de erupţia neliniştitoare a materialului refulat, acestea având deseori o natură sexuală şi agresivă.</w:t>
      </w:r>
    </w:p>
    <w:p>
      <w:pPr>
        <w:pStyle w:val="Normal"/>
        <w:autoSpaceDE w:val="false"/>
        <w:ind w:firstLine="282"/>
        <w:rPr/>
      </w:pPr>
      <w:r>
        <w:rPr>
          <w:rFonts w:cs="Bookman Old Style"/>
          <w:color w:val="000000"/>
          <w:szCs w:val="24"/>
        </w:rPr>
        <w:t>Interpretarea viselor reprezintă una dintre axele principale ale metodei psihanalitice. Totuşi, conform freudienilor, visele nu-şi dezvăluie secretele de bunăvoie. Sarcina analistului este să meargă dincolo de detaliile de suprafaţă ale visului, dincolo de „conţinutul manifest”, şi să interpreteze „conţinutul latent”, înţelesul simbolic mai profund, ascuns, al visului. Spre exemplu, apariţia unui monstru înfricoşător într-un vis (conţinutul manifest) ar putea simboliza ameninţarea resimţită din partea unui şef temut (conţinutul latent). Extragem simbolurile viselor din depozitul nostru de experienţe de viaţă, inclusiv din evenimentele trăite în ziua anterioară, ceea ce Freud a numit „reziduu diurn” (aici, Freud a avut aproape sigur dreptate), cât şi din experienţele noastre din copilărie.</w:t>
      </w:r>
    </w:p>
    <w:p>
      <w:pPr>
        <w:pStyle w:val="Normal"/>
        <w:autoSpaceDE w:val="false"/>
        <w:ind w:firstLine="282"/>
        <w:rPr/>
      </w:pPr>
      <w:r>
        <w:rPr>
          <w:rFonts w:cs="Bookman Old Style"/>
          <w:color w:val="000000"/>
          <w:szCs w:val="24"/>
        </w:rPr>
        <w:t xml:space="preserve">Conform concepţiei lui Freud, interpretarea viselor ar trebui călăuzită de asociaţiile libere ale pacienţilor în jurul variatelor aspecte ale visului, lăsând loc astfel interpretărilor individuale asupra conţinutului visului. Deşi Freud a avertizat cititorii că simbolurile visului nu implică o relaţie universală de „unu-la-unu” cu obiectele, oamenii sau evenimentele semnificative din punct de vedere psihologic, el deseori a fost foarte aproape de încălcarea acestei reguli, interpretând înţelesul simbolic al viselor fără să mai ceară informaţii suplimentare de la pacienţii săi. Spre exemplu, în cartea sa de căpătâi, </w:t>
      </w:r>
      <w:r>
        <w:rPr>
          <w:rFonts w:cs="Bookman Old Style"/>
          <w:i/>
          <w:color w:val="000000"/>
          <w:szCs w:val="24"/>
        </w:rPr>
        <w:t>Interpretarea viselor</w:t>
      </w:r>
      <w:r>
        <w:rPr>
          <w:rFonts w:cs="Bookman Old Style"/>
          <w:color w:val="000000"/>
          <w:szCs w:val="24"/>
        </w:rPr>
        <w:t xml:space="preserve"> (2009), Freud a relatat că deşi o femeie nu a găsit nicio asociaţie cu imaginea din vis a unei pălării de paie cu partea din mijloc îndoită în sus şi cu bucata laterală atârnând, el a sugerat că pălăria simboliza organele genitale masculine. Mai mult, Freud a mai observat că pătrunderea în spaţii înguste şi deschiderea uşilor încuiate simbolizează frecvent activitatea sexuală, în timp ce tăierea părului, pierderea dinţilor şi decapitarea simbolizează frecvent castrarea. Astfel, în ciuda propriului avertisment, Freud a tratat multe simboluri ale viselor ca fiind esenţialmente universale.</w:t>
      </w:r>
    </w:p>
    <w:p>
      <w:pPr>
        <w:pStyle w:val="Normal"/>
        <w:autoSpaceDE w:val="false"/>
        <w:ind w:firstLine="282"/>
        <w:rPr/>
      </w:pPr>
      <w:r>
        <w:rPr>
          <w:rFonts w:cs="Bookman Old Style"/>
          <w:color w:val="000000"/>
          <w:szCs w:val="24"/>
        </w:rPr>
        <w:t>Scrierile lui Freud au pavat calea unei producţii înfloritoare de interpretări onirice, cu o influenţă considerabilă asupra imaginaţiei populare. Totuşi, majoritatea oamenilor de ştiinţă contemporani resping ideea că imaginile onirice poartă un înţeles simbolic universal, într-adevăr, observarea îndeaproape a rapoartelor viselor dezvăluie că multe vise nu par a fi deghizate prin simboluri. Într-adevăr, în stadiile iniţiale ale somnului, înainte ca ochii noştri să înceapă să se mişte într-o parte şi-n alta în somnul paradoxal</w:t>
      </w:r>
      <w:r>
        <w:rPr>
          <w:rStyle w:val="FootnoteCharacters"/>
          <w:rStyle w:val="FootnoteAnchor"/>
          <w:rFonts w:cs="Bookman Old Style"/>
          <w:color w:val="000000"/>
          <w:szCs w:val="24"/>
        </w:rPr>
        <w:footnoteReference w:id="23"/>
      </w:r>
      <w:r>
        <w:rPr>
          <w:rFonts w:cs="Bookman Old Style"/>
          <w:color w:val="000000"/>
          <w:szCs w:val="24"/>
        </w:rPr>
        <w:t>, majoritatea viselor noastre oglindesc activităţile zilnice şi preocupările care ne ocupă minţile, cum ar fi pregătirea pentru un test, mersul la cumpărături sau plătirea taxelor (Dorus, Dorus şi Rechtschaffen, 1971).</w:t>
      </w:r>
    </w:p>
    <w:p>
      <w:pPr>
        <w:pStyle w:val="Normal"/>
        <w:autoSpaceDE w:val="false"/>
        <w:ind w:firstLine="282"/>
        <w:rPr/>
      </w:pPr>
      <w:r>
        <w:rPr>
          <w:rFonts w:cs="Bookman Old Style"/>
          <w:color w:val="000000"/>
          <w:szCs w:val="24"/>
        </w:rPr>
        <w:t xml:space="preserve">În timpul somnului paradoxal, creierele noastre supraactivate produc vise care, uneori, sunt ilogice şi încărcate emoţional (Foulkes, 1962; Hobson, Pace-Schott şi Stickgold, 2000). Acest lucru se întâmplă oare deoarece materialul refulat din Se scapă cumva cenzurii? Psihiatrul J. Allan Hobson nu crede asta. De fapt, teoria lui Hobson asupra visului, care are parte de o susţinere ştiinţifică considerabilă, este atât de diferită de cea a lui Freud, încât unii l-au numit „anti-Freud” (Rock, 2004). Începând cu anii 1960 şi 1970, la Laboratorul de Neurofiziologie de la Harvard, Hobson împreună cu Robert Mecarley au dezvoltat </w:t>
      </w:r>
      <w:r>
        <w:rPr>
          <w:rFonts w:cs="Bookman Old Style"/>
          <w:i/>
          <w:color w:val="000000"/>
          <w:szCs w:val="24"/>
        </w:rPr>
        <w:t>teoria activării sintetice,</w:t>
      </w:r>
      <w:r>
        <w:rPr>
          <w:rFonts w:cs="Bookman Old Style"/>
          <w:color w:val="000000"/>
          <w:szCs w:val="24"/>
        </w:rPr>
        <w:t xml:space="preserve"> care leagă visele mai degrabă de activitatea cerebrală, decât de expresia simbolică a dorinţelor inconştiente (Hobson şi McCarley, 1977).</w:t>
      </w:r>
    </w:p>
    <w:p>
      <w:pPr>
        <w:pStyle w:val="Normal"/>
        <w:autoSpaceDE w:val="false"/>
        <w:ind w:firstLine="282"/>
        <w:rPr/>
      </w:pPr>
      <w:r>
        <w:rPr>
          <w:rFonts w:cs="Bookman Old Style"/>
          <w:color w:val="000000"/>
          <w:szCs w:val="24"/>
        </w:rPr>
        <w:t>În conformitate cu această teorie (Hobson et al., 2000), de câte ori intrăm în ciclul somnului paradoxal (asta se întâmplă cam la fiecare 90 de minute), diverşi neurotransmiţători (mesageri chimici) orchestrează o simfonie dramatică de schimbări care generează visele. Concret, valuri de acetilcolină stimulează centrii emoţionali ai creierului, în timp ce scăderea serotoninei şi norepinefrinei inhibă ariile cerebrale care guvernează raţiunea, memoria şi atenţia. În conformitate cu Hobson, visele din somnul paradoxal reprezintă eforturile, ce-i drept imperfecte, ale creierului nostru de a cârpi din bucăţi o poveste cu sens bazată pe amestecul de informaţii arbitrare transmise de puntea trunchiului cerebral, o structură aflată la baza creierului. Astfel, e clar că imaginilor amestecate le lipseşte înţelesul simbolic, astfel încât interpretarea viselor ar fi la fel de hazardată precum încercarea de a deriva perle de înţelepciune dintr-o bolboroseală.</w:t>
      </w:r>
    </w:p>
    <w:p>
      <w:pPr>
        <w:pStyle w:val="Normal"/>
        <w:autoSpaceDE w:val="false"/>
        <w:ind w:firstLine="282"/>
        <w:rPr>
          <w:rFonts w:cs="Bookman Old Style"/>
          <w:color w:val="000000"/>
          <w:szCs w:val="24"/>
        </w:rPr>
      </w:pPr>
      <w:r>
        <w:rPr>
          <w:rFonts w:cs="Bookman Old Style"/>
          <w:color w:val="000000"/>
          <w:szCs w:val="24"/>
        </w:rPr>
        <w:t>Totuşi, pentru a recunoaşte şi meritele lui Freud, el a avut, pare-se, dreptate în privinţa a cel puţin două aspecte importante: gândurile şi sentimentele noastre zilnice ne pot influenţa visele, iar emoţia joacă un rol puternic în visare. Cu toate acestea, faptul că centrii emoţionali ai creierului sunt supraexcitaţi în timpul visării, în vreme ce creierul anterior, responsabil pentru gândirea logică, se dezactivează (Solms, 1997, 2000), nu înseamnă că visele sunt încercări de a îndeplini dorinţele Se-ului.</w:t>
      </w:r>
    </w:p>
    <w:p>
      <w:pPr>
        <w:pStyle w:val="Normal"/>
        <w:autoSpaceDE w:val="false"/>
        <w:ind w:firstLine="282"/>
        <w:rPr>
          <w:rFonts w:cs="Bookman Old Style"/>
          <w:color w:val="000000"/>
          <w:szCs w:val="24"/>
        </w:rPr>
      </w:pPr>
      <w:r>
        <w:rPr>
          <w:rFonts w:cs="Bookman Old Style"/>
          <w:color w:val="000000"/>
          <w:szCs w:val="24"/>
        </w:rPr>
        <w:t>Decât să ne bazăm pe un dicţionar de vise pentru a prezice viitorul sau pentru a lua decizii de viaţă, ar fi probabil mai înţelept să cântărim, mai degrabă, argumentele pro şi contra pentru diferitele cursuri de acţiune şi să ne ascultăm prietenii şi consilierii de încredere. Totuşi, în ceea ce priveşte visele, avem un sfat plin de înţelepciune: evitaţi furnicarii ce mănâncă macaroane.</w:t>
      </w:r>
    </w:p>
    <w:p>
      <w:pPr>
        <w:pStyle w:val="Heading2"/>
        <w:ind w:hanging="0"/>
        <w:rPr/>
      </w:pPr>
      <w:bookmarkStart w:id="36" w:name="__RefHeading___Toc487112416"/>
      <w:bookmarkEnd w:id="36"/>
      <w:r>
        <w:rPr>
          <w:b/>
        </w:rPr>
        <w:t>MITUL 21.</w:t>
      </w:r>
      <w:r>
        <w:rPr/>
        <w:br/>
        <w:t>OAMENII POT ÎNVĂŢA DIVERSE LUCRURI, CUM AR FI O LIMBĂ STRĂINĂ, ÎN TIMP CE DORM</w:t>
      </w:r>
    </w:p>
    <w:p>
      <w:pPr>
        <w:pStyle w:val="Normal"/>
        <w:autoSpaceDE w:val="false"/>
        <w:ind w:firstLine="282"/>
        <w:rPr>
          <w:rFonts w:cs="Bookman Old Style"/>
          <w:color w:val="000000"/>
          <w:szCs w:val="24"/>
        </w:rPr>
      </w:pPr>
      <w:r>
        <w:rPr>
          <w:rFonts w:cs="Bookman Old Style"/>
          <w:color w:val="000000"/>
          <w:szCs w:val="24"/>
        </w:rPr>
        <w:t>Imaginaţi-vă că aţi putea învăţa toată informaţia din această carte în timpul câtorva nopţi de somn sănătos. Aţi putea plăti pe cineva să înregistreze pe bandă întreaga carte, să pună înregistrarea de-a lungul câtorva nopţi şi, iată, aţi reţinut-o în întregime. Aţi putea să vă luaţi la revedere de la toate acele nopţi târzii în care ajungeţi să citiţi despre concepţiile psihologice greşite.</w:t>
      </w:r>
    </w:p>
    <w:p>
      <w:pPr>
        <w:pStyle w:val="Normal"/>
        <w:autoSpaceDE w:val="false"/>
        <w:ind w:firstLine="282"/>
        <w:rPr/>
      </w:pPr>
      <w:r>
        <w:rPr>
          <w:rFonts w:cs="Bookman Old Style"/>
          <w:color w:val="000000"/>
          <w:szCs w:val="24"/>
        </w:rPr>
        <w:t xml:space="preserve">Ca în cazul multor sfere ale psihologiei, speranţa nu moare niciodată. Într-adevăr, mulţi susţinători ai </w:t>
      </w:r>
      <w:r>
        <w:rPr>
          <w:rFonts w:cs="Bookman Old Style"/>
          <w:i/>
          <w:color w:val="000000"/>
          <w:szCs w:val="24"/>
        </w:rPr>
        <w:t>învăţării asistate în somn</w:t>
      </w:r>
      <w:r>
        <w:rPr>
          <w:rFonts w:cs="Bookman Old Style"/>
          <w:color w:val="000000"/>
          <w:szCs w:val="24"/>
        </w:rPr>
        <w:t xml:space="preserve"> – învăţarea unor noi lucruri în timpul somnului (numită în mod tehnic „hipnopedie”) – au avansat o seamă de afirmaţii categorice în ceea ce priveşte potenţialul aceste tehnici. Un site (http://www. Sleepleaming.com/) informează vizitatorii că:</w:t>
      </w:r>
    </w:p>
    <w:p>
      <w:pPr>
        <w:pStyle w:val="Normal"/>
        <w:autoSpaceDE w:val="false"/>
        <w:ind w:left="567" w:firstLine="284"/>
        <w:rPr>
          <w:rFonts w:cs="Bookman Old Style"/>
          <w:color w:val="000000"/>
          <w:szCs w:val="24"/>
        </w:rPr>
      </w:pPr>
      <w:r>
        <w:rPr>
          <w:rFonts w:cs="Bookman Old Style"/>
          <w:color w:val="000000"/>
          <w:szCs w:val="24"/>
        </w:rPr>
      </w:r>
    </w:p>
    <w:p>
      <w:pPr>
        <w:pStyle w:val="Normal"/>
        <w:autoSpaceDE w:val="false"/>
        <w:ind w:left="567" w:firstLine="284"/>
        <w:rPr/>
      </w:pPr>
      <w:r>
        <w:rPr>
          <w:rFonts w:cs="Bookman Old Style"/>
          <w:color w:val="000000"/>
          <w:sz w:val="20"/>
          <w:szCs w:val="20"/>
        </w:rPr>
        <w:t>Învăţarea în timpul somnului reprezintă o cale de a valorifica puterea subconştientului dumneavoastră în timpul somnului, permiţându-vă să învăţaţi limbi străine, să vă pregătiţi pentru examene, să faceţi studii profesionale şi să vă dezvoltaţi abilităţile folosind tehnici bazate pe cercetări realizate cu succes peste tot în lume… De ani de zile învăţarea în somn reprezintă cel mai incredibil ajutor pentru instruire.</w:t>
      </w:r>
    </w:p>
    <w:p>
      <w:pPr>
        <w:pStyle w:val="Normal"/>
        <w:autoSpaceDE w:val="false"/>
        <w:ind w:left="567" w:firstLine="284"/>
        <w:rPr>
          <w:rFonts w:cs="Bookman Old Style"/>
          <w:color w:val="000000"/>
          <w:sz w:val="20"/>
          <w:szCs w:val="24"/>
        </w:rPr>
      </w:pPr>
      <w:r>
        <w:rPr>
          <w:rFonts w:cs="Bookman Old Style"/>
          <w:color w:val="000000"/>
          <w:sz w:val="20"/>
          <w:szCs w:val="24"/>
        </w:rPr>
      </w:r>
    </w:p>
    <w:p>
      <w:pPr>
        <w:pStyle w:val="Normal"/>
        <w:autoSpaceDE w:val="false"/>
        <w:ind w:firstLine="282"/>
        <w:rPr/>
      </w:pPr>
      <w:r>
        <w:rPr>
          <w:rFonts w:cs="Bookman Old Style"/>
          <w:color w:val="000000"/>
          <w:szCs w:val="24"/>
        </w:rPr>
        <w:t xml:space="preserve">Site-ul oferă o varietate de CD-uri care se presupune că ne ajută să învăţăm limbi străine, să ne oprim din fumat, să pierdem în greutate, să reducem stresul sau să devenim un amant mai bun, totul în timp ce sforăim din greu. Site-ul merge până-ntr-acolo încât să spună că CD-urile funcţionează mai bine atunci când oamenii sunt adormiţi decât atunci când sunt treji. </w:t>
      </w:r>
      <w:r>
        <w:rPr>
          <w:rFonts w:cs="Bookman Old Style"/>
          <w:i/>
          <w:color w:val="000000"/>
          <w:szCs w:val="24"/>
        </w:rPr>
        <w:t>Amazon.com</w:t>
      </w:r>
      <w:r>
        <w:rPr>
          <w:rFonts w:cs="Bookman Old Style"/>
          <w:color w:val="000000"/>
          <w:szCs w:val="24"/>
        </w:rPr>
        <w:t xml:space="preserve"> conţine o mulţime de produse proiectate să ne ajute să învăţăm în timp ce dormim, inclusiv CD-uri care pretind că ne ajută să învăţăm spaniolă, română, ebraică, japoneză şi chineză mandarină pe măsură ce rulează mesaje subliminale (vezi Mitul 5) în timp ce suntem adormiţi buştean. Nu e de mirare că rezultatele unei anchete a dezvăluit că 68% dintre studenţii la nivel de licenţă credeau că oamenii pot învăţa noi informaţii în timp ce sunt adormiţi (Brown, 1983).</w:t>
      </w:r>
    </w:p>
    <w:p>
      <w:pPr>
        <w:pStyle w:val="Normal"/>
        <w:autoSpaceDE w:val="false"/>
        <w:ind w:firstLine="282"/>
        <w:rPr/>
      </w:pPr>
      <w:r>
        <w:rPr>
          <w:rFonts w:cs="Bookman Old Style"/>
          <w:color w:val="000000"/>
          <w:szCs w:val="24"/>
        </w:rPr>
        <w:t xml:space="preserve">Învăţarea asistată în somn constituie, de asemenea, un aspect foarte des întâlnit în multe cărţi populare, seriale şi filme. În romanul strălucit, dar oripilant, al lui Anthony Burgess (2006), </w:t>
      </w:r>
      <w:r>
        <w:rPr>
          <w:rFonts w:cs="Bookman Old Style"/>
          <w:i/>
          <w:color w:val="000000"/>
          <w:szCs w:val="24"/>
        </w:rPr>
        <w:t>Portocala mecanică,</w:t>
      </w:r>
      <w:r>
        <w:rPr>
          <w:rFonts w:cs="Bookman Old Style"/>
          <w:color w:val="000000"/>
          <w:szCs w:val="24"/>
        </w:rPr>
        <w:t xml:space="preserve"> adaptat ulterior de regizorul Stanley Kubrick într-un film premiat, oficialii guvernamentali încearcă fără succes să utilizeze tehnicile de învăţare asistată în somn pentru a transforma personajul principal, Alex, dintr-un psihopat clasic într-un membru respectabil al societăţii. Într-un episod al celebrului sitcom </w:t>
      </w:r>
      <w:r>
        <w:rPr>
          <w:rFonts w:cs="Bookman Old Style"/>
          <w:i/>
          <w:color w:val="000000"/>
          <w:szCs w:val="24"/>
        </w:rPr>
        <w:t>Prietenii tăi,</w:t>
      </w:r>
      <w:r>
        <w:rPr>
          <w:rFonts w:cs="Bookman Old Style"/>
          <w:color w:val="000000"/>
          <w:szCs w:val="24"/>
        </w:rPr>
        <w:t xml:space="preserve"> Chandler Bing (interpretat de Matthew Perry) încearcă să se lase de fumat punându-şi, în timpul somnului, o casetă ce conţinea sugestii referitoare la renunţarea la fumat. Cu toate acestea, fără ca el să ştie, caseta conţinea sugestia „Eşti o femeie puternică şi încrezătoare”, făcându-l pe Chandler să se comporte într-o manieră feminină în viaţa de zi cu zi.</w:t>
      </w:r>
    </w:p>
    <w:p>
      <w:pPr>
        <w:pStyle w:val="Normal"/>
        <w:autoSpaceDE w:val="false"/>
        <w:ind w:firstLine="282"/>
        <w:rPr/>
      </w:pPr>
      <w:r>
        <w:rPr>
          <w:rFonts w:cs="Bookman Old Style"/>
          <w:color w:val="000000"/>
          <w:szCs w:val="24"/>
        </w:rPr>
        <w:t>Dar oare concepţia populară a învăţării asistate în somn este chiar atât de verosimilă precum afirmă susţinătorii ei? Un motiv pentru optimismul iniţial referitor la învăţarea asistată în somn ar fi descoperirea faptului că, uneori, oamenii încorporează stimuli externi în visele lor. Cercetarea clasică realizată de William Dement şi Edward Wolpert (1958) a demonstrat că atunci când subiecţii ce visează sunt expuşi la stimuli, cum ar fi stropi de apă dintr-o seringă, deseori aceştia vor strecura aceşti stimuli în visele lor. Spre exemplu, în experimentul lui Dement şi Wolpert, un participant stropit cu apă a raportat, după ce a fost trezit la scurt timp, un vis cu un tavan din care picura apă. Cercetări ulterioare au arătat că între 10 şi 50% dintre participanţi par să încorporeze în visele lor stimuli externi, cum ar fi clopote, lumini roşii şi voci (Conduit şi Coleman, 1998; Trotter, Dallas şi Verdone, 1988). Cu toate astea, aceste studii nu demonstrează că ar fi posibilă învăţarea asistată în somn, deoarece ele nu arată că oamenii pot integra în visele lor informaţii complexe noi, cum ar fi formulele matematice sau cuvinte noi din limbi străine. Nici nu arată că oamenii îşi pot aminti mai târziu aceşti stimuli externi, cu excepţia momentelor în care sunt treziţi din vis.</w:t>
      </w:r>
    </w:p>
    <w:p>
      <w:pPr>
        <w:pStyle w:val="Normal"/>
        <w:autoSpaceDE w:val="false"/>
        <w:ind w:firstLine="282"/>
        <w:rPr/>
      </w:pPr>
      <w:r>
        <w:rPr>
          <w:rFonts w:cs="Bookman Old Style"/>
          <w:color w:val="000000"/>
          <w:szCs w:val="24"/>
        </w:rPr>
        <w:t>Pentru a cerceta ipotezele referitoare la învăţarea asistată în somn, investigatorii trebuie să aleagă la întâmplare unii participanţi care să audă în timp ce dorm stimuli înregistraţi audio, cum ar fi cuvinte dintr-o limbă străină, pe când alţii să audă casete „de control”, constând în stimuli irelevanţi. Mai târziu, ei trebuie să examineze, printr-un test standardizat, cunoştinţele lor referitoare la aceşti stimuli. În mod interesant, unele descoperiri iniţiale asupra învăţării asistate în somn au dezvăluit rezultate încurajatoare. Un grup de investigatori a expus marinari la codul Morse (o formă de comunicare stenografică, pe care operatorii radio o utilizează uneori) în timp ce dormeau. Trei săptămâni mai târziu, aceşti marinari au stăpânit codul Morse mai repede decât au făcut-o ceilalţi marinari (Simon şi Emmons, 1955). Alte studii din fosta Uniune Sovietică au părut, de asemenea, să furnizeze confirmări pentru afirmaţia că oamenii ar putea învăţa lucruri noi, cum ar fi cuvinte sau fraze, în timp ce ascultă înregistrări pe casete audio în timpul somnului (Aarons, 1976).</w:t>
      </w:r>
    </w:p>
    <w:p>
      <w:pPr>
        <w:pStyle w:val="Normal"/>
        <w:autoSpaceDE w:val="false"/>
        <w:ind w:firstLine="282"/>
        <w:rPr/>
      </w:pPr>
      <w:r>
        <w:rPr>
          <w:rFonts w:cs="Bookman Old Style"/>
          <w:color w:val="000000"/>
          <w:szCs w:val="24"/>
        </w:rPr>
        <w:t>Totuşi, aceste rapoarte iniţiale au neglijat o explicaţie alternativă crucială: casetele audio ar fi putut să trezească subiecţii! Problema este că aproape toate studiile care prezintă efecte pozitive nu au monitorizat undele cerebrale ale subiecţilor pentru a se asigura că erau într-adevăr adormiţi în timp ce ascultau înregistrările (Druckman şi Bjork, 1994; Druckman şi Swets, 1988). Studiile mai riguroase, care au monitorizat undele cerebrale ale subiecţilor pentru a se asigura că dorm, au oferit puţine dovezi sau niciuna pentru învăţarea asistată în somn (Logie şi Della Sala, 1999). Astfel că, în măsura în care înregistrările de învăţare în somn „funcţionează”, acest lucru se datorează probabil faptului că subiecţii aud fragmente din ele în timp ce adorm sau se trezesc.</w:t>
      </w:r>
    </w:p>
    <w:p>
      <w:pPr>
        <w:pStyle w:val="Normal"/>
        <w:autoSpaceDE w:val="false"/>
        <w:ind w:firstLine="282"/>
        <w:rPr>
          <w:rFonts w:cs="Bookman Old Style"/>
          <w:color w:val="000000"/>
          <w:szCs w:val="24"/>
        </w:rPr>
      </w:pPr>
      <w:r>
        <w:rPr>
          <w:rFonts w:cs="Bookman Old Style"/>
          <w:color w:val="000000"/>
          <w:szCs w:val="24"/>
        </w:rPr>
        <w:t>Ascultarea înregistrărilor în timp ce suntem pe deplin treji nu numai că este mult mai eficientă, dar poate fi şi probată. Cât despre trucurile facile pentru asimilarea unor noi cunoştinţe sau pentru reducerea stresului, am recomanda să vă economisiţi banii în ceea ce priveşte aceste înregistrări şi doar să vă asiguraţi că dormiţi bine noaptea.</w:t>
      </w:r>
    </w:p>
    <w:p>
      <w:pPr>
        <w:pStyle w:val="Heading2"/>
        <w:ind w:hanging="0"/>
        <w:rPr/>
      </w:pPr>
      <w:bookmarkStart w:id="37" w:name="__RefHeading___Toc487112417"/>
      <w:bookmarkEnd w:id="37"/>
      <w:r>
        <w:rPr>
          <w:b/>
        </w:rPr>
        <w:t>MITUL 22.</w:t>
      </w:r>
      <w:r>
        <w:rPr/>
        <w:br/>
        <w:t>ÎN TIMPUL EXPERIENŢELOR „ÎN AFARA CORPULUI”, CONŞTIINŢA OAMENILOR PĂRĂSEŞTE CORPURILE ACESTORA</w:t>
      </w:r>
    </w:p>
    <w:p>
      <w:pPr>
        <w:pStyle w:val="Normal"/>
        <w:autoSpaceDE w:val="false"/>
        <w:ind w:firstLine="282"/>
        <w:rPr/>
      </w:pPr>
      <w:r>
        <w:rPr>
          <w:rFonts w:cs="Bookman Old Style"/>
          <w:color w:val="000000"/>
          <w:szCs w:val="24"/>
        </w:rPr>
        <w:t>Încă din timpurile biblice, dacă nu şi mai devreme, oamenii au speculat că experienţele în afara corpului furnizează dovezi concluzive conform cărora conştiinţa poate părăsi corpul. Analizaţi următorul exemplu de experienţă în afara corpului raportat de o femeie care avusese o hemoragie internă în urma unei operaţii de îndepărtare a uterului:</w:t>
      </w:r>
    </w:p>
    <w:p>
      <w:pPr>
        <w:pStyle w:val="Normal"/>
        <w:autoSpaceDE w:val="false"/>
        <w:ind w:left="567" w:firstLine="284"/>
        <w:rPr>
          <w:rFonts w:cs="Bookman Old Style"/>
          <w:color w:val="000000"/>
          <w:sz w:val="20"/>
          <w:szCs w:val="20"/>
        </w:rPr>
      </w:pPr>
      <w:r>
        <w:rPr>
          <w:rFonts w:cs="Bookman Old Style"/>
          <w:color w:val="000000"/>
          <w:sz w:val="20"/>
          <w:szCs w:val="20"/>
        </w:rPr>
      </w:r>
    </w:p>
    <w:p>
      <w:pPr>
        <w:pStyle w:val="Normal"/>
        <w:autoSpaceDE w:val="false"/>
        <w:ind w:left="567" w:firstLine="284"/>
        <w:rPr>
          <w:rFonts w:cs="Bookman Old Style"/>
          <w:color w:val="000000"/>
          <w:sz w:val="20"/>
          <w:szCs w:val="20"/>
        </w:rPr>
      </w:pPr>
      <w:r>
        <w:rPr>
          <w:rFonts w:cs="Bookman Old Style"/>
          <w:color w:val="000000"/>
          <w:sz w:val="20"/>
          <w:szCs w:val="20"/>
        </w:rPr>
        <w:t>Eram trează şi conştientă de ceea ce mă înconjura. O asistentă venea să-mi ia tensiunea la fiecare jumătate de oră. O dată îmi amintesc că mi-a luat tensiunea şi a fugit din cameră, ceea ce mi s-a părut neobişnuit. Mai apoi, n-am mai fost conştientă de ce se întâmplă, dar cumva ştiam că sunt deasupra corpului meu, ca şi cum aş fi plutit pe tavan, şi mă uitam în jos la mine în patul de spital cu o mulţime de doctori şi asistente în jurul meu. (Parnia, 2006, p. 54)</w:t>
      </w:r>
    </w:p>
    <w:p>
      <w:pPr>
        <w:pStyle w:val="Normal"/>
        <w:autoSpaceDE w:val="false"/>
        <w:ind w:left="567" w:firstLine="284"/>
        <w:rPr>
          <w:rFonts w:cs="Bookman Old Style"/>
          <w:color w:val="000000"/>
          <w:sz w:val="20"/>
          <w:szCs w:val="20"/>
        </w:rPr>
      </w:pPr>
      <w:r>
        <w:rPr>
          <w:rFonts w:cs="Bookman Old Style"/>
          <w:color w:val="000000"/>
          <w:sz w:val="20"/>
          <w:szCs w:val="20"/>
        </w:rPr>
      </w:r>
    </w:p>
    <w:p>
      <w:pPr>
        <w:pStyle w:val="Normal"/>
        <w:autoSpaceDE w:val="false"/>
        <w:ind w:firstLine="282"/>
        <w:rPr>
          <w:rFonts w:cs="Bookman Old Style"/>
          <w:color w:val="000000"/>
          <w:szCs w:val="24"/>
        </w:rPr>
      </w:pPr>
      <w:r>
        <w:rPr>
          <w:rFonts w:cs="Bookman Old Style"/>
          <w:color w:val="000000"/>
          <w:szCs w:val="24"/>
        </w:rPr>
        <w:t>Sau luaţi această descriere oferită de o femeie de pe masa de operaţie:</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left="567" w:firstLine="282"/>
        <w:rPr/>
      </w:pPr>
      <w:r>
        <w:rPr>
          <w:rFonts w:cs="Bookman Old Style"/>
          <w:color w:val="000000"/>
          <w:sz w:val="20"/>
          <w:szCs w:val="20"/>
        </w:rPr>
        <w:t>…</w:t>
      </w:r>
      <w:r>
        <w:rPr>
          <w:rFonts w:cs="Bookman Old Style"/>
          <w:color w:val="000000"/>
          <w:sz w:val="20"/>
          <w:szCs w:val="20"/>
        </w:rPr>
        <w:t>în timp ce eram operată am văzut lumini foarte ciudate clipind şi am auzit un zgomot tare şi pătrunzător. Apoi eram în blocul operator, deasupra tuturor, suficient de sus pentru a vedea peste umerii tuturor. Eram surprinsă să văd pe toată lumea îmbrăcată în verde… Am privit în jos şi m-am întrebat la ce se uitau toţi şi ce se afla sub învelitoarea pe masa aceea lungă. Am văzut o masă de carne şi m-am gândit: „Oare cine e acolo şi ce fac ei?” Apoi mi-am dat seama că eram chiar eu. (Blackmore, 1993, p. 1)</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firstLine="282"/>
        <w:rPr>
          <w:rFonts w:cs="Bookman Old Style"/>
          <w:color w:val="000000"/>
          <w:szCs w:val="24"/>
        </w:rPr>
      </w:pPr>
      <w:r>
        <w:rPr>
          <w:rFonts w:cs="Bookman Old Style"/>
          <w:color w:val="000000"/>
          <w:szCs w:val="24"/>
        </w:rPr>
        <w:t>Aceste relatări sunt tipice pentru experienţele în afara corpului, în care oamenii afirmă că plutesc deasupra trupului lor sau că sunt eliberaţi de corpurile lor, observându-se pe ei înşişi de la distanţă. Astfel de alterări fascinante de conştiinţă i-au impulsionat pe vechii egipteni, pe vechii greci, dar şi pe alţii care au trăit experienţe în afara corpului de-a lungul istoriei, să concluzioneze că acestea sunt o mărturie pentru faptul că conştiinţa poate fi ruptă de corpul fizic.</w:t>
      </w:r>
    </w:p>
    <w:p>
      <w:pPr>
        <w:pStyle w:val="Normal"/>
        <w:autoSpaceDE w:val="false"/>
        <w:ind w:firstLine="282"/>
        <w:rPr/>
      </w:pPr>
      <w:r>
        <w:rPr>
          <w:rFonts w:cs="Bookman Old Style"/>
          <w:color w:val="000000"/>
          <w:szCs w:val="24"/>
        </w:rPr>
        <w:t>În practic toate civilizaţiile, oamenii raportează experienţe în afara corpului (Alcock şi Otis, 1980). Sunt surprinzător de des întâlnite: aproximativ 25% din studenţii de facultate şi 10% din membrii populaţiei generale raportează că ar fi trăit una sau mai multe experienţe de acest gen (Alvarado, 2000). Mulţi oameni din publicul larg presupun că experienţele în afara corpului se produc cel mai frecvent atunci când oamenii se află aproape de moarte, cum ar fi atunci când se îneacă sau au un infarct. Dar ei greşesc. Deşi unele experienţe în afara corpului se produc în circumstanţe în care viaţa este ameninţată (Alvarado, 2000), majoritatea se produc atunci când oamenii sunt relaxaţi, adormiţi, visează, se află sub medicaţie, sub influenţa drogurilor psihedelice, sunt anesteziaţi sau au atacuri cerebrale ori migrene (Blackmore, 1982,1984; Green, 1968; Poynton, 1975). Experienţele în afara corpului se produc, de asemenea, la oamenii care pot trăi spontan diverse alterări ale conştiinţei (Alvarado, 2000). Oamenii care deseori fantasmează în vieţile lor de zi cu zi, ajungând chiar să nu mai fie conştienţi de corpul lor, sunt înclinaţi către experienţe în afara corpului, la fel ca şi cei care raportează alte experienţe stranii, cum ar fi halucinaţiile, distorsionările perceptive şi senzaţiile corporale neobişnuite (Blackmore, 1984,1986).</w:t>
      </w:r>
    </w:p>
    <w:p>
      <w:pPr>
        <w:pStyle w:val="Normal"/>
        <w:autoSpaceDE w:val="false"/>
        <w:ind w:firstLine="282"/>
        <w:rPr/>
      </w:pPr>
      <w:r>
        <w:rPr>
          <w:rFonts w:cs="Bookman Old Style"/>
          <w:color w:val="000000"/>
          <w:szCs w:val="24"/>
        </w:rPr>
        <w:t>Unii oameni raportează că ar fi capabili să-şi provoace la comandă experienţe în afara corpului şi să viziteze mental locuri depăratate sau „tărâmuri spirituale” în timpul călătoriilor lor în afara corpului, un fenomen numit „proiecţie astrală” sau „călătorie astrală”. Un site ridică la rangul de „proiectologie” studiul experienţelor în afara corpului şi pretinde că, „pe baza datelor proiecţionale, proiecţia conştiinţei reprezintă o experienţă reală care are loc într-o altă dimensiune decât cea fizică. Cei ce ştiu să-şi proiecteze conştiinţa sunt capabili să părăsească temporar constrângerea corpurilor lor fizice şi să acceseze dimensiuni non-fizice, unde descoperă noi aspecte ale naturii conştiinţei” (Viera, 2002). Cei care cred în mişcarea spirituală „Eckankar”, care pretind că practică „ştiinţa călătoriei sufletului”, consideră că în timpul experienţelor în afara corpului, simţurile lor sunt intensificate şi trăiesc experienţa unor stări extatice de conştientizare spirituală. Instrucţiunile pentru producerea experienţelor în afara corpului, pentru a atinge iluminarea spirituală şi pentru a vedea de la distanţă locuri îndepărtate, inclusiv lumi extratereste, sunt la dispoziţia oricui pe internet, în cărţi şi articole.</w:t>
      </w:r>
    </w:p>
    <w:p>
      <w:pPr>
        <w:pStyle w:val="Normal"/>
        <w:autoSpaceDE w:val="false"/>
        <w:ind w:firstLine="282"/>
        <w:rPr/>
      </w:pPr>
      <w:r>
        <w:rPr>
          <w:rFonts w:cs="Bookman Old Style"/>
          <w:color w:val="000000"/>
          <w:szCs w:val="24"/>
        </w:rPr>
        <w:t>Oricât de tentant ar fi să speculăm în marginea conştiinţei noastre care se poate elibera de constrângerile corpurilor noastre fizice, cercetările nu susţin această ipoteză. O modalitate directă de a testa ipoteza potrivit căreia conştiinţa iese într-adevăr din corp este de a determina dacă oamenii pot raporta cu acurateţe ceea ce „văd” într-un loc îndepărtat în timpul unei experienţe în afara corpului. Cercetătorii testează oamenii ce afirmă că sunt capabili să trăiască după voie experienţe în afara corpului şi îi instruiesc să „călătorească” într-un loc prestabilit şi să descrie ce-au văzut imediat ce se reîntorc în corpurile lor. Oamenii de ştiinţă pot determina acurateţea descrierilor deoarece ei ştiu ce se află în realitate la locul respectiv. Participanţii raportează deseori că „îşi pot părăsi corpurile” atunci când li se spune şi că pot vedea ce se întâmplă în locul-ţintă, că pot, de pildă, observa spotul luminos din apartamentul lor, aflat la trei metri deasupra patului lor. Totuşi, investigatorii au descoperit că rapoartele lor sunt aproape întotdeauna inexacte şi că nu corespund cu caracteristicile fizice ale locurilor-ţintă. În cel mai bun caz, ceea ce descriu ei ar putea reprezenta doar o „presupunere inspirată” în rarele cazuri în care au fost precise. Chiar şi atunci când câţiva cercetători au raportat independent unul de altul rezultate aparent pozitive, alţii nu le-au putut confirma (Alvarado, 2000).</w:t>
      </w:r>
    </w:p>
    <w:p>
      <w:pPr>
        <w:pStyle w:val="Normal"/>
        <w:autoSpaceDE w:val="false"/>
        <w:ind w:firstLine="282"/>
        <w:rPr/>
      </w:pPr>
      <w:r>
        <w:rPr>
          <w:rFonts w:cs="Bookman Old Style"/>
          <w:color w:val="000000"/>
          <w:szCs w:val="24"/>
        </w:rPr>
        <w:t>Dacă oamenii nu îşi părăsesc într-adevăr trupurile în timpul unei experienţe în afara corpului, ce explică atunci alterările dramatice ale conştiinţelor lor? „Sentimentul de sine” depinde de o reţea complexă de informaţii senzoriale. O ipoteză este aceea că experienţele în afara corpului reflectă o deconectare între conştiinţa propriului corp şi senzaţiile lor. În concordanţă cu această posibilitate, cercetările sugerează că experienţele în afara corpului apar din eşecul diferitelor arii cerebrale de a integra informaţiile venite de la diferite simţuri (Blanke şi Thut, 2007). Când întindem mâna după un cuţit şi îi simţim marginile ascuţite, avem nu doar o puternică senzaţie a realităţii lui, ci şi un sentiment de sine, ca agenţi activi.</w:t>
      </w:r>
    </w:p>
    <w:p>
      <w:pPr>
        <w:pStyle w:val="Normal"/>
        <w:autoSpaceDE w:val="false"/>
        <w:ind w:firstLine="282"/>
        <w:rPr/>
      </w:pPr>
      <w:r>
        <w:rPr>
          <w:rFonts w:cs="Bookman Old Style"/>
          <w:color w:val="000000"/>
          <w:szCs w:val="24"/>
        </w:rPr>
        <w:t>Două studii sugerează că, atunci când simţurile noastre vizual şi tactil sunt bruiate, percepţia noastră obişnuită a propriului corp este, de asemenea, deformată. În cercetarea lui Henrik Ehrsson (2007), participanţii au primit nişte ochelari care le permiteau să vadă o proiecţie video reprezentându-i pe ei înşişi, filmaţi de o cameră plasată în spatele lor. Această dispunere a creat iluzia ciudată că trupurile lor, văzute din spate, stăteau, de fapt, în faţa lor. Cu alte cuvinte, participanţii îşi puteau într-adevăr „vedea” corpurile într-un al doilea loc, altul decât cel în care se aflau de fapt. Ehrsson a atins participanţii pe piept cu un băţ în timp ce a manipulat camerele de filmat pentru a face să pară că şi imaginea video era atinsă în acelaşi timp. Participanţii au raportat senzaţia stranie că dublura lor video era de asemenea atinsă, având astfel impresia că se aflau în afara corpurilor lor fizice.</w:t>
      </w:r>
    </w:p>
    <w:p>
      <w:pPr>
        <w:pStyle w:val="Normal"/>
        <w:autoSpaceDE w:val="false"/>
        <w:ind w:firstLine="282"/>
        <w:rPr/>
      </w:pPr>
      <w:r>
        <w:rPr>
          <w:rFonts w:cs="Bookman Old Style"/>
          <w:color w:val="000000"/>
          <w:szCs w:val="24"/>
        </w:rPr>
        <w:t>Bigna Lenggenhager şi colegii săi (Lenggenhager, Tadi, Metzinger şi Blanke, 2007) au născocit o scenografie similară amestecând realul cu virtualul. După ce participanţii şi-au văzut dublurile virtuale, cercetătorii i-au atins pe spate, „atingând” în acelaşi timp şi alter-ego-urile lor proiectate. Cercetătorii i-au legat apoi la ochi, i-au mutat din poziţiile iniţiale şi le-au cerut să se întoarcă în locul iniţial. Interesant, subiecţii s-au repoziţionat mai aproape de locul în care fusese proiectată dublura lor virtuală, în loc să revină la locul iniţial. Faptul că subiecţii au fost atraşi de alter-ego-urile lor sugerează că au trăit experienţa unui soi de localizare în afara corpului.</w:t>
      </w:r>
    </w:p>
    <w:p>
      <w:pPr>
        <w:pStyle w:val="Normal"/>
        <w:autoSpaceDE w:val="false"/>
        <w:ind w:firstLine="282"/>
        <w:rPr>
          <w:rFonts w:cs="Bookman Old Style"/>
          <w:color w:val="000000"/>
          <w:szCs w:val="24"/>
        </w:rPr>
      </w:pPr>
      <w:r>
        <w:rPr>
          <w:rFonts w:cs="Bookman Old Style"/>
          <w:color w:val="000000"/>
          <w:szCs w:val="24"/>
        </w:rPr>
        <w:t>Numeroşi cercetători au încercat să determine care este regiunea cerebrală responsabilă pentru experienţele în afara corpului. În laborator, câţiva au indus cu succes experienţe în afara corpului – reuşind să aducă subiecţii în situaţia în care sentimentul de sine să nu coincidă cu percepţia propriului corp – stimulând lobul temporal, în particular locul unde se întâlnesc lobul temporal drept cu lobii parietali (Blanke, Ortigue, Landis şi Seeck, 2002; Persinger, 2001; Ridder, Van Laere, Dupont, Menovsky şi Van de Heyning, 2007).</w:t>
      </w:r>
    </w:p>
    <w:p>
      <w:pPr>
        <w:pStyle w:val="Normal"/>
        <w:autoSpaceDE w:val="false"/>
        <w:ind w:firstLine="282"/>
        <w:rPr/>
      </w:pPr>
      <w:r>
        <w:rPr>
          <w:rFonts w:cs="Bookman Old Style"/>
          <w:color w:val="000000"/>
          <w:szCs w:val="24"/>
        </w:rPr>
        <w:t>Putem cu siguranţă pune sub semnul întrebării relevanţa rezultatelor din laborator pentru experienţele în afara corpului care se produc în viaţa de zi cu zi, şi este posibil ca acestea să se nască din cauze diferite faţă de experienţele provocate în laborator. Totuşi, faptul că oamenii de ştiinţă pot produce experienţe care se aseamănă îndeaproape cu trăirile în afara corpului spontane sugerează următorul fapt: conştiinţa noastră nu părăseşte de fapt corpurile noastre în timpul unei experienţe „în afara corpului”, în ciuda convingerii puternice că aşa se întâmplă.</w:t>
      </w:r>
    </w:p>
    <w:p>
      <w:pPr>
        <w:pStyle w:val="Heading2"/>
        <w:ind w:hanging="0"/>
        <w:rPr/>
      </w:pPr>
      <w:bookmarkStart w:id="38" w:name="__RefHeading___Toc487112418"/>
      <w:bookmarkEnd w:id="38"/>
      <w:r>
        <w:rPr/>
        <w:t>CAPITOLUL 5: ALTE MITURI DE EXPLORAT</w:t>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Relaxarea este o condiţie obligatorie pentru ca hipnoza să funcţionez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Oamenii pot fi hipnotizaţi şi în timp ce fac exerciţii solicitant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În timpul hipnozei oamenii nu sunt conştienţi de ceea ce îi înconjoar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Oamenii hipnotizaţi sunt conştienţi de ceea ce îi înconjoară şi îşi pot aminti detaliile conversaţiilor auzite în timpul hipnoze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Oamenii nu au amintiri referitoare la ceea ce s-a întâmplat în timp ce erau hipnotizaţ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Amnezia posthipnotică” nu se produce decât dacă oamenii se aşteaptă ca ea să se produc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ajoritatea hipnotizatorilor moderni utilizează un pendul pentru a induce o stare hipnotic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Practic, niciun hipnotizator de astăzi nu foloseşte pendulul pentru a induce hipnoza.</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Unele sugestii hipnotice sunt mai eficiente decât altel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O gamă largă de sugestii hipnotice sunt cam la fel de eficient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Oamenii care răspund la multe sugestii hipnotice sunt uşor de păcălit.</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Oamenii care răspund la multe sugestii hipnotice nu sunt mai uşor de păcălit decât oamenii care răspund la mai puţine sugesti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Hipnoza poate face oamenii să comită acte imorale pe care, altfel, nu le-ar fac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există aproape nicio dovadă că cineva poate determina indivizii hipnotizaţi să se angajeze, împotriva voinţei lor, în acte imoral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Sub hipnoză oamenii pot întreprinde acţiuni fizice extrem de solicitant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Aceste acţiuni pot fi realizate şi în afara hipnozei, de subiecţi foarte motivaţ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Oamenii nu pot minţi când se află sub hipnoz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Studiile arată că mulţi subiecţi pot minţi în timp ce sunt hipnotizaţ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Factorul cel mai important în hipnoză este aptitudinea hipnotizatorulu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Determinantul principal al hipnozei îl reprezintă sugestibilitatea subiectulu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Oamenii pot rămâne permanent „blocaţi” în hipnoz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Oamenii pot ieşi dintr-o stare hipnotică chiar dacă hipnotizatorul îi părăseşt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Nivelele extrem de ridicate de motivaţie pot permite oamenilor să calce pe cărbuni încinş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ersul prin foc poate fi realizat de oricine merge suficient de repede, deoarece cărbunii au o slabă conductibilitate a călduri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Visele se produc în doar câteva secunde, deşi vom avea nevoie de mult mai mult timp pentru a ni le reaminti mai târziu.</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Această credinţă, menţinută de Sigmund Freud şi alţii, este falsă; multe vise durează câte o jumătate de oră sau chiar mai mult.</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Creierele noastre „se odihnesc” în timpul somnulu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În timpul somnului paradoxal creierul nostru se află într-o stare de activare intens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Pe termen lung somniferele reprezintă un bun tratament pentru insomni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Utilizarea prelungită a somniferelor cauzează deseori revenirea insomnie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w:t>
      </w:r>
      <w:r>
        <w:rPr>
          <w:rFonts w:cs="Bookman Old Style"/>
          <w:i/>
          <w:color w:val="000000"/>
          <w:szCs w:val="24"/>
        </w:rPr>
        <w:t>Număratul oilor” ajută oamenii să adoarm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Rezultatele unui studiu arată că a le cere insomniacilor să numere oi stând în pat nu îi ajută să adoarm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A adormi în momentul în care pui capul pe pernă reprezintă un semn de somn sănătos.</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A adormi în momentul în care pui capul pe pernă reprezintă un semn al deprivării de somn; majoritatea celor care dorm sănătos au nevoie de 10–15 minute pentru a adormi după ce s-au băgat în pat.</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ulţi oameni nu visează niciodat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Deşi mulţi oameni pretind că nu visează niciodată, practic toţi oamenii raportează până la urmă vise atunci când sunt treziţi din somnul paradoxal.</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ajoritatea viselor sunt legate de sex.</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Doar o mică parte, poate 10 sau mai puţin, dintre vise au un conţinut sexual explicit.</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ajoritatea viselor au un conţinut bizar.</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Studiile arată că majoritatea viselor reprezintă aproximări relativ realiste ale vieţii din starea de vegh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Oamenii visează numai în alb şi negru.</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ajoritatea oamenilor relatează că au vise color.</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Oamenii orbi nu viseaz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Oamenii orbi visează, însă nu folosesc imagini vizuale în visele lor decât dacă au avut vedere înainte de vârsta de 7 an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Dacă visăm că murim, vom muri într-adevăr.</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ulţi oameni şi-au visat propriile morţi şi au trăit ca să vorbească despre acest lucru.</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Visele se produc numai în timpul somnului paradoxal.</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Visele se produc, de asemenea, şi în alte faze ale somnului, deşi tind să fie mai puţin însufleţite şi mai repetitive în conţinut decât visele paradoxal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Oamenii pot utiliza visarea în starea lucidă pentru a-şi îmbunătăţi abilităţile mental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există dovezi de cercetare că a deveni conştient de faptul că visăm – şi a folosi această conştientizare pentru a ne schimba visele – poate întări sănătatea psihic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ajoritatea somnambulilor pun în act visele lor; majoritatea celor care vorbesc în somn îşi verbalizează visel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Somnambulismul şi vorbitul în somn, care se produc în somnul nonparadoxal, nu sunt asociate cu visarea însufleţit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Somnambulismul este nedăunător.</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Somnambulii deseori se rănesc, împiedicându-se sau lovindu-se de obiect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Somnambulismul este asociat cu probleme psihologice profund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există dovezi că somnambulismul este asociat cu psihopatologia sever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Este periculos să trezim un somnambul.</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este periculos să trezim un somnambul, deşi somnambulii ar putea fi dezorientaţi după ce au fost treziţ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editaţia transcedentală reprezintă un mijloc de o eficienţă unică pentru a atinge relaxarea.</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ulte studii sugerează că meditaţia nu are efecte fiziologice mai puternice decât odihna sau simpla relaxare.</w:t>
      </w:r>
    </w:p>
    <w:p>
      <w:pPr>
        <w:pStyle w:val="Heading2"/>
        <w:ind w:hanging="0"/>
        <w:rPr/>
      </w:pPr>
      <w:bookmarkStart w:id="39" w:name="__RefHeading___Toc487112419"/>
      <w:bookmarkEnd w:id="39"/>
      <w:r>
        <w:rPr/>
        <w:t>SURSE ŞI LECTURI RECOMANDATE</w:t>
      </w:r>
    </w:p>
    <w:p>
      <w:pPr>
        <w:pStyle w:val="Normal"/>
        <w:autoSpaceDE w:val="false"/>
        <w:ind w:firstLine="282"/>
        <w:rPr>
          <w:rFonts w:cs="Bookman Old Style"/>
          <w:color w:val="000000"/>
          <w:szCs w:val="24"/>
        </w:rPr>
      </w:pPr>
      <w:r>
        <w:rPr>
          <w:rFonts w:cs="Bookman Old Style"/>
          <w:color w:val="000000"/>
          <w:szCs w:val="24"/>
        </w:rPr>
        <w:t>Pentru a explora aceste mituri şi altele referitoare la conştiinţă, vezi Cardena, Lynn şi Krippner (2000); Harvey şi Payne (2002); Hines (2003); Holmes (1984); Nash (1987); Nash (2001); Mahowald şi Schenk (2005); Piper (1993); Squier şi Domhoff (1998); Wagstaff (2008).</w:t>
      </w:r>
    </w:p>
    <w:p>
      <w:pPr>
        <w:pStyle w:val="Heading1"/>
        <w:ind w:hanging="0"/>
        <w:rPr/>
      </w:pPr>
      <w:bookmarkStart w:id="40" w:name="__RefHeading___Toc487112420"/>
      <w:bookmarkEnd w:id="40"/>
      <w:r>
        <w:rPr>
          <w:b/>
        </w:rPr>
        <w:t>6.</w:t>
        <w:br/>
        <w:t>AM SENTIMENTUL CĂ…</w:t>
      </w:r>
      <w:r>
        <w:rPr/>
        <w:br/>
      </w:r>
      <w:r>
        <w:rPr>
          <w:i/>
        </w:rPr>
        <w:t>Mituri despre emoţie şi motivaţie</w:t>
      </w:r>
    </w:p>
    <w:p>
      <w:pPr>
        <w:pStyle w:val="Heading2"/>
        <w:ind w:hanging="0"/>
        <w:rPr/>
      </w:pPr>
      <w:bookmarkStart w:id="41" w:name="__RefHeading___Toc487112421"/>
      <w:bookmarkEnd w:id="41"/>
      <w:r>
        <w:rPr>
          <w:b/>
        </w:rPr>
        <w:t>MITUL 23.</w:t>
      </w:r>
      <w:r>
        <w:rPr/>
        <w:br/>
        <w:t>TESTUL POLIGRAF („DETECTORUL DE MINCIUNI”) REPREZINTĂ UN MIJLOC PRECIS DE DETECTARE A SCORNELILOR</w:t>
      </w:r>
    </w:p>
    <w:p>
      <w:pPr>
        <w:pStyle w:val="Normal"/>
        <w:autoSpaceDE w:val="false"/>
        <w:ind w:firstLine="282"/>
        <w:rPr>
          <w:rFonts w:cs="Bookman Old Style"/>
          <w:color w:val="000000"/>
          <w:szCs w:val="24"/>
        </w:rPr>
      </w:pPr>
      <w:r>
        <w:rPr>
          <w:rFonts w:cs="Bookman Old Style"/>
          <w:color w:val="000000"/>
          <w:szCs w:val="24"/>
        </w:rPr>
        <w:t>Aţi spus vreodată o minciună?</w:t>
      </w:r>
    </w:p>
    <w:p>
      <w:pPr>
        <w:pStyle w:val="Normal"/>
        <w:autoSpaceDE w:val="false"/>
        <w:ind w:firstLine="282"/>
        <w:rPr/>
      </w:pPr>
      <w:r>
        <w:rPr>
          <w:rFonts w:cs="Bookman Old Style"/>
          <w:color w:val="000000"/>
          <w:szCs w:val="24"/>
        </w:rPr>
        <w:t>Dacă aţi răspuns „Nu”, sunt şanse ridicate să minţiţi. Studenţii de facultate admit că mint cam o dată la fiecare trei interacţiuni sociale – asta înseamnă, în medie, cam de două ori pe zi – şi oamenii din societate, cam o dată la fiecare cinci interacţiuni – asta înseamnă, în medie, cam o dată pe zi (DePaulo, Kashy, Kirkendol, Wyer şi Epstein, 1996).</w:t>
      </w:r>
    </w:p>
    <w:p>
      <w:pPr>
        <w:pStyle w:val="Normal"/>
        <w:autoSpaceDE w:val="false"/>
        <w:ind w:firstLine="282"/>
        <w:rPr/>
      </w:pPr>
      <w:r>
        <w:rPr>
          <w:rFonts w:cs="Bookman Old Style"/>
          <w:color w:val="000000"/>
          <w:szCs w:val="24"/>
        </w:rPr>
        <w:t xml:space="preserve">Încercările de a-i înşela pe ceilalţi în viaţa de zi cu zi sunt la fel de dificil de detectat pe cât sunt de frecvente (Ekman, 2001; Vrij şi Mann, 2007). Am putea presupune că, la cât de curentă este minciuna, ar trebui să fim deja experţi în identificarea ei. Dacă am gândi aşa, am greşi. În ciuda a ceea ce este înfăţişat în serialul de televiziune </w:t>
      </w:r>
      <w:r>
        <w:rPr>
          <w:rFonts w:cs="Bookman Old Style"/>
          <w:i/>
          <w:color w:val="000000"/>
          <w:szCs w:val="24"/>
        </w:rPr>
        <w:t>Lie to Me,</w:t>
      </w:r>
      <w:r>
        <w:rPr>
          <w:rFonts w:cs="Bookman Old Style"/>
          <w:color w:val="000000"/>
          <w:szCs w:val="24"/>
        </w:rPr>
        <w:t xml:space="preserve"> cu Tim Roth în rolul doctorului Cal Lightman, expert în înşelătorie, un mare corp de cercetări dezvăluie că există surprinzător de puţine indicii valide ale înşelăciunii (Depaulo et al., 2003). Mai mult, majoritatea oamenilor, inclusiv cei cu pregătire specială în domeniul securităţii, cum ar fi judecătorii şi ofiţerii de poliţie, nu reuşesc să detecteze minciunile decât cel mult din întâmplare (Ekman şi O’Sullivan, 1991; Ekman, O’Sullivan şi Frank, 1999). Într-adevăr, majoritatea dintre noi greşesc cumplit în ceea ce priveşte indiciile corporale care dau de gol mincinoşii. Spre exemplu, deşi aproximativ 70 dintre oameni cred că mişcarea ochilor reprezintă indicatori buni ai minciunii, cercetările arată altceva (Vrij, 2008). Astfel, există dovezi că, în cazul psihopaţilor, care sunt mincinoşi patologici, este foarte probabil ca aceştia să se uite fix la ceilalţi atunci când le spun minciuni gogonate (Rime, Bouvy, Leborgne şi Rouillon, 1978).</w:t>
      </w:r>
    </w:p>
    <w:p>
      <w:pPr>
        <w:pStyle w:val="Normal"/>
        <w:autoSpaceDE w:val="false"/>
        <w:ind w:firstLine="282"/>
        <w:rPr/>
      </w:pPr>
      <w:r>
        <w:rPr>
          <w:rFonts w:cs="Bookman Old Style"/>
          <w:color w:val="000000"/>
          <w:szCs w:val="24"/>
        </w:rPr>
        <w:t>Dacă nu putem afla cine minte sau spune adevărul doar privind mimica acelei persoane, ce altceva am putea face? Istoria dezvăluie o veritabilă paradă de metode dubioase de a detecta eventualii mincinoşi, cum ar fi „testul orezului” al vechilor hinduşi (Lykken, 1998). Iată în ce constă această probă: dacă înşelăciunea duce la frică, iar frica inhibă secreţia de salivă, atunci un individ acuzat pe drept nu ar trebui să fie capabil să scuipe orezul după ce l-a mestecat, deoarece acesta se va lipi de gingie. În secolele al XVI-lea şi al XVII-lea, multe presupuse vrăjitoare erau supuse „probei apei”, numită, de asemenea, „testul scufundării”. Acuzatorii scufundau presupusa vrăjitoare într-un izvor rece. Dacă plutea, acest lucru reprezenta deopotrivă o veste bună şi rea: ea supravieţuia, dar era considerată vinovată, urmând să fie condamnată – se presupune că ea n-a mers la fund din cauză că vrăjitoarele sunt supranatural de uşoare sau datorită faptului că apa este o substanţă atât de pură, încât respinge natura rea a vrăjitoarei. Prin contrast, dacă nu plutea, acest lucru constituia din nou o veste deopotrivă bună şi proastă: era considerată nevinovată, dar asta era o consolare insuficientă pentru ea, deoarece deja se înecase.</w:t>
      </w:r>
    </w:p>
    <w:p>
      <w:pPr>
        <w:pStyle w:val="Normal"/>
        <w:autoSpaceDE w:val="false"/>
        <w:ind w:firstLine="282"/>
        <w:rPr/>
      </w:pPr>
      <w:r>
        <w:rPr>
          <w:rFonts w:cs="Bookman Old Style"/>
          <w:color w:val="000000"/>
          <w:szCs w:val="24"/>
        </w:rPr>
        <w:t xml:space="preserve">Începând cu secolul XX, unii cercetători cu iniţiativă au început să manipuleze măsurătorile fiziologice pentru a face distincţia între adevăr şi minciună. În anii 1920, psihologul William Moulton Marston a inventat un dispozitiv – primul test poligraf sau aşa-numitul „detector de minciuni” – care măsura presiunea sangvină sistolică (adică valoarea maximă a tensiunii) pentru a detecta înşelăciunea. Sub pseudonimul Charles Moulton, el a creat una dintre primele supereroine de desen animat, </w:t>
      </w:r>
      <w:r>
        <w:rPr>
          <w:rFonts w:cs="Bookman Old Style"/>
          <w:i/>
          <w:color w:val="000000"/>
          <w:szCs w:val="24"/>
        </w:rPr>
        <w:t>Wonder Woman (Superfemeia),</w:t>
      </w:r>
      <w:r>
        <w:rPr>
          <w:rFonts w:cs="Bookman Old Style"/>
          <w:color w:val="000000"/>
          <w:szCs w:val="24"/>
        </w:rPr>
        <w:t xml:space="preserve"> care putea constrânge răufăcătorii să spună adevărul prinzându-i în lasoul ei magic. Pentru Marston, poligraful era echivalentul lasoului Superfemeii: un detector infailibil al adevărului (Fienberg şi Stern, 2005; Lykken, 1998). Dincolo de paginile benzilor desenate, dispozitivul de măsurare a presiunii sangvine al lui Marston a dat un imbold dezvoltării testării modeme cu ajutorul poligrafului.</w:t>
      </w:r>
    </w:p>
    <w:p>
      <w:pPr>
        <w:pStyle w:val="Normal"/>
        <w:autoSpaceDE w:val="false"/>
        <w:ind w:firstLine="282"/>
        <w:rPr/>
      </w:pPr>
      <w:r>
        <w:rPr>
          <w:rFonts w:cs="Bookman Old Style"/>
          <w:color w:val="000000"/>
          <w:szCs w:val="24"/>
        </w:rPr>
        <w:t xml:space="preserve">Un aparat poligraf furnizează înregistrări continue ale activităţii fiziologice – cum ar fi conductibilitatea pielii, tensiunea sangvină şi respiraţia – imprimându-le pe un grafic. Contrar impresiei lăsate de filme ca </w:t>
      </w:r>
      <w:r>
        <w:rPr>
          <w:rFonts w:cs="Bookman Old Style"/>
          <w:i/>
          <w:color w:val="000000"/>
          <w:szCs w:val="24"/>
        </w:rPr>
        <w:t>Un socru de coşmar</w:t>
      </w:r>
      <w:r>
        <w:rPr>
          <w:rFonts w:cs="Bookman Old Style"/>
          <w:color w:val="000000"/>
          <w:szCs w:val="24"/>
        </w:rPr>
        <w:t xml:space="preserve"> (2000) sau de spectacole de televiziune ca </w:t>
      </w:r>
      <w:r>
        <w:rPr>
          <w:rFonts w:cs="Bookman Old Style"/>
          <w:i/>
          <w:color w:val="000000"/>
          <w:szCs w:val="24"/>
        </w:rPr>
        <w:t>The Moment of Truth,</w:t>
      </w:r>
      <w:r>
        <w:rPr>
          <w:rFonts w:cs="Bookman Old Style"/>
          <w:color w:val="000000"/>
          <w:szCs w:val="24"/>
        </w:rPr>
        <w:t xml:space="preserve"> acest aparat nu ne spune cu certitudine dacă cineva minte, deşi dorinţa publicului pentru un dispozitiv cu asemenea calităţi contribuie aproape cu siguranţă la popularitatea durabilă a poligrafului (figura 6.1). În schimb, examinatorul care pune întrebări interpretează de obicei graficul poligrafului şi decide dacă persoana minte sau nu. Activitatea fiziologică ar putea oferi indicii ajutătoare în ceea ce priveşte minciuna, deoarece este asociată cu gradul de anxietate al celui examinat. Spre exemplu, faptul de a avea emoţii puternice ne face pe majoritatea dintre noi să transpirăm, ceea ce măreşte gradul conductibilităţii electrice a pielii. Totuşi, interpretarea unui grafic poligraf este de o dificultate notorie din câteva motive.</w:t>
      </w:r>
    </w:p>
    <w:p>
      <w:pPr>
        <w:pStyle w:val="Foto"/>
        <w:rPr/>
      </w:pPr>
      <w:r>
        <w:rPr/>
        <w:drawing>
          <wp:inline distT="0" distB="0" distL="0" distR="0">
            <wp:extent cx="3491865" cy="434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3491865" cy="4340225"/>
                    </a:xfrm>
                    <a:prstGeom prst="rect">
                      <a:avLst/>
                    </a:prstGeom>
                  </pic:spPr>
                </pic:pic>
              </a:graphicData>
            </a:graphic>
          </wp:inline>
        </w:drawing>
      </w:r>
    </w:p>
    <w:p>
      <w:pPr>
        <w:pStyle w:val="Normal"/>
        <w:autoSpaceDE w:val="false"/>
        <w:ind w:firstLine="282"/>
        <w:rPr/>
      </w:pPr>
      <w:r>
        <w:rPr>
          <w:rFonts w:cs="Bookman Old Style"/>
          <w:color w:val="000000"/>
          <w:szCs w:val="24"/>
        </w:rPr>
        <w:t>Mai întâi, există diferenţe mari între oameni în ceea ce priveşte nivelele lor de activitate fiziologică (Ekman, 2009; Lykken, 1998). O persoană sinceră, care tinde să transpire abundent ar putea părea în mod greşit mincinoasă, în timp ce una nesinceră, care tinde să transpire foarte puţin ar putea părea în mod greşit că spune adevărul. Această problemă subliniază nevoia unei măsurători de bază a activităţii fiziologice pentru fiecare persoană examinată. Pentru investigarea anumitor crime, cel mai popular format de detector de minciuni este Testul cu întrebări comparative (Raskin şi Honts, 2002). Această versiune a testului poligraf include întrebări relevante în ceea ce priveşte presupusa infracţiune („Aţi furat 200 de dolari de la angajatorul dumneavoastră?”) şi întrebări de comparaţie care încearcă să forţeze oamenii să spună o minciună şi care este irelevantă pentru presupusa nelegiuire („Aţi minţit vreodată pentru a ieşi dintr-un impas?”). Majoritatea dintre noi au turnat gogoşi cel puţin o dată în viaţă pentru a scăpa de probleme dar, din cauză că ne e jenă să admitem acest mic fapt în timpul unui test cu poligraful, se presupune că vom fi nevoiţi să minţim în legătură cu acest lucru. Ideea testului cu întrebări comparative este că întrebările de comparaţie furnizează o bază credibilă pentru interpretarea activităţii fiziologice a subiecţilor în momentul în care ştim sigur că mint.</w:t>
      </w:r>
    </w:p>
    <w:p>
      <w:pPr>
        <w:pStyle w:val="Normal"/>
        <w:autoSpaceDE w:val="false"/>
        <w:ind w:firstLine="282"/>
        <w:rPr>
          <w:rFonts w:cs="Bookman Old Style"/>
          <w:color w:val="000000"/>
          <w:szCs w:val="24"/>
        </w:rPr>
      </w:pPr>
      <w:r>
        <w:rPr>
          <w:rFonts w:cs="Bookman Old Style"/>
          <w:color w:val="000000"/>
          <w:szCs w:val="24"/>
        </w:rPr>
        <w:t>Dar logica acestui test este fragilă, deoarece întrebările de comparaţie nu controlează o mulţime de factori cruciali. Mai mult, aşa cum a notat David Lykken (1998), nu există dovezi că ar exista răspunsuri de tip Pinocchio: nu există nicio reacţie emoţională sau fiziologică care să indice în mod univoc înşelăciunea (Cross şi Saxe, 2001; Saxe, Dougherty şi Cross, 1985; Vrij, 2008). Dacă un grafic al unui poligraf arată o activitate fiziologică mai mare atunci când persoana examinată răspunde la întrebările relevante în comparaţie cu cele nerelevante, această diferenţă ne spune cel mult că persoana examinată a fost mai emoţionată în acele momente.</w:t>
      </w:r>
    </w:p>
    <w:p>
      <w:pPr>
        <w:pStyle w:val="Normal"/>
        <w:autoSpaceDE w:val="false"/>
        <w:ind w:firstLine="282"/>
        <w:rPr/>
      </w:pPr>
      <w:r>
        <w:rPr>
          <w:rFonts w:cs="Bookman Old Style"/>
          <w:color w:val="000000"/>
          <w:szCs w:val="24"/>
        </w:rPr>
        <w:t>Iată care ar fi aspectele contradictorii. Diferenţele de nivel în privinţa anxietăţii s-ar putea datora vinei reale, indignării sau şocului de a fi acuzat pe nedrept, dar şi conştientizării faptului că răspunsurile la întrebările relevante – dar nu şi la cele de comparaţie – ar putea duce la concediere sau încarcerare, sau chiar la unele gânduri neplăcute asociate cu presupusa infracţiune (Ruscio, 2005). În mod nesurprinzător, Testul cu întrebări comparative şi versiunile sale suferă de o rată ridicată de rezultate „pozitive false” – oameni nevinovaţi pe care testul îi condamnă pe nedrept (Iacono, 2008). Drept consecinţă, testul cu „detectorul de minciuni” pare să fi fost botezat neinspirat: de fapt, el este un „detector de excitaţie”, nu un detector de minciuni (Saxe et al, 1985; Vrij şi Mann, 2007). Acest nume care induce în eroare contribuie probabil la convingerea publicului în acurateţea sa. Invers, unii indivizi care sunt vinovaţi ar putea să nu se teamă prea mult atunci când spun minciuni, chiar către autorităţi. Spre exemplu, psihopaţii sunt în mod notoriu imuni la frică şi ar putea fi capabili să „bată” testul în situaţii de mare tensiune, deşi dovezile experimentale pentru această posibilitate sunt contradictorii (Patrick şi Iacono, 1989).</w:t>
      </w:r>
    </w:p>
    <w:p>
      <w:pPr>
        <w:pStyle w:val="Normal"/>
        <w:autoSpaceDE w:val="false"/>
        <w:ind w:firstLine="282"/>
        <w:rPr/>
      </w:pPr>
      <w:r>
        <w:rPr>
          <w:rFonts w:cs="Bookman Old Style"/>
          <w:color w:val="000000"/>
          <w:szCs w:val="24"/>
        </w:rPr>
        <w:t xml:space="preserve">Faptul că examinatorii de la poligraf sunt deseori înclinaţi să influenţeze rezultatele de confirmare (Nickerson, 1998), adică vor să vadă ceea ce se aşteaptă să vadă, complică şi mai mult lucrurile. Examinatorii au acces la informaţiile din afară în ceea ce priveşte presupusa infracţiune şi deseori îşi formează o opinie în ceea ce priveşte vina sau nevinovăţia persoanei examinate chiar înainte s-o fi conectat la aparat. Gershon Ben-Shakhar (1991) a notat că aşteptările unui examinator pot influenţa procesul testării cu poligraf, scorarea graficului şi interpretarea rezultatelor. Pentru a ilustra rolul influenţei subiective a examinatorului, el a descris un expozeu prezentat în emisiunea-magazin de pe CBS </w:t>
      </w:r>
      <w:r>
        <w:rPr>
          <w:rFonts w:cs="Bookman Old Style"/>
          <w:i/>
          <w:color w:val="000000"/>
          <w:szCs w:val="24"/>
        </w:rPr>
        <w:t>News 60 Minutes,</w:t>
      </w:r>
      <w:r>
        <w:rPr>
          <w:rFonts w:cs="Bookman Old Style"/>
          <w:color w:val="000000"/>
          <w:szCs w:val="24"/>
        </w:rPr>
        <w:t xml:space="preserve"> în ediţia difuzată în 1986. Producătorii emisiunii </w:t>
      </w:r>
      <w:r>
        <w:rPr>
          <w:rFonts w:cs="Bookman Old Style"/>
          <w:i/>
          <w:color w:val="000000"/>
          <w:szCs w:val="24"/>
        </w:rPr>
        <w:t>60 Minutes</w:t>
      </w:r>
      <w:r>
        <w:rPr>
          <w:rFonts w:cs="Bookman Old Style"/>
          <w:color w:val="000000"/>
          <w:szCs w:val="24"/>
        </w:rPr>
        <w:t xml:space="preserve"> au angajat trei firme de testare cu poligraful pentru a determina cine a furat un aparat fotografic din biroul redacţiei. Chiar dacă nu a existat un furt cu adevărat, fiecare examinator cu poligraf şi-a exprimat încrederea supremă că a identificat vinovatul (fiecare a găsit un alt făptaş), după ce înaintea testării i se sugerase subtil că acela este bănuitul principal.</w:t>
      </w:r>
    </w:p>
    <w:p>
      <w:pPr>
        <w:pStyle w:val="Normal"/>
        <w:autoSpaceDE w:val="false"/>
        <w:ind w:firstLine="282"/>
        <w:rPr/>
      </w:pPr>
      <w:r>
        <w:rPr>
          <w:rFonts w:cs="Bookman Old Style"/>
          <w:color w:val="000000"/>
          <w:szCs w:val="24"/>
        </w:rPr>
        <w:t>Un alt motiv pentru care majoritatea examinatorilor cu poligraf sunt convinşi de acurateţea aparatului se datorează poate faptului de netăgăduit că poligraful este bun pentru un lucru: pentru smulgerea mărturisirilor, mai ales atunci când oamenii pică testul (Lykken, 1998; Ruscio, 2005). Drept consecinţă, examinatorii sunt expuşi preponderent oameni care pică testul şi admit mai târziu că au minţit (deşi vom afla în mitul 46 că unele dintre aceste mărturisiri ar putea fi false). Mai mult, aceşti examinatori presupun deseori că oamenii care au căzut la test şi care nu admit că au comis infracţiunea probabil că mint. Astfel, testul pare practic infailibil: dacă persoana nu trece şi admite că a minţit, testul a „funcţionat”, iar dacă persoana trece şi nu admite că a minţit, testul a „funcţionat” de asemenea. Desigur, dacă persoana trece, examinatorul va fi întotdeauna de acord că a spus adevărul, astfel că testul a „funcţionat” din nou. Acest raţionament de tip „cap sau pajură” duce la un alt raţionament care consideră testul poligraf greu sau imposibil de falsificat. Aşa cum a notat filosoful ştiinţei Sir Karl Popper (2001), afirmaţiile care nu pot fi falsificate nu sunt ştiinţifice.</w:t>
      </w:r>
    </w:p>
    <w:p>
      <w:pPr>
        <w:pStyle w:val="Normal"/>
        <w:autoSpaceDE w:val="false"/>
        <w:ind w:firstLine="282"/>
        <w:rPr/>
      </w:pPr>
      <w:r>
        <w:rPr>
          <w:rFonts w:cs="Bookman Old Style"/>
          <w:color w:val="000000"/>
          <w:szCs w:val="24"/>
        </w:rPr>
        <w:t xml:space="preserve">Într-o trecere în revistă comprehensivă, Naţional Research Council (2003) a criticat justificările existente în favoarea testului poligraf cu întrebări comparative şi studiile care pretind că ar confirma eficacitatea acestuia. Majoritatea erau mai degrabă investigaţii de laborator în care un număr relativ mic de studenţi au comis infracţiuni simulate („în glumă”), cum ar fi furtul unui portofel, nefiind deci vorba de studii de teren (din lumea reală) cu un număr crescut de adevăraţi suspecţi de infracţiuni. În cele câteva studii de teren, judecăţile examinatorilor au fost de obicei contaminate de informaţiile din afară (cum ar fi articolele din ziare referitoare la cine ar fi comis infracţiunea), făcând imposibilă distincţia între influenţa faptelor cazului şi rezultatele testului cu poligraf. Mai mult, participanţii nu au fost pregătiţi în utilizarea </w:t>
      </w:r>
      <w:r>
        <w:rPr>
          <w:rFonts w:cs="Bookman Old Style"/>
          <w:i/>
          <w:color w:val="000000"/>
          <w:szCs w:val="24"/>
        </w:rPr>
        <w:t>contramăsurilor,</w:t>
      </w:r>
      <w:r>
        <w:rPr>
          <w:rFonts w:cs="Bookman Old Style"/>
          <w:color w:val="000000"/>
          <w:szCs w:val="24"/>
        </w:rPr>
        <w:t xml:space="preserve"> adică a strategiilor proiectate să „bată” testul cu poligraf. Folosind o contramăsură, cineva îşi poate creşte deliberat excitaţia fiziologică exact în momentele potrivite din timpul testului, adică la întrebările de comparaţie. În acele momente, el poate acţiona prin muşcarea limbii sau realizarea unor calcule aritmetice mentale dificile (cum ar fi împărţirea repetată a lui 1000 la 17). Informaţiile asupra contramăsurilor sunt la îndemână în sursele populare de informare, inclusiv pe internet, şi ele reduc aproape cu siguranţă eficienţa detectorului de minciuni în lumea reală.</w:t>
      </w:r>
    </w:p>
    <w:p>
      <w:pPr>
        <w:pStyle w:val="Normal"/>
        <w:autoSpaceDE w:val="false"/>
        <w:ind w:firstLine="282"/>
        <w:rPr/>
      </w:pPr>
      <w:r>
        <w:rPr>
          <w:rFonts w:cs="Bookman Old Style"/>
          <w:color w:val="000000"/>
          <w:szCs w:val="24"/>
        </w:rPr>
        <w:t>Având în vedere aceste limitări, Naţional Research Council (2003) a fost reţinut în estimarea acurateţei testului cu întrebări comparative. David Lykken (1998) a caracterizat drept „binevoitoare” aprecierea că testul are o acurateţe de 85% pentru indivizii vinovaţi şi de 60% pentru indivizii nevinovaţi. Faptul că 40% dintre persoanele cinstite par să fie nişte mincinoşi furnizează o protecţie excesiv de slabă pentru suspecţii nevinovaţi, iar această problemă devine gravă atunci când examinatorii administrează teste unui număr mare de subiecţi. Să presupunem că nişte informaţii clasificate se scurg, că dovezile vinovat de această scăpare e doar 1 din cei 100 de angajaţi care au avut acces la aceste informaţii şi că toţi se supun unei testări cu poligraful. Folosind estimările lui Lykken, ar exista o şansă de 85% de identificare a individului vinovat, dar, în plus, unul dintr-un cerc de 40 de angajaţi ar putea fi acuzat în mod fals! Aceste cifre sunt îngrijorătoare, având în vedere că Pentagonul şi-a unit eforturile pentru a-i testa pe toţi cei 5700 de angajaţi în fiecare an, urmărind inclusiv micşorarea riscului infiltrării teroriştilor (Associated Press, 2008).</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567" w:firstLine="282"/>
        <w:rPr>
          <w:rFonts w:cs="Bookman Old Style"/>
          <w:b/>
          <w:b/>
          <w:color w:val="000000"/>
          <w:sz w:val="20"/>
          <w:szCs w:val="20"/>
        </w:rPr>
      </w:pPr>
      <w:r>
        <w:rPr>
          <w:rFonts w:cs="Bookman Old Style"/>
          <w:b/>
          <w:color w:val="000000"/>
          <w:sz w:val="20"/>
          <w:szCs w:val="20"/>
        </w:rPr>
        <w:t>Distrugerea miturilor:</w:t>
      </w:r>
    </w:p>
    <w:p>
      <w:pPr>
        <w:pStyle w:val="Normal"/>
        <w:autoSpaceDE w:val="false"/>
        <w:ind w:left="567" w:firstLine="282"/>
        <w:rPr>
          <w:rFonts w:cs="Bookman Old Style"/>
          <w:color w:val="000000"/>
          <w:sz w:val="20"/>
          <w:szCs w:val="20"/>
          <w:u w:val="single"/>
        </w:rPr>
      </w:pPr>
      <w:r>
        <w:rPr>
          <w:rFonts w:cs="Bookman Old Style"/>
          <w:color w:val="000000"/>
          <w:sz w:val="20"/>
          <w:szCs w:val="20"/>
          <w:u w:val="single"/>
        </w:rPr>
        <w:t>O privire mai atentă</w:t>
      </w:r>
    </w:p>
    <w:p>
      <w:pPr>
        <w:pStyle w:val="Normal"/>
        <w:autoSpaceDE w:val="false"/>
        <w:ind w:left="567" w:firstLine="282"/>
        <w:rPr>
          <w:rFonts w:cs="Bookman Old Style"/>
          <w:color w:val="000000"/>
          <w:sz w:val="20"/>
          <w:szCs w:val="20"/>
        </w:rPr>
      </w:pPr>
      <w:r>
        <w:rPr>
          <w:rFonts w:cs="Bookman Old Style"/>
          <w:color w:val="000000"/>
          <w:sz w:val="20"/>
          <w:szCs w:val="20"/>
        </w:rPr>
        <w:t>Este serul adevărului un detector de minciuni?</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left="567" w:firstLine="282"/>
        <w:rPr/>
      </w:pPr>
      <w:r>
        <w:rPr>
          <w:rFonts w:cs="Bookman Old Style"/>
          <w:color w:val="000000"/>
          <w:sz w:val="20"/>
          <w:szCs w:val="20"/>
        </w:rPr>
        <w:t xml:space="preserve">Am văzut că testul cu poligraf se află departe de a fi un instrument perfect pentru departajarea adevărurilor de minciuni. Dar ar putea fi mai bun serul adevărului? încă din 1923, un articol dintr-un jurnal medical s-a referit la serul adevărului ca la un „detector de minciuni” (Herzog, 1923). Într-un număr de filme, inclusiv </w:t>
      </w:r>
      <w:r>
        <w:rPr>
          <w:rFonts w:cs="Bookman Old Style"/>
          <w:i/>
          <w:color w:val="000000"/>
          <w:sz w:val="20"/>
          <w:szCs w:val="20"/>
        </w:rPr>
        <w:t>Spion fără voie</w:t>
      </w:r>
      <w:r>
        <w:rPr>
          <w:rFonts w:cs="Bookman Old Style"/>
          <w:color w:val="000000"/>
          <w:sz w:val="20"/>
          <w:szCs w:val="20"/>
        </w:rPr>
        <w:t xml:space="preserve"> (1986), </w:t>
      </w:r>
      <w:r>
        <w:rPr>
          <w:rFonts w:cs="Bookman Old Style"/>
          <w:i/>
          <w:color w:val="000000"/>
          <w:sz w:val="20"/>
          <w:szCs w:val="20"/>
        </w:rPr>
        <w:t>Minciuni adevărate</w:t>
      </w:r>
      <w:r>
        <w:rPr>
          <w:rFonts w:cs="Bookman Old Style"/>
          <w:color w:val="000000"/>
          <w:sz w:val="20"/>
          <w:szCs w:val="20"/>
        </w:rPr>
        <w:t xml:space="preserve"> (1994), </w:t>
      </w:r>
      <w:r>
        <w:rPr>
          <w:rFonts w:cs="Bookman Old Style"/>
          <w:i/>
          <w:color w:val="000000"/>
          <w:sz w:val="20"/>
          <w:szCs w:val="20"/>
        </w:rPr>
        <w:t>Un socru de coşmar</w:t>
      </w:r>
      <w:r>
        <w:rPr>
          <w:rFonts w:cs="Bookman Old Style"/>
          <w:color w:val="000000"/>
          <w:sz w:val="20"/>
          <w:szCs w:val="20"/>
        </w:rPr>
        <w:t xml:space="preserve"> (2000) şi </w:t>
      </w:r>
      <w:r>
        <w:rPr>
          <w:rFonts w:cs="Bookman Old Style"/>
          <w:i/>
          <w:color w:val="000000"/>
          <w:sz w:val="20"/>
          <w:szCs w:val="20"/>
        </w:rPr>
        <w:t>Johnny English</w:t>
      </w:r>
      <w:r>
        <w:rPr>
          <w:rFonts w:cs="Bookman Old Style"/>
          <w:color w:val="000000"/>
          <w:sz w:val="20"/>
          <w:szCs w:val="20"/>
        </w:rPr>
        <w:t xml:space="preserve"> (2003), personajele care ascundeau ceva încep dintr-odată să rostească adevărul şi numai adevărul după ce li se inoculează câte o porţie din serul adevărului. Timp de decenii, s-a presupus că agenţiile guvernamentale de informaţii, cum ar fi CIA şi KGB-ul fostei Uniuni Sovietice, au utilizat serul adevărului pentru a interoga spionii suspectaţi. Mai recent, în 2008, poliţia indiană se presupune că i-a administrat serul adevărului lui Azam Kasir Kasab, teroristul supravieţuitor al atacurilor devastatoare de la Mumbai (Blakely, 2008). Din anii 1920, psihoterapeuţii au utilizat ocazional serul adevărului într-un efort de a dezgropa amintiri ale unor traume (Winter, 2005). Spre exemplu, acuzaţiile de abuz sexual din 1994 împotriva cântăreţului pop Michael Jackson au apărut numai după ce un anestezist a administrat serul adevărului băiatului de 13 ani, Jordan Chandler. Înaintea primirii serului adevărului, Chandler a negat că Jackson l-ar fi abuzat sexual (Taraborrelli, 2004).</w:t>
      </w:r>
    </w:p>
    <w:p>
      <w:pPr>
        <w:pStyle w:val="Normal"/>
        <w:autoSpaceDE w:val="false"/>
        <w:ind w:left="567" w:firstLine="282"/>
        <w:rPr/>
      </w:pPr>
      <w:r>
        <w:rPr>
          <w:rFonts w:cs="Bookman Old Style"/>
          <w:color w:val="000000"/>
          <w:sz w:val="20"/>
          <w:szCs w:val="20"/>
        </w:rPr>
        <w:t>Totuşi, asemenea detectorului de minciuni, „serul adevărului” nu-şi merită numele. Majoritatea serurilor adevărului sunt barbiturice, cum ar fi amitalul sau pentotalul de sodiu. Deoarece efectele fiziologice şi psihologice ale barbituricelor sunt în mare măsură similare cu cele ale alcoolului (Sudzak, Schwartz, Skolnick şi Paul, 1986), efectele injectării serului adevărului nu sunt atât de diferite faţă de ingerarea câtorva pahare de alcool pline ochi. Asemenea alcoolului, serurile adevărului ne fac somnoroşi şi mai puţin preocupaţi de felul în care apărem în ochii celorlalţi. Şi, asemenea alcoolului, serurile adevărului nu dezvăluie adevărul; ele doar ne scad inhibiţiile, făcându-ne mai predispuşi să relatăm informaţii deopotrivă exacte şi inexacte (Dysken, Kooser, Haraszti şi Davis, 1979; Piper, 1993; Stocks, 1998). Drept consecinţă, serurile adevărului cresc foarte mult riscul amintirilor eronate şi mărturisirilor false. Mai mult, există dovezi întemeiate că oamenii pot minţi sub influenţa serului adevărului (Piper, 1993). Astfel, lăsând la o parte Hollywoodul, nici serurile adevărului nu par să detecteze minciunile gogonate mai bine decât poligrafele.</w:t>
      </w:r>
    </w:p>
    <w:p>
      <w:pPr>
        <w:pStyle w:val="Normal"/>
        <w:autoSpaceDE w:val="false"/>
        <w:ind w:firstLine="282"/>
        <w:rPr>
          <w:rFonts w:cs="Bookman Old Style"/>
          <w:color w:val="000000"/>
          <w:sz w:val="20"/>
          <w:szCs w:val="24"/>
        </w:rPr>
      </w:pPr>
      <w:r>
        <w:rPr>
          <w:rFonts w:cs="Bookman Old Style"/>
          <w:color w:val="000000"/>
          <w:sz w:val="20"/>
          <w:szCs w:val="24"/>
        </w:rPr>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pPr>
      <w:r>
        <w:rPr>
          <w:rFonts w:cs="Bookman Old Style"/>
          <w:color w:val="000000"/>
          <w:szCs w:val="24"/>
        </w:rPr>
        <w:t>Totuşi, testele cu poligraf rămân un subiect îndrăgit în imaginaţia publicului. Într-o anchetă, 67% dintre americani au evaluat poligraful fie ca „demn de încredere”, fie ca „folositor” pentru detectarea minciunilor, deşi majoritatea nu l-au considerat infailibil (Myers, Latter şi Abdollahi-Arena, 2006). În sondajul realizat de Annette Taylor şi Patricia Kowalski (2003) printre studenţii la psihologie introductivă, 45% credeau că poligraful „poate identifica cu acurateţe încercările de înşelăciune” (p. 6). Mai mult, testarea cu poligraful a apărut în mod vădit în mai bine de 30 de filme şi seriale de televiziune, adesea fără niciun indiciu referitor la neajunsurile sale. Prin anii 1980, circa 2 milioane de teste cu poligraful fuseseră administrate numai în Statele Unite în fiecare an (Lykken, 1998).</w:t>
      </w:r>
    </w:p>
    <w:p>
      <w:pPr>
        <w:pStyle w:val="Normal"/>
        <w:autoSpaceDE w:val="false"/>
        <w:ind w:firstLine="282"/>
        <w:rPr>
          <w:rFonts w:cs="Bookman Old Style"/>
          <w:color w:val="000000"/>
          <w:szCs w:val="24"/>
        </w:rPr>
      </w:pPr>
      <w:r>
        <w:rPr>
          <w:rFonts w:cs="Bookman Old Style"/>
          <w:color w:val="000000"/>
          <w:szCs w:val="24"/>
        </w:rPr>
        <w:t>Datorită recunoaşterii tot mai largi a validităţii lor limitate, testele cu poligraf sunt rareori admise în sălile de judecată. În plus, Actul Federal de Protecţie a Angajaţilor împotriva Testării Poligraf din 1988, aprobat de guvernul federal, a interzis majorităţii angajatorilor să administreze teste cu detectoare de minciuni. Totuşi, printr-o ironie bizară, guvernul a admis o excepţie, permiţând ca testul cu poligraf să fie folosit de forţele legii, de armată şi de agenţiile de securitate. Astfel, deşi testul cu poligraf nu este considerat suficient de fiabil pentru a selecta viitorii funcţionari de birou, oficialii îl utilizează pentru a tria angajaţii de la FBI şi CIA.</w:t>
      </w:r>
    </w:p>
    <w:p>
      <w:pPr>
        <w:pStyle w:val="Normal"/>
        <w:autoSpaceDE w:val="false"/>
        <w:ind w:firstLine="282"/>
        <w:rPr>
          <w:rFonts w:cs="Bookman Old Style"/>
          <w:color w:val="000000"/>
          <w:szCs w:val="24"/>
        </w:rPr>
      </w:pPr>
      <w:r>
        <w:rPr>
          <w:rFonts w:cs="Bookman Old Style"/>
          <w:color w:val="000000"/>
          <w:szCs w:val="24"/>
        </w:rPr>
        <w:t>Dacă ar mai fi fost în viaţă, William Moulton Marston ar fi putut fi dezamăgit să afle că cercetătorii nu au dezvoltat încă echivalentul psihologic al lasoului magic al Superfemeii. Cel puţin pentru viitorul care poate fi prevăzut, promisiunea unui detector de minciuni perfect rămâne în domeniul ficţiunii şi al fanteziei din benzile desenate.</w:t>
      </w:r>
    </w:p>
    <w:p>
      <w:pPr>
        <w:pStyle w:val="Heading2"/>
        <w:ind w:hanging="0"/>
        <w:rPr/>
      </w:pPr>
      <w:bookmarkStart w:id="42" w:name="__RefHeading___Toc487112422"/>
      <w:bookmarkEnd w:id="42"/>
      <w:r>
        <w:rPr>
          <w:b/>
        </w:rPr>
        <w:t>MITUL 24.</w:t>
      </w:r>
      <w:r>
        <w:rPr/>
        <w:br/>
        <w:t>FERICIREA ESTE DETERMINATĂ, ÎN MARE PARTE, DE CIRCUMSTANŢELE EXTERNE</w:t>
      </w:r>
    </w:p>
    <w:p>
      <w:pPr>
        <w:pStyle w:val="Normal"/>
        <w:autoSpaceDE w:val="false"/>
        <w:ind w:firstLine="282"/>
        <w:rPr/>
      </w:pPr>
      <w:r>
        <w:rPr>
          <w:rFonts w:cs="Bookman Old Style"/>
          <w:color w:val="000000"/>
          <w:szCs w:val="24"/>
        </w:rPr>
        <w:t xml:space="preserve">Aşa cum a observat Jennifer Michael Hecht (2007) în cartea sa, </w:t>
      </w:r>
      <w:r>
        <w:rPr>
          <w:rFonts w:cs="Bookman Old Style"/>
          <w:i/>
          <w:color w:val="000000"/>
          <w:szCs w:val="24"/>
        </w:rPr>
        <w:t>The Happiness Myth,</w:t>
      </w:r>
      <w:r>
        <w:rPr>
          <w:rFonts w:cs="Bookman Old Style"/>
          <w:color w:val="000000"/>
          <w:szCs w:val="24"/>
        </w:rPr>
        <w:t xml:space="preserve"> practic fiecare generaţie a avut propria porţie de reţete garantate pentru obţinerea fericirii depline. Din punctul de vedere privilegiat al începutului de secol XXI, unele dintre aceste capricii ne-ar putea părea remarcabil de bizare. Spre exemplu, de-a lungul istoriei, oamenii au căutat o arie, ce părea nesfârşită, de presupuse afrodiziace, cum ar fi cornul de rinocer, gândacul de frasin (cantarida), ardeii iuţi, ciocolata, scoicile sau, mai recent, bomboanele verzi M&amp;M, pentru a-şi intensifica viaţa sexuală şi poftele (Eysenck, 1990). Totuşi, cercetările sugerează că niciuna dintre aceste presupuse intensificatoare ale libidoului nu e mai eficientă decât un placebo, adică o pastilă cu zahăr (Nordenberg, 1996). În America sfârşitului de secol XIX, aplicarea „regimului Fletcher” era la modă: conform campionilor acestei diete nebuneşti, mestecarea fiecărei bucăţi de mâncare de exact 32 de ori (asta înseamnă câte o mestecare pentru fiecare dinte) ne va aduce fericire şi sănătate (Hecht, 2007). Unele dintre capriciile de azi ar putea frapa America începutului de secol XXII ca fiind la fel de ciudate. Cum îi vor percepe generaţiile viitoare pe aceia dintre noi care şi-au cheltuit mii din dolarii, greu câştigaţi, pe aromaterapie, </w:t>
      </w:r>
      <w:r>
        <w:rPr>
          <w:rFonts w:cs="Bookman Old Style"/>
          <w:i/>
          <w:color w:val="000000"/>
          <w:szCs w:val="24"/>
        </w:rPr>
        <w:t>feng shui</w:t>
      </w:r>
      <w:r>
        <w:rPr>
          <w:rFonts w:cs="Bookman Old Style"/>
          <w:color w:val="000000"/>
          <w:szCs w:val="24"/>
        </w:rPr>
        <w:t xml:space="preserve"> (metoda chinezească de aranjare a obiectelor în camerele noastre pentru obţinerea echilibrului energetic), seminarii motivaţionale sau cristale de creştere a moralului? Greu de răspuns.</w:t>
      </w:r>
    </w:p>
    <w:p>
      <w:pPr>
        <w:pStyle w:val="Normal"/>
        <w:autoSpaceDE w:val="false"/>
        <w:ind w:firstLine="282"/>
        <w:rPr/>
      </w:pPr>
      <w:r>
        <w:rPr>
          <w:rFonts w:cs="Bookman Old Style"/>
          <w:color w:val="000000"/>
          <w:szCs w:val="24"/>
        </w:rPr>
        <w:t xml:space="preserve">Toate aceste capricii reflectă o supoziţie centrală care se află la baza unei mari părţi a psihologiei populare: fericirea noastră este determinată, în mare măsură, de circumstanţele independente de noi. Pentru a obţine fericirea, ni se spune că trebuie să găsim „formula” corectă pentru fericire, una care există în primul rând în afara noastră. Foarte des, această formulă înseamnă mulţi bani, o casă superbă, un serviciu minunat şi o grămadă de evenimente plăcute în viaţa noastră. Într-adevăr, până în secolul al XVIII-lea, filosofii britanici John Locke şi Jeremy Bentham au susţinut că fericirea oamenilor depinde nemijlocit de numărul de evenimente pozitive pe care le trăim (Eysenck, 1990). Astăzi, nu trebuie să mergem decât până pe </w:t>
      </w:r>
      <w:r>
        <w:rPr>
          <w:rFonts w:cs="Bookman Old Style"/>
          <w:i/>
          <w:color w:val="000000"/>
          <w:szCs w:val="24"/>
        </w:rPr>
        <w:t>Amazon.com</w:t>
      </w:r>
      <w:r>
        <w:rPr>
          <w:rFonts w:cs="Bookman Old Style"/>
          <w:color w:val="000000"/>
          <w:szCs w:val="24"/>
        </w:rPr>
        <w:t xml:space="preserve"> pentru a da peste un tezaur de cărţi cu sfaturi care ne instruiesc cum să obţinem fericirea prin intermediul bogăţiei: </w:t>
      </w:r>
      <w:r>
        <w:rPr>
          <w:rFonts w:cs="Bookman Old Style"/>
          <w:i/>
          <w:color w:val="000000"/>
          <w:szCs w:val="24"/>
        </w:rPr>
        <w:t>Money and Happiness: A Guide to Living the Good Life</w:t>
      </w:r>
      <w:r>
        <w:rPr>
          <w:rFonts w:cs="Bookman Old Style"/>
          <w:color w:val="000000"/>
          <w:szCs w:val="24"/>
        </w:rPr>
        <w:t xml:space="preserve"> scrisă de Laura Rowley (2005); </w:t>
      </w:r>
      <w:r>
        <w:rPr>
          <w:rFonts w:cs="Bookman Old Style"/>
          <w:i/>
          <w:color w:val="000000"/>
          <w:szCs w:val="24"/>
        </w:rPr>
        <w:t>Mind over Money: Yourpath to Wealth and Happines</w:t>
      </w:r>
      <w:r>
        <w:rPr>
          <w:rFonts w:cs="Bookman Old Style"/>
          <w:color w:val="000000"/>
          <w:szCs w:val="24"/>
        </w:rPr>
        <w:t xml:space="preserve"> scrisă de Eric Tyson (2006) şi </w:t>
      </w:r>
      <w:r>
        <w:rPr>
          <w:rFonts w:cs="Bookman Old Style"/>
          <w:i/>
          <w:color w:val="000000"/>
          <w:szCs w:val="24"/>
        </w:rPr>
        <w:t>Money Can Buy Happiness: How to Spend to Get the Life You Want</w:t>
      </w:r>
      <w:r>
        <w:rPr>
          <w:rFonts w:cs="Bookman Old Style"/>
          <w:color w:val="000000"/>
          <w:szCs w:val="24"/>
        </w:rPr>
        <w:t xml:space="preserve"> scrisă de M. P. Dunleavy (2007). Aşa cum a comentat cu ironie criticul social american Eric Hoffer, „Fericirea înseamnă să te chinuieşti să obţii tot mai multe lucruri de care nu ai nevoie”.</w:t>
      </w:r>
    </w:p>
    <w:p>
      <w:pPr>
        <w:pStyle w:val="Normal"/>
        <w:autoSpaceDE w:val="false"/>
        <w:ind w:firstLine="282"/>
        <w:rPr/>
      </w:pPr>
      <w:r>
        <w:rPr>
          <w:rFonts w:cs="Bookman Old Style"/>
          <w:color w:val="000000"/>
          <w:szCs w:val="24"/>
        </w:rPr>
        <w:t xml:space="preserve">Totuşi, în urmă cu peste 200 de ani, „Prima Doamnă” a Americii Martha Washington (prima în stat, dar şi în ordine cronologică) a oferit un punct de vedere destul de diferit faţă de cultura populară modernă: „Cea mai mare parte a fericirii sau a nefericirii noastre depinde de dispoziţiile noastre, nu de circumstanţe”. Într-adevăr, în ultimele decenii, psihologii au început să se întrebe dacă este realmente adevărat „truismul” conform căruia fericirea noastră depinde covârşitor de ceea ce ni se întâmplă. Regretatul psiholog Albert Ellis (1977) a insistat că una dintre cele mai frecvente şi dăunătoare dintre toate ideile iraţionale este cea conform căreia fericirea şi nefericirea noastră derivă, în mare măsură, mai degrabă din circumstanţele exterioare nouă decât din felul în care le interpretăm. Ellis era legat de un citat din piesa </w:t>
      </w:r>
      <w:r>
        <w:rPr>
          <w:rFonts w:cs="Bookman Old Style"/>
          <w:i/>
          <w:color w:val="000000"/>
          <w:szCs w:val="24"/>
        </w:rPr>
        <w:t>Hamlet</w:t>
      </w:r>
      <w:r>
        <w:rPr>
          <w:rFonts w:cs="Bookman Old Style"/>
          <w:color w:val="000000"/>
          <w:szCs w:val="24"/>
        </w:rPr>
        <w:t xml:space="preserve"> a lui Shakespeare, care spunea: „Căci orice lucru este bun sau rău/ Aşa cum mintea noastră socoteşte”</w:t>
      </w:r>
      <w:r>
        <w:rPr>
          <w:rStyle w:val="FootnoteCharacters"/>
          <w:rStyle w:val="FootnoteAnchor"/>
          <w:rFonts w:cs="Bookman Old Style"/>
          <w:color w:val="000000"/>
          <w:szCs w:val="24"/>
        </w:rPr>
        <w:footnoteReference w:id="24"/>
      </w:r>
      <w:r>
        <w:rPr>
          <w:rFonts w:cs="Bookman Old Style"/>
          <w:color w:val="000000"/>
          <w:szCs w:val="24"/>
        </w:rPr>
        <w:t>. Psihologul Michael Eysenck (1990) chiar a descris mitul numărul unu referitor la fericire, formulându-l astfel: „Nivelul dumneavoastră de fericire depinde doar de numărul şi de natura evenimentelor plăcute care vi se întâmplă” (p. 120).</w:t>
      </w:r>
    </w:p>
    <w:p>
      <w:pPr>
        <w:pStyle w:val="Normal"/>
        <w:autoSpaceDE w:val="false"/>
        <w:ind w:firstLine="282"/>
        <w:rPr>
          <w:rFonts w:cs="Bookman Old Style"/>
          <w:color w:val="000000"/>
          <w:szCs w:val="24"/>
        </w:rPr>
      </w:pPr>
      <w:r>
        <w:rPr>
          <w:rFonts w:cs="Bookman Old Style"/>
          <w:color w:val="000000"/>
          <w:szCs w:val="24"/>
        </w:rPr>
        <w:t>În continuare, mulţi dintre noi sunt profund reticenţi la ideea că fericirea noastră este afectată mai mult de trăsăturile noastre de personalitate şi de atitudinile noastre decât de experienţele de viaţă, şi suntem în mod special opaci la ideea că fericirea este substanţial influenţată de dotarea noastră genetică. Într-un sondaj, 223 de elevi de liceu şi studenţi au acordat scoruri scăzute (2,58 pe o scală cu 7 puncte) unui item care evalua importanţa genelor pentru fericire (Fumham şi Cheng, 2000).</w:t>
      </w:r>
    </w:p>
    <w:p>
      <w:pPr>
        <w:pStyle w:val="Normal"/>
        <w:autoSpaceDE w:val="false"/>
        <w:ind w:firstLine="282"/>
        <w:rPr/>
      </w:pPr>
      <w:r>
        <w:rPr>
          <w:rFonts w:cs="Bookman Old Style"/>
          <w:color w:val="000000"/>
          <w:szCs w:val="24"/>
        </w:rPr>
        <w:t>Astfel, ne întrebăm dacă Martha Washington avea dreptate când spunea că fericirea noastră „depinde de dispoziţiile noastre, şi nu de circumstanţe”. Să luăm în considerare două descoperiri provocatoare. Mai întâi, Ed Diener şi Martin Seligman au testat 200 de studenţi pentru a afla nivelele lor de fericire şi i-au comparat pe cei 10% din partea superioară („extrem de fericiţi”) cu cei de la mijloc şi cu cei 10% din partea inferioară. Studenţii extrem de fericiţi nu avuseseră parte de un număr mai mare de evenimente obiectiv pozitive, cum ar fi să ia note bune la examene sau să aibă întâlniri amoroase, decât celelalte două grupuri (Diener şi Seligman, 2002). În al doilea rând, psihologul Daniel Kahneman, câştigător al premiului Nobel, şi colegii săi au urmărit dispoziţiile şi activităţile a 909 femei angajate, cerându-le să înregistreze în detaliu experienţele lor din fiecare zi (Kahneman, Krueger, Schkade, Schwarz şi Stone, 2004). Au descoperit că majoritatea circumstanţelor de viaţă, inclusiv venitul femeilor şi alte puncte pozitive ale serviciilor lor (cum ar fi dacă aceste locuri de muncă le aduceau beneficii excelente), erau corelate foarte puţin cu clipele lor de fericire. În contrast, calitatea somnului femeilor şi tendinţa către depresie reprezentau buni factori de predicţie pentru fericirea lor.</w:t>
      </w:r>
    </w:p>
    <w:p>
      <w:pPr>
        <w:pStyle w:val="Normal"/>
        <w:autoSpaceDE w:val="false"/>
        <w:ind w:firstLine="282"/>
        <w:rPr/>
      </w:pPr>
      <w:r>
        <w:rPr>
          <w:rFonts w:cs="Bookman Old Style"/>
          <w:color w:val="000000"/>
          <w:szCs w:val="24"/>
        </w:rPr>
        <w:t>Alte cercetări au oferit dovezi pentru ceea ce Phillip Brickman şi Donald Campbell (1971) au numit „</w:t>
      </w:r>
      <w:r>
        <w:rPr>
          <w:rFonts w:cs="Bookman Old Style"/>
          <w:i/>
          <w:color w:val="000000"/>
          <w:szCs w:val="24"/>
        </w:rPr>
        <w:t>banda de alergat hedonică” (hedonic treadmill).</w:t>
      </w:r>
      <w:r>
        <w:rPr>
          <w:rFonts w:cs="Bookman Old Style"/>
          <w:color w:val="000000"/>
          <w:szCs w:val="24"/>
        </w:rPr>
        <w:t xml:space="preserve"> Tot aşa cum ne ajustăm cu repeziciune viteza de mers sau de alergat pentru a ne potrivi cu viteza unei benzi de alergat (dacă nu o facem, ne vom trezi cu faţa la pământ), dispoziţiile noastre se adaptează cu repeziciune la majoritatea circumstanţelor vieţii. Ipoteza acestei „rutine” a plăcerii se află în concordanţă cu cercetările care demonstrează că scorurile de fericire sunt mult mai apropiate în cadrul perechilor de gemeni monozigoţi, care sunt identici din punct de vedere genetic, decât în cadrul celorlalţi gemeni, care împart doar 50 dintre gene (Lykken şi Tellegen, 1996). Această descoperire dovedeşte contribuţia esenţială a genelor la fericire şi posibilitatea ca fiecare dintre noi să ne naştem cu o valoare de referinţă distinctă a fericirii, cu un nivel de bază al fericirii, influenţat genetic, faţă de care urcăm şi coborâm ca reacţie pe termen scurt la evenimentele vieţii, dar la care ne reîntoarcem repede, odată ce ne-am adaptat la aceste evenimente (Lykken, 2000).</w:t>
      </w:r>
    </w:p>
    <w:p>
      <w:pPr>
        <w:pStyle w:val="Normal"/>
        <w:autoSpaceDE w:val="false"/>
        <w:ind w:firstLine="282"/>
        <w:rPr/>
      </w:pPr>
      <w:r>
        <w:rPr>
          <w:rFonts w:cs="Bookman Old Style"/>
          <w:color w:val="000000"/>
          <w:szCs w:val="24"/>
        </w:rPr>
        <w:t>Dovezi imediate pentru această ipoteză a „rutinei” hedonice sunt oferite de studiile realizate pe oameni care au trăit experienţa unor evenimente de viaţă fie (1) extrem de pozitive, fie (2) extrem de negative, chiar tragice. Ne-am putea aştepta ca primul grup de oameni să fie mult mai fericit decât cel de-al doilea. Aceasta se întâmplă însă doar pentru o perioadă surprinzător de scurtă (Gilbert, 2008). Spre exemplu, chiar dacă fericirea marilor câştigători la loterie îi duce pe aceştia până în al nouălea cer imediat după ce au câştigat potul cel mare, ei revin mai apoi pe pământ – la nivele de fericire apropiate de ale celorlalţi – cam la 2 luni după aceea (Brickman, Coates şi Janoff-Bulman, 1978). Majoritatea persoanelor cu paraplegie – oameni paralizaţi de la brâu în jos – se întorc, în mare (deşi nu în întregime), la valorile lor de referinţă pentru fericire în cadrul a câteva luni după accidentele suferite (Brickman et al, 1978; Silver, 1982). Un alt exemplu: deşi tinerii profesori cărora le-a fost respinsă titularizarea pe un post (însemnând că şi-au pierdut locurile de muncă) sunt, într-un mod care poate fi înţeles, zdrobiţi după ce au primit veştile, după câţiva ani sunt cam la fel de fericiţi ca tinerii profesori care şi-au primit titularizarea pe post (Gilbert, Pinel, Wilson, Blumberg şi Wheatley, 1998). Majoritatea dintre noi ne adaptăm destul de repede la circumstanţele din viaţa noastră, fie ele bune sau rele.</w:t>
      </w:r>
    </w:p>
    <w:p>
      <w:pPr>
        <w:pStyle w:val="Normal"/>
        <w:autoSpaceDE w:val="false"/>
        <w:ind w:firstLine="282"/>
        <w:rPr/>
      </w:pPr>
      <w:r>
        <w:rPr>
          <w:rFonts w:cs="Bookman Old Style"/>
          <w:color w:val="000000"/>
          <w:szCs w:val="24"/>
        </w:rPr>
        <w:t>Cercetările s-au ocupat, de asemenea, şi de concepţia foarte răspândită că banii ne aduc fericirea (Kahneman, Krueger, Schkade, Schwarz şi Stone, 2006; Myers şi Diener, 1996). Ca o ilustrare a lipsei unei legături evidente dintre bani şi fericire, media satisfacţiei de viaţă a celor 400 dintre cei mai bogaţi americani, potrivit topului revistei Forbes, a fost de 5,8 pe o scală cu 7 puncte (Diener, Horowitz şi Emmons, 1985). Însă şi satisfacţia medie de viaţă a celor din comunitatea amish din Pennsylvania este de asemenea de 5,8 (Diener şi Seligman, 2004), în ciuda faptului că salariul lor anual mediu este cu câteva miliarde de dolari mai mic. Este adevărat că, pentru a fi fericiţi, trebuie să avem suficienţi bani pentru a avea o viaţă confortabilă. Când este sub 50.000 de dolari pe an, venitul pe familie influenţează într-o oarecare măsură fericirea, probabil deoarece este greu să fii fericit când trebuie să îţi faci griji pentru ce pui pe masă sau cu ce plăteşti chiria luna viitoare.</w:t>
      </w:r>
    </w:p>
    <w:p>
      <w:pPr>
        <w:pStyle w:val="Normal"/>
        <w:autoSpaceDE w:val="false"/>
        <w:ind w:firstLine="282"/>
        <w:rPr/>
      </w:pPr>
      <w:r>
        <w:rPr>
          <w:rFonts w:cs="Bookman Old Style"/>
          <w:color w:val="000000"/>
          <w:szCs w:val="24"/>
        </w:rPr>
        <w:t>Dar când venitul anual al familiei este de peste 50.000 de dolari, relaţia dintre bani şi fericire practic dispare (Helliwell şi Putnam, 2004; Myers, 2000). Totuşi, acest fapt nu i-a oprit pe jucătorii de baseball din prima ligă, ale căror salarii medii anuale erau de 1,2 milioane de dolari (fără a include veniturile din publicitate), să intre în grevă în 1994 cerând salarii mai mari.</w:t>
      </w:r>
    </w:p>
    <w:p>
      <w:pPr>
        <w:pStyle w:val="Normal"/>
        <w:autoSpaceDE w:val="false"/>
        <w:ind w:firstLine="282"/>
        <w:rPr>
          <w:rFonts w:cs="Bookman Old Style"/>
          <w:color w:val="000000"/>
          <w:szCs w:val="24"/>
        </w:rPr>
      </w:pPr>
      <w:r>
        <w:rPr>
          <w:rFonts w:cs="Bookman Old Style"/>
          <w:color w:val="000000"/>
          <w:szCs w:val="24"/>
        </w:rPr>
        <w:t>Totuşi, se poate ca Martha Washington să nu fi avut dreptate în totalitate. Anumite evenimente punctuale ne pot afecta fericirea pe termen lung în mai bine sau în mai rău, deşi nu atât de covârşitor precum cred majoritatea dintre noi. Spre exemplu, divorţul, văduvia sau pierderea slujbei par să conducă la descreşteri durabile, şi uneori permanente, ale fericirii (Diener, Lucas şi Scollon, 2006). Totuşi, chiar şi după divorţ sau după moartea partenerului, mulţi oameni se adaptează, până la urmă, revenindu-şi cu timpul mai mult sau mai puţin (Clark, Diener, Georgellis şi Lucas, 2008).</w:t>
      </w:r>
    </w:p>
    <w:p>
      <w:pPr>
        <w:pStyle w:val="Normal"/>
        <w:autoSpaceDE w:val="false"/>
        <w:ind w:firstLine="282"/>
        <w:rPr/>
      </w:pPr>
      <w:r>
        <w:rPr>
          <w:rFonts w:cs="Bookman Old Style"/>
          <w:color w:val="000000"/>
          <w:szCs w:val="24"/>
        </w:rPr>
        <w:t>Astfel, deşi circumstanţele noastre de viaţă pot afecta cu certitudine fericirea pe termen scurt, mare parte din fericirea noastră pe termen lung este, surprinzător, independentă de ceea ce ni se întâmplă. Mai mult decât am dori să admitem, fericirea depinde la fel de mult de ceea ce facem din vieţile noastre, pe cât depinde de vieţile noastre în sine. Aşa cum a notat psihologul şi expertul în fericire Ed Diener, „o persoană se bucură de anumite plăceri deoarece este fericită, şi nu invers” (citat în Eysenck, 1990, p. 120).</w:t>
      </w:r>
    </w:p>
    <w:p>
      <w:pPr>
        <w:pStyle w:val="Heading2"/>
        <w:ind w:hanging="0"/>
        <w:rPr/>
      </w:pPr>
      <w:bookmarkStart w:id="43" w:name="__RefHeading___Toc487112423"/>
      <w:bookmarkEnd w:id="43"/>
      <w:r>
        <w:rPr>
          <w:b/>
        </w:rPr>
        <w:t>MITUL 25.</w:t>
      </w:r>
      <w:r>
        <w:rPr/>
        <w:br/>
        <w:t>ULCERELE SUNT CAUZATE ÎN PRINCIPAL SAU ÎN ÎNTREGIME DE STRES</w:t>
      </w:r>
    </w:p>
    <w:p>
      <w:pPr>
        <w:pStyle w:val="Normal"/>
        <w:autoSpaceDE w:val="false"/>
        <w:ind w:firstLine="282"/>
        <w:rPr/>
      </w:pPr>
      <w:r>
        <w:rPr>
          <w:rFonts w:cs="Bookman Old Style"/>
          <w:color w:val="000000"/>
          <w:szCs w:val="24"/>
        </w:rPr>
        <w:t>Cu mai bine de două decenii în urmă, era practic de neconceput ca administrarea unei pastile să reprezinte un tratament suficient pentru ulcerele peptice – leziuni ale mucoasei stomacului sau ale intestinului mic. Dar progresul medicinii, un „experiment” îndrăzneţ şi cercetările sârguincioase au schimbat radical teoriile medicale referitoare la ulcere. Înainte de mijlocul anilor 1980, majoritatea medicilor şi pacienţilor erau convinşi că ulcerele erau cauzate în primul rând de stres. Ei credeau, de asemenea, că mâncărurile condimentate, acidul gastric excesiv, fumatul şi consumul de alcool jucau un rol important în formarea ulcerului. Astăzi ştim altceva, mulţumită activităţii de pionierat realizată de Barry Marshall şi Robin Warren, care au primit Premiul Nobel pentru cercetări inovatoare care au schimbat radical felul în care concepem ulcerele şi tratamentul acestora (Marshall şi Warren, 1983).</w:t>
      </w:r>
    </w:p>
    <w:p>
      <w:pPr>
        <w:pStyle w:val="Normal"/>
        <w:autoSpaceDE w:val="false"/>
        <w:ind w:firstLine="282"/>
        <w:rPr>
          <w:rFonts w:cs="Bookman Old Style"/>
          <w:color w:val="000000"/>
          <w:szCs w:val="24"/>
        </w:rPr>
      </w:pPr>
      <w:r>
        <w:rPr>
          <w:rFonts w:cs="Bookman Old Style"/>
          <w:color w:val="000000"/>
          <w:szCs w:val="24"/>
        </w:rPr>
        <w:t>Mulţi psihologi influenţaţi de scrierile lui Sigmund Freud au presupus mai demult că ulcerele rezultau din conflicte psihologice de bază. Psihanalistul Franz Alexander (2008) a sugerat în anii 1950 că ulcerele sunt legate de dorinţele infantile de a fi hrănit şi de sentimentele de dependenţă. La vârsta adultă, aceste conflicte se presupunea că se reaprind şi activează sistemul gastrointestinal (stomacul şi intestinele), care este asociat cu hrana.</w:t>
      </w:r>
    </w:p>
    <w:p>
      <w:pPr>
        <w:pStyle w:val="Normal"/>
        <w:autoSpaceDE w:val="false"/>
        <w:ind w:firstLine="282"/>
        <w:rPr>
          <w:rFonts w:cs="Bookman Old Style"/>
          <w:color w:val="000000"/>
          <w:szCs w:val="24"/>
        </w:rPr>
      </w:pPr>
      <w:r>
        <w:rPr>
          <w:rFonts w:cs="Bookman Old Style"/>
          <w:color w:val="000000"/>
          <w:szCs w:val="24"/>
        </w:rPr>
        <w:t>Ideea că nişte emoţii şi conflicte specifice sunt asociate cu ulcerele a fost discreditată de cercetările ulterioare, doar pentru a fi înlocuită de concepţia populară că stresul, alături de obiceiurile de alimentaţie şi stilul de viaţă, reprezenta principalul vinovat pentru ulcer. Aşa cum au notat Thomas Gilovich şi Kenneth Savitsky (1996), convingerea că stresul cauzează ulcere s-ar putea naşte dintr-o aplicare greşită a euristicii reprezentativităţii (vezi Introducere). Deoarece stresul deseori ne face stomacul să se agite, pare rezonabil să presupunem că stresul poate cauza şi alte probleme stomacale, inclusiv ulcerele. Totuşi, ulcerele nu se limitează doar la directorii executivi cu foarte multe responsabilităţi ai companiilor din topul 500 al revistei Fortune. Aproximativ 25 de milioane de americani, din toate păturile socio-economice, ajung să sufere de durerea muşcătoare a ulcerelor în timpul vieţii lor (Sonnenberg, 1994).</w:t>
      </w:r>
    </w:p>
    <w:p>
      <w:pPr>
        <w:pStyle w:val="Normal"/>
        <w:autoSpaceDE w:val="false"/>
        <w:ind w:firstLine="282"/>
        <w:rPr/>
      </w:pPr>
      <w:r>
        <w:rPr>
          <w:rFonts w:cs="Bookman Old Style"/>
          <w:color w:val="000000"/>
          <w:szCs w:val="24"/>
        </w:rPr>
        <w:t xml:space="preserve">În ciuda percepţiei publice răspândite a unei legături intime între stres şi ulcer, câţiva oameni de ştiinţă au suspectat de mult timp că un agent infecţios ar putea fi responsabil pentru cel puţin anumite tipuri de ulcer. Totuşi, abia când Marshall şi Warren (1983) au demonstrat că există o legătură între ulcerele peptice şi o bacterie spiralată – botezată </w:t>
      </w:r>
      <w:r>
        <w:rPr>
          <w:rFonts w:cs="Bookman Old Style"/>
          <w:i/>
          <w:color w:val="000000"/>
          <w:szCs w:val="24"/>
        </w:rPr>
        <w:t>Helicobacter pylori</w:t>
      </w:r>
      <w:r>
        <w:rPr>
          <w:rFonts w:cs="Bookman Old Style"/>
          <w:color w:val="000000"/>
          <w:szCs w:val="24"/>
        </w:rPr>
        <w:t xml:space="preserve"> – care stă în mucoasa stomacului şi a intestinelor, oamenii de ştiinţă au făcut un progres real în identificarea agentului responsabil pentru această boală.</w:t>
      </w:r>
    </w:p>
    <w:p>
      <w:pPr>
        <w:pStyle w:val="Normal"/>
        <w:autoSpaceDE w:val="false"/>
        <w:ind w:firstLine="282"/>
        <w:rPr/>
      </w:pPr>
      <w:r>
        <w:rPr>
          <w:rFonts w:cs="Bookman Old Style"/>
          <w:color w:val="000000"/>
          <w:szCs w:val="24"/>
        </w:rPr>
        <w:t xml:space="preserve">Marshall şi Warren au descoperit mai întâi că infecţia cu </w:t>
      </w:r>
      <w:r>
        <w:rPr>
          <w:rFonts w:cs="Bookman Old Style"/>
          <w:i/>
          <w:color w:val="000000"/>
          <w:szCs w:val="24"/>
        </w:rPr>
        <w:t>Helicobacter pylori</w:t>
      </w:r>
      <w:r>
        <w:rPr>
          <w:rFonts w:cs="Bookman Old Style"/>
          <w:color w:val="000000"/>
          <w:szCs w:val="24"/>
        </w:rPr>
        <w:t xml:space="preserve"> era întâlnită la oamenii cu ulcer, dar nu se găsea la oamenii fără ulcer. Pentru a demonstra că invadatorul microscopic era vinovat de producerea ulcerelor, Marshall a înghiţit cu curaj (alţii ar spune din prostie) un cocktail de organisme şi a dezvoltat, timp de câteva săptămâni, o iritaţie stomacală cunoscută drept gastrită. Totuşi, cascadoria îndrăzneaţă a lui Marshall nu a fost concluzivă. A sfârşit prin a avea o durere de stomac îngrozitoare, dar fără ulcer. Astfel că nu a fost capabil să demonstreze o legătură directă între </w:t>
      </w:r>
      <w:r>
        <w:rPr>
          <w:rFonts w:cs="Bookman Old Style"/>
          <w:i/>
          <w:color w:val="000000"/>
          <w:szCs w:val="24"/>
        </w:rPr>
        <w:t>Helicobacter pylori</w:t>
      </w:r>
      <w:r>
        <w:rPr>
          <w:rFonts w:cs="Bookman Old Style"/>
          <w:color w:val="000000"/>
          <w:szCs w:val="24"/>
        </w:rPr>
        <w:t xml:space="preserve"> şi formarea ulcerului. Acest rezultat nu este în realitate atât de surprinzător, având în vedere că bacteria este prezentă la aproximativ jumătate din întreaga populaţie, însă doar 10–15 dintre oamenii care adăpostesc organismul dezvoltă ulcere. Mai mult, o singură astfel de demonstraţie, mai ales când este realizată de persoana care avansează ipoteza aflată în studiu, poate furniza cel mult nişte dovezi sugestive. Intrigată şi tulburată de aceste descoperiri iniţiale, comunitatea medicală a aşteptat cu răbdare mai multe cercetări convingătoare.</w:t>
      </w:r>
    </w:p>
    <w:p>
      <w:pPr>
        <w:pStyle w:val="Normal"/>
        <w:autoSpaceDE w:val="false"/>
        <w:ind w:firstLine="282"/>
        <w:rPr/>
      </w:pPr>
      <w:r>
        <w:rPr>
          <w:rFonts w:cs="Bookman Old Style"/>
          <w:color w:val="000000"/>
          <w:szCs w:val="24"/>
        </w:rPr>
        <w:t xml:space="preserve">Argumentul decisiv a venit când cercetători independenţi din toată lumea au cultivat bacteria şi au demonstrat că tratarea infecţiei cu </w:t>
      </w:r>
      <w:r>
        <w:rPr>
          <w:rFonts w:cs="Bookman Old Style"/>
          <w:i/>
          <w:color w:val="000000"/>
          <w:szCs w:val="24"/>
        </w:rPr>
        <w:t>Helicobacter pylori</w:t>
      </w:r>
      <w:r>
        <w:rPr>
          <w:rFonts w:cs="Bookman Old Style"/>
          <w:color w:val="000000"/>
          <w:szCs w:val="24"/>
        </w:rPr>
        <w:t xml:space="preserve"> cu antibiotice puternice reducea dramatic recurenţa ulcerelor. Această descoperire a fost importantă, deoarece medicamentele care doar neutralizează sau inhibă producerea de acid gastric pot trata eficient ulcerele în majoritatea cazurilor, dar 50–90 dintre ulcere reapar după ce tratamentul este oprit (Gough et al., 1984). Faptul că antibioticele au scăzut recurenţa ulcerelor cu 90–95 a furnizat dovezi puternice pentru ipoteza că </w:t>
      </w:r>
      <w:r>
        <w:rPr>
          <w:rFonts w:cs="Bookman Old Style"/>
          <w:i/>
          <w:color w:val="000000"/>
          <w:szCs w:val="24"/>
        </w:rPr>
        <w:t>Helicobacter pylori</w:t>
      </w:r>
      <w:r>
        <w:rPr>
          <w:rFonts w:cs="Bookman Old Style"/>
          <w:color w:val="000000"/>
          <w:szCs w:val="24"/>
        </w:rPr>
        <w:t xml:space="preserve"> cauza ulcere.</w:t>
      </w:r>
    </w:p>
    <w:p>
      <w:pPr>
        <w:pStyle w:val="Normal"/>
        <w:autoSpaceDE w:val="false"/>
        <w:ind w:firstLine="282"/>
        <w:rPr/>
      </w:pPr>
      <w:r>
        <w:rPr>
          <w:rFonts w:cs="Bookman Old Style"/>
          <w:color w:val="000000"/>
          <w:szCs w:val="24"/>
        </w:rPr>
        <w:t>Cu toate acestea, aşa cum se întâmplă adesea, opinia publică a rămas în urma descoperirilor medicale. În 1997, 57% dintre americani încă mai credeau că stresul reprezintă principala cauză pentru ulcere, iar 17% credeau că mâncărurile condimentate cauzează ulcer (Centers for Disease Control and Prevention, 1997). Totuşi, trei ani mai devreme, U.S. Naţional Institutes of Health</w:t>
      </w:r>
      <w:r>
        <w:rPr>
          <w:rStyle w:val="FootnoteCharacters"/>
          <w:rStyle w:val="FootnoteAnchor"/>
          <w:rFonts w:cs="Bookman Old Style"/>
          <w:color w:val="000000"/>
          <w:szCs w:val="24"/>
        </w:rPr>
        <w:footnoteReference w:id="25"/>
      </w:r>
      <w:r>
        <w:rPr>
          <w:rFonts w:cs="Bookman Old Style"/>
          <w:color w:val="000000"/>
          <w:szCs w:val="24"/>
        </w:rPr>
        <w:t xml:space="preserve"> acceptase ca fiind convingătoare dovezile că </w:t>
      </w:r>
      <w:r>
        <w:rPr>
          <w:rFonts w:cs="Bookman Old Style"/>
          <w:i/>
          <w:color w:val="000000"/>
          <w:szCs w:val="24"/>
        </w:rPr>
        <w:t>Helicobacter pylori</w:t>
      </w:r>
      <w:r>
        <w:rPr>
          <w:rFonts w:cs="Bookman Old Style"/>
          <w:color w:val="000000"/>
          <w:szCs w:val="24"/>
        </w:rPr>
        <w:t xml:space="preserve"> provoca ulcerul şi recomanda antibioticele pentru a trata oamenii cu ulcer şi infecţii </w:t>
      </w:r>
      <w:r>
        <w:rPr>
          <w:rFonts w:cs="Bookman Old Style"/>
          <w:i/>
          <w:color w:val="000000"/>
          <w:szCs w:val="24"/>
        </w:rPr>
        <w:t>Helicobacter pylori</w:t>
      </w:r>
      <w:r>
        <w:rPr>
          <w:rFonts w:cs="Bookman Old Style"/>
          <w:color w:val="000000"/>
          <w:szCs w:val="24"/>
        </w:rPr>
        <w:t xml:space="preserve"> (NIH Consesus Conference, 1994). Chiar şi astăzi, mass-media promovează vechea teorie a rolului singular al emoţiilor negative în generarea ulcerelor. În filmul din 2005 </w:t>
      </w:r>
      <w:r>
        <w:rPr>
          <w:rFonts w:cs="Bookman Old Style"/>
          <w:i/>
          <w:color w:val="000000"/>
          <w:szCs w:val="24"/>
        </w:rPr>
        <w:t>Culmea furiei,</w:t>
      </w:r>
      <w:r>
        <w:rPr>
          <w:rFonts w:cs="Bookman Old Style"/>
          <w:color w:val="000000"/>
          <w:szCs w:val="24"/>
        </w:rPr>
        <w:t xml:space="preserve"> Emily (jucată de Keri Russell) dezvoltă un ulcer după ce tatăl ei îşi abandonează familia, iar mama ei îi frustrează ambiţiile de a deveni dansatoare.</w:t>
      </w:r>
    </w:p>
    <w:p>
      <w:pPr>
        <w:pStyle w:val="Normal"/>
        <w:autoSpaceDE w:val="false"/>
        <w:ind w:firstLine="282"/>
        <w:rPr/>
      </w:pPr>
      <w:r>
        <w:rPr>
          <w:rFonts w:cs="Bookman Old Style"/>
          <w:color w:val="000000"/>
          <w:szCs w:val="24"/>
        </w:rPr>
        <w:t xml:space="preserve">Deoarece marea majoritate a oamenilor infectaţi cu </w:t>
      </w:r>
      <w:r>
        <w:rPr>
          <w:rFonts w:cs="Bookman Old Style"/>
          <w:i/>
          <w:color w:val="000000"/>
          <w:szCs w:val="24"/>
        </w:rPr>
        <w:t>Helicobacter pylori</w:t>
      </w:r>
      <w:r>
        <w:rPr>
          <w:rFonts w:cs="Bookman Old Style"/>
          <w:color w:val="000000"/>
          <w:szCs w:val="24"/>
        </w:rPr>
        <w:t xml:space="preserve"> nu dezvoltă ulcere, oamenii de ştiinţă şi-au dat seama că trebuie luate în calcul şi alte influenţe. Curând a fost dovedit faptul că utilizarea excesivă a medicamentelor antiinflamatorii, cum ar fi aspirina şi ibuprofenul, pot declanşa ulcere, iritând mucoasa stomacală. Mai mult, cercetătorii nu şi-au abandonat căutarea pentru identificarea rolului stresului în formarea ulcerului. De fapt, stresul probabil că joacă un anumit rol în apariţia ulcerului, deşi studiile arată că răspândita concepţie că stresul este </w:t>
      </w:r>
      <w:r>
        <w:rPr>
          <w:rFonts w:cs="Bookman Old Style"/>
          <w:i/>
          <w:color w:val="000000"/>
          <w:szCs w:val="24"/>
        </w:rPr>
        <w:t>singura</w:t>
      </w:r>
      <w:r>
        <w:rPr>
          <w:rFonts w:cs="Bookman Old Style"/>
          <w:color w:val="000000"/>
          <w:szCs w:val="24"/>
        </w:rPr>
        <w:t xml:space="preserve"> cauză pentru ulcer este greşită. Spre exemplu, distresul este asociat cu rate mai ridicate de ulcere la oameni şi animale (Levenstein, Kaplan şi Smith, 1997; Overmeier şi Murison, 1997). Mai mult, stresul corelează cu un răspuns slab la tratamentul pentru ulcer (Levenstein et al, 1996), iar evenimentele stresante – inclusiv cutremurele şi crizele economice – sunt asociate cu creşterea ulcerelor (Levenstein, Ackerman, Kiecolt-Glaser şi Dubois, 1999). În plus, oamenii cu tulburare anxioasă generalizată, o afecţiune în care ne facem griji mare parte din timp în legătură cu diferite lucruri, prezintă un risc ridicat pentru ulcerele peptice (Goodwin şi Stein, 2002). Cu toate acestea, este posibil ca anxietatea să nu cauzeze ulcerul. Dezvoltarea unui ulcer şi durerea asociată i-ar putea face pe unii oameni să-şi facă griji în mod constant; de asemenea, oamenii ar putea fi predispuşi la o anxietate excesivă şi la ulcere prin influenţele genetice, comune ambelor afecţiuni.</w:t>
      </w:r>
    </w:p>
    <w:p>
      <w:pPr>
        <w:pStyle w:val="Normal"/>
        <w:autoSpaceDE w:val="false"/>
        <w:ind w:firstLine="282"/>
        <w:rPr>
          <w:rFonts w:cs="Bookman Old Style"/>
          <w:color w:val="000000"/>
          <w:szCs w:val="24"/>
        </w:rPr>
      </w:pPr>
      <w:r>
        <w:rPr>
          <w:rFonts w:cs="Bookman Old Style"/>
          <w:color w:val="000000"/>
          <w:szCs w:val="24"/>
        </w:rPr>
        <w:t>Putem înţelege faptul că stresul ar putea contribui la dezvoltarea ulcerului privind lucrurile dintr-o perspectivă bio-psiho-socială, care susţine că majoritatea afecţiunilor medicale depinde de interacţiunea complexă a genelor, stilurilor de viaţă, imunităţii şi factorilor de stres din viaţa de zi cu zi (Markus şi Kitayama, 1991; Turk, 1996). Stresul ar putea avea un efect indirect asupra formării ulcerului, declanşând comportamente, cum ar fi abuzul de alcool şi lipsa somnului, care fac mai probabil ulcerul.</w:t>
      </w:r>
    </w:p>
    <w:p>
      <w:pPr>
        <w:pStyle w:val="Normal"/>
        <w:autoSpaceDE w:val="false"/>
        <w:ind w:firstLine="282"/>
        <w:rPr/>
      </w:pPr>
      <w:r>
        <w:rPr>
          <w:rFonts w:cs="Bookman Old Style"/>
          <w:color w:val="000000"/>
          <w:szCs w:val="24"/>
        </w:rPr>
        <w:t xml:space="preserve">Încă nu e pe deplin lămurit rolul precis pe care stresul îl joacă în formarea ulcerului, deşi este clar că stresul nu reprezintă singura sau nici cea mai importantă dintre cauze. După toate probabilităţile, stresul, emoţiile şi răul provocat de microorganismele purtătoare de boli se combină pentru a crea condiţii favorabile pentru dezvoltarea lui </w:t>
      </w:r>
      <w:r>
        <w:rPr>
          <w:rFonts w:cs="Bookman Old Style"/>
          <w:i/>
          <w:color w:val="000000"/>
          <w:szCs w:val="24"/>
        </w:rPr>
        <w:t>Helicobacter pylori.</w:t>
      </w:r>
      <w:r>
        <w:rPr>
          <w:rFonts w:cs="Bookman Old Style"/>
          <w:color w:val="000000"/>
          <w:szCs w:val="24"/>
        </w:rPr>
        <w:t xml:space="preserve"> Astfel, dacă aveţi probleme stomacale, să nu fiţi surprinşi dacă doctorul dumneavoastră vă sugerează să învăţaţi să vă relaxaţi, dar în acelaşi timp vă scrie o reţetă pentru antibiotice puternice.</w:t>
      </w:r>
    </w:p>
    <w:p>
      <w:pPr>
        <w:pStyle w:val="Heading2"/>
        <w:ind w:hanging="0"/>
        <w:rPr/>
      </w:pPr>
      <w:bookmarkStart w:id="44" w:name="__RefHeading___Toc487112424"/>
      <w:bookmarkEnd w:id="44"/>
      <w:r>
        <w:rPr>
          <w:b/>
        </w:rPr>
        <w:t>MITUL 26.</w:t>
      </w:r>
      <w:r>
        <w:rPr/>
        <w:br/>
        <w:t>O ATITUDINE POZITIVĂ POATE OPRI CANCERUL</w:t>
      </w:r>
    </w:p>
    <w:p>
      <w:pPr>
        <w:pStyle w:val="Normal"/>
        <w:autoSpaceDE w:val="false"/>
        <w:ind w:firstLine="282"/>
        <w:rPr/>
      </w:pPr>
      <w:r>
        <w:rPr>
          <w:rFonts w:cs="Bookman Old Style"/>
          <w:color w:val="000000"/>
          <w:szCs w:val="24"/>
        </w:rPr>
        <w:t>Evoluţia cancerului ţine „exclusiv de atitudine”?</w:t>
      </w:r>
    </w:p>
    <w:p>
      <w:pPr>
        <w:pStyle w:val="Normal"/>
        <w:autoSpaceDE w:val="false"/>
        <w:ind w:firstLine="282"/>
        <w:rPr>
          <w:rFonts w:cs="Bookman Old Style"/>
          <w:color w:val="000000"/>
          <w:szCs w:val="24"/>
        </w:rPr>
      </w:pPr>
      <w:r>
        <w:rPr>
          <w:rFonts w:cs="Bookman Old Style"/>
          <w:color w:val="000000"/>
          <w:szCs w:val="24"/>
        </w:rPr>
        <w:t>Poate că gândirea negativă, pesimismul şi stresul creează condiţiile propice pentru ca celulele din corpul nostru să fie cuprinse de porniri ucigaşe şi cancerul să se dezvolte. Dacă aşa stau lucrurile, atunci cărţile de autoperfecţionare, exerciţiile de întărire a stimei de sine, vizualizarea corpului eliberat de cancer şi grupurile de autoajutorare ar putea creşte puterea gândirii pozitive şi ar putea ajuta sistemul imunitar să învingă cancerul.</w:t>
      </w:r>
    </w:p>
    <w:p>
      <w:pPr>
        <w:pStyle w:val="Normal"/>
        <w:autoSpaceDE w:val="false"/>
        <w:ind w:firstLine="282"/>
        <w:rPr>
          <w:rFonts w:cs="Bookman Old Style"/>
          <w:color w:val="000000"/>
          <w:szCs w:val="24"/>
        </w:rPr>
      </w:pPr>
      <w:r>
        <w:rPr>
          <w:rFonts w:cs="Bookman Old Style"/>
          <w:color w:val="000000"/>
          <w:szCs w:val="24"/>
        </w:rPr>
        <w:t>Plecând de la diverse mărturisiri ale unor bolnavi, este promovat rolul atitudinilor şi emoţiilor pozitive în stoparea evoluţiei, deseori nemiloase, a cancerului. Dar acest mesaj are şi un revers negativ: dacă atitudinile pozitive contează atât de mult, atunci poate că oamenii foarte stresaţi, cu o perspectivă mai sumbră asupra lor înşile şi asupra lumii, îşi cauzează singuri cancerul (Beyerstein, 1999b; Gilovich, 1991; Rittenberg, 1995). Realitatea sau ficţiunea legăturii dintre atitudinile şi emoţiile pacienţilor, pe de-o parte, şi cancer, pe de alta, are consecinţe importante pentru cele 12 milioane de oameni din lumea întreagă diagnosticaţi cu cancer în fiecare an şi pentru cei angajaţi într-o lungă bătălie cu boala.</w:t>
      </w:r>
    </w:p>
    <w:p>
      <w:pPr>
        <w:pStyle w:val="Normal"/>
        <w:autoSpaceDE w:val="false"/>
        <w:ind w:firstLine="282"/>
        <w:rPr/>
      </w:pPr>
      <w:r>
        <w:rPr>
          <w:rFonts w:cs="Bookman Old Style"/>
          <w:color w:val="000000"/>
          <w:szCs w:val="24"/>
        </w:rPr>
        <w:t xml:space="preserve">Înainte de a examina dovezile ştiinţifice, să urmărim sursele populare de informaţii referitoare la factorii psihologici care ar cauza sau vindeca boala canceroasă. Dr. Shivani Goodman (2004), autoarea cărţii </w:t>
      </w:r>
      <w:r>
        <w:rPr>
          <w:rFonts w:cs="Bookman Old Style"/>
          <w:i/>
          <w:color w:val="000000"/>
          <w:szCs w:val="24"/>
        </w:rPr>
        <w:t>9 Steps for Reversing or Preventing Cancer and Other Diseases (9 paşi pentru a preveni sau inversa cursul cancerului şi al altor boli),</w:t>
      </w:r>
      <w:r>
        <w:rPr>
          <w:rFonts w:cs="Bookman Old Style"/>
          <w:color w:val="000000"/>
          <w:szCs w:val="24"/>
        </w:rPr>
        <w:t xml:space="preserve"> a scris că într-o bună zi a fost capabilă să-şi „înţeleagă raţiunea de a fi” a cancerului ei la sân. Când era copil, în fiecare dimineaţă îşi auzea tatăl spunând rugăciunea evreiască: „Îţi mulţumesc, Doamne, pentru că nu m-ai făcut femeie” (p. 31). Şi-a dat brusc seama că sânii reprezentau „simbolul feminităţii ei” şi că, inconştient, ea „respingea faptul de a fi femeie şi nu vedea nicio justificare pentru viaţa sa” (p. 32). Odată ce şi-a recunoscut atitudinile toxice, ea a afirmat că „le-a schimbat în atitudini vindecătoare, care au creat o sănătate radioasă” (p. 32).</w:t>
      </w:r>
    </w:p>
    <w:p>
      <w:pPr>
        <w:pStyle w:val="Normal"/>
        <w:autoSpaceDE w:val="false"/>
        <w:ind w:firstLine="282"/>
        <w:rPr/>
      </w:pPr>
      <w:r>
        <w:rPr>
          <w:rFonts w:cs="Bookman Old Style"/>
          <w:color w:val="000000"/>
          <w:szCs w:val="24"/>
        </w:rPr>
        <w:t xml:space="preserve">În mod similar, în cartea sa din 1984 </w:t>
      </w:r>
      <w:r>
        <w:rPr>
          <w:rFonts w:cs="Bookman Old Style"/>
          <w:i/>
          <w:color w:val="000000"/>
          <w:szCs w:val="24"/>
        </w:rPr>
        <w:t>You Can Heal Your Life (Tămăduirea vieţii stă în puterea ta),</w:t>
      </w:r>
      <w:r>
        <w:rPr>
          <w:rFonts w:cs="Bookman Old Style"/>
          <w:color w:val="000000"/>
          <w:szCs w:val="24"/>
        </w:rPr>
        <w:t xml:space="preserve"> Louise Hays s-a lăudat cu vindecarea cancerului ei vaginal prin gândirea pozitivă. Hays a considerat că acel cancer s-a dezvoltat în vaginul ei deoarece trăise experienţa abuzului sexual în copilărie. Recomandarea sa de a incanta aprecieri pozitive asupra propriei persoane de genul „Merit tot ceea ce e mai bun, mă bucur de ceea ce primesc etc.” pentru vindecarea cancerului s-a ivit din credinţa ei că gândurile pot schimba realitatea. Rhonda Byrne (2007), autoarea bestsellerului </w:t>
      </w:r>
      <w:r>
        <w:rPr>
          <w:rFonts w:cs="Bookman Old Style"/>
          <w:i/>
          <w:color w:val="000000"/>
          <w:szCs w:val="24"/>
        </w:rPr>
        <w:t>Secretul</w:t>
      </w:r>
      <w:r>
        <w:rPr>
          <w:rFonts w:cs="Bookman Old Style"/>
          <w:color w:val="000000"/>
          <w:szCs w:val="24"/>
        </w:rPr>
        <w:t xml:space="preserve"> (care s-a vândut în mai bine de 7 milioane de exemplare), a venit cu un mesaj similar. Ea a relatat povestea unei femei care, după ce a refuzat tratamentul medical, s-a vindecat doar prin faptul că şi-a imaginat că nu mai are cancer. În conformitate cu Byrne, dacă emitem gânduri negative, atragem experienţe negative în vieţile noastre. Dar, emiţând gânduri pozitive, putem să ne descotorosim de afecţiunile mentale şi fizice. După ce Oprah Winfrey a promovat </w:t>
      </w:r>
      <w:r>
        <w:rPr>
          <w:rFonts w:cs="Bookman Old Style"/>
          <w:i/>
          <w:color w:val="000000"/>
          <w:szCs w:val="24"/>
        </w:rPr>
        <w:t>Secretul</w:t>
      </w:r>
      <w:r>
        <w:rPr>
          <w:rFonts w:cs="Bookman Old Style"/>
          <w:color w:val="000000"/>
          <w:szCs w:val="24"/>
        </w:rPr>
        <w:t xml:space="preserve"> în 2007 în popularul ei program de televiziune, o telespectatoare cu cancer la sân a decis să oprească tratamentele medicale şi să utilizeze gândirea pozitivă pentru a-şi trata boala (la o emisiune ulterioară, Oprah a avertizat telespectatorii să nu urmeze exemplul ei). În </w:t>
      </w:r>
      <w:r>
        <w:rPr>
          <w:rFonts w:cs="Bookman Old Style"/>
          <w:i/>
          <w:color w:val="000000"/>
          <w:szCs w:val="24"/>
        </w:rPr>
        <w:t>Quantum Healing (Vindecarea cuantică),</w:t>
      </w:r>
      <w:r>
        <w:rPr>
          <w:rFonts w:cs="Bookman Old Style"/>
          <w:color w:val="000000"/>
          <w:szCs w:val="24"/>
        </w:rPr>
        <w:t xml:space="preserve"> gurul în autoajutorare Deepak Chopra (1990) a afirmat că pacienţii pot obţine remisii ale cancerului când conştiinţa lor se schimbă pentru a accepta posibilitatea că ei pot fi vindecaţi; cu această schimbare, celulele din corpul lor îşi valorifică „inteligenţa” pentru a învinge cancerul.</w:t>
      </w:r>
    </w:p>
    <w:p>
      <w:pPr>
        <w:pStyle w:val="Normal"/>
        <w:autoSpaceDE w:val="false"/>
        <w:ind w:firstLine="282"/>
        <w:rPr/>
      </w:pPr>
      <w:r>
        <w:rPr>
          <w:rFonts w:cs="Bookman Old Style"/>
          <w:color w:val="000000"/>
          <w:szCs w:val="24"/>
        </w:rPr>
        <w:t xml:space="preserve">Internetul este inundat cu sugestii pentru dezvoltarea atitudinilor pozitive prin intermediul vizualizărilor vindecătoare, ca să nu mai vorbim de diverse relatări ale unor tratamente miraculoase pentru cancerul unor oameni care şi-au regăsit sensul vieţii, şi-au redus la tăcere emoţiile turbulente sau au practicat exerciţii de vizualizare pentru a valorifica puterea gândirii pozitive şi pentru a reduce stresul. Spre exemplu, site-ul </w:t>
      </w:r>
      <w:r>
        <w:rPr>
          <w:rFonts w:cs="Bookman Old Style"/>
          <w:i/>
          <w:color w:val="000000"/>
          <w:szCs w:val="24"/>
        </w:rPr>
        <w:t>Healing Cancer &amp; Your Mind</w:t>
      </w:r>
      <w:r>
        <w:rPr>
          <w:rFonts w:cs="Bookman Old Style"/>
          <w:color w:val="000000"/>
          <w:szCs w:val="24"/>
        </w:rPr>
        <w:t xml:space="preserve"> sugerează ca pacienţii să-şi imagineze (a) armate de leucocite atacând şi copleşind cancerul, (b) nişte leucocite care, asemenea unor cavaleri pe cai albi, călăresc prin celulele canceroase care distrug corpul, şi (c) cancerul ca pe o culoare întunecată, care devine tot mai pală, până când capătă aceeaşi culoare cu ţesutul înconjurător.</w:t>
      </w:r>
    </w:p>
    <w:p>
      <w:pPr>
        <w:pStyle w:val="Normal"/>
        <w:autoSpaceDE w:val="false"/>
        <w:ind w:firstLine="282"/>
        <w:rPr/>
      </w:pPr>
      <w:r>
        <w:rPr>
          <w:rFonts w:cs="Bookman Old Style"/>
          <w:color w:val="000000"/>
          <w:szCs w:val="24"/>
        </w:rPr>
        <w:t>„</w:t>
      </w:r>
      <w:r>
        <w:rPr>
          <w:rFonts w:cs="Bookman Old Style"/>
          <w:color w:val="000000"/>
          <w:szCs w:val="24"/>
        </w:rPr>
        <w:t>Vindecătorii” autoproclamaţi de pe internet oferă manuale şi sfaturi care să vă ajute să învingeţi cancerul. Brent Atwater, care pretinde că este un „vindecător energetic ce intuieşte boala şi o poate vindeca de la distanţă”, a scris un manual pentru a vă „ajuta să supravieţuiţi experienţei cancerului”, conţinând următoarele sfaturi:</w:t>
      </w:r>
    </w:p>
    <w:p>
      <w:pPr>
        <w:pStyle w:val="Normal"/>
        <w:autoSpaceDE w:val="false"/>
        <w:ind w:firstLine="282"/>
        <w:rPr>
          <w:rFonts w:cs="Bookman Old Style"/>
          <w:color w:val="000000"/>
          <w:szCs w:val="24"/>
        </w:rPr>
      </w:pPr>
      <w:r>
        <w:rPr>
          <w:rFonts w:cs="Bookman Old Style"/>
          <w:color w:val="000000"/>
          <w:szCs w:val="24"/>
        </w:rPr>
        <w:t>(1) Separaţi-vă identitatea DUMNEAVOASTRĂ de identitatea Cancerului.</w:t>
      </w:r>
    </w:p>
    <w:p>
      <w:pPr>
        <w:pStyle w:val="Normal"/>
        <w:autoSpaceDE w:val="false"/>
        <w:ind w:firstLine="282"/>
        <w:rPr/>
      </w:pPr>
      <w:r>
        <w:rPr>
          <w:rFonts w:cs="Bookman Old Style"/>
          <w:color w:val="000000"/>
          <w:szCs w:val="24"/>
        </w:rPr>
        <w:t>(2) Sunteţi o persoană care trece printr-o experienţă de „Cancer”. Recunoaşteţi că orice „experienţă” vine şi pleacă!</w:t>
      </w:r>
    </w:p>
    <w:p>
      <w:pPr>
        <w:pStyle w:val="Normal"/>
        <w:autoSpaceDE w:val="false"/>
        <w:ind w:firstLine="282"/>
        <w:rPr/>
      </w:pPr>
      <w:r>
        <w:rPr>
          <w:rFonts w:cs="Bookman Old Style"/>
          <w:color w:val="000000"/>
          <w:szCs w:val="24"/>
        </w:rPr>
        <w:t>(3) „Experienţa” cancerului dumneavoastră reprezintă oportunitatea dumneavoastră de a o lua de la început! Învăţaţi din asta.</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pPr>
      <w:r>
        <w:rPr>
          <w:rFonts w:cs="Bookman Old Style"/>
          <w:color w:val="000000"/>
          <w:szCs w:val="24"/>
        </w:rPr>
        <w:t>Câţiva ar putea cocheta cu ideea că menţinerea unor atitudini pozitive în faţa celor mai dificile circumstanţe de viaţă şi de moarte reprezintă un scop nobil. Totuşi, multe surse media sugerează faptul că atitudinile pozitive şi reducerea stresului ajută la depăşirea sau încetinirea cancerului. Susţin dovezile ştiinţifice această afirmaţie? Mulţi oameni care au avut cancer cu siguranţă că ar răspunde afirmativ. În sondaje realizate printre femeile care au supravieţuit cancerului la sân (Stewart et al, 2007), cancerului ovarian (Stewart, Duff, Wong, Melancon şi Cheung, 2001) şi cancerului cervical şi de endometru (Costanzo, Lutgendorf, Bradley, Rose şi Anderson, 2005) timp de cel puţin 2 ani, între 42% şi 63% erau de părere că boala a fost cauzată de stres, iar între 60% şi 94% credeau că scăpaseră de cancer datorită atitudinilor lor pozitive. În aceste studii, mai multe femei credeau că boala lor a fost cauzată mai curând de stres decât de alţi factori, precum predispoziţia genetică şi factorii de mediu, cum ar fi dieta.</w:t>
      </w:r>
    </w:p>
    <w:p>
      <w:pPr>
        <w:pStyle w:val="Normal"/>
        <w:autoSpaceDE w:val="false"/>
        <w:ind w:firstLine="282"/>
        <w:rPr/>
      </w:pPr>
      <w:r>
        <w:rPr>
          <w:rFonts w:cs="Bookman Old Style"/>
          <w:color w:val="000000"/>
          <w:szCs w:val="24"/>
        </w:rPr>
        <w:t xml:space="preserve">Totuşi, metaanalizele studiilor de cercetare (vezi Mitul 3) spun o altă poveste. Ele contrazic convingerea populară că ar exista o legătură între evenimentele stresante ale vieţii şi cancer, majoritatea studiilor dezvăluind că nu există nicio legătură între stres sau emoţii şi cancer (Butow et al, 2000; Duijts, Zeegers şi Borne, 2003; Petticrew, Fraser şi Regan, 1999). Interesant, într-un studiu recent asupra stresului la serviciu (Schernhammer et al, 2004), printre cele 37.562 de asistente medicale înregistrate în Statele Unite care au fost urmărite circa 8 ani (1992–2000), cercetătorii au observat un risc cu 17% </w:t>
      </w:r>
      <w:r>
        <w:rPr>
          <w:rFonts w:cs="Bookman Old Style"/>
          <w:i/>
          <w:color w:val="000000"/>
          <w:szCs w:val="24"/>
        </w:rPr>
        <w:t>mai scăzut</w:t>
      </w:r>
      <w:r>
        <w:rPr>
          <w:rFonts w:cs="Bookman Old Style"/>
          <w:color w:val="000000"/>
          <w:szCs w:val="24"/>
        </w:rPr>
        <w:t xml:space="preserve"> de cancer la sân decât printre femeile care au trăit un stres relativ scăzut la serviciu. Cercetătorii care au urmărit 6689 de femei în Copenhaga timp de mai bine de 16 ani, au descoperit că femeile care raportau că sunt </w:t>
      </w:r>
      <w:r>
        <w:rPr>
          <w:rFonts w:cs="Bookman Old Style"/>
          <w:i/>
          <w:color w:val="000000"/>
          <w:szCs w:val="24"/>
        </w:rPr>
        <w:t>foarte stresate</w:t>
      </w:r>
      <w:r>
        <w:rPr>
          <w:rFonts w:cs="Bookman Old Style"/>
          <w:color w:val="000000"/>
          <w:szCs w:val="24"/>
        </w:rPr>
        <w:t xml:space="preserve"> aveau o probabilitate cu 40% </w:t>
      </w:r>
      <w:r>
        <w:rPr>
          <w:rFonts w:cs="Bookman Old Style"/>
          <w:i/>
          <w:color w:val="000000"/>
          <w:szCs w:val="24"/>
        </w:rPr>
        <w:t>mai mică</w:t>
      </w:r>
      <w:r>
        <w:rPr>
          <w:rFonts w:cs="Bookman Old Style"/>
          <w:color w:val="000000"/>
          <w:szCs w:val="24"/>
        </w:rPr>
        <w:t xml:space="preserve"> de a dezvolta cancer la sân decât cele care au raportat nivele scăzute de stres (Nielsen et al, 2005). Ideea, cândva populară, a „personalităţii înclinate către cancer”, o constelaţie de trăsături, cum ar fi modestia, timiditatea şi evitarea conflictului, care se presupunea că predispun la cancer, a fost discreditată în mod similar de cercetări riguroase (Beyerstein, Sampson, Stojanovic şi Handel, 2007).</w:t>
      </w:r>
    </w:p>
    <w:p>
      <w:pPr>
        <w:pStyle w:val="Normal"/>
        <w:autoSpaceDE w:val="false"/>
        <w:ind w:firstLine="282"/>
        <w:rPr/>
      </w:pPr>
      <w:r>
        <w:rPr>
          <w:rFonts w:cs="Bookman Old Style"/>
          <w:color w:val="000000"/>
          <w:szCs w:val="24"/>
        </w:rPr>
        <w:t>Oamenii de ştiinţă nu au reuşit, de asemenea, să aducă la suprafaţă nicio legătură între atitudinile sau stările emoţionale pozitive şi depăşirea cancerului (Beyerstein et al, 2007). De-a lungul unei perioade de 9 ani, James Coyne şi colegii săi (Coyne et al, 2007b) au urmărit 1 093 de pacienţi cu cancer la cap şi gât în stadiu avansat, care nu sufereau de metastaze. Concluzia: pacienţii care spuneau lucruri de genul „îmi pierd speranţa în lupta împotriva bolii mele” au trăit la fel de mult ca pacienţii care manifestau atitudini pozitive. De fapt, chiar şi cei mai optimişti pacienţi nu au trăit mai mult decât cei mai fatalişti dintre bolnavi. Kelly-Anne Phillips şi colaboratorii săi (2008) au urmărit vreme de 8 ani 708 femei australiene cu cancer de sân proaspăt diagnosticat şi au descoperit că emoţiile negative ale oamenilor – depresia, anxietatea şi furia – şi atitudinile pesimiste nu aveau niciun fel de legătură cu speranţa de viaţă.</w:t>
      </w:r>
    </w:p>
    <w:p>
      <w:pPr>
        <w:pStyle w:val="Normal"/>
        <w:autoSpaceDE w:val="false"/>
        <w:ind w:firstLine="282"/>
        <w:rPr>
          <w:rFonts w:cs="Bookman Old Style"/>
          <w:color w:val="000000"/>
          <w:szCs w:val="24"/>
        </w:rPr>
      </w:pPr>
      <w:r>
        <w:rPr>
          <w:rFonts w:cs="Bookman Old Style"/>
          <w:color w:val="000000"/>
          <w:szCs w:val="24"/>
        </w:rPr>
        <w:t>Aceste descoperiri şi altele similare sugerează faptul că este improbabil ca psihoterapia şi grupurile de susţinere alcătuite pentru schimbarea atitudinală şi emoţională să amelioreze sau chiar să oprească boala canceroasă. Totuşi, studiul foarte mediatizat realizat de psihiatrul David Spiegel şi colegii săi (Spiegel, Bloom şi Gottheil, 1989) referitor la supravieţuirea pacientelor cu cancer la sân sugera altceva. Aceşti cercetători au descoperit că femeile cu cancer la sân metastatic (care se răspândeşte) care au participat la grupurile de susţinere au trăit aproape de două ori mai mult decât femeile care nu au participat la aceste grupuri – 36,6 luni faţă de 18,9 luni. Cu toate acestea, în următoarele două decenii, cercetătorii nu au reuşit să reproducă rezultatele lui Spiegel (Beyerstein et al., 2007). Datele acumulate din psihoterapie şi grupurile de autoajutorare arată că intervenţiile psihologice, inclusiv grupurile de susţinere, pot mări calitatea vieţii pacienţilor care suferă de cancer, dar nu le pot prelungi vieţile (Coyne, Stefanek şi Palmer, 2007a).</w:t>
      </w:r>
    </w:p>
    <w:p>
      <w:pPr>
        <w:pStyle w:val="Normal"/>
        <w:autoSpaceDE w:val="false"/>
        <w:ind w:firstLine="282"/>
        <w:rPr/>
      </w:pPr>
      <w:r>
        <w:rPr>
          <w:rFonts w:cs="Bookman Old Style"/>
          <w:color w:val="000000"/>
          <w:szCs w:val="24"/>
        </w:rPr>
        <w:t>Atunci, de ce este atât de răspândită convingerea că atitudinile pozitive pot ajuta la lupta împotriva cancerului? în parte, pentru că această convingere face apel la speranţa oamenilor, în mod special printre cei care nu se lasă nicicum descurajaţi. În plus, supravieţuitorii cancerului, care atribuie rezultatele lor benefice unei atitudini pozitive, ar putea cădea pradă raţionamentului „post hoc, ergo propter hoc” (după aceasta, prin urmare din cauza acesteia) (vezi Introducere). Faptul că cineva a avut o atitudine pozitivă înaintea remisiei cancerului nu înseamnă că această atitudine a cauzat motivul remisiei: legătura ar putea fi mai degrabă de tipul coincidenţei.</w:t>
      </w:r>
    </w:p>
    <w:p>
      <w:pPr>
        <w:pStyle w:val="Normal"/>
        <w:autoSpaceDE w:val="false"/>
        <w:ind w:firstLine="282"/>
        <w:rPr>
          <w:rFonts w:cs="Bookman Old Style"/>
          <w:color w:val="000000"/>
          <w:szCs w:val="24"/>
        </w:rPr>
      </w:pPr>
      <w:r>
        <w:rPr>
          <w:rFonts w:cs="Bookman Old Style"/>
          <w:color w:val="000000"/>
          <w:szCs w:val="24"/>
        </w:rPr>
        <w:t>În sfârşit, este mult mai probabil să auzim despre cazurile oamenilor care au luptat împotriva cancerului cu o atitudine pozitivă, decât despre cazurile celor care nu au supravieţuit cancerului, în pofida unei atitudini generale pozitive. Primele cazuri dau mai bine pentru un articol de presă, ca să nu mai vorbim de faptul că reprezintă subiecte mai ofertante pentru un talk-show de televiziune.</w:t>
      </w:r>
    </w:p>
    <w:p>
      <w:pPr>
        <w:pStyle w:val="Normal"/>
        <w:autoSpaceDE w:val="false"/>
        <w:ind w:firstLine="282"/>
        <w:rPr/>
      </w:pPr>
      <w:r>
        <w:rPr>
          <w:rFonts w:cs="Bookman Old Style"/>
          <w:color w:val="000000"/>
          <w:szCs w:val="24"/>
        </w:rPr>
        <w:t xml:space="preserve">Deşi vizualizările, formulele de autoapreciere şi sfaturile nefondate de pe internet probabil că nu vor vindeca sau opri cancerul, asta nu înseamnă că o atitudine pozitivă nu vă poate ajuta să </w:t>
      </w:r>
      <w:r>
        <w:rPr>
          <w:rFonts w:cs="Bookman Old Style"/>
          <w:i/>
          <w:color w:val="000000"/>
          <w:szCs w:val="24"/>
        </w:rPr>
        <w:t>vă adaptaţi</w:t>
      </w:r>
      <w:r>
        <w:rPr>
          <w:rFonts w:cs="Bookman Old Style"/>
          <w:color w:val="000000"/>
          <w:szCs w:val="24"/>
        </w:rPr>
        <w:t xml:space="preserve"> cancerului. Oamenii bolnavi de cancer pot face încă destul de multe pentru a se elibera de poverile lor fizice şi emoţionale, căutând o îngrijire medicală şi psihologică de calitate, luând legătura cu prietenii şi familia şi găsind un sens în fiecare moment al vieţii lor. Contrar răspânditei convingeri, oamenii suferinzi de cancer se pot linişti acum, de vreme ce ştiinţa a arătat că atitudinile lor nu trebuie învinuite pentru boala care i-a atins.</w:t>
      </w:r>
    </w:p>
    <w:p>
      <w:pPr>
        <w:pStyle w:val="Heading2"/>
        <w:ind w:hanging="0"/>
        <w:rPr/>
      </w:pPr>
      <w:bookmarkStart w:id="45" w:name="__RefHeading___Toc487112425"/>
      <w:bookmarkEnd w:id="45"/>
      <w:r>
        <w:rPr/>
        <w:t>CAPITOLUL 6: ALTE MITURI DE EXPLORAT</w:t>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Analizatorii stresului din voce pot ajuta la detectarea minciuni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Analizatorii stresului din voce detectează schimbările vocale asociate uneori cu excitaţia, nu cu minciuna per s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w:t>
      </w:r>
      <w:r>
        <w:rPr>
          <w:rFonts w:cs="Bookman Old Style"/>
          <w:i/>
          <w:color w:val="000000"/>
          <w:szCs w:val="24"/>
        </w:rPr>
        <w:t>Gândirea pozitivă” este mai bună decât gândirea negativă pentru toţi oameni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Oamenii cu nivele ridicate de „pesimism defensiv”, pentru care a-şi face griji reprezintă o strategie de adaptare, tind să facă faţă mai prost sarcinilor atunci când sunt forţaţi să gândească pozitiv.</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Dacă suntem supăraţi în legătură cu ceva, tot ce avem de făcut este să încercăm să alungăm acel lucru din mint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Cercetările asupra „reprimării gândurilor” realizate de Daniel Wegner şi colaboratorii sugerează că a încerca să alungăm ceva din minte creşte deseori probabilitatea revenirii acelui gând.</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Femeile ghicesc ce simt ceilalţi mai bine decât bărbaţi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pPr>
      <w:r>
        <w:rPr>
          <w:rFonts w:cs="Bookman Old Style"/>
          <w:color w:val="000000"/>
          <w:szCs w:val="24"/>
        </w:rPr>
        <w:t>Studiile arată că femeile nu se descurcă mai bine decât bărbaţii la ghicirea cu acurateţe a sentimentelor celorlalţ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Oamenii sunt de obicei trişti lunea.</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ajoritatea cercetărilor nu au găsit nicio dovadă pentru această afirmaţie, care pare să se datoreze expectanţelor oamenilor de a se simţi deprimaţi lunea.</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Oamenii care sunt înclinaţi către dispoziţii pozitive tind să aibă mai puţine stări proaste decât alţi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Tendinţa către dispoziţii pozitive (emotivitate pozitivă) este în mare măsură sau în totalitate independentă de tendinţa către dispoziţiile negative (emotivitate negativ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Dispoziţia majorităţii femeilor se înrăutăţeşte în timpul perioadei premenstrual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Studiile în care femeile îşi monitorizează stările afective folosind jurnalul arată că majoritatea nu prezintă o înrăutăţire a dispoziţiei în timpul perioadei premenstrual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A trăi în societatea occidentală modernă este mult mai stresant decât a trăi în ţări nedezvoltat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există dovezi sistematice pentru această convinger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Faptul că suntem puşi să controlăm o situaţie stresantă ne cauzează ulcer.</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pPr>
      <w:r>
        <w:rPr>
          <w:rFonts w:cs="Bookman Old Style"/>
          <w:color w:val="000000"/>
          <w:szCs w:val="24"/>
        </w:rPr>
        <w:t>Derivată în mare măsură dintr-un studiu viciat din 1958 referitor la „maimuţele cu funcţie executivă” realizat de Joseph Brady, această afirmaţie este probabil falsă; din contră, a avea controlul unei situaţii provoacă mai puţină anxietate decât dacă nu am avea niciun control.</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Ce-i prea mult strică: ne displac lucrurile la care am fost expuşi prea des.</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Cercetările asupra „efectului simplei expuneri” arată că preferăm în mod tipic stimuli pe care i-am întâlnit de multe ori, faţă de cei no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Frica extremă ne poate albi părul.</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există nici dovezi ştiinţifice pentru această concepţie şi niciun mecanism cunoscut care ar putea permite acest proces.</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Sexul face publicitatea mai eficient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Sexul determină oamenii să acorde mai multă atenţie reclamelor, dar deseori conduce la o reamintire mai slabă a numelui mărcii produsulu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Femeile au un „punct G”, o regiune vaginală care intensifică excitaţia sexual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există dovezi pentru punctul G.</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Bărbaţii se gândesc la sex în medie la fiecare 7 secund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Această afirmaţie este o „legenda urbană” fără susţinere ştiinţific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Frumuseţea se află în întregime în ochii privitorulu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Există multe puncte comune de-a lungul civilizaţiilor în ceea ce priveşte standardele lor asupra atractivităţii fizic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Oamenii cu cele mai distincte trăsături fizice sunt consideraţi drept cei mai atractiv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Oamenii care se încadrează cel mai mult în media statistică în ceea ce priveşte trăsăturile lor fizice sunt tipic văzuţi drept cei mai atractiv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Atleţii nu ar trebui să facă sex înaintea unei mari competiţi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Studiile arată că sexul arde doar 50 de calorii şi nu cauzează slăbiciune muscular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Expunerea la pornografie măreşte agresivitatea.</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ajoritatea studiilor arată că expunerea la pornografie nu creşte riscul unui comportament violent decât dacă pornografia este însoţită de violenţ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Majoritatea copiilor care se joacă frecvent „de-a doctorul” sau care se masturbează au fost abuzaţi sexual.</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există nicio dovadă ştiinţifică pentru această credinţă.</w:t>
      </w:r>
    </w:p>
    <w:p>
      <w:pPr>
        <w:pStyle w:val="Heading2"/>
        <w:ind w:hanging="0"/>
        <w:rPr/>
      </w:pPr>
      <w:bookmarkStart w:id="46" w:name="__RefHeading___Toc487112426"/>
      <w:bookmarkEnd w:id="46"/>
      <w:r>
        <w:rPr/>
        <w:t>SURSE ŞI LECTURI RECOMANDATE</w:t>
      </w:r>
    </w:p>
    <w:p>
      <w:pPr>
        <w:pStyle w:val="Normal"/>
        <w:autoSpaceDE w:val="false"/>
        <w:ind w:firstLine="282"/>
        <w:rPr/>
      </w:pPr>
      <w:r>
        <w:rPr>
          <w:rFonts w:cs="Bookman Old Style"/>
          <w:color w:val="000000"/>
          <w:szCs w:val="24"/>
        </w:rPr>
        <w:t>Pentru a explora aceste mituri şi altele referitoare la emoţie şi motivaţie, vezi Bornstein (1989); Croft şi Walker (2001); Eysenck (1990); Gilbert (2006); Hines (2001); Ickes (2003); Lykken (1998); Nettle (2005); Norem (2001); O’Connor (2007); Radford (2007); Tavris (1992); Wegner (2002).</w:t>
      </w:r>
    </w:p>
    <w:p>
      <w:pPr>
        <w:pStyle w:val="Heading1"/>
        <w:ind w:hanging="0"/>
        <w:rPr>
          <w:i/>
          <w:i/>
        </w:rPr>
      </w:pPr>
      <w:bookmarkStart w:id="47" w:name="__RefHeading___Toc487112427"/>
      <w:bookmarkEnd w:id="47"/>
      <w:r>
        <w:rPr>
          <w:b/>
        </w:rPr>
        <w:t>7.</w:t>
        <w:br/>
        <w:t>ANIMALUL SOCIAL.</w:t>
      </w:r>
      <w:r>
        <w:rPr/>
        <w:br/>
      </w:r>
      <w:r>
        <w:rPr>
          <w:i/>
        </w:rPr>
        <w:t>Mituri despre comportamentul interpersonal</w:t>
      </w:r>
    </w:p>
    <w:p>
      <w:pPr>
        <w:pStyle w:val="Heading2"/>
        <w:ind w:hanging="0"/>
        <w:rPr/>
      </w:pPr>
      <w:bookmarkStart w:id="48" w:name="__RefHeading___Toc487112428"/>
      <w:bookmarkEnd w:id="48"/>
      <w:r>
        <w:rPr>
          <w:b/>
        </w:rPr>
        <w:t>MITUL 27.</w:t>
      </w:r>
      <w:r>
        <w:rPr/>
        <w:br/>
        <w:t>OPUSELE SE ATRAG: CEL MAI REPEDE NE ÎNDRĂGOSTIM DE OAMENII CARE SUNT DIFERIŢI DE NOI</w:t>
      </w:r>
    </w:p>
    <w:p>
      <w:pPr>
        <w:pStyle w:val="Normal"/>
        <w:autoSpaceDE w:val="false"/>
        <w:ind w:firstLine="282"/>
        <w:rPr>
          <w:rFonts w:cs="Bookman Old Style"/>
          <w:color w:val="000000"/>
          <w:szCs w:val="24"/>
        </w:rPr>
      </w:pPr>
      <w:r>
        <w:rPr>
          <w:rFonts w:cs="Bookman Old Style"/>
          <w:color w:val="000000"/>
          <w:szCs w:val="24"/>
        </w:rPr>
        <w:t>Este intriga filmului de Hollywood pe care toţi am ajuns să o cunoaştem şi să o iubim şi, practic, o putem recita pe de rost. Luaţi-vă floricelele şi sucul, deoarece cortina este pe cale să se ridice.</w:t>
      </w:r>
    </w:p>
    <w:p>
      <w:pPr>
        <w:pStyle w:val="Normal"/>
        <w:autoSpaceDE w:val="false"/>
        <w:ind w:firstLine="282"/>
        <w:rPr/>
      </w:pPr>
      <w:r>
        <w:rPr>
          <w:rFonts w:cs="Bookman Old Style"/>
          <w:i/>
          <w:color w:val="000000"/>
          <w:szCs w:val="24"/>
        </w:rPr>
        <w:t>Scena 1:</w:t>
      </w:r>
      <w:r>
        <w:rPr>
          <w:rFonts w:cs="Bookman Old Style"/>
          <w:color w:val="000000"/>
          <w:szCs w:val="24"/>
        </w:rPr>
        <w:t xml:space="preserve"> Camera de filmat se roteşte panoramic într-un un dormitor mic, ponosit şi dezordonat.</w:t>
      </w:r>
    </w:p>
    <w:p>
      <w:pPr>
        <w:pStyle w:val="Normal"/>
        <w:autoSpaceDE w:val="false"/>
        <w:ind w:firstLine="282"/>
        <w:rPr>
          <w:rFonts w:cs="Bookman Old Style"/>
          <w:color w:val="000000"/>
          <w:szCs w:val="24"/>
        </w:rPr>
      </w:pPr>
      <w:r>
        <w:rPr>
          <w:rFonts w:cs="Bookman Old Style"/>
          <w:color w:val="000000"/>
          <w:szCs w:val="24"/>
        </w:rPr>
        <w:t>Acolo, stând pe pat şi citind o biografie a lui Ronald Reagan, vedem un bărbat uşor supraponderal, cu un început de chelie şi mai degrabă şleampăt pe nume Joe Cel-Ocolit-de-Fete. Joe are 37 de ani, este timid, arată ca un tocilar şi îi lipseşte complet încrederea în sine. Până de curând a lucrat ca bibliotecar, dar acum a rămas fără serviciu. Joe n-a mai avut nicio relaţie amoroasă de peste 3 ani şi se simte singur şi lipsit de speranţă.</w:t>
      </w:r>
    </w:p>
    <w:p>
      <w:pPr>
        <w:pStyle w:val="Normal"/>
        <w:autoSpaceDE w:val="false"/>
        <w:ind w:firstLine="282"/>
        <w:rPr/>
      </w:pPr>
      <w:r>
        <w:rPr>
          <w:rFonts w:cs="Bookman Old Style"/>
          <w:i/>
          <w:color w:val="000000"/>
          <w:szCs w:val="24"/>
        </w:rPr>
        <w:t>Scena 2:</w:t>
      </w:r>
      <w:r>
        <w:rPr>
          <w:rFonts w:cs="Bookman Old Style"/>
          <w:color w:val="000000"/>
          <w:szCs w:val="24"/>
        </w:rPr>
        <w:t xml:space="preserve"> Când pleacă din apartamentul său o oră mai târziu, Joe se ciocneşte (de-adevăratelea) de o femeie ameţitor de superbă, în vârstă de 25 de ani, pe nume Candice Bomba-Blondă. Când se ciocneşte de ea, Joe îi răstoarnă toate plasele de cumpărături din mâini, împrăştiindu-le pe trotuar, şi se apleacă să o ajute să le ridice. Candice nu numai că este frumoasă, ci şi sociabilă, are abilităţi interpersonale şi este destul de îndrăgită. Lucrează cu jumătate de normă ca ospătăriţă într-un restaurant de clasă şi îşi petrece mare parte din restul timpului ca fotomodel pentru o agenţie de modă. Spre deosebire de Joe, care este un republican conservator, Candice este o liberală înflăcărată. Temător, Joe vrea să-i ceară întâlnire, dar sfârşeşte prin a face un act ratat ruşinos, întrebând-o mai degrabă dacă vrea un „partener”, decât o „întâlnire”</w:t>
      </w:r>
      <w:r>
        <w:rPr>
          <w:rStyle w:val="FootnoteCharacters"/>
          <w:rStyle w:val="FootnoteAnchor"/>
          <w:rFonts w:cs="Bookman Old Style"/>
          <w:color w:val="000000"/>
          <w:szCs w:val="24"/>
        </w:rPr>
        <w:footnoteReference w:id="26"/>
      </w:r>
      <w:r>
        <w:rPr>
          <w:rFonts w:cs="Bookman Old Style"/>
          <w:color w:val="000000"/>
          <w:szCs w:val="24"/>
        </w:rPr>
        <w:t>. Candice râde şi îi spune lui Joe politicos că are deja o relaţie cu un tip faimos (Brad Crowe-Cruise</w:t>
      </w:r>
      <w:r>
        <w:rPr>
          <w:rStyle w:val="FootnoteCharacters"/>
          <w:rStyle w:val="FootnoteAnchor"/>
          <w:rFonts w:cs="Bookman Old Style"/>
          <w:color w:val="000000"/>
          <w:szCs w:val="24"/>
        </w:rPr>
        <w:footnoteReference w:id="27"/>
      </w:r>
      <w:r>
        <w:rPr>
          <w:rFonts w:cs="Bookman Old Style"/>
          <w:color w:val="000000"/>
          <w:szCs w:val="24"/>
        </w:rPr>
        <w:t>) şi că nu se poate vedea cu nimeni altcineva.</w:t>
      </w:r>
    </w:p>
    <w:p>
      <w:pPr>
        <w:pStyle w:val="Normal"/>
        <w:autoSpaceDE w:val="false"/>
        <w:ind w:firstLine="282"/>
        <w:rPr/>
      </w:pPr>
      <w:r>
        <w:rPr>
          <w:rFonts w:cs="Bookman Old Style"/>
          <w:i/>
          <w:color w:val="000000"/>
          <w:szCs w:val="24"/>
        </w:rPr>
        <w:t>Scena 50:</w:t>
      </w:r>
      <w:r>
        <w:rPr>
          <w:rFonts w:cs="Bookman Old Style"/>
          <w:color w:val="000000"/>
          <w:szCs w:val="24"/>
        </w:rPr>
        <w:t xml:space="preserve"> După 48 de scene, două ore şi jumătate şi 3 cutii de floricele, Joe (care a reuşit să se lovească din nou de Candice, 6 luni mai târziu, la un restaurant, de data aceasta dărâmând toate farfuriile şi băuturile pe care ea le ducea) ajunge în cele din urmă să o câştige pe Candice, care tocmai rupsese relaţia ei cu Brad Crowe-Cruise. Candice, iniţial rezervată faţă de faptul că Joe nu prea are noroc şi se poartă ciudat, acum îl consideră adorabil, îl vede ca pe un ursuleţ de pluş total irezistibil. Joe îngenunchează, o cere în căsătorie pe Candice, iar ea acceptă. Genericul se derulează pe ecran, cortina se lasă, iar dumneavoastră vă ştergeţi cu un şerveţel lacrimile de la ochi.</w:t>
      </w:r>
    </w:p>
    <w:p>
      <w:pPr>
        <w:pStyle w:val="Normal"/>
        <w:autoSpaceDE w:val="false"/>
        <w:ind w:firstLine="282"/>
        <w:rPr/>
      </w:pPr>
      <w:r>
        <w:rPr>
          <w:rFonts w:cs="Bookman Old Style"/>
          <w:color w:val="000000"/>
          <w:szCs w:val="24"/>
        </w:rPr>
        <w:t xml:space="preserve">Dacă această intrigă vi se pare îngrozitor de familiară, acest lucru se datorează faptului că opinia după care „opusele se atrag” reprezintă o parte standard a peisajului nostru cultural. Filmele, romanele şi sitcomurile sunt pline de poveşti despre persoane diametral opuse care se îndrăgostesc cu pasiune una de alta. Există chiar şi un întreg website dedicat filmelor din genul „opusele se atrag”, cum ar fi </w:t>
      </w:r>
      <w:r>
        <w:rPr>
          <w:rFonts w:cs="Bookman Old Style"/>
          <w:i/>
          <w:color w:val="000000"/>
          <w:szCs w:val="24"/>
        </w:rPr>
        <w:t>Mesaj pentru tine</w:t>
      </w:r>
      <w:r>
        <w:rPr>
          <w:rFonts w:cs="Bookman Old Style"/>
          <w:color w:val="000000"/>
          <w:szCs w:val="24"/>
        </w:rPr>
        <w:t xml:space="preserve"> (1998), cu Tom Hanks şi Meg Ryan, şi </w:t>
      </w:r>
      <w:r>
        <w:rPr>
          <w:rFonts w:cs="Bookman Old Style"/>
          <w:i/>
          <w:color w:val="000000"/>
          <w:szCs w:val="24"/>
        </w:rPr>
        <w:t>Camerista</w:t>
      </w:r>
      <w:r>
        <w:rPr>
          <w:rFonts w:cs="Bookman Old Style"/>
          <w:color w:val="000000"/>
          <w:szCs w:val="24"/>
        </w:rPr>
        <w:t xml:space="preserve"> (2001), cu Jennifer Lopez şi Ralph Fiennes (http://marriage. About.com/od/movies/a/opposites mov.htm). Comedia de mare succes din 2007, </w:t>
      </w:r>
      <w:r>
        <w:rPr>
          <w:rFonts w:cs="Bookman Old Style"/>
          <w:i/>
          <w:color w:val="000000"/>
          <w:szCs w:val="24"/>
        </w:rPr>
        <w:t>Un pic însărcinată,</w:t>
      </w:r>
      <w:r>
        <w:rPr>
          <w:rFonts w:cs="Bookman Old Style"/>
          <w:color w:val="000000"/>
          <w:szCs w:val="24"/>
        </w:rPr>
        <w:t xml:space="preserve"> cu Seth Rogen şi Katherine Heigl, reprezintă probabil ultima găselniţă hollywoodiană în nesfârşita paradă de perechi romantice nepotrivite (pentru cei care preferă filmele nemuritoare, în conformitate cu site-ul de mai sus, cel mai bun film din genul „opusele se atrag” este comedia din 1934 S-a întâmplat într-o noapte).</w:t>
      </w:r>
    </w:p>
    <w:p>
      <w:pPr>
        <w:pStyle w:val="Normal"/>
        <w:autoSpaceDE w:val="false"/>
        <w:ind w:firstLine="282"/>
        <w:rPr/>
      </w:pPr>
      <w:r>
        <w:rPr>
          <w:rFonts w:cs="Bookman Old Style"/>
          <w:color w:val="000000"/>
          <w:szCs w:val="24"/>
        </w:rPr>
        <w:t>Mulţi dintre noi sunt convinşi că este foarte probabil ca oamenii care sunt opuşi în ceea ce priveşte personalitatea, convingerile şi aspectul, asemenea lui Joe şi Candice, să fie atraşi unul de celălalt (termenul tehnic pentru atracţia opuselor este cel de „complementaritate”). Psihologul Lynn McCutcheon (1991) a descoperit că 77% dintre studenţi erau de acord că, în privinţa relaţiilor amoroase, opusele se atrag. În celebra sa carte Opposites Attract, scriitorul Tim Lahaye a informat cititorii că „doi oameni cu acelaşi temperament aproape niciodată nu se vor căsători. De ce? Pentru că temperamentele asemănătoare se resping, nu se atrag” (p. 43). Această concepţie este, de asemenea, foarte răspândită în comunităţile şi mai celebre de întâlniri de pe internet. Pe un site numit „Soulmatch”, dr. Harville Hendrix declară: „Ştiu din experienţă că doar opusele se atrag, deoarece aceasta este firea noastră” (sublinierea îi aparţine lui Hendrix, nu nouă). „Marele mit din cultura noastră, continuă el, este acela că potrivirea de caracter reprezintă baza unei relaţii – în realitate, compatibilitatea reprezintă cauza unei relaţii plicticoase.” Un alt site de internet, numit „Dating Tipster”, informează vizitatorii că „proverbul «opusele se atrag» este cu siguranţă valabil în unele situaţii. Poate diversitatea datorată diferenţelor este cea care creează atracţia iniţială… unii oameni consideră atractive diferenţele”.</w:t>
      </w:r>
    </w:p>
    <w:p>
      <w:pPr>
        <w:pStyle w:val="Normal"/>
        <w:autoSpaceDE w:val="false"/>
        <w:ind w:firstLine="282"/>
        <w:rPr/>
      </w:pPr>
      <w:r>
        <w:rPr>
          <w:rFonts w:cs="Bookman Old Style"/>
          <w:color w:val="000000"/>
          <w:szCs w:val="24"/>
        </w:rPr>
        <w:t>Totuşi, pentru această zicere există în psihologia poporală un proverb opus la fel de cunoscut. Astfel că, deşi aţi auzit, cu siguranţă, că „opusele se atrag”, aţi auzit probabil şi că „cine se-aseamănă se-adună”. Care zicală este cel mai bine susţinută de dovezile de cercetare?</w:t>
      </w:r>
    </w:p>
    <w:p>
      <w:pPr>
        <w:pStyle w:val="Normal"/>
        <w:autoSpaceDE w:val="false"/>
        <w:ind w:firstLine="282"/>
        <w:rPr>
          <w:rFonts w:cs="Bookman Old Style"/>
          <w:color w:val="000000"/>
          <w:szCs w:val="24"/>
        </w:rPr>
      </w:pPr>
      <w:r>
        <w:rPr>
          <w:rFonts w:cs="Bookman Old Style"/>
          <w:color w:val="000000"/>
          <w:szCs w:val="24"/>
        </w:rPr>
        <w:t>Din nefericire pentru dr. Hendrix, dovezile de cercetare sugerează că ceea ce credea el că este un mit de fapt este o realitate. Când vine vorba de relaţii interpersonale, opusele nu se atrag. În schimb, homofilia (termenul preţios ce desemnează tendinţa oamenilor asemănători de a fi atraşi unul de altul), şi nu complementaritatea reprezintă mai degrabă regula. În această privinţă, site-urile de întâlniri de pe internet, ca Match. Com şi eharmony.com, care încearcă să potrivească potenţialii parteneri pe baza similarităţilor dintre trăsăturile lor de personalitate şi atitudini, se află, în mare, pe calea cea bună (deşi nu există prea multe dovezi de cercetare asupra gradului real de succes al acestor site-uri în formarea unor cupluri).</w:t>
      </w:r>
    </w:p>
    <w:p>
      <w:pPr>
        <w:pStyle w:val="Normal"/>
        <w:autoSpaceDE w:val="false"/>
        <w:ind w:firstLine="282"/>
        <w:rPr>
          <w:rFonts w:cs="Bookman Old Style"/>
          <w:color w:val="000000"/>
          <w:szCs w:val="24"/>
        </w:rPr>
      </w:pPr>
      <w:r>
        <w:rPr>
          <w:rFonts w:cs="Bookman Old Style"/>
          <w:color w:val="000000"/>
          <w:szCs w:val="24"/>
        </w:rPr>
        <w:t>Într-adevăr, zeci de studii demonstrează faptul că este mai probabil ca oamenii cu trăsături de personalitate asemănătoare să fie atraşi unii de alţii, decât oamenii cu trăsături de personalitate complet diferite (Lewak, Wakefield şi Briggs, 1985). Spre exemplu, oamenii cu o personalitate de tip A (cei impulsivi, competitivi, calculaţi şi ostili) preferă parteneri tot cu o personalitate de tip A, în timp ce tipul opus de personalitate este căutat de cei cu personalitate de tip B (Morell, Twillman şi Sullaway, 1989). Aceleaşi reguli se aplică şi prieteniei. Este cu mult mai probabil să ne petrecem timpul alături de oameni cu trăsături de personalitate similare, decât diferite (Nangle, Erdley, Zeff, Stanchfield şi Gold, 2004).</w:t>
      </w:r>
    </w:p>
    <w:p>
      <w:pPr>
        <w:pStyle w:val="Normal"/>
        <w:autoSpaceDE w:val="false"/>
        <w:ind w:firstLine="282"/>
        <w:rPr>
          <w:rFonts w:cs="Bookman Old Style"/>
          <w:color w:val="000000"/>
          <w:szCs w:val="24"/>
        </w:rPr>
      </w:pPr>
      <w:r>
        <w:rPr>
          <w:rFonts w:cs="Bookman Old Style"/>
          <w:color w:val="000000"/>
          <w:szCs w:val="24"/>
        </w:rPr>
        <w:t>Asemănările în ceea ce priveşte trăsăturile de personalitate nu reprezintă doar un bun factor de predicţie al atracţiei iniţiale. Constituie, de asemenea, un bun factor de predicţie pentru stabilitatea şi fericirea maritală (Caspi şi Herbener, 1990; Lazarus, 2001). Astfel, dacă sunteţi o persoană împrăştiată şi dezordonată, cel mai bine va fi, probabil, să vă găsiţi pe cineva care nu este obsedat de curăţenie.</w:t>
      </w:r>
    </w:p>
    <w:p>
      <w:pPr>
        <w:pStyle w:val="Normal"/>
        <w:autoSpaceDE w:val="false"/>
        <w:ind w:firstLine="282"/>
        <w:rPr/>
      </w:pPr>
      <w:r>
        <w:rPr>
          <w:rFonts w:cs="Bookman Old Style"/>
          <w:color w:val="000000"/>
          <w:szCs w:val="24"/>
        </w:rPr>
        <w:t>Concluzia că „asemănările se atrag” se extinde dincolo de personalitate, către atitudinile şi valorile noastre. Clasica cercetare a lui Donn Byrne şi a colegilor săi demonstrează următorul lucru: cu cât atitudinile cuiva (spre exemplu, preferinţele politice) sunt mai asemănătoare cu ale noastre, cu atât ne va plăcea mai mult acea persoană (Byrne, 1971; Byrne, London şi Reeves, 1968). Interesant, această corelaţie aproximează ceea ce psihologii numesc o funcţie „lineară” (sau sub forma unei linii drepte), în care mai multe asemănări în atitudini duc în mod proporţional la o simpatie mai mare. Astfel, este cam de două ori mai probabil să fim atraşi de cineva cu care suntem de acord în privinţa a 6 din 10 subiecte, decât de cineva cu care suntem de acord în privinţa a 3 din 10 subiecte. Cu toate acestea, există şi unele studii care sugerează că neasemănarea în atitudini este chiar mai importantă decât asemănarea în prezicerea atracţiei (Rosenbaum, 1986). Adică, deşi este destul de probabil ca oamenii cu atitudini similare să fie atraşi unul de altul, oamenii cu atitudini diferite e aproape sigur că nu vor fi atraşi unii de alţii. În cazul atitudinilor, cel puţin, nu este vorba doar de faptul că opusele nu se atrag: deseori ele se resping.</w:t>
      </w:r>
    </w:p>
    <w:p>
      <w:pPr>
        <w:pStyle w:val="Normal"/>
        <w:autoSpaceDE w:val="false"/>
        <w:ind w:firstLine="282"/>
        <w:rPr>
          <w:rFonts w:cs="Bookman Old Style"/>
          <w:color w:val="000000"/>
          <w:szCs w:val="24"/>
        </w:rPr>
      </w:pPr>
      <w:r>
        <w:rPr>
          <w:rFonts w:cs="Bookman Old Style"/>
          <w:color w:val="000000"/>
          <w:szCs w:val="24"/>
        </w:rPr>
        <w:t>În mod similar, biologii Peter Buston şi Stephen Emlen (2003) le-au cerut celor 978 de participanţi să evalueze importanţa a 10 caracteristici pe care le caută la un partener pe termen lung, cum ar fi avuţia, ambiţia, fidelitatea, stilul parental şi atractivitatea fizică. Apoi le-au cerut acestor participanţi să se evalueze pe ei înşişi la aceleaşi 10 caracteristici. Cele două seturi de evaluări au fost în mod semnificativ corelate, similitudinea fiind mai evidentă la femei decât la bărbaţi, deşi motivul existenţei diferenţei între sexe nu este clar. Nu ar trebui să extrapolăm prea mult rezultatele lui Buston şi Emlen, deoarece se bazează în întregime pe autocaracterizări. Ceea ce spun oamenii că vor de la un partener ar putea să nu corespundă întotdeauna cu ceea ce doresc în realitate, iar oamenii sunt uneori destul de subiectivi când se descriu pe ei înşişi. Mai mult, ceea ce spun oamenii că preţuiesc la un potenţial partener ar putea să nu corespundă întotdeauna cu acele calităţi de care se vor îndrăgosti în realitate (până la urmă, mulţi dintre noi au trăit experienţa de a se îndrăgosti de cineva despre care ştiau că nu li se potriveşte). Totuşi, rezultatele lui Buston şi Emlen se află în concordanţă cu ceea ce demonstrează multe alte cercetări, toate afirmând că, atunci când ne căutăm un suflet-pereche, căutăm pe cineva care se potriveşte cu personalitatea şi valorile noastre.</w:t>
      </w:r>
    </w:p>
    <w:p>
      <w:pPr>
        <w:pStyle w:val="Normal"/>
        <w:autoSpaceDE w:val="false"/>
        <w:ind w:firstLine="282"/>
        <w:rPr/>
      </w:pPr>
      <w:r>
        <w:rPr>
          <w:rFonts w:cs="Bookman Old Style"/>
          <w:color w:val="000000"/>
          <w:szCs w:val="24"/>
        </w:rPr>
        <w:t>Unde îşi are originea mitul „opuselor care se atrag”? Nimeni nu ştie cu siguranţă, dar vă vom oferi trei posibilităţi de luat în considerare. Mai întâi, trebuie să admitem că mitul are potenţial pentru o poveste hollywoodiană al naibii de bună. Poveştile despre</w:t>
      </w:r>
    </w:p>
    <w:p>
      <w:pPr>
        <w:pStyle w:val="Normal"/>
        <w:autoSpaceDE w:val="false"/>
        <w:ind w:firstLine="282"/>
        <w:rPr/>
      </w:pPr>
      <w:r>
        <w:rPr>
          <w:rFonts w:cs="Bookman Old Style"/>
          <w:color w:val="000000"/>
          <w:szCs w:val="24"/>
        </w:rPr>
        <w:t>Joe şi Candice care sfârşesc prin a fi împreună sunt aproape întotdeauna mai contrariante decât cele despre doi oameni asemănători care ajung împreună. În majoritatea cazurilor, aceste poveşti ne merg mult mai bine la inimă. Pentru că în filme, cărţi şi seriale este mai probabil să întâlnim poveşti de tipul „opusele se atrag”, decât de tipul „asemănătorii se atrag”, primele ar putea să ni se pară locuri comune. În al doilea rând, toţi tânjim după cineva care să ne poată „întregi”, care să ne poată compensa slăbiciunile. Bob Dylan a scris într-unul dintre cântecele sale de dragoste (The Wedding Song, lansat în 1973) despre dorinţa de a găsi „bucata lipsă” care ne completează, fiind aidoma unei piese lipsă dintr-un joc de puzzle. Totuşi, când trebuie să luăm o decizie de-o viaţă vom fi mai degrabă atraşi de oameni care ne sunt asemănători. În al treilea rând, este posibil să existe o părticică de adevăr în mitul „opuselor care se atrag” deoarece câteva diferenţe interesante între parteneri pot condimenta o relaţie (Baron şi Byrne, 1994). A fi cu cineva care vede totul exact la fel şi care este de acord cu noi în toate privinţele poate fi reconfortant, dar plictisitor. Totuşi, niciun cercetător nu a testat sistematic această ipoteză a „oamenilor asemănători, cu câteva diferenţe ici şi colo, care se atrag”. Până când o vor face, cel mai probabil rămâne ca versiunea reală a lui Joe să-şi găsească o colegă bibliotecară supraponderală.</w:t>
      </w:r>
    </w:p>
    <w:p>
      <w:pPr>
        <w:pStyle w:val="Heading2"/>
        <w:ind w:hanging="0"/>
        <w:rPr/>
      </w:pPr>
      <w:bookmarkStart w:id="49" w:name="__RefHeading___Toc487112429"/>
      <w:bookmarkEnd w:id="49"/>
      <w:r>
        <w:rPr>
          <w:b/>
        </w:rPr>
        <w:t>MITUL 28.</w:t>
      </w:r>
      <w:r>
        <w:rPr/>
        <w:br/>
        <w:t>UNDE-S MULŢI, PUTEREA CREŞTE: CU CÂT ASISTĂ MAI MULŢI OAMENI LA UN INCIDENT, CU ATÂT ESTE MAI MARE ŞANSA CA CINEVA SĂ INTERVINĂ</w:t>
      </w:r>
    </w:p>
    <w:p>
      <w:pPr>
        <w:pStyle w:val="Normal"/>
        <w:autoSpaceDE w:val="false"/>
        <w:ind w:firstLine="282"/>
        <w:rPr/>
      </w:pPr>
      <w:r>
        <w:rPr>
          <w:rFonts w:cs="Bookman Old Style"/>
          <w:color w:val="000000"/>
          <w:szCs w:val="24"/>
        </w:rPr>
        <w:t xml:space="preserve">Imaginaţi-vă următoarele două scenarii. </w:t>
      </w:r>
      <w:r>
        <w:rPr>
          <w:rFonts w:cs="Bookman Old Style"/>
          <w:i/>
          <w:color w:val="000000"/>
          <w:szCs w:val="24"/>
        </w:rPr>
        <w:t>Scenariul A:</w:t>
      </w:r>
      <w:r>
        <w:rPr>
          <w:rFonts w:cs="Bookman Old Style"/>
          <w:color w:val="000000"/>
          <w:szCs w:val="24"/>
        </w:rPr>
        <w:t xml:space="preserve"> mergând singur într-o seară târziu, într-un oraş mare, cotiţi greşit pe o alee lungă, întunecată. Daţi colţul şi vedeţi doi bărbaţi, unul care fuge către dumneavoastră, iar cel de-al doilea, un trecător fără vreo legătură cu celălalt, care este cam la 5 metri în spatele primului. Deodată, primul bărbat sare pe dumneavoastră, vă dărâmă la pământ şi încearcă să vă smulgă portofelul. </w:t>
      </w:r>
      <w:r>
        <w:rPr>
          <w:rFonts w:cs="Bookman Old Style"/>
          <w:i/>
          <w:color w:val="000000"/>
          <w:szCs w:val="24"/>
        </w:rPr>
        <w:t>Scenariul B:</w:t>
      </w:r>
      <w:r>
        <w:rPr>
          <w:rFonts w:cs="Bookman Old Style"/>
          <w:color w:val="000000"/>
          <w:szCs w:val="24"/>
        </w:rPr>
        <w:t xml:space="preserve"> vă aflaţi singur într-o după-amiază însorită în mijlocul unui parc dintr-un oraş mare. Vedeţi aproximativ 40 de oameni cu rutinele lor; unii stau pe bănci, alţii fac o plimbare de agrement, iar alţii se joacă Frisbee. Dintr-odată, un bărbat sare pe dumneavoastră, vă trânteşte la pământ şi încearcă să vă smulgă portofelul.</w:t>
      </w:r>
    </w:p>
    <w:p>
      <w:pPr>
        <w:pStyle w:val="Normal"/>
        <w:autoSpaceDE w:val="false"/>
        <w:ind w:firstLine="282"/>
        <w:rPr>
          <w:rFonts w:cs="Bookman Old Style"/>
          <w:color w:val="000000"/>
          <w:szCs w:val="24"/>
        </w:rPr>
      </w:pPr>
      <w:r>
        <w:rPr>
          <w:rFonts w:cs="Bookman Old Style"/>
          <w:color w:val="000000"/>
          <w:szCs w:val="24"/>
        </w:rPr>
        <w:t>Acum închideţi ochii pentru o clipă şi întrebaţi-vă: în care scenariu v-aţi simţi mai înfricoşat?</w:t>
      </w:r>
    </w:p>
    <w:p>
      <w:pPr>
        <w:pStyle w:val="Normal"/>
        <w:autoSpaceDE w:val="false"/>
        <w:ind w:firstLine="282"/>
        <w:rPr/>
      </w:pPr>
      <w:r>
        <w:rPr>
          <w:rFonts w:cs="Bookman Old Style"/>
          <w:color w:val="000000"/>
          <w:szCs w:val="24"/>
        </w:rPr>
        <w:t>La fel ca majoritatea nespecialiştilor sau ca cei aproape două cincimi dintre studenţii de la psihologie (Fumham, 1992; Lenz, Ek şi Mills, 2009), veţi spune că în Scenariul A. Până la urmă, „unde-s mulţi, puterea creşte”, nu-i aşa? Astfel, în Scenariul B, aţi putea presupune în mod rezonabil că există o şansă mult mai mare – probabil de 40 de ori mai mare – să primiţi ajutor. Totuşi, aşa cum am descoperit deja în această carte, bunul simţ reprezintă rareori un sfetnic bun pentru a afla realitatea psihologică. De fapt, majoritatea dovezilor de cercetare arată că aţi fi, probabil, mai în siguranţă în Scenariul A; cu alte cuvinte, acolo unde sunt mai mulţi sunteţi mai degrabă în pericol, decât în siguranţă. Cum de lucrurile stau astfel?</w:t>
      </w:r>
    </w:p>
    <w:p>
      <w:pPr>
        <w:pStyle w:val="Normal"/>
        <w:autoSpaceDE w:val="false"/>
        <w:ind w:firstLine="282"/>
        <w:rPr/>
      </w:pPr>
      <w:r>
        <w:rPr>
          <w:rFonts w:cs="Bookman Old Style"/>
          <w:color w:val="000000"/>
          <w:szCs w:val="24"/>
        </w:rPr>
        <w:t>Pentru a răspunde la această întrebare, să luăm în considerare mai întâi două incidente oribile. În dimineaţa zilei de 19 august 1995, Deletha Word, în vârstă de 33 de ani, mergea cu maşina pe un pod din Detroit, Michigan, când a lovit fără să vrea aripa maşinii conduse de Martell Welsh. Welsh şi cei doi băieţi ai săi au sărit din maşină, au dezbrăcat-o până la lenjerie pe Deletha şi au bătut-o pe rând cu un cric. La un moment dat, Welsh a ridicat-o pe Deletha în aer şi i-a întrebat pe privitori dacă nu cumva e cineva care vrea, şi el, să dea în „căţea”. Aproximativ 40 de oameni au trecut cu maşinile pe lângă ei, dar niciunul nu a intervenit şi nici nu a chemat poliţia. Într-o încercare disperată de a scăpa de atacatorii săi, Deletha a sărit de pe pod în râu, dar s-a înecat.</w:t>
      </w:r>
    </w:p>
    <w:p>
      <w:pPr>
        <w:pStyle w:val="Normal"/>
        <w:autoSpaceDE w:val="false"/>
        <w:ind w:firstLine="282"/>
        <w:rPr>
          <w:rFonts w:cs="Bookman Old Style"/>
          <w:color w:val="000000"/>
          <w:szCs w:val="24"/>
        </w:rPr>
      </w:pPr>
      <w:r>
        <w:rPr>
          <w:rFonts w:cs="Bookman Old Style"/>
          <w:color w:val="000000"/>
          <w:szCs w:val="24"/>
        </w:rPr>
        <w:t>La 30 mai 2008, în Hartford, Connecticut, Angel Arce Torres, un bărbat în vârstă de 78 de ani care se întorcea acasă după ce cumpărase lapte de la magazin, a fost lovit de o maşină în mijlocul unei străzi aglomerate la o oră de vârf. În timp ce Torres zăcea nemişcat, numeroşii trecători abia dacă s-au uitat la el şi nu au făcut nimic, timp în care diverse maşini l-au ocolit, neobosindu-se să oprească. Destul de ciudat, un şofer a oprit lângă Torres, dar a continuat să nu facă nimic. Un alt bărbat pe un scuter a mers în cerc în jurul lui Torres, după care a plecat. Nici măcar o persoană nu s-a oprit pentru a-i acorda asistentă lui Torres înainte de sosirea unui ofiţer de poliţie. Astăzi, Torres este în continuare conectat la un aparat de respirat, paralizat de la talie în jos. Aceste două cazuri bulversante de lipsă a intervenţiei din partea trecătorilor par dificil sau imposibil de explicat, în urma acestor evenimente tulburătoare, mare parte a mass-mediei a încercat să explice lipsa de reacţie a trecătorilor invocând cruzimea sau apatia oamenilor din marile oraşe. Aceştia, susţin ziariştii, sunt atât de obişnuiţi să vadă lucruri teribile, încât nu le mai pasă atunci când sunt martorii unei infracţiuni în curs de desfăşurare.</w:t>
      </w:r>
    </w:p>
    <w:p>
      <w:pPr>
        <w:pStyle w:val="Normal"/>
        <w:autoSpaceDE w:val="false"/>
        <w:ind w:firstLine="282"/>
        <w:rPr>
          <w:rFonts w:cs="Bookman Old Style"/>
          <w:color w:val="000000"/>
          <w:szCs w:val="24"/>
        </w:rPr>
      </w:pPr>
      <w:r>
        <w:rPr>
          <w:rFonts w:cs="Bookman Old Style"/>
          <w:color w:val="000000"/>
          <w:szCs w:val="24"/>
        </w:rPr>
        <w:t>Totuşi, la sfârşitul anilor 1960, psihologii John Darley şi Bibb Latane au găsit o explicaţie foarte diferită la o întâlnire de lucru. Discutau un incident similar, foarte mediatizat, legat de o tânără femeie pe nume Kitty Genovese, care fusese înjunghiată mortal pe 13 martie 1964 în oraşul New York, se presupune că sub ochii a 38 de martori, care nu au făcut nimic (interesant, analizele ulterioare ale înregistrărilor poliţiei au pus sub semnul întrebării câteva supoziţii comun acceptate în ceea ce priveşte cazul Genovese, inclusiv afirmaţiile categorice că erau 38 de martori oculari, că toţi martorii ştiau că are loc o crimă şi că niciun martor nu a chemat poliţia; Manning, Levine şi Collins, 2007). În loc să explice cazul Genovese şi alte evenimente similare aruncând vina asupra apatiei orăşenilor, Darley şi Latane au bănuit că lipsa reacţiei martorilor rezidă mai degrabă în procese psihologice comune, decât în specificul relaţiilor sociale în marile oraşe. Potrivit lor, doi factori-cheie sunt în joc în explicarea lipsei intervenţiei trecătorilor.</w:t>
      </w:r>
    </w:p>
    <w:p>
      <w:pPr>
        <w:pStyle w:val="Normal"/>
        <w:autoSpaceDE w:val="false"/>
        <w:ind w:firstLine="282"/>
        <w:rPr/>
      </w:pPr>
      <w:r>
        <w:rPr>
          <w:rFonts w:cs="Bookman Old Style"/>
          <w:color w:val="000000"/>
          <w:szCs w:val="24"/>
        </w:rPr>
        <w:t xml:space="preserve">Mai întâi, au argumentat Darley şi Latane, un trecător trebuie să-şi dea seama de faptul că o urgenţă </w:t>
      </w:r>
      <w:r>
        <w:rPr>
          <w:rFonts w:cs="Bookman Old Style"/>
          <w:i/>
          <w:color w:val="000000"/>
          <w:szCs w:val="24"/>
        </w:rPr>
        <w:t>reprezintă,</w:t>
      </w:r>
      <w:r>
        <w:rPr>
          <w:rFonts w:cs="Bookman Old Style"/>
          <w:color w:val="000000"/>
          <w:szCs w:val="24"/>
        </w:rPr>
        <w:t xml:space="preserve"> într-adevăr, o urgenţă. Aţi dat vreodată peste o persoană întinsă pe trotuar şi v-aţi întrebat dacă acea persoană are nevoie de ajutor? Poate că era doar beată sau poate că totul făcea parte dintr-o glumă. Dacă v-aţi uitat în jur şi aţi observat că nimeni altcineva nu părea deloc îngrijorat, probabil că aţi presupus că situaţia nu era o „urgenţă” până la urmă. Darley şi Latane au numit acest fenomen </w:t>
      </w:r>
      <w:r>
        <w:rPr>
          <w:rFonts w:cs="Bookman Old Style"/>
          <w:i/>
          <w:color w:val="000000"/>
          <w:szCs w:val="24"/>
        </w:rPr>
        <w:t>ignoranţă pluralistă:</w:t>
      </w:r>
      <w:r>
        <w:rPr>
          <w:rFonts w:cs="Bookman Old Style"/>
          <w:color w:val="000000"/>
          <w:szCs w:val="24"/>
        </w:rPr>
        <w:t xml:space="preserve"> greşeala de a presupune că nimeni din grup nu vă împărtăşeşte punctele de vedere („nimeni nu face nimic, deci cred că sunt singurul care crede că asta ar putea fi o urgenţă; ei bine, probabil că greşesc”). Un exemplu familiar de ignoranţă pluralistă este </w:t>
      </w:r>
      <w:r>
        <w:rPr>
          <w:rFonts w:cs="Bookman Old Style"/>
          <w:i/>
          <w:color w:val="000000"/>
          <w:szCs w:val="24"/>
        </w:rPr>
        <w:t>scenariul clasei tăcute,</w:t>
      </w:r>
      <w:r>
        <w:rPr>
          <w:rFonts w:cs="Bookman Old Style"/>
          <w:color w:val="000000"/>
          <w:szCs w:val="24"/>
        </w:rPr>
        <w:t xml:space="preserve"> care se produce deseori imediat după o prelegere care i-a lăsat pe toţi elevii nelămuriţi. Imediat ce prelegerea s-a terminat, profesorul întreabă: „Are cineva vreo întrebare?” şi niciun suflet nu răspunde. Fiecare se uită în jur cu nelinişte, îi vede pe toţi ceilalţi colegi tăcuţi şi presupune, în mod eronat, că toţi, mai puţin el, au înţeles lecţia.</w:t>
      </w:r>
    </w:p>
    <w:p>
      <w:pPr>
        <w:pStyle w:val="Normal"/>
        <w:autoSpaceDE w:val="false"/>
        <w:ind w:firstLine="282"/>
        <w:rPr/>
      </w:pPr>
      <w:r>
        <w:rPr>
          <w:rFonts w:cs="Bookman Old Style"/>
          <w:color w:val="000000"/>
          <w:szCs w:val="24"/>
        </w:rPr>
        <w:t xml:space="preserve">În conformitate cu Darley şi Latane, există un al doilea proces implicat în lipsa intervenţiei trecătorilor. Chiar şi atunci când este suficient de clar că situaţia constituie o urgenţă, prezenţa celorlalţi tinde să inhibe iniţiativa. De ce? Deoarece cu cât sunt mai mulţi martori la un incident, cu atât mai puţin responsabilă se va simţi fiecare persoană în parte pentru consecinţele negative ale neacordării ajutorului. Dacă nu ajutaţi pe cineva care are un atac de cord, iar acea persoană moare mai târziu, puteţi oricând să vă spuneţi: „Păi, asta e o tragedie teribilă, dar nu a fost cu adevărat vina </w:t>
      </w:r>
      <w:r>
        <w:rPr>
          <w:rFonts w:cs="Bookman Old Style"/>
          <w:i/>
          <w:color w:val="000000"/>
          <w:szCs w:val="24"/>
        </w:rPr>
        <w:t>mea</w:t>
      </w:r>
      <w:r>
        <w:rPr>
          <w:rFonts w:cs="Bookman Old Style"/>
          <w:color w:val="000000"/>
          <w:szCs w:val="24"/>
        </w:rPr>
        <w:t xml:space="preserve">. Până la urmă, erau o mulţime de alţi oameni în jur care ar fi putut, şi ei, să ajute”. Darley şi Latane au numit acest fenomen </w:t>
      </w:r>
      <w:r>
        <w:rPr>
          <w:rFonts w:cs="Bookman Old Style"/>
          <w:i/>
          <w:color w:val="000000"/>
          <w:szCs w:val="24"/>
        </w:rPr>
        <w:t>difuzia responsabilităţii,</w:t>
      </w:r>
      <w:r>
        <w:rPr>
          <w:rFonts w:cs="Bookman Old Style"/>
          <w:color w:val="000000"/>
          <w:szCs w:val="24"/>
        </w:rPr>
        <w:t xml:space="preserve"> deoarece prezenţa altor oameni face ca fiecare persoană să se simtă mai puţin responsabilă – şi mai puţin vinovată – pentru efectele nedorite.</w:t>
      </w:r>
    </w:p>
    <w:p>
      <w:pPr>
        <w:pStyle w:val="Normal"/>
        <w:autoSpaceDE w:val="false"/>
        <w:ind w:firstLine="282"/>
        <w:rPr>
          <w:rFonts w:cs="Bookman Old Style"/>
          <w:color w:val="000000"/>
          <w:szCs w:val="24"/>
        </w:rPr>
      </w:pPr>
      <w:r>
        <w:rPr>
          <w:rFonts w:cs="Bookman Old Style"/>
          <w:color w:val="000000"/>
          <w:szCs w:val="24"/>
        </w:rPr>
        <w:t>Într-o serie ingenioasă de cercetări, Darley, Latane şi colegii lor au testat ipoteza că prezenţa celorlalţi inhibă acordarea ajutorului în cazurile de urgenţă. Într-un studiu (Latane şi Darley, 1968), participanţii au intrat într-o cameră să completeze o serie de chestionare; într-o situaţie, participanţii erau aşezaţi singuri, în cealaltă, erau însoţiţi de alţi doi participanţi. După câteva minute, a început să intre fum pe gurile de ventilaţie din cameră. Când subiecţii au fost singuri, au fugit din cameră pentru a raporta fumul în 75 din cazuri; când au fost în grup, au procedat la fel doar în aproximativ jumătate (38) din cazuri. Când s-au aflat în grup, unii subiecţi au stat în camera plină de fum chiar şi 6 minute – până în momentul în care nici măcar nu-şi mai puteau vedea chestionarele.</w:t>
      </w:r>
    </w:p>
    <w:p>
      <w:pPr>
        <w:pStyle w:val="Normal"/>
        <w:autoSpaceDE w:val="false"/>
        <w:ind w:firstLine="282"/>
        <w:rPr/>
      </w:pPr>
      <w:r>
        <w:rPr>
          <w:rFonts w:cs="Bookman Old Style"/>
          <w:color w:val="000000"/>
          <w:szCs w:val="24"/>
        </w:rPr>
        <w:t>Într-un alt studiu (Latane şi Rodin, 1969), un experimentator-femeie a întâmpinat participanţii, i-a escortat până la o cameră pentru a completa unele chestionare şi s-a dus să lucreze într-un birou din apropiere care conţinea cărţi şi o scară. În unele cazuri, participanţii erau singuri; în altele erau însoţiţi de alţi participanţi. Câteva minute mai târziu, participanţii au auzit experimentatoarea căzând de pe o scară şi scoţând un ţipăt: „O Doamne! Piciorul meu… Eu… Eu… nu pot să-l mişc!” Când participanţii au fost singuri, au oferit ajutor în 70% din cazuri; când au fost cu un partener, unul sau amândoi au procedat astfel doar în 40% din cazuri. Cercetătorii au reprodus aceste tipuri de rezultate de multe ori, folosind tipare experimentale uşor diferite, într-o analiză a aproape 50 de studii referitoare la intervenţia trecătorilor, care implicau aproape 6000 de participanţi, Latane şi Steve Nida (1981) au descoperit că în circa 90% din cazuri era mai probabil ca participanţii să acorde ajutor când erau singuri, decât în grup.</w:t>
      </w:r>
    </w:p>
    <w:p>
      <w:pPr>
        <w:pStyle w:val="Normal"/>
        <w:autoSpaceDE w:val="false"/>
        <w:ind w:firstLine="282"/>
        <w:rPr>
          <w:rFonts w:cs="Bookman Old Style"/>
          <w:color w:val="000000"/>
          <w:szCs w:val="24"/>
        </w:rPr>
      </w:pPr>
      <w:r>
        <w:rPr>
          <w:rFonts w:cs="Bookman Old Style"/>
          <w:color w:val="000000"/>
          <w:szCs w:val="24"/>
        </w:rPr>
        <w:t>Deşi se pare că acolo unde-s mulţi, nu puterea, ci pericolul creşte, numeroşi oameni sar în ajutor chiar şi în prezenţa celorlalţi. În cazul Deletha Word, doi bărbaţi chiar au sărit în apă într-o încercare nereuşită de a o salva pe Deletha de la înec. În tragedia lui Angel Arce Torres, patru buni samariteni au chemat poliţia. Deşi psihologii nu ştiu cu siguranţă ce face mai probabil ca unii oameni să acorde ajutor mai degrabă decât alţii, au descoperit că în general este mai probabil ca martorii care sunt mai puţin preocupaţi de acceptarea socială şi sunt mai puţin tradiţionalişti să meargă împotriva curentului şi să intervină în cazurile de urgenţă, chiar şi când în jurul lor se află şi alte persoane (Latane şi Darley, 1970).</w:t>
      </w:r>
    </w:p>
    <w:p>
      <w:pPr>
        <w:pStyle w:val="Normal"/>
        <w:autoSpaceDE w:val="false"/>
        <w:ind w:firstLine="282"/>
        <w:rPr/>
      </w:pPr>
      <w:r>
        <w:rPr>
          <w:rFonts w:cs="Bookman Old Style"/>
          <w:color w:val="000000"/>
          <w:szCs w:val="24"/>
        </w:rPr>
        <w:t>Se vede şi o altă rază de speranţă în acest orizont gri: cercetările sugerează că expunerea la o cercetare referitoare la solicitudinea martorilor creşte şansele ca acel subiect să intervină realmente în cazurile de urgenţă. Acesta este un exemplu pentru ceea ce Kenneth Gergen (1973) a numit „efectul de iluminare”: aflarea unor cunoştinţe referitoare la cercetarea psihologică poate influenţa comportamentul din lumea reală. Un grup de cercetători (Beaman, Bames, Klentz şi Mequirk, 1978) a prezentat unui grup de studenţi la psihologie cercetările asupra solicitudinii martorilor la incidente (oferind, în mare, cam aceleaşi informaţii pe care le-aţi aflat), dar nu a prezentat aceste studii unui alt colectiv de studenţi la psihologie. Două săptămâni mai târziu, studenţii – însoţiţi de mai mulţi experimentatori – au dat peste o persoană prăbuşită peste o bancă din parc (aşa cum aţi ghicit, experimentatorii au aranjat dinainte scenariul), în comparaţie cu 25% dintre studenţi care nu avuseseră parte de prelegerea referitoare la intervenţia trecătorilor în cazuri de urgenţă, 43% dintre studenţii care au auzit prelegerea au intervenit să ajute acea persoană. Acest studiu a funcţionat deoarece a împărtăşit noi cunoştinţe şi poate şi pentru că i-a făcut pe studenţi mai conştienţi de importanţa acordării ajutorului. Astfel, cele câteva minute pe care le-aţi petrecut citind acest mit poate că au crescut şansele de a deveni un trecător activ în cazurile de urgenţă. Chiar dacă unde-s mulţi nu e aşa de sigur că puterea creşte, deseori cunoaşterea ne face conştienţi de această putere.</w:t>
      </w:r>
    </w:p>
    <w:p>
      <w:pPr>
        <w:pStyle w:val="Heading2"/>
        <w:ind w:hanging="0"/>
        <w:rPr/>
      </w:pPr>
      <w:bookmarkStart w:id="50" w:name="__RefHeading___Toc487112430"/>
      <w:bookmarkEnd w:id="50"/>
      <w:r>
        <w:rPr>
          <w:b/>
        </w:rPr>
        <w:t>MITUL 29.</w:t>
      </w:r>
      <w:r>
        <w:rPr/>
        <w:br/>
        <w:t>BĂRBAŢII ŞI FEMEILE COMUNICĂ ÎN MODALITĂŢI COMPLET DIFERITE</w:t>
      </w:r>
    </w:p>
    <w:p>
      <w:pPr>
        <w:pStyle w:val="Normal"/>
        <w:autoSpaceDE w:val="false"/>
        <w:ind w:firstLine="282"/>
        <w:rPr>
          <w:rFonts w:cs="Bookman Old Style"/>
          <w:color w:val="000000"/>
          <w:szCs w:val="24"/>
        </w:rPr>
      </w:pPr>
      <w:r>
        <w:rPr>
          <w:rFonts w:cs="Bookman Old Style"/>
          <w:color w:val="000000"/>
          <w:szCs w:val="24"/>
        </w:rPr>
        <w:t>Puţine subiecte au făcut să curgă mai multă cerneală printre poeţi, autori şi compozitori decât vechea întrebare de ce bărbaţii şi femeile par să nu se înţeleagă unii pe alţii. Limitându-ne numai la rock’n-roll, şirul cântecelor care descriu eşecul comunicării dintre bărbaţi şi femei este probabil prea mare pentru a-l număra.</w:t>
      </w:r>
    </w:p>
    <w:p>
      <w:pPr>
        <w:pStyle w:val="Normal"/>
        <w:autoSpaceDE w:val="false"/>
        <w:ind w:firstLine="282"/>
        <w:rPr/>
      </w:pPr>
      <w:r>
        <w:rPr>
          <w:rFonts w:cs="Bookman Old Style"/>
          <w:color w:val="000000"/>
          <w:szCs w:val="24"/>
        </w:rPr>
        <w:t xml:space="preserve">Luaţi aceste versuri ale cântecului celor de la </w:t>
      </w:r>
      <w:r>
        <w:rPr>
          <w:rFonts w:cs="Bookman Old Style"/>
          <w:i/>
          <w:color w:val="000000"/>
          <w:szCs w:val="24"/>
        </w:rPr>
        <w:t>Genesis,</w:t>
      </w:r>
      <w:r>
        <w:rPr>
          <w:rFonts w:cs="Bookman Old Style"/>
          <w:color w:val="000000"/>
          <w:szCs w:val="24"/>
        </w:rPr>
        <w:t xml:space="preserve"> „Misunderstanding”:</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left="567" w:firstLine="282"/>
        <w:rPr>
          <w:rFonts w:cs="Bookman Old Style"/>
          <w:color w:val="000000"/>
          <w:sz w:val="20"/>
          <w:szCs w:val="20"/>
        </w:rPr>
      </w:pPr>
      <w:r>
        <w:rPr>
          <w:rFonts w:cs="Bookman Old Style"/>
          <w:color w:val="000000"/>
          <w:sz w:val="20"/>
          <w:szCs w:val="20"/>
        </w:rPr>
        <w:t>Trebuie să fi fost o neînţelegere</w:t>
      </w:r>
    </w:p>
    <w:p>
      <w:pPr>
        <w:pStyle w:val="Normal"/>
        <w:autoSpaceDE w:val="false"/>
        <w:ind w:left="567" w:firstLine="282"/>
        <w:rPr>
          <w:rFonts w:cs="Bookman Old Style"/>
          <w:color w:val="000000"/>
          <w:sz w:val="20"/>
          <w:szCs w:val="20"/>
        </w:rPr>
      </w:pPr>
      <w:r>
        <w:rPr>
          <w:rFonts w:cs="Bookman Old Style"/>
          <w:color w:val="000000"/>
          <w:sz w:val="20"/>
          <w:szCs w:val="20"/>
        </w:rPr>
        <w:t>Trebuie să fi greşit cu ceva</w:t>
      </w:r>
    </w:p>
    <w:p>
      <w:pPr>
        <w:pStyle w:val="Normal"/>
        <w:autoSpaceDE w:val="false"/>
        <w:ind w:left="567" w:firstLine="282"/>
        <w:rPr>
          <w:rFonts w:cs="Bookman Old Style"/>
          <w:color w:val="000000"/>
          <w:sz w:val="20"/>
          <w:szCs w:val="20"/>
        </w:rPr>
      </w:pPr>
      <w:r>
        <w:rPr>
          <w:rFonts w:cs="Bookman Old Style"/>
          <w:color w:val="000000"/>
          <w:sz w:val="20"/>
          <w:szCs w:val="20"/>
        </w:rPr>
        <w:t>Am aşteptat în ploaie ore întregi</w:t>
      </w:r>
    </w:p>
    <w:p>
      <w:pPr>
        <w:pStyle w:val="Normal"/>
        <w:autoSpaceDE w:val="false"/>
        <w:ind w:left="567" w:firstLine="282"/>
        <w:rPr>
          <w:rFonts w:cs="Bookman Old Style"/>
          <w:color w:val="000000"/>
          <w:sz w:val="20"/>
          <w:szCs w:val="20"/>
        </w:rPr>
      </w:pPr>
      <w:r>
        <w:rPr>
          <w:rFonts w:cs="Bookman Old Style"/>
          <w:color w:val="000000"/>
          <w:sz w:val="20"/>
          <w:szCs w:val="20"/>
        </w:rPr>
        <w:t>Iar tu ai întârziat</w:t>
      </w:r>
    </w:p>
    <w:p>
      <w:pPr>
        <w:pStyle w:val="Normal"/>
        <w:autoSpaceDE w:val="false"/>
        <w:ind w:left="567" w:firstLine="282"/>
        <w:rPr>
          <w:rFonts w:cs="Bookman Old Style"/>
          <w:color w:val="000000"/>
          <w:sz w:val="20"/>
          <w:szCs w:val="20"/>
        </w:rPr>
      </w:pPr>
      <w:r>
        <w:rPr>
          <w:rFonts w:cs="Bookman Old Style"/>
          <w:color w:val="000000"/>
          <w:sz w:val="20"/>
          <w:szCs w:val="20"/>
        </w:rPr>
        <w:t>Acum, nu-mi stă în fire să dau sfaturi</w:t>
      </w:r>
    </w:p>
    <w:p>
      <w:pPr>
        <w:pStyle w:val="Normal"/>
        <w:autoSpaceDE w:val="false"/>
        <w:ind w:left="567" w:firstLine="282"/>
        <w:rPr>
          <w:rFonts w:cs="Bookman Old Style"/>
          <w:color w:val="000000"/>
          <w:sz w:val="20"/>
          <w:szCs w:val="20"/>
        </w:rPr>
      </w:pPr>
      <w:r>
        <w:rPr>
          <w:rFonts w:cs="Bookman Old Style"/>
          <w:color w:val="000000"/>
          <w:sz w:val="20"/>
          <w:szCs w:val="20"/>
        </w:rPr>
        <w:t>Dar ai fi putut să mă suni şi să-mi spui ce s-a întâmplat.</w:t>
      </w:r>
      <w:r>
        <w:rPr>
          <w:rStyle w:val="FootnoteCharacters"/>
          <w:rStyle w:val="FootnoteAnchor"/>
          <w:rFonts w:cs="Bookman Old Style"/>
          <w:color w:val="000000"/>
          <w:sz w:val="20"/>
          <w:szCs w:val="20"/>
        </w:rPr>
        <w:footnoteReference w:id="28"/>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firstLine="282"/>
        <w:rPr>
          <w:rFonts w:cs="Bookman Old Style"/>
          <w:color w:val="000000"/>
          <w:szCs w:val="24"/>
        </w:rPr>
      </w:pPr>
      <w:r>
        <w:rPr>
          <w:rFonts w:cs="Bookman Old Style"/>
          <w:color w:val="000000"/>
          <w:szCs w:val="24"/>
        </w:rPr>
        <w:t>Desigur, nu este vorba numai de trupe rock. Chiar şi teoreticieni faimoşi ai personalităţii şi-au exprimat exasperarea faţă de eforturile lor nereuşite de a înţelege sexul opus. Chiar un expert în comportamentul uman de talia lui Sigmund Freud i-a spus Mariei Bonaparte (psihanalistă şi strănepoată lui Napoleon Bonaparte):</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left="567" w:firstLine="282"/>
        <w:rPr>
          <w:rFonts w:cs="Bookman Old Style"/>
          <w:color w:val="000000"/>
          <w:sz w:val="20"/>
          <w:szCs w:val="20"/>
        </w:rPr>
      </w:pPr>
      <w:r>
        <w:rPr>
          <w:rFonts w:cs="Bookman Old Style"/>
          <w:color w:val="000000"/>
          <w:sz w:val="20"/>
          <w:szCs w:val="20"/>
        </w:rPr>
        <w:t>Marea întrebare la care nu s-a răspuns niciodată, şi la care încă nu am fost capabil să răspund, în ciuda celor 30 de ani de cercetare asupra sufletului feminin, este „Ce îşi doreşte de fapt o femeie?”</w:t>
      </w:r>
    </w:p>
    <w:p>
      <w:pPr>
        <w:pStyle w:val="Normal"/>
        <w:autoSpaceDE w:val="false"/>
        <w:ind w:left="567" w:firstLine="282"/>
        <w:jc w:val="right"/>
        <w:rPr>
          <w:rFonts w:cs="Bookman Old Style"/>
          <w:color w:val="000000"/>
          <w:sz w:val="20"/>
          <w:szCs w:val="20"/>
        </w:rPr>
      </w:pPr>
      <w:r>
        <w:rPr>
          <w:rFonts w:cs="Bookman Old Style"/>
          <w:color w:val="000000"/>
          <w:sz w:val="20"/>
          <w:szCs w:val="20"/>
        </w:rPr>
        <w:t>(Freud, citat în Jones, 1955).</w:t>
      </w:r>
    </w:p>
    <w:p>
      <w:pPr>
        <w:pStyle w:val="Normal"/>
        <w:autoSpaceDE w:val="false"/>
        <w:ind w:firstLine="282"/>
        <w:rPr>
          <w:rFonts w:cs="Bookman Old Style"/>
          <w:color w:val="000000"/>
          <w:sz w:val="20"/>
          <w:szCs w:val="24"/>
        </w:rPr>
      </w:pPr>
      <w:r>
        <w:rPr>
          <w:rFonts w:cs="Bookman Old Style"/>
          <w:color w:val="000000"/>
          <w:sz w:val="20"/>
          <w:szCs w:val="24"/>
        </w:rPr>
      </w:r>
    </w:p>
    <w:p>
      <w:pPr>
        <w:pStyle w:val="Normal"/>
        <w:autoSpaceDE w:val="false"/>
        <w:ind w:firstLine="282"/>
        <w:rPr>
          <w:rFonts w:cs="Bookman Old Style"/>
          <w:color w:val="000000"/>
          <w:szCs w:val="24"/>
        </w:rPr>
      </w:pPr>
      <w:r>
        <w:rPr>
          <w:rFonts w:cs="Bookman Old Style"/>
          <w:color w:val="000000"/>
          <w:szCs w:val="24"/>
        </w:rPr>
        <w:t>Desigur, bănuim că şi multe teoreticiene ale personalităţii au puncte de vedere similare în ceea ce priveşte bărbaţii.</w:t>
      </w:r>
    </w:p>
    <w:p>
      <w:pPr>
        <w:pStyle w:val="Normal"/>
        <w:autoSpaceDE w:val="false"/>
        <w:ind w:firstLine="282"/>
        <w:rPr/>
      </w:pPr>
      <w:r>
        <w:rPr>
          <w:rFonts w:cs="Bookman Old Style"/>
          <w:color w:val="000000"/>
          <w:szCs w:val="24"/>
        </w:rPr>
        <w:t xml:space="preserve">Credinţa că bărbaţii şi femeile comunică în modalităţi complet diferite, ceea ce conduce la neînţelegeri perene, este profund înrădăcinată în opinia publică. Multe seriale şi desene animate, cum ar fi </w:t>
      </w:r>
      <w:r>
        <w:rPr>
          <w:rFonts w:cs="Bookman Old Style"/>
          <w:i/>
          <w:color w:val="000000"/>
          <w:szCs w:val="24"/>
        </w:rPr>
        <w:t>Luna de miere, Familia Flintstone</w:t>
      </w:r>
      <w:r>
        <w:rPr>
          <w:rFonts w:cs="Bookman Old Style"/>
          <w:color w:val="000000"/>
          <w:szCs w:val="24"/>
        </w:rPr>
        <w:t xml:space="preserve"> şi mai recentele </w:t>
      </w:r>
      <w:r>
        <w:rPr>
          <w:rFonts w:cs="Bookman Old Style"/>
          <w:i/>
          <w:color w:val="000000"/>
          <w:szCs w:val="24"/>
        </w:rPr>
        <w:t>Familia Simpson</w:t>
      </w:r>
      <w:r>
        <w:rPr>
          <w:rFonts w:cs="Bookman Old Style"/>
          <w:color w:val="000000"/>
          <w:szCs w:val="24"/>
        </w:rPr>
        <w:t xml:space="preserve"> şi </w:t>
      </w:r>
      <w:r>
        <w:rPr>
          <w:rFonts w:cs="Bookman Old Style"/>
          <w:i/>
          <w:color w:val="000000"/>
          <w:szCs w:val="24"/>
        </w:rPr>
        <w:t>King of the Hill,</w:t>
      </w:r>
      <w:r>
        <w:rPr>
          <w:rFonts w:cs="Bookman Old Style"/>
          <w:color w:val="000000"/>
          <w:szCs w:val="24"/>
        </w:rPr>
        <w:t xml:space="preserve"> pun un foarte mare accent pe diferenţele între stilurile de comunicare, deseori involuntar umoristice, dintre soţi şi soţii. Bărbaţii vorbesc despre sporturi, mâncare, vânătoare şi jocuri de noroc, iar femeile din aceste filme despre sentimente, prietenii, relaţii şi viaţa de familie. Mai mult, aceste programe înfăţişează în mod tipic bărbaţii ca fiind mai puţin receptivi din punct de vedere emoţional sau punând problema mai puţin politicos, „mai opaci” decât femeile.</w:t>
      </w:r>
    </w:p>
    <w:p>
      <w:pPr>
        <w:pStyle w:val="Normal"/>
        <w:autoSpaceDE w:val="false"/>
        <w:ind w:firstLine="282"/>
        <w:rPr>
          <w:rFonts w:cs="Bookman Old Style"/>
          <w:color w:val="000000"/>
          <w:szCs w:val="24"/>
        </w:rPr>
      </w:pPr>
      <w:r>
        <w:rPr>
          <w:rFonts w:cs="Bookman Old Style"/>
          <w:color w:val="000000"/>
          <w:szCs w:val="24"/>
        </w:rPr>
        <w:t>Sondajele au sugerat că studenţii percep, în mod asemănător, o diferenţă între femei şi bărbaţi în ceea ce priveşte stilurile lor de comunicare. Concret, ei consideră că femeile sunt cu mult mai vorbăreţe decât bărbaţii şi că au mai multe aptitudini în a detecta indiciile nonverbale din timpul conversaţiilor (Swim, 1994).</w:t>
      </w:r>
    </w:p>
    <w:p>
      <w:pPr>
        <w:pStyle w:val="Normal"/>
        <w:autoSpaceDE w:val="false"/>
        <w:ind w:firstLine="282"/>
        <w:rPr/>
      </w:pPr>
      <w:r>
        <w:rPr>
          <w:rFonts w:cs="Bookman Old Style"/>
          <w:color w:val="000000"/>
          <w:szCs w:val="24"/>
        </w:rPr>
        <w:t xml:space="preserve">Mai mult, dacă am citi o mare parte din cărţile actuale de psihologie populară, aproape că am putea fi tentaţi să concluzionăm că bărbaţii şi femeile nu sunt doar oameni diferiţi, ci specii diferite. Cartea scrisă de lingvista britanică Deborah Tannen, </w:t>
      </w:r>
      <w:r>
        <w:rPr>
          <w:rFonts w:cs="Bookman Old Style"/>
          <w:i/>
          <w:color w:val="000000"/>
          <w:szCs w:val="24"/>
        </w:rPr>
        <w:t>You Just Don’t Understand (1991 – Pur şi simplu nu înţelegi),</w:t>
      </w:r>
      <w:r>
        <w:rPr>
          <w:rFonts w:cs="Bookman Old Style"/>
          <w:color w:val="000000"/>
          <w:szCs w:val="24"/>
        </w:rPr>
        <w:t xml:space="preserve"> a întărit acest punct de vedere argumentând – mai ales pe baza observaţiilor informale şi anecdotice – că stilurile de comunicare ale bărbaţilor şi femeilor diferă mai degrabă ca gen decât gradual. În cuvintele autoarei, „femeile vorbesc şi ascultă un limbaj al legăturii şi intimităţii, în timp ce bărbaţii vorbesc şi percep un limbaj al statutului şi independenţei” (p. 42).</w:t>
      </w:r>
    </w:p>
    <w:p>
      <w:pPr>
        <w:pStyle w:val="Normal"/>
        <w:autoSpaceDE w:val="false"/>
        <w:ind w:firstLine="282"/>
        <w:rPr/>
      </w:pPr>
      <w:r>
        <w:rPr>
          <w:rFonts w:cs="Bookman Old Style"/>
          <w:color w:val="000000"/>
          <w:szCs w:val="24"/>
        </w:rPr>
        <w:t xml:space="preserve">Psihologul american John Gray, autor al unor cărţi de popularizare a dus acest punct de vedere cu un pas mai departe, asemănând metaforic femeile şi bărbaţii cu creaturi de pe planete diferite. În seria de un imens succes „Marte şi Venus” de cărţi de autoperfecţionare, începând cu </w:t>
      </w:r>
      <w:r>
        <w:rPr>
          <w:rFonts w:cs="Bookman Old Style"/>
          <w:i/>
          <w:color w:val="000000"/>
          <w:szCs w:val="24"/>
        </w:rPr>
        <w:t>Bărbaţii sunt de pe Marte, femeile sunt de pe Venus</w:t>
      </w:r>
      <w:r>
        <w:rPr>
          <w:rFonts w:cs="Bookman Old Style"/>
          <w:color w:val="000000"/>
          <w:szCs w:val="24"/>
        </w:rPr>
        <w:t xml:space="preserve"> (2006), extinzându-se la o mulţime de cărţi pe aceleaşi teme, inclusiv </w:t>
      </w:r>
      <w:r>
        <w:rPr>
          <w:rFonts w:cs="Bookman Old Style"/>
          <w:i/>
          <w:color w:val="000000"/>
          <w:szCs w:val="24"/>
        </w:rPr>
        <w:t>Marte şi Venus în dormitor</w:t>
      </w:r>
      <w:r>
        <w:rPr>
          <w:rFonts w:cs="Bookman Old Style"/>
          <w:color w:val="000000"/>
          <w:szCs w:val="24"/>
        </w:rPr>
        <w:t xml:space="preserve"> (2001), </w:t>
      </w:r>
      <w:r>
        <w:rPr>
          <w:rFonts w:cs="Bookman Old Style"/>
          <w:i/>
          <w:color w:val="000000"/>
          <w:szCs w:val="24"/>
        </w:rPr>
        <w:t>Marte şi Venus la întâlnire</w:t>
      </w:r>
      <w:r>
        <w:rPr>
          <w:rFonts w:cs="Bookman Old Style"/>
          <w:color w:val="000000"/>
          <w:szCs w:val="24"/>
        </w:rPr>
        <w:t xml:space="preserve"> (2008), </w:t>
      </w:r>
      <w:r>
        <w:rPr>
          <w:rFonts w:cs="Bookman Old Style"/>
          <w:i/>
          <w:color w:val="000000"/>
          <w:szCs w:val="24"/>
        </w:rPr>
        <w:t>Marte şi Venus la locul de muncă</w:t>
      </w:r>
      <w:r>
        <w:rPr>
          <w:rFonts w:cs="Bookman Old Style"/>
          <w:color w:val="000000"/>
          <w:szCs w:val="24"/>
        </w:rPr>
        <w:t xml:space="preserve"> (2006) şi </w:t>
      </w:r>
      <w:r>
        <w:rPr>
          <w:rFonts w:cs="Bookman Old Style"/>
          <w:i/>
          <w:color w:val="000000"/>
          <w:szCs w:val="24"/>
        </w:rPr>
        <w:t xml:space="preserve">De ce se ciocnesc Marte şi Venus </w:t>
      </w:r>
      <w:r>
        <w:rPr>
          <w:rFonts w:cs="Bookman Old Style"/>
          <w:color w:val="000000"/>
          <w:szCs w:val="24"/>
        </w:rPr>
        <w:t>(2009), Gray a avansat poziţia radicală conform căreia bărbaţii şi femeile au stiluri atât de diferite de a-şi comunica nevoile, încât se înţeleg greşit unii pe alţii în mod continuu. Iată ce scrie Gray în 1992, în prima carte din seria sa: „Nu numai că cele două sexe comunică diferit, dar ele gândesc, simt, percep, reacţionează, răspund, iubesc şi apreciază diferit. Aproape că par să provină de pe planete diferite, vorbind limbi deosebite” (p. 10). Printre altele, Gray pretinde că limbajul femeilor se concentrează pe intimitate şi relaţionare, iar cel al bărbaţilor, pe independenţă şi competiţie (Barnett şi Rivers, 2004; Dindia şi Canary, 2006). În plus, spune Gray, când sunt supărate, femeile îşi exprimă sentimentele, în timp ce bărbaţii se retrag într-o „peşteră”.</w:t>
      </w:r>
    </w:p>
    <w:p>
      <w:pPr>
        <w:pStyle w:val="Normal"/>
        <w:autoSpaceDE w:val="false"/>
        <w:ind w:firstLine="282"/>
        <w:rPr/>
      </w:pPr>
      <w:r>
        <w:rPr>
          <w:rFonts w:cs="Bookman Old Style"/>
          <w:color w:val="000000"/>
          <w:szCs w:val="24"/>
        </w:rPr>
        <w:t xml:space="preserve">Cărţile din seria „Marte şi Venus” scrise de Gray s-au vândut în peste 40 de milioane de exemplare, fiind traduse în 43 de limbi. </w:t>
      </w:r>
      <w:r>
        <w:rPr>
          <w:rFonts w:cs="Bookman Old Style"/>
          <w:i/>
          <w:color w:val="000000"/>
          <w:szCs w:val="24"/>
        </w:rPr>
        <w:t>USA Today</w:t>
      </w:r>
      <w:r>
        <w:rPr>
          <w:rFonts w:cs="Bookman Old Style"/>
          <w:color w:val="000000"/>
          <w:szCs w:val="24"/>
        </w:rPr>
        <w:t xml:space="preserve"> a numit cartea lui Gray din 1992 (în trad. Rom.: 2006) una dintre cele 25 de cărţi cu cea mai mare influenţă în secolul XX şi, conform unei estimări, în ceea ce priveşte vânzările globale, cărţile lui Gray se aflau imediat după Biblie în timpul anilor 1990 (http://www.ritaabrams.com/pages/Marsvenus.php). Gray a deschis peste 25 de centre de consiliere Marte and Venus de-a lungul SUA, toate cu scopul de a îmbunătăţi comunicarea dintre lumile paralele ale bărbaţilor şi ale femeilor. Pe site-ul lui Gray puteţi găsi instrucţiuni pentru accesarea serviciului de întâlniri „Marte şi Venus” şi o linie telefonică de consiliere (Cameron, 2007). În 1997, Gray şi-a transformat chiar cărţile sale din seria „Marte şi Venus” într-o comedie muzicală care s-a jucat pe Broadway.</w:t>
      </w:r>
    </w:p>
    <w:p>
      <w:pPr>
        <w:pStyle w:val="Normal"/>
        <w:autoSpaceDE w:val="false"/>
        <w:ind w:firstLine="282"/>
        <w:rPr/>
      </w:pPr>
      <w:r>
        <w:rPr>
          <w:rFonts w:cs="Bookman Old Style"/>
          <w:color w:val="000000"/>
          <w:szCs w:val="24"/>
        </w:rPr>
        <w:t>Deşi Gray şi alţi psihologi populari nu au realizat nicio cercetare pentru a-şi susţine afirmaţiile, mulţi alţi investigatori au căutat dovezi referitoare la diferenţele de comunicare dintre sexe. În particular, ne putem întoarce la studiile existente pentru a pune patru întrebări majore: (1) Vorbesc femeile mai mult decât bărbaţii? (2) Dezvăluie femeile mai multe despre propria persoană decât bărbaţii? (3) îşi întrerup bărbaţii interlocutorii mai mult decât femeile? (4) Sunt femeile mai perceptive la indiciile nonverbale în comparaţie cu bărbaţii (Barnett şi Rivers, 2004; Cameron, 2007)?</w:t>
      </w:r>
    </w:p>
    <w:p>
      <w:pPr>
        <w:pStyle w:val="Normal"/>
        <w:autoSpaceDE w:val="false"/>
        <w:ind w:firstLine="282"/>
        <w:rPr>
          <w:rFonts w:cs="Bookman Old Style"/>
          <w:color w:val="000000"/>
          <w:szCs w:val="24"/>
        </w:rPr>
      </w:pPr>
      <w:r>
        <w:rPr>
          <w:rFonts w:cs="Bookman Old Style"/>
          <w:color w:val="000000"/>
          <w:szCs w:val="24"/>
        </w:rPr>
        <w:t>În plus, putem pune o altă întrebare: în măsura în care astfel de diferenţe există, cât de mari sunt ele ca mărime? Pentru a răspunde acestei întrebări, psihologii se bazează deseori pe un indicator, coeficientul d-Cohen, numit după statisticianul Jacob Cohen (1988), care l-a popularizat. Fără a intra în antipaticele detalii statistice, coeficientul d-Cohen ne spune cât de mare este diferenţa dintre grupuri în raport cu variabilitatea din interiorul acestor grupuri. Ca termen de comparaţie, un d-Cohen de 0,2 este considerat mic, 0,5 este unul mediu, iar 0,8 sau mai sus este deja o valoare mare. Pentru a furniza câteva elemente de comparaţie, coeficientul d-Cohen pentru diferenţa medie dintre bărbaţi şi femei în ceea ce priveşte trăsătura de personalitate a conştiinciozităţii (femeile fiind mai conştiincioase) este de aproximativ 0,18 (Feingold, 1994), pentru agresivitatea fizică (bărbaţii fiind mai agresivi), de aproximativ 0,60 (Hyde, 2005), iar pentru înălţime (bărbaţii fiind mai înalţi), este de aproximativ 1,7 (Lippa, 2005).</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pPr>
      <w:r>
        <w:rPr>
          <w:rFonts w:cs="Bookman Old Style"/>
          <w:color w:val="000000"/>
          <w:szCs w:val="24"/>
        </w:rPr>
        <w:t xml:space="preserve">(1) </w:t>
      </w:r>
      <w:r>
        <w:rPr>
          <w:rFonts w:cs="Bookman Old Style"/>
          <w:i/>
          <w:color w:val="000000"/>
          <w:szCs w:val="24"/>
        </w:rPr>
        <w:t>Vorbesc femeile mai mult decât bărbaţii?</w:t>
      </w:r>
      <w:r>
        <w:rPr>
          <w:rFonts w:cs="Bookman Old Style"/>
          <w:color w:val="000000"/>
          <w:szCs w:val="24"/>
        </w:rPr>
        <w:t xml:space="preserve"> Deşi concepţia că femeile sunt mai vorbăreţe a fost larg răspândită decenii întregi, psihiatrul Louann Brizendine i-a întărit credibilitatea în bestsellerul său Creierul femeii (2008). Brizendine citează aici o afirmaţie conform căreia femeile vorbesc o medie de 20.000 de cuvinte pe zi, în comparaţie cu doar 7000 la bărbaţi, iar presa a mediatizat imediat această diferenţă ca şi cum ar fi fost dovedită o dată pentru totdeauna. Totuşi, o inspecţie mai atentă a acestui raport dezvăluie că este preluat dintr-o carte de autoperfecţionare şi din variate surse de mâna a doua, deci nu din cercetări sistematice (Cameron, 2007; Liberman, 2006). Într-adevăr, Brizendine a renunţat la acea supoziţie într-o republicare ulterioară a cărţii sale. Atunci când psihologul Janet Hyde (2005) a combinat într-o „metaanaliză” rezultatele a 73 de studii controlate (vezi explicaţia pentru „metaanaliză” la Mitul 3), a găsit un coeficient global d-Cohen de 0,11, reflectând un caracter uşor mai vorbăreţ la femei faţă de bărbaţi. Totuşi, această diferenţă este sub valoarea considerată „mică” (0,2), fiind abia observabilă în viaţa de zi cu zi. Psihologul Matthias Mehl şi colegii săi au bătut încă un cui în coşciugul ipotezei caracterului vorbăreţ al femeilor datorită unui studiu care a urmărit conversaţiile zilnice a 400 de studenţi dotati cu reportofoane. Psihologii au descoperit că femeile şi bărbaţii pronunţau deopotrivă aproximativ 16.000 de cuvinte pe zi (Mehl, Vazire, Ramirez-Esparza, Slatcher şi Pennebaker, 2007).</w:t>
      </w:r>
    </w:p>
    <w:p>
      <w:pPr>
        <w:pStyle w:val="Normal"/>
        <w:autoSpaceDE w:val="false"/>
        <w:ind w:firstLine="282"/>
        <w:rPr/>
      </w:pPr>
      <w:r>
        <w:rPr>
          <w:rFonts w:cs="Bookman Old Style"/>
          <w:color w:val="000000"/>
          <w:szCs w:val="24"/>
        </w:rPr>
        <w:t xml:space="preserve">(2) </w:t>
      </w:r>
      <w:r>
        <w:rPr>
          <w:rFonts w:cs="Bookman Old Style"/>
          <w:i/>
          <w:color w:val="000000"/>
          <w:szCs w:val="24"/>
        </w:rPr>
        <w:t>Dezvăluie femeile mai multe despre propria persoană decât bărbaţii?</w:t>
      </w:r>
      <w:r>
        <w:rPr>
          <w:rFonts w:cs="Bookman Old Style"/>
          <w:color w:val="000000"/>
          <w:szCs w:val="24"/>
        </w:rPr>
        <w:t xml:space="preserve"> Contrar stereotipului după care femeile vorbesc mult mai mult decât bărbaţii despre preocupările personale, Hyde (2005) a găsit un coeficient d-Cohen de 0,18 de-a lungul a 205 studii. Acest rezultat reprezintă o valoare mică şi indică faptul că femeile dezvăluie doar într-o mică măsură mai multe lucruri despre propria persoană decât bărbaţii.</w:t>
      </w:r>
    </w:p>
    <w:p>
      <w:pPr>
        <w:pStyle w:val="Normal"/>
        <w:autoSpaceDE w:val="false"/>
        <w:ind w:firstLine="282"/>
        <w:rPr/>
      </w:pPr>
      <w:r>
        <w:rPr>
          <w:rFonts w:cs="Bookman Old Style"/>
          <w:color w:val="000000"/>
          <w:szCs w:val="24"/>
        </w:rPr>
        <w:t xml:space="preserve">(3) </w:t>
      </w:r>
      <w:r>
        <w:rPr>
          <w:rFonts w:cs="Bookman Old Style"/>
          <w:i/>
          <w:color w:val="000000"/>
          <w:szCs w:val="24"/>
        </w:rPr>
        <w:t>Îşi întrerup bărbaţii interlocutorii mai mult decât o fac femeile?</w:t>
      </w:r>
      <w:r>
        <w:rPr>
          <w:rFonts w:cs="Bookman Old Style"/>
          <w:color w:val="000000"/>
          <w:szCs w:val="24"/>
        </w:rPr>
        <w:t xml:space="preserve"> Da, deşi de-a lungul a 53 de studii referitoare la diferenţele între sexe în ceea ce priveşte conversaţia, Hyde (2005) a găsit din nou o diferenţă mică, un coeficient d-Cohen de 0,15.</w:t>
      </w:r>
    </w:p>
    <w:p>
      <w:pPr>
        <w:pStyle w:val="Normal"/>
        <w:autoSpaceDE w:val="false"/>
        <w:ind w:firstLine="282"/>
        <w:rPr/>
      </w:pPr>
      <w:r>
        <w:rPr>
          <w:rFonts w:cs="Bookman Old Style"/>
          <w:color w:val="000000"/>
          <w:szCs w:val="24"/>
        </w:rPr>
        <w:t>Chiar şi această diferenţă este greu de interpretat, deoarece cercetările sugerează că întreruperile şi schimbarea subiectului conversaţiei reprezintă, în parte, o funcţie a statutului social. În studiile în care femeile sunt în poziţii de conducere, acestea tind să întrerupă mai des, să schimbe de mai multe ori subiectul sau să vorbească mai mult decât bărbaţii (Aries, 1996; Barnett şi Rivers, 2004).</w:t>
      </w:r>
    </w:p>
    <w:p>
      <w:pPr>
        <w:pStyle w:val="Normal"/>
        <w:autoSpaceDE w:val="false"/>
        <w:ind w:firstLine="282"/>
        <w:rPr/>
      </w:pPr>
      <w:r>
        <w:rPr>
          <w:rFonts w:cs="Bookman Old Style"/>
          <w:color w:val="000000"/>
          <w:szCs w:val="24"/>
        </w:rPr>
        <w:t xml:space="preserve">(4) </w:t>
      </w:r>
      <w:r>
        <w:rPr>
          <w:rFonts w:cs="Bookman Old Style"/>
          <w:i/>
          <w:color w:val="000000"/>
          <w:szCs w:val="24"/>
        </w:rPr>
        <w:t xml:space="preserve">Sunt femeile mult mai perceptive la indiciile nonverbale în comparaţie cu bărbaţii? </w:t>
      </w:r>
      <w:r>
        <w:rPr>
          <w:rFonts w:cs="Bookman Old Style"/>
          <w:color w:val="000000"/>
          <w:szCs w:val="24"/>
        </w:rPr>
        <w:t>Aici răspunsul este oarecum mai clar şi este un „da” confirmat. Metaanalizele referitoare la adulţi, realizate de Judith Hall (1978,1984), care examinează capacitatea participanţilor de a detecta sau diferenţia emoţiile (cum ar fi tristeţea, fericirea, furia şi frica) pe feţele oamenilor, au sugerat un coeficient d-Cohen de aproximativ 0,40, deşi o metaanaliză asupra copiilor şi adolescenţilor, realizată de Erin McClure (2000), a sugerat o diferenţă mai mică, de doar 0,13.</w:t>
      </w:r>
    </w:p>
    <w:p>
      <w:pPr>
        <w:pStyle w:val="Normal"/>
        <w:autoSpaceDE w:val="false"/>
        <w:ind w:firstLine="282"/>
        <w:rPr/>
      </w:pPr>
      <w:r>
        <w:rPr>
          <w:rFonts w:cs="Bookman Old Style"/>
          <w:color w:val="000000"/>
          <w:szCs w:val="24"/>
        </w:rPr>
        <w:t>Astfel, bărbaţii şi femeile comunică într-adevăr în modalităţi uşor diferite, iar câteva dintre aceste diferenţe au o mărime suficient de mare pentru a conta cu adevărat. Totuşi, când interacţionează, bărbaţii şi femeile sunt mai mult asemănători, decât diferiţi în privinţa stilurilor de comunicare şi nu este clar cât de multe din diferenţele existente se datorează deosebirilor intrinseci dintre sexe şi câte provin din diferenţa de putere (Barnett şi Rivers, 2004; Cameron, 2007). De-a lungul studiilor, diferenţele între sexe privitoare la stilul de comunicare rareori depăşesc valorile considerate „mici” după indicele d-Cohen (Aries, 1996). Astfel, fără a ţine seama de cărţile lui John Gray, de centrele de consiliere şi de musicalul de pe Broadway, putem să spunem că bărbaţii nu sunt de pe Marte, nici femeile, de pe Venus. În schimb, citând-o pe specialista în comunicare Kathryn Dindia (2006), este mai corect probabil să spunem că „bărbaţii sunt din Dakota de Nord, iar femeile sunt din Dakota de Sud</w:t>
      </w:r>
      <w:r>
        <w:rPr>
          <w:rStyle w:val="FootnoteCharacters"/>
          <w:rStyle w:val="FootnoteAnchor"/>
          <w:rFonts w:cs="Bookman Old Style"/>
          <w:color w:val="000000"/>
          <w:szCs w:val="24"/>
        </w:rPr>
        <w:footnoteReference w:id="29"/>
      </w:r>
      <w:r>
        <w:rPr>
          <w:rFonts w:cs="Bookman Old Style"/>
          <w:color w:val="000000"/>
          <w:szCs w:val="24"/>
        </w:rPr>
        <w:t>” (p. 4).</w:t>
      </w:r>
    </w:p>
    <w:p>
      <w:pPr>
        <w:pStyle w:val="Heading2"/>
        <w:ind w:hanging="0"/>
        <w:rPr/>
      </w:pPr>
      <w:bookmarkStart w:id="51" w:name="__RefHeading___Toc487112431"/>
      <w:bookmarkEnd w:id="51"/>
      <w:r>
        <w:rPr>
          <w:b/>
        </w:rPr>
        <w:t>MITUL 30.</w:t>
      </w:r>
      <w:r>
        <w:rPr/>
        <w:br/>
        <w:t>ESTE MAI BINE SĂ NE EXPRIMĂM FURIA FAŢĂ DE ALŢII, DECÂT SĂ O ŢINEM ÎN NOI</w:t>
      </w:r>
    </w:p>
    <w:p>
      <w:pPr>
        <w:pStyle w:val="Normal"/>
        <w:autoSpaceDE w:val="false"/>
        <w:ind w:firstLine="282"/>
        <w:rPr/>
      </w:pPr>
      <w:r>
        <w:rPr>
          <w:rFonts w:cs="Bookman Old Style"/>
          <w:color w:val="000000"/>
          <w:szCs w:val="24"/>
        </w:rPr>
        <w:t>Patrick Hemy Sherrill şi-a câştigat dubioasa reputaţie de a fi persoana care a inspirat expresia „a te purta ca un poştaş scos din minţi”</w:t>
      </w:r>
      <w:r>
        <w:rPr>
          <w:rStyle w:val="FootnoteCharacters"/>
          <w:rStyle w:val="FootnoteAnchor"/>
          <w:rFonts w:cs="Bookman Old Style"/>
          <w:color w:val="000000"/>
          <w:szCs w:val="24"/>
        </w:rPr>
        <w:footnoteReference w:id="30"/>
      </w:r>
      <w:r>
        <w:rPr>
          <w:rFonts w:cs="Bookman Old Style"/>
          <w:color w:val="000000"/>
          <w:szCs w:val="24"/>
        </w:rPr>
        <w:t xml:space="preserve"> pentru comiterea uneia dintre cele mai îngrozitoare crime în masă din istoria Americii. Pe 20 august 1986, Sherrill, înfuriat de perspectiva de a fi concediat din postul de agent poştal, a tras cu două arme pe care le ascunsese în geanta de poştaş, ucigând 14 angajaţi şi rănind alţi 6 înainte de a-şi curma propria viaţă la Oficiul Poştal din Edmond, Oklahoma. Mulţi oameni folosesc acum expresia „a te purta ca un poştaş scos din minţi” pentru a descrie o persoană stăpânită de o furie şi o violenţă incontrolabile. Aşa-zişii „nervi la volan” pot fi, de asemenea, mortali. Pe 16 aprilie 2007, după ce a semnalizat cu farurile şi a aşteptat să-l depăşească pe Kevin Norman, Jason Reynolds i-a tăiat faţa lui Norman şi a apăsat brusc frâna. Când Norman a tras de volan pentru a evita o coliziune, automobilul său s-a rostogolit peste axul drumului şi a aterizat pe un alt automobil, ceea ce a condus la moartea lui Norman şi a celuilalt şofer (The Washington Post, 2007).</w:t>
      </w:r>
    </w:p>
    <w:p>
      <w:pPr>
        <w:pStyle w:val="Normal"/>
        <w:autoSpaceDE w:val="false"/>
        <w:ind w:firstLine="282"/>
        <w:rPr/>
      </w:pPr>
      <w:r>
        <w:rPr>
          <w:rFonts w:cs="Bookman Old Style"/>
          <w:color w:val="000000"/>
          <w:szCs w:val="24"/>
        </w:rPr>
        <w:t>Ar fi putut Sherrill şi Reynolds să prevină aceste izbucniri letale dacă şi-ar fi ventilat acasă emoţiile acumulate, lovind de pildă o pernă sau folosind o bâtă de plastic pentru a-şi elimina furia? Dacă împărtăşiţi opinia majorităţii oamenilor, atunci veţi spune că eliberarea furiei este mai sănătoasă decât înăbuşirea ei. Într-o anchetă, 66% dintre studenţi au fost de acord că exprimarea furiei acumulate reprezintă un mijloc eficient de a reduce riscul agresivităţii (Brown, 1983). Această concepţie datează de mai bine de 2000 de ani, când filosoful grec Aristotel, în clasicul tratat Poetica, a observat că urmărirea unor piese tragice oferă oportunitatea pentru catharsis (derivat de la cuvântul grecesc „katharsis”) – o eliberare a furiei şi a altor emoţii negative, care oferă o experienţă de purificare psihică şi de uşurare.</w:t>
      </w:r>
    </w:p>
    <w:p>
      <w:pPr>
        <w:pStyle w:val="Normal"/>
        <w:autoSpaceDE w:val="false"/>
        <w:ind w:firstLine="282"/>
        <w:rPr>
          <w:rFonts w:cs="Bookman Old Style"/>
          <w:color w:val="000000"/>
          <w:szCs w:val="24"/>
        </w:rPr>
      </w:pPr>
      <w:r>
        <w:rPr>
          <w:rFonts w:cs="Bookman Old Style"/>
          <w:color w:val="000000"/>
          <w:szCs w:val="24"/>
        </w:rPr>
        <w:t>Sigmund Freud (1930/2000), un susţinător influent al catharsisului, credea că furia refulată se putea acumula şi putea să se inflameze la fel ca aburul dintr-o oală sub presiune, până în punctul în care cauza afecţiunii psihologice, ca isteria sau agresivitatea mocnită. Cheia pentru terapie şi o sănătate mentală înfloritoare, au spus Freud şi adepţii săi, este scăderea presiunii sentimentelor negative, vorbind despre ele şi eliberându-ne de ele într-o manieră controlată, în interiorul şi în afara curei. Personajul de film şi de benzi desenate Hulk Uriaşul reprezintă o metaforă pentru eşecul de a controla furia, sentiment care pândeşte întotdeauna la hotarele conştiinţei. Când manieratul Bruce Banner lasă să se acumuleze prea multă furie sau este provocat, se metamorfozează în alter-egoul său grosolan, Hulk.</w:t>
      </w:r>
    </w:p>
    <w:p>
      <w:pPr>
        <w:pStyle w:val="Normal"/>
        <w:autoSpaceDE w:val="false"/>
        <w:ind w:firstLine="282"/>
        <w:rPr/>
      </w:pPr>
      <w:r>
        <w:rPr>
          <w:rFonts w:cs="Bookman Old Style"/>
          <w:color w:val="000000"/>
          <w:szCs w:val="24"/>
        </w:rPr>
        <w:t xml:space="preserve">Furia, ne învaţă psihologia populară, este un monstru pe care trebuie să-l îmblânzim. O mulţime de filme pleacă de la ideea că putem face acest lucru „eliberând tensiunea acumulată” „exprimând furia”, „despovărându-ne sufletele” şi „defulându-ne”. În filmul </w:t>
      </w:r>
      <w:r>
        <w:rPr>
          <w:rFonts w:cs="Bookman Old Style"/>
          <w:i/>
          <w:color w:val="000000"/>
          <w:szCs w:val="24"/>
        </w:rPr>
        <w:t>Cu Naşul la psihiatru</w:t>
      </w:r>
      <w:r>
        <w:rPr>
          <w:rFonts w:cs="Bookman Old Style"/>
          <w:color w:val="000000"/>
          <w:szCs w:val="24"/>
        </w:rPr>
        <w:t xml:space="preserve"> (1999), un psihiatru (interpretat de Billy Crystall) sfătuieşte un mafiot din New York (interpretat de Robert De Niro) să lovească o pernă ori de câte ori este furios. În </w:t>
      </w:r>
      <w:r>
        <w:rPr>
          <w:rFonts w:cs="Bookman Old Style"/>
          <w:i/>
          <w:color w:val="000000"/>
          <w:szCs w:val="24"/>
        </w:rPr>
        <w:t xml:space="preserve">Reţeaua </w:t>
      </w:r>
      <w:r>
        <w:rPr>
          <w:rFonts w:cs="Bookman Old Style"/>
          <w:color w:val="000000"/>
          <w:szCs w:val="24"/>
        </w:rPr>
        <w:t xml:space="preserve">(1976), un prezentator de ştiri furios (interpretat de Peter Finch) imploră privitorii enervaţi, înfuriaţi de preţul ridicat al petrolului, de economia în scădere şi de faptul că ţara se află pe picior de război, să-şi elibereze frustrările deschizându-şi ferestrele şi urlând „Sunt scos din minţi şi n-o să mai înghit toate astea”. Ca răspuns la imboldurile sale sale, milioane de americani chiar fac asta. În </w:t>
      </w:r>
      <w:r>
        <w:rPr>
          <w:rFonts w:cs="Bookman Old Style"/>
          <w:i/>
          <w:color w:val="000000"/>
          <w:szCs w:val="24"/>
        </w:rPr>
        <w:t>Al naibii tratament!</w:t>
      </w:r>
      <w:r>
        <w:rPr>
          <w:rFonts w:cs="Bookman Old Style"/>
          <w:color w:val="000000"/>
          <w:szCs w:val="24"/>
        </w:rPr>
        <w:t xml:space="preserve"> (2003), după ce eroul sfios (interpretat de Adam Sandler) este acuzat în mod fals de „comportament impulsiv” într-un zbor cu avionul, un judecător îi ordonă să se înscrie într-un grup de management al furiei condus de dr. Buddy Rydell (interpretat de Jack Nicholson). La sugestia lui Rydell, personajul lui Sandler aruncă cu mingi după şcolari şi dă de pământ crosele de golf pentru a-şi elimina furia.</w:t>
      </w:r>
    </w:p>
    <w:p>
      <w:pPr>
        <w:pStyle w:val="Normal"/>
        <w:autoSpaceDE w:val="false"/>
        <w:ind w:firstLine="282"/>
        <w:rPr/>
      </w:pPr>
      <w:r>
        <w:rPr>
          <w:rFonts w:cs="Bookman Old Style"/>
          <w:color w:val="000000"/>
          <w:szCs w:val="24"/>
        </w:rPr>
        <w:t>Sfatul dr. Rydell este asemănător cu îndemnurile autorilor multor cărţi de autoperfecţionare referitoare la managementul furiei. John Lee (1993) a sugerat că, decât să „ne înăbuşim furia otrăvitoare”, mai bine „lovim o pernă sau un sac. Şi în timp ce faceţi asta, ţipaţi şi înjuraţi, văitaţi-vă şi urlaţi. Loviţi cu toată frenezia cu care puteţi. Dacă sunteţi furios pe o anumită persoană, imaginaţi-vă faţa respectivului pe pernă sau pe sacul de box şi eliberaţi-vă fizic şi verbal de furie” (p. 96). Doctorii George Bach şi Herb Goldberg (1974) au recomandat exerciţiul botezat „Vezuviul” (numit după vulcanul din Italia care a cauzat distrugerea oraşului Pompei în 79 d.Hr.), prin care „… indivizii îşi pot ventila frustrările, resentimentele, durerile, antipatiile şi furia oarbă printr-un ţipăt asurzitor, din toţi plămânii” (p. 180).</w:t>
      </w:r>
    </w:p>
    <w:p>
      <w:pPr>
        <w:pStyle w:val="Normal"/>
        <w:autoSpaceDE w:val="false"/>
        <w:ind w:firstLine="282"/>
        <w:rPr/>
      </w:pPr>
      <w:r>
        <w:rPr>
          <w:rFonts w:cs="Bookman Old Style"/>
          <w:color w:val="000000"/>
          <w:szCs w:val="24"/>
        </w:rPr>
        <w:t>O seamă de jucării sunt disponibile pe internet pentru prevenirea crizelor de furie. Una dintre favoritele noastre este „Găina sugrumată”. Când porniţi jucăria, veţi fi trataţi cu un animat „dans al găinii”. Iar când sugrumaţi „Găina”, reacţia este imediată – picioarele se zbat, ochii îi sar din orbite, iar obrajii se înroşesc. Când daţi drumul gâtului, veţi auzi o versiune mai rapidă a „dansului găinii”, impulsionându-vă poate să continuaţi managementul furiei. Dacă nu sunteţi tocmai încântat de perspectiva de a sugruma o găină (chiar şi una de plastic), poate luaţi în considerare jucăria „Şeful sugrumat”.</w:t>
      </w:r>
    </w:p>
    <w:p>
      <w:pPr>
        <w:pStyle w:val="Normal"/>
        <w:autoSpaceDE w:val="false"/>
        <w:ind w:firstLine="282"/>
        <w:rPr/>
      </w:pPr>
      <w:r>
        <w:rPr>
          <w:rFonts w:cs="Bookman Old Style"/>
          <w:color w:val="000000"/>
          <w:szCs w:val="24"/>
        </w:rPr>
        <w:t>Când apăsaţi pe mâna sa stângă, „Şeful” vă aduce critici dure, spunându-vă de pildă că trebuie să munciţi şi după program chiar dacă sunteţi bolnav. Dar când sugrumaţi „Şeful”, ochii îi ies din orbite, braţele şi picioarele i se zbat şi vă spune că meritaţi o mărire de salariu sau că vă puteţi lua nişte timp liber. Misiune îndeplinită.</w:t>
      </w:r>
    </w:p>
    <w:p>
      <w:pPr>
        <w:pStyle w:val="Normal"/>
        <w:autoSpaceDE w:val="false"/>
        <w:ind w:firstLine="282"/>
        <w:rPr/>
      </w:pPr>
      <w:r>
        <w:rPr>
          <w:rFonts w:cs="Bookman Old Style"/>
          <w:color w:val="000000"/>
          <w:szCs w:val="24"/>
        </w:rPr>
        <w:t>Tehnicile de gestionare a furiei şi-au găsit susţinători chiar şi printre unii psihoterapeuţi. Unii terapeuţi mai cunoscuţi încurajează clienţii ca atunci când se înfurie, să ţipe, să lovească perne sau să arunce cu mingea de perete (Lewis şi Bucher, 1992). Susţinătorii „terapiei strigătului primordial” consideră că adulţii cu tulburări psihologice trebuie să se elibereze de durerea emoţională produsă de traumele din copilăria mică, deseori ţipând din toţi rărunchii (Janov, 1970). Unele oraşe, inclusiv Atlanta, din statul Georgia, încă mai au centre de terapie prin strigătul primordial. Un site care face reclamă pentru The Center for Grieving Children (Centrul pentru Copiii Orfani) sugerează utilizarea unei „cutii a furiei” pentru a ajuta copiii să-şi controleze emoţiile (http://cgemaine.org/childrensactivities.html). Cutia este uşor de construit: (1) umpleţi cutia cu hârtie, puteţi tăia imagini dintr-o revistă sau să scrieţi lucrurile care vă supără; (2) închideţi cutia cu bandă adezivă; (3) loviţi-o cu o bâtă de baseball sau săriţi pe cutie până când se face bucăţele; (4) ardeţi sau aruncaţi la gunoi rămăşiţele.</w:t>
      </w:r>
    </w:p>
    <w:p>
      <w:pPr>
        <w:pStyle w:val="Normal"/>
        <w:autoSpaceDE w:val="false"/>
        <w:ind w:firstLine="282"/>
        <w:rPr/>
      </w:pPr>
      <w:r>
        <w:rPr>
          <w:rFonts w:cs="Bookman Old Style"/>
          <w:color w:val="000000"/>
          <w:szCs w:val="24"/>
        </w:rPr>
        <w:t xml:space="preserve">Unele abordări care se presupune că ar fi „cathartice” şi ne ajută să gestionăm furia sunt, pare-se, chiar şi mai bizare. Oamenii din oraşul Castejon, din Spania, practică mai nou „terapia prin distrugere” pentru a se elibera de stresul de la serviciu: bărbaţii şi femeile distrug maşini şi obiecte de uz casnic învechite cu barosul pe fundalul sonor asigurat de muzica rock (Fox News, 2008; vezi figura 7.1.). Această „terapie” ar fi putut fi inspirată din filmul </w:t>
      </w:r>
      <w:r>
        <w:rPr>
          <w:rFonts w:cs="Bookman Old Style"/>
          <w:i/>
          <w:color w:val="000000"/>
          <w:szCs w:val="24"/>
        </w:rPr>
        <w:t>Rutina, bat-o vina!</w:t>
      </w:r>
      <w:r>
        <w:rPr>
          <w:rFonts w:cs="Bookman Old Style"/>
          <w:color w:val="000000"/>
          <w:szCs w:val="24"/>
        </w:rPr>
        <w:t xml:space="preserve"> (1999), care include o scenă în care muncitorii furioşi, care îşi urăsc slujbele şi şefii, iau o imprimantă din birou şi o izbesc fără milă cu bâte de baseball.</w:t>
      </w:r>
    </w:p>
    <w:p>
      <w:pPr>
        <w:pStyle w:val="Normal"/>
        <w:autoSpaceDE w:val="false"/>
        <w:ind w:firstLine="282"/>
        <w:rPr/>
      </w:pPr>
      <w:r>
        <w:rPr>
          <w:rFonts w:cs="Bookman Old Style"/>
          <w:color w:val="000000"/>
          <w:szCs w:val="24"/>
        </w:rPr>
        <w:t xml:space="preserve">Lăsând la o parte aceste practici discutabile, cercetările sugerează că ipoteza catharsisului este falsă. Timp de mai bine de 40 de ani, studiile au dezvăluit că încurajarea exprimării furiei direct către o altă persoană sau indirect (cum ar fi către un obiect) de fapt instigă la agresivitate (Bushman, Baumeister şi Stack, 1999; Lewis şi Bucher, 1992; Littrell, 1998; Tavris, 1988). Într-unul dintre primele studii, oamenii care au bătut cuie după ce cineva i-a insultat deveneau şi mai critici la adresa acelei persoane (Hornberger, 1959). Mai mult, practicarea sporturilor agresive, cum ar fi fotbalul, care se presupune că aduce catharsisul, conduce de fapt la creşterea agresivităţii (Patterson, 1974), iar practicarea unor jocuri video brutale, ca </w:t>
      </w:r>
      <w:r>
        <w:rPr>
          <w:rFonts w:cs="Bookman Old Style"/>
          <w:i/>
          <w:color w:val="000000"/>
          <w:szCs w:val="24"/>
        </w:rPr>
        <w:t>Manhunt,</w:t>
      </w:r>
      <w:r>
        <w:rPr>
          <w:rFonts w:cs="Bookman Old Style"/>
          <w:color w:val="000000"/>
          <w:szCs w:val="24"/>
        </w:rPr>
        <w:t xml:space="preserve"> în care asasinatele sângeroase sunt notate pe o scală cu 5 puncte, este asociată cu o agresivitate crescută atât în laborator, cât şi în viaţa de zi cu zi (Anderson şi Bushman, 2002; Anderson, Gentile şi Buckley, 2007).</w:t>
      </w:r>
    </w:p>
    <w:p>
      <w:pPr>
        <w:pStyle w:val="Foto"/>
        <w:rPr/>
      </w:pPr>
      <w:r>
        <w:rPr/>
        <w:drawing>
          <wp:inline distT="0" distB="0" distL="0" distR="0">
            <wp:extent cx="3480435" cy="3212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3480435" cy="3212465"/>
                    </a:xfrm>
                    <a:prstGeom prst="rect">
                      <a:avLst/>
                    </a:prstGeom>
                  </pic:spPr>
                </pic:pic>
              </a:graphicData>
            </a:graphic>
          </wp:inline>
        </w:drawing>
      </w:r>
    </w:p>
    <w:p>
      <w:pPr>
        <w:pStyle w:val="Normal"/>
        <w:autoSpaceDE w:val="false"/>
        <w:ind w:firstLine="282"/>
        <w:rPr/>
      </w:pPr>
      <w:r>
        <w:rPr>
          <w:rFonts w:cs="Bookman Old Style"/>
          <w:color w:val="000000"/>
          <w:szCs w:val="24"/>
        </w:rPr>
        <w:t>Astfel, dacă vă înfuriaţi, nu „vă eliberaţi de presiune”, ci doar vă înteţiţi furia. Cercetările sugerează că exprimarea furiei este utilă numai când este însoţită de o procedură de rezolvare a problemelor concepută pentru a atinge direct sursa furiei (Littrell, 1998). Astfel, dacă suntem supăraţi pe partenerul nostru pentru că a întârziat în mod repetat la întâlniri şi dacă ţipăm la el, este puţin probabil ca asta să ne facă să ne simţim mai bine, ca să nu mai vorbim de îmbunătăţirea situaţiei. Dar exprimarea calmă şi cu convingere a supărării („Îmi dau seama că probabil nu faci asta intenţionat, dar când întârzii îmi răneşti sentimentele”) poate deseori contribui foarte mult la rezolvarea conflictului.</w:t>
      </w:r>
    </w:p>
    <w:p>
      <w:pPr>
        <w:pStyle w:val="Normal"/>
        <w:autoSpaceDE w:val="false"/>
        <w:ind w:firstLine="282"/>
        <w:rPr/>
      </w:pPr>
      <w:r>
        <w:rPr>
          <w:rFonts w:cs="Bookman Old Style"/>
          <w:color w:val="000000"/>
          <w:szCs w:val="24"/>
        </w:rPr>
        <w:t>Mass-media creşte probabilitatea ca oamenii să-şi exprime furia: ei s-ar putea angaja în acte agresive deoarece cred că se vor simţi mai bine după aceea (Bushman, Baumeister şi Phillips, 2001). Brad Bushman şi colegii săi (Bushman et al, 1999) au furnizat participanţilor la un experiment relatări de presă fictive, care afirmau că a acţiona agresiv reprezintă o bună modalitate de a reduce furia, apoi au făcut comentarii critice asupra eseului pe care l-au scris despre avort („Acest eseu este unul dintre cele mai proaste pe care le-am văzut vreodată”). Contrar ipotezei catharsisului, oamenii care au citit falsele articole procatharsis – care afirmau că provocarea catharsisului reprezintă o bună modalitate de relaxare şi de reducere a furiei – şi apoi au lovit un sac de box au devenit mai agresivi faţă de persoana care i-a insultat decât au fost oamenii care au citit articole anticatharsis şi au lovit apoi într-un un sac de box.</w:t>
      </w:r>
    </w:p>
    <w:p>
      <w:pPr>
        <w:pStyle w:val="Normal"/>
        <w:autoSpaceDE w:val="false"/>
        <w:ind w:firstLine="282"/>
        <w:rPr/>
      </w:pPr>
      <w:r>
        <w:rPr>
          <w:rFonts w:cs="Bookman Old Style"/>
          <w:color w:val="000000"/>
          <w:szCs w:val="24"/>
        </w:rPr>
        <w:t>De ce mai este încă popular mitul catharsisului, în ciuda dovezilor convingătoare că furia hrăneşte agresivitatea? Datorită faptului că oamenii se simt uneori mai bine, pentru o scurtă perioadă, după ce au izbucnit, ceea ce întăreşte atât agresivitatea, cât şi credinţa că efectul de catharsis funcţionează (Bushman, 2002; Bushman et al, 1999). De asemenea, oamenii cred, adeseori în mod eronat, că se simt mai bine după ce şi-au exprimat furia mai degrabă din cauza catharsisului decât din cauza faptului că furia se potoleşte, de obicei, de la sine după un timp. Aşa cum au observat Jeffrey Lohr şi colegii săi (Lohr, Olatunji, Baumeister şi Bushman, 2007), acesta este un exemplu de eroare „post hoc, ergo propter hoc” (după aceasta, deci din cauza aceasta), eroarea de a presupune că datorită faptului că un lucru îl precede pe un altul, trebuie că îl cauzează (vezi Introducere). Suntem de acord cu Carol Tavris (1988) că „este timpul să tragem un glonţ, o dată pentru totdeauna, în inima ipotezei catharsisului” (p. 197). Dar după ce apăsăm pe trăgaci, ne vom simţi mai bine – sau mai rău – decât ne simţeam înainte de a trage?</w:t>
      </w:r>
    </w:p>
    <w:p>
      <w:pPr>
        <w:pStyle w:val="Heading2"/>
        <w:ind w:hanging="0"/>
        <w:rPr/>
      </w:pPr>
      <w:bookmarkStart w:id="52" w:name="__RefHeading___Toc487112432"/>
      <w:bookmarkEnd w:id="52"/>
      <w:r>
        <w:rPr/>
        <w:t>CAPITOLUL 7: ALTE MITURI DE EXPLORAT</w:t>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Grupurile mari iau decizii mai puţin hazardate decât indivizi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Cercetările asupra „tendinţei spre risc” şi, mai târziu, asupra „polarizării de grup” sugerează că grupurile tind să ia decizii mult mai hazardate decât indivizi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Creşterea numărului de persoane duce inevitabil la o agresivitate mai mar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ulţimea poate reduce uneori nivelul de agresivitate deoarece oamenii din arii aglomerate deseori încearcă să-şi limiteze interacţiunile cu ceilalţ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Atitudinile oamenilor pot prezice foarte bine comportamentele acestora.</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În majoritatea cazurilor, atitudinile reprezintă factori slabi de predicţie pentru comportament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Pentru a reduce rasismul, trebuie mai întâi să schimbăm atitudinile oamenilor.</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Schimbarea comportamentelor oamenilor reprezintă deseori cea mai bună modalitate de a le schimba atitudinile rasiste.</w:t>
      </w:r>
    </w:p>
    <w:p>
      <w:pPr>
        <w:pStyle w:val="Normal"/>
        <w:autoSpaceDE w:val="false"/>
        <w:ind w:firstLine="282"/>
        <w:rPr>
          <w:rFonts w:cs="Bookman Old Style"/>
          <w:b/>
          <w:b/>
          <w:color w:val="000000"/>
          <w:szCs w:val="24"/>
        </w:rPr>
      </w:pPr>
      <w:r>
        <w:rPr>
          <w:rFonts w:cs="Bookman Old Style"/>
          <w:b/>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w:t>
      </w:r>
      <w:r>
        <w:rPr>
          <w:rFonts w:cs="Bookman Old Style"/>
          <w:i/>
          <w:color w:val="000000"/>
          <w:szCs w:val="24"/>
        </w:rPr>
        <w:t>Brainstorming”-ul dă rezultate mai bune decât dacă le cerem oamenilor să genereze idei pe cont propriu.</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ajoritatea studiilor arată că ideile generate în şedinţele de brainstorming sunt mai slabe calitativ, decât ideile generate de indivizi pe cont propriu.</w:t>
      </w:r>
    </w:p>
    <w:p>
      <w:pPr>
        <w:pStyle w:val="Normal"/>
        <w:autoSpaceDE w:val="false"/>
        <w:ind w:firstLine="282"/>
        <w:rPr>
          <w:rFonts w:cs="Bookman Old Style"/>
          <w:i/>
          <w:i/>
          <w:color w:val="000000"/>
          <w:szCs w:val="24"/>
        </w:rPr>
      </w:pPr>
      <w:r>
        <w:rPr>
          <w:rFonts w:cs="Bookman Old Style"/>
          <w:i/>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Nivelul ridicat de furie din mariaj reprezintă un factor de predicţie foarte bun pentru divorţ.</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Certurile numeroase dintre parteneri nu sunt în mod special un factor de predicţie pentru divorţ, deşi nivelele ridicate ale altor emoţii, cum ar fi dispreţul, sunt un astfel de factor.</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Sărăcia şi educaţia proastă reprezintă cauze majore ale terorismului, în special ale atacurilor sinucigaş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ajoritatea atacatorilor au parte de o bună educaţie şi au o situaţie financiară confortabil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ajoritatea membrilor sectelor au tulburări mental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Studiile arată că majoritatea membrilor sectelor nu suferă de psihopatologii serioas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Cea mai bună cale de a schimba atitudinea cuiva este de a-i da o recompensă mar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Cercetările asupra „disonanţei cognitive” demonstrează că cea mai bună cale de a schimba atitudinea cuiva este de a-i da cea mai mică recompensă posibil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Recompensarea oamenilor pentru iniţativă le întăreşte întotdeauna motivaţia de a fi şi mai implicaţ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În unele cazuri, recompensarea oamenilor cu iniţiativă le-ar putea submina motivaţia intrinsec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Jucătorii de baschet au momente în care încep să puncteze prin serii neîntrerupte de aruncări reuşit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Cercetările sugerează că senzaţia de „a fi în mână” din baschet este o iluzie, deoarece a avea mai multe reuşite la rând nu creşte şansele unui jucător de a puncta şi la următoarea aruncar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A face pe „inaccesibila” este un bun mijloc de a spori interesul curtezanulu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Cercetările sugerează că bărbaţii sunt mai puţin interesaţi de femeile care sunt „rezervate” în comparaţie cu atenţia pe care o acordă femeilor care sunt receptive la avansurile lor.</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Atunci când Kitty Genovese a fost ucisă în New York în 1964, nimeni nu i-a venit în ajutor.</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Există dovezi credibile că unii martori au chemat poliţia la scurt timp după ce Genovese a fost atacată.</w:t>
      </w:r>
    </w:p>
    <w:p>
      <w:pPr>
        <w:pStyle w:val="Heading2"/>
        <w:ind w:hanging="0"/>
        <w:rPr/>
      </w:pPr>
      <w:bookmarkStart w:id="53" w:name="__RefHeading___Toc487112433"/>
      <w:bookmarkEnd w:id="53"/>
      <w:r>
        <w:rPr/>
        <w:t>SURSE ŞI LECTURI RECOMANDATE</w:t>
      </w:r>
    </w:p>
    <w:p>
      <w:pPr>
        <w:pStyle w:val="Normal"/>
        <w:autoSpaceDE w:val="false"/>
        <w:ind w:firstLine="282"/>
        <w:rPr>
          <w:rFonts w:cs="Bookman Old Style"/>
          <w:color w:val="000000"/>
          <w:szCs w:val="24"/>
        </w:rPr>
      </w:pPr>
      <w:r>
        <w:rPr>
          <w:rFonts w:cs="Bookman Old Style"/>
          <w:color w:val="000000"/>
          <w:szCs w:val="24"/>
        </w:rPr>
        <w:t>Pentru a explora aceste mituri şi altele legate de comportamentul interpersonal, vezi De Waal, Aureli şi Judge (2000); Gilovich (1991); Gilovich, Vallone şi Tversky (1985); Kohn (1990); Manning, Levine şi Collins (2007); Myers (2008).</w:t>
      </w:r>
    </w:p>
    <w:p>
      <w:pPr>
        <w:pStyle w:val="Heading1"/>
        <w:ind w:hanging="0"/>
        <w:rPr>
          <w:i/>
          <w:i/>
        </w:rPr>
      </w:pPr>
      <w:bookmarkStart w:id="54" w:name="__RefHeading___Toc487112434"/>
      <w:bookmarkEnd w:id="54"/>
      <w:r>
        <w:rPr>
          <w:b/>
        </w:rPr>
        <w:t>8.</w:t>
        <w:br/>
        <w:t>CUNOAŞTE-TE PE TINE ÎNSUŢI.</w:t>
      </w:r>
      <w:r>
        <w:rPr/>
        <w:br/>
      </w:r>
      <w:r>
        <w:rPr>
          <w:i/>
        </w:rPr>
        <w:t>Mituri despre personalitate</w:t>
      </w:r>
    </w:p>
    <w:p>
      <w:pPr>
        <w:pStyle w:val="Heading2"/>
        <w:ind w:hanging="0"/>
        <w:rPr/>
      </w:pPr>
      <w:bookmarkStart w:id="55" w:name="__RefHeading___Toc487112435"/>
      <w:bookmarkEnd w:id="55"/>
      <w:r>
        <w:rPr>
          <w:b/>
        </w:rPr>
        <w:t>MITUL 31.</w:t>
      </w:r>
      <w:r>
        <w:rPr/>
        <w:br/>
        <w:t>COPIII CRESCUŢI ÎN ACELAŞI FEL VOR AVEA, LA MATURITATE, PERSONALITĂŢI ASEMĂNĂTOARE</w:t>
      </w:r>
    </w:p>
    <w:p>
      <w:pPr>
        <w:pStyle w:val="Normal"/>
        <w:autoSpaceDE w:val="false"/>
        <w:ind w:firstLine="282"/>
        <w:rPr>
          <w:rFonts w:cs="Bookman Old Style"/>
          <w:color w:val="000000"/>
          <w:szCs w:val="24"/>
        </w:rPr>
      </w:pPr>
      <w:r>
        <w:rPr>
          <w:rFonts w:cs="Bookman Old Style"/>
          <w:color w:val="000000"/>
          <w:szCs w:val="24"/>
        </w:rPr>
        <w:t>Cum aţi devenit ceea ce sunteţi?</w:t>
      </w:r>
    </w:p>
    <w:p>
      <w:pPr>
        <w:pStyle w:val="Normal"/>
        <w:autoSpaceDE w:val="false"/>
        <w:ind w:firstLine="282"/>
        <w:rPr>
          <w:rFonts w:cs="Bookman Old Style"/>
          <w:color w:val="000000"/>
          <w:szCs w:val="24"/>
        </w:rPr>
      </w:pPr>
      <w:r>
        <w:rPr>
          <w:rFonts w:cs="Bookman Old Style"/>
          <w:color w:val="000000"/>
          <w:szCs w:val="24"/>
        </w:rPr>
        <w:t>Aceasta reprezintă cea mai importantă întrebare pe care o putem pune referitor la personalitate. Rumegaţi-o timp de câteva minute şi este probabil să generaţi o mulţime de răspunsuri. Dacă sunteţi asemenea majorităţii oamenilor, există şanse ridicate ca multe dintre răspunsurile dumneavoastră să se refere la felul în care aţi fost crescuţi de părinţi. „Sunt o persoană morală deoarece părinţii mei m-au învăţat adevăratele valori.” „Sunt cutezător deoarece tatăl meu a dorit ca eu să-mi asum riscuri în viaţă.”</w:t>
      </w:r>
    </w:p>
    <w:p>
      <w:pPr>
        <w:pStyle w:val="Normal"/>
        <w:autoSpaceDE w:val="false"/>
        <w:ind w:firstLine="282"/>
        <w:rPr/>
      </w:pPr>
      <w:r>
        <w:rPr>
          <w:rFonts w:cs="Bookman Old Style"/>
          <w:color w:val="000000"/>
          <w:szCs w:val="24"/>
        </w:rPr>
        <w:t xml:space="preserve">Puţine concepţii referitoare la personalitate sunt atât de răspândite precum cea pe care Judith Rich Harris (1988) a numit-o „ipoteza educaţiei”. Potrivit acesteia, conduita părinţilor face ca personalităţile copiilor lor să fie asemănătoare între ele, dar şi cu cele ale părinţilor lor (Pinker, 2002; Rowe, 1994). Spre exemplu, în cartea sa din 1996, </w:t>
      </w:r>
      <w:r>
        <w:rPr>
          <w:rFonts w:cs="Bookman Old Style"/>
          <w:i/>
          <w:color w:val="000000"/>
          <w:szCs w:val="24"/>
        </w:rPr>
        <w:t>It Takes A Village</w:t>
      </w:r>
      <w:r>
        <w:rPr>
          <w:rStyle w:val="FootnoteCharacters"/>
          <w:rStyle w:val="FootnoteAnchor"/>
          <w:rFonts w:cs="Bookman Old Style"/>
          <w:color w:val="000000"/>
          <w:szCs w:val="24"/>
        </w:rPr>
        <w:footnoteReference w:id="31"/>
      </w:r>
      <w:r>
        <w:rPr>
          <w:rFonts w:cs="Bookman Old Style"/>
          <w:color w:val="000000"/>
          <w:szCs w:val="24"/>
        </w:rPr>
        <w:t>, fosta Primă Doamnă, actualmente Secretar de Stat al Statelor Unite, Hillary Clinton a argumentat că părinţii care sunt sinceri cu copiii lor vor creşte copii mai oneşti; părinţii care sunt agresivi nejustificat cu copiii lor tind să crească odrasle care vor fi mai agresive; şi aşa mai departe (Clinton, 1996). Mai mult, putem găsi această preconcepţie în sute de articole şi cărţi de specialitate. Spre exemplu, într-o ediţie mai veche a celebrului său tratat despre personalitate, Walter Mischel (1981) a prezentat rezultatul unui experiment mental:</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left="567" w:firstLine="282"/>
        <w:rPr>
          <w:rFonts w:cs="Bookman Old Style"/>
          <w:color w:val="000000"/>
          <w:sz w:val="20"/>
          <w:szCs w:val="20"/>
        </w:rPr>
      </w:pPr>
      <w:r>
        <w:rPr>
          <w:rFonts w:cs="Bookman Old Style"/>
          <w:color w:val="000000"/>
          <w:sz w:val="20"/>
          <w:szCs w:val="20"/>
        </w:rPr>
        <w:t>Imaginaţi-vă diferenţele enorme care ar apărea între personalităţile gemenilor cu o moştenire genetică identică, dar care au fost crescuţi în două familii diferite… Prin intermediul învăţării sociale, se vor ivi mari deosebiri în ceea ce priveşte reacţiile lor la majoritatea stimulilor cu care se confruntă în viaţa de zi cu zi. (Mischel, 1981, p. 311)</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firstLine="282"/>
        <w:rPr/>
      </w:pPr>
      <w:r>
        <w:rPr>
          <w:rFonts w:cs="Bookman Old Style"/>
          <w:color w:val="000000"/>
          <w:szCs w:val="24"/>
        </w:rPr>
        <w:t>„</w:t>
      </w:r>
      <w:r>
        <w:rPr>
          <w:rFonts w:cs="Bookman Old Style"/>
          <w:color w:val="000000"/>
          <w:szCs w:val="24"/>
        </w:rPr>
        <w:t>Ipoteza educaţiei” constituie fundamentul a numeroase teorii care se bazează pe socializarea dinspre părinte spre copil ca forţă motrice a dezvoltării personalităţii (Loevinger, 1987). Sigmund Freud a susţinut că cei mici capătă simţul moral (ceea ce a numit „Supraeu”) identificându-se cu părintele de acelaşi sex şi încorporând sistemul de valori al acelui părinte în propria-i personalitate. „Teoria învăţării sociale” a lui Albert Bandura susţine că achiziţionăm comportamente, în mare, prin imitarea acţiunilor părinţilor noştri şi ale altor figuri cu autoritate. Faptul că personalităţile noastre sunt în mare măsură modelate de socializarea parentală este de netăgăduit. Chiar aşa să fie?</w:t>
      </w:r>
    </w:p>
    <w:p>
      <w:pPr>
        <w:pStyle w:val="Normal"/>
        <w:autoSpaceDE w:val="false"/>
        <w:ind w:firstLine="282"/>
        <w:rPr/>
      </w:pPr>
      <w:r>
        <w:rPr>
          <w:rFonts w:cs="Bookman Old Style"/>
          <w:color w:val="000000"/>
          <w:szCs w:val="24"/>
        </w:rPr>
        <w:t>Este adevărat că adesea copiii tind să se asemene părinţilor lor în ceea ce priveşte majoritatea trăsăturilor de personalitate. Dar această descoperire nu demonstrează că respectiva asemănare este cauzată de traiul în acelaşi mediu, deoarece părinţii biologici şi copiii lor împărtăşesc nu numai mediul, ci şi genele. Pentru a verifica „ipoteza educaţiei”, trebuie să găsim mijloace sistematice de a separa genele de mediu.</w:t>
      </w:r>
    </w:p>
    <w:p>
      <w:pPr>
        <w:pStyle w:val="Normal"/>
        <w:autoSpaceDE w:val="false"/>
        <w:ind w:firstLine="282"/>
        <w:rPr/>
      </w:pPr>
      <w:r>
        <w:rPr>
          <w:rFonts w:cs="Bookman Old Style"/>
          <w:color w:val="000000"/>
          <w:szCs w:val="24"/>
        </w:rPr>
        <w:t xml:space="preserve">O metodă pentru a proceda astfel ar putea fi valorificarea unui experiment natural remarcabil. Aproximativ la una din 250 de naşteri, oul fecundat, sau „zigotul”, se divide în două copii numite „gemeni identici”; din acest motiv, sunt de asemenea numiţi gemeni „monozigoţi”. Gemenii identici au în comun, prin urmare, 100% din gene. Comparând personalităţile gemenilor identici crescuţi separat încă de la naştere cu cele ale gemenilor identici crescuţi împreună, cercetătorii pot estima efectul traiului </w:t>
      </w:r>
      <w:r>
        <w:rPr>
          <w:rFonts w:cs="Bookman Old Style"/>
          <w:i/>
          <w:color w:val="000000"/>
          <w:szCs w:val="24"/>
        </w:rPr>
        <w:t>în acelaşi mediu:</w:t>
      </w:r>
      <w:r>
        <w:rPr>
          <w:rFonts w:cs="Bookman Old Style"/>
          <w:color w:val="000000"/>
          <w:szCs w:val="24"/>
        </w:rPr>
        <w:t xml:space="preserve"> ei pot verifica dacă influenţele de mediu cresc asemănările dintre membrii unei familii.</w:t>
      </w:r>
    </w:p>
    <w:p>
      <w:pPr>
        <w:pStyle w:val="Normal"/>
        <w:autoSpaceDE w:val="false"/>
        <w:ind w:firstLine="282"/>
        <w:rPr/>
      </w:pPr>
      <w:r>
        <w:rPr>
          <w:rFonts w:cs="Bookman Old Style"/>
          <w:color w:val="000000"/>
          <w:szCs w:val="24"/>
        </w:rPr>
        <w:t xml:space="preserve">Cel mai mare studiu referitor la gemenii identici crescuţi separat, realizat de psihologul Thomas Bouchard şi colegii săi de la Universitatea din Minnesota, a examinat peste 60 de perechi de gemeni identici separaţi la naştere şi crescuţi în familii diferite. Numite, în glumă, studiile „Gemenilor din Minnesota” </w:t>
      </w:r>
      <w:r>
        <w:rPr>
          <w:rFonts w:cs="Bookman Old Style"/>
          <w:i/>
          <w:color w:val="000000"/>
          <w:szCs w:val="24"/>
        </w:rPr>
        <w:t>(Minnesota Twin),</w:t>
      </w:r>
      <w:r>
        <w:rPr>
          <w:rFonts w:cs="Bookman Old Style"/>
          <w:color w:val="000000"/>
          <w:szCs w:val="24"/>
        </w:rPr>
        <w:t xml:space="preserve"> după numele reprezentativei de baseball a acelui stat, acest studiu a reunit mai multe perechi adulte de gemeni la aeroportul Minneapolis-St. Paul, pentru prima dată de la separarea lor, petrecută la câteva zile după ce s-au născut.</w:t>
      </w:r>
    </w:p>
    <w:p>
      <w:pPr>
        <w:pStyle w:val="Normal"/>
        <w:autoSpaceDE w:val="false"/>
        <w:ind w:firstLine="282"/>
        <w:rPr>
          <w:rFonts w:cs="Bookman Old Style"/>
          <w:color w:val="000000"/>
          <w:szCs w:val="24"/>
        </w:rPr>
      </w:pPr>
      <w:r>
        <w:rPr>
          <w:rFonts w:cs="Bookman Old Style"/>
          <w:color w:val="000000"/>
          <w:szCs w:val="24"/>
        </w:rPr>
        <w:t>Bouchard şi colegii săi, inclusiv Auke Tellegen şi David Lykken, au descoperit că aceşti gemeni deseori prezentau asemănări ciudate în ceea ce priveşte personalitatea şi obiceiurile. Într-un caz de gemeni bărbaţi crescuţi în ţări diferite, ambii trăgeau apa la toaletă deopotrivă înainte şi după ce o foloseau, citeau revistele de la coadă la cap şi se distrau când mergeau cu liftul speriindu-i pe ceilalţi cu strănuturi zgomotoase. O altă pereche era formată din doi gemeni bărbaţi care, fără să ştie, locuiau la 80 de kilometri distanţă în statul New Jersey. Spre uimirea lor, au descoperit că amândoi erau pompieri voluntari, mari fani ai filmelor western cu John Wayne şi, deşi mari amatori de bere, consumau numai Budweiser. Deşi au urmat colegiul în state diferite, unul instala dispozitive de detectare a incendiilor, iar celălalt, dispozitive de stingere a incendiilor. Pe cât de uimitoare sunt aceste anecdote, ele nu furnizează dovezi convingătoare. Având la dispoziţie suficiente perechi de gemeni monozigoţi despărţiţi de mici copii, am putea probabil detecta şi alte coincidenţe la fel de bizare (Wyatt, Posey, Welker şi Seamonds, 1984).</w:t>
      </w:r>
    </w:p>
    <w:p>
      <w:pPr>
        <w:pStyle w:val="Normal"/>
        <w:autoSpaceDE w:val="false"/>
        <w:ind w:firstLine="282"/>
        <w:rPr>
          <w:rFonts w:cs="Bookman Old Style"/>
          <w:color w:val="000000"/>
          <w:szCs w:val="24"/>
        </w:rPr>
      </w:pPr>
      <w:r>
        <w:rPr>
          <w:rFonts w:cs="Bookman Old Style"/>
          <w:color w:val="000000"/>
          <w:szCs w:val="24"/>
        </w:rPr>
        <w:t>Mai importantă a fost însă descoperirea lui Bouchard şi a colegilor săi că, la chestionarele de evaluare a trăsăturilor de personalitate – cum ar fi înclinaţia către anxietate, asumarea riscului, motivaţia pentru reuşită, ostilitatea, tradiţionalismul şi impulsivitatea – gemenii identici crescuţi separat se asemănau la fel de mult ca gemenii identici crescuţi împreună (Tellegen et al, 1988). Faptul că au fost crescuţi în familii complet diferite a exercitat un impact mic sau chiar nul, asupra asemănărilor de personalitate. Alte studii referitoare la gemenii identici crescuţi separat au dezvăluit rezultate similare (Loehlin, 1992). Walter Mischel s-a înşelat. De fapt, a şi şters experimentul mental din ediţiile ulterioare ale textului referitor la personalitate.</w:t>
      </w:r>
    </w:p>
    <w:p>
      <w:pPr>
        <w:pStyle w:val="Normal"/>
        <w:autoSpaceDE w:val="false"/>
        <w:ind w:firstLine="282"/>
        <w:rPr/>
      </w:pPr>
      <w:r>
        <w:rPr>
          <w:rFonts w:cs="Bookman Old Style"/>
          <w:color w:val="000000"/>
          <w:szCs w:val="24"/>
        </w:rPr>
        <w:t>O altă metodă de investigare a ipotezei educaţiei profită de ceea ce Nancy Segal (1999) a numit „gemeni virtuali”. Nu vă lăsaţi păcăliţi de acest termen, deoarece nu e vorba de gemeni. „Gemenii virtuali” sunt indivizi fără nicio legătură de sânge, crescuţi în cadrul aceleiaşi familii adoptive. Studiile referitoare la „gemenii virtuali” indică faptul că indivizii neînrudiţi, crescuţi însă în acelaşi cămin, sunt surprinzător de diferiţi în ceea ce priveşte personalitatea. Spre exemplu, un studiu realizat pe 40 de copii şi adolescenţi a dezvăluit în cazul gemenilor virtuali o asemănare slabă a trăsăturilor de personalitate, cum ar fi înclinaţia către anxietate şi majoritatea problemelor de comportament (Segal, 1999).</w:t>
      </w:r>
    </w:p>
    <w:p>
      <w:pPr>
        <w:pStyle w:val="Normal"/>
        <w:autoSpaceDE w:val="false"/>
        <w:ind w:firstLine="282"/>
        <w:rPr>
          <w:rFonts w:cs="Bookman Old Style"/>
          <w:color w:val="000000"/>
          <w:szCs w:val="24"/>
        </w:rPr>
      </w:pPr>
      <w:r>
        <w:rPr>
          <w:rFonts w:cs="Bookman Old Style"/>
          <w:color w:val="000000"/>
          <w:szCs w:val="24"/>
        </w:rPr>
        <w:t>Studiile asupra gemenilor identici şi gemenilor virtuali sugerează că măsura în care sunteţi asemănători cu părinţii dumneavoastră în ceea ce priveşte extraversiunea, anxietatea, înclinaţia către culpabilizare şi alte trăsături, se datorează aproape în întregime genelor pe care le aveţi în comun cu ei. Aceste cercetări conţin, de asemenea, unele sugestii contraintuitive pentru părinţi sau pentru cei pe cale să devină părinţi. Dacă sunteţi predispuşi la stres şi doriţi ca odraslele dumneavoastră să crească mai rezistente la stresul psihic, nu vă stresaţi în legătură cu asta. Este puţin probabil ca modelul oferit de dumneavoastră ca părinte să aibă, pe termen lung, impactul pe care vi-l doriţi asupra anxietăţii copiilor.</w:t>
      </w:r>
    </w:p>
    <w:p>
      <w:pPr>
        <w:pStyle w:val="Normal"/>
        <w:autoSpaceDE w:val="false"/>
        <w:ind w:firstLine="282"/>
        <w:rPr>
          <w:rFonts w:cs="Bookman Old Style"/>
          <w:color w:val="000000"/>
          <w:szCs w:val="24"/>
        </w:rPr>
      </w:pPr>
      <w:r>
        <w:rPr>
          <w:rFonts w:cs="Bookman Old Style"/>
          <w:color w:val="000000"/>
          <w:szCs w:val="24"/>
        </w:rPr>
        <w:t>Acest lucru nu înseamnă că mediul în care trăim nu are niciun efect asupra noastră. Mediul înconjurător exercită o oarecare influenţă asupra personalităţii pe perioada copilăriei. Dar efectele mediului din familie pălesc, de obicei, o dată ce copiii părăsesc căminul pentru a interacţiona cu profesorii şi colegii (Harris, 1998). Interesant, aşa cum notează Bouchard, această descoperire oferă încă un exemplu al felului în care înţelepciunea populară înţelege lucrurile pe dos. Majoritatea oamenilor cred că, în timp, mediul exercită efecte în creştere sau chiar cumulative asupra noastră, deşi, în ceea ce priveşte personalitatea, adevărul este exact invers (Miele, 2008).</w:t>
      </w:r>
    </w:p>
    <w:p>
      <w:pPr>
        <w:pStyle w:val="Normal"/>
        <w:autoSpaceDE w:val="false"/>
        <w:ind w:firstLine="282"/>
        <w:rPr/>
      </w:pPr>
      <w:r>
        <w:rPr>
          <w:rFonts w:cs="Bookman Old Style"/>
          <w:color w:val="000000"/>
          <w:szCs w:val="24"/>
        </w:rPr>
        <w:t>În plus, este probabil ca părinţii extrem de neglijenţi sau incompetenţi să aibă efecte negative în viaţa de mai târziu a copiilor lor. Dar, în cadrul gamei largi a ceea ce psihanalistul Heinz Hartmann (1939) a numit „mediul previzibil”, adică unul care le asigură copiilor nevoile de bază legate de îngrijire, dragoste şi stimulare intelectuală, influenţa mediului familial asupra personalităţii este aproape invizibilă. În sfârşit, cel puţin o caracteristică psihologică importantă pare să fie influenţată de mediul familial: comportamentul antisocial (atenţie, nu confundaţi comportamentul „antisocial” cu comportamentul „asocial”, care se referă la timiditate şi la o purtare rezervată). Studii asupra copiilor adoptaţi de familii de infractori arată faptul că a fi crescut de un părinte certat cu legea măreşte riscul infracţionalităţii la vârsta adultă (Lykken, 1995; Rhee şi Waldman, 2002).</w:t>
      </w:r>
    </w:p>
    <w:p>
      <w:pPr>
        <w:pStyle w:val="Normal"/>
        <w:autoSpaceDE w:val="false"/>
        <w:ind w:firstLine="282"/>
        <w:rPr/>
      </w:pPr>
      <w:r>
        <w:rPr>
          <w:rFonts w:cs="Bookman Old Style"/>
          <w:color w:val="000000"/>
          <w:szCs w:val="24"/>
        </w:rPr>
        <w:t>Este uşor acum să pricepem de ce majoritatea oamenilor, inclusiv părinţii, consideră atât de plauzibilă „ipoteza educaţiei”. Observăm faptul că părinţii şi copiii lor tind să se asemene ca personalitate şi atribuim această asemănare mai degrabă unor factori vizibili – conduita parentală – decât unor factori pe care nu-i putem vedea – genele. Cu toate acestea, procedând astfel, cădem pradă raţionamentului „post hoc, ergo propter”, eroarea de a presupune că deoarece A este înaintea lui B, A îl cauzează pe B (vezi Introducere). Faptul că anumite conduite parentale preced asemănările dintre părinţi şi copii nu înseamnă că ele le şi cauzeaz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567" w:firstLine="282"/>
        <w:rPr>
          <w:rFonts w:cs="Bookman Old Style"/>
          <w:b/>
          <w:b/>
          <w:color w:val="000000"/>
          <w:sz w:val="20"/>
          <w:szCs w:val="20"/>
          <w:u w:val="single"/>
        </w:rPr>
      </w:pPr>
      <w:r>
        <w:rPr>
          <w:rFonts w:cs="Bookman Old Style"/>
          <w:b/>
          <w:color w:val="000000"/>
          <w:sz w:val="20"/>
          <w:szCs w:val="20"/>
          <w:u w:val="single"/>
        </w:rPr>
        <w:t>Distrugerea miturilor: O privire mai atentă</w:t>
      </w:r>
    </w:p>
    <w:p>
      <w:pPr>
        <w:pStyle w:val="Normal"/>
        <w:autoSpaceDE w:val="false"/>
        <w:ind w:left="567" w:firstLine="282"/>
        <w:rPr>
          <w:rFonts w:cs="Bookman Old Style"/>
          <w:color w:val="000000"/>
          <w:sz w:val="20"/>
          <w:szCs w:val="20"/>
        </w:rPr>
      </w:pPr>
      <w:r>
        <w:rPr>
          <w:rFonts w:cs="Bookman Old Style"/>
          <w:color w:val="000000"/>
          <w:sz w:val="20"/>
          <w:szCs w:val="20"/>
        </w:rPr>
        <w:t>Ordinea la naştere şi personalitatea</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left="567" w:firstLine="282"/>
        <w:rPr>
          <w:rFonts w:cs="Bookman Old Style"/>
          <w:color w:val="000000"/>
          <w:sz w:val="20"/>
          <w:szCs w:val="20"/>
        </w:rPr>
      </w:pPr>
      <w:r>
        <w:rPr>
          <w:rFonts w:cs="Bookman Old Style"/>
          <w:color w:val="000000"/>
          <w:sz w:val="20"/>
          <w:szCs w:val="20"/>
        </w:rPr>
        <w:t>Descoperirea faptului că influenţele din mediul familial – cele care fac să semene mai mult oamenii din cadrul unei familii – exercită un efect minim asupra personalităţii adulte nu implică faptul că influenţele care nu se datorează mediului familial – cele care îi fac să fie diferiţi pe oamenii din cadrul aceleiaşi familii – nu sunt importante. De fapt, potrivit studiilor, corelaţiile dintre trăsăturile de personalitate ale gemenilor identici sunt considerabil mai mici de 1,0 (indice care desemnează corelaţia perfectă), ceea ce sugerează cu putere faptul că există destule influenţe de mediu care nu se datorează educaţiei parentale. Totuşi, cercetătorii au întâmpinat o seamă de dificultăţi în determinarea influenţelor de mediu nonfamiliale asupra personalităţii (Meehl, 1978; Turkheimer şi Waldron, 2000).</w:t>
      </w:r>
    </w:p>
    <w:p>
      <w:pPr>
        <w:pStyle w:val="Normal"/>
        <w:autoSpaceDE w:val="false"/>
        <w:ind w:left="567" w:firstLine="282"/>
        <w:rPr/>
      </w:pPr>
      <w:r>
        <w:rPr>
          <w:rFonts w:cs="Bookman Old Style"/>
          <w:color w:val="000000"/>
          <w:sz w:val="20"/>
          <w:szCs w:val="20"/>
        </w:rPr>
        <w:t xml:space="preserve">Un candidat promiţător pentru influenţa nonfamilială asupra personalităţii îl reprezintă ordinea la naştere, o variabilă care de mult timp constituie o favorită a psihologiei populare. În conformitate cu însemnările cărţilor de autoperfecţionare, cum ar fi </w:t>
      </w:r>
      <w:r>
        <w:rPr>
          <w:rFonts w:cs="Bookman Old Style"/>
          <w:i/>
          <w:color w:val="000000"/>
          <w:sz w:val="20"/>
          <w:szCs w:val="20"/>
        </w:rPr>
        <w:t>The New Birth Orderbook: Why Are You the Way You Are,</w:t>
      </w:r>
      <w:r>
        <w:rPr>
          <w:rFonts w:cs="Bookman Old Style"/>
          <w:color w:val="000000"/>
          <w:sz w:val="20"/>
          <w:szCs w:val="20"/>
        </w:rPr>
        <w:t xml:space="preserve"> scrisă de Kevin Leman (1988) şi </w:t>
      </w:r>
      <w:r>
        <w:rPr>
          <w:rFonts w:cs="Bookman Old Style"/>
          <w:i/>
          <w:color w:val="000000"/>
          <w:sz w:val="20"/>
          <w:szCs w:val="20"/>
        </w:rPr>
        <w:t>The Birth Ordereffect: How to Better Understand Yourselfand Others,</w:t>
      </w:r>
      <w:r>
        <w:rPr>
          <w:rFonts w:cs="Bookman Old Style"/>
          <w:color w:val="000000"/>
          <w:sz w:val="20"/>
          <w:szCs w:val="20"/>
        </w:rPr>
        <w:t xml:space="preserve"> scrisă de Cliff Isaacson şi Kris Radish (2002), ordinea la naştere reprezintă un puternic factor de predicţie al personalităţii. Cei dintâi născuţi, ne asigură aceste cărţi, tind să fie conformişti şi perfecţionişti, cei născuţi la mijloc, diplomatici şi flexibili, iar ultimii născuţi, nonconformişti şi înclinaţi către asumarea riscurilor.</w:t>
      </w:r>
    </w:p>
    <w:p>
      <w:pPr>
        <w:pStyle w:val="Normal"/>
        <w:autoSpaceDE w:val="false"/>
        <w:ind w:left="567" w:firstLine="282"/>
        <w:rPr/>
      </w:pPr>
      <w:r>
        <w:rPr>
          <w:rFonts w:cs="Bookman Old Style"/>
          <w:color w:val="000000"/>
          <w:sz w:val="20"/>
          <w:szCs w:val="20"/>
        </w:rPr>
        <w:t>Cercetările creionează un tablou diferit. În majoritatea studiilor, relaţiile dintre ordinea la naştere şi personalitate a fost inconsistentă sau inexistentă. În 1993, psihologii elveţieni Cecile Emst şi Jules Angst au revizuit peste 1000 de studii asupra legăturii dintre ordinea la naştere şi personalitate. Concluzia lor, care cu siguranţă i-a deranjat pe avocaţii ipotezei ordinii la naştere, a fost că succesiunea venirii pe lume nu are în principal nicio legătură cu personalitatea (Emst şi Angst, 1993). Mai recent, Tyrone Jefferson şi colegii săi au examinat relaţiile dintre ordinea la naştere şi cele 5 mari dimensiuni ale personalităţii din răspânditul model de evaluare „Big Five”. Aceste trăsături sunt conştiinciozitatea, caracterul agreabil, stabilitatea emoţională (legată de înclinaţia către anxietate), deschiderea către experienţă (relaţionată îndeaproape cu curiozitatea intelectuală) şi extraversiunea. Jeffreson şi coautorii nu au găsit relaţii semnificative între ordinea la naştere şi autoevaluările trăsăturilor celor cinci mari dimensiuni. Utilizând evaluări făcute de cunoscuţi (cum ar fi prieteni şi colegi de muncă), ei au găsit asociaţii modeste între ordinea la naştere şi câteva aspecte legate de caracterul agreabil, de deschidere şi extraversiune (cei născuţi mai târziu fiind mai sociabili, mai inventivi şi mai încrezători decât cei născuţi mai devreme), dar aceste rezultate nu au mai stat în picioare când evaluările au fost făcute de partenerii de viaţă (Jeffreson, Herbst şi McCrae, 1998).</w:t>
      </w:r>
    </w:p>
    <w:p>
      <w:pPr>
        <w:pStyle w:val="Normal"/>
        <w:autoSpaceDE w:val="false"/>
        <w:ind w:left="567" w:firstLine="282"/>
        <w:rPr/>
      </w:pPr>
      <w:r>
        <w:rPr>
          <w:rFonts w:cs="Bookman Old Style"/>
          <w:color w:val="000000"/>
          <w:sz w:val="20"/>
          <w:szCs w:val="20"/>
        </w:rPr>
        <w:t>Pe baza analizelor atitudinii oamenilor de ştiinţă faţă de teoriile revoluţionare, cum ar fi teoria heliocentrică a lui Copernic şi teoria lui Darwin a selecţiei naturale, istoricul Frank Sulloway (1996) a argumentat că ordinea la naştere reprezintă un factor de predicţie al caracterului rebel, căci e mai probabil ca cei născuţi mai târziu să pună sub semnul întrebării teoriile convenţionale, atitudine mai puţin vizibilă la cei născuţi mai devreme. Dar alţii au găsit neconvingătoare analizele lui Sulloway, în parte deoarece Sulloway nu a ales tocmai la întâmplare („în orb”) cazurile oamenilor de ştiinţă atunci când le-a clasificat atitudinile faţă de teoriile ştiinţifice (Harris, 1998). Mai mult, alţi investigatori nu au putut să reproducă rezultatele susţinute de Sulloway, anume că cei născuţi mai târziu sunt mai rebeli decât cei născuţi mai devreme (Freese, Powell şi Steelman, 1999). Astfel, ordinea la naştere ar putea avea o legătură slabă cu câteva trăsături de personalitate, deşi este departe de a fi acel factor puternic de predicţie pe care şi-l doreşte psihologia populară.</w:t>
      </w:r>
    </w:p>
    <w:p>
      <w:pPr>
        <w:pStyle w:val="Heading2"/>
        <w:ind w:hanging="0"/>
        <w:rPr/>
      </w:pPr>
      <w:bookmarkStart w:id="56" w:name="__RefHeading___Toc487112436"/>
      <w:bookmarkEnd w:id="56"/>
      <w:r>
        <w:rPr>
          <w:b/>
        </w:rPr>
        <w:t>MITUL 32.</w:t>
      </w:r>
      <w:r>
        <w:rPr/>
        <w:br/>
        <w:t>FAPTUL CĂ O TRĂSĂTURĂ POATE FI MOŞTENITĂ GENETIC ÎNSEAMNĂ CĂ NU O PUTEM SCHIMBA</w:t>
      </w:r>
    </w:p>
    <w:p>
      <w:pPr>
        <w:pStyle w:val="Normal"/>
        <w:autoSpaceDE w:val="false"/>
        <w:ind w:firstLine="282"/>
        <w:rPr/>
      </w:pPr>
      <w:r>
        <w:rPr>
          <w:rFonts w:cs="Bookman Old Style"/>
          <w:color w:val="000000"/>
          <w:szCs w:val="24"/>
        </w:rPr>
        <w:t xml:space="preserve">În filmul din 1983 </w:t>
      </w:r>
      <w:r>
        <w:rPr>
          <w:rFonts w:cs="Bookman Old Style"/>
          <w:i/>
          <w:color w:val="000000"/>
          <w:szCs w:val="24"/>
        </w:rPr>
        <w:t>Pariul,</w:t>
      </w:r>
      <w:r>
        <w:rPr>
          <w:rFonts w:cs="Bookman Old Style"/>
          <w:color w:val="000000"/>
          <w:szCs w:val="24"/>
        </w:rPr>
        <w:t xml:space="preserve"> doi bogaţi oameni de afaceri nu reuşesc să cadă de acord în legătură cu factorul decisiv pentru succesul în viaţă: să fie natura (materialul genetic) sau educaţia (mediul)? Pentru a-şi soluţiona disputa, ei aranjează ca Louis Winthorpe al III-lea, un angajat de la firma lor de investiţii (interpretat de Dan Aykroyd) să-şi piardă locul de muncă, casa, banii şi prietena. În locul lui îl angajează pe Billy Ray Valentine, un artist rebel care trăieşte pe străzi (interpretat de Eddie Murphy), şi îi oferă căminul şi statutul social de care se bucurase anterior Winthorpe. Dacă succesul depinde de natură, Valentine ar trebui să nu reuşească în noua sa poziţie şi să ajungă din nou pe străzi, în timp ce Winthorpe ar trebui să depăşească piedicile temporare şi să se ridice din nou. Filmul reflectă perspectiva care era dominantă la acel moment: Winthorpe a devenit victima noilor sale circumstanţe, iar Valentine s-a căpătuit în ale sale.</w:t>
      </w:r>
    </w:p>
    <w:p>
      <w:pPr>
        <w:pStyle w:val="Normal"/>
        <w:autoSpaceDE w:val="false"/>
        <w:ind w:firstLine="282"/>
        <w:rPr/>
      </w:pPr>
      <w:r>
        <w:rPr>
          <w:rFonts w:cs="Bookman Old Style"/>
          <w:color w:val="000000"/>
          <w:szCs w:val="24"/>
        </w:rPr>
        <w:t>Pe la începutul anilor 1980, ideea că genele ar putea juca un rol în modelarea trăsăturilor sau comportamentelor umane era extrem de controversată. Cu mai bine de un secol înainte, Charles Darwin (1859/2007) propusese teoria de căpătâi a evoluţiei prin selecţia naturală; cu două decenii mai devreme, James Watson şi Francis Crick (1953) descoperiseră structura moleculară a ADN-ului (materialul genetic). Totuşi, mulţi oameni de ştiinţă au trecut peste aceste descoperiri revoluţionare, considerându-le irelevante pentru ştiinţele sociale şi comportamentale. Ei au presupus pur şi simplu că tipul nostru de comportament era modelat doar de mediul în care trăiam: credinţele şi practicile culturale, membrii familiei şi alţi oameni importanţi din viaţa noastră, evenimentele traumatizante fizic şi psihic, bolile suferite şi altele asemenea. Întrebarea referitoare la felul în care natura şi educaţia ne afectează nu era supusă dezbaterii. Animalele „inferioare” puteau foarte bine acţiona pe baza instinctelor moştenite, dar comportamentul uman nu putea fi influenţat de gene.</w:t>
      </w:r>
    </w:p>
    <w:p>
      <w:pPr>
        <w:pStyle w:val="Normal"/>
        <w:autoSpaceDE w:val="false"/>
        <w:ind w:firstLine="282"/>
        <w:rPr/>
      </w:pPr>
      <w:r>
        <w:rPr>
          <w:rFonts w:cs="Bookman Old Style"/>
          <w:color w:val="000000"/>
          <w:szCs w:val="24"/>
        </w:rPr>
        <w:t xml:space="preserve">Desigur, o grămadă de lucruri s-au schimbat de atunci. Oamenii de ştiinţă au confirmat, cu certitudine, influenţa genelor asupra personalităţii şi a multor alte aspecte ale comportamentului uman. Chiar şi aşa, concepţiile greşite referitoare la moştenirea trăsăturilor de personalitate persistă. Poate că cel mai răspândit mit este acela că trăsăturile moştenite nu pot fi schimbate, un mesaj care ar putea fi descurajant dacă ar fi adevărat. Spre exemplu, în bine văzuta carte </w:t>
      </w:r>
      <w:r>
        <w:rPr>
          <w:rFonts w:cs="Bookman Old Style"/>
          <w:i/>
          <w:color w:val="000000"/>
          <w:szCs w:val="24"/>
        </w:rPr>
        <w:t>In The Name of Eugenics: Genetics and the Uses ofhuman Heredity,</w:t>
      </w:r>
      <w:r>
        <w:rPr>
          <w:rFonts w:cs="Bookman Old Style"/>
          <w:color w:val="000000"/>
          <w:szCs w:val="24"/>
        </w:rPr>
        <w:t xml:space="preserve"> Daniel Kevles (1985) a scris că faimosul statistician Karl Pearson „a întărâtat deopotrivă medicii şi reformatorii proastelor obiceiuri… prin insistenţa sa în a demonstra că tendinţa de a contracta tuberculoză era genetică – ceea ce părea o jignire la adresa măsurilor de combatere luate de instituţiile de sănătate publică” (p. 67). În controversata lor carte, </w:t>
      </w:r>
      <w:r>
        <w:rPr>
          <w:rFonts w:cs="Bookman Old Style"/>
          <w:i/>
          <w:color w:val="000000"/>
          <w:szCs w:val="24"/>
        </w:rPr>
        <w:t>The Bell Curve: Intelligence and Gass Structure în American Life</w:t>
      </w:r>
      <w:r>
        <w:rPr>
          <w:rFonts w:cs="Bookman Old Style"/>
          <w:color w:val="000000"/>
          <w:szCs w:val="24"/>
        </w:rPr>
        <w:t>, Richard Herrnstein şi Charles Murray (1994)</w:t>
      </w:r>
      <w:r>
        <w:rPr>
          <w:rStyle w:val="FootnoteCharacters"/>
          <w:rStyle w:val="FootnoteAnchor"/>
          <w:rFonts w:cs="Bookman Old Style"/>
          <w:color w:val="000000"/>
          <w:szCs w:val="24"/>
        </w:rPr>
        <w:footnoteReference w:id="32"/>
      </w:r>
      <w:r>
        <w:rPr>
          <w:rFonts w:cs="Bookman Old Style"/>
          <w:color w:val="000000"/>
          <w:szCs w:val="24"/>
        </w:rPr>
        <w:t xml:space="preserve"> au comis, de asemenea, câteva erori atunci când au scris despre „eritabilitate”. În particular, s-au referit la „limitele pe care moştenirea genetică le pune capacităţii de a ne folosi inteligenţa” şi au spus că „până şi o eritabilitate [de 60%] lasă loc pentru o schimbare considerabilă, dacă schimbările din mediu sunt suficient de mari” (p. 109). Această afirmaţie sugerează că o eritabilitate mai mare nu ar lăsa loc pentru prea multe schimbări. Aceşti autori, ca mulţi alţii, au sugerat în mod greşit că trăsăturile care e foarte probabil să fie moştenite genetic sunt dificil sau imposibil de schimbat. Aşa cum vom descoperi în curând, chiar şi o eritabilitate de 100% nu implică un caracter care să nu poată fi modificat. Pentru a vedea de ce, trebuie să înţelegem ce înseamnă eritabilitatea şi cum o studiază cercetătorii.</w:t>
      </w:r>
    </w:p>
    <w:p>
      <w:pPr>
        <w:pStyle w:val="Normal"/>
        <w:autoSpaceDE w:val="false"/>
        <w:ind w:firstLine="282"/>
        <w:rPr/>
      </w:pPr>
      <w:r>
        <w:rPr>
          <w:rFonts w:cs="Bookman Old Style"/>
          <w:color w:val="000000"/>
          <w:szCs w:val="24"/>
        </w:rPr>
        <w:t>Oamenii de ştiinţă definesc „eritabilitatea” ca fiind proporţia de varianţă a unei trăsături (la nivelul unei populaţii) care se datorează diferenţelor genetice.</w:t>
      </w:r>
    </w:p>
    <w:p>
      <w:pPr>
        <w:pStyle w:val="Normal"/>
        <w:autoSpaceDE w:val="false"/>
        <w:ind w:firstLine="282"/>
        <w:rPr/>
      </w:pPr>
      <w:r>
        <w:rPr>
          <w:rFonts w:cs="Bookman Old Style"/>
          <w:color w:val="000000"/>
          <w:szCs w:val="24"/>
        </w:rPr>
        <w:t>Să luăm în considerare trăsătura extraversiunii, care defineşte sau cât de deschis sau sociabil este cineva. Dacă extraversiunea ar fi 0% heritabilă, diferenţele dintre oamenii timizi şi cei comunicativi s-ar datora numai factorilor de mediu şi în niciun fel genelor.</w:t>
      </w:r>
    </w:p>
    <w:p>
      <w:pPr>
        <w:pStyle w:val="Normal"/>
        <w:autoSpaceDE w:val="false"/>
        <w:ind w:firstLine="282"/>
        <w:rPr/>
      </w:pPr>
      <w:r>
        <w:rPr>
          <w:rFonts w:cs="Bookman Old Style"/>
          <w:color w:val="000000"/>
          <w:szCs w:val="24"/>
        </w:rPr>
        <w:t>La cealaltă extremă, dacă extraversiunea ar fi 100% heritabilă, toate diferenţele în ceea ce priveşte această trăsătură ar fi produse genetic şi nu ar avea legătură cu factorii de mediu. Reiese că extraversiunea, ca majoritatea celorlalte trăsături de personalitate, poate fi moştenită genetic cu o probabilitate de 50% (Plomin şi Rende, 1991). Dar ce înseamnă să spui că ceva este parţial heritabil? Este crucial să înţelegem două aspecte înşelătoare ale conceptului de „eritabilitate”.</w:t>
      </w:r>
    </w:p>
    <w:p>
      <w:pPr>
        <w:pStyle w:val="Normal"/>
        <w:autoSpaceDE w:val="false"/>
        <w:ind w:firstLine="282"/>
        <w:rPr/>
      </w:pPr>
      <w:r>
        <w:rPr>
          <w:rFonts w:cs="Bookman Old Style"/>
          <w:color w:val="000000"/>
          <w:szCs w:val="24"/>
        </w:rPr>
        <w:t xml:space="preserve">În primul rând, în ciuda a ceea ce cred mulţi oameni, eritabilitatea priveşte diferenţele la nivelul unei populaţii, şi nu în interiorul unei populaţii. Chiar şi coautorul cărţii </w:t>
      </w:r>
      <w:r>
        <w:rPr>
          <w:rFonts w:cs="Bookman Old Style"/>
          <w:i/>
          <w:color w:val="000000"/>
          <w:szCs w:val="24"/>
        </w:rPr>
        <w:t>The Bell Curve,</w:t>
      </w:r>
      <w:r>
        <w:rPr>
          <w:rFonts w:cs="Bookman Old Style"/>
          <w:color w:val="000000"/>
          <w:szCs w:val="24"/>
        </w:rPr>
        <w:t xml:space="preserve"> Charles Murray, a înţeles greşit acest lucru, aşa cum o arată un interviu din 1995 de pe CNN: „Când vorbim de o eritabilitate de 60%, nu este vorba de o varianţă de 60%. Este vorba despre 60% din coeficientul de inteligenţă al oricărei persoane particulare” (citat în Block, 1995, p. 108). Dar „eritabilitatea” nu are niciun sens cu referire la o „persoană particulară”. Oricare ar fi coeficientul dumneavoastră de inteligenţă, nu puteţi să spuneţi că aţi căpătat 60% din el din gene şi 40% din mediu. În schimb, această statistică înseamnă că la nivelul oamenilor dintr-o populaţie, 60% dintre diferenţele referitoare la coeficientul lor de inteligenţă se datorează diferenţelor dintre genele lor şi 40% diferenţelor dintre mediile în care s-au dezvoltat.</w:t>
      </w:r>
    </w:p>
    <w:p>
      <w:pPr>
        <w:pStyle w:val="Normal"/>
        <w:autoSpaceDE w:val="false"/>
        <w:ind w:firstLine="282"/>
        <w:rPr/>
      </w:pPr>
      <w:r>
        <w:rPr>
          <w:rFonts w:cs="Bookman Old Style"/>
          <w:color w:val="000000"/>
          <w:szCs w:val="24"/>
        </w:rPr>
        <w:t>În al doilea rând, eritabilitatea depinde de o gamă de diferenţe genetice şi de mediu dintr-un anume eşantion. Atunci când este studiat comportamentul organismelor identice din punct de vedere genetic, dar crescute în condiţii diferite, eritabilitatea va fi de 0%. Deorece nu există nicio variaţie genetică între organisme, aşa încât doar diferenţele de mediu ar putea exercita vreo influenţă. Oamenii de ştiinţă încearcă uneori să minimalizeze diferenţele ereditare ce influenţează comportamentul, lucrând cu cobai aproape identici din punct de vedere genetic. Eliminând mai toate variaţiile genetice, efectele manipulărilor experimentale sunt mai uşor de detectat, în contrast, atunci când este studiat comportamentul organismelor diferite din punct de vedere genetic în aceleaşi condiţii de laborator, eritabilitatea va fi de 100%. Deoarece nu există nicio variaţie a mediului, doar diferenţele genetice ar putea exercita vreo influenţă. Oamenii de ştiinţă care compară productivitatea varietăţilor de seminţe diferite din punct de vedere genetic le vor cultiva în acelaşi tip de pământ, la o temperatură şi în condiţii de iluminat practic identice pentru a elimina aproape toate influenţele de mediu. Pentru a studia eritabilitatea trăsăturilor psihologice, ar trebui, în mod ideal, să includem o gamă largă de gene şi de medii înconjurătoare.</w:t>
      </w:r>
    </w:p>
    <w:p>
      <w:pPr>
        <w:pStyle w:val="Normal"/>
        <w:autoSpaceDE w:val="false"/>
        <w:ind w:firstLine="282"/>
        <w:rPr/>
      </w:pPr>
      <w:r>
        <w:rPr>
          <w:rFonts w:cs="Bookman Old Style"/>
          <w:color w:val="000000"/>
          <w:szCs w:val="24"/>
        </w:rPr>
        <w:t>Deci, cum estimează oamenii de ştiinţă eritabilitatea? Nu este la fel de simplu ca în cazul căutării asemănărilor dintre membrii familiilor organizate, deoarece această abordare amestecă influenţa genelor şi cu cea a mediului înconjurător. Copiii împărtăşesc cu fraţii, părinţii şi chiar cu alte rude biologice nu numai genele, ci şi o seamă de aspecte comune ale mediului, întrebarea este cum putem proiecta un studiu în care genele şi mediul să varieze sistematic şi independent. Spre exemplu, în majoritatea studiilor asupra gemenilor, cercetătorii testează asemănările dintre nişte fraţi care au împărţit acelaşi uter şi au fost născuţi aproape în acelaşi timp, fiind în plus crescuţi în acelaşi cămin. Concret, ei compară asemănarea gemenilor identici, care au în comun 100% din genele lor, cu cea a gemenilor fraterni, care au în comun în medie 50% dintre gene (vezi Mitul 31). Aspectele mediului care ar putea fi relevante în modelarea trăsăturilor de personalitate sunt, de obicei, cam aceleaşi atât la gemenii identici, cât şi la cei fraterni. Astfel că putem trata influenţele de mediu ca fiind oarecum aceleaşi pentru fiecare tip de gemeni, aşa încât putem testa diferenţele datorate genelor. Dacă gemenii identici sunt mai asemănători unii cu ceilalţi decât gemenii fraterni în ceea ce priveşte o trăsătură de personalitate, acest rezultat sugerează că trăsătura este în bună măsură ereditară; cu cât creşte diferenţa dintre gemenii identici şi cei fraterni, cu atât este mai mare probabilitatea ca acea trăsătură să fie ereditară.</w:t>
      </w:r>
    </w:p>
    <w:p>
      <w:pPr>
        <w:pStyle w:val="Normal"/>
        <w:autoSpaceDE w:val="false"/>
        <w:ind w:firstLine="282"/>
        <w:rPr>
          <w:rFonts w:cs="Bookman Old Style"/>
          <w:color w:val="000000"/>
          <w:szCs w:val="24"/>
        </w:rPr>
      </w:pPr>
      <w:r>
        <w:rPr>
          <w:rFonts w:cs="Bookman Old Style"/>
          <w:color w:val="000000"/>
          <w:szCs w:val="24"/>
        </w:rPr>
        <w:t>Utilizând studiile pe gemeni şi alte designuri de cercetări informaţive, investigatorii au găsit în mod constant o eritabilitate moderată a unor trăsături de personalitate, precum extraversiunea, conştiinciozitatea şi impulsivitatea, precum şi capacitatea cognitivă şi vulnerabilitatea la bolile psihice (Plomin şi Rende, 1991).</w:t>
      </w:r>
    </w:p>
    <w:p>
      <w:pPr>
        <w:pStyle w:val="Normal"/>
        <w:autoSpaceDE w:val="false"/>
        <w:ind w:firstLine="282"/>
        <w:rPr/>
      </w:pPr>
      <w:r>
        <w:rPr>
          <w:rFonts w:cs="Bookman Old Style"/>
          <w:color w:val="000000"/>
          <w:szCs w:val="24"/>
        </w:rPr>
        <w:t xml:space="preserve">Chiar şi atitudinile faţă de anumite dezbateri publice, cum este cea în jurul interzicerii avortului, şi inclusiv opţiunile ideologice, cum ar fi liberalismul sau conservatorismul, sunt ereditare, mai mult decât afilierea la un partid sau altul (Alford, Funk şi Hibbing, 2005). Judith Rich Harris (1995) a trecut în revistă dovezi conform cărora varianţa trăsăturilor de personalitate datorate mediului au puţin de-a face cu factorii de mediu </w:t>
      </w:r>
      <w:r>
        <w:rPr>
          <w:rFonts w:cs="Bookman Old Style"/>
          <w:i/>
          <w:color w:val="000000"/>
          <w:szCs w:val="24"/>
        </w:rPr>
        <w:t>comuni,</w:t>
      </w:r>
      <w:r>
        <w:rPr>
          <w:rFonts w:cs="Bookman Old Style"/>
          <w:color w:val="000000"/>
          <w:szCs w:val="24"/>
        </w:rPr>
        <w:t xml:space="preserve"> cum ar fi acelaşi tip de educaţie primit de la părinţi, depinzând mai mult de factorii de mediu </w:t>
      </w:r>
      <w:r>
        <w:rPr>
          <w:rFonts w:cs="Bookman Old Style"/>
          <w:i/>
          <w:color w:val="000000"/>
          <w:szCs w:val="24"/>
        </w:rPr>
        <w:t>individuali,</w:t>
      </w:r>
      <w:r>
        <w:rPr>
          <w:rFonts w:cs="Bookman Old Style"/>
          <w:color w:val="000000"/>
          <w:szCs w:val="24"/>
        </w:rPr>
        <w:t xml:space="preserve"> cum ar fi diferenţele de expunere la relaţiile sociale (vezi Mitul 31).</w:t>
      </w:r>
    </w:p>
    <w:p>
      <w:pPr>
        <w:pStyle w:val="Normal"/>
        <w:autoSpaceDE w:val="false"/>
        <w:ind w:firstLine="282"/>
        <w:rPr/>
      </w:pPr>
      <w:r>
        <w:rPr>
          <w:rFonts w:cs="Bookman Old Style"/>
          <w:color w:val="000000"/>
          <w:szCs w:val="24"/>
        </w:rPr>
        <w:t>Caracterul ereditar al inteligenţei a fost în mod special controversat. La începutul anilor 1990 se credea în unanimitate că IQ-ul este ereditar, dar estimările gradului de eritabilitate variau între 40 şi 80 (Gottfredson, 1997). De ce este atât de mare această marjă? Mulţi factori pot afecta estimările eritabilităţii de-a lungul studiilor, cum ar fi statutul socioeconomic sau vârsta participanţilor. Într-un eşantion de copii de 7 ani, Eric Turkheimer şi colegii săi au descoperit că heritabilitatea era de numai 10% la familiile cele mai sărace, dar de 72% la familiile cele mai bogate (Turkheimer, Haley, Waldron, D’Onofrio şi Gottesman, 2003). Alţi cercetători au găsit că probabilitatea moştenirii genetice a coeficientului de inteligenţă creşte de-a lungul duratei vieţii (Plomin şi Spinath, 2004).</w:t>
      </w:r>
    </w:p>
    <w:p>
      <w:pPr>
        <w:pStyle w:val="Normal"/>
        <w:autoSpaceDE w:val="false"/>
        <w:ind w:firstLine="282"/>
        <w:rPr/>
      </w:pPr>
      <w:r>
        <w:rPr>
          <w:rFonts w:cs="Bookman Old Style"/>
          <w:color w:val="000000"/>
          <w:szCs w:val="24"/>
        </w:rPr>
        <w:t>Pe măsură ce devenim adulţi, trăsăturile şi preferinţele noastre moştenite exercită o influenţă din ce în ce mai mare asupra mediilor noastre. Fenomenul se produce deopotrivă în mod activ, pe măsură ce ne selectăm şi ne creăm propriile medii, şi în mod pasiv, cum se întâmplă atunci când oamenii ne tratează diferit. Efectul net este acela că trăsăturile noastre moştenite exercită în timp un impact tot mai mare asupra dezvoltării inteligenţei noastre. Estimările eritabilităţii coeficientului de inteligenţă sunt scăzute atunci când părinţii noştri ne modelează mediul, dar cresc până la 80% din momentul în care devenim adulţi.</w:t>
      </w:r>
    </w:p>
    <w:p>
      <w:pPr>
        <w:pStyle w:val="Normal"/>
        <w:autoSpaceDE w:val="false"/>
        <w:ind w:firstLine="282"/>
        <w:rPr/>
      </w:pPr>
      <w:r>
        <w:rPr>
          <w:rFonts w:cs="Bookman Old Style"/>
          <w:color w:val="000000"/>
          <w:szCs w:val="24"/>
        </w:rPr>
        <w:t xml:space="preserve">Aşa cum ilustrează exemplele noastre anterioare, chiar şi autorii bine informaţi au înţeles greşit ce înseamnă eritabilitatea. Cel mai important este să reţinem că eritabilitatea unei trăsături, cum este coeficientul de inteligenţă, nu înseamnă că nu o putem modifica (Gottfredson, 1997). Prin urmare, o eritabilitate mai mare înseamnă doar că mediul </w:t>
      </w:r>
      <w:r>
        <w:rPr>
          <w:rFonts w:cs="Bookman Old Style"/>
          <w:i/>
          <w:color w:val="000000"/>
          <w:szCs w:val="24"/>
        </w:rPr>
        <w:t>actual</w:t>
      </w:r>
      <w:r>
        <w:rPr>
          <w:rFonts w:cs="Bookman Old Style"/>
          <w:color w:val="000000"/>
          <w:szCs w:val="24"/>
        </w:rPr>
        <w:t xml:space="preserve"> exercită un efect mic asupra variabilităţii unei trăsături. Dar nu spune nimic despre potenţialele efecte ale unor noi medii şi nici nu sugerează că nu putem trata cu succes o afecţiune la care suntem predispuşi genetic. Spre exemplu, fenilcetonuria reprezintă o afecţiune 100% ereditară care implică incapacitatea de a metaboliza (descompune) aminoacidul fenilalaninei. Această boală metabolică poate duce la probleme ireversibile în dezvoltarea creierului, cum ar fi retardul mental. Produsele care conţin fenilalanină, adică orice conţine îndulcitorul artificial aspartam, includ un avertisment pe etichetele lor pentru oamenii cu fenilcetonurie. Puteţi să verificaţi asta citind ce scrie pe spatele oricărei cutii de Coca-Cola Zero. Eliminând din dietele lor fenilalanina, oameniii cu fenilcetonurie pot ţine la distanţă efectele dăunătoare. Astfel, faptul că fenilcetonuria este în întregime ereditară nu înseamnă că nu o putem controla. Din contră, o putem face foarte bine.</w:t>
      </w:r>
    </w:p>
    <w:p>
      <w:pPr>
        <w:pStyle w:val="Normal"/>
        <w:autoSpaceDE w:val="false"/>
        <w:ind w:firstLine="282"/>
        <w:rPr/>
      </w:pPr>
      <w:r>
        <w:rPr>
          <w:rFonts w:cs="Bookman Old Style"/>
          <w:color w:val="000000"/>
          <w:szCs w:val="24"/>
        </w:rPr>
        <w:t>În acelaşi fel, un mediu plin de provocări ar putea stimula dezvoltarea capacităţii intelectuale chiar dacă IQ-ul este în bună măsură ereditar. De fapt, dacă cercetarea ne-ar spune în ce constă un mediu de învăţare optim şi am furniza acest mediu în mod egal tuturor copiilor dintr-un studiu, eritabilitatea coeficientului de inteligenţă ar fi de 100% deoarece ar rămâne doar variaţia genetică. Deci, vestea bună este că nu trebuie să fim tulburaţi când aflăm că o trăsătură de personalitate este în mare măsură ereditară. Nu înseamnă că nu o putem schimba şi, în plus, acest coeficient de eritabilitate ar putea indica în ce măsură că am făcut progrese în îmbunătăţirea mediilor nepropice. Cine ştie, poate în câteva decenii vom folosi estimările eritabilităţii ca să măsurăm succesul programelor noastre!</w:t>
      </w:r>
    </w:p>
    <w:p>
      <w:pPr>
        <w:pStyle w:val="Heading2"/>
        <w:ind w:hanging="0"/>
        <w:rPr/>
      </w:pPr>
      <w:bookmarkStart w:id="57" w:name="__RefHeading___Toc487112437"/>
      <w:bookmarkEnd w:id="57"/>
      <w:r>
        <w:rPr>
          <w:b/>
        </w:rPr>
        <w:t>MITUL 33.</w:t>
      </w:r>
      <w:r>
        <w:rPr/>
        <w:br/>
        <w:t>STIMA DE SINE SCĂZUTĂ REPREZINTĂ O CAUZĂ MAJORĂ A PROBLEMELOR PSIHICE</w:t>
      </w:r>
    </w:p>
    <w:p>
      <w:pPr>
        <w:pStyle w:val="Normal"/>
        <w:autoSpaceDE w:val="false"/>
        <w:ind w:firstLine="282"/>
        <w:rPr/>
      </w:pPr>
      <w:r>
        <w:rPr>
          <w:rFonts w:cs="Bookman Old Style"/>
          <w:color w:val="000000"/>
          <w:szCs w:val="24"/>
        </w:rPr>
        <w:t>În dimineaţa zilei de 20 aprilie 1999 – care poate că nu întâmplător coincidea cu cea de-a 110-a aniversare a lui Adolf Hitler – doi elevi adolescenţi îmbrăcaţi în balonzaide negre au cutreierat calm prin liceul Columbine din Littleton, statul Colorado. Deşi practic necunoscuţi înainte de acea dimineaţă, Eric Harris şi Dylan Klebold aveau să devină până la sfârşitul zilei numele cele mai rostite în toate casele din America. Înarmaţi cu arme şi bombe, au vânat şi măcelărit cu lejeritate 12 elevi şi un profesor înainte să se sinucidă.</w:t>
      </w:r>
    </w:p>
    <w:p>
      <w:pPr>
        <w:pStyle w:val="Normal"/>
        <w:autoSpaceDE w:val="false"/>
        <w:ind w:firstLine="282"/>
        <w:rPr>
          <w:rFonts w:cs="Bookman Old Style"/>
          <w:color w:val="000000"/>
          <w:szCs w:val="24"/>
        </w:rPr>
      </w:pPr>
      <w:r>
        <w:rPr>
          <w:rFonts w:cs="Bookman Old Style"/>
          <w:color w:val="000000"/>
          <w:szCs w:val="24"/>
        </w:rPr>
        <w:t>Imediat după producerea tragediei de la liceul Columbine, o paradă de experţi în sănătate mentală şi comentatori în domeniul social au luat cu asalt posturile radio şi TV pentru a specula asupra cauzelor incidentului. Deşi aceşti specialişti au invocat o mulţime de influenţe posibile, una s-a instalat clar pe locul fruntaş: stima scăzută de sine. Opiniile exprimate pe un site erau tipice:</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left="567" w:firstLine="282"/>
        <w:rPr/>
      </w:pPr>
      <w:r>
        <w:rPr>
          <w:rFonts w:cs="Bookman Old Style"/>
          <w:color w:val="000000"/>
          <w:sz w:val="20"/>
          <w:szCs w:val="20"/>
        </w:rPr>
        <w:t>Împuşcăturile de la Columbine şi din alte şcoli de-a lungul ţării continuă tiparul înfricoşător al copiilor care împuşcă alţi copii… Chiar dacă grija de a nu ţine armele la îndemâna copiilor noştri reprezintă o chestiune crucială, a-i învăţa cum să se valorifice pe ei înşişi şi pe alţii este chiar şi mai important.</w:t>
      </w:r>
    </w:p>
    <w:p>
      <w:pPr>
        <w:pStyle w:val="Normal"/>
        <w:autoSpaceDE w:val="false"/>
        <w:ind w:left="567" w:firstLine="282"/>
        <w:rPr>
          <w:rFonts w:cs="Bookman Old Style"/>
          <w:color w:val="000000"/>
          <w:sz w:val="20"/>
          <w:szCs w:val="20"/>
        </w:rPr>
      </w:pPr>
      <w:r>
        <w:rPr>
          <w:rFonts w:cs="Bookman Old Style"/>
          <w:color w:val="000000"/>
          <w:sz w:val="20"/>
          <w:szCs w:val="20"/>
        </w:rPr>
        <w:t>(www. Axelroadleaming.com/teenvaluestudy.htm)</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firstLine="282"/>
        <w:rPr/>
      </w:pPr>
      <w:r>
        <w:rPr>
          <w:rFonts w:cs="Bookman Old Style"/>
          <w:color w:val="000000"/>
          <w:szCs w:val="24"/>
        </w:rPr>
        <w:t>Alţii au explicat presupusa epidemie de împuşcături din şcolile din America în termenii unui declin marcat al stimei de sine a copiilor (spunem „presupusă” deoarece afirmaţia că împuşcăturile din şcoli au devenit mai frecvente este, ea în sine, un mit; Corneli, 2006). Cei câţiva profesionişti în sănătate mentală care au pus la îndoială în mod public toate aceste supoziţii nu au fost întotdeauna bine receptaţi. În timpul unui talk-show televizat din anii 1990, un psiholog a încercat cu răbdare să explice multiplele cauze care stau la baza violenţei adolescenţilor. Unul dintre producători, considerând că argumentele psihologului sunt prea complicate, a fluturat cu furie o pancartă mare către acesta pe care scria „STIMA DE SINE” (Colvin, 2000).</w:t>
      </w:r>
    </w:p>
    <w:p>
      <w:pPr>
        <w:pStyle w:val="Normal"/>
        <w:autoSpaceDE w:val="false"/>
        <w:ind w:firstLine="282"/>
        <w:rPr/>
      </w:pPr>
      <w:r>
        <w:rPr>
          <w:rFonts w:cs="Bookman Old Style"/>
          <w:color w:val="000000"/>
          <w:szCs w:val="24"/>
        </w:rPr>
        <w:t xml:space="preserve">Într-adevăr, o serie de psihologi populari au susţinut mult timp că stima scăzută de sine reprezintă vinovatul principal în generarea multor comportamente nesănătoase, inclusiv a violenţei, depresiei, anxietăţii şi alcoolismului. Începând cu clasicul titlul din anii 1950 </w:t>
      </w:r>
      <w:r>
        <w:rPr>
          <w:rFonts w:cs="Bookman Old Style"/>
          <w:i/>
          <w:color w:val="000000"/>
          <w:szCs w:val="24"/>
        </w:rPr>
        <w:t xml:space="preserve">Forţa gândirii pozitive </w:t>
      </w:r>
      <w:r>
        <w:rPr>
          <w:rFonts w:cs="Bookman Old Style"/>
          <w:color w:val="000000"/>
          <w:szCs w:val="24"/>
        </w:rPr>
        <w:t xml:space="preserve">al lui Vincent Peale (2010), cărţile de autoperfecţionare care proclamă virtuţile stimei de sine au devenit nişte produse nelipsite. În bestsellerul </w:t>
      </w:r>
      <w:r>
        <w:rPr>
          <w:rFonts w:cs="Bookman Old Style"/>
          <w:i/>
          <w:color w:val="000000"/>
          <w:szCs w:val="24"/>
        </w:rPr>
        <w:t>Cei şase stâlpi ai încrederii în sine,</w:t>
      </w:r>
      <w:r>
        <w:rPr>
          <w:rFonts w:cs="Bookman Old Style"/>
          <w:color w:val="000000"/>
          <w:szCs w:val="24"/>
        </w:rPr>
        <w:t xml:space="preserve"> Nathaniel Branden (2008), guru al stimei de sine, a insistat că:</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left="567" w:firstLine="282"/>
        <w:rPr>
          <w:rFonts w:cs="Bookman Old Style"/>
          <w:color w:val="000000"/>
          <w:sz w:val="20"/>
          <w:szCs w:val="20"/>
        </w:rPr>
      </w:pPr>
      <w:r>
        <w:rPr>
          <w:rFonts w:cs="Bookman Old Style"/>
          <w:color w:val="000000"/>
          <w:sz w:val="20"/>
          <w:szCs w:val="20"/>
        </w:rPr>
        <w:t>Nu ne putem gândi la nicio problemă psihică – de la anxietate şi depresie până la frica de intimitate sau de succes şi până la agresarea consoartei sau molestarea copiilor – care să nu fie legată cumva de problema stimei scăzute de sine.</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firstLine="282"/>
        <w:rPr/>
      </w:pPr>
      <w:r>
        <w:rPr>
          <w:rFonts w:cs="Bookman Old Style"/>
          <w:color w:val="000000"/>
          <w:szCs w:val="24"/>
        </w:rPr>
        <w:t>Naţional Association for Self-Esteem</w:t>
      </w:r>
      <w:r>
        <w:rPr>
          <w:rStyle w:val="FootnoteCharacters"/>
          <w:rStyle w:val="FootnoteAnchor"/>
          <w:rFonts w:cs="Bookman Old Style"/>
          <w:color w:val="000000"/>
          <w:szCs w:val="24"/>
        </w:rPr>
        <w:footnoteReference w:id="33"/>
      </w:r>
      <w:r>
        <w:rPr>
          <w:rFonts w:cs="Bookman Old Style"/>
          <w:color w:val="000000"/>
          <w:szCs w:val="24"/>
        </w:rPr>
        <w:t xml:space="preserve"> afirmă în mod similar:</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left="567" w:firstLine="282"/>
        <w:rPr>
          <w:rFonts w:cs="Bookman Old Style"/>
          <w:color w:val="000000"/>
          <w:sz w:val="20"/>
          <w:szCs w:val="20"/>
        </w:rPr>
      </w:pPr>
      <w:r>
        <w:rPr>
          <w:rFonts w:cs="Bookman Old Style"/>
          <w:color w:val="000000"/>
          <w:sz w:val="20"/>
          <w:szCs w:val="20"/>
        </w:rPr>
        <w:t>S-a dovedit că există o legătură strânsă între stima scăzută de sine şi probleme precum violenţa, alcoolismul, abuzul de substanţe, tulburările de alimentaţie, abandonurile şcolare, graviditatea la adolescente, suicidul şi rezultate şcolare slabe. (Reasoner, 2000).</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firstLine="282"/>
        <w:rPr/>
      </w:pPr>
      <w:r>
        <w:rPr>
          <w:rFonts w:cs="Bookman Old Style"/>
          <w:color w:val="000000"/>
          <w:szCs w:val="24"/>
        </w:rPr>
        <w:t>Percepţia conform căreia stima scăzută de sine este în detrimentul sănătăţii psihologice a exercitat un impact considerabil asupra politicii publice de sănătate. În 1986, statul California a finanţat un Grup operativ al Stimei de Sine şi Responsabilităţii Personale şi Sociale cu 245.000 de dolari pe an. Scopul său era să examineze consecinţele negative ale stimei scăzute de sine şi să găsească un mijloc de a le remedia. Motorul principal din spatele acestui grup operativ, parlamentarul John Vasconcellos, a argumentat că mărirea stimei de sine a cetăţenilor statului California ar putea ajuta la echilibrarea bugetului statului (Dawes, 1994).</w:t>
      </w:r>
    </w:p>
    <w:p>
      <w:pPr>
        <w:pStyle w:val="Normal"/>
        <w:autoSpaceDE w:val="false"/>
        <w:ind w:firstLine="282"/>
        <w:rPr>
          <w:rFonts w:cs="Bookman Old Style"/>
          <w:color w:val="000000"/>
          <w:szCs w:val="24"/>
        </w:rPr>
      </w:pPr>
      <w:r>
        <w:rPr>
          <w:rFonts w:cs="Bookman Old Style"/>
          <w:color w:val="000000"/>
          <w:szCs w:val="24"/>
        </w:rPr>
        <w:t xml:space="preserve">Mişcarea dedicată îmbunătăţirii stimei de sine şi-a găsit, de asemenea, adepţi şi printre specialiştii în educaţie şi în resurse umane. Mulţi profesori americani le cer copiilor să completeze liste cu ceea ce îi face să fie „nişte oameni buni” în speranţa măririi sentimentului propriei valori printre elevi. Unele ligi de atletism oferă premii tuturor şcolarilor pentru a evita ca cei care au pierdut la competiţie să se simtă inferiori (Sommers şi Satel, 2005). O şcoală elementară din Santa Monica, statul California, le-a interzis copiilor să mai joace leapşa deoarece „copiii nu se simţeau bine în legătură cu asta” (Vogel, 2002), iar alte şcoli se referă la copiii care scriu cu multe greşeli în termeni de „copii cu o scriere aparte”, pentru a evita să le rănească sentimentele (Salemo, 2009). Un număr de companii din Statele Unite au preluat, de asemenea, ştafeta stimei de sine. Compania The Scooter Store din New Braunfels, Texas, a angajat un „asistent de celebrări”, care este desemnat să arunce câte 10 kilograme de confetti în fiecare săptămână într-un efort de a le intensifica sentimentul propriei valori, iar Container Store a instituit „căsuţele poştale vocale de celebrare” pentru a furniza laude continue muncitorilor săi (Zaslow, 2007). Mai mult, intemetul este înecat în cărţi educaţionale şi produse intenţionate să intensifice stima de sine a copiilor. O carte intitulată </w:t>
      </w:r>
      <w:r>
        <w:rPr>
          <w:rFonts w:cs="Bookman Old Style"/>
          <w:i/>
          <w:color w:val="000000"/>
          <w:szCs w:val="24"/>
        </w:rPr>
        <w:t>Self-Esteem Games</w:t>
      </w:r>
      <w:r>
        <w:rPr>
          <w:rFonts w:cs="Bookman Old Style"/>
          <w:color w:val="000000"/>
          <w:szCs w:val="24"/>
        </w:rPr>
        <w:t xml:space="preserve"> (Sher, 1998) conţine 300 de activităţi pentru a-i ajuta pe copii să se simtă bine în propria piele, sfătuindu-i să repete tot felul de laude care pun accentul pe caracterul lor unic, iar o altă carte, </w:t>
      </w:r>
      <w:r>
        <w:rPr>
          <w:rFonts w:cs="Bookman Old Style"/>
          <w:i/>
          <w:color w:val="000000"/>
          <w:szCs w:val="24"/>
        </w:rPr>
        <w:t xml:space="preserve">501 Ways to Boost Your Children’s Self-Esteem </w:t>
      </w:r>
      <w:r>
        <w:rPr>
          <w:rFonts w:cs="Bookman Old Style"/>
          <w:color w:val="000000"/>
          <w:szCs w:val="24"/>
        </w:rPr>
        <w:t>(Ramsey, 2002), încurajează părinţii să-i implice mai mult în deciziile familiei, cum ar fi să le permită să aleagă cum să fie pedepsiţi. Puteţi comanda setul de cărţi de joc „Self-Esteem Question Desk”, care constă din întrebări menite să vă reamintească de propriile reuşite – cum ar fi „Care este ţelul pe care l-aţi atins deja?” şi „Ce laude aţi primit în trecut de care sunteţi mândru?” Sau am putea chiar cumpăra un bol de cereale pentru stima de sine, inscripţionat cu laude, cum ar fi „Sunt talentat!” sau „Arăt bine!”</w:t>
      </w:r>
    </w:p>
    <w:p>
      <w:pPr>
        <w:pStyle w:val="Normal"/>
        <w:autoSpaceDE w:val="false"/>
        <w:ind w:firstLine="282"/>
        <w:rPr/>
      </w:pPr>
      <w:r>
        <w:rPr>
          <w:rFonts w:cs="Bookman Old Style"/>
          <w:color w:val="000000"/>
          <w:szCs w:val="24"/>
        </w:rPr>
        <w:t>Dar există o problemă în toate acestea. Majoritatea cercetărilor arată că stima scăzută de sine nu este puternic asociată cu sănătatea mentală defectuoasă, într-o revizuire minuţioasă, Roy Baumeister, Jennifer Campbell, Joachim Krueger şi Kathleen Vohs (2003) au pus pe tapet toate dovezile disponibile – din peste 15.000 de studii – care leagă stima de sine cu aproape toate variabilele psihologice imaginabile. Contrar supoziţiilor foarte răspândite, ei au descoperit că stima de sine nu corelează cu reputaţia şi nici nu se leagă strâns de fumat, de abuzul de alcool sau de substanţe. Mai mult, ei au descoperit că, deşi stima de sine corelează pozitiv cu performanţa şcolară, nu pare să o şi cauzeze (Mercer, 2010). În schimb, rezultatele şcolare mai bune par să contribuie la o stimă de sine mai ridicată (Baumeister et al., 2003). Este probabil ca unii dintre cercetătorii de mai demult să fi interpretat greşit corelaţia dintre stima de sine şi performanţa şcolară, ca pe o reflectarea a unui efect cauzal provocat de stima de sine (vezi Introducere). Mai mult, deşi stima de sine corelează cu depresia, această legătură este doar una moderată (Joiner, Alfano şi Metalsky, 1992). Drept consecinţă, „stima de sine scăzută nu este nici necesară, nici suficientă pentru a cauza depresia” (Baumeister et al, 2003, p. 6).</w:t>
      </w:r>
    </w:p>
    <w:p>
      <w:pPr>
        <w:pStyle w:val="Normal"/>
        <w:autoSpaceDE w:val="false"/>
        <w:ind w:firstLine="282"/>
        <w:rPr/>
      </w:pPr>
      <w:r>
        <w:rPr>
          <w:rFonts w:cs="Bookman Old Style"/>
          <w:color w:val="000000"/>
          <w:szCs w:val="24"/>
        </w:rPr>
        <w:t>Totuşi, cititorii cu o stimă de sine ridicată nu trebuie să dispere. Stima de sine pare să aducă două beneficii (Baumeister et al., 2003). Spunem „pare” deoarece rezultatele găsite se bazează pe simple corelaţii şi ar putea să nu fie cauzale (vezi Introducere). Acestea fiind spuse, stima de sine este asociată cu (1) o mai mare iniţiativă şi tenacitate, deci cu o disponibilitate de a prelua sarcini şi de a le duce la bun sfârşit în ciuda dificultăţilor şi (2) cu o mai mare fericire şi adaptare emoţională.</w:t>
      </w:r>
    </w:p>
    <w:p>
      <w:pPr>
        <w:pStyle w:val="Normal"/>
        <w:autoSpaceDE w:val="false"/>
        <w:ind w:firstLine="282"/>
        <w:rPr>
          <w:rFonts w:cs="Bookman Old Style"/>
          <w:color w:val="000000"/>
          <w:szCs w:val="24"/>
        </w:rPr>
      </w:pPr>
      <w:r>
        <w:rPr>
          <w:rFonts w:cs="Bookman Old Style"/>
          <w:color w:val="000000"/>
          <w:szCs w:val="24"/>
        </w:rPr>
        <w:t>Stima de sine corelează, de asemenea, cu tendinţa de a ne vedea pe sine mai pozitiv decât ne văd alţii. Indivizii cu o stimă de sine ridicată se percep constant pe ei înşişi ca fiind mai deştepţi, mai atractivi din punct de vedere fizic şi mai plăcuţi decât alţi indivizi. Totuşi, aceste percepţii de sine sunt iluzorii, deoarece oamenii cu o stimă de sine ridicată nu obţin scoruri mai mari decât alţii la evaluările obiective ale inteligenţei, atractivităţii şi ale popularităţii (Baumeister et al., 2003).</w:t>
      </w:r>
    </w:p>
    <w:p>
      <w:pPr>
        <w:pStyle w:val="Normal"/>
        <w:autoSpaceDE w:val="false"/>
        <w:ind w:firstLine="282"/>
        <w:rPr/>
      </w:pPr>
      <w:r>
        <w:rPr>
          <w:rFonts w:cs="Bookman Old Style"/>
          <w:color w:val="000000"/>
          <w:szCs w:val="24"/>
        </w:rPr>
        <w:t>Când vine vorba de violenţă, povestea se complică. Există unele dovezi că stima de sine scăzută ar fi asociată cu un risc ridicat de agresivitate fizică şi delincvenţă (Donnellan, Trzesniewski, Robins, Moffitt şi Caspi, 2005). Totuşi, stima de sine crescută nu ne asigură că nu vom acţiona în mod agresiv. Din contră, un subgrup de indivizi cu o stimă de sine ridicată – mai precis, cei a căror stimă de sine este instabilă – prezintă cel mai mare risc de a acţiona cu o agresivitate fizică (Baumeister, 2001). Aceşti indivizi tind să fie narcisici şi cred despre ei înşişi că li se cuvine un tratament special, adică au dreptul la aşa-numitele „privilegii” narcisice. Când valoarea pe care şi-o acordă le este pusă la îndoială, adică suferă ceea ce psihologii clinicieni numesc „rană narcisică”, este probabil să sară la bătaie.</w:t>
      </w:r>
    </w:p>
    <w:p>
      <w:pPr>
        <w:pStyle w:val="Normal"/>
        <w:autoSpaceDE w:val="false"/>
        <w:ind w:firstLine="282"/>
        <w:rPr/>
      </w:pPr>
      <w:r>
        <w:rPr>
          <w:rFonts w:cs="Bookman Old Style"/>
          <w:color w:val="000000"/>
          <w:szCs w:val="24"/>
        </w:rPr>
        <w:t>Interesant, Harris şi Klebold nu par să fi avut nicio problemă cu încrederea de sine. Ambii erau fascinaţi de nazism şi bântuiţi de fantasme de dominare a lumii. Jurnalul lui Harris a dezvăluit că se considera superior din punct de vedere moral faţă de ceilalţi şi îşi dispreţuia aproape toţi colegii. Harris şi Klebold fuseseră luaţi peste picior frecvent de colegii de clasă şi majoritatea comentatorilor au presupus că acest tratament neplăcut a produs o stimă de sine scăzută, mărind predispoziţia lui Harris şi Klebold către violenţă. Aceşti comentatori probabil au căzut pradă raţionamentului „post hoc, ergo propter hoc” (după aceasta, prin urmare, din cauza acesteia; vezi Introducere), care ar putea reprezenta sursa principală a mitului stimei scăzute de sine. Oricât ar fi de tentant, nu putem deduce că atunci când tachinarea precede violenţa, ea o şi produce în mod necesar, în schimb, stima de sine crescută a lui Harris şi Klebold i-ar fi putut face să perceapă tachinările colegilor lor de clasă ca pe nişte ameninţări la adresa simţului umflat al propriei valori, motivându-i să caute răzbunarea.</w:t>
      </w:r>
    </w:p>
    <w:p>
      <w:pPr>
        <w:pStyle w:val="Normal"/>
        <w:autoSpaceDE w:val="false"/>
        <w:ind w:firstLine="282"/>
        <w:rPr/>
      </w:pPr>
      <w:r>
        <w:rPr>
          <w:rFonts w:cs="Bookman Old Style"/>
          <w:color w:val="000000"/>
          <w:szCs w:val="24"/>
        </w:rPr>
        <w:t>Într-o serie de experimente pline de isteţime, Brad Bushman, în colaborare cu Baumeister, le-a cerut participanţilor să scrie nişte eseuri în care să exprime atitudinile lor faţă de avort (vezi şi Mitul 30). Un cercetător-asistent, care se prefăcea că este un participant, a evaluat fiecare eseu. Ce nu ştiau subiecţii era că această evaluare a fost un şiretlic total. În realitate, Bushman şi Baumeister au ales la întâmplare o jumătate dintre participanţi care au primit comentarii pozitive („N-am găsit nicio greşeală, e un eseu grozav!”), iar cealaltă jumătate a avut parte de comentarii negative („Acesta este cel mai prost eseu pe care l-am citit!”). Participanţii au luat apoi parte la o „competiţie” simulată, care le permitea să se răzbune pe evaluatorul eseului lor şocându-l printr-un zgomot puternic şi asurzitor. Subiecţii narcisici au reacţionat la evaluările negative bombardându-şi duşmanii cu zgomote semnificativ mai puternice decât cele emise de ceilalţi participanţi. Evaluările pozitive ale eseurilor nu au produs un astfel de efect (Bushman şi Baumeister, 1998).</w:t>
      </w:r>
    </w:p>
    <w:p>
      <w:pPr>
        <w:pStyle w:val="Normal"/>
        <w:autoSpaceDE w:val="false"/>
        <w:ind w:firstLine="282"/>
        <w:rPr>
          <w:rFonts w:cs="Bookman Old Style"/>
          <w:color w:val="000000"/>
          <w:szCs w:val="24"/>
        </w:rPr>
      </w:pPr>
      <w:r>
        <w:rPr>
          <w:rFonts w:cs="Bookman Old Style"/>
          <w:color w:val="000000"/>
          <w:szCs w:val="24"/>
        </w:rPr>
        <w:t>În concordanţă cu aceste rezultate, bătăuşii şi unii copii agresivi tind să aibă percepţii extrem de pozitive asupra felului în care îi văd ceilalţi (Baumeister et al., 2003). Christopher Barry şi colegii săi le-au cerut unor copii agresivi şi nonagresivi să-şi estimeze popularitatea printre cei de-o seamă cu ei şi au comparat evaluările lor cu evaluările reale ale popularităţii, aşa cum au fost obţinute de la colegi. Copiii agresivi au fost mai predispuşi să-şi supraestimeze popularitatea în comparaţie cu cei nonagresivi; această tendinţă a fost prezentă în mod special printre copiii narcisici (Barry, Frick şi Killian, 2003; Emler, 2001).</w:t>
      </w:r>
    </w:p>
    <w:p>
      <w:pPr>
        <w:pStyle w:val="Normal"/>
        <w:autoSpaceDE w:val="false"/>
        <w:ind w:firstLine="282"/>
        <w:rPr/>
      </w:pPr>
      <w:r>
        <w:rPr>
          <w:rFonts w:cs="Bookman Old Style"/>
          <w:color w:val="000000"/>
          <w:szCs w:val="24"/>
        </w:rPr>
        <w:t>Implicaţiile acestor rezultate sunt tulburătoare, în special dacă luăm în considerare popularitatea programelor pentru întărirea stimei de sine pentru adolescenţii înclinaţi spre comportamente deviante. Naţional Association for Self-Esteem recomandă 13 programe – dintre care multe navighează sub pavilionul „programelor de educaţie afectivă” – proiectate să intensifice stima de sine a tinerilor cu probleme (http:// www.self-esteem-nase.org/edu.php). În plus, multe închisori au dezvoltat programe de întărire a stimei de sine pentru a reduce riscul recidivelor. Cercetările pe care le-am descris sugerează că aceste programe ar putea produce consecinţe negative, în special printre participanţii cu o tendinţă pronunţată către agresivitate. Singurul lucru de care Eric Harris şi Dylan Klebold nu aveau nevoie era o stimă de sine mai mare.</w:t>
      </w:r>
    </w:p>
    <w:p>
      <w:pPr>
        <w:pStyle w:val="Heading2"/>
        <w:ind w:hanging="0"/>
        <w:rPr/>
      </w:pPr>
      <w:bookmarkStart w:id="58" w:name="__RefHeading___Toc487112438"/>
      <w:bookmarkEnd w:id="58"/>
      <w:r>
        <w:rPr>
          <w:b/>
        </w:rPr>
        <w:t>MITUL 34.</w:t>
      </w:r>
      <w:r>
        <w:rPr/>
        <w:br/>
        <w:t>MAJORITATEA OAMENILOR CARE AU FOST ABUZAŢI SEXUAL ÎN COPILĂRIE DEZVOLTĂ TULBURĂRI DE PERSONALITATE SEVERE LA VÂRSTA ADULTĂ</w:t>
      </w:r>
    </w:p>
    <w:p>
      <w:pPr>
        <w:pStyle w:val="Normal"/>
        <w:autoSpaceDE w:val="false"/>
        <w:ind w:firstLine="282"/>
        <w:rPr/>
      </w:pPr>
      <w:r>
        <w:rPr>
          <w:rFonts w:cs="Bookman Old Style"/>
          <w:color w:val="000000"/>
          <w:szCs w:val="24"/>
        </w:rPr>
        <w:t>„</w:t>
      </w:r>
      <w:r>
        <w:rPr>
          <w:rFonts w:cs="Bookman Old Style"/>
          <w:color w:val="000000"/>
          <w:szCs w:val="24"/>
        </w:rPr>
        <w:t xml:space="preserve">Marcat pe viaţă.” Expresii ca aceasta apar într-o serie nesfârşită de cărţi de psihologie populară scrise pentru victimele abuzurilor sexuale. Literatura de autoperfecţionare este plină de supoziţii conform cărora abuzul sexual suferit în copilărie produce schimbări de personalitate de durată, inclusiv răni psihologice profunde. Alte cărţi ale psihologiei populare, cum ar fi cea scrisă de Jade Angelica (1993), </w:t>
      </w:r>
      <w:r>
        <w:rPr>
          <w:rFonts w:cs="Bookman Old Style"/>
          <w:i/>
          <w:color w:val="000000"/>
          <w:szCs w:val="24"/>
        </w:rPr>
        <w:t xml:space="preserve">A Moral Emergency, </w:t>
      </w:r>
      <w:r>
        <w:rPr>
          <w:rFonts w:cs="Bookman Old Style"/>
          <w:color w:val="000000"/>
          <w:szCs w:val="24"/>
        </w:rPr>
        <w:t>se referă la „ciclul abuzului sexual asupra copiilor”. În conformitate cu acest tip de scrieri, majoritatea indivizilor abuzaţi sexual devin, la rândul lor, nişte persoane abuzive. Unele cărţi de autoperfecţionare merg şi mai departe, sugerând că abuzul sexual lasă în urma sa un „profil de personalitate” distinct. Încrederea scăzută în propria persoană, problemele de intimitate, reţinerea de a avea o relaţie serioasă şi frica de sex se află printre semnele sale grăitoare (Bradshaw, 1991; Frederickson, 1992).</w:t>
      </w:r>
    </w:p>
    <w:p>
      <w:pPr>
        <w:pStyle w:val="Normal"/>
        <w:autoSpaceDE w:val="false"/>
        <w:ind w:firstLine="282"/>
        <w:rPr>
          <w:rFonts w:cs="Bookman Old Style"/>
          <w:color w:val="000000"/>
          <w:szCs w:val="24"/>
        </w:rPr>
      </w:pPr>
      <w:r>
        <w:rPr>
          <w:rFonts w:cs="Bookman Old Style"/>
          <w:color w:val="000000"/>
          <w:szCs w:val="24"/>
        </w:rPr>
        <w:t xml:space="preserve">Modificările profunde de personalitate induse de abuzul sexual timpuriu reprezintă adevăruri de la sine înţelese în multe cercuri ale psihologiei populare. Un articol de vulgarizare (Megan, 1997) susţinea că „asemenea cicatricilor, efectele abuzului sexual nu dispar niciodată, spun experţii, continuând să influenţeze victimele în modalităţi variate, contribuind la abuzul de substanţe şi alcool, la stima de sine scăzută, la divorţ şi neîncredere”. La fel de bine, puteţi să luaţi </w:t>
      </w:r>
      <w:r>
        <w:rPr>
          <w:rFonts w:cs="Bookman Old Style"/>
          <w:i/>
          <w:color w:val="000000"/>
          <w:szCs w:val="24"/>
        </w:rPr>
        <w:t>The Courage to Heal</w:t>
      </w:r>
      <w:r>
        <w:rPr>
          <w:rFonts w:cs="Bookman Old Style"/>
          <w:color w:val="000000"/>
          <w:szCs w:val="24"/>
        </w:rPr>
        <w:t>, o carte de autoperfecţionare scrisă în 1988 de Ellen Bass şi Laura Davis, care s-a vândut în peste un milion de exemplare. Autoarele informau cititorii că</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left="567" w:firstLine="282"/>
        <w:rPr>
          <w:rFonts w:cs="Bookman Old Style"/>
          <w:color w:val="000000"/>
          <w:sz w:val="20"/>
          <w:szCs w:val="20"/>
        </w:rPr>
      </w:pPr>
      <w:r>
        <w:rPr>
          <w:rFonts w:cs="Bookman Old Style"/>
          <w:color w:val="000000"/>
          <w:sz w:val="20"/>
          <w:szCs w:val="20"/>
        </w:rPr>
        <w:t>efectele pe termen lung ale abuzului sexual din copilărie pot fi atât de pregnante, încât uneori este dificilă determinarea exactă a felului în care aţi fost afectat de abuz. Se simte peste tot: în sentimentul de sine, în relaţiile dumneavoastră intime, în sexualitatea dumneavoastră, în ipostaza de părinte, în activitatea de la serviciu, chiar şi în sănătatea dumneavoastră. Oriunde vă uitaţi, vedeţi efectele sale (Bass şi Davis, 1988, p. 37).</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firstLine="282"/>
        <w:rPr/>
      </w:pPr>
      <w:r>
        <w:rPr>
          <w:rFonts w:cs="Bookman Old Style"/>
          <w:color w:val="000000"/>
          <w:szCs w:val="24"/>
        </w:rPr>
        <w:t xml:space="preserve">În plus, scenariile filmelor de la Hollywood, inclusiv </w:t>
      </w:r>
      <w:r>
        <w:rPr>
          <w:rFonts w:cs="Bookman Old Style"/>
          <w:i/>
          <w:color w:val="000000"/>
          <w:szCs w:val="24"/>
        </w:rPr>
        <w:t>Cowboy-ul de la miezul nopţii</w:t>
      </w:r>
      <w:r>
        <w:rPr>
          <w:rFonts w:cs="Bookman Old Style"/>
          <w:color w:val="000000"/>
          <w:szCs w:val="24"/>
        </w:rPr>
        <w:t xml:space="preserve"> (1969), </w:t>
      </w:r>
      <w:r>
        <w:rPr>
          <w:rFonts w:cs="Bookman Old Style"/>
          <w:i/>
          <w:color w:val="000000"/>
          <w:szCs w:val="24"/>
        </w:rPr>
        <w:t>Culoarea purpurie</w:t>
      </w:r>
      <w:r>
        <w:rPr>
          <w:rFonts w:cs="Bookman Old Style"/>
          <w:color w:val="000000"/>
          <w:szCs w:val="24"/>
        </w:rPr>
        <w:t xml:space="preserve"> (1985), </w:t>
      </w:r>
      <w:r>
        <w:rPr>
          <w:rFonts w:cs="Bookman Old Style"/>
          <w:i/>
          <w:color w:val="000000"/>
          <w:szCs w:val="24"/>
        </w:rPr>
        <w:t>Forrest Gump</w:t>
      </w:r>
      <w:r>
        <w:rPr>
          <w:rFonts w:cs="Bookman Old Style"/>
          <w:color w:val="000000"/>
          <w:szCs w:val="24"/>
        </w:rPr>
        <w:t xml:space="preserve"> (1994), </w:t>
      </w:r>
      <w:r>
        <w:rPr>
          <w:rFonts w:cs="Bookman Old Style"/>
          <w:i/>
          <w:color w:val="000000"/>
          <w:szCs w:val="24"/>
        </w:rPr>
        <w:t>Antwone Fisher</w:t>
      </w:r>
      <w:r>
        <w:rPr>
          <w:rFonts w:cs="Bookman Old Style"/>
          <w:color w:val="000000"/>
          <w:szCs w:val="24"/>
        </w:rPr>
        <w:t xml:space="preserve"> (2002) şi </w:t>
      </w:r>
      <w:r>
        <w:rPr>
          <w:rFonts w:cs="Bookman Old Style"/>
          <w:i/>
          <w:color w:val="000000"/>
          <w:szCs w:val="24"/>
        </w:rPr>
        <w:t>Misterele fluviului</w:t>
      </w:r>
      <w:r>
        <w:rPr>
          <w:rFonts w:cs="Bookman Old Style"/>
          <w:color w:val="000000"/>
          <w:szCs w:val="24"/>
        </w:rPr>
        <w:t xml:space="preserve"> (2003), înfăţişează în mod convingător personaje adulte care au trăit experienţa unor schimbări de personalitate de lungă durată în urma abuzului sexual suferit în copilărie.</w:t>
      </w:r>
    </w:p>
    <w:p>
      <w:pPr>
        <w:pStyle w:val="Normal"/>
        <w:autoSpaceDE w:val="false"/>
        <w:ind w:firstLine="282"/>
        <w:rPr/>
      </w:pPr>
      <w:r>
        <w:rPr>
          <w:rFonts w:cs="Bookman Old Style"/>
          <w:color w:val="000000"/>
          <w:szCs w:val="24"/>
        </w:rPr>
        <w:t>E de înţeles că multe persoane neinformate cred că legătura strânsă dintre abuzul sexual din copilărie şi schimbările de personalitate ţine de o evidenţă ştiinţifică. Într-un sondaj realizat pe 246 de locuitori din partea rurală a statului Oregon, 68% dintre bărbaţi şi 74% dintre femei şi-au exprimat punctul de vedere că abuzul sexual în copilărie conduce „întotdeauna” la schimbări comportamentale evidente (Calvert şi Munsie-Benson, 1999).</w:t>
      </w:r>
    </w:p>
    <w:p>
      <w:pPr>
        <w:pStyle w:val="Normal"/>
        <w:autoSpaceDE w:val="false"/>
        <w:ind w:firstLine="282"/>
        <w:rPr/>
      </w:pPr>
      <w:r>
        <w:rPr>
          <w:rFonts w:cs="Bookman Old Style"/>
          <w:color w:val="000000"/>
          <w:szCs w:val="24"/>
        </w:rPr>
        <w:t>Există puţine îndoieli cu privire la faptul că abuzul sexual din copilărie, mai ales când este unul grav, va produce efecte dăunătoare (Nelson et al, 2002). Totuşi, cea mai grăitoare descoperire din literatura de specialitate dedicată consecinţelor pe termen lung ale abuzului sexual din copilărie o reprezintă tocmai absenţa unor dovezi pentru acest proces. Numeroase investigaţii demonstrează că reacţia tipică la un trecut de abuz sexual din copilărie nu ţine de psihopatologie, ci de rezilienţă (vezi şi caseta „Distrugerea miturilor: O privire mai atentă”).</w:t>
      </w:r>
    </w:p>
    <w:p>
      <w:pPr>
        <w:pStyle w:val="Normal"/>
        <w:autoSpaceDE w:val="false"/>
        <w:ind w:firstLine="282"/>
        <w:rPr/>
      </w:pPr>
      <w:r>
        <w:rPr>
          <w:rFonts w:cs="Bookman Old Style"/>
          <w:color w:val="000000"/>
          <w:szCs w:val="24"/>
        </w:rPr>
        <w:t xml:space="preserve">În 1998, Bruce Rind şi colegii săi au realizat o metaanaliză asupra literaturii de specialitate dedicată efectelor abuzului sexual din copilărie la studenţii din primii ani de facultate. Ei realizaseră şi mai înainte o revizie asemănătoare, utilizând eşantioane din populaţia generală, care au dezvăluit rezultate aproape identice (Rind şi Tromovitch, 1997). Articolul lor din 1998 a apărut în publicaţia Asociaţiei Americane de Psihologie </w:t>
      </w:r>
      <w:r>
        <w:rPr>
          <w:rFonts w:cs="Bookman Old Style"/>
          <w:i/>
          <w:color w:val="000000"/>
          <w:szCs w:val="24"/>
        </w:rPr>
        <w:t>Psychological Bulletin,</w:t>
      </w:r>
      <w:r>
        <w:rPr>
          <w:rFonts w:cs="Bookman Old Style"/>
          <w:color w:val="000000"/>
          <w:szCs w:val="24"/>
        </w:rPr>
        <w:t xml:space="preserve"> una dintre cele mai importante reviste de psihologie. Înecat în tabele numerice şi detalii tehnice ale analizelor statistice, articolul lui Rind şi al colegilor săi părea un candidat puţin probabil pentru o dezbatere publică furtunoasă. Totuşi, Rind şi colegii săi nici nu ştiau ce-i aşteaptă.</w:t>
      </w:r>
    </w:p>
    <w:p>
      <w:pPr>
        <w:pStyle w:val="Normal"/>
        <w:autoSpaceDE w:val="false"/>
        <w:ind w:firstLine="282"/>
        <w:rPr/>
      </w:pPr>
      <w:r>
        <w:rPr>
          <w:rFonts w:cs="Bookman Old Style"/>
          <w:color w:val="000000"/>
          <w:szCs w:val="24"/>
        </w:rPr>
        <w:t>Rind şi coautorii au raportat că legătura dintre ceea ce subiecţii îşi amintesc ca fiind un abuz sexual în copilărie şi 18 forme de psihopatologie adultă – incluzând depresia, anxietatea şi tulburările de alimentaţie – era irelevantă (Rând, Tromovitch şi Bauserman, 1998). Corelaţia medie dintre cele două variabile ajungea de abia la 0,09, o asociere aproape de zero. Mai mult, un trecut cu un mediu familial advers, cum ar fi un cămin plin de certuri, reprezenta un factor de predicţie mult mai puternic pentru psihopatologia ulterioară decât o experienţă a unui abuz sexual. Aşa cum Rând şi coautorii au avertizat, efectele abuzului timpuriu sunt dificil de decantat în raport cu efectele unui mediu familial dezorganizat, în special deoarece aceşti factori sunt interdependenţi. Surprinzător, ei au descoperit că relaţia dintre abuzul sexual şi psihopatologia ulterioară nu era mai puternică atunci când abuzul era mai sever sau mai frecvent.</w:t>
      </w:r>
    </w:p>
    <w:p>
      <w:pPr>
        <w:pStyle w:val="Normal"/>
        <w:autoSpaceDE w:val="false"/>
        <w:ind w:firstLine="282"/>
        <w:rPr/>
      </w:pPr>
      <w:r>
        <w:rPr>
          <w:rFonts w:cs="Bookman Old Style"/>
          <w:color w:val="000000"/>
          <w:szCs w:val="24"/>
        </w:rPr>
        <w:t>„</w:t>
      </w:r>
      <w:r>
        <w:rPr>
          <w:rFonts w:cs="Bookman Old Style"/>
          <w:color w:val="000000"/>
          <w:szCs w:val="24"/>
        </w:rPr>
        <w:t>Articolul lui Rind”, aşa cum a ajuns să fie cunoscut, a provocat o controversă înverşunată în mass-media şi în lumea politică. O personalitate în talk-show-ul radiofonic, dr. Laura Schlessinger („Dr. Laura”) a condamnat articolul ca fiind „o mizerie ştiinţifică de cea mai joasă speţă” şi „o încercare prost disimulată de a normaliza pedofilia” (Lilienfeld, 2002). Câţiva membri ai Congresului, şi mai ales reprezentantul statului Texas, Tom Delay, şi cel al statului Arizona, Matt Salmon, au criticat Asociaţia Americană de Psihologie pentru publicarea unui articol care sugera că abuzul sexual nu este atât de dăunător pe cât se crede în mod obişnuit. În cadrul Congresului, Salmon s-a referit la articol ca la „proclamaţia de emancipare a pedofililor”. Până la urmă, pe 12 iulie 1999, „articolul lui Rind” a fost denunţat de Camera Reprezentanţilor într-un vot de 355 la 0, câştigându-şi dubiosul renume de a fi primul articol ştiinţific condamnat vreodată de Congresul Statelor Unite (Lilienfeld, 2002; McNally, 2003; Rind, Tromovitch şi Bauserman, 2000).</w:t>
      </w:r>
    </w:p>
    <w:p>
      <w:pPr>
        <w:pStyle w:val="Normal"/>
        <w:autoSpaceDE w:val="false"/>
        <w:ind w:firstLine="282"/>
        <w:rPr/>
      </w:pPr>
      <w:r>
        <w:rPr>
          <w:rFonts w:cs="Bookman Old Style"/>
          <w:color w:val="000000"/>
          <w:szCs w:val="24"/>
        </w:rPr>
        <w:t>S-au adus şi câteva critici rezonabile rezultatelor obţinute de Rind şi colegii săi, referitoare în special la măsura în care pot fi generalizate la eşantioane mai grav afectate. Spre exemplu, eşantioanele din facultate ar putea să nu fie ideale pentru studiul efectelor negative al abuzului sexual din copilărie, deoarece e mai puţin probabil ca oamenii cu tulburări severe de personalitate să ajungă la facultate (Dallam et al, 2001). Cu toate acestea, elementul central al concluziei lui Rând stă încă în picioare: este vorba despre faptul că mulţi indivizi scapă de trecutul marcat de abuzul sexual cu puţine sechele psihopatologice pe termen lung sau chiar cu niciuna (Rând, Bauserman şi Tromovitch, 2002; Ulrich, Randolph şi Acheson, 2006).</w:t>
      </w:r>
    </w:p>
    <w:p>
      <w:pPr>
        <w:pStyle w:val="Normal"/>
        <w:autoSpaceDE w:val="false"/>
        <w:ind w:firstLine="282"/>
        <w:rPr/>
      </w:pPr>
      <w:r>
        <w:rPr>
          <w:rFonts w:cs="Bookman Old Style"/>
          <w:color w:val="000000"/>
          <w:szCs w:val="24"/>
        </w:rPr>
        <w:t>De asemenea, nu există dovezi că supravieţuitorii abuzului sexual din copilărie prezintă un profil unic al trăsăturilor de personalitate. Într-o recenzie din 1993, Kathleen Kendall-Tackett şi coautorii nu au găsit nicio dovadă pentru aşa-numita „marcă” a abuzului sexual. Chiar dacă unii indivizi abuzaţi sexual au suferit de probleme psihologice la vârsta adultă, nu s-a ivit niciun tipar concordant de simptome specifice printre victimele abuzurilor (Kendall-Tackett, Williams şi Finkelhor, 2003). În schimb, victime diferite au trăit experienţa unor simptome foarte diferite.</w:t>
      </w:r>
    </w:p>
    <w:p>
      <w:pPr>
        <w:pStyle w:val="Normal"/>
        <w:autoSpaceDE w:val="false"/>
        <w:ind w:firstLine="282"/>
        <w:rPr/>
      </w:pPr>
      <w:r>
        <w:rPr>
          <w:rFonts w:cs="Bookman Old Style"/>
          <w:color w:val="000000"/>
          <w:szCs w:val="24"/>
        </w:rPr>
        <w:t>Cercetarea pune sub semnul întrebării şi alte supoziţii larg acceptate în ceea ce priveşte victimele abuzurilor sexuale. Spre exemplu, un articol din 2003, scris de David Skuse şi colegii săi, n-a reuşit să găsească dovezi solide pentru „ciclul abuzului sexual”, credinţa populară că cei abuzaţi devin în mod tipic ei înşişi persoane care abuzează. Puţin sub o optime din eşantionul lor, format din 224 de bărbaţi care fuseseră abuzaţi în copilărie, au devenit agresori sexuali la maturitate. Deoarece rata agresorilor sexuali printre adulţii fără un trecut marcat de abuzul sexual era de 1 la 20 în eşantionul lor, rezultatele lui Skuse şi al colegilor săi arată că e probabil ca abuzul timpuriu să crească riscul ca viitorul adult să devină, şi el, o persoană abuzivă. Dar rezultatele lor indică faptul că „ciclul abuzului” nu este nici pe departe inevitabil (Salter et al., 2003).</w:t>
      </w:r>
    </w:p>
    <w:p>
      <w:pPr>
        <w:pStyle w:val="Normal"/>
        <w:autoSpaceDE w:val="false"/>
        <w:ind w:firstLine="282"/>
        <w:rPr/>
      </w:pPr>
      <w:r>
        <w:rPr>
          <w:rFonts w:cs="Bookman Old Style"/>
          <w:color w:val="000000"/>
          <w:szCs w:val="24"/>
        </w:rPr>
        <w:t>Nu ne surprinde că mulţi terapeuţi au reacţionat cu neîncredere la toate aceste rezultate, în special la cele obţinute de Rind şi colegii săi. Afirmaţia potrivit căreia multe dintre victimele abuzului sexual din copilărie duc, la maturitate, o viaţă normală nu prea se potrivea cu ceea ce psihoterapeuţii întâlneau în cabinetele lor.</w:t>
      </w:r>
    </w:p>
    <w:p>
      <w:pPr>
        <w:pStyle w:val="Normal"/>
        <w:autoSpaceDE w:val="false"/>
        <w:ind w:firstLine="282"/>
        <w:rPr>
          <w:rFonts w:cs="Bookman Old Style"/>
          <w:color w:val="000000"/>
          <w:szCs w:val="24"/>
        </w:rPr>
      </w:pPr>
      <w:r>
        <w:rPr>
          <w:rFonts w:cs="Bookman Old Style"/>
          <w:color w:val="000000"/>
          <w:szCs w:val="24"/>
        </w:rPr>
        <w:t>Încercănd să ne explicăm de unde vine această discrepanţă dintre experienţa lor clinică şi realitatea ştiinţifică, presupunem că este vorba despre o selecţie părtinitoare a eşantionului. Deoarece aproape toţi indivizii pe care clinicienii îi întâlnesc în practica lor zilnică sunt oarecum afectaţi psihic, incluzându-i aici şi pe cei care au fost abuzaţi sexual, clinicienii pot fi tentaţi să vadă o corelaţie iluzorie (vezi Introducere) între abuzul sexual din copilărie şi psihopatologie (Chapman şi Chapman, 1967; Cohen şi Cohen, 1984). Iar această concluzie este aproape cu siguranţă o consecinţă a faptului că majoritatea clinicienilor au un acces minim la două celule cruciale ale „Marelui Tabel Cvadruplu al Vieţii”, şi anume la acele celule constând în indivizi abuzaţi şi neabuzaţi sexual care nu au parte de probleme</w:t>
      </w:r>
      <w:r>
        <w:rPr>
          <w:color w:val="000000"/>
        </w:rPr>
        <w:t xml:space="preserve"> </w:t>
      </w:r>
      <w:r>
        <w:rPr>
          <w:rFonts w:cs="Bookman Old Style"/>
          <w:color w:val="000000"/>
          <w:szCs w:val="24"/>
        </w:rPr>
        <w:t>psihice (din nou, vezi Introducere). Dacă clinicienii ar interacţiona în terapie cu un număr egal de indivizi afectaţi şi neafectaţi la nivel psihic, ar descoperi probabil că relatările referitoare la abuzul sexual în copilărie ar apărea cam la fel de des în ambele grupur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567" w:firstLine="282"/>
        <w:rPr>
          <w:rFonts w:cs="Bookman Old Style"/>
          <w:b/>
          <w:b/>
          <w:color w:val="000000"/>
          <w:sz w:val="20"/>
          <w:szCs w:val="20"/>
          <w:u w:val="single"/>
        </w:rPr>
      </w:pPr>
      <w:r>
        <w:rPr>
          <w:rFonts w:cs="Bookman Old Style"/>
          <w:b/>
          <w:color w:val="000000"/>
          <w:sz w:val="20"/>
          <w:szCs w:val="20"/>
          <w:u w:val="single"/>
        </w:rPr>
        <w:t>Distrugerea miturilor: O privire mai atentă</w:t>
      </w:r>
    </w:p>
    <w:p>
      <w:pPr>
        <w:pStyle w:val="Normal"/>
        <w:autoSpaceDE w:val="false"/>
        <w:ind w:left="567" w:firstLine="282"/>
        <w:rPr>
          <w:rFonts w:cs="Bookman Old Style"/>
          <w:color w:val="000000"/>
          <w:sz w:val="20"/>
          <w:szCs w:val="20"/>
        </w:rPr>
      </w:pPr>
      <w:r>
        <w:rPr>
          <w:rFonts w:cs="Bookman Old Style"/>
          <w:color w:val="000000"/>
          <w:sz w:val="20"/>
          <w:szCs w:val="20"/>
        </w:rPr>
        <w:t>Subestimarea rezilienţei din copilărie</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left="567" w:firstLine="282"/>
        <w:rPr/>
      </w:pPr>
      <w:r>
        <w:rPr>
          <w:rFonts w:cs="Bookman Old Style"/>
          <w:color w:val="000000"/>
          <w:sz w:val="20"/>
          <w:szCs w:val="20"/>
        </w:rPr>
        <w:t>Cercetările pe care le-am parcurs referitoare la abuzul sexual asupra copiilor şi la consecinţele lor psihopatologice oferă o lecţie nepreţuită, dar deseori neapreciată: majoritatea copiilor reuşesc să se adapteze în faţa agenţilor stresori (Bonanno, 2004; Garmezy, Masten şitellegen, 1984). Psiholgia populară a subestimat rezilienţa în copilărie, portretizând deseori copiii drept nişte creaturi delicate gata să „se spargă” atunci când sunt confruntate cu evenimente stresante (Sommers şi Satel, 2005). Totuşi, acest „mit al fragilităţii în copilărie” (Paris, 2000) merge contra dovezilor ştiinţifice.</w:t>
      </w:r>
    </w:p>
    <w:p>
      <w:pPr>
        <w:pStyle w:val="Normal"/>
        <w:autoSpaceDE w:val="false"/>
        <w:ind w:left="567" w:firstLine="282"/>
        <w:rPr>
          <w:rFonts w:cs="Bookman Old Style"/>
          <w:color w:val="000000"/>
          <w:sz w:val="20"/>
          <w:szCs w:val="20"/>
        </w:rPr>
      </w:pPr>
      <w:r>
        <w:rPr>
          <w:rFonts w:cs="Bookman Old Style"/>
          <w:color w:val="000000"/>
          <w:sz w:val="20"/>
          <w:szCs w:val="20"/>
        </w:rPr>
        <w:t>Spre exemplu, pe 15 iulie 1976, 26 de şcolari cu vârste de la 5 la 14 ani au fost victimele unei răpiri de coşmar în Chowchilla, California. Împreună cu şoferul autobuzului de şcoală, au fost ţinuţi ostatici în maşină timp de 11 ore, apoi au fost îngropaţi sub pământ într-o dubă timp de 16 ore. Aflaţi acolo, au reuşit să respire prin câteva guri mici de aerisire. În mod remarcabil, copiii şi şoferul au reuşit să scape şi cu toţii au supravieţuit fără răni. Atunci când au fost găsiţi, majoritatea copiilor se aflau în stare de şoc, iar câţiva făcuseră pe ei. Doi ani mai târziu, deşi majoritatea erau bântuiţi de amintirea incidentului, practic toţi îşi reveniseră (Terr, 1983).</w:t>
      </w:r>
    </w:p>
    <w:p>
      <w:pPr>
        <w:pStyle w:val="Normal"/>
        <w:autoSpaceDE w:val="false"/>
        <w:ind w:left="567" w:firstLine="282"/>
        <w:rPr/>
      </w:pPr>
      <w:r>
        <w:rPr>
          <w:rFonts w:cs="Bookman Old Style"/>
          <w:color w:val="000000"/>
          <w:sz w:val="20"/>
          <w:szCs w:val="20"/>
        </w:rPr>
        <w:t>Pentru a lua un al doilea exemplu, mare parte din scrierile psihologiei populare ne informează că divorţul înseamnă obligatoriu o povară emoţională de lungă durată asupra copiilor. Un site care tratează divorţul spune că „de fapt, copiii nu sunt rezilienţi” şi că „divorţul lasă copiii să se lupte întreaga viaţă cu urmările deciziei pe care au luat-o părinţii lor” (Meyer, 2008). Pe 25 septembrie 2008 revista Time a întărit aceste afirmaţii cu un articol de primă pagină intitulat „Copiii afectaţi de divorţ”, însoţită de avertismentul ameninţător că „noile cercetări spun că vătămările pe termen lung sunt mai grave decât aţi crezut”. Această poveste a plecat de la o investigaţie de 25 de ani realizată de Judith Wallerstein (1989), care a urmărit un grup de 60 de familii divorţate din California. Wallerstein a raportat că, deşi copiii după aceste familii au părut iniţial să-şi revină după divorţul părinţilor lor, efectele acestuia au fost de fapt mult mai îndelungate. Mulţi ani mai târziu, aceşti copii aveau dificultăţi în iniţierea unor relaţii afective stabile şi în stabilirea unor scopuri în carieră. Totuşi, studiul lui Wallerstein nu a inclus un grup de control, adică unul care să includă familii în care unul sau ambii părinţi fuseseră separaţi de copiii lor din alte motive decât divorţul, cum ar fi moartea accidentală. Drept consecinţă, rezultatele ei ar putea reflecta mai degrabă efectele oricărui tip de destrămare stresantă din familie, nu doar pe cele ale divorţului.</w:t>
      </w:r>
    </w:p>
    <w:p>
      <w:pPr>
        <w:pStyle w:val="Normal"/>
        <w:autoSpaceDE w:val="false"/>
        <w:ind w:left="567" w:firstLine="282"/>
        <w:rPr/>
      </w:pPr>
      <w:r>
        <w:rPr>
          <w:rFonts w:cs="Bookman Old Style"/>
          <w:color w:val="000000"/>
          <w:sz w:val="20"/>
          <w:szCs w:val="20"/>
        </w:rPr>
        <w:t>De fapt, majoritatea studiilor cu un design mai viguros arată că, deşi copiii aproape întotdeauna găsesc stresant divorţul, mare parte din ei trec peste acest eveniment fără multe probleme psihice pe termen lung (Hetherington, Cox şi Cox, 1985). În general vorbind, aceste investigaţii arată că între 75% şi 85% dintre copii fac faţă destul de bine divorţului părinţilor (Hetherington şi Kelly, 2002). Mai mult, atunci când părinţii trec printr-un conflict puternic înaintea divorţului, efectele adverse pentru copii par să fie minime (Amato şi Booth, 1997; Rutter, 1972). Acest lucru se datorează probabil faptului că cei mici consideră divorţul o eliberare bine-venită dintr-o atmosferă extrem de tensionată.</w:t>
      </w:r>
    </w:p>
    <w:p>
      <w:pPr>
        <w:pStyle w:val="Heading2"/>
        <w:ind w:hanging="0"/>
        <w:rPr/>
      </w:pPr>
      <w:bookmarkStart w:id="59" w:name="__RefHeading___Toc487112439"/>
      <w:bookmarkEnd w:id="59"/>
      <w:r>
        <w:rPr>
          <w:b/>
        </w:rPr>
        <w:t>MITUL 35.</w:t>
      </w:r>
      <w:r>
        <w:rPr/>
        <w:br/>
        <w:t>REACŢIILE OAMENILOR LA PETELE DE CERNEALĂ NE SPUN FOARTE MULTE DESPRE PERSONALITĂŢILE LOR</w:t>
      </w:r>
    </w:p>
    <w:p>
      <w:pPr>
        <w:pStyle w:val="Normal"/>
        <w:autoSpaceDE w:val="false"/>
        <w:ind w:firstLine="282"/>
        <w:rPr>
          <w:rFonts w:cs="Bookman Old Style"/>
          <w:color w:val="000000"/>
          <w:szCs w:val="24"/>
        </w:rPr>
      </w:pPr>
      <w:r>
        <w:rPr>
          <w:rFonts w:cs="Bookman Old Style"/>
          <w:color w:val="000000"/>
          <w:szCs w:val="24"/>
        </w:rPr>
        <w:t>Pata de cerneală este doar o simplă stropitură pe hârtie? Sau poate fi ceva mai mult, o cale secretă de detectare a trăsăturilor de personalitate şi a tulburărilor psihologice ascunse?</w:t>
      </w:r>
    </w:p>
    <w:p>
      <w:pPr>
        <w:pStyle w:val="Normal"/>
        <w:autoSpaceDE w:val="false"/>
        <w:ind w:firstLine="282"/>
        <w:rPr/>
      </w:pPr>
      <w:r>
        <w:rPr>
          <w:rFonts w:cs="Bookman Old Style"/>
          <w:color w:val="000000"/>
          <w:szCs w:val="24"/>
        </w:rPr>
        <w:t>Cea mai cunoscută versiune a testului petelor de cerneală, cea dezvoltată de psihiatrul elveţian Hermann Rorschach, este des întâlnită în cultura populară. Andy Warhol a pictat o serie de pete imense de cerneală inspirate de Testul Rorschach, iar compania Mattel comercializează un joc numit „Thinkblot”</w:t>
      </w:r>
      <w:r>
        <w:rPr>
          <w:rStyle w:val="FootnoteCharacters"/>
          <w:rStyle w:val="FootnoteAnchor"/>
          <w:rFonts w:cs="Bookman Old Style"/>
          <w:color w:val="000000"/>
          <w:szCs w:val="24"/>
        </w:rPr>
        <w:footnoteReference w:id="34"/>
      </w:r>
      <w:r>
        <w:rPr>
          <w:rFonts w:cs="Bookman Old Style"/>
          <w:color w:val="000000"/>
          <w:szCs w:val="24"/>
        </w:rPr>
        <w:t>, care încurajează jucătorii să găsească descrieri creative la formele alb-negru de tipul amibei. O trupă rock de succes chiar îşi spune „Rorschach Test”. Filmul din 2009, Cei ce veghează, prezintă un personaj, pe nume Rorschach, care poartă o mască ce constă dintr-o pată de cerneală.</w:t>
      </w:r>
    </w:p>
    <w:p>
      <w:pPr>
        <w:pStyle w:val="Normal"/>
        <w:autoSpaceDE w:val="false"/>
        <w:ind w:firstLine="282"/>
        <w:rPr/>
      </w:pPr>
      <w:r>
        <w:rPr>
          <w:rFonts w:cs="Bookman Old Style"/>
          <w:color w:val="000000"/>
          <w:szCs w:val="24"/>
        </w:rPr>
        <w:t>Putem găsi sursa de inspiraţie a Testului Rorschach al petelor de cerneală (deseori cunoscut simplu ca „Testul Rorschach”) plecând de la mâzgălelile cu pete de cerneală din copilăria lui Hermann Rorschach. Un artist ratat, acesta s-a inspirat pentru testul care îi poartă numele de la un joc de societate. Publicat prima oară în 1921, Testul Rorschach constă din 10 pete de cerneală simetrice, 5 alb-negru, 5 conţinând culori. Privitorii pot observa o pată de cerneală asemănătoare petelor Rorschach în figura 8.1 (din cauza temerilor că vor fi influenţate răspunsurile, editorul testului este împotriva reproducerii petelor ca atare).</w:t>
      </w:r>
    </w:p>
    <w:p>
      <w:pPr>
        <w:pStyle w:val="Normal"/>
        <w:autoSpaceDE w:val="false"/>
        <w:ind w:firstLine="282"/>
        <w:rPr/>
      </w:pPr>
      <w:r>
        <w:rPr>
          <w:rFonts w:cs="Bookman Old Style"/>
          <w:color w:val="000000"/>
          <w:szCs w:val="24"/>
        </w:rPr>
        <w:t>Testul Rorschach este totuşi mult mai mult decât un simbol al culturii populare. Este o unealtă îndrăgită a clinicienilor, despre care mulţi cred că poate penetra în cele mai adânci şi întunecate cotloane ale inconştientului. În anii 1940 şi 1950, psihologii Lawrence Frank şi Bruno Klopfer au numit Testul Rorschach o „radiografie psihologică” şi, mai bine de jumătate de secol mai târziu, mulţi clinicieni îl privesc ca pe un instrument esenţial pentru a descoperi conflictele psihologice (Wood, Nezworski, Lilienfeld şi Garb, 2003). Se estimează că numărul testelor Rorschach administrate pe an în lumea întreagă este de 6 milioane (Sutherland, 1992). Un sondaj din 1995, realizat printre membrii Asociaţiei Americane de Psihologie, a dezvăluit că 82% din psihologii clinicieni utilizează ocazional testul Rorschach în practica lor şi că 43% îl utilizează frecvent sau tot timpul (Watkins, Campbell, Nieberding şi Hallmark, 1995). În 1998, comisia profesională a Asociaţiei Americane de Psihologie a declarat Testul Rorschach drept „unicul şi, poate, cel mai puternic instrument psihometric imaginat vreodată1’ (American Psychological Association Board of Professional Affairs, 1998, p. 392). Nu întâmplător, 74% dintre studenţi, au spus într-un sondaj că Testul Rorschach şi testele similare sunt utile în diagnosticele psihiatrice (Lenz, Ek şi Mills, 2009).</w:t>
      </w:r>
    </w:p>
    <w:p>
      <w:pPr>
        <w:pStyle w:val="Normal"/>
        <w:autoSpaceDE w:val="false"/>
        <w:ind w:firstLine="282"/>
        <w:rPr>
          <w:rFonts w:cs="Bookman Old Style"/>
          <w:color w:val="000000"/>
          <w:szCs w:val="24"/>
        </w:rPr>
      </w:pPr>
      <w:r>
        <w:rPr>
          <w:rFonts w:cs="Bookman Old Style"/>
          <w:color w:val="000000"/>
          <w:szCs w:val="24"/>
        </w:rPr>
      </w:r>
    </w:p>
    <w:p>
      <w:pPr>
        <w:pStyle w:val="Foto"/>
        <w:rPr/>
      </w:pPr>
      <w:r>
        <w:rPr/>
        <w:drawing>
          <wp:inline distT="0" distB="0" distL="0" distR="0">
            <wp:extent cx="3545840" cy="398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 r="-10" b="-9"/>
                    <a:stretch>
                      <a:fillRect/>
                    </a:stretch>
                  </pic:blipFill>
                  <pic:spPr bwMode="auto">
                    <a:xfrm>
                      <a:off x="0" y="0"/>
                      <a:ext cx="3545840" cy="3986530"/>
                    </a:xfrm>
                    <a:prstGeom prst="rect">
                      <a:avLst/>
                    </a:prstGeom>
                  </pic:spPr>
                </pic:pic>
              </a:graphicData>
            </a:graphic>
          </wp:inline>
        </w:drawing>
      </w:r>
    </w:p>
    <w:p>
      <w:pPr>
        <w:pStyle w:val="Normal"/>
        <w:autoSpaceDE w:val="false"/>
        <w:ind w:firstLine="282"/>
        <w:rPr/>
      </w:pPr>
      <w:r>
        <w:rPr>
          <w:rFonts w:cs="Bookman Old Style"/>
          <w:color w:val="000000"/>
          <w:szCs w:val="24"/>
        </w:rPr>
        <w:t>Testul Rorschach este doar unul dintre sutele de teste proiective, dintre care majoritatea constau în stimuli ambigui pe care respondenţii sunt invitaţi să îi interpreteze. Psihologii numesc aceste metode „proiective” deoarece ei presupun că respondenţii proiectează aspecte-cheie ale personalităţilor lor asupra stimulilor ambigui în contextul în care încearcă să le confere o semnificaţie. Utilizând un tip de „inginerie psihologică inversată”</w:t>
      </w:r>
      <w:r>
        <w:rPr>
          <w:rStyle w:val="FootnoteCharacters"/>
          <w:rStyle w:val="FootnoteAnchor"/>
          <w:rFonts w:cs="Bookman Old Style"/>
          <w:color w:val="000000"/>
          <w:szCs w:val="24"/>
        </w:rPr>
        <w:footnoteReference w:id="35"/>
      </w:r>
      <w:r>
        <w:rPr>
          <w:rFonts w:cs="Bookman Old Style"/>
          <w:color w:val="000000"/>
          <w:szCs w:val="24"/>
        </w:rPr>
        <w:t>, cei care interpretează testele merg în sensul invers, pentru a încerca să determine trăsăturile de personalitate ale respondenţilor. Una din primele tehnici de acest tip a fost Testul norilor dezvoltat la începutul secolului trecut de psihologul german Wilhelm Stern, care le cerea respondenţilor să raporteze ce „văd” privind nişte imagini asemănătoare norilor (Aiken, 1996; Lilienfeld, 1999). Există chiar şi o variantă a testului Rorschach pentru nevăzători, Testul „Chiparosului”, care le cere subiecţilor să îşi aşeze mâinile în jurul rădăcinilor aeriene de chiparos şi să descrie ce le vine în minte (Kerman, 1959).</w:t>
      </w:r>
    </w:p>
    <w:p>
      <w:pPr>
        <w:pStyle w:val="Normal"/>
        <w:autoSpaceDE w:val="false"/>
        <w:ind w:firstLine="282"/>
        <w:rPr/>
      </w:pPr>
      <w:r>
        <w:rPr>
          <w:rFonts w:cs="Bookman Old Style"/>
          <w:color w:val="000000"/>
          <w:szCs w:val="24"/>
        </w:rPr>
        <w:t>Din anii 1940 până în anii 1970 cercetătorii au făcut din Testul Rorschach calul de bătaie al criticilor ştiinţifice. Ei au argumentat că Testul Rorschach ar fi subiectiv în ceea ce priveşte scorarea şi interpretarea şi că aproape niciuna dintre evaluările sale ale personalităţii nu rămâne în picioare la o cercetare atentă. Psihologul educaţional Arthur Jensen a comentat în 1965 că „rata progresului ştiinţific în psihologia clinică ar putea fi măsurată prin viteza şi rapiditatea cu care va lăsa în urmă Testul Rorschach” (Jensen, 1965, p. 509).</w:t>
      </w:r>
    </w:p>
    <w:p>
      <w:pPr>
        <w:pStyle w:val="Normal"/>
        <w:autoSpaceDE w:val="false"/>
        <w:ind w:firstLine="282"/>
        <w:rPr/>
      </w:pPr>
      <w:r>
        <w:rPr>
          <w:rFonts w:cs="Bookman Old Style"/>
          <w:color w:val="000000"/>
          <w:szCs w:val="24"/>
        </w:rPr>
        <w:t>Versiunea modernă a Testului Rorschach, „sistemul comprehensiv” dezvoltat de psihologul John Exner în 1974, a reprezentat un efort eroic de a salva acest test de la nesfârşitele atacuri ştiinţifice. „Sistemul comprehensiv” furnizează reguli detaliate de scorare şi interpretare şi conţine peste 100 de indicatori care se presupune că pot evalua aproape orice trăsătură de personalitate (Exner, 1974). Spre exemplu, răspunsurile (vezi figura 8.1 pentru acest exemplu şi pentru cele care urmează) care implică reflexia în oglindă („Văd un căţel care se priveşte în oglindă”) se presupune că reflectă narcisismul. Până la urmă, cuvântul „narcisism” derivă de la personajul mitologic grecesc Narcis, care s-a îndrăgostit de reflexia sa din apă. Răspunsurile care implică detalii neobişnuite („Punctul ăla micuţ de cerneală din partea dreaptă a petei arată ca un fir de praf’) indică, pare-se, obsesia. Iar răspunsurile referitoare mai degrabă la spaţiile albe aflate în interiorul petelor („Suprafaţa aia albă arată ca o măturică”) indică răzvrătirea faţă de autoritate.</w:t>
      </w:r>
    </w:p>
    <w:p>
      <w:pPr>
        <w:pStyle w:val="Normal"/>
        <w:autoSpaceDE w:val="false"/>
        <w:ind w:firstLine="282"/>
        <w:rPr>
          <w:rFonts w:cs="Bookman Old Style"/>
          <w:color w:val="000000"/>
          <w:szCs w:val="24"/>
        </w:rPr>
      </w:pPr>
      <w:r>
        <w:rPr>
          <w:rFonts w:cs="Bookman Old Style"/>
          <w:color w:val="000000"/>
          <w:szCs w:val="24"/>
        </w:rPr>
        <w:t>Totuşi, cercetările riguroase nu oferă practic nicio susţinere pentru aceste afirmaţii categorice. James Wood şi colegii săi au descoperit că majoritatea copleşitoare a evaluărilor Rorschach sunt, în esenţă, irelevante pentru adevăratele trăsături de personalitate. Singura excepţie ar fi dependenţa (Bornstein, 1996) pe care câţiva cercetători au găsit-o ca fiind asociată cu un număr de răspunsuri semnificativ mai mare care se referă la gură şi mâncare (freudienii ortodocşi, care consideră că o gratificare excesivă în timpul stadiului oral al sugarului produce dependenţă, ar fi cu siguranţă încântaţi de această descoperire). Testul Rorschach nu prea este de ajutor nici în scopuri diagnostice: scorurile Rorschach nu pot să indice depresia clinică, tulburările de anxietate sau tulburarea dissocială a personalităţii, o afecţiune marcată de comportamente infracţionale şi iresponsabile (Wood, Lilienfeld, Garb şi Nezworski, 2000).</w:t>
      </w:r>
    </w:p>
    <w:p>
      <w:pPr>
        <w:pStyle w:val="Normal"/>
        <w:autoSpaceDE w:val="false"/>
        <w:ind w:firstLine="282"/>
        <w:rPr/>
      </w:pPr>
      <w:r>
        <w:rPr>
          <w:rFonts w:cs="Bookman Old Style"/>
          <w:color w:val="000000"/>
          <w:szCs w:val="24"/>
        </w:rPr>
        <w:t xml:space="preserve">Cu toate acestea, Testul Rorschach este util în detectarea afecţiunilor marcate de tulburările de gândire, cum ar fi schizofrenia şi tulburarea bipolară (cunoscută anterior ca „tulburare maniaco-depresivă”; Lilienfeld, Wood şi Garb, 2001). Acest lucru nu este surprinzător, deoarece este destul de probabil ca oamenii care dau răspunsuri bizare la petele de cerneală (spre exemplu, „Arată ca un cap de girafă care explodează în interiorul unei farfurii zburătoare” ar putea veni un răspuns la planşa din figura 8.1) să sufere de tulburări de gândire. Aşa cum a observat psihologul Robyn Dawes (1994), utilizarea Testului Rorschach pentru detectarea tulburărilor de gândire este, în realitate, neproiectivă, pentru că se sprijină pe faptul că respondenţii </w:t>
      </w:r>
      <w:r>
        <w:rPr>
          <w:rFonts w:cs="Bookman Old Style"/>
          <w:i/>
          <w:color w:val="000000"/>
          <w:szCs w:val="24"/>
        </w:rPr>
        <w:t>nu percep</w:t>
      </w:r>
      <w:r>
        <w:rPr>
          <w:rFonts w:cs="Bookman Old Style"/>
          <w:color w:val="000000"/>
          <w:szCs w:val="24"/>
        </w:rPr>
        <w:t xml:space="preserve"> anumite forme în petele de cerneală.</w:t>
      </w:r>
    </w:p>
    <w:p>
      <w:pPr>
        <w:pStyle w:val="Normal"/>
        <w:autoSpaceDE w:val="false"/>
        <w:ind w:firstLine="282"/>
        <w:rPr/>
      </w:pPr>
      <w:r>
        <w:rPr>
          <w:rFonts w:cs="Bookman Old Style"/>
          <w:color w:val="000000"/>
          <w:szCs w:val="24"/>
        </w:rPr>
        <w:t>Mai departe nu prea există dovezi că Testul Rorschach contribuie la detectarea trăsăturilor psihologice mult mai bine decât o pot face metodele mai simple, ceea ce psihologii numesc „validitate incrementală”.</w:t>
      </w:r>
    </w:p>
    <w:p>
      <w:pPr>
        <w:pStyle w:val="Normal"/>
        <w:autoSpaceDE w:val="false"/>
        <w:ind w:firstLine="282"/>
        <w:rPr/>
      </w:pPr>
      <w:r>
        <w:rPr>
          <w:rFonts w:cs="Bookman Old Style"/>
          <w:color w:val="000000"/>
          <w:szCs w:val="24"/>
        </w:rPr>
        <w:t>Din contră, câteva studii demonstrează că, atunci când clinicienii care au deja acces la chestionare sau la informaţii referitoare la istoricul pacientului examinează datele Testului Rorschach, acurateţea predicţiilor lor descreşte. Acest lucru se datorează probabil faptului că ei pun o greutate prea mare pe informaţiile derivate din Testul Rorschach, care sunt mai puţin valide decât datele derivate din alte surse (Garb, 1998; Lilienfeld et al., 2001, 2006).</w:t>
      </w:r>
    </w:p>
    <w:p>
      <w:pPr>
        <w:pStyle w:val="Normal"/>
        <w:autoSpaceDE w:val="false"/>
        <w:ind w:firstLine="282"/>
        <w:rPr/>
      </w:pPr>
      <w:r>
        <w:rPr>
          <w:rFonts w:cs="Bookman Old Style"/>
          <w:color w:val="000000"/>
          <w:szCs w:val="24"/>
        </w:rPr>
        <w:t xml:space="preserve">De ce Testul Rorschach este încă extrem de popular, în ciuda dovezilor subţiri pentru utilitatea sa clinică? Fenomenul corelaţiei iluzorii (vezi Introducere) contribuie probabil la mistica acestui test. Când cercetătorii le-au cerut participanţilor să treacă în revistă protocoalele Testulului Rorschach, aceştia au perceput frecvent anumiţi indicatori ca fiind legaţi de anumite trăsături de personalitate </w:t>
      </w:r>
      <w:r>
        <w:rPr>
          <w:rFonts w:cs="Bookman Old Style"/>
          <w:i/>
          <w:color w:val="000000"/>
          <w:szCs w:val="24"/>
        </w:rPr>
        <w:t>chiar şi atunci când alăturarea indicatorilor Rorschach cu trăsăturile de personalitate din protocoale era complet arbitrară</w:t>
      </w:r>
      <w:r>
        <w:rPr>
          <w:rFonts w:cs="Bookman Old Style"/>
          <w:color w:val="000000"/>
          <w:szCs w:val="24"/>
        </w:rPr>
        <w:t xml:space="preserve"> (Chapman şi Chapman, 1969). În multe cazuri, aceşti participanţi se sprijină excesiv pe euristica reprezentativităţii (vezi Introducere), care-i face să concluzioneze că anumiţi indicatori Rorschach sunt valizi în detectarea trăsăturilor de personalitate. Spre exemplu, ei ar putea presupune incorect că interpretarea petelor de cerneală într-o cheie morbidă (unii ar putea spune că văd schelete sau cadavre), este strâns legată de anumite trăsături, cum ar fi depresia, chiar dacă aici e vorba doar de o asemănare superficială. Studiile demonstrează că şi clinicienii sunt vulnerabili la aceleaşi miraje (Chapman şi Chapman, 1969).</w:t>
      </w:r>
    </w:p>
    <w:p>
      <w:pPr>
        <w:pStyle w:val="Normal"/>
        <w:autoSpaceDE w:val="false"/>
        <w:ind w:firstLine="282"/>
        <w:rPr/>
      </w:pPr>
      <w:r>
        <w:rPr>
          <w:rFonts w:cs="Bookman Old Style"/>
          <w:color w:val="000000"/>
          <w:szCs w:val="24"/>
        </w:rPr>
        <w:t>În al doilea rând, studiile arată că „sistemul comprehensiv” face ca indivizii normali să apară ca având tulburări psihice. Un studiu din 1999 realizat de Thomas Shaffer şi colegii săi a dezvăluit că un eşantion de indivizi normali, alcătuit din studenţi şi voluntari care donau sânge, au obţinut, în mod scandalos, scoruri patologice la Testul Rorschach. Spre exemplu, 1 din 6 corespundea indicatorului pentru schizofrenie (Shaffer, Erdberg şi Haroian, 1999). Paradoxal, tendinţa Testulului Rorschach de a exagera patologia indivizilor poate induce în eroare clinicienii, făcându-i să creadă că acest test posedă virtuţi de diagnostic remarcabil de rafinate. Adesea, clinicianul va descoperi că un respondent obţine rezultate normale la chestionare, dar anormale la Testul Rorschach. Clinicianul ar putea concluziona din această discrepanţă că Testul Rorschach este unul „profund” care descoperă tulburări psihologice ascunse pe care testele mai „superficiale” nu reuşesc să le identifice. Şi e foarte probabil ca în aceste cazuri clinicianul să fie păcălit şi să identifice psihopatologia acolo unde nu există (Wood, Nezworski, Garb şi Lilienfeld, 2001).</w:t>
      </w:r>
    </w:p>
    <w:p>
      <w:pPr>
        <w:pStyle w:val="Normal"/>
        <w:autoSpaceDE w:val="false"/>
        <w:ind w:firstLine="282"/>
        <w:rPr>
          <w:rFonts w:cs="Bookman Old Style"/>
          <w:color w:val="000000"/>
          <w:szCs w:val="24"/>
        </w:rPr>
      </w:pPr>
      <w:r>
        <w:rPr>
          <w:rFonts w:cs="Bookman Old Style"/>
          <w:color w:val="000000"/>
          <w:szCs w:val="24"/>
        </w:rPr>
        <w:t>Întorcându-ne la întrebarea pusă la începutul prezentării acestui mit şi parafrazându-l pe Sigmund Freud, uneori o pată de cerneală este doar o pată de cerneală.</w:t>
      </w:r>
    </w:p>
    <w:p>
      <w:pPr>
        <w:pStyle w:val="Heading2"/>
        <w:ind w:hanging="0"/>
        <w:rPr/>
      </w:pPr>
      <w:bookmarkStart w:id="60" w:name="__RefHeading___Toc487112440"/>
      <w:bookmarkEnd w:id="60"/>
      <w:r>
        <w:rPr>
          <w:b/>
        </w:rPr>
        <w:t>MITUL 36.</w:t>
      </w:r>
      <w:r>
        <w:rPr/>
        <w:br/>
        <w:t>SCRISUL DE MÂNĂ DEZVĂLUIE TRĂSĂTURILE NOASTRE DE PERSONALITATE</w:t>
      </w:r>
    </w:p>
    <w:p>
      <w:pPr>
        <w:pStyle w:val="Normal"/>
        <w:autoSpaceDE w:val="false"/>
        <w:ind w:firstLine="282"/>
        <w:rPr/>
      </w:pPr>
      <w:r>
        <w:rPr>
          <w:rFonts w:cs="Bookman Old Style"/>
          <w:color w:val="000000"/>
          <w:szCs w:val="24"/>
        </w:rPr>
        <w:t>„</w:t>
      </w:r>
      <w:r>
        <w:rPr>
          <w:rFonts w:cs="Bookman Old Style"/>
          <w:color w:val="000000"/>
          <w:szCs w:val="24"/>
        </w:rPr>
        <w:t xml:space="preserve">Trage liniuţa la t şi pune punctul pe i” reprezintă refrenul universal al învăţătorilor însărcinaţi cu misiunea de a transforma mâzgăliturile dezordonate ale elevilor în caligrafii lizibile. Pentru mulţi copii, a învăţa să-şi scrie numele cursiv reprezintă o piatră de hotar. Mai departe, scrisul de mână al elevilor ajunge cumva să fie la fel de distinct ca amprentele lor sau lobul urechilor lor. Prin urmare, pare plauzibil ca analiza scrisului de mână – cunoscută drept </w:t>
      </w:r>
      <w:r>
        <w:rPr>
          <w:rFonts w:cs="Bookman Old Style"/>
          <w:i/>
          <w:color w:val="000000"/>
          <w:szCs w:val="24"/>
        </w:rPr>
        <w:t>grafologie</w:t>
      </w:r>
      <w:r>
        <w:rPr>
          <w:rFonts w:cs="Bookman Old Style"/>
          <w:color w:val="000000"/>
          <w:szCs w:val="24"/>
        </w:rPr>
        <w:t xml:space="preserve"> – să ajute la dezvăluirea alcătuirii noastre psihologice.</w:t>
      </w:r>
    </w:p>
    <w:p>
      <w:pPr>
        <w:pStyle w:val="Normal"/>
        <w:autoSpaceDE w:val="false"/>
        <w:ind w:firstLine="282"/>
        <w:rPr/>
      </w:pPr>
      <w:r>
        <w:rPr>
          <w:rFonts w:cs="Bookman Old Style"/>
          <w:color w:val="000000"/>
          <w:szCs w:val="24"/>
        </w:rPr>
        <w:t>Grafologia este doar o ramură a grupului de practici pseudoştiinţifice care se ocupă cu „descifrarea caracterului”. În diferite momente, diverşii experţi ai acestor „ştiinţe” au presupus că ar putea deschide o fereastră către alcătuirea noastră psihologică, interpretând trăsăturile feţei (fiziognomie), liniile palmei (chiromanţie), protuberanţele de pe cap (frenologie), trăsăturile ombilicale (omfalomanţie), tiparele liniilor frunţii (metoposcopie), tiparele din frunzele de ceai, direcţia razelor de lumină reflectate de unghii sau, preferata noastră, ghicitul în turte de orz (Carroll, 2003).</w:t>
      </w:r>
    </w:p>
    <w:p>
      <w:pPr>
        <w:pStyle w:val="Normal"/>
        <w:autoSpaceDE w:val="false"/>
        <w:ind w:firstLine="282"/>
        <w:rPr/>
      </w:pPr>
      <w:r>
        <w:rPr>
          <w:rFonts w:cs="Bookman Old Style"/>
          <w:color w:val="000000"/>
          <w:szCs w:val="24"/>
        </w:rPr>
        <w:t>Grafologii au atras cohorte de adepţi şi au convins o mare parte a publicului că tehnica lor are baze ştiinţifice. Internaţional Graphoanalysis Society</w:t>
      </w:r>
      <w:r>
        <w:rPr>
          <w:rStyle w:val="FootnoteCharacters"/>
          <w:rStyle w:val="FootnoteAnchor"/>
          <w:rFonts w:cs="Bookman Old Style"/>
          <w:color w:val="000000"/>
          <w:szCs w:val="24"/>
        </w:rPr>
        <w:footnoteReference w:id="36"/>
      </w:r>
      <w:r>
        <w:rPr>
          <w:rFonts w:cs="Bookman Old Style"/>
          <w:color w:val="000000"/>
          <w:szCs w:val="24"/>
        </w:rPr>
        <w:t>, care a intrat recent în faliment, se lăuda cu aproximativ 10.000 de membri. Sute de grafologi şi-au găsit locuri de muncă bine plătite în sudul Californiei, iar grafologia şi-a găsit un loc chiar şi în şcolile publice. Spre exemplu, în Vancouver, Canada, un grafolog a pretins că ar fi identificat pe ascuns agresori sexuali, reali şi potenţiali, printre profesorii din şcolile locale. Multe corporaţii, în special în Israel şi în unele ţări europene, consultă grafologii în ceea ce priveşte chestiunile legate de personal. Unele instituţii financiare angajează grafologi pentru a determina dacă cei care îi contactează se vor dovedi clienţi demni de încredere (Beyerstein şi Beyerstein, 1992).</w:t>
      </w:r>
    </w:p>
    <w:p>
      <w:pPr>
        <w:pStyle w:val="Normal"/>
        <w:autoSpaceDE w:val="false"/>
        <w:ind w:firstLine="282"/>
        <w:rPr/>
      </w:pPr>
      <w:r>
        <w:rPr>
          <w:rFonts w:cs="Bookman Old Style"/>
          <w:color w:val="000000"/>
          <w:szCs w:val="24"/>
        </w:rPr>
        <w:t>Istoria modernă a grafologiei începe cu medicul italian din secolul al XVII-lea Camillo Baldi. Baldi a influenţat un grup de clerici catolici, printre care se afla şi abatele Jean-Hippolyte Michon, cel care a inventat termenul de „grafologie” în 1875. Michon este părintele abordării „analitice”, care determină trăsăturile de personalitate pe baza unor „semne” grafice specifice, cum ar fi forma sau înclinaţia literelor. Elevul lui Michon, Crepieux-Jamin, s-a rupt de mentorul său pentru a forma orientarea „holistă”. În loc să se ocupe de specificul liniilor şi literelor, holiştii sunt adepţii unei abordări impresioniste, în care analistul are o intuiţie de ansamblu asupra personalităţilor indivizilor, plecând de la scrisul lor. Deşi majoritatea grafologilor moderni îmbrăţişează abordarea analitică, multe şcoli de grafologie nu pot nici măcar să cadă de acord asupra unor legături univoce între semnele grafice şi trăsăturile psihice.</w:t>
      </w:r>
    </w:p>
    <w:p>
      <w:pPr>
        <w:pStyle w:val="Normal"/>
        <w:autoSpaceDE w:val="false"/>
        <w:ind w:firstLine="282"/>
        <w:rPr>
          <w:rFonts w:cs="Bookman Old Style"/>
          <w:color w:val="000000"/>
          <w:szCs w:val="24"/>
        </w:rPr>
      </w:pPr>
      <w:r>
        <w:rPr>
          <w:rFonts w:cs="Bookman Old Style"/>
          <w:color w:val="000000"/>
          <w:szCs w:val="24"/>
        </w:rPr>
        <w:t>Spre exemplu, un bine-cunoscut grafolog consideră că tendinţa de a trage liniuţa la t sub forma unui bici indică o personalitate sadică, în timp ce alt analist, la fel de proeminent, spune că acest stil indică mai degrabă un caracter jovial (nu există dovezi ştiinţifice că vreunul dintre grafologi ar avea dreptate).</w:t>
      </w:r>
    </w:p>
    <w:p>
      <w:pPr>
        <w:pStyle w:val="Normal"/>
        <w:autoSpaceDE w:val="false"/>
        <w:ind w:firstLine="282"/>
        <w:rPr/>
      </w:pPr>
      <w:r>
        <w:rPr>
          <w:rFonts w:cs="Bookman Old Style"/>
          <w:color w:val="000000"/>
          <w:szCs w:val="24"/>
        </w:rPr>
        <w:t xml:space="preserve">Adepţii abordării analitice pretind că ar fi găsit în scrisul de mână sute de indicatori specifici ai trăsăturilor de personalitate. Printre aceştia se află cârligele mici din litera </w:t>
      </w:r>
      <w:r>
        <w:rPr>
          <w:rFonts w:cs="Bookman Old Style"/>
          <w:i/>
          <w:color w:val="000000"/>
          <w:szCs w:val="24"/>
        </w:rPr>
        <w:t>S,</w:t>
      </w:r>
      <w:r>
        <w:rPr>
          <w:rFonts w:cs="Bookman Old Style"/>
          <w:color w:val="000000"/>
          <w:szCs w:val="24"/>
        </w:rPr>
        <w:t xml:space="preserve"> despre care unii grafologi pretind că dezvăluie predispoziţia de a fura bunurile celorlalţi. O spaţiere largă între cuvinte se presupune că denotă o tendinţă către izolare. Scriitorii ale căror propoziţii se duc în sus sunt optimişti, în timp ce cei ale căror rânduri o iau în jos sunt pesimişti. Cei care scriu cu litere care prezintă înclinaţii diferite sunt imprevizibili. Cei care-şi încep frazele cu un „Eu” mare sunt plini de sine. Un articol din 2008 din Losangeles Times afirma că tendinţa candidatului prezidenţial de atunci, John McCain, de a-şi semna prenumele cu litere înclinate în direcţii opuse oferea dovezi ale personalităţii sale „nonconformiste”, în timp ce obişnuinţa contracandidatului său, Barack Obama, de a scrie lin oferea dovezi ale flexibilităţii sale (Iniquez, 2008). Favorita noastră este însă afirmaţia că buclele mari făcute, la g, y şi alte litere similare – cele care ies din rând – dezvăluie o preocupare pentru sex. Poate că aşa este, deşi această preocupare ar putea rezida mai mult în mintea grafologului decât a autorului acelui scris (Beyerstein, 1992).</w:t>
      </w:r>
    </w:p>
    <w:p>
      <w:pPr>
        <w:pStyle w:val="Normal"/>
        <w:autoSpaceDE w:val="false"/>
        <w:ind w:firstLine="282"/>
        <w:rPr/>
      </w:pPr>
      <w:r>
        <w:rPr>
          <w:rFonts w:cs="Bookman Old Style"/>
          <w:color w:val="000000"/>
          <w:szCs w:val="24"/>
        </w:rPr>
        <w:t>Unii adoptă inclusiv tezele bizare ale „grafoterapiei”, o psihoterapie New Age care pretinde că poate elimina trăsăturile de personalitate nedorite îndepărtând particularităţile grafice problematice din scrierea lor. Astfel, dacă sunteţi un pesimist fără scăpare, nu trebuie decât să începeţi să vă scrieţi propoziţiile cu o înclinaţie ascendentă, pentru a vă schimba atitudinea faţă de viaţă.</w:t>
      </w:r>
    </w:p>
    <w:p>
      <w:pPr>
        <w:pStyle w:val="Normal"/>
        <w:autoSpaceDE w:val="false"/>
        <w:ind w:firstLine="282"/>
        <w:rPr>
          <w:rFonts w:cs="Bookman Old Style"/>
          <w:color w:val="000000"/>
          <w:szCs w:val="24"/>
        </w:rPr>
      </w:pPr>
      <w:r>
        <w:rPr>
          <w:rFonts w:cs="Bookman Old Style"/>
          <w:color w:val="000000"/>
          <w:szCs w:val="24"/>
        </w:rPr>
        <w:t>Grafologii oferă o varietate de justificări pentru practicile lor; vom examina cinci dintre cele mai des întâlnite (Beyerstein şi Beyerstein, 1992).</w:t>
      </w:r>
    </w:p>
    <w:p>
      <w:pPr>
        <w:pStyle w:val="Normal"/>
        <w:autoSpaceDE w:val="false"/>
        <w:ind w:left="851" w:hanging="284"/>
        <w:rPr>
          <w:rFonts w:cs="Bookman Old Style"/>
          <w:color w:val="000000"/>
          <w:szCs w:val="24"/>
        </w:rPr>
      </w:pPr>
      <w:r>
        <w:rPr>
          <w:rFonts w:cs="Bookman Old Style"/>
          <w:color w:val="000000"/>
          <w:szCs w:val="24"/>
        </w:rPr>
      </w:r>
    </w:p>
    <w:p>
      <w:pPr>
        <w:pStyle w:val="Normal"/>
        <w:autoSpaceDE w:val="false"/>
        <w:ind w:left="851" w:hanging="284"/>
        <w:rPr/>
      </w:pPr>
      <w:r>
        <w:rPr>
          <w:rFonts w:cs="Bookman Old Style"/>
          <w:i/>
          <w:color w:val="000000"/>
          <w:szCs w:val="24"/>
        </w:rPr>
        <w:t>Scrierea este o formă de mişcare expresivă, aşa încât ar trebui să reflecte personalitatea noastră.</w:t>
      </w:r>
      <w:r>
        <w:rPr>
          <w:rFonts w:cs="Bookman Old Style"/>
          <w:color w:val="000000"/>
          <w:szCs w:val="24"/>
        </w:rPr>
        <w:t xml:space="preserve"> Deşi cercetările demonstrează o anume legătură între puţine aspecte globale de temperament şi anumite gesturi, genul de trăsături care au o oarece legătură cu mişcările corporale sunt cu mult mai generale decât trăsăturile particulare pe care grafologii pretind să le deducă din scris. O tendinţă generală de a fi iritabil sau dominator ar putea fi uşor corelată cu limbajul corporal, dar corelaţiile sunt mult prea irelevante pentru a ne permite să tragem concluzii referitoare la personalităţile oamenilor.</w:t>
      </w:r>
    </w:p>
    <w:p>
      <w:pPr>
        <w:pStyle w:val="Normal"/>
        <w:autoSpaceDE w:val="false"/>
        <w:ind w:left="851" w:hanging="284"/>
        <w:rPr/>
      </w:pPr>
      <w:r>
        <w:rPr>
          <w:rFonts w:cs="Bookman Old Style"/>
          <w:i/>
          <w:color w:val="000000"/>
          <w:szCs w:val="24"/>
        </w:rPr>
        <w:t>Scrisul de mână reprezintă scrisul creierului.</w:t>
      </w:r>
      <w:r>
        <w:rPr>
          <w:rFonts w:cs="Bookman Old Style"/>
          <w:color w:val="000000"/>
          <w:szCs w:val="24"/>
        </w:rPr>
        <w:t xml:space="preserve"> Destul de adevărat. Studiile au arătat că „scrisul cu picioarele” al oamenilor este similar cu scrisul lor de mână (dacă sunteţi sceptici, încercaţi să vă semnaţi numele pe o bucată de hârtie cu un creion ţinut între degetul mare şi următorul de la piciorul pe care-l folosiţi cu predilecţie), sugerând faptul că stilul scrierii este mai mult o funcţie a creierului nostru decât a membrelor noastre. Cu toate acestea, faptul că acest scris sau, că veni vorba, strănutul şi starea de vomă sunt controlate de creier, nu înseamnă şi că sunt corelate cu alte lucruri pe care creierul le controlează, cum ar fi trăsăturile de personalitate.</w:t>
      </w:r>
    </w:p>
    <w:p>
      <w:pPr>
        <w:pStyle w:val="Normal"/>
        <w:autoSpaceDE w:val="false"/>
        <w:ind w:left="851" w:hanging="284"/>
        <w:rPr/>
      </w:pPr>
      <w:r>
        <w:rPr>
          <w:rFonts w:cs="Bookman Old Style"/>
          <w:i/>
          <w:color w:val="000000"/>
          <w:szCs w:val="24"/>
        </w:rPr>
        <w:t>Scrierea este individualizată, iar personalitatea este unică, astfel încât una se reflectă în cealaltă.</w:t>
      </w:r>
      <w:r>
        <w:rPr>
          <w:rFonts w:cs="Bookman Old Style"/>
          <w:color w:val="000000"/>
          <w:szCs w:val="24"/>
        </w:rPr>
        <w:t xml:space="preserve"> Faptul că două atribute sunt idiosincrasice nu reprezintă un temei pentru a concluziona că au o relaţie specifică. Feţele sunt suficient de diferite pentru a servi la identificarea de pe carnetul de conducere, dar nu spun nimic despre aptitudinea persoanei de a şofa.</w:t>
      </w:r>
    </w:p>
    <w:p>
      <w:pPr>
        <w:pStyle w:val="Normal"/>
        <w:autoSpaceDE w:val="false"/>
        <w:ind w:left="851" w:hanging="284"/>
        <w:rPr/>
      </w:pPr>
      <w:r>
        <w:rPr>
          <w:rFonts w:cs="Bookman Old Style"/>
          <w:i/>
          <w:color w:val="000000"/>
          <w:szCs w:val="24"/>
        </w:rPr>
        <w:t>Poliţia şi completele de judecată folosesc grafologia, prin urmare aceasta trebuie să fie validă.</w:t>
      </w:r>
      <w:r>
        <w:rPr>
          <w:rFonts w:cs="Bookman Old Style"/>
          <w:color w:val="000000"/>
          <w:szCs w:val="24"/>
        </w:rPr>
        <w:t xml:space="preserve"> Această afirmaţie ilustrează ceea ce logicienii numesc „argumentul majorităţii”: dacă o credinţă este foarte răspândită, înseamnă că este cu necesitate corectă. Desigur, multe convingeri susţinute de o majoritate copleşitoare de oameni la un moment dat, cum ar fi credinţa că lumea este plată, s-au dovedit a fi greşite. Mai mult, mare parte din reputaţia pozitivă, nemeritată, a grafologiei se naşte din confuzia dintre grafologi şi specialiştii în „expertiza grafologică” a unor documente îndoielnice. Un astfel de expert are o pregătire ştiinţifică ce-i permite să stabilească pentru istorici, colecţionari sau pentru completele de judecată originea şi autenticitatea documentelor scrise de mână. Specialiştii în „expertiza grafologică” emit judecăţi legate strict de probabilitatea ca un individ să fi scris cu adevărat documentul aflat în discuţie, dar n-au nimic de-a face cu personalitatea acelui individ.</w:t>
      </w:r>
    </w:p>
    <w:p>
      <w:pPr>
        <w:pStyle w:val="Normal"/>
        <w:autoSpaceDE w:val="false"/>
        <w:ind w:left="851" w:hanging="284"/>
        <w:rPr/>
      </w:pPr>
      <w:r>
        <w:rPr>
          <w:rFonts w:cs="Bookman Old Style"/>
          <w:i/>
          <w:color w:val="000000"/>
          <w:szCs w:val="24"/>
        </w:rPr>
        <w:t>Directorii de resurse umane ar băga mâna în foc pentru utilitatea grafologilor în selecţia candidaţilor.</w:t>
      </w:r>
      <w:r>
        <w:rPr>
          <w:rFonts w:cs="Bookman Old Style"/>
          <w:color w:val="000000"/>
          <w:szCs w:val="24"/>
        </w:rPr>
        <w:t xml:space="preserve"> Unii procedează astfel, dar majoritatea nu pun preţ pe grafologie. Mai mult, există câteva motive pentru care managerii ar putea fi convinşi în mod eronat de utilitatea grafologiei. În primul rând, grafologii se folosesc, uneori chiar neintenţionat, de multe indicii care nu ţin de grafologie, dar care ar putea indica cel mai bun candidat. Spre exemplu, scrisorile de intenţie scrise de mână sunt pline de informaţii biografice, iar unele dintre ele (cum ar fi posturile ocupate anterior sau cazierul) pot prezice performanţa la locul de muncă. În al doilea rând, din motive de costuri, angajatorii rareori trimit grafologilor scriptele tuturor aplicanţilor. De obicei, grafologii văd scriptele de pe lista scurtă de candidaţi, cei deja selectaţi prin utilizarea unui criteriu valid. Majoritatea oamenilor din această listă sunt deja calificaţi pentru post şi rareori există ocazii de a afla dacă cei respinşi s-ar fi descurcat la fel de bine sau chiar mai bin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t>Testările ştiinţifice ale aptitudinilor grafologilor în a recunoaşte abilităţile relevante postului conduc la aceleaşi rezultate. Teste riguros controlate le-au cerut tuturor participanţilor să scrie aceleaşi propoziţii, după care i-au invitat pe grafologi să ofere aprecieri asupra personalităţii sau predicţii ale comportamentului bazate pe scrisul de mână al subiecţilor. Cerându-le tuturor participanţilor să transcrie aceleaşi propoziţii, cercetătorii au eliminat diferenţele de conţinut care ar putea furniza indicii indirecte referitoare la personalitate. Într-un studiu de sinteză, Richard Klimoski (1992) a descoperit că grafologii nu reuşeau, decât întâmplător, să prezică performanţa la locul de muncă. Geoffrey Dean (1992) a coordonat o sinteză completă a testelor ştiinţifice referitoare la grafologie. După realizarea unei metaanalize a peste 200 de studii, Dean a demonstrat eşecul clar al grafologilor de a detecta trăsături de personalitate sau de a prezice performanţa la serviciu.</w:t>
      </w:r>
    </w:p>
    <w:p>
      <w:pPr>
        <w:pStyle w:val="Normal"/>
        <w:autoSpaceDE w:val="false"/>
        <w:ind w:firstLine="282"/>
        <w:rPr/>
      </w:pPr>
      <w:r>
        <w:rPr>
          <w:rFonts w:cs="Bookman Old Style"/>
          <w:color w:val="000000"/>
          <w:szCs w:val="24"/>
        </w:rPr>
        <w:t>De ce sunt atât de mulţi oameni convinşi că grafologia este o ştiinţă respectabilă? în primul rând, grafologia pare convingătoare deoarece valorifică euristica reprezentativităţii (vezi Introducere). Am întâlnit deja afirmaţii de tipul: indivizii ale căror rânduri o iau în sus tind să aibă moralul „ridicat”, să fie optimişti. Un alt exemplu frapant este afirmaţia categorică a unor grafologi că oamenii care trag liniuţele în sus la t-uri denotă indivizi înclinaţi către reverie. Până la urmă, cei care visează cu ochii deschişi par să fie cu capul în nori, nu-i aşa?</w:t>
      </w:r>
    </w:p>
    <w:p>
      <w:pPr>
        <w:pStyle w:val="Normal"/>
        <w:autoSpaceDE w:val="false"/>
        <w:ind w:firstLine="282"/>
        <w:rPr/>
      </w:pPr>
      <w:r>
        <w:rPr>
          <w:rFonts w:cs="Bookman Old Style"/>
          <w:color w:val="000000"/>
          <w:szCs w:val="24"/>
        </w:rPr>
        <w:t>În al doilea rând, aserţiunile grafologilor pot părea remarcabil de specifice chiar şi atunci când sunt complet vagi. Această senzaţie greşită că ceva profund personal ne-a fost dezvăluit de acea persoană care ne interpretează caracterul se naşte din ceea ce Paul Meehl (1956) a numit „efectul Bamum” după cinicul circar care în numerele sale glumea spunând că „are ceva pus deoparte pentru fiecare”. Cercetătorii au descoperit că majoritatea dintre noi cad pradă acestui efect, în care ne raportăm la afirmaţii care se aplică aproape tuturor ca şi cum s-ar referi strict la persoana noastră (Dickson şi Kelly, 1985; Fumham şi Schofield, 1987). Efectul Bamum funcţionează bine deoarece vrem să găsim semnificaţii chiar şi în informaţiile relativ lipsite de sens. Într-un studiu, participanţii au evaluat o serie de descrieri referitoare la altcineva, realizate de un grafolog autorizat, şi au apreciat că se aplică foarte bine şi la propria lor persoană, la fel cum dialogurile lui Barnum erau construite pentru a-i viza pe toţi spectatorii.</w:t>
      </w:r>
    </w:p>
    <w:p>
      <w:pPr>
        <w:pStyle w:val="Normal"/>
        <w:autoSpaceDE w:val="false"/>
        <w:ind w:firstLine="282"/>
        <w:rPr/>
      </w:pPr>
      <w:r>
        <w:rPr>
          <w:rFonts w:cs="Bookman Old Style"/>
          <w:color w:val="000000"/>
          <w:szCs w:val="24"/>
        </w:rPr>
        <w:t>Se vor dovedi cercetările viitoare mai binevoitoare cu grafologia? Desigur, este întotdeauna posibil ca într-o bună zi unele dovezi pozitive să iasă la suprafaţă. Dar în măsura în care dosarul ştiinţific deprimant al grafologiei are totuşi vreo valoare, atunci iertat să ne fie, dar grafologia pare să fie un demers făcut „cu picioarele”.</w:t>
      </w:r>
    </w:p>
    <w:p>
      <w:pPr>
        <w:pStyle w:val="Heading2"/>
        <w:ind w:hanging="0"/>
        <w:rPr/>
      </w:pPr>
      <w:bookmarkStart w:id="61" w:name="__RefHeading___Toc487112441"/>
      <w:bookmarkEnd w:id="61"/>
      <w:r>
        <w:rPr/>
        <w:t>CAPITOLUL 8: ALTE MITURI DE EXPLORAT</w:t>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Astrologia prezice în mod nearbitrar trăsăturile de personalitate ale oamenilor.</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Astrologia este lipsită de orice utilitate în prezicerea trăsăturilor de personalitate ale oamenilor.</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Desenele oamenilor ne pot spune foarte multe despre personalităţile lor.</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Testele desenului unei figuri umane au o validitate scăzută pentru detectarea trăsăturilor de personalitate normale şi anormal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Lauda de sine („Mă plac pe mine însumi”) reprezintă o modalitate bună de a creşte stima de sin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Cercetările sugerează că laudele de sine nu sunt de ajutor pentru oamenii cu o stimă scăzută de sin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Majoritatea oamenilor care au fost abuzaţi fizic în copilărie ajung să devină ei înşişi („ciclul violenţei”) nişte persoane cu un comportament abuziv.</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ajoritatea oamenilor care au fost abuzaţi fizic în copilărie nu devin, ca adulţi, persoane abuziv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Există dovezi puternice pentru ideea că fiecare naţie are nişte trăsături de caracter specific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Dovezile pentru stereotipurile „caracterului naţional” (cum ar fi ideea că francezii sunt aroganţi sau germanii, rigizi) sunt neconcludent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Oamenii obezi sunt mai veseli („joviali”) decât cei care nu sunt obez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Existe puţine legături între obezitate şi veselie; de fapt, majoritatea cercetărilor sugerează o uşoară corelaţie pozitivă între obezitate şi depresi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Interviurile cu întrebări deschise reprezintă cea mai bună modalitate de evaluare a personalităţi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Interviurile deschise („nestructurate”) posedă o validitate scăzută sau, în cele mai bune cazuri, moderată pentru evaluarea personalităţii şi oferă mai puţine informaţii decât interviurile structurat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Experienţa în ani a unui clinician care foloseşte un test de personalitate prezice acurateţea sa în evaluările clinice deduse din acest test.</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Pentru majoritatea testelor de personalitate, numărul anilor de experienţă în utilizarea respectivului test nu este corelat cu acurateţea.</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Este întotdeauna de preferat să ai mai multe informaţii în loc de mai puţine atunci când realizezi un diagnostic de evaluar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În unele cazuri, mai multe informaţii pentru evaluare duc la diagnostice mai puţin exacte, deoarece datele inexacte de evaluare pot dilua relevanţa datelor valid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Păpuşile pentru anatomie reprezintă un bun ajutor pentru a determina dacă un copil a fost sau nu abuzat sexual</w:t>
      </w:r>
      <w:r>
        <w:rPr>
          <w:rFonts w:cs="Bookman Old Style"/>
          <w:color w:val="000000"/>
          <w:szCs w:val="24"/>
        </w:rPr>
        <w:t>.</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Păpuşile anatomice contribuie la identificarea greşită a unui număr mare de copii care nu au fost abuzaţi, considerându-i totuşi abuzaţi deoarece mulţi copii care nu au suferit un abuz tind să iniţieze jocuri sexuale cu păpuşile.</w:t>
      </w:r>
    </w:p>
    <w:p>
      <w:pPr>
        <w:pStyle w:val="Heading2"/>
        <w:ind w:hanging="0"/>
        <w:rPr/>
      </w:pPr>
      <w:bookmarkStart w:id="62" w:name="__RefHeading___Toc487112442"/>
      <w:bookmarkEnd w:id="62"/>
      <w:r>
        <w:rPr/>
        <w:t>SURSE ŞI LECTURI RECOMANDATE</w:t>
      </w:r>
    </w:p>
    <w:p>
      <w:pPr>
        <w:pStyle w:val="Normal"/>
        <w:autoSpaceDE w:val="false"/>
        <w:ind w:firstLine="282"/>
        <w:rPr/>
      </w:pPr>
      <w:r>
        <w:rPr>
          <w:rFonts w:cs="Bookman Old Style"/>
          <w:color w:val="000000"/>
          <w:szCs w:val="24"/>
        </w:rPr>
        <w:t>Pentru a explora aceste mituri şi altele referitoare la personalitate, vezi Dean (1987); Fumham (1996); Garb (1998); Hines (2003); Jansen, Havermans, Nederkoom şi Roofs (2008); Lilienfeld, Wood şi Garb (2000); McCrae şi Terracciano (2006); Ruscio (2006).</w:t>
      </w:r>
    </w:p>
    <w:p>
      <w:pPr>
        <w:pStyle w:val="Heading1"/>
        <w:ind w:hanging="0"/>
        <w:rPr/>
      </w:pPr>
      <w:bookmarkStart w:id="63" w:name="__RefHeading___Toc487112443"/>
      <w:bookmarkEnd w:id="63"/>
      <w:r>
        <w:rPr>
          <w:b/>
        </w:rPr>
        <w:t>9.</w:t>
        <w:br/>
        <w:t>TRIST, NEBUN ŞI RĂU.</w:t>
      </w:r>
      <w:r>
        <w:rPr/>
        <w:br/>
      </w:r>
      <w:r>
        <w:rPr>
          <w:i/>
        </w:rPr>
        <w:t>Mituri referitoare la boala mentală</w:t>
      </w:r>
    </w:p>
    <w:p>
      <w:pPr>
        <w:pStyle w:val="Heading2"/>
        <w:ind w:hanging="0"/>
        <w:rPr/>
      </w:pPr>
      <w:bookmarkStart w:id="64" w:name="__RefHeading___Toc487112444"/>
      <w:bookmarkEnd w:id="64"/>
      <w:r>
        <w:rPr>
          <w:b/>
        </w:rPr>
        <w:t>MITUL 37.</w:t>
      </w:r>
      <w:r>
        <w:rPr/>
        <w:br/>
        <w:t>ETICHETĂRILE PSIHIATRICE PROVOACĂ RĂU PENTRU CĂ STIGMATIZEAZĂ OAMENII</w:t>
      </w:r>
    </w:p>
    <w:p>
      <w:pPr>
        <w:pStyle w:val="Normal"/>
        <w:autoSpaceDE w:val="false"/>
        <w:ind w:firstLine="282"/>
        <w:rPr/>
      </w:pPr>
      <w:r>
        <w:rPr>
          <w:rFonts w:cs="Bookman Old Style"/>
          <w:color w:val="000000"/>
          <w:szCs w:val="24"/>
        </w:rPr>
        <w:t>Cum v-aţi simţi dacă prietenii dumneavoastră ar crede că suferiţi de „schizofrenie paranoidă”? David Rosenhan (1973b), profesor de psihologie şi de drept, a pus această întrebare pentru a sugera că diagnosticele psihiatrice sau etichetările stigmatizează, adică ne fac să percepem negativ oamenii care au primit aceste etichete. El considera că este evident prin sine însuşi faptul că etichete de tipul „schizofrenie paranoidă” însemnează pacienţii cu stigmatul bolii mentale, determinându-i pe ceilalţi să-i desconsidere sau chiar să le provoace rău. Pentru a reduce acest stigmat, Rosenhan a argumentat că specialiştii în sănătate mentală ar trebui să evite etichetele (diagnosticele) globale, cum ar fi „depresie majoră”, în favoarea unor descrieri comportamentale obiective, cum ar fi „pare trist”, „plânge mult” sau „merge şi vorbeşte încet”.</w:t>
      </w:r>
    </w:p>
    <w:p>
      <w:pPr>
        <w:pStyle w:val="Normal"/>
        <w:autoSpaceDE w:val="false"/>
        <w:ind w:firstLine="282"/>
        <w:rPr>
          <w:rFonts w:cs="Bookman Old Style"/>
          <w:color w:val="000000"/>
          <w:szCs w:val="24"/>
        </w:rPr>
      </w:pPr>
      <w:r>
        <w:rPr>
          <w:rFonts w:cs="Bookman Old Style"/>
          <w:color w:val="000000"/>
          <w:szCs w:val="24"/>
        </w:rPr>
        <w:t>Drept răspuns, psihiatrul Robert Spitzer (1976) s-a întrebat dacă această abordare ar schimba într-adevăr atitudinile sau comportamentul oamenilor cu prejudecăţi. El a reformulat întrebarea lui Rosenhan folosind mai degrabă termeni comportamentali decât o etichetă de diagnostic: Cum v-aţi simţi dacă colegii dumneavoastră ar crede că nutriţi o convingere de nezdruncinat, dar fără tăgadă falsă, că ceilalţi ar dori să vă facă rău? Spitzer a afirmat că stigmatul bolii mentale se naşte din reacţiile oamenilor la gânduri şi comportamente anormale, cum ar fi delirurile paranoide, şi nu la diagnosticele psihiatrice pe care specialiştii le utilizează pentru a clasifica tulburările mentale. Cine are dreptate?</w:t>
      </w:r>
    </w:p>
    <w:p>
      <w:pPr>
        <w:pStyle w:val="Normal"/>
        <w:autoSpaceDE w:val="false"/>
        <w:ind w:firstLine="282"/>
        <w:rPr/>
      </w:pPr>
      <w:r>
        <w:rPr>
          <w:rFonts w:cs="Bookman Old Style"/>
          <w:color w:val="000000"/>
          <w:szCs w:val="24"/>
        </w:rPr>
        <w:t>Pentru mulţi oameni, răspunsul la această întrebare începe şi se sfârşeşte cu o lucrare faimoasă scrisă de Rosenhan (1973a) intitulată „On Being Sane în Insane Places”</w:t>
      </w:r>
      <w:r>
        <w:rPr>
          <w:rStyle w:val="FootnoteCharacters"/>
          <w:rStyle w:val="FootnoteAnchor"/>
          <w:rFonts w:cs="Bookman Old Style"/>
          <w:color w:val="000000"/>
          <w:szCs w:val="24"/>
        </w:rPr>
        <w:footnoteReference w:id="37"/>
      </w:r>
      <w:r>
        <w:rPr>
          <w:rFonts w:cs="Bookman Old Style"/>
          <w:color w:val="000000"/>
          <w:szCs w:val="24"/>
        </w:rPr>
        <w:t>. Opt indivizi sănătoşi din punct de vedere mental – inclusiv Rosenhan – s-au prezentat la un total de 12 spitale de boli mentale. Conform planului, toţi au pretins că manifestă o uşoară anxietate şi au cerut internarea, plângându-se că au halucinaţii auditive neobişnuite, şi anume că auzeau voci care repetau cuvintele „gol”, „găunos” şi „bufnitură”. Interesant, toţi aceşti „pseudopacienţi” (pacienţi falşi) au fost internaţi în spital: un diagnostic a fost „tulburare maniaco-depresivă”, celelalte 11 au fost: „schizofrenie”. Odată ce au fost internaţi, pseudopacienţii au încetat să mai mimeze vreun simptom de tulburare mentală. Dincolo de notiţele luate în scopul adunării de date, pseudopacienţii au acţionat normal, pentru a vedea dacă personalul spitalului va descoperi absenţa bolilor lor şi să le va da drumul. Totuşi, surprinzător, pseudopacienţii au fost ţinuţi în spital pentru o perioadă medie de 19 zile, fiecare cu aceeaşi schimbare de diagnostic. Starea lor iniţială a fost reclasificată drept „în remisie”, însemnând că „nu mai manifestau simptome de boală”. Rosenhan a interpretat aceste rezultate ca pe un indiciu al faptului că specialiştii în sănătate mentală nu pot face dinstincţia între normal şi anormal din cauză că toţi pseudopacienţii au rămas cu diagnosticele lor iniţiale după externare.</w:t>
      </w:r>
    </w:p>
    <w:p>
      <w:pPr>
        <w:pStyle w:val="Normal"/>
        <w:autoSpaceDE w:val="false"/>
        <w:ind w:firstLine="282"/>
        <w:rPr/>
      </w:pPr>
      <w:r>
        <w:rPr>
          <w:rFonts w:cs="Bookman Old Style"/>
          <w:color w:val="000000"/>
          <w:szCs w:val="24"/>
        </w:rPr>
        <w:t>Pseudopacienţii au remarcat un tratament neglijent şi chiar abuziv aplicat celorlalţi pacienţi, pus de Rosenhan (1973a) mai ales pe seama efectelor de stigmatizare ale etichetărilor. El a afirmat că „diagnosticele psihiatrice… dau naştere unor stigmate personale, legale şi sociale” (p. 252) şi pun pacienţii într-o lumină lipsită de speranţă, căci „eticheta lipeşte, pentru totdeauna, o mască a inadecvării” (p. 257). Rosenhan a emis la final ipoteza că „într-un mediu mai benign, unul care să fi fost mai puţin impregnat de diagnosticele globale, comportamentele şi raţionamentele personalului ar fi putut fi mai benigne şi mai eficiente” (p. 257).</w:t>
      </w:r>
    </w:p>
    <w:p>
      <w:pPr>
        <w:pStyle w:val="Normal"/>
        <w:autoSpaceDE w:val="false"/>
        <w:ind w:firstLine="282"/>
        <w:rPr/>
      </w:pPr>
      <w:r>
        <w:rPr>
          <w:rFonts w:cs="Bookman Old Style"/>
          <w:color w:val="000000"/>
          <w:szCs w:val="24"/>
        </w:rPr>
        <w:t>Studiul lui Rosenhan a făcut senzaţie în mass-media şi în comunitatea ştiinţifică. Într-o rafală de comentarii referitoare la acest articol, oamenii de ştiinţă au observat că Rosenhan (1973a) utilizase o metodologie extrem de viciată, ignorase date relevante şi trăsese concluzii nevalide. În cea mai devastatoare critică, Spitzer (1976) a afirmat că datele lui Rosenhan ofereau, în mod ironic, cele mai bune dovezi împotriva propriilor lui afirmaţii. Spre exemplu, amintiţi-vă că diagnosticele de externare ale tuturor celor 12 pseudopacienţi erau schimbate cu „boală în remisie”. Această schimbare înseamnă că acel comportament anormal observat la internare nu mai era prezent la externare. Spitzer a adunat date care sugerau că diagnosticele „boală în remisie” erau extrem de rare, dacă nu chiar nemaiauzite, în spitalele psihiatrice.</w:t>
      </w:r>
    </w:p>
    <w:p>
      <w:pPr>
        <w:pStyle w:val="Normal"/>
        <w:autoSpaceDE w:val="false"/>
        <w:ind w:firstLine="282"/>
        <w:rPr>
          <w:rFonts w:cs="Bookman Old Style"/>
          <w:color w:val="000000"/>
          <w:szCs w:val="24"/>
        </w:rPr>
      </w:pPr>
      <w:r>
        <w:rPr>
          <w:rFonts w:cs="Bookman Old Style"/>
          <w:color w:val="000000"/>
          <w:szCs w:val="24"/>
        </w:rPr>
        <w:t>Faptul că diagnosticele tuturor celor 12 pseudopacienţi au fost schimbate în acelaşi mod neobişnuit demonstrează competenţa personalului care a recunoscut comportamentul normal atunci când pseudopacienţii nu au mai mimat simptomele. Aşa cum a notat Spitzer, acest lucru contracarează afirmaţia lui Rosenhan, că specialiştii în sănătate mentală nu pot face distincţia între normalitate şi anormalitate.</w:t>
      </w:r>
    </w:p>
    <w:p>
      <w:pPr>
        <w:pStyle w:val="Normal"/>
        <w:autoSpaceDE w:val="false"/>
        <w:ind w:firstLine="282"/>
        <w:rPr/>
      </w:pPr>
      <w:r>
        <w:rPr>
          <w:rFonts w:cs="Bookman Old Style"/>
          <w:color w:val="000000"/>
          <w:szCs w:val="24"/>
        </w:rPr>
        <w:t>Chiar şi astăzi, nenumărate surse informează cititorii că etichetările psihiatrice sunt stigmatizante şi potenţial dăunătoare. Un site sponsorizat de U.S. Substance Abuse and Mental Health Services Administration</w:t>
      </w:r>
      <w:r>
        <w:rPr>
          <w:rStyle w:val="FootnoteCharacters"/>
          <w:rStyle w:val="FootnoteAnchor"/>
          <w:rFonts w:cs="Bookman Old Style"/>
          <w:color w:val="000000"/>
          <w:szCs w:val="24"/>
        </w:rPr>
        <w:footnoteReference w:id="38"/>
      </w:r>
      <w:r>
        <w:rPr>
          <w:rFonts w:cs="Bookman Old Style"/>
          <w:color w:val="000000"/>
          <w:szCs w:val="24"/>
        </w:rPr>
        <w:t xml:space="preserve"> (http://mentalhealth.samhsa.gov/publications/alipubs/ SMA96–3118/default.asp) afirmă cu convingere că „etichetele duc la stigmatizare” şi că „unele cuvinte pot fi otrăvitoare”, enumerând „deprimat”, „schizofren”, „maniac” sau „hiperactiv” ca exemple de etichete care pot răni. Într-o discuţie referitoare la pericolele diagnosticării, sociologul Allan Horwitz şi asistentul social Jerome Wakefield (2007) s-au referit la „dovezile vaste” conform cărora diagnosticul psihiatric „duce la stigmatizări dăunătoare” (p. 23). Mai mult, în ciuda criticilor nimicitoare, multe texte academice încă mai prezintă studiul lui Rosenhan (1973a) într-o manieră necritică. Acest studiu se află printre cercetările cel mai frecvent citate în manualele de psihologie introductivă (Gorenflo şi Meconnell, 1991), a fost retipărit în câteva antologii de texte clasice din psihologie (Heiner, 2008; Henslin, 2003; Kowalski şi Leary, 2004) şi a fost citat în mai bine de 1100 de articole de specialitate (vezi şi Ruscio, 2004). Spre exemplu, lucrarea sa foarte citită referitor la psihologia anormalului, Ronald Corner (2007) a scris că studiul lui Rosenhan demonstrează „faptul că eticheta de „schizofrenic „poate avea ea însăşi un efect negativ nu numai asupra modului în care oamenii sunt văzuţi, dar şi asupra felului în care bolnavii înşişi se simt şi se comportă” (p. 432). Într-o prelegerre din seria de înregistrări audio Great Ideas ofpsychology, psihologul Daniel Robinson (1997) le spunea ascultătorilor săi că „ceea ce a clarificat studiul lui Rosenhan este că odată ce o persoană este diagnosticată drept X, acea persoană va fi tratată ca un X… din cauză că sistemul a stabilit că sunteţi un X, aşa că veţi fi un X pentru totdeauna”.</w:t>
      </w:r>
    </w:p>
    <w:p>
      <w:pPr>
        <w:pStyle w:val="Normal"/>
        <w:autoSpaceDE w:val="false"/>
        <w:ind w:firstLine="282"/>
        <w:rPr/>
      </w:pPr>
      <w:r>
        <w:rPr>
          <w:rFonts w:cs="Bookman Old Style"/>
          <w:color w:val="000000"/>
          <w:szCs w:val="24"/>
        </w:rPr>
        <w:t xml:space="preserve">În anii 1970, Spitzer îi ceruse lui Rosenhan să îi ofere accesul la datele sale pentru a-i verifica concluziile. Permiterea accesului la date pentru o recenzie independentă realizată de specialişti competenţi este asigurată de standardul etic 8.14 al Asociaţiei Americane de Psihologie (2002). Spitzer (1976) a raportat că Rosenhan a fost de acord să furnizeze datele odată ce va încheia cartea referitoare la studiu. Dar cartea nu s-a materializat niciodată, şi nici datele lui Rosenhan n-au mai fost accesibile. Treizeci de ani mai târziu, Lauren Slater (2004) a inclus activitatea lui Rosenhan într-un capitol din cartea sa </w:t>
      </w:r>
      <w:r>
        <w:rPr>
          <w:rFonts w:cs="Bookman Old Style"/>
          <w:i/>
          <w:color w:val="000000"/>
          <w:szCs w:val="24"/>
        </w:rPr>
        <w:t>Opening Skinner’s Box: Great Psychological Experiments of the Twentieth Century</w:t>
      </w:r>
      <w:r>
        <w:rPr>
          <w:rFonts w:cs="Bookman Old Style"/>
          <w:color w:val="000000"/>
          <w:szCs w:val="24"/>
        </w:rPr>
        <w:t>. Ea nu numai că le-a lăsat cititorilor impresia că rezultatele lui Rosenhan erau valide, dar a susţinut că le-a reprodus într-un studiu ulterior, în care s-a prezentat ca psudopacient la diferite spitale psihiatrice: „Permiteţi-mi să vă spun că şi eu am încercat acest experiment. Chiar am făcut-o” (Slater, 2004, p. 89). Spitzer şi alţi cercetători proeminenţi ai sănătăţii mentale i-au cerut în mod repetat lui Slater să furnizeze copii ale fişelor de la internările în spital, dar ea nu s-a conformat. Numai după ce Spitzer şi colegii săi (Spitzer, Lilienfeld şi Miller, 2005) au publicat o critică, Slater (2005) a scris că „nu am realizat niciodată un astfel de studiu; el pur şi simplu nu există” (p. 743). Nici până în ziua de azi, nu este clar dacă reproducerea studiului pretinsă de Slater a avut vreodată loc.</w:t>
      </w:r>
    </w:p>
    <w:p>
      <w:pPr>
        <w:pStyle w:val="Normal"/>
        <w:autoSpaceDE w:val="false"/>
        <w:ind w:firstLine="282"/>
        <w:rPr/>
      </w:pPr>
      <w:r>
        <w:rPr>
          <w:rFonts w:cs="Bookman Old Style"/>
          <w:color w:val="000000"/>
          <w:szCs w:val="24"/>
        </w:rPr>
        <w:t>Chiar dacă Rosenhan şi Slater nu au furnizat niciodată datele pentru o recenzie ştiinţifică independentă, multe alte studii s-au ocupat de problema influenţei diagnosticelor psihiatrice şi a comportamentelor anormale asupra stigmatului bolii mentale. Unii investigatori au folosit date nevalide – John Ruscio (2004) a discutat viciile fatale din studiile citate pe larg realizate de Ellen Langer şi Robert Abelson (1974) şi de Maurice Temerlin (1968) – dar cercetătorii au realizat şi un număr de experimente mai bine controlate. Spre exemplu, diagnosticul scris al unui individ poate include o evaluare psihiatrică (exemplu: „tulburare bipolară”), o descriere comportamentală (cum ar fi „alternarea stărilor afective euforice cu cele depresive”), le mai poate include pe amândouă sau pe niciuna. Variind aceste posibilităţi, investigatorii pot determina felul în care evaluarea psihiatrică şi descrierea comportamentală influenţează judecăţile referitoare la oamenii cu boli mentale. O recenzie mai veche i-a făcut pe autorii săi să concluzioneze că „se pare că orice respingere a pacienţilor de psihiatrie provine mai degrabă din comportamentul lor anormal, decât din eticheta care le-a fost aplicată” (Lehmann, Joy, Kreisman şi Simmens, 1976, p. 332). Un număr de studii ulterioare susţin această concluzie (Ruscio, 2004).</w:t>
      </w:r>
    </w:p>
    <w:p>
      <w:pPr>
        <w:pStyle w:val="Normal"/>
        <w:autoSpaceDE w:val="false"/>
        <w:ind w:firstLine="282"/>
        <w:rPr/>
      </w:pPr>
      <w:r>
        <w:rPr>
          <w:rFonts w:cs="Bookman Old Style"/>
          <w:color w:val="000000"/>
          <w:szCs w:val="24"/>
        </w:rPr>
        <w:t xml:space="preserve">Chiar dacă un corp substanţial de dovezi indică faptul că etichetările psihiatrice în sine nu fac rău, persistă concepţia că diagnosticele sunt responsabile pentru stigmatul asociat cu boala mentală. Deoarece stigmatizarea se întâmplă realmente, diagnosticele psihiatrice devin o ţintă uşoară pentru frustrările nedorite trăite de cei care suferă de boli mentale şi de cei care au grijă de aceştia. Totuşi, argumentul că mai degrabă diagnosticele însele, decât comportamentele asociate cu ele nasc acest stigmat nu a fost niciodată plauzibil. În primul rând, să luăm în considerare faptul că stigmatizarea bolii mentale există cu mult înainte de apariţia sistemelor de clasificare psihiatrice. </w:t>
      </w:r>
      <w:r>
        <w:rPr>
          <w:rFonts w:cs="Bookman Old Style"/>
          <w:i/>
          <w:color w:val="000000"/>
          <w:szCs w:val="24"/>
        </w:rPr>
        <w:t>Manualul de diagnostic şi statistică al tulburărilor mentale (DSM),</w:t>
      </w:r>
      <w:r>
        <w:rPr>
          <w:rFonts w:cs="Bookman Old Style"/>
          <w:color w:val="000000"/>
          <w:szCs w:val="24"/>
        </w:rPr>
        <w:t xml:space="preserve"> care este utilizat de practicienii în sănătate mentală din toată lumea, a apărut iniţial în 1952, iar cea mai recentă ediţie a fost publicată în 2000 (American Psychiatric Association, 2002). Chiar dacă au existat clasificări mai puţin formale cu câteva decenii înaintea primului DSM, stigmatizarea bolii mentale are loc de secole.</w:t>
      </w:r>
    </w:p>
    <w:p>
      <w:pPr>
        <w:pStyle w:val="Normal"/>
        <w:autoSpaceDE w:val="false"/>
        <w:ind w:firstLine="282"/>
        <w:rPr/>
      </w:pPr>
      <w:r>
        <w:rPr>
          <w:rFonts w:cs="Bookman Old Style"/>
          <w:color w:val="000000"/>
          <w:szCs w:val="24"/>
        </w:rPr>
        <w:t>Alte probleme ale argumentului că diagnosticele însele cauzează stigmatizarea sunt acelea că diagnosticele sunt confidenţiale şi că cineva nu trebuie să fie diagnosticat de un specialist în sănătate mentală pentru a fi stigmatizat. În afara cazului în care oamenii doresc să împărtăşească diagnosticele lor psihiatrice, ceilalţi nici măcar nu vor şti care sunt acestea. Spre exemplu, odată externaţi din spitalul psihiatric, pseudopacienţii din studiul lui Rosenhan (1973a) trebuie că le-au spus celorlalţi că fuseseră diagnosticaţi cu „schizofrenie”, pentru că altfel n-ar fi avut cum să cunoască această informaţie. Dar de ce oamenii care se tem de stigmatizare le-ar spune celorlalţi diagnosticele lor? în plus, pe lângă observarea directă a comportamentelor aberante, o altă sursă plauzibilă a stigmatizării bolnavilor psihici este cunoaşterea faptului că acea persoană a consultat un practician în sănătate mentală. Nu este neobişnuit să se presupună că oricine întâlneşte un terapeut suferă neapărat de o tulburare mentală, iar lumea etichetează informai astfel de persoane folosind termeni defavorabili ca „nebun”, „sărit de pe fix” sau „ţicnit”. Acest proces de „etichetare informală”, aşa cum l-au numit unii, este deseori suficient pentru a aduce stigmatul asociat cu boala mentală, indiferent dacă o persoană primeşte sau nu un diagnostic psihiatric sau dacă îl împărtăşeşte celorlalţi (Gove, 1982).</w:t>
      </w:r>
    </w:p>
    <w:p>
      <w:pPr>
        <w:pStyle w:val="Normal"/>
        <w:autoSpaceDE w:val="false"/>
        <w:ind w:firstLine="282"/>
        <w:rPr>
          <w:rFonts w:cs="Bookman Old Style"/>
          <w:color w:val="000000"/>
          <w:szCs w:val="24"/>
        </w:rPr>
      </w:pPr>
      <w:r>
        <w:rPr>
          <w:rFonts w:cs="Bookman Old Style"/>
          <w:color w:val="000000"/>
          <w:szCs w:val="24"/>
        </w:rPr>
        <w:t>Diagnosticele psihiatrice joacă roluri importante, care ar fi dificil de înlocuit dacă le-am abandona. Diagnosticele sunt esenţiale pentru multe scopuri, inclusiv pentru comunicarea între specialiştii în sănătate mentală, pentru coordonarea activităţilor de cercetare din întreaga lume, pentru furnizarea serviciilor de sănătate mentală, pentru rambursările de la companiile de asigurări şi pentru punerea la dispoziţia pacienţilor a celor mai eficiente tratamente. Cu certitudine, nimeni nu crede că DSM-ul este perfect. Vom depune toate eforturile pentru a îmbunătăţi sistemul existent de clasificare psihiatrică, dar atacarea lui pe baza unor motive neîntemeiate, susţinând că diagnosticele stigmatizează, este contraproductivă.</w:t>
      </w:r>
    </w:p>
    <w:p>
      <w:pPr>
        <w:pStyle w:val="Normal"/>
        <w:autoSpaceDE w:val="false"/>
        <w:ind w:firstLine="282"/>
        <w:rPr>
          <w:rFonts w:cs="Bookman Old Style"/>
          <w:color w:val="000000"/>
          <w:szCs w:val="24"/>
        </w:rPr>
      </w:pPr>
      <w:r>
        <w:rPr>
          <w:rFonts w:cs="Bookman Old Style"/>
          <w:color w:val="000000"/>
          <w:szCs w:val="24"/>
        </w:rPr>
        <w:t>Să presupunem că oamenii din viaţa dumneavoastră au observat că nutriţi o convingere de nezdruncinat, dar indubitabil falsă, că toată lumea doreşte să vă facă rău. Este probabil ca stigmatizarea asociată cu boala dumneavoastră mentală să apară indiferent dacă s-ar şti sau nu că aţi fost diagnosticat cu schizofrenie paranoidă. În loc să dea vina pe etichetările psihiatrice care stigmatizează, Patrick Corrigan şi David Penn (1999) au propus mai multe modalităţi constructive de a reduce stigmatizarea, inclusiv prin programe educaţionale comunitare sau bazate pe relaţionare şi prin dezvăluirea cu compasiune a diagnosticelor în contextul unor tratamente umane şi eficiente.</w:t>
      </w:r>
    </w:p>
    <w:p>
      <w:pPr>
        <w:pStyle w:val="Normal"/>
        <w:autoSpaceDE w:val="false"/>
        <w:ind w:firstLine="282"/>
        <w:rPr/>
      </w:pPr>
      <w:r>
        <w:rPr>
          <w:rFonts w:cs="Bookman Old Style"/>
          <w:color w:val="000000"/>
          <w:szCs w:val="24"/>
        </w:rPr>
        <w:t>Mai mult, câteva studii demonstrează că etichetările diagnosticului pot exercita, în realitate, efecte pozitive asupra stigmatizării, probabil deoarece furnizează observatorilor explicaţii ale unor comportamente care, altfel, n-ar putea fi înţelese. Într-un studiu, colegii de clasă au evaluat eseurile scrise de copiii diagnosticaţi cu sindromul deficitului de atenţie/hiperactivitate mai bine decât pe cele scrise de copiii fără acest diagnostic (Comez-Ruiz şi Hendricks, 1993). Într-un alt studiu, adulţii au evaluat copiii cu retard mental mai favorabil atunci când aceştia au primit o etichetă medicală dacât atunci când nu au ştiut de ce anume suferă (Seitz şi Geske, 1976). În mod asemănător, Michelle Wood şi Marta Valdez-Menchaca (1996) au evidenţiat efecte pozitive ale etichetării copiilor cu tulburări de limbaj expresiv şi au sugerat că o etichetare medicală „ar putea determina profesorii să adopte o atitudine mai încurajatoare faţă de acel copil… etichetarea poate furniza un criteriu mai bun după care să se evalueze puterile şi slăbiciunile copilului cu dizabilităţi” (p. 587).</w:t>
      </w:r>
    </w:p>
    <w:p>
      <w:pPr>
        <w:pStyle w:val="Normal"/>
        <w:autoSpaceDE w:val="false"/>
        <w:ind w:firstLine="282"/>
        <w:rPr>
          <w:rFonts w:cs="Bookman Old Style"/>
          <w:color w:val="000000"/>
          <w:szCs w:val="24"/>
        </w:rPr>
      </w:pPr>
      <w:r>
        <w:rPr>
          <w:rFonts w:cs="Bookman Old Style"/>
          <w:color w:val="000000"/>
          <w:szCs w:val="24"/>
        </w:rPr>
        <w:t>Trecutul psihologiei clinice şi al psihiatriei dezvăluie faptul că, pe măsură ce ajungem să înţelegem mai bine bolile mentale şi pe măsură ce tratamentul acestora devine din ce în ce mai eficient, stigmatizarea se micşorează. De aceea, atunci când indivizii cu boli mentale trăiesc experienţa stigmatizării, ar trebui să fim atenţi să nu dăm vina pe cine nu trebuie – şi anume, pe diagnosticele psihiatrice care pot ajuta la identificarea cauzelor suferinţelor lor.</w:t>
      </w:r>
    </w:p>
    <w:p>
      <w:pPr>
        <w:pStyle w:val="Heading2"/>
        <w:ind w:hanging="0"/>
        <w:rPr/>
      </w:pPr>
      <w:bookmarkStart w:id="65" w:name="__RefHeading___Toc487112445"/>
      <w:bookmarkEnd w:id="65"/>
      <w:r>
        <w:rPr>
          <w:b/>
        </w:rPr>
        <w:t>MITUL 38.</w:t>
      </w:r>
      <w:r>
        <w:rPr/>
        <w:br/>
        <w:t>DOAR OAMENII CU DEPRESII MAJORE SE SINUCID</w:t>
      </w:r>
    </w:p>
    <w:p>
      <w:pPr>
        <w:pStyle w:val="Normal"/>
        <w:autoSpaceDE w:val="false"/>
        <w:ind w:firstLine="282"/>
        <w:rPr/>
      </w:pPr>
      <w:r>
        <w:rPr>
          <w:rFonts w:cs="Bookman Old Style"/>
          <w:color w:val="000000"/>
          <w:szCs w:val="24"/>
        </w:rPr>
        <w:t>Înainte de a citi mai departe, închideţi ochii şi imaginaţi-vă o persoană cu tendinţe suicidare. Ce vedeţi?</w:t>
      </w:r>
    </w:p>
    <w:p>
      <w:pPr>
        <w:pStyle w:val="Normal"/>
        <w:autoSpaceDE w:val="false"/>
        <w:ind w:firstLine="282"/>
        <w:rPr/>
      </w:pPr>
      <w:r>
        <w:rPr>
          <w:rFonts w:cs="Bookman Old Style"/>
          <w:color w:val="000000"/>
          <w:szCs w:val="24"/>
        </w:rPr>
        <w:t>Foarte probabil, vă veţi imagina un individ profund deprimat, care, eventual, plânge în hohote, întrebându-se dacă viaţa mai merită trăită. Cu certitudine există un sâmbure de adevăr în această descriere: depresia clinică – deseori numită „depresie majoră” – reprezintă un factor puternic de predicţie pentru gândurile şi actele suicidare (Cheng, Chen, Chen şi Jenkins, 2000; Coppen, 1994; Harwitz şi Ravizza, 2000; Moscicki, 1997). Într-adevăr, riscul de sinucidere de-a lungul vieţii pentru o persoană cu depresie majoră este de aproximativ 6% (Inskip, Harris şi Barracough, 1998). Acest procent este considerabil mai scăzut decât cele 15% vehiculate anterior (Guze şi Robins, 1970), dar tot rămâne mai ridicat faţă de riscul de suicid de-a lungul vieţii pentru persoanele din populaţia generală (1%). Chiar dacă prietenii, rudele şi cei dragi se gândesc uneori la depresie ca fiind doar o „fază trecătoare”, nu există nicio îndoială că aceasta reprezintă deseori o afecţiune care poate ameninţa viaţa bolnavului.</w:t>
      </w:r>
    </w:p>
    <w:p>
      <w:pPr>
        <w:pStyle w:val="Normal"/>
        <w:autoSpaceDE w:val="false"/>
        <w:ind w:firstLine="282"/>
        <w:rPr/>
      </w:pPr>
      <w:r>
        <w:rPr>
          <w:rFonts w:cs="Bookman Old Style"/>
          <w:color w:val="000000"/>
          <w:szCs w:val="24"/>
        </w:rPr>
        <w:t xml:space="preserve">Totuşi, mulţi oameni care sunt conştienţi de legătura dintre depresie şi sinucidere presupun că </w:t>
      </w:r>
      <w:r>
        <w:rPr>
          <w:rFonts w:cs="Bookman Old Style"/>
          <w:i/>
          <w:color w:val="000000"/>
          <w:szCs w:val="24"/>
        </w:rPr>
        <w:t>numai</w:t>
      </w:r>
      <w:r>
        <w:rPr>
          <w:rFonts w:cs="Bookman Old Style"/>
          <w:color w:val="000000"/>
          <w:szCs w:val="24"/>
        </w:rPr>
        <w:t xml:space="preserve"> cei deprimaţi îşi pot curma viaţa. Spre exemplu, directoarea unei fundaţii de stat pentru prevenirea suicidului i-a spus unui reporter: „Nu am ştiut că era deprimat”, după ce a aflat de sinuciderea neaşteptată a soţului ei (http:// blog. Cleveland.com. Health/2008/03/boomerssuicide trendcontinue.html). Într-un studiu realizat pe 331 de studenţi înscrişi la cursurile de psihologie introductivă, 43% au răspuns „Adevărat” la itemul „Dacă ar fi evaluaţi de un psihiatru, toţi cei care se sinucid ar fi diagnosticaţi cu depresie” (Hubbard şi Melntosh, 1992). Un studiu ulterior, realizat pe masteranzi în domeniul educaţiei, a dezvăluit ponderi mai scăzute, dar tot a găsit 25% care au aprobat acest item (MacDonald, 2007).</w:t>
      </w:r>
    </w:p>
    <w:p>
      <w:pPr>
        <w:pStyle w:val="Normal"/>
        <w:autoSpaceDE w:val="false"/>
        <w:ind w:firstLine="282"/>
        <w:rPr/>
      </w:pPr>
      <w:r>
        <w:rPr>
          <w:rFonts w:cs="Bookman Old Style"/>
          <w:color w:val="000000"/>
          <w:szCs w:val="24"/>
        </w:rPr>
        <w:t>Prin urmare, mulţi oameni sunt surprinşi să afle că şi cei care nu suferă de depresie majoră ajung uneori la suicid. Concepţia că numai oamenii cu depresie clinică se sinucid este potenţial periculoasă, deoarece prietenii, rudele şi apropiaţii ar putea presupune, în mod eronat, că o persoană fără simptome depresive serioase este „în siguranţă” şi, prin urmare, nu necesită o asistenţă psihologică imediată. Totuşi, cercetările arată că între 13% şi 41% (în funcţie de investigaţie) dintre oamenii care se sinucid nu îndeplinesc criteriile de diagnostic pentru „depresia majoră”. Aproximativ 10% au diagnostice fie de schizofrenie, fie de tulburări ale consumului de substanţe, cum ar fi alcoolismul (Rihmer, 2007). În plus faţă de depresie, schizofrenie şi dependenţă de substanţe, mai sunt şi alte diagnostice semnificativ corelate cu ideile şi actele de suicid:</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567" w:hanging="283"/>
        <w:rPr/>
      </w:pPr>
      <w:r>
        <w:rPr>
          <w:rFonts w:cs="Bookman Old Style"/>
          <w:color w:val="000000"/>
          <w:szCs w:val="24"/>
        </w:rPr>
        <w:t>● </w:t>
      </w:r>
      <w:r>
        <w:rPr>
          <w:rFonts w:cs="Bookman Old Style"/>
          <w:i/>
          <w:color w:val="000000"/>
          <w:szCs w:val="24"/>
        </w:rPr>
        <w:t>atacul de panică</w:t>
      </w:r>
      <w:r>
        <w:rPr>
          <w:rFonts w:cs="Bookman Old Style"/>
          <w:color w:val="000000"/>
          <w:szCs w:val="24"/>
        </w:rPr>
        <w:t xml:space="preserve"> (Friedman, Jones, Chemen şi Barlow, 1992) o afecţiune marcată de valuri subite şi neaşteptate de spaimă;</w:t>
      </w:r>
    </w:p>
    <w:p>
      <w:pPr>
        <w:pStyle w:val="Normal"/>
        <w:autoSpaceDE w:val="false"/>
        <w:ind w:left="567" w:hanging="283"/>
        <w:rPr/>
      </w:pPr>
      <w:r>
        <w:rPr>
          <w:rFonts w:cs="Bookman Old Style"/>
          <w:color w:val="000000"/>
          <w:szCs w:val="24"/>
        </w:rPr>
        <w:t>● </w:t>
      </w:r>
      <w:r>
        <w:rPr>
          <w:rFonts w:cs="Bookman Old Style"/>
          <w:i/>
          <w:color w:val="000000"/>
          <w:szCs w:val="24"/>
        </w:rPr>
        <w:t>fobia socială</w:t>
      </w:r>
      <w:r>
        <w:rPr>
          <w:rFonts w:cs="Bookman Old Style"/>
          <w:color w:val="000000"/>
          <w:szCs w:val="24"/>
        </w:rPr>
        <w:t xml:space="preserve"> (Schneier, Johnson, Homig, Liebowitz şi Weissman, 1992), o boală marcată de o frică intensă faţă de situaţiile care ar putea fi stânjenitoare sau umilitoare, cum ar fi vorbitul sau acţionarea în public;</w:t>
      </w:r>
    </w:p>
    <w:p>
      <w:pPr>
        <w:pStyle w:val="Normal"/>
        <w:autoSpaceDE w:val="false"/>
        <w:ind w:left="567" w:hanging="283"/>
        <w:rPr/>
      </w:pPr>
      <w:r>
        <w:rPr>
          <w:rFonts w:cs="Bookman Old Style"/>
          <w:color w:val="000000"/>
          <w:szCs w:val="24"/>
        </w:rPr>
        <w:t>● </w:t>
      </w:r>
      <w:r>
        <w:rPr>
          <w:rFonts w:cs="Bookman Old Style"/>
          <w:i/>
          <w:color w:val="000000"/>
          <w:szCs w:val="24"/>
        </w:rPr>
        <w:t>tulburarea de personalitate borderline</w:t>
      </w:r>
      <w:r>
        <w:rPr>
          <w:rFonts w:cs="Bookman Old Style"/>
          <w:color w:val="000000"/>
          <w:szCs w:val="24"/>
        </w:rPr>
        <w:t xml:space="preserve"> (Soloff, Lynch, Kelly, Malone şi Mann, 2000), o afecţiune marcată de o instabilitate vădită a stării afective, a relaţiilor interpersonale, a controlului impulsurilor şi a identităţii;</w:t>
      </w:r>
    </w:p>
    <w:p>
      <w:pPr>
        <w:pStyle w:val="Normal"/>
        <w:autoSpaceDE w:val="false"/>
        <w:ind w:left="567" w:hanging="283"/>
        <w:rPr/>
      </w:pPr>
      <w:r>
        <w:rPr>
          <w:rFonts w:cs="Bookman Old Style"/>
          <w:color w:val="000000"/>
          <w:szCs w:val="24"/>
        </w:rPr>
        <w:t>● </w:t>
      </w:r>
      <w:r>
        <w:rPr>
          <w:rFonts w:cs="Bookman Old Style"/>
          <w:i/>
          <w:color w:val="000000"/>
          <w:szCs w:val="24"/>
        </w:rPr>
        <w:t>tulburarea dissocială a personalităţii</w:t>
      </w:r>
      <w:r>
        <w:rPr>
          <w:rFonts w:cs="Bookman Old Style"/>
          <w:color w:val="000000"/>
          <w:szCs w:val="24"/>
        </w:rPr>
        <w:t xml:space="preserve"> (Douglas et al, 2008), o afecţiune marcată de un trecut plin de comportamente iresponsabile şi, deseori, ilegale (vezi Mitul 35);</w:t>
      </w:r>
    </w:p>
    <w:p>
      <w:pPr>
        <w:pStyle w:val="Normal"/>
        <w:autoSpaceDE w:val="false"/>
        <w:ind w:left="567" w:hanging="283"/>
        <w:rPr/>
      </w:pPr>
      <w:r>
        <w:rPr>
          <w:rFonts w:cs="Bookman Old Style"/>
          <w:color w:val="000000"/>
          <w:szCs w:val="24"/>
        </w:rPr>
        <w:t>● </w:t>
      </w:r>
      <w:r>
        <w:rPr>
          <w:rFonts w:cs="Bookman Old Style"/>
          <w:i/>
          <w:color w:val="000000"/>
          <w:szCs w:val="24"/>
        </w:rPr>
        <w:t>tulburarea de identitate de gen</w:t>
      </w:r>
      <w:r>
        <w:rPr>
          <w:rFonts w:cs="Bookman Old Style"/>
          <w:color w:val="000000"/>
          <w:szCs w:val="24"/>
        </w:rPr>
        <w:t xml:space="preserve"> (Di Ceglie, 2000), o afecţiune marcată de un disconfort intens faţă de propriul gen, uneori până în punctul în care bolnavul se simte „prins” în corpul greşit (American Psychiatric Association, 2000).</w:t>
      </w:r>
    </w:p>
    <w:p>
      <w:pPr>
        <w:pStyle w:val="Normal"/>
        <w:autoSpaceDE w:val="false"/>
        <w:ind w:left="567" w:hanging="283"/>
        <w:rPr>
          <w:rFonts w:cs="Bookman Old Style"/>
          <w:color w:val="000000"/>
          <w:szCs w:val="24"/>
        </w:rPr>
      </w:pPr>
      <w:r>
        <w:rPr>
          <w:rFonts w:cs="Bookman Old Style"/>
          <w:color w:val="000000"/>
          <w:szCs w:val="24"/>
        </w:rPr>
      </w:r>
    </w:p>
    <w:p>
      <w:pPr>
        <w:pStyle w:val="Normal"/>
        <w:autoSpaceDE w:val="false"/>
        <w:ind w:firstLine="282"/>
        <w:rPr/>
      </w:pPr>
      <w:r>
        <w:rPr>
          <w:rFonts w:cs="Bookman Old Style"/>
          <w:color w:val="000000"/>
          <w:szCs w:val="24"/>
        </w:rPr>
        <w:t>Totuşi, există o oarecare controversă în ceea ce priveşte relaţia dintre aceste boli şi ideile şi actele suicidare, deoarece unele dintre aceste afecţiuni sunt frecvent „comorbide” cu depresia majoră, însemnând că apar deseori în acelaşi timp cu depresia majoră. Astfel, cel puţin o parte a corelaţiilor dintre aceste afecţiuni şi comportamentul suicidar s-ar putea datora suprapunerii lor cu depresia (Cox, Direnfeld, Swinson şi Norton, 1994; Homig şi McNally, 1995). Totuşi, mai mulţi cercetători au descoperit că şi după ce au fost luate în calcul simptomele depresive, cel puţin o parte din aceste boli tot mai prezic comportamentul suicidar. Spre exemplu, este cam de două ori mai probabil ca pacienţii cu tulburare de personalitate borderline, cu sau fără depresie, să încerce să se sinucidă, în comparaţie cu pacienţii care suferă doar de depresie (Kelly, Soloff, Lynch, Haas şi Mann, 2000). Dovezile legate de posibilitatea ca atacul de panică, fără depresie comorbidă, să prezică suicidul sunt controversate (Vickers şi McNally, 2004; Weissman et al, 1989).</w:t>
      </w:r>
    </w:p>
    <w:p>
      <w:pPr>
        <w:pStyle w:val="Normal"/>
        <w:autoSpaceDE w:val="false"/>
        <w:ind w:firstLine="282"/>
        <w:rPr/>
      </w:pPr>
      <w:r>
        <w:rPr>
          <w:rFonts w:cs="Bookman Old Style"/>
          <w:color w:val="000000"/>
          <w:szCs w:val="24"/>
        </w:rPr>
        <w:t>Din motive care rămân misterioase, între 5% şi 10% dintre oamenii care se sinucid nu suferă de nicio tulburare mentală diagnosticabilă (Solomon, 2001). Cel puţin o parte dintre aceşti indivizi suferă probabil de simptome „sub prag” ale uneia sau mai multor tulburări mentale, dar nu îndeplinesc criteriile diagnosticelor oficiale pentru aceste afecţiuni. Mai există şi un număr nedeterminat de persoane care comit probabil ceea ce unii au numit „suicid raţional”, o decizie analizată cu atenţie de a-şi pune capăt propriei vieţi, confruntată cu o boală terminală sau cu o durere severă şi netratabilă (Kleespies, Hughes şi Gallacher, 2000; Werth şi Cobia, 1995).</w:t>
      </w:r>
    </w:p>
    <w:p>
      <w:pPr>
        <w:pStyle w:val="Normal"/>
        <w:autoSpaceDE w:val="false"/>
        <w:ind w:firstLine="282"/>
        <w:rPr>
          <w:rFonts w:cs="Bookman Old Style"/>
          <w:color w:val="000000"/>
          <w:szCs w:val="24"/>
        </w:rPr>
      </w:pPr>
      <w:r>
        <w:rPr>
          <w:rFonts w:cs="Bookman Old Style"/>
          <w:color w:val="000000"/>
          <w:szCs w:val="24"/>
        </w:rPr>
        <w:t>Există şi alte motive să credem că depresia nu este în mod necesar singurul şi poate nici cel mai important factor de predicţie pentru sinucidere. În primul rând, în unele studii, lipsa speranţei a reprezentat un factor mai bun de predicţie pentru sinucidere decât depresia (Beck, Brown şi Steer, 1989; Beck, Kovacs şi Weissman, 1975; Wetzel, 1976). Acest lucru se datorează faptului că este cel mai probabil ca oamenii să se sinucidă atunci când nu văd niciun mijloc de a scăpa de agonia lor psihică. În al doilea rând, deşi predispoziţiile depresive tind de fapt să scadă la bătrâneţe (vezi Mitul 9), ratele de suicid cresc vertiginos la vârsta a treia, în special la bărbaţi (Joiner, 2005). Un motiv plauzibil pentru discrepanţa frapantă dintre ratele depresiei şi ratele suicidului odată cu înaintarea în vârstă este acela că bătrânii sunt slăbiţi din punct de vedere fizic şi, prin urmare, în comparaţie cu tinerii, este mai puţin probabil să supravieţuiască tentativelor de suicid, cum ar fi otrăvirea. Cu toate acestea, un alt motiv este acela că tentativele de suicid la vârstnici sunt asumate cu mai multă hotărâre (Draper, 1996).</w:t>
      </w:r>
    </w:p>
    <w:p>
      <w:pPr>
        <w:pStyle w:val="Normal"/>
        <w:autoSpaceDE w:val="false"/>
        <w:ind w:firstLine="282"/>
        <w:rPr>
          <w:rFonts w:cs="Bookman Old Style"/>
          <w:color w:val="000000"/>
          <w:szCs w:val="24"/>
        </w:rPr>
      </w:pPr>
      <w:r>
        <w:rPr>
          <w:rFonts w:cs="Bookman Old Style"/>
          <w:color w:val="000000"/>
          <w:szCs w:val="24"/>
        </w:rPr>
        <w:t>Spre exemplu, în comparaţie cu oamenii mai tineri, este mai probabil ca vârstnicii să utilizeze mijloace letale în tentativele de sinucidere, cum ar fi să se împuşte în cap (Frierson, 1991).</w:t>
      </w:r>
    </w:p>
    <w:p>
      <w:pPr>
        <w:pStyle w:val="Normal"/>
        <w:autoSpaceDE w:val="false"/>
        <w:ind w:firstLine="282"/>
        <w:rPr/>
      </w:pPr>
      <w:r>
        <w:rPr>
          <w:rFonts w:cs="Bookman Old Style"/>
          <w:color w:val="000000"/>
          <w:szCs w:val="24"/>
        </w:rPr>
        <w:t>Această discuţie ne duce către un alt mit înrudit: mulţi oameni presupun că riscul de sinucidere descreşte pe măsură ce depresia severă dispare. Într-un sondaj realizat printre studenţi, 53% au răspuns „Fals” la afirmaţia „Un moment de risc suicidal crescut pentru depresivi este acela în care încep să-şi revină” (Hubbard şi Melntosh, 1992, p. 164). Totuşi, există dovezi că uneori riscul suicidal ar putea creşte pe măsură ce depresia dispare (Isaacson şi Rich, 1997; Keith-Spiegel şi Spiegel, 1967; Meehl, 1973), poate din cauză că oamenii cu depresie severă încep să simtă cum îşi recuperează energia pe măsură ce starea lor se îmbunătăţeşte (Shea, 1998). În timpul acestui interval de timp s-ar putea afla într-o „fereastră” periculoasă, în timpul căreia ei sunt încă deprimaţi şi, în plus, posedă suficientă energie să ducă la bun sfârşit o tentativă de sinucidere. Cu toate acestea, temeiul ştiinţific pentru această afirmaţie este neconcludent, deoarece pacienţii deprimaţi care încep să aibă un moral mai ridicat, dar nu se recuperează complet, ar fi putut avea de la bun început idei suicidare mai pregnante decât alţi depresivi (Joiner, Pettit şi Rudd, 2004).</w:t>
      </w:r>
    </w:p>
    <w:p>
      <w:pPr>
        <w:pStyle w:val="Normal"/>
        <w:autoSpaceDE w:val="false"/>
        <w:ind w:firstLine="282"/>
        <w:rPr/>
      </w:pPr>
      <w:r>
        <w:rPr>
          <w:rFonts w:cs="Bookman Old Style"/>
          <w:color w:val="000000"/>
          <w:szCs w:val="24"/>
        </w:rPr>
        <w:t>Astfel, îmbunătăţirea dispoziţiei ar putea să nu cauzeze un risc suicidal crescut, dar chestiunea nu a fost încă tranşată. Totuşi, putem spune cu certitudine că nu ar trebui să presupunem niciodată că o persoană cu o depresie majoră este în „zona de siguranţă” odată ce dispoziţia sa afectivă începe să se lumineze.</w:t>
      </w:r>
    </w:p>
    <w:p>
      <w:pPr>
        <w:pStyle w:val="Heading2"/>
        <w:ind w:hanging="0"/>
        <w:rPr/>
      </w:pPr>
      <w:bookmarkStart w:id="66" w:name="__RefHeading___Toc487112446"/>
      <w:bookmarkEnd w:id="66"/>
      <w:r>
        <w:rPr>
          <w:b/>
        </w:rPr>
        <w:t>MITUL 39.</w:t>
      </w:r>
      <w:r>
        <w:rPr/>
        <w:br/>
        <w:t>OAMENII CU SCHIZOFRENIE AU O PERSONALITATE MULTIPLĂ</w:t>
      </w:r>
    </w:p>
    <w:p>
      <w:pPr>
        <w:pStyle w:val="Normal"/>
        <w:autoSpaceDE w:val="false"/>
        <w:ind w:firstLine="282"/>
        <w:rPr>
          <w:rFonts w:cs="Bookman Old Style"/>
          <w:i/>
          <w:i/>
          <w:color w:val="000000"/>
          <w:szCs w:val="24"/>
        </w:rPr>
      </w:pPr>
      <w:r>
        <w:rPr>
          <w:rFonts w:cs="Bookman Old Style"/>
          <w:i/>
          <w:color w:val="000000"/>
          <w:szCs w:val="24"/>
        </w:rPr>
        <w:t>„</w:t>
      </w:r>
      <w:r>
        <w:rPr>
          <w:rFonts w:cs="Bookman Old Style"/>
          <w:i/>
          <w:color w:val="000000"/>
          <w:szCs w:val="24"/>
        </w:rPr>
        <w:t>Azi mă simt cam schizofren: o voce îmi zice ceva, cealaltă voce sare şi-mi zice opusul.”</w:t>
      </w:r>
    </w:p>
    <w:p>
      <w:pPr>
        <w:pStyle w:val="Normal"/>
        <w:autoSpaceDE w:val="false"/>
        <w:ind w:firstLine="282"/>
        <w:rPr>
          <w:rFonts w:cs="Bookman Old Style"/>
          <w:i/>
          <w:i/>
          <w:color w:val="000000"/>
          <w:szCs w:val="24"/>
        </w:rPr>
      </w:pPr>
      <w:r>
        <w:rPr>
          <w:rFonts w:cs="Bookman Old Style"/>
          <w:i/>
          <w:color w:val="000000"/>
          <w:szCs w:val="24"/>
        </w:rPr>
      </w:r>
    </w:p>
    <w:p>
      <w:pPr>
        <w:pStyle w:val="Normal"/>
        <w:autoSpaceDE w:val="false"/>
        <w:ind w:firstLine="282"/>
        <w:rPr>
          <w:rFonts w:cs="Bookman Old Style"/>
          <w:i/>
          <w:i/>
          <w:color w:val="000000"/>
          <w:szCs w:val="24"/>
        </w:rPr>
      </w:pPr>
      <w:r>
        <w:rPr>
          <w:rFonts w:cs="Bookman Old Style"/>
          <w:i/>
          <w:color w:val="000000"/>
          <w:szCs w:val="24"/>
        </w:rPr>
        <w:t>„</w:t>
      </w:r>
      <w:r>
        <w:rPr>
          <w:rFonts w:cs="Bookman Old Style"/>
          <w:i/>
          <w:color w:val="000000"/>
          <w:szCs w:val="24"/>
        </w:rPr>
        <w:t>Majoritatea filosofilor au o atitudine schizofrenică faţă de istoria ştiinţelor.”</w:t>
      </w:r>
    </w:p>
    <w:p>
      <w:pPr>
        <w:pStyle w:val="Normal"/>
        <w:autoSpaceDE w:val="false"/>
        <w:ind w:firstLine="282"/>
        <w:rPr>
          <w:rFonts w:cs="Bookman Old Style"/>
          <w:i/>
          <w:i/>
          <w:color w:val="000000"/>
          <w:szCs w:val="24"/>
        </w:rPr>
      </w:pPr>
      <w:r>
        <w:rPr>
          <w:rFonts w:cs="Bookman Old Style"/>
          <w:i/>
          <w:color w:val="000000"/>
          <w:szCs w:val="24"/>
        </w:rPr>
      </w:r>
    </w:p>
    <w:p>
      <w:pPr>
        <w:pStyle w:val="Normal"/>
        <w:autoSpaceDE w:val="false"/>
        <w:ind w:firstLine="282"/>
        <w:rPr>
          <w:rFonts w:cs="Bookman Old Style"/>
          <w:i/>
          <w:i/>
          <w:color w:val="000000"/>
          <w:szCs w:val="24"/>
        </w:rPr>
      </w:pPr>
      <w:r>
        <w:rPr>
          <w:rFonts w:cs="Bookman Old Style"/>
          <w:i/>
          <w:color w:val="000000"/>
          <w:szCs w:val="24"/>
        </w:rPr>
        <w:t>„</w:t>
      </w:r>
      <w:r>
        <w:rPr>
          <w:rFonts w:cs="Bookman Old Style"/>
          <w:i/>
          <w:color w:val="000000"/>
          <w:szCs w:val="24"/>
        </w:rPr>
        <w:t>Avem de-a face cu o abordare periculos de schizofrenică referitoare la educarea tinerilor noştri.”</w:t>
      </w:r>
    </w:p>
    <w:p>
      <w:pPr>
        <w:pStyle w:val="Normal"/>
        <w:autoSpaceDE w:val="false"/>
        <w:ind w:firstLine="282"/>
        <w:rPr>
          <w:rFonts w:cs="Bookman Old Style"/>
          <w:i/>
          <w:i/>
          <w:color w:val="000000"/>
          <w:szCs w:val="24"/>
        </w:rPr>
      </w:pPr>
      <w:r>
        <w:rPr>
          <w:rFonts w:cs="Bookman Old Style"/>
          <w:i/>
          <w:color w:val="000000"/>
          <w:szCs w:val="24"/>
        </w:rPr>
      </w:r>
    </w:p>
    <w:p>
      <w:pPr>
        <w:pStyle w:val="Normal"/>
        <w:autoSpaceDE w:val="false"/>
        <w:ind w:firstLine="282"/>
        <w:rPr/>
      </w:pPr>
      <w:r>
        <w:rPr>
          <w:rFonts w:cs="Bookman Old Style"/>
          <w:i/>
          <w:color w:val="000000"/>
          <w:szCs w:val="24"/>
        </w:rPr>
        <w:t>„</w:t>
      </w:r>
      <w:r>
        <w:rPr>
          <w:rFonts w:cs="Bookman Old Style"/>
          <w:i/>
          <w:color w:val="000000"/>
          <w:szCs w:val="24"/>
        </w:rPr>
        <w:t>Există, desigur, un răspuns uşor pentru această schizofrenie morală: distanţa dintre principii şi politică… dintre războiul contra terorii şi războiul din Irak” (citat dintr-un jurnalist care critica abordarea preşedintelui George W. Bush referitoare la războiul din Irak).</w:t>
      </w:r>
    </w:p>
    <w:p>
      <w:pPr>
        <w:pStyle w:val="Normal"/>
        <w:autoSpaceDE w:val="false"/>
        <w:ind w:firstLine="282"/>
        <w:rPr>
          <w:rFonts w:cs="Bookman Old Style"/>
          <w:i/>
          <w:i/>
          <w:color w:val="000000"/>
          <w:szCs w:val="24"/>
        </w:rPr>
      </w:pPr>
      <w:r>
        <w:rPr>
          <w:rFonts w:cs="Bookman Old Style"/>
          <w:i/>
          <w:color w:val="000000"/>
          <w:szCs w:val="24"/>
        </w:rPr>
      </w:r>
    </w:p>
    <w:p>
      <w:pPr>
        <w:pStyle w:val="Normal"/>
        <w:autoSpaceDE w:val="false"/>
        <w:ind w:firstLine="282"/>
        <w:rPr/>
      </w:pPr>
      <w:r>
        <w:rPr>
          <w:rFonts w:cs="Bookman Old Style"/>
          <w:color w:val="000000"/>
          <w:szCs w:val="24"/>
        </w:rPr>
        <w:t>Aceste replici luate de pe internet reflectă o concepţie greşită larg răspândită, şi anume că schizofrenia este acelaşi lucru cu „personalitatea scindată” sau „tulburarea personalităţii multiple”. Pe un abţibild scrie în glumă: „Am fost odată schizofrenic, dar acum ne e mai bine”; pe un alt abţibild scrie „Am fost schizofrenic până când ei m-au vindecat – acum sunt singur”.</w:t>
      </w:r>
    </w:p>
    <w:p>
      <w:pPr>
        <w:pStyle w:val="Normal"/>
        <w:autoSpaceDE w:val="false"/>
        <w:ind w:firstLine="282"/>
        <w:rPr/>
      </w:pPr>
      <w:r>
        <w:rPr>
          <w:rFonts w:cs="Bookman Old Style"/>
          <w:color w:val="000000"/>
          <w:szCs w:val="24"/>
        </w:rPr>
        <w:t xml:space="preserve">Un proeminent tratat de psihologie introductivă merge până-ntr-acolo încât să spună că „schizofrenia reprezintă probabil termenul psihologic care provoacă cele mai multe confuzii în limbajul comun” (Carison, 1990, p. 453). Aşa cum observă şi acest manual, şi altele, schizofrenia diferă foarte mult de diagnosticul de tulburare de identitate disociativă, cunoscut odată ca „tulburarea de personalitate multiplă” (American Psychiatric Association, 2000). Spre deosebire de oamenii cu schizofrenie, cei cu tulburarea de identitate disociativă se presupune că adăpostesc în sinea lor concomitent două sau mai multe „alter ego-uri” distincte – personalităţi sau stări de conştiinţă –, deşi această afirmaţie este controversată din punct de vedere ştiinţific (Lilienfeld şi Lynn, 2003). Un exemplu familiar pentru „identitatea disociată” este aşa-numita „personalitate scindată”, în care coexistă două alter ego-uri, deseori opuse unul faţă de celălalt în ceea ce priveşte trăsăturile de personalitate. În personalitatea scindată, un ego ar putea fi timid şi retras, iar celălalt sociabil şi flamboaiant. Clasicul roman scris de Robert Louis Stevenson în 1886, </w:t>
      </w:r>
      <w:r>
        <w:rPr>
          <w:rFonts w:cs="Bookman Old Style"/>
          <w:i/>
          <w:color w:val="000000"/>
          <w:szCs w:val="24"/>
        </w:rPr>
        <w:t>Straniul caz al doctorului Jekyll şi al domnului Hyde,</w:t>
      </w:r>
      <w:r>
        <w:rPr>
          <w:rFonts w:cs="Bookman Old Style"/>
          <w:color w:val="000000"/>
          <w:szCs w:val="24"/>
        </w:rPr>
        <w:t xml:space="preserve"> reprezintă probabil cea mai cunoscută ilustrare literară a personalităţii scindate.</w:t>
      </w:r>
    </w:p>
    <w:p>
      <w:pPr>
        <w:pStyle w:val="Normal"/>
        <w:autoSpaceDE w:val="false"/>
        <w:ind w:firstLine="282"/>
        <w:rPr/>
      </w:pPr>
      <w:r>
        <w:rPr>
          <w:rFonts w:cs="Bookman Old Style"/>
          <w:color w:val="000000"/>
          <w:szCs w:val="24"/>
        </w:rPr>
        <w:t>Cu toate acestea, mulţi psihologi consideră îndoielnică afirmaţia fermă că pacienţii cu tulburare de identitate disociativă posedă personalităţi în întregime diferite şi pe deplin conturate (Ross, 1990; Spiegel, 1993). Este cu mult mai probabil ca aceşti pacienţi să prezinte aspecte diferite, dar exacerbate, ale unei singure personalităţi (Lilienfeld şi Lynn, 2003).</w:t>
      </w:r>
    </w:p>
    <w:p>
      <w:pPr>
        <w:pStyle w:val="Normal"/>
        <w:autoSpaceDE w:val="false"/>
        <w:ind w:firstLine="282"/>
        <w:rPr/>
      </w:pPr>
      <w:r>
        <w:rPr>
          <w:rFonts w:cs="Bookman Old Style"/>
          <w:color w:val="000000"/>
          <w:szCs w:val="24"/>
        </w:rPr>
        <w:t>Chiar şi unele articole din revistele ştiinţifice fac confuzia între schizofrenie şi tulburarea de identitate disociativă. Un articol recent, publicat într-o revistă medicală cu subtitlul Atitudinea schizofrenică a dermatologului faţă de leziunile pigmentate, argumenta că, deşi dermatologii au fost primii în favoarea educării publicului în ceea ce priveşte factorii de risc pentru cancerul de piele, mulţi dintre ei ignoră preocupările pacienţilor referitoare la cusururile pielii lor (Dummer, 2003). Un articol intitulat Descoperiri recente în genetica schizofreniei, apărut într-o revistă dedicată geneticii tulburărilor mentale, afirma că „schizofrenia, care mai este numită şi «personalitate scindată», reprezintă o tulburare mentală complexă şi multifactorială cu manifestări clinice variabile” (Shastry, 1999, p. 149).</w:t>
      </w:r>
    </w:p>
    <w:p>
      <w:pPr>
        <w:pStyle w:val="Normal"/>
        <w:autoSpaceDE w:val="false"/>
        <w:ind w:firstLine="282"/>
        <w:rPr/>
      </w:pPr>
      <w:r>
        <w:rPr>
          <w:rFonts w:cs="Bookman Old Style"/>
          <w:color w:val="000000"/>
          <w:szCs w:val="24"/>
        </w:rPr>
        <w:t>Concepţia greşită referitoare la sinonimia schizofrenie-personalitate multiplă este surprinzător de răspândită. Într-un sondaj, 77% dintre studenţii înscrişi la cursurile de psihologie introductivă au fost de acord cu punctul de vedere conform căruia „un schizofren este un individ cu o personalitate scindată” (Vaughan, 1977, p. 139). Studiile ulterioare au evidenţiat că acest număr este puţin mai mic – aproximativ 50% dintre studenţi, 40% dintre ofiţerii de poliţie şi aproape 50% din populaţia generală (Stuart şi Arboleda-Florez, 2001; Wahl, 1987).</w:t>
      </w:r>
    </w:p>
    <w:p>
      <w:pPr>
        <w:pStyle w:val="Normal"/>
        <w:autoSpaceDE w:val="false"/>
        <w:ind w:firstLine="282"/>
        <w:rPr/>
      </w:pPr>
      <w:r>
        <w:rPr>
          <w:rFonts w:cs="Bookman Old Style"/>
          <w:color w:val="000000"/>
          <w:szCs w:val="24"/>
        </w:rPr>
        <w:t xml:space="preserve">Această concepţie greşită şi-a croit, de asemenea, un drum în cultura populară. Filmul de comedie din 2000, </w:t>
      </w:r>
      <w:r>
        <w:rPr>
          <w:rFonts w:cs="Bookman Old Style"/>
          <w:i/>
          <w:color w:val="000000"/>
          <w:szCs w:val="24"/>
        </w:rPr>
        <w:t xml:space="preserve">Eu, cu mine şi Irene, </w:t>
      </w:r>
      <w:r>
        <w:rPr>
          <w:rFonts w:cs="Bookman Old Style"/>
          <w:color w:val="000000"/>
          <w:szCs w:val="24"/>
        </w:rPr>
        <w:t xml:space="preserve">cu Jim Carrey, este despre un bărbat care se presupune că suferă de schizofrenie. Totuşi, el suferă de fapt de personalitate scindată, cu o personalitate (Charlie) care este prietenoasă şi o alta (Hank) care este agresivă. În film, personajul lui Carrey trece imprevizibil de la „liniştit” la „ţicnit”. După ce în 2008 a fost lansat serialul ABC </w:t>
      </w:r>
      <w:r>
        <w:rPr>
          <w:rFonts w:cs="Bookman Old Style"/>
          <w:i/>
          <w:color w:val="000000"/>
          <w:szCs w:val="24"/>
        </w:rPr>
        <w:t>My Own Worst Enemy,</w:t>
      </w:r>
      <w:r>
        <w:rPr>
          <w:rFonts w:cs="Bookman Old Style"/>
          <w:color w:val="000000"/>
          <w:szCs w:val="24"/>
        </w:rPr>
        <w:t xml:space="preserve"> cu Christian Slater în rol de spion cu personalitate scindată, numeroşi critici de televiziune s-au referit în mod eronat la personajul lui Slater ca la un „schizofrenic” (Perigard, 2008). Industria jucăriilor a contribuit şi ea la confuzie: unul dintre duşmanii păpuşii G. I. Joe poartă un nume care inspiră teamă, Zartan, iar producătorii jucăriei îl descriu ca pe un „monstru schizofrenic paranoid” care „dezvoltă personalităţi multiple” (Wahl, 1997). Din nefericire, puţine articole referitoare la schizofrenie apărute în revistele populare discută confuzia dintre schizofrenie şi tulburarea de identitate disociativă (Wahl, Borostovik şi Rieppi, 1995), aşa încât publicul înţelege cu greu diferenţa.</w:t>
      </w:r>
    </w:p>
    <w:p>
      <w:pPr>
        <w:pStyle w:val="Normal"/>
        <w:autoSpaceDE w:val="false"/>
        <w:ind w:firstLine="282"/>
        <w:rPr/>
      </w:pPr>
      <w:r>
        <w:rPr>
          <w:rFonts w:cs="Bookman Old Style"/>
          <w:color w:val="000000"/>
          <w:szCs w:val="24"/>
        </w:rPr>
        <w:t>Mitul schizofreniei echivalate cu tulburarea de identitate disociativă se naşte cu siguranţă, în parte, din confuzia terminologică. Psihiatrul elveţian Eugen Bleuler a inventat termenul de „schizofrenie”, care înseamnă „minte scindată”, în 1911. Mulţi profani, şi chiar unii psihologi, au interpretat greşit definiţia lui Bleuler. Prin schizofrenie, Bleuler (1911) înţelegea că oamenii afectaţi de această afecţiune severă suferă de o „scindare” interioară între funcţiile psihologice, în special între emoţii şi gândire. Pentru majoritatea dintre noi, ceea ce simţim la un moment dat corespunde cu ceea ce simţim în momentul următor, iar ceea ce gândim la un moment dat corespunde cu ceea ce gândim în momentul următor. Dacă ne simţim trişti la un moment dat, deseori tindem să ne simţim trişti şi o clipă mai târziu; dacă avem gânduri pesimiste în această clipă, vom avea gânduri pesimiste şi în următoarea secundă.</w:t>
      </w:r>
    </w:p>
    <w:p>
      <w:pPr>
        <w:pStyle w:val="Normal"/>
        <w:autoSpaceDE w:val="false"/>
        <w:ind w:firstLine="282"/>
        <w:rPr>
          <w:rFonts w:cs="Bookman Old Style"/>
          <w:color w:val="000000"/>
          <w:szCs w:val="24"/>
        </w:rPr>
      </w:pPr>
      <w:r>
        <w:rPr>
          <w:rFonts w:cs="Bookman Old Style"/>
          <w:color w:val="000000"/>
          <w:szCs w:val="24"/>
        </w:rPr>
        <w:t>În plus, ceea ce simţim în acest minut corespunde, de obicei, cu ceea ce gândim în acelaşi minut; dacă ne simţim trişti, vom avea gânduri pesimiste, şi invers. În schimb, în schizofrenie, toate aceste corespondenţe sunt adesea întrerupte.</w:t>
      </w:r>
    </w:p>
    <w:p>
      <w:pPr>
        <w:pStyle w:val="Normal"/>
        <w:autoSpaceDE w:val="false"/>
        <w:ind w:firstLine="282"/>
        <w:rPr>
          <w:rFonts w:cs="Bookman Old Style"/>
          <w:color w:val="000000"/>
          <w:szCs w:val="24"/>
        </w:rPr>
      </w:pPr>
      <w:r>
        <w:rPr>
          <w:rFonts w:cs="Bookman Old Style"/>
          <w:color w:val="000000"/>
          <w:szCs w:val="24"/>
        </w:rPr>
        <w:t>Aşa cum a observat Bleuler, oamenii cu schizofrenie nu adăpostesc mai multe personalităţi în acelaşi timp; ei posedă o singură personalitate care a fost fragmentată sau distrusă (Arieti, 1968). În jargonul psihologic şi psihiatric modern, schizofrenia reprezintă o tulburare psihotică severă marcată de o pierdere semnificativă a contactului cu realitatea (American Psychiatric Association, 2000). Oamenii cu această tulburare suferă în mod obişnuit de o gândire confuză şi de stări afective imprevizibile şi deseori au idei delirante (sunt, de pildă, obsedaţi că ar fi urmăriţi) şi halucinaţii (experienţe senzoriale în absenţa unui stimul senzorial real, cum ar fi să auzirea unor voci).</w:t>
      </w:r>
    </w:p>
    <w:p>
      <w:pPr>
        <w:pStyle w:val="Normal"/>
        <w:autoSpaceDE w:val="false"/>
        <w:ind w:firstLine="282"/>
        <w:rPr/>
      </w:pPr>
      <w:r>
        <w:rPr>
          <w:rFonts w:cs="Bookman Old Style"/>
          <w:color w:val="000000"/>
          <w:szCs w:val="24"/>
        </w:rPr>
        <w:t xml:space="preserve">În mod ironic, prima utilizare greşită din presă a „schizofreniei” echivalată cu „personalitatea multiplă” se pare că vine chiar din partea unui psiholog proeminent (McNally, 2007). În 1916, un jurnalist de la </w:t>
      </w:r>
      <w:r>
        <w:rPr>
          <w:rFonts w:cs="Bookman Old Style"/>
          <w:i/>
          <w:color w:val="000000"/>
          <w:szCs w:val="24"/>
        </w:rPr>
        <w:t>Washington Post</w:t>
      </w:r>
      <w:r>
        <w:rPr>
          <w:rFonts w:cs="Bookman Old Style"/>
          <w:color w:val="000000"/>
          <w:szCs w:val="24"/>
        </w:rPr>
        <w:t xml:space="preserve"> i-a luat un interviu lui G. Stanley Hall, pe atunci membru al catedrei de la Johns Hopkins University şi primul preşedinte al Asociaţiei Americane de Psihologie. „Schizofrenia, i-a spus dr. Hall reporterului, este un termen foarte utilizat de psihologi pentru a descrie o minte divizată, aşa cum e personalitatea lui Jekyll-Hyde” („He calls it schizophrenia”, p. A5). După câţiva ani, confuzia dintre schizofrenie şi personalitate multiplă se regăsea peste tot în cultura populară, dar cât de mult a contat citatul din Hall în răspândirea acestei confuzii este neclar (Holzinger, Angermeyer şi Matschinger, 1998; McNally, 2007). În 1933 această confuzie îşi croise drum chiar într-un articol de dicţionar redactat de bine-cunoscutul T.S. Elliott, care scria că „pentru ca un poet să fie şi un filosof, trebuie, practic, să existe doi oameni: nu mă pot gândi la niciun alt exemplu de schizofrenie mai profundă” (Tumer, 1995, p. 350).</w:t>
      </w:r>
    </w:p>
    <w:p>
      <w:pPr>
        <w:pStyle w:val="Normal"/>
        <w:autoSpaceDE w:val="false"/>
        <w:ind w:firstLine="282"/>
        <w:rPr/>
      </w:pPr>
      <w:r>
        <w:rPr>
          <w:rFonts w:cs="Bookman Old Style"/>
          <w:color w:val="000000"/>
          <w:szCs w:val="24"/>
        </w:rPr>
        <w:t>Dar de ce să ne batem capul cu această confuzie? Dacă oamenii folosesc greşit termenul de „schizofrenie”, ar trebui să ne pese? Regretabil, mulţi oameni nu-şi dau seama de faptul că schizofrenia este deseori o tulburare, care schilodeşte profund, asociată cu un risc crescut de sinucidere, depresie clinică, tuburări de anxietate, abuz de substanţe, şomaj, lipsa unui acoperiş deasupra capului şi alte probleme serioase (American Psychiatric Association, 2000; Gottesman, 1991). În plus, mulţi profani în ale psihologiei nu-şi dau seama de efectele deseori devastatoare ale schizofreniei asupra membrilor familiei, prietenilor şi celor dragi. Trivializarea acestei boli, aşa cum se vede în multe filme hollywoodiene, ne poate face să-i subestimăm gravitatea şi să minimalizăm nevoia urgentă a indivizilor afectaţi pentru un tratament eficient (Wahl, 1997). Aşa cum nota psihologul Irving Gottesman (1991), „utilizarea greşită a termenilor de schizofrenie sau schizofrenic pentru a ne referi la politica externă a Statelor Unite, la bursa de acţiuni sau la infirmarea propriilor expectanţe este nedreaptă faţă de gravitatea problemelor de sănătate publică şi a suferinţei profunde asociate cu această tulburare deconcertantă a minţit umane” (p. 8). Atenţie la ce cuvinte folosiţi! Ele chiar contează!</w:t>
      </w:r>
    </w:p>
    <w:p>
      <w:pPr>
        <w:pStyle w:val="Heading2"/>
        <w:ind w:hanging="0"/>
        <w:rPr/>
      </w:pPr>
      <w:bookmarkStart w:id="67" w:name="__RefHeading___Toc487112447"/>
      <w:bookmarkEnd w:id="67"/>
      <w:r>
        <w:rPr>
          <w:b/>
        </w:rPr>
        <w:t>MITUL 40.</w:t>
      </w:r>
      <w:r>
        <w:rPr/>
        <w:br/>
        <w:t>INDIVIZII CRESCUŢI DE PĂRINŢI ALCOOLICI PREZINTĂ UN SET DISTINCT DE SIMPTOME</w:t>
      </w:r>
    </w:p>
    <w:p>
      <w:pPr>
        <w:pStyle w:val="Normal"/>
        <w:autoSpaceDE w:val="false"/>
        <w:ind w:firstLine="282"/>
        <w:rPr/>
      </w:pPr>
      <w:r>
        <w:rPr>
          <w:rFonts w:cs="Bookman Old Style"/>
          <w:color w:val="000000"/>
          <w:szCs w:val="24"/>
        </w:rPr>
        <w:t>Imaginaţi-vă că tocmai aţi fost la un psiholog pentru o evaluare prealabilă. Nu v-aţi simţit în apele dumneavoastră în ultimul timp şi aţi fost nesatisfăcut de relaţiile, prieteniile şi locul dumneavoastră de muncă. Vă întrebaţi „Ce anume cauzează toate acestea?” După ce v-a făcut să aşteptaţi nerăbdător timp de câteva minute în sala de aşteptare, psihologul vă cheamă în birou şi vă roagă să vă aşezaţi. Vă informează că rezultatele testelor dezvăluie faptul că suferiţi de următoarele problem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567" w:hanging="283"/>
        <w:rPr/>
      </w:pPr>
      <w:r>
        <w:rPr>
          <w:rFonts w:cs="Bookman Old Style"/>
          <w:color w:val="000000"/>
          <w:szCs w:val="24"/>
        </w:rPr>
        <w:t>● </w:t>
      </w:r>
      <w:r>
        <w:rPr>
          <w:rFonts w:cs="Bookman Old Style"/>
          <w:color w:val="000000"/>
          <w:szCs w:val="24"/>
        </w:rPr>
        <w:t>Stimă de sine scăzută</w:t>
      </w:r>
    </w:p>
    <w:p>
      <w:pPr>
        <w:pStyle w:val="Normal"/>
        <w:autoSpaceDE w:val="false"/>
        <w:ind w:left="567" w:hanging="283"/>
        <w:rPr/>
      </w:pPr>
      <w:r>
        <w:rPr>
          <w:rFonts w:cs="Bookman Old Style"/>
          <w:color w:val="000000"/>
          <w:szCs w:val="24"/>
        </w:rPr>
        <w:t>● </w:t>
      </w:r>
      <w:r>
        <w:rPr>
          <w:rFonts w:cs="Bookman Old Style"/>
          <w:color w:val="000000"/>
          <w:szCs w:val="24"/>
        </w:rPr>
        <w:t>Ruşine şi vinovăţie</w:t>
      </w:r>
    </w:p>
    <w:p>
      <w:pPr>
        <w:pStyle w:val="Normal"/>
        <w:autoSpaceDE w:val="false"/>
        <w:ind w:left="567" w:hanging="283"/>
        <w:rPr/>
      </w:pPr>
      <w:r>
        <w:rPr>
          <w:rFonts w:cs="Bookman Old Style"/>
          <w:color w:val="000000"/>
          <w:szCs w:val="24"/>
        </w:rPr>
        <w:t>● </w:t>
      </w:r>
      <w:r>
        <w:rPr>
          <w:rFonts w:cs="Bookman Old Style"/>
          <w:color w:val="000000"/>
          <w:szCs w:val="24"/>
        </w:rPr>
        <w:t>Tendinţa de a vă asuma o prea mare responsabilitate în locul altora în anumite momente, şi prea puţină, în altele</w:t>
      </w:r>
    </w:p>
    <w:p>
      <w:pPr>
        <w:pStyle w:val="Normal"/>
        <w:autoSpaceDE w:val="false"/>
        <w:ind w:left="567" w:hanging="283"/>
        <w:rPr/>
      </w:pPr>
      <w:r>
        <w:rPr>
          <w:rFonts w:cs="Bookman Old Style"/>
          <w:color w:val="000000"/>
          <w:szCs w:val="24"/>
        </w:rPr>
        <w:t>● </w:t>
      </w:r>
      <w:r>
        <w:rPr>
          <w:rFonts w:cs="Bookman Old Style"/>
          <w:color w:val="000000"/>
          <w:szCs w:val="24"/>
        </w:rPr>
        <w:t>Nevoia de aprobare din partea celorlalţi</w:t>
      </w:r>
    </w:p>
    <w:p>
      <w:pPr>
        <w:pStyle w:val="Normal"/>
        <w:autoSpaceDE w:val="false"/>
        <w:ind w:left="567" w:hanging="283"/>
        <w:rPr/>
      </w:pPr>
      <w:r>
        <w:rPr>
          <w:rFonts w:cs="Bookman Old Style"/>
          <w:color w:val="000000"/>
          <w:szCs w:val="24"/>
        </w:rPr>
        <w:t>● </w:t>
      </w:r>
      <w:r>
        <w:rPr>
          <w:rFonts w:cs="Bookman Old Style"/>
          <w:color w:val="000000"/>
          <w:szCs w:val="24"/>
        </w:rPr>
        <w:t>Dificultăţi în relaţiile intime</w:t>
      </w:r>
    </w:p>
    <w:p>
      <w:pPr>
        <w:pStyle w:val="Normal"/>
        <w:autoSpaceDE w:val="false"/>
        <w:ind w:left="567" w:hanging="283"/>
        <w:rPr/>
      </w:pPr>
      <w:r>
        <w:rPr>
          <w:rFonts w:cs="Bookman Old Style"/>
          <w:color w:val="000000"/>
          <w:szCs w:val="24"/>
        </w:rPr>
        <w:t>● </w:t>
      </w:r>
      <w:r>
        <w:rPr>
          <w:rFonts w:cs="Bookman Old Style"/>
          <w:color w:val="000000"/>
          <w:szCs w:val="24"/>
        </w:rPr>
        <w:t>Loialitate excesivă fată de ceilalţi</w:t>
      </w:r>
    </w:p>
    <w:p>
      <w:pPr>
        <w:pStyle w:val="Normal"/>
        <w:autoSpaceDE w:val="false"/>
        <w:ind w:left="567" w:hanging="283"/>
        <w:rPr/>
      </w:pPr>
      <w:r>
        <w:rPr>
          <w:rFonts w:cs="Bookman Old Style"/>
          <w:color w:val="000000"/>
          <w:szCs w:val="24"/>
        </w:rPr>
        <w:t>● </w:t>
      </w:r>
      <w:r>
        <w:rPr>
          <w:rFonts w:cs="Bookman Old Style"/>
          <w:color w:val="000000"/>
          <w:szCs w:val="24"/>
        </w:rPr>
        <w:t>Senzaţie de slăbiciune</w:t>
      </w:r>
    </w:p>
    <w:p>
      <w:pPr>
        <w:pStyle w:val="Normal"/>
        <w:autoSpaceDE w:val="false"/>
        <w:ind w:left="567" w:hanging="283"/>
        <w:rPr/>
      </w:pPr>
      <w:r>
        <w:rPr>
          <w:rFonts w:cs="Bookman Old Style"/>
          <w:color w:val="000000"/>
          <w:szCs w:val="24"/>
        </w:rPr>
        <w:t>● </w:t>
      </w:r>
      <w:r>
        <w:rPr>
          <w:rFonts w:cs="Bookman Old Style"/>
          <w:color w:val="000000"/>
          <w:szCs w:val="24"/>
        </w:rPr>
        <w:t>Probleme cu controlul impulsivităţi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t>Ce înseamnă toate acestea? întrebaţi cu teamă. Psihologul vă asigură că aceste simptome sunt în întregime tipice pentru cineva cu trecutul dumneavoastră familial. De vreme ce aţi fost crescut de un părinte alcoolic, proclamă el cu încredere, aceste probleme sunt în întregime de aşteptat. Scăpaţi un oftat de uşurare şi vă împăcaţi cu gândul că multe dintre dificultăţile dumneavoastră emoţionale, inexplicabile până atunci, se trăgeau de fapt din alcoolismul tatălui dumneavoastră. Mai mult, dacă sunteţi în totalitate oneşti cu sine, trebuie să recunoaşteţi că acest profil de personalitate vi se potriveşte în cele mai mici amănunte.</w:t>
      </w:r>
    </w:p>
    <w:p>
      <w:pPr>
        <w:pStyle w:val="Normal"/>
        <w:autoSpaceDE w:val="false"/>
        <w:ind w:firstLine="282"/>
        <w:rPr/>
      </w:pPr>
      <w:r>
        <w:rPr>
          <w:rFonts w:cs="Bookman Old Style"/>
          <w:color w:val="000000"/>
          <w:szCs w:val="24"/>
        </w:rPr>
        <w:t>„</w:t>
      </w:r>
      <w:r>
        <w:rPr>
          <w:rFonts w:cs="Bookman Old Style"/>
          <w:color w:val="000000"/>
          <w:szCs w:val="24"/>
        </w:rPr>
        <w:t>Diagnosticul” psihologului dumneavoastră se menţine la nivelul literaturii de popularizare. Simptomele enumerate mai sus, alături de alte câteva, includ ceea ce se consideră în mod obişnuit că este specific „profilului” de personalitate regăsit printre cei cu părinţi alcoolici (Logue, Sher şi Frensch, 1992).</w:t>
      </w:r>
    </w:p>
    <w:p>
      <w:pPr>
        <w:pStyle w:val="Normal"/>
        <w:autoSpaceDE w:val="false"/>
        <w:ind w:firstLine="282"/>
        <w:rPr/>
      </w:pPr>
      <w:r>
        <w:rPr>
          <w:rFonts w:cs="Bookman Old Style"/>
          <w:color w:val="000000"/>
          <w:szCs w:val="24"/>
        </w:rPr>
        <w:t xml:space="preserve">Profilul simptomelor acestor indivizi este una dintre ideile cel mai ferm înrădăcinate în toată psihologia de „bun simţ”. Peste 220.000 de site-uri conţin expresia englezească </w:t>
      </w:r>
      <w:r>
        <w:rPr>
          <w:rFonts w:cs="Bookman Old Style"/>
          <w:i/>
          <w:color w:val="000000"/>
          <w:szCs w:val="24"/>
        </w:rPr>
        <w:t>„adult children of alcoholics” („adulţi crescuţi de părinţi alcoolici”),</w:t>
      </w:r>
      <w:r>
        <w:rPr>
          <w:rFonts w:cs="Bookman Old Style"/>
          <w:color w:val="000000"/>
          <w:szCs w:val="24"/>
        </w:rPr>
        <w:t xml:space="preserve"> iar sute dintre ele promovează grupurile de autoajutorare şi programele de terapie intenţionate să asiste indivizii cu acest trecut tulburător. Bestselleruri, precum </w:t>
      </w:r>
      <w:r>
        <w:rPr>
          <w:rFonts w:cs="Bookman Old Style"/>
          <w:i/>
          <w:color w:val="000000"/>
          <w:szCs w:val="24"/>
        </w:rPr>
        <w:t xml:space="preserve">The Adult Children of Alcoholics Syndrome, </w:t>
      </w:r>
      <w:r>
        <w:rPr>
          <w:rFonts w:cs="Bookman Old Style"/>
          <w:color w:val="000000"/>
          <w:szCs w:val="24"/>
        </w:rPr>
        <w:t xml:space="preserve">scrisă de Wayne Kristberg (1986), </w:t>
      </w:r>
      <w:r>
        <w:rPr>
          <w:rFonts w:cs="Bookman Old Style"/>
          <w:i/>
          <w:color w:val="000000"/>
          <w:szCs w:val="24"/>
        </w:rPr>
        <w:t xml:space="preserve">Adult Children of Alcoholics, </w:t>
      </w:r>
      <w:r>
        <w:rPr>
          <w:rFonts w:cs="Bookman Old Style"/>
          <w:color w:val="000000"/>
          <w:szCs w:val="24"/>
        </w:rPr>
        <w:t xml:space="preserve">scrisă de Janet Woititz (1983) şi </w:t>
      </w:r>
      <w:r>
        <w:rPr>
          <w:rFonts w:cs="Bookman Old Style"/>
          <w:i/>
          <w:color w:val="000000"/>
          <w:szCs w:val="24"/>
        </w:rPr>
        <w:t xml:space="preserve">Perfect Daughter’s </w:t>
      </w:r>
      <w:r>
        <w:rPr>
          <w:rFonts w:cs="Bookman Old Style"/>
          <w:color w:val="000000"/>
          <w:szCs w:val="24"/>
        </w:rPr>
        <w:t xml:space="preserve">scrisă de Robert Ackerman (2002), subliniază punctele principale ale „sindromului adulţilor crescuţi de părinţi alcoolici” şi descriu tehnici de alinare sau de compensare a sechelelor copilăriei. Câteva cărţi foarte mediatizate au încercat chiar să explice comportamentele, aparent de neînţeles, ale celui mai faimos american cu un astfel de profil, fostul preşedinte al Statelor Unite Bill Clinton (Fick, 1998). Spre exemplu, </w:t>
      </w:r>
      <w:r>
        <w:rPr>
          <w:rFonts w:cs="Bookman Old Style"/>
          <w:i/>
          <w:color w:val="000000"/>
          <w:szCs w:val="24"/>
        </w:rPr>
        <w:t>The Clinton Enigma,</w:t>
      </w:r>
      <w:r>
        <w:rPr>
          <w:rFonts w:cs="Bookman Old Style"/>
          <w:color w:val="000000"/>
          <w:szCs w:val="24"/>
        </w:rPr>
        <w:t xml:space="preserve"> scrisă de David Maraniss (1998), atribuia escapadele sexuale notorii ale lui Clinton problemelor de control al impulsivităţii, iar ambiţiile sale politice intense erau puse pe seama dorinţei de preluare a puterii pentru a rezolva problemele celorlalţi, ambele trăsături fiind tipice pentru cei crescuţi de părinţi alcoolici.</w:t>
      </w:r>
    </w:p>
    <w:p>
      <w:pPr>
        <w:pStyle w:val="Normal"/>
        <w:autoSpaceDE w:val="false"/>
        <w:ind w:firstLine="282"/>
        <w:rPr/>
      </w:pPr>
      <w:r>
        <w:rPr>
          <w:rFonts w:cs="Bookman Old Style"/>
          <w:color w:val="000000"/>
          <w:szCs w:val="24"/>
        </w:rPr>
        <w:t>Când investigatorii au supus unei cercetări atente literatura de specialitate referitoare la cei crescuţi de părinţi alcoolici, suportul ştiinţific pentru acest profil unic s-a evaporat. Kenneth Sher (1991) a trecut în revistă studiile majore asupra trăsăturilor de personalitate ale acestor indivizi şi nu a găsit decât argumente slabe pentru acest „sindrom” al celor crescuţi de alcoolici. În medie, aceştia prezintă unele diferenţe de personalitate faţă de adulţii crescuţi de persoane nonalcoolice. Spre exemplu, ei tind să fie mai tensionaţi, mai sociabili şi mai înclinaţi spre asumarea riscurilor decât alţi indivizi (Tarter, Alterman şi Edwards, 1985). Cu toate acestea, niciuna dintre aceste diferenţe nu se suprapune peste profilul standard al indivizilor crescuţi de părinţi alcoolici, iar majoritatea celorlalte trăsături ale profilului se întâlnesc la fel de bine la ambele categorii de adulţi.</w:t>
      </w:r>
    </w:p>
    <w:p>
      <w:pPr>
        <w:pStyle w:val="Normal"/>
        <w:autoSpaceDE w:val="false"/>
        <w:ind w:firstLine="282"/>
        <w:rPr/>
      </w:pPr>
      <w:r>
        <w:rPr>
          <w:rFonts w:cs="Bookman Old Style"/>
          <w:color w:val="000000"/>
          <w:szCs w:val="24"/>
        </w:rPr>
        <w:t xml:space="preserve">În plus, nu există aproape nicio dovadă că cei cu părinţi alcoolici prezintă nivele mai pregnante ale personalităţii „codependente” decât ceilalţi indivizi – este vorba despre tendinţa de a ajuta (sau de a fi mai „îngăduitor”) cu oamenii care sunt dependenţi de alcool sau de alte substanţe. Această observaţie trebuie reţinută în ciuda ideilor vehiculate la </w:t>
      </w:r>
      <w:r>
        <w:rPr>
          <w:rFonts w:cs="Bookman Old Style"/>
          <w:i/>
          <w:color w:val="000000"/>
          <w:szCs w:val="24"/>
        </w:rPr>
        <w:t>Oprah Winfrey Show</w:t>
      </w:r>
      <w:r>
        <w:rPr>
          <w:rFonts w:cs="Bookman Old Style"/>
          <w:color w:val="000000"/>
          <w:szCs w:val="24"/>
        </w:rPr>
        <w:t xml:space="preserve"> şi la multe alte programe populare de televiziune. Cu toate acestea, este semnificativ mai probabil ca indivizii cu părinţi alcoolici să se eticheteze ei înşişi drept „codependenţi”, poate din cauză că au citit sau au auzit din surse ale psihologiei populare că persoanele cu o astfel de copilăriei sunt deseori codependente (George, Lamarr, Barrett şi Mekinnon, 1999).</w:t>
      </w:r>
    </w:p>
    <w:p>
      <w:pPr>
        <w:pStyle w:val="Normal"/>
        <w:autoSpaceDE w:val="false"/>
        <w:ind w:firstLine="282"/>
        <w:rPr/>
      </w:pPr>
      <w:r>
        <w:rPr>
          <w:rFonts w:cs="Bookman Old Style"/>
          <w:color w:val="000000"/>
          <w:szCs w:val="24"/>
        </w:rPr>
        <w:t>Un studiu din 1992, realizat de Sher şi doi colaboratori, Mary Beth Logue şi Peter Frensch, lămureşte şi mai clar aşa-zisul „sindrom al adulţilor cu părinţi alcoolici”. Ei au demonstrat, plecând de la o listă de afirmaţii din literatura psihologiei populare referitoare la acest „sindrom”, afirmaţii asumate de indivizii în cauză (spre exemplu, „în momente de criză tindeţi să aveţi grijă de alţii”, „Sunteţi sensibil la dificultăţile celorlalţi”) că toate aceste indicii nu sunt definitorii pentru cei cu o copilărie marcată de alcoolismul părinţilor (Logue et al., 1992). Interesant, Sher şi colaboratorii săi au descoperit că era la fel de probabil ca aceşti indivizi cu părinţi alcoolici să aprobe şi o altă listă de afirmaţii extrem de vagi şi generale (spre exemplu, „Schimbările dese ar putea uneori să vă deranjeze”, „Doriţi foarte mult ca ceilalţi să vă admire”). Mai mult, aproximativ 70 dintre toţi indivizii (cu sau fără părinţi alcoolici) au raportat că ambele liste îi descriau „foarte bine” sau „excelent”.</w:t>
      </w:r>
    </w:p>
    <w:p>
      <w:pPr>
        <w:pStyle w:val="Normal"/>
        <w:autoSpaceDE w:val="false"/>
        <w:ind w:firstLine="282"/>
        <w:rPr/>
      </w:pPr>
      <w:r>
        <w:rPr>
          <w:rFonts w:cs="Bookman Old Style"/>
          <w:color w:val="000000"/>
          <w:szCs w:val="24"/>
        </w:rPr>
        <w:t>Aşa cum am evidenţiat în Mitul 36, psihologii numesc acei factori descriptivi ai personalităţii care se dovedesc vagi şi irelevanţi drept „enunţuri Bamum”, iar tendinţa oamenilor de a considera valizi aceşti factori se cheamă „efectul Barnum” (Meehl, 1956). Oamenii care suferă de probleme psihologice greu de înţeles sunt vulnerabili în mod special la acest efect, deoarece ei deseori caută o explicaţie logică şi clară pentru dificultăţile lor de viaţă. Psihologii folosesc pentru acest fenomen termenul de „efort în căutarea unui sens”. Oamenii doresc să îşi dea seama cum de au ajuns în acea stare, iar efectul Barnum serveşte de minune acestei tendinţe fireşti.</w:t>
      </w:r>
    </w:p>
    <w:p>
      <w:pPr>
        <w:pStyle w:val="Normal"/>
        <w:autoSpaceDE w:val="false"/>
        <w:ind w:firstLine="282"/>
        <w:rPr/>
      </w:pPr>
      <w:r>
        <w:rPr>
          <w:rFonts w:cs="Bookman Old Style"/>
          <w:color w:val="000000"/>
          <w:szCs w:val="24"/>
        </w:rPr>
        <w:t>„</w:t>
      </w:r>
      <w:r>
        <w:rPr>
          <w:rFonts w:cs="Bookman Old Style"/>
          <w:color w:val="000000"/>
          <w:szCs w:val="24"/>
        </w:rPr>
        <w:t>Enunţurile Barnum” sunt de mai multe tipuri. Unele sunt „bicefale”, deoarece se aplică unor oameni care se află fie deasupra, fie sub media celor care corespund unei anumite trăsături şi, prin definiţie, se aplică practic tuturor (Hines, 2003). Un prim exemplu ar fi cea de-a treia afirmaţie din profilul adulţilor cu părinţi alcoolici prezentat la începutul acestui mit şi care se referă la asumarea unei responsabilităţi deopotrivă prea mari şi prea mici faţă de ceilalţi. Un site îi descrie pe cei crescuţi de părinţi alcoolici ca fiind deopotrivă temători în a se apropia de ceilalţi şi extrem de dependenţi de alţi oameni. Totuşi, alte enunţuri de tip Bamum se referă la slăbiciuni banale, care sunt atât de des întâlnite la populaţia generală, încât sunt lipsite de relevanţă în cadrul evaluărilor (spre exemplu, „Uneori am dificultăţi în luarea deciziilor”). Un alt tip este cel al afirmaţiilor categorice care sunt imposibil de infirmat (spre exemplu, „Posed un mare potenţial pe care încă nu l-am descoperit”). Cea de-a patra afirmaţie din profilul indivizilor crescuţi de părinţi alcoolici, care se referă la nevoia de aprobare, cu certitudine că se potriveşte tuturor. Cine nu doreşte uneori aprobarea şi cum am putea dovedi că cineva, care se pretinde foarte independent, nu nutreşte şi el o dorinţă ascunsă de aprobare?</w:t>
      </w:r>
    </w:p>
    <w:p>
      <w:pPr>
        <w:pStyle w:val="Normal"/>
        <w:autoSpaceDE w:val="false"/>
        <w:ind w:firstLine="282"/>
        <w:rPr/>
      </w:pPr>
      <w:r>
        <w:rPr>
          <w:rFonts w:cs="Bookman Old Style"/>
          <w:color w:val="000000"/>
          <w:szCs w:val="24"/>
        </w:rPr>
        <w:t>„</w:t>
      </w:r>
      <w:r>
        <w:rPr>
          <w:rFonts w:cs="Bookman Old Style"/>
          <w:color w:val="000000"/>
          <w:szCs w:val="24"/>
        </w:rPr>
        <w:t>Efectul Barnum” explică, în bună parte, succesul grafologilor (vezi Mitul 36), astrologilor, ghicitoarelor în globurile de cristal, cititorilor în palmă, ghicitorilor în cărţi şi în tarot şi celor ce comunică cu spiritele.</w:t>
      </w:r>
    </w:p>
    <w:p>
      <w:pPr>
        <w:pStyle w:val="Normal"/>
        <w:autoSpaceDE w:val="false"/>
        <w:ind w:firstLine="282"/>
        <w:rPr>
          <w:rFonts w:cs="Bookman Old Style"/>
          <w:color w:val="000000"/>
          <w:szCs w:val="24"/>
        </w:rPr>
      </w:pPr>
      <w:r>
        <w:rPr>
          <w:rFonts w:cs="Bookman Old Style"/>
          <w:color w:val="000000"/>
          <w:szCs w:val="24"/>
        </w:rPr>
        <w:t>Toţi emit enunţuri de tip Bamum în prezicerile lor. Este, de asemenea, probabil să observaţi efectul Barnum funcţionând şi în timpul următoarei vizite la un restaurant chinezesc. Pentru a pricepe ce vrem să spunem, doar deschideţi prăjitura cu răvaşe şi citiţi mesajul.</w:t>
      </w:r>
    </w:p>
    <w:p>
      <w:pPr>
        <w:pStyle w:val="Normal"/>
        <w:autoSpaceDE w:val="false"/>
        <w:ind w:firstLine="282"/>
        <w:rPr>
          <w:rFonts w:cs="Bookman Old Style"/>
          <w:color w:val="000000"/>
          <w:szCs w:val="24"/>
        </w:rPr>
      </w:pPr>
      <w:r>
        <w:rPr>
          <w:rFonts w:cs="Bookman Old Style"/>
          <w:color w:val="000000"/>
          <w:szCs w:val="24"/>
        </w:rPr>
        <w:t>Rezultatele obţinute de Sher şi de colegii săi vă ajută probabil să înţelegeţi de ce vi s-a părut că profilul de individ cu părinţi alcoolici de la începutul mitului vi se potriveşte atât de bine. Rezultatele acestor cercetări confirmă până la urmă concepţia populară că trăsăturile de personalitate ale acestui profil se potrivesc indivizilor cu părinţi alcoolici. Nu cădeţi însă în capcană: aceste trăsături sunt adevărate de fapt pentru aproape toată lumea.</w:t>
      </w:r>
    </w:p>
    <w:p>
      <w:pPr>
        <w:pStyle w:val="Heading2"/>
        <w:ind w:hanging="0"/>
        <w:rPr/>
      </w:pPr>
      <w:bookmarkStart w:id="68" w:name="__RefHeading___Toc487112448"/>
      <w:bookmarkEnd w:id="68"/>
      <w:r>
        <w:rPr>
          <w:b/>
        </w:rPr>
        <w:t>MITUL 41.</w:t>
      </w:r>
      <w:r>
        <w:rPr/>
        <w:br/>
        <w:t>DE CURÂND, AMERICANII AU TRECUT PRINTR-O EPIDEMIE MASIVA DE AUTISM INFANTIL</w:t>
      </w:r>
    </w:p>
    <w:p>
      <w:pPr>
        <w:pStyle w:val="Normal"/>
        <w:autoSpaceDE w:val="false"/>
        <w:ind w:firstLine="282"/>
        <w:rPr/>
      </w:pPr>
      <w:r>
        <w:rPr>
          <w:rFonts w:cs="Bookman Old Style"/>
          <w:color w:val="000000"/>
          <w:szCs w:val="24"/>
        </w:rPr>
        <w:t xml:space="preserve">Încercaţi să daţi o căutare pe Google a expresiei englezeşti </w:t>
      </w:r>
      <w:r>
        <w:rPr>
          <w:rFonts w:cs="Bookman Old Style"/>
          <w:i/>
          <w:color w:val="000000"/>
          <w:szCs w:val="24"/>
        </w:rPr>
        <w:t>„autism epidemic”</w:t>
      </w:r>
      <w:r>
        <w:rPr>
          <w:rFonts w:cs="Bookman Old Style"/>
          <w:color w:val="000000"/>
          <w:szCs w:val="24"/>
        </w:rPr>
        <w:t xml:space="preserve"> („epidemie de autism”) şi veţi găsi aproximativ 85.000 de rezultate referitoare la ceea ce mulţi consideră un adevăr de la sine înţeles: în ultimii 15 ani am fost martorii unei creşteri uimitoare a procentului de copii cu autism.</w:t>
      </w:r>
    </w:p>
    <w:p>
      <w:pPr>
        <w:pStyle w:val="Normal"/>
        <w:autoSpaceDE w:val="false"/>
        <w:ind w:firstLine="282"/>
        <w:rPr>
          <w:rFonts w:cs="Bookman Old Style"/>
          <w:color w:val="000000"/>
          <w:szCs w:val="24"/>
        </w:rPr>
      </w:pPr>
      <w:r>
        <w:rPr>
          <w:rFonts w:cs="Bookman Old Style"/>
          <w:color w:val="000000"/>
          <w:szCs w:val="24"/>
        </w:rPr>
        <w:t>Conform celei mai recente ediţii a Manualului de Diagnostic şi Statistică al Tulburărilor Mentale (DSM; American Psychiatric Association, 2000), autismul reprezintă o tulburare severă care debutează în copilăria mică. Aproximativ trei sferturi dintre cei afectaţi de autism sunt retardaţi mental şi majoritatea sunt de sex masculin. Toţi suferă de probleme de vorbire, în cazurile severe ajungându-se chiar la muţenie totală, şi mulţi nu pot stabili legături afective cu ceilalţi. Majoritatea se angajează în activităţi stereotipe şi repetitive, cum ar fi răsucirea şuviţelor de păr, fluturarea mâinilor şi lovirea capului, şi au reacţii profund negative chiar la mici schimbări în mediul lor.</w:t>
      </w:r>
    </w:p>
    <w:p>
      <w:pPr>
        <w:pStyle w:val="Normal"/>
        <w:autoSpaceDE w:val="false"/>
        <w:ind w:firstLine="282"/>
        <w:rPr/>
      </w:pPr>
      <w:r>
        <w:rPr>
          <w:rFonts w:cs="Bookman Old Style"/>
          <w:color w:val="000000"/>
          <w:szCs w:val="24"/>
        </w:rPr>
        <w:t>Considerat mai demult o boală extrem de rară – înainte de anii 1990, cele mai bune estimări ale prevalenţei autismului erau în jur de 1 la 2500 (Defrancesco, 2001) – acum se crede că autismul afectează 1 din 150 de oameni (Carey, 2007). Între 1993 şi 2003, statisticile Ministerului Educaţiei din SUA au relevat o uimitoare creştere, de 67%, în ratele de autism din întreaga ţară (Lilienfeld şi Arkowitz, 2007). Mai departe, mulţi specialişti au încercat să precizeze sursele acestei creşteri enigmatice. Unii dintre ei, inclusiv avocatul civil Robert F. Kennedy Jr. (2005) şi zeci de mii de părinţi ai copiilor cu autism, au arătat cu degetul de la bun început către vaccinurile care conţineau conservantul tiomersal şi care sunt administrate, în mod obişnuit, cu puţin timp înainte ca mulţi copii să dezvolte simptome ale autismului (Kirby, 2005). Unul din compuşii principali ai tiomersalului este mercurul, care poate produce, în doze mari, tulburări neurologice (figura 9.1). Într-un studiu, 48% dintre studenţi erau de acord că „autismul este cauzat de vaccinurile de imunizare” (Lenz et al., 2009).</w:t>
      </w:r>
    </w:p>
    <w:p>
      <w:pPr>
        <w:pStyle w:val="Foto"/>
        <w:rPr/>
      </w:pPr>
      <w:r>
        <w:rPr/>
        <w:drawing>
          <wp:inline distT="0" distB="0" distL="0" distR="0">
            <wp:extent cx="3437890" cy="3060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437890" cy="3060065"/>
                    </a:xfrm>
                    <a:prstGeom prst="rect">
                      <a:avLst/>
                    </a:prstGeom>
                  </pic:spPr>
                </pic:pic>
              </a:graphicData>
            </a:graphic>
          </wp:inline>
        </w:drawing>
      </w:r>
    </w:p>
    <w:p>
      <w:pPr>
        <w:pStyle w:val="Normal"/>
        <w:autoSpaceDE w:val="false"/>
        <w:ind w:firstLine="282"/>
        <w:rPr/>
      </w:pPr>
      <w:r>
        <w:rPr>
          <w:rFonts w:cs="Bookman Old Style"/>
          <w:color w:val="000000"/>
          <w:szCs w:val="24"/>
        </w:rPr>
        <w:t xml:space="preserve">Ideea că rata autismului a crescut vertiginos a fost popularizată de o liotă de personaje publice difuzate de mass-media. În 2005, emisiunea </w:t>
      </w:r>
      <w:r>
        <w:rPr>
          <w:rFonts w:cs="Bookman Old Style"/>
          <w:i/>
          <w:color w:val="000000"/>
          <w:szCs w:val="24"/>
        </w:rPr>
        <w:t>Meet the Press</w:t>
      </w:r>
      <w:r>
        <w:rPr>
          <w:rFonts w:cs="Bookman Old Style"/>
          <w:color w:val="000000"/>
          <w:szCs w:val="24"/>
        </w:rPr>
        <w:t xml:space="preserve"> de la NBC a dedicat o întreagă ediţie epidemiei de autism şi afirmaţiilor celebrului jurnalist şi autor David Kirby, conform căruia vaccinurile care conţin tiomersal cauzează această epidemie. În 2008, actriţa şi fosta vedetă Playboy Jenny McCarthy, care are un fiu autist, a cerut demisia preşedintei Centers for Disease Control and Prevention</w:t>
      </w:r>
      <w:r>
        <w:rPr>
          <w:rStyle w:val="FootnoteCharacters"/>
          <w:rStyle w:val="FootnoteAnchor"/>
          <w:rFonts w:cs="Bookman Old Style"/>
          <w:color w:val="000000"/>
          <w:szCs w:val="24"/>
        </w:rPr>
        <w:footnoteReference w:id="39"/>
      </w:r>
      <w:r>
        <w:rPr>
          <w:rFonts w:cs="Bookman Old Style"/>
          <w:color w:val="000000"/>
          <w:szCs w:val="24"/>
        </w:rPr>
        <w:t xml:space="preserve"> (CDC), Julie Gerberding, pentru „incompetenţa dovedită în timpul epidemiei de autism” şi a cerut să fie înlocuită cu un director care „recunoaşte faptul că avem de-a face cu o epidemie de autism” (http://adventuresinautism.blogspot. Com/2008/03/jenny-mccarthy-calls-for-julie.html).</w:t>
      </w:r>
    </w:p>
    <w:p>
      <w:pPr>
        <w:pStyle w:val="Normal"/>
        <w:autoSpaceDE w:val="false"/>
        <w:ind w:firstLine="282"/>
        <w:rPr>
          <w:rFonts w:cs="Bookman Old Style"/>
          <w:color w:val="000000"/>
          <w:szCs w:val="24"/>
        </w:rPr>
      </w:pPr>
      <w:r>
        <w:rPr>
          <w:rFonts w:cs="Bookman Old Style"/>
          <w:color w:val="000000"/>
          <w:szCs w:val="24"/>
        </w:rPr>
        <w:t>La fel, fostul mijlocaş din Liga Naţională de Fotbal American, Doug Flutie, care, de asemenea, are un fiu autist, a susţinut public că prevalenţa autismului creşte cu o rată uimitoare (http://www.dougflutiejrfoundation.org/About-Autism-What-is-Autism-.asp).</w:t>
      </w:r>
    </w:p>
    <w:p>
      <w:pPr>
        <w:pStyle w:val="Normal"/>
        <w:autoSpaceDE w:val="false"/>
        <w:ind w:firstLine="282"/>
        <w:rPr/>
      </w:pPr>
      <w:r>
        <w:rPr>
          <w:rFonts w:cs="Bookman Old Style"/>
          <w:color w:val="000000"/>
          <w:szCs w:val="24"/>
        </w:rPr>
        <w:t>În plus, candidaţii ambelor partide majoritare de la alegerile prezidenţiale ale Statelor Unite din 2008 au aprobat punctul de vedere conform căruia prevalenţa autismului creşte în mod dramatic. Ca răspuns la o întrebare pusă la o întâlnire electorală din 2008, John McCain a replicat: „Este indiscutabil faptul că (autismul) este în creştere printre copii, întrebarea este ce anume îl cauzează… există dovezi puternice că are de-a face cu conservanţii din vaccinuri” (el a reiterat, în timpul celei de-a treia dezbateri prezindenţiale din octombrie 2008, afirmaţia conform căreia autismul este în creştere).</w:t>
      </w:r>
    </w:p>
    <w:p>
      <w:pPr>
        <w:pStyle w:val="Normal"/>
        <w:autoSpaceDE w:val="false"/>
        <w:ind w:firstLine="282"/>
        <w:rPr/>
      </w:pPr>
      <w:r>
        <w:rPr>
          <w:rFonts w:cs="Bookman Old Style"/>
          <w:color w:val="000000"/>
          <w:szCs w:val="24"/>
        </w:rPr>
        <w:t xml:space="preserve">La mai puţin de două luni după aceea, Barack Obama le-a spus susţinătorilor de la un miting: „Am văzut o rată alarmantă a autismului. Unii oameni, inclusiv eu, suspectează că are o legătură cu vaccinurile”. Mulţi americani par să împărtăşească punctele de vedere ale lui McCain şi Obama: în conformitate cu un sondaj informal realizat pe internet în 2008 de emisiunea de pe CBS News, </w:t>
      </w:r>
      <w:r>
        <w:rPr>
          <w:rFonts w:cs="Bookman Old Style"/>
          <w:i/>
          <w:color w:val="000000"/>
          <w:szCs w:val="24"/>
        </w:rPr>
        <w:t>60 minutes,</w:t>
      </w:r>
      <w:r>
        <w:rPr>
          <w:rFonts w:cs="Bookman Old Style"/>
          <w:color w:val="000000"/>
          <w:szCs w:val="24"/>
        </w:rPr>
        <w:t xml:space="preserve"> 70% dintre respondenţi consideră că există o epidemie de autism.</w:t>
      </w:r>
    </w:p>
    <w:p>
      <w:pPr>
        <w:pStyle w:val="Normal"/>
        <w:autoSpaceDE w:val="false"/>
        <w:ind w:firstLine="282"/>
        <w:rPr>
          <w:rFonts w:cs="Bookman Old Style"/>
          <w:color w:val="000000"/>
          <w:szCs w:val="24"/>
        </w:rPr>
      </w:pPr>
      <w:r>
        <w:rPr>
          <w:rFonts w:cs="Bookman Old Style"/>
          <w:color w:val="000000"/>
          <w:szCs w:val="24"/>
        </w:rPr>
        <w:t>Totuşi, există motive serioase să ne îndoim de faptul că autismul devine tot mai frecvent. O explicaţie mult mai probabilă a rezultatelor ţine de flexibilizarea pronunţată a practicilor de diagnosticare (Gemsbacher, Dawson şi Goldsmith, 2005; Grinker, 2007). Versiunea din 1980 a DSM-ului (DSM-III) cerea ca persoanele suspecte să îndeplinească 6 din 6 criterii pentru a fi diagnosticate cu autism. În contrast, versiunea din 1994 (DSM-IV), care încă se mai utilizează, cu modificări minore, cere ca pacienţii să îndeplinească 8 din 16 criterii pentru a fi diagnosticaţi cu autism. În plus, în timp ce DSM-III conţinea doar două diagnostice relevante pentru autism – tulburarea autistă şi sindromul Asperger, care este privit în general ca o formă uşoară de autism – DSM-IV conţine cinci astfel de diagnostice, dintre care câteva descriu forme de autism relativ uşoare. Astfel, criteriile de diagnosticare a autismului au devenit mai puţin stricte din 1980 până în prezent, ceea ce a condus la mai multe diagnostice ale acestei boli (Gemsbacher et ai, 2005).</w:t>
      </w:r>
    </w:p>
    <w:p>
      <w:pPr>
        <w:pStyle w:val="Normal"/>
        <w:autoSpaceDE w:val="false"/>
        <w:ind w:firstLine="282"/>
        <w:rPr/>
      </w:pPr>
      <w:r>
        <w:rPr>
          <w:rFonts w:cs="Bookman Old Style"/>
          <w:color w:val="000000"/>
          <w:szCs w:val="24"/>
        </w:rPr>
        <w:t xml:space="preserve">Ar mai putea exista şi alte cauze pentru aparenta epidemie de autism. Din cauza legilor legate de dizabilităţi, adoptate de Congresul Statelor Unite la începutul anilor 1990, acum li se cere şcolilor să furnizeze numărul exact al copiilor cu dizabilităţi, inclusiv cu autism. Drept consecinţă, inspectoratele şcolare raportează acum mult mai multe cazuri de autism, deşi acestă creştere nu reflectă în mod necesar vreo schimbare în prevalenţa reală a autismului (Grinker, 2007; Mercer, 2010). Mergând mai departe, „efectul </w:t>
      </w:r>
      <w:r>
        <w:rPr>
          <w:rFonts w:cs="Bookman Old Style"/>
          <w:i/>
          <w:color w:val="000000"/>
          <w:szCs w:val="24"/>
        </w:rPr>
        <w:t>Rain Man”,</w:t>
      </w:r>
      <w:r>
        <w:rPr>
          <w:rFonts w:cs="Bookman Old Style"/>
          <w:color w:val="000000"/>
          <w:szCs w:val="24"/>
        </w:rPr>
        <w:t xml:space="preserve"> care se referă la conştientizarea crescută a publicului faţă de problema autismului, schimbare datorată filmului cu acelaşi nume din 1998 (vezi caseta „Distrugerea miturilor: O privire mai atentă”), ar fi putut determina părinţii şi profesorii să detecteze mai bine simptome ale autismului la copii (Lawton, 2005). „Efectul </w:t>
      </w:r>
      <w:r>
        <w:rPr>
          <w:rFonts w:cs="Bookman Old Style"/>
          <w:i/>
          <w:color w:val="000000"/>
          <w:szCs w:val="24"/>
        </w:rPr>
        <w:t>Rain Man”</w:t>
      </w:r>
      <w:r>
        <w:rPr>
          <w:rFonts w:cs="Bookman Old Style"/>
          <w:color w:val="000000"/>
          <w:szCs w:val="24"/>
        </w:rPr>
        <w:t xml:space="preserve"> ar putea produce ceea ce cercetătorii numesc </w:t>
      </w:r>
      <w:r>
        <w:rPr>
          <w:rFonts w:cs="Bookman Old Style"/>
          <w:i/>
          <w:color w:val="000000"/>
          <w:szCs w:val="24"/>
        </w:rPr>
        <w:t>identificarea părtinitoare (detection bias):</w:t>
      </w:r>
      <w:r>
        <w:rPr>
          <w:rFonts w:cs="Bookman Old Style"/>
          <w:color w:val="000000"/>
          <w:szCs w:val="24"/>
        </w:rPr>
        <w:t xml:space="preserve"> raportarea unui număr mai mare de boli ca rezultat al felului în care observatorii se grăbesc să identifice acea afecţiune (Hill şi Kleinbaum, 2005).</w:t>
      </w:r>
    </w:p>
    <w:p>
      <w:pPr>
        <w:pStyle w:val="Normal"/>
        <w:autoSpaceDE w:val="false"/>
        <w:ind w:firstLine="282"/>
        <w:rPr/>
      </w:pPr>
      <w:r>
        <w:rPr>
          <w:rFonts w:cs="Bookman Old Style"/>
          <w:color w:val="000000"/>
          <w:szCs w:val="24"/>
        </w:rPr>
        <w:t>Într-adevăr, câteva studii recente sugerează că epidemia de autism ar putea constitui o iluzie. Într-o investigaţie, cercetătorii au urmărit prevalenţa diagnosticelor de autism între 1992 şi 1998 într-o zonă a Angliei utilizând aceleaşi criterii diagnostice în ambele perioade (Chakrabarti şi Fombonne, 2005). Contrar celor la care s-ar aştepta să existe o epidemie de autism, autorii nu au găsit nicio creştere în prevalenţa autismului de-a lungul timpului. Un alt studiu a evidenţiat un fenomen numit „substituirea diagnosticului”: pe măsură ce rata autismului creştea în Statele Unite între 1994 şi 2003, diagnosticele de retard mental şi dizabilităţi de învăţare au scăzut împreună cu aproximativ aceeaşi rată. Acest rezultat sugerează faptul că diagnosticele de autism ar fi putut „schimba locurile” cu alte diagnostice, mai puţin la modă. Aceeaşi tendinţă s-ar putea vădi şi în cazurile tulburărilor de limbaj, care au devenit mai puţin frecvente pe măsură ce diagnosticele de autism au devenim mai populare (Bishop, Witehouse, Watt şi Line, 2008).</w:t>
      </w:r>
    </w:p>
    <w:p>
      <w:pPr>
        <w:pStyle w:val="Normal"/>
        <w:autoSpaceDE w:val="false"/>
        <w:ind w:firstLine="282"/>
        <w:rPr/>
      </w:pPr>
      <w:r>
        <w:rPr>
          <w:rFonts w:cs="Bookman Old Style"/>
          <w:color w:val="000000"/>
          <w:szCs w:val="24"/>
        </w:rPr>
        <w:t>Toate aceste studii nu oferă nicio justificare pentru a vorbi despre o epidemie de autism: ele sugerează că diagnosticele de autism au crescut în absenţa vreunei sporiri veritabile a prevalenţei autismului. Drept consecinţă, eforturile de a explica această „epidemie” prin influenţa unor vaccinuri este lipsită de sens. Lăsând la o parte această problemă, nu există dovezi solide ale vreunei legături între autism şi vaccinări, incluzând aici injecţiile care conţin tiomersal sau vaccinurile ROR (rujeolă, oreion şi rubeolă; Institute of Medicine, 2004; Offit, 2008). Spre exemplu, câteva mari studii americane, europene şi japoneze dezvăluie că, şi atunci când rata vaccinărilor rămânea la fel sau scădea, rata diagnosticelor de autism creştea (Herbert, Sharp şi Gaudiano, 2002; Honda, Shimizu şi Rutter, 2005). Chiar şi după ce, în 2001, guvernul a îndepărtat tiomersalul din vaccinuri, ratele autismului în California au continuat să urce rapid până în 2007 (Schechter şi Grether, 2008). Rezultate similare s-au obţinut şi în Danemarca (Madsen et al, 2002). În plus, nu există nicio dovadă că vaccinurile care conţin doze mai puternice de tiomersal ar fi asociate cu rate mai mari de autism faţă de vaccinurile care conţin doze mai slabe (Hviid, Stellfeld, Wohifahrt şi Melbye, 2003).</w:t>
      </w:r>
    </w:p>
    <w:p>
      <w:pPr>
        <w:pStyle w:val="Normal"/>
        <w:autoSpaceDE w:val="false"/>
        <w:ind w:firstLine="282"/>
        <w:rPr>
          <w:rFonts w:cs="Bookman Old Style"/>
          <w:color w:val="000000"/>
          <w:szCs w:val="24"/>
        </w:rPr>
      </w:pPr>
      <w:r>
        <w:rPr>
          <w:rFonts w:cs="Bookman Old Style"/>
          <w:color w:val="000000"/>
          <w:szCs w:val="24"/>
        </w:rPr>
        <w:t>Niciunul dintre aceste rezultate nu a putut exclude definitiv posibilitatea ca vaccinurile să crească riscul autismului într-un subgrup mai mic de copii, căci în ştiinţă este dificil să demonstrezi că ceva nu există. Pe de altă parte, nu există nicio dovadă pentru o legătură între vaccinuri şi autism (Offit, 2008). Mai mult, studiile exclud posibilitatea ca vaccinurile să poată explica presupusa epidemie de autism, căci dacă există vreun efect al vaccinurilor, acesta este atât de redus, încât studiile nu au putut să-l detecteze.</w:t>
      </w:r>
    </w:p>
    <w:p>
      <w:pPr>
        <w:pStyle w:val="Normal"/>
        <w:autoSpaceDE w:val="false"/>
        <w:ind w:firstLine="282"/>
        <w:rPr>
          <w:rFonts w:cs="Bookman Old Style"/>
          <w:color w:val="000000"/>
          <w:szCs w:val="24"/>
        </w:rPr>
      </w:pPr>
      <w:r>
        <w:rPr>
          <w:rFonts w:cs="Bookman Old Style"/>
          <w:color w:val="000000"/>
          <w:szCs w:val="24"/>
        </w:rPr>
        <w:t>Totuşi, cercetătorilor nu le-a fost întotdeauna uşor să explice publicului larg toate aceste lucruri. Un om de ştiinţă care a publicat articole ce respingeau legătura autism-vaccinuri, pe nume Paul Offit, a fost numit „terorist1’ de părinţii protestatari şi a primit sute de scrisori ostile, inclusiv ameninţări cu moartea. Alţi oameni de ştiinţă au îndurat hărţuieli asemănătoare (Hughes, 2007) ’.</w:t>
      </w:r>
    </w:p>
    <w:p>
      <w:pPr>
        <w:pStyle w:val="Sectiune"/>
        <w:ind w:left="567" w:hanging="0"/>
        <w:rPr/>
      </w:pPr>
      <w:r>
        <w:rPr>
          <w:b/>
        </w:rPr>
        <w:t>Distrugerea miturilor:</w:t>
        <w:br/>
      </w:r>
      <w:r>
        <w:rPr>
          <w:b/>
          <w:u w:val="single"/>
        </w:rPr>
        <w:t>O privire mai atentă</w:t>
        <w:br/>
      </w:r>
      <w:r>
        <w:rPr/>
        <w:t>Majoritatea indivizilor cu autism au într-adevăr aptitudini intelectuale remarcabile?</w:t>
      </w:r>
    </w:p>
    <w:p>
      <w:pPr>
        <w:pStyle w:val="Normal"/>
        <w:autoSpaceDE w:val="false"/>
        <w:ind w:left="567" w:firstLine="282"/>
        <w:rPr/>
      </w:pPr>
      <w:r>
        <w:rPr>
          <w:rFonts w:cs="Bookman Old Style"/>
          <w:color w:val="000000"/>
          <w:szCs w:val="24"/>
        </w:rPr>
        <w:t>Presupusa epidemie de autism este abia una din nenumăratele credinţe fără susţinere legate de această boală (Gemsbacher, 2007). Un alt mit puternic este acela că majoritatea oamenilor cu autism sunt uneori „sclipitori”, nişte indivizi care dovedesc în anumite domenii capacităţi intelectuale remarcabile, aşa-numitele „sclipiri de geniu” (Miller, 1999; O’Connor şi Hermelin, 1988). Printre aceste aptitudini sunt „calcularea calendarului”, adică abilitatea de a numi ziua săptămânii pentru orice dată trecută sau viitoare (cum ar fi 8 martie 1602 sau 19 noiembrie 2307), amintirea uimitoare a anumitor fapte (cum ar fi cunoaşterea mediilor de puncte reuşite de toţi jucătorii mari din prima ligă de baseball) şi talentele muzicale excepţionale (de exemplu, capacitatea de a reproduce la perfecţie la pian o melodie complicată după ce a auzit-o doar o singură dată). Credinţa că majoritatea oamenilor cu autism posedă capacităţi remarcabile pare să fie foarte răspândită, cel puţin în comunitatea oamenilor care au o legătură directă cu bolnavii de autism. Într-un sondaj, părinţii (4,24 pe o scală cu 6 puncte) şi profesorii (4,15 pe o scală cu 6 puncte) copiilor autişti au fost de acord în mare parte cu afirmaţia „majoritatea copiilor cu autism au talente sau capacităţi ieşite din comun” (Stone şi Rosenbaum. 1988, d. 4101.</w:t>
      </w:r>
    </w:p>
    <w:p>
      <w:pPr>
        <w:pStyle w:val="Normal"/>
        <w:autoSpaceDE w:val="false"/>
        <w:ind w:left="567" w:firstLine="282"/>
        <w:rPr/>
      </w:pPr>
      <w:r>
        <w:rPr>
          <w:rFonts w:cs="Bookman Old Style"/>
          <w:color w:val="000000"/>
          <w:szCs w:val="24"/>
        </w:rPr>
        <w:t>Această credinţă se naşte, în parte, şi din filme, cum ar fi pelicula premiată cu Oscar din 1988, Rain Man, cu Dustin Hoffman (vezi Introducere), care portretizează indivizii autişti drept nişte oameni „geniali” în anumite domenii. Rain Man a fost inspirat de cazul real al lui Kim Peek, care ştia pe de rost aproximativ 9 000 de cărţi – putea citi o pagină de carte în 8–10 secunde şi îşi aducea aminte detalii din ea luni mai târziu – şi era un veritabil atlas geografic uman, oferind indicaţii precise legate de rutele dinspre oricare oraş din Statele Unite către oricare altul (Treffert şi Christensen, 2005).</w:t>
      </w:r>
    </w:p>
    <w:p>
      <w:pPr>
        <w:pStyle w:val="Normal"/>
        <w:autoSpaceDE w:val="false"/>
        <w:ind w:left="567" w:firstLine="282"/>
        <w:rPr/>
      </w:pPr>
      <w:r>
        <w:rPr>
          <w:rFonts w:cs="Bookman Old Style"/>
          <w:color w:val="000000"/>
          <w:szCs w:val="24"/>
        </w:rPr>
        <w:t>Totuşi, studiile arată că printre indivizii cu autism, cei „geniali” constituie mai degrabă excepţia, decât regula. Deşi estimările variază, majoritatea studiilor arată că nu mai mult de 10% sau poate mai puţin dintre cei suferinzi de autism prezintă aceste „sclipiri de geniu” (Heaton şi Wallace, 2004; Rimland, 1978). Comparaţiv, aproximativ 1% dintre indivizii fără autism sunt „geniali”. Nu se cunoaşte de ce numai anumiţi indivizi cu autism devin „geniali”, deşi cercetările indică faptul că aceştia tind să aibă IQ-uri mai ridicate decât ceilalţi bolnavi, sugerând că un rol important îi revine şi capacităţii intelectuale generale (Miller, 1999).</w:t>
      </w:r>
    </w:p>
    <w:p>
      <w:pPr>
        <w:pStyle w:val="Normal"/>
        <w:autoSpaceDE w:val="false"/>
        <w:ind w:left="567" w:firstLine="282"/>
        <w:rPr/>
      </w:pPr>
      <w:r>
        <w:rPr>
          <w:rFonts w:cs="Bookman Old Style"/>
          <w:color w:val="000000"/>
          <w:szCs w:val="24"/>
        </w:rPr>
        <w:t xml:space="preserve">Concepţia greşită conform căreia majoritatea indivizilor cu autism sunt „geniali” ar putea părea inofensivă. Numai că această concepţie pare să fi contribuit la apariţia unei abordări greşite, numită </w:t>
      </w:r>
      <w:r>
        <w:rPr>
          <w:rFonts w:cs="Bookman Old Style"/>
          <w:i/>
          <w:color w:val="000000"/>
          <w:szCs w:val="24"/>
        </w:rPr>
        <w:t>„comunicarea facilitată”,</w:t>
      </w:r>
      <w:r>
        <w:rPr>
          <w:rFonts w:cs="Bookman Old Style"/>
          <w:color w:val="000000"/>
          <w:szCs w:val="24"/>
        </w:rPr>
        <w:t xml:space="preserve"> care îşi are premisele pe ideea, lipsită de acoperire, că autismul este în primul rând o tulburare motorie (de mişcare), şi nu o tulburare mentală. În conformitate cu promotorii comunicării facilitate, indivizii cu autism sunt, în esenţă, indivizi normali prinşi în interiorul unui corp anormal. Din cauza handicapului motor, susţin ei, indivizii cu autism sunt incapabili să articuleze corect cuvintele (Biklen, 1990). Existenţa bolnavilor „geniali” pare să furnizeze o justificare pentru comunicarea facilitată, deoarece implică faptul că indivizii cu autism sunt deseori mai capabili din punct de vedere intelectual decât par a fi la prima vedere (Frontline, 1993).</w:t>
      </w:r>
    </w:p>
    <w:p>
      <w:pPr>
        <w:pStyle w:val="Normal"/>
        <w:autoSpaceDE w:val="false"/>
        <w:ind w:left="567" w:firstLine="282"/>
        <w:rPr/>
      </w:pPr>
      <w:r>
        <w:rPr>
          <w:rFonts w:cs="Bookman Old Style"/>
          <w:color w:val="000000"/>
          <w:szCs w:val="24"/>
        </w:rPr>
        <w:t>Folosind comunicarea facilitată, se argumentează mai departe, indivizii afectaţi de muţenie parţială sau totală pot bate cuvinte şi propoziţii pe o tastatură cu ajutorul unui „facilitator” care le ghidează mâinile, compensând astfel presupusul handicap motor. La începutul anilor 1990, la scurt timp după ce comunicarea facilitată a fost introdusă în Statele Unite, zeci de facilitatori extaziaţi au raportat uimitoare poveşti de succes despre indivizi cu autism, până atunci necomunicativi, care tastau propoziţii clare, vorbind uneori despre sentimentul lor de uşurare pentru faptul că, în sfârşit, sunt capabili să-şi exprime sentimentele ţinute până atunci captive. Totuşi, numeroase studii controlate au arătat ulterior că această comunicare facilitată era în întregime un rezultat neintenţionat al controlului facilitatorului asupra mişcărilor copiilor autişti. Fără să-şi dea seama, facilitatorii direcţionau degetele copiilor către taste (Delmolino şi Romancyzk, 1995; Jacobson, Mulick şi Schwartz, 1995). Regretabil, comunicarea facilitată a suscitat speranţe false printre miile de părinţi disperaţi ai copiilor cu autism. În plus, a dus la zeci de acuzaţii neconfirmate de abuz sexual împotriva acestor părinţi, învinuiri bazate în întregime pe comunicările tastate cu ajutorul facilitatorilor (Lilienfeld, 2005a; Margolin, 1994).</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pPr>
      <w:r>
        <w:rPr>
          <w:rFonts w:cs="Bookman Old Style"/>
          <w:color w:val="000000"/>
          <w:szCs w:val="24"/>
        </w:rPr>
        <w:t>Miza e uriaşă, căci modul greşit în care publicul înţelege legătura dintre autism şi vaccinuri ar putea fi periculos. În urma unui studiu britanic din 1998 foarte mediatizat, dar infirmat ulterior, care proclama o legătură între vaccinurile ROR (MMR) şi autism, ratele de vaccinare din Anglia au scăzut de la 92% la 73%, rezultând epidemii bruşte de rujeolă şi cel puţin un deces (Smith, Ellenberg, Bell şi Rubin, 2008). Deşi acest declin al vaccinărilor ar fi putut ţine de coincidenţă, merită notat faptul că s-a produs imediat după o largă mediatizare a legăturii autism-vaccin. Iar ultimii ani au fost martori ai unor creşteri asemănătoare ale nivelelor rujeolei în Statele Unite, Italia, Elveţia şi Austria, toate în zone în care mulţi părinţi au refuzat să-şi vaccineze copiii (New York Times, 2008). Concepţiile greşite nu rămân fără urmări.</w:t>
      </w:r>
    </w:p>
    <w:p>
      <w:pPr>
        <w:pStyle w:val="Heading2"/>
        <w:ind w:hanging="0"/>
        <w:rPr/>
      </w:pPr>
      <w:bookmarkStart w:id="69" w:name="__RefHeading___Toc487112449"/>
      <w:bookmarkEnd w:id="69"/>
      <w:r>
        <w:rPr>
          <w:b/>
        </w:rPr>
        <w:t>MITUL 42.</w:t>
      </w:r>
      <w:r>
        <w:rPr/>
        <w:br/>
        <w:t>CÂND E LUNĂ PLINĂ, CREŞTE NUMĂRUL INTERNĂRILOR LA PSIHIATRIE, DAR ŞI CEL AL INFRACŢIUNILOR</w:t>
      </w:r>
    </w:p>
    <w:p>
      <w:pPr>
        <w:pStyle w:val="Normal"/>
        <w:autoSpaceDE w:val="false"/>
        <w:ind w:firstLine="282"/>
        <w:rPr>
          <w:rFonts w:cs="Bookman Old Style"/>
          <w:color w:val="000000"/>
          <w:szCs w:val="24"/>
        </w:rPr>
      </w:pPr>
      <w:r>
        <w:rPr>
          <w:rFonts w:cs="Bookman Old Style"/>
          <w:color w:val="000000"/>
          <w:szCs w:val="24"/>
        </w:rPr>
        <w:t>Vom începe acest mit cu o ghicitoare: o dată la fiecare 29,53 de zile se produce un eveniment cu o semnificaţie astronomică destul de comună. Dar, în conformitate cu unii scriitori, acest eveniment are o semnificaţie psihologică enormă. Ce să fie oare?</w:t>
      </w:r>
    </w:p>
    <w:p>
      <w:pPr>
        <w:pStyle w:val="Normal"/>
        <w:autoSpaceDE w:val="false"/>
        <w:ind w:firstLine="282"/>
        <w:rPr>
          <w:rFonts w:cs="Bookman Old Style"/>
          <w:color w:val="000000"/>
          <w:szCs w:val="24"/>
        </w:rPr>
      </w:pPr>
      <w:r>
        <w:rPr>
          <w:rFonts w:cs="Bookman Old Style"/>
          <w:color w:val="000000"/>
          <w:szCs w:val="24"/>
        </w:rPr>
        <w:t>Răspunsul: o lună plină. De-a lungul anilor, diverşi autori au legat luna plină de o mulţime de fenomene – comportamente ciudate, internări în spitalele de psihiatrie, sinucideri, accidente în trafic, infracţiuni, abuz de alcool, muşcături de câine, naşteri, crize în camerele de gardă şi în sediile de poliţie, violenţa jucătorilor de hochei… şi lista continuă la infinit (Carroll, 2003; Chudler, fără an; Rotton şi Kelly, 1985).</w:t>
      </w:r>
    </w:p>
    <w:p>
      <w:pPr>
        <w:pStyle w:val="Normal"/>
        <w:autoSpaceDE w:val="false"/>
        <w:ind w:firstLine="282"/>
        <w:rPr/>
      </w:pPr>
      <w:r>
        <w:rPr>
          <w:rFonts w:cs="Bookman Old Style"/>
          <w:color w:val="000000"/>
          <w:szCs w:val="24"/>
        </w:rPr>
        <w:t xml:space="preserve">Această concepţie nu este deloc nouă: cuvântul englezesc </w:t>
      </w:r>
      <w:r>
        <w:rPr>
          <w:rFonts w:cs="Bookman Old Style"/>
          <w:i/>
          <w:color w:val="000000"/>
          <w:szCs w:val="24"/>
        </w:rPr>
        <w:t>„lunatic”</w:t>
      </w:r>
      <w:r>
        <w:rPr>
          <w:rStyle w:val="FootnoteCharacters"/>
          <w:rStyle w:val="FootnoteAnchor"/>
          <w:rFonts w:cs="Bookman Old Style"/>
          <w:color w:val="000000"/>
          <w:szCs w:val="24"/>
        </w:rPr>
        <w:footnoteReference w:id="40"/>
      </w:r>
      <w:r>
        <w:rPr>
          <w:rFonts w:cs="Bookman Old Style"/>
          <w:color w:val="000000"/>
          <w:szCs w:val="24"/>
        </w:rPr>
        <w:t xml:space="preserve"> (de aici vine şi expresia argotică </w:t>
      </w:r>
      <w:r>
        <w:rPr>
          <w:rFonts w:cs="Bookman Old Style"/>
          <w:i/>
          <w:color w:val="000000"/>
          <w:szCs w:val="24"/>
        </w:rPr>
        <w:t>„looney”</w:t>
      </w:r>
      <w:r>
        <w:rPr>
          <w:rStyle w:val="FootnoteCharacters"/>
          <w:rStyle w:val="FootnoteAnchor"/>
          <w:rFonts w:cs="Bookman Old Style"/>
          <w:color w:val="000000"/>
          <w:szCs w:val="24"/>
        </w:rPr>
        <w:footnoteReference w:id="41"/>
      </w:r>
      <w:r>
        <w:rPr>
          <w:rFonts w:cs="Bookman Old Style"/>
          <w:color w:val="000000"/>
          <w:szCs w:val="24"/>
        </w:rPr>
        <w:t xml:space="preserve">), care desemnează o persoană psihotică, derivă din termenul latinesc luna. Legendele cu vârcolaci şi vampiri, creaturi terifiante care se presupune că deseori apăreau în timpul nopţilor cu lună plină, datează cel puţin de pe vremea anticilor greci, fiind amintite de Hippocrate şi Plutarh (Chudler, fără an). Aceste legende erau, de asemenea, extrem de populare în Europa Evului Mediu şi a secolelor care au urmat. În celebra piesă </w:t>
      </w:r>
      <w:r>
        <w:rPr>
          <w:rFonts w:cs="Bookman Old Style"/>
          <w:i/>
          <w:color w:val="000000"/>
          <w:szCs w:val="24"/>
        </w:rPr>
        <w:t>Othello</w:t>
      </w:r>
      <w:r>
        <w:rPr>
          <w:rFonts w:cs="Bookman Old Style"/>
          <w:color w:val="000000"/>
          <w:szCs w:val="24"/>
        </w:rPr>
        <w:t xml:space="preserve"> (actul 5, scena 2), Shakespeare a scris: „De vină-i numai luna. Niciodată/ N-a fost atât de aproape de pământ/ Scoţând pe om din minţi”</w:t>
      </w:r>
      <w:r>
        <w:rPr>
          <w:rStyle w:val="FootnoteCharacters"/>
          <w:rStyle w:val="FootnoteAnchor"/>
          <w:rFonts w:cs="Bookman Old Style"/>
          <w:color w:val="000000"/>
          <w:szCs w:val="24"/>
        </w:rPr>
        <w:footnoteReference w:id="42"/>
      </w:r>
      <w:r>
        <w:rPr>
          <w:rFonts w:cs="Bookman Old Style"/>
          <w:color w:val="000000"/>
          <w:szCs w:val="24"/>
        </w:rPr>
        <w:t>. În Anglia secolului al XIX-lea, unii avocaţi chiar foloseau apărarea de tipul „nevinovat din cauza lunii pline” pentru a-şi salva clienţii care comiseseră infracţiuni în timpul perioadelor cu lună plină. Chiar şi în ziua de azi, budismul le interzice adepţilor să joace sporturi în aer liber în timpul nopţilor cu lună plină (Full Moon Rules out Play, 2001).</w:t>
      </w:r>
    </w:p>
    <w:p>
      <w:pPr>
        <w:pStyle w:val="Normal"/>
        <w:autoSpaceDE w:val="false"/>
        <w:ind w:firstLine="282"/>
        <w:rPr/>
      </w:pPr>
      <w:r>
        <w:rPr>
          <w:rFonts w:cs="Bookman Old Style"/>
          <w:color w:val="000000"/>
          <w:szCs w:val="24"/>
        </w:rPr>
        <w:t>Ideea conform căreia luna plină este legată de o mulţime de întâmplări ciudate – deseori numite „efectul Lunii” sau „efectul Transilvania” – este, de asemenea, adânc înrădăcinată în civilizaţia modernă. Un studiu din 1995, realizat de cercetătorii de la Universitatea din New Orleans, a dezvăluit că până la 81% dintre specialiştii în sănătate mentală cred în efectul Lunii (Owens şi Megowan, 2006), iar un studiu din 2005 asupra asistentelor medicale din Pittsburgh, Pennsylvania, a demonstrat că 69% credeau că luna plină corelează cu creşterea numărului de pacienţi internaţi (Francescani şi Bacon, 2008). Un studiu realizat pe studenţii canadieni a dezvăluit că 45% cred în efectul Lunii (Russell şi Dua, 1983). Aceste credinţe au implicaţii în lumea reală; în 2007, oraşul Brighton, Anglia, a instituit o politică de plasare a mai multor ofiţeri de poliţie pe străzi în timpul nopţilor cu lună plină (Pugh, 2007).</w:t>
      </w:r>
    </w:p>
    <w:p>
      <w:pPr>
        <w:pStyle w:val="Normal"/>
        <w:autoSpaceDE w:val="false"/>
        <w:ind w:firstLine="282"/>
        <w:rPr/>
      </w:pPr>
      <w:r>
        <w:rPr>
          <w:rFonts w:cs="Bookman Old Style"/>
          <w:color w:val="000000"/>
          <w:szCs w:val="24"/>
        </w:rPr>
        <w:t xml:space="preserve">Efectul Lunii este, de asemenea, un loc comun în scenariile filmelor de la Hollywood. Spre exemplu, în comedia lui Martin Scorsese din 1985, </w:t>
      </w:r>
      <w:r>
        <w:rPr>
          <w:rFonts w:cs="Bookman Old Style"/>
          <w:i/>
          <w:color w:val="000000"/>
          <w:szCs w:val="24"/>
        </w:rPr>
        <w:t>O noapte ciudată,</w:t>
      </w:r>
      <w:r>
        <w:rPr>
          <w:rFonts w:cs="Bookman Old Style"/>
          <w:color w:val="000000"/>
          <w:szCs w:val="24"/>
        </w:rPr>
        <w:t xml:space="preserve"> unul dintre ofiţerii de poliţie bombăne „Cred că e lună plină” după ce personajul principal se comportă ciudat peste noapte. În filmul din 2009, </w:t>
      </w:r>
      <w:r>
        <w:rPr>
          <w:rFonts w:cs="Bookman Old Style"/>
          <w:i/>
          <w:color w:val="000000"/>
          <w:szCs w:val="24"/>
        </w:rPr>
        <w:t>Lumea de dincolo 3: Revolta Lycanilor,</w:t>
      </w:r>
      <w:r>
        <w:rPr>
          <w:rFonts w:cs="Bookman Old Style"/>
          <w:color w:val="000000"/>
          <w:szCs w:val="24"/>
        </w:rPr>
        <w:t xml:space="preserve"> unul dintre personajele umane se transformă în vârcolac în timpul nopţilor cu lună plină.</w:t>
      </w:r>
    </w:p>
    <w:p>
      <w:pPr>
        <w:pStyle w:val="Normal"/>
        <w:autoSpaceDE w:val="false"/>
        <w:ind w:firstLine="282"/>
        <w:rPr/>
      </w:pPr>
      <w:r>
        <w:rPr>
          <w:rFonts w:cs="Bookman Old Style"/>
          <w:color w:val="000000"/>
          <w:szCs w:val="24"/>
        </w:rPr>
        <w:t>În ultimele decenii, psihiatrul Arnold Lieber (1978,1996) a popularizat ideea unei corelaţii între luna plină şi comportament. Pentru Lieber şi adepţii săi, o mare parte din justificarea efectului Lunii vine din faptul că patru cincimi ale corpului uman sunt formate din apă. Deoarece Luna afectează mareele de pe Pământ, se argumentează, este plauzibil ca Luna să afecteze, de asemenea, creierul, care face, până la urmă, parte din corp. Totuşi, la o privire mai atentă, acest argument nu stă în picioare. Aşa cum a notat astronomul George Abell (1979), un ţânţar care stă pe mâna dumneavoastră exercită o forţă gravitaţională mult mai puternică asupra corpului dumneavoastră decât Luna. În mod asemănător, forţa gravitaţională a unei mame care îşi ţine în braţe copilul este aproximativ de 12 milioane de ori mai mare decât forţa gravitaţională exercitată de Lună asupra copilului. Mergând mai departe, mareele nu sunt influenţate de fazele Lunii – adică de cât de vizibilă este pe Pământ – ci de distanţa faţă de Pământ (Kelly, Laverty şi Saklofske, 1990). Într-adevăr, în timpul unei „luni noi”, faza în care Luna este invizibilă pentru noi pe Pământ, Luna exercită o forţă gravitaţională cam la fel de intensă ca atunci când este lună plină.</w:t>
      </w:r>
    </w:p>
    <w:p>
      <w:pPr>
        <w:pStyle w:val="Normal"/>
        <w:autoSpaceDE w:val="false"/>
        <w:ind w:firstLine="282"/>
        <w:rPr/>
      </w:pPr>
      <w:r>
        <w:rPr>
          <w:rFonts w:cs="Bookman Old Style"/>
          <w:color w:val="000000"/>
          <w:szCs w:val="24"/>
        </w:rPr>
        <w:t>Lăsând la o parte explicaţiile viciate inspirate de maree, rămâne întrebarea dacă luna plină exercită vreun efect semnificativ asupra comportamentului. Deoarece mai bine de 100 de studii au examinat această chestiune, oamenii de ştiinţă pot acum să se apropie de un răspuns definitiv. În 1985, psihologii James Rotton şi Ivan Kelly au trecut în revistă toate dovezile disponibile referitoare la efectul Lunii. Utilizând tehnici metaanalitice, ei nu au găsit nicio dovadă că luna plină ar fi avut legătură cu vreun fel de comportament – crime, alte infracţiuni, sinucideri, probleme psihiatrice, internări în spitalele de psihiatrie sau apeluri la centrele de urgenţă (Rotton şi Kelly, 1985). Rotton şi Kelly au adus la lumină şi câteva rezultate pozitive, lucru care nu este surprinzător, având în vedere zecile de studii pe care le-au examinat. Totuşi, chiar şi acestea erau deschise către explicaţii în mod clar „nonlunare”. Spre exemplu, o echipă de cercetători a raportat că accidentele în trafic erau mai frecvente în timpul nopţilor cu lună plină decât în alte nopţi (Templer, Veleber şi Brooner, 1982). Totuşi, aşa cum au evidenţiat Rotton şi Kelly, acest rezultat a fost influenţat de un viciu serios. În intervalul studiat de cercetători, lunile pline au căzut mult mai des la sfârşit de săptămână – când este mai mult trafic – decât în alte zile ale săptămânii (Hines, 2003). Când cercetătorii au reanalizat datele lor pentru a lua acest factor în calcul, rezultatele lor pozitive au dispărut (Templer, Brooner şi Corgiat, 1983). Parafrazând cu umor concluzia convenţională a articolelor psihologice de sinteză care conchid că „sunt necesare şi mai multe cercetări în acest domeniu”, Rotton şi Kelly şi-au încheiat articolul concluzionând că nu mai era necesară nicio altă cercetare referitoare la efectul Lunii (p. 302).</w:t>
      </w:r>
    </w:p>
    <w:p>
      <w:pPr>
        <w:pStyle w:val="Normal"/>
        <w:autoSpaceDE w:val="false"/>
        <w:ind w:firstLine="282"/>
        <w:rPr>
          <w:rFonts w:cs="Bookman Old Style"/>
          <w:color w:val="000000"/>
          <w:szCs w:val="24"/>
        </w:rPr>
      </w:pPr>
      <w:r>
        <w:rPr>
          <w:rFonts w:cs="Bookman Old Style"/>
          <w:color w:val="000000"/>
          <w:szCs w:val="24"/>
        </w:rPr>
        <w:t>Analizele ulterioare ale efectului Lunii au dezvăluit rezultate la fel de negative. Oamenii de ştiinţă au examinat dacă luna plină este legată de sinucideri (Gutierrez-Garcia şi Tusell, 1997), de internările în spitalele de psihiatrie (Kung şi Mrazek, 2005), de muşcăturile de câine (Chapman şi Morrell, 2000), de internările la urgenţă (Thompson şi Adams, 1996), de naşteri (Kelly şi Martens, 1994) şi de atacuri de cord (Wake, Fukuda, Yoshiyama, Shimada şi Yoshikawa, 2007) şi, practic, toţi s-au ales cu mâna goală. De asemenea, nu există nicio dovadă că apelurile de urgenţă către operatori sau departamentele de poliţie cresc în timpul nopţilor cu lună plină (Chudler, fără an). Deoarece deseori este dificil sau imposibil ca ştiinţa să demonstreze că ceva nu există (vezi Mitul 41), susţinătorii efectului Lunii pot susţine în continuare faptul că acest fenomen va fi, la un moment dat, confirmat ştiinţific. Totuşi, este clar că, dacă efectul Lunii există, este atât de mic, încât este practic lipsit de semnificaţie (Campbell, 1982; Chudler, fără an).</w:t>
      </w:r>
    </w:p>
    <w:p>
      <w:pPr>
        <w:pStyle w:val="Normal"/>
        <w:autoSpaceDE w:val="false"/>
        <w:ind w:firstLine="282"/>
        <w:rPr>
          <w:rFonts w:cs="Bookman Old Style"/>
          <w:color w:val="000000"/>
          <w:szCs w:val="24"/>
        </w:rPr>
      </w:pPr>
      <w:r>
        <w:rPr>
          <w:rFonts w:cs="Bookman Old Style"/>
          <w:color w:val="000000"/>
          <w:szCs w:val="24"/>
        </w:rPr>
        <w:t>Dacă aşa stau lucrurile, de ce atât de mulţi oameni inteligenţi sunt convinşi de existenţa lui? Există cel puţin două motive. În primul rând, psihologii au descoperit că suntem cu toţii înclinaţi către un fenomen pe care Loren şi Jean Chapman (1967,1969) l-au numit corelaţie iluzorie (vezi Introducere). Aşa cum vă reamintiţi, corelaţia iluzorie înseamnă să identifici o legătură între două evenimente acolo unde aceasta nu există. Este un miraj statistic.</w:t>
      </w:r>
    </w:p>
    <w:p>
      <w:pPr>
        <w:pStyle w:val="Normal"/>
        <w:autoSpaceDE w:val="false"/>
        <w:ind w:firstLine="282"/>
        <w:rPr/>
      </w:pPr>
      <w:r>
        <w:rPr>
          <w:rFonts w:cs="Bookman Old Style"/>
          <w:color w:val="000000"/>
          <w:szCs w:val="24"/>
        </w:rPr>
        <w:t>Deşi există mai mulţi factori care dau naştere corelaţiei iluzorii (Lilienfeld, Wood şi Garb, 2006), unul care merită o atenţie specială este cel al erorii instanţelor confirmatorii. Această eroare se referă la faptul că, atunci când un eveniment ne confirmă ipotezele, îi dăm mai multă importanţă şi ni-l reamintim mai uşor (Gilovich, 1991). Prin contrast, când un eveniment ne infirmă ipotezele, tindem să-l ignorăm sau să-l reinterpretăm în linia ipotezelor noastre. Astfel, atunci când este lună plină şi se întâmplă ceva neobişnuit, să spunem, un flux crescut de internări la spitalul local de psihiatrie, este probabil să ne amintim şi să le spunem celorlalţi despre el. Prin contrast, atunci când este lună plină şi nu se întâmplă nimic neobişnuit, de obicei pur şi simplu ignorăm acest lucru (Chudler, fără an), în alte cazuri, am putea reinterpreta absenţa oricăror evenimente notabile în timpul unei nopţi cu lună plină, astfel încât să rămână în concordanţă cu ipoteza influenţei Lunii: „Ei bine, a fost lună plină şi nu s-au făcut internări psihiatrice în noaptea asta, dar asta e din cauză că este sărbătoare şi majoritatea oamenilor sunt într-o dispoziţie bună”.</w:t>
      </w:r>
    </w:p>
    <w:p>
      <w:pPr>
        <w:pStyle w:val="Normal"/>
        <w:autoSpaceDE w:val="false"/>
        <w:ind w:firstLine="282"/>
        <w:rPr>
          <w:rFonts w:cs="Bookman Old Style"/>
          <w:color w:val="000000"/>
          <w:szCs w:val="24"/>
        </w:rPr>
      </w:pPr>
      <w:r>
        <w:rPr>
          <w:rFonts w:cs="Bookman Old Style"/>
          <w:color w:val="000000"/>
          <w:szCs w:val="24"/>
        </w:rPr>
        <w:t>Ipoteza corelaţiei iluzorii se află în concordanţă cu rezultatele unui studiu recent, care dezvăluie că asistentele de la un spital de psihiatrie care cred în efectul Lunii au scris mai multe observaţii referitoare la comportamentul ciudat al pacienţilor în timpul nopţilor cu lună plină decât au scris asistentele care nu credeau în acest efect (Angus, 1973). Asistentele au acordat mai multă atentie evenimentelor care le confirmau bănuielile, şi care, mai departe, au întărit probabil aceste bănuieli.</w:t>
      </w:r>
    </w:p>
    <w:p>
      <w:pPr>
        <w:pStyle w:val="Normal"/>
        <w:autoSpaceDE w:val="false"/>
        <w:ind w:firstLine="282"/>
        <w:rPr/>
      </w:pPr>
      <w:r>
        <w:rPr>
          <w:rFonts w:cs="Bookman Old Style"/>
          <w:color w:val="000000"/>
          <w:szCs w:val="24"/>
        </w:rPr>
        <w:t>O a doua explicaţie ţine mai mult de conjunctură, dar este la fel de interesantă. Psihiatrul Charles Raison şi colegii săi (Raison, Klein şi Steckler, 1999) s-au întrebat dacă nu cumva concepţia societăţii contemporane în efectul Lunii ar putea apărea dintr-o corelaţie care, odată, a existat şi pe care unii observatori de atunci au interpretat-o greşit drept cauzalitate (vezi Introducere, pentru o discuţie referitoare la confuzia dintre corelaţie şi cauzalitate). Raison şi colaboratorii au sugerat că, înainte de apariţia iluminatului stradal, strălucitoarea Lună le strica somnul oamenilor care trăiau în aer liber, inclusiv celor cu tulburări mentale care nu aveau un cămin. Din cauză că deprivarea de somn deseori declanşează un comportament straniu la pacienţii cu anumite afecţiuni psihologice, în special la cei cu tulburare bipolară (cunoscută odată drept „maniaco-depresivă”) şi cu epilepsie, luna plină ar fi putut fi legată la un moment dat de un nivel crescut al comportamentelor bizare. Desigur, asta nu a cauzat direct aceste comportamente, ci a contribuit la deprivarea de somn care, la rându-i, a provocat mai multe comportamente bizare. În zilele noastre, conform spuselor lui Raison şi colegilor săi, nu mai găsim această corelaţie, cel puţin în marile oraşe, deoarece iluminatul stradal anulează, în mare, efectele lunii pline.</w:t>
      </w:r>
    </w:p>
    <w:p>
      <w:pPr>
        <w:pStyle w:val="Normal"/>
        <w:autoSpaceDE w:val="false"/>
        <w:ind w:firstLine="282"/>
        <w:rPr>
          <w:rFonts w:cs="Bookman Old Style"/>
          <w:color w:val="000000"/>
          <w:szCs w:val="24"/>
        </w:rPr>
      </w:pPr>
      <w:r>
        <w:rPr>
          <w:rFonts w:cs="Bookman Old Style"/>
          <w:color w:val="000000"/>
          <w:szCs w:val="24"/>
        </w:rPr>
        <w:t>Această explicaţie isteaţă s-ar putea dovedi greşită. Dar ne reaminteşte un principiu-cheie: chiar şi convingerile false ar putea deriva din ceea ce, odată, a reprezentat un sâmbure de adevăr (vezi Introducere).</w:t>
      </w:r>
    </w:p>
    <w:p>
      <w:pPr>
        <w:pStyle w:val="Heading2"/>
        <w:ind w:hanging="0"/>
        <w:rPr/>
      </w:pPr>
      <w:bookmarkStart w:id="70" w:name="__RefHeading___Toc487112450"/>
      <w:bookmarkEnd w:id="70"/>
      <w:r>
        <w:rPr/>
        <w:t>CAPITOLUL 9: ALTE MITURI DE EXPLORAT</w:t>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Nu se poate pune temei pe diagnosticele psihiatric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Pentru majoritatea tulburărilor mentale majore (cum ar fi schizofrenia şi depresia majoră), temeinicia diagnosticului este comparabilă cu cea a evaluărilor marilor boli somatic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Majoritatea oamenilor psihotici din societatea occidentală ar fi văzuţi ca nişte „şamani” în civilizaţiile nonoccidental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Oamenii din civilizaţiile nonoccidentale disting cu claritate şamanii de oamenii cu schizofreni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Halucinaţiile sunt aproape întotdeauna un semn de boală mentală serioas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Dintre studenţii şi rezidenţii fără tulburări psihotice, 10% sau mai mult au trecut prin experienţa halucinaţiilor în momente în care nu se aflau sub influenţa drogurilor.</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ajoritatea oamenilor cu agorafobie nu îşi pot părăsi casel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Doar agorafobia severă conduce la stări în care cei care suferă de această afecţiune sunt legaţi de cas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ajoritatea oamenilor care au suferit traume severe, cum ar fi participarea la război, dezvoltă tulburarea stresului posttraumatic (TSPT).</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Chiar şi pentru cele mai severe traume, doar 25–35% dintre oameni dezvoltă în mod tipic tulburarea stresului posttraumatic.</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Simptomele stresului posttraumatic au fost observate prima dată în urma războiului din Vietnam.</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Descrieri clare ale stresului posttraumatic datează cel puţin de la Războiul Civil American.</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ajoritatea fobiilor pot fi descifrate mergând direct până la experienţele negative cu obiectul anxiogen.</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ajoritatea oamenilor cu fobii nu raportează nicio experienţă traumatică în care să se fi confruntat direct cu obiectul anxiogen.</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Fetişiştii sunt fascinaţi de anumite obiect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Fetişiştii obţin excitaţia sexuală din contactul cu anumite obiecte, cum ar fi pantofii sau ciorapi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Tulburările psihosomatice sunt în întregime „în capul oamenilor”.</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Tulburările psihosomatice, numite azi tulburări psihofiziologice, sunt afecţiuni fiziologice veritabile cauzate sau exacerbate de stres şi de alţi factori psihologici. Ele includ astmul, sindromul colonului iritabil şi unele nevralgi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Oamenii cu ipohondrie sunt convinşi, în mod obişnuit, de faptul că suferă de o mare diversitate de bol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Oamenii cu ipohondrie sunt convinşi în mod obişnuit că suferă de o singură boală gravă nedetectată, cum ar fi cancerul sau SIDA.</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ajoritatea oamenilor cu anorexie şi-au pierdut apetitul.</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ajoritatea pacienţilor cu anorexie nervoasă nu îşi pierd apetitul decât dacă boala lor devine extrem de sever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Toţi cei afectaţi de anorexie sunt feme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Aproximativ 10% din cei cu anorexie sunt bărbaţ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Tulburările de alimentaţie, în special anorexia şi bulimia, sunt asociate cu un trecut de abuz sexual în copilări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Studiile controlate sugerează că rata de abuz sexual asupra copiilor nu este mai ridicată printre pacienţii cu tulburări de alimentaţie în comparaţie cu pacienţii cu alte tulburări psihiatric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Aproape toţi oamenii cu sindromul Tourette înjur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Procentul de pacienţi Tourette cu coprolalie (tendinţa incontrolabilă de a folosi cuvinte obscene) variază între 8% şi 60% potrivit diverselor studiilor.</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Creierele copiilor cu tulburarea deficitului de atenţie/ hiperactivitate (ADHD) sunt suprasolicitate nervos.</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Studiile sugerează că creierele copiilor cu ADHD sunt subsolicitat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Indivizii cu autism au un talent special în a găsi numere prim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există nicio dovadă pentru această afirmaţie, care derivă din câteva cazuri cărora li s-a făcut multă publicitat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Toţi oamenii cu depresie clinică suferă de tristeţe extrem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Până la o treime dintre oamenii cu depresie clinică nu suferă de o tristeţe extremă dar, în schimb, suferă de „anhedonie”, o incapacitate de a trăi plăcerea.</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Oamenii deprimaţi sunt mai puţin realişti decât oamenii care nu sunt deprimaţ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Oamenii uşor deprimaţi tind să fie mai precişi decât oamenii care nu sunt deprimaţi în îndeplinirea unor sarcini de laborator.</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S-a demonstrat că depresia se datorează unui „dezechilibru chimic” în creier.</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există dovezi ştiinţifice pentru niciun „dezechilibru” veritabil al vreunui neurotransmiţător în cazul depresie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Copiii nu pot suferi de depresie major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Există dovezi puternice că depresia clinică se poate produce şi în copilări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Ratele de depresie la femei cresc dramatic în perioada de după sarcin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Ratele depresiei nonpsihotice nu sunt mai mari imediat după naştere decât în alte momente, deşi ratele depresiei psihotice sunt totuşi mai mari în această perioad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Toţi oamenii cu tulburări bipolare, fosta tulburare „maniaco-depresivă”, au deopotrivă episoade depresive şi maniacal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Episoadele maniacale sunt suficiente pentru diagnosticarea tulburării bipolar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Suicidul se produce de obicei fără niciun avertisment.</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Două treimi, până la trei sferturi dintre indivizii care se sinucid şi-au comunicat anterior intenţiil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ajoritatea oamenilor care se sinucid lasă bilete de rămas bun.</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Doar o mică parte dintre oamenii care comit suicid, aproximativ 15–25% după majoritatea studiilor, lasă bilete de rămas-bun.</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Este puţin probabil ca oamenii care vorbesc mult despre sinucidere să o şi comit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A vorbi în mod repetat despre sinucidere reprezintă unul dintre cei mai buni factori de predicţie pentru sinucider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A pune întrebări oamenilor despre sinucidere creşte riscul ca aceştia să ajungă la suicid.</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Deşi niciun experiment controlat nu a examinat direct această afirmaţie, nu există nicio dovadă experimentală pentru aceasta.</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Sinuciderile se petrec cel mai frecvent în timpul sărbătorilor de iarn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În preajma Crăciunului, rata de suicid fie rămâne la fel, fie chiar scade uşor.</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Sinuciderile se petrec în special în timpul zilelor închise de iarn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În lume, suicidul tinde să fie cel mai des întâlnit în lunile cele mai cald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Grupa de vârstă cu cel mai ridicat risc de sinucidere este adolescenţa.</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Grupa de vârstă cu cel mai ridicat risc de sinucidere este bătrâneţea, în special la bărbaţii mai în vârst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Rata femeilor care se sinucid e mai mare decât a bărbaţilor.</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Femeile încearcă mai des să se sinucidă, dar bărbaţii reuşesc să finalizeze tentativa într-o proporţie mai mar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Familiile joacă un rol major în cauzarea sau declanşarea schizofrenie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Deşi atitudinea critică şi ostilitea familială ar putea declanşa recidiva în unele cazuri de schizofrenie, nu există nicio dovadă că acestea joacă un rol cauzal în instalarea tulburări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Toţi oamenii cu schizofrenie catatonică sunt inactivi, zăcând într-o poziţie fetal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Oamenii cu schizofrenie catatonică se angajează uneori în activităţi motorii frenetice şi lipsite de sens sau fac gesturi ciudat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Oamenii cu schizofrenie, practic, nu se recuperează niciodat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Studiile sugerează că între o jumătate şi două treimi dintre oamenii cu schizofenie îşi îmbunătăţesc marcant starea de-a lungul timpulu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Practic, toţi oamenii care consumă heroină devin dependenţi de ea.</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ulţi consumatori constanţi de heroină nu devin niciodată dependenţi, iar alţii care devin dependenţi, scapă de adicţie atunci când se mută într-un nou mediu.</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ajoritatea travestirilor sunt homosexual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Adevăraţii travestiţi, care îşi procură excitaţia sexuală îmbrăcându-se în hainele sexului opus, sunt aproape toţi bărbaţi heterosexuali.</w:t>
      </w:r>
    </w:p>
    <w:p>
      <w:pPr>
        <w:pStyle w:val="Heading2"/>
        <w:ind w:hanging="0"/>
        <w:rPr/>
      </w:pPr>
      <w:bookmarkStart w:id="71" w:name="__RefHeading___Toc487112451"/>
      <w:bookmarkEnd w:id="71"/>
      <w:r>
        <w:rPr/>
        <w:t>SURSE ŞI LECTURI RECOMANDATE</w:t>
      </w:r>
    </w:p>
    <w:p>
      <w:pPr>
        <w:pStyle w:val="Normal"/>
        <w:autoSpaceDE w:val="false"/>
        <w:ind w:firstLine="282"/>
        <w:rPr>
          <w:rFonts w:cs="Bookman Old Style"/>
          <w:color w:val="000000"/>
          <w:szCs w:val="24"/>
        </w:rPr>
      </w:pPr>
      <w:r>
        <w:rPr>
          <w:rFonts w:cs="Bookman Old Style"/>
          <w:color w:val="000000"/>
          <w:szCs w:val="24"/>
        </w:rPr>
        <w:t>Pentru a explora aceste mituri şi altele legate de boala mentală, vezi American Psychiatric Association (2000); Finn şi Kamphuis (1995); Fumham (1996); Flarding şi Zahniser (1994); Joiner (2005); Hubbard şi Melntosh (1992); Matarazzo (1983); Murphy (1976); Raulin (2003); Rosen şi Lilienfeld (2008).</w:t>
      </w:r>
    </w:p>
    <w:p>
      <w:pPr>
        <w:pStyle w:val="Heading1"/>
        <w:ind w:hanging="0"/>
        <w:rPr/>
      </w:pPr>
      <w:bookmarkStart w:id="72" w:name="__RefHeading___Toc487112452"/>
      <w:bookmarkEnd w:id="72"/>
      <w:r>
        <w:rPr>
          <w:b/>
        </w:rPr>
        <w:t>10.</w:t>
        <w:br/>
        <w:t>CU MINTEA LA TRIBUNAL.</w:t>
      </w:r>
      <w:r>
        <w:rPr/>
        <w:br/>
      </w:r>
      <w:r>
        <w:rPr>
          <w:i/>
        </w:rPr>
        <w:t>Mituri despre psihologie şi lege</w:t>
      </w:r>
    </w:p>
    <w:p>
      <w:pPr>
        <w:pStyle w:val="Heading2"/>
        <w:ind w:hanging="0"/>
        <w:rPr/>
      </w:pPr>
      <w:bookmarkStart w:id="73" w:name="__RefHeading___Toc487112453"/>
      <w:bookmarkEnd w:id="73"/>
      <w:r>
        <w:rPr>
          <w:b/>
        </w:rPr>
        <w:t>MITUL 43.</w:t>
      </w:r>
      <w:r>
        <w:rPr/>
        <w:br/>
        <w:t>MAJORITATEA OAMENILOR BOLNAVI MENTAL SUNT VIOLENŢI</w:t>
      </w:r>
    </w:p>
    <w:p>
      <w:pPr>
        <w:pStyle w:val="Normal"/>
        <w:autoSpaceDE w:val="false"/>
        <w:ind w:firstLine="282"/>
        <w:rPr>
          <w:rFonts w:cs="Bookman Old Style"/>
          <w:color w:val="000000"/>
          <w:szCs w:val="24"/>
        </w:rPr>
      </w:pPr>
      <w:r>
        <w:rPr>
          <w:rFonts w:cs="Bookman Old Style"/>
          <w:color w:val="000000"/>
          <w:szCs w:val="24"/>
        </w:rPr>
        <w:t xml:space="preserve">Să începem cu o întrebare de zece puncte pentru cinefilii învederaţi. Ce au în comun următoarele filme de la Hollywood: </w:t>
      </w:r>
      <w:r>
        <w:rPr>
          <w:rFonts w:cs="Bookman Old Style"/>
          <w:i/>
          <w:color w:val="000000"/>
          <w:szCs w:val="24"/>
        </w:rPr>
        <w:t>Psihoză, Halloween, Vineri 13, Tortura, Vara lui Sam, Masacrul din Texas, Coşmarul de pe Elm Street, Avocatul diavolului, Promontoriul groazei</w:t>
      </w:r>
      <w:r>
        <w:rPr>
          <w:rFonts w:cs="Bookman Old Style"/>
          <w:color w:val="000000"/>
          <w:szCs w:val="24"/>
        </w:rPr>
        <w:t xml:space="preserve"> şi </w:t>
      </w:r>
      <w:r>
        <w:rPr>
          <w:rFonts w:cs="Bookman Old Style"/>
          <w:i/>
          <w:color w:val="000000"/>
          <w:szCs w:val="24"/>
        </w:rPr>
        <w:t>Cavalerul negru?</w:t>
      </w:r>
    </w:p>
    <w:p>
      <w:pPr>
        <w:pStyle w:val="Normal"/>
        <w:autoSpaceDE w:val="false"/>
        <w:ind w:firstLine="282"/>
        <w:rPr>
          <w:rFonts w:cs="Bookman Old Style"/>
          <w:color w:val="000000"/>
          <w:szCs w:val="24"/>
        </w:rPr>
      </w:pPr>
      <w:r>
        <w:rPr>
          <w:rFonts w:cs="Bookman Old Style"/>
          <w:color w:val="000000"/>
          <w:szCs w:val="24"/>
        </w:rPr>
        <w:t>Dacă aţi ghicit că în toate este vorba de câte un personaj bolnav mental care este violent, acordaţi-vă o bilă albă.</w:t>
      </w:r>
    </w:p>
    <w:p>
      <w:pPr>
        <w:pStyle w:val="Normal"/>
        <w:autoSpaceDE w:val="false"/>
        <w:ind w:firstLine="282"/>
        <w:rPr/>
      </w:pPr>
      <w:r>
        <w:rPr>
          <w:rFonts w:cs="Bookman Old Style"/>
          <w:color w:val="000000"/>
          <w:szCs w:val="24"/>
        </w:rPr>
        <w:t>Aceste filme reprezintă mai degrabă regula, decât excepţia. Aproximativ 75 dintre filmele care înfăţişează un personaj cu o boală mentală gravă portretizează respectivul personaj ca fiind agresiv din punct de vedere fizic, şi chiar un ucigaş (Levin, 2001; Signorelli, 1989; Wahl, 1997). Filmele şi serialele care portretizează „criminali psihopaţi” şi „maniaci ucigaşi” au devenit un loc comun la Hollywood. Cele mai urmărite seriale înfăţişează personaje cu boli mentale care recurg la acte de violenţă de aproximativ zece ori mai des decât celelalte personaje şi de zece până la douăzeci de ori mai des decât o persoană obişnuită (Diefenbach, 1997; Stout, Villegas şi Jennings, 2004; figura 10.1.).</w:t>
      </w:r>
    </w:p>
    <w:p>
      <w:pPr>
        <w:pStyle w:val="Normal"/>
        <w:autoSpaceDE w:val="false"/>
        <w:ind w:firstLine="282"/>
        <w:rPr/>
      </w:pPr>
      <w:r>
        <w:rPr>
          <w:rFonts w:cs="Bookman Old Style"/>
          <w:color w:val="000000"/>
          <w:szCs w:val="24"/>
        </w:rPr>
        <w:t>Nici la ştiri subiectul bolilor mentale nu e tratat altfel, într-un studiu, 85 din ştirile cu foşti pacienţii de la psihiatrie se concentrau asupra nelegiuirilor lor violente (Shain şi Phillips, 1991). Desigur, aceste rezultate nu vor constitui vreo surpriză pentru cei familiarizaţi cu mottoul tacit al departamentelor de ştiri: „Cu cât mai mult sânge, cu atât mai multă audienţă”. Mass-media se hrăneşte cu senzaţionalul, astfel încât poveştile cu bolnavi psihici, cu evenimente violente la activ, vor fi tot timpul căutate.</w:t>
      </w:r>
    </w:p>
    <w:p>
      <w:pPr>
        <w:pStyle w:val="Foto"/>
        <w:rPr/>
      </w:pPr>
      <w:r>
        <w:rPr/>
        <w:drawing>
          <wp:inline distT="0" distB="0" distL="0" distR="0">
            <wp:extent cx="3048000" cy="2658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3048000" cy="2658110"/>
                    </a:xfrm>
                    <a:prstGeom prst="rect">
                      <a:avLst/>
                    </a:prstGeom>
                  </pic:spPr>
                </pic:pic>
              </a:graphicData>
            </a:graphic>
          </wp:inline>
        </w:drawing>
      </w:r>
    </w:p>
    <w:p>
      <w:pPr>
        <w:pStyle w:val="Normal"/>
        <w:autoSpaceDE w:val="false"/>
        <w:ind w:firstLine="282"/>
        <w:rPr/>
      </w:pPr>
      <w:r>
        <w:rPr>
          <w:rFonts w:cs="Bookman Old Style"/>
          <w:color w:val="000000"/>
          <w:szCs w:val="24"/>
        </w:rPr>
        <w:t xml:space="preserve">Din cauza </w:t>
      </w:r>
      <w:r>
        <w:rPr>
          <w:rFonts w:cs="Bookman Old Style"/>
          <w:i/>
          <w:color w:val="000000"/>
          <w:szCs w:val="24"/>
        </w:rPr>
        <w:t>euristicii disponibilităţii</w:t>
      </w:r>
      <w:r>
        <w:rPr>
          <w:rFonts w:cs="Bookman Old Style"/>
          <w:color w:val="000000"/>
          <w:szCs w:val="24"/>
        </w:rPr>
        <w:t xml:space="preserve"> (vezi Mitul 16), adică a tendinţei noastre de a judeca frecvenţa evenimentelor în funcţie de cât de uşor ne vin în minte, aceste relatări ale mass-mediei garantează, practic, faptul că mulţi oameni se vor gândi la „violenţă” ori de câte ori vor auzi expresia „boală mentală” (Ruscio, 2000). Acest tip de euristică poate contribui şi la corelaţiile iluzorii (vezi Introducere) dintre două fenomene, în acest caz dintre violenţă şi boala mentală. Relatările ample ale ale mass-mediei în ceea ce priveşte tragedia lui Andrea Yates, care şi-a înecat cei cinci copii în 2001, şi cele referitoare la Seung-Hui Cho, care a tras asupra a 32 de studenţi şi profesori de la Virginia Tech în 2007, au întărit această conexiune din mintea oamenilor, căci Yates şi Cho sufereau deopotrivă de tulburări mentale severe (Yates a fost diagnosticată cu depresie psihotică, iar Cho manifesta, se pare, simptome semnificative de schizofrenie). Într-adevăr, studiul a demonstrat că citirea unei poveşti, dintr-un ziar, referitoare la uciderea unui copil de 9 ani de către un pacient bolnav mental a produs o creştere semnificativă a percepţiei conform căreia cei bolnavi mental sunt periculoşi (Thornton şi Wahl, 1996).</w:t>
      </w:r>
    </w:p>
    <w:p>
      <w:pPr>
        <w:pStyle w:val="Normal"/>
        <w:autoSpaceDE w:val="false"/>
        <w:ind w:firstLine="282"/>
        <w:rPr/>
      </w:pPr>
      <w:r>
        <w:rPr>
          <w:rFonts w:cs="Bookman Old Style"/>
          <w:color w:val="000000"/>
          <w:szCs w:val="24"/>
        </w:rPr>
        <w:t>După cum era de aşteptat, sondajele arată că legătura strânsă dintre boala mentală şi violenţă aşa cum apare în mass-media se regăseşte şi în mintea publicului. Un sondaj demonstrează că aproximativ 80 dintre americani cred că oamenii bolnavi mental sunt înclinaţi către violenţă (Ganguli, 2000). Această percepţie se menţine de-a lungul unei largi game de tulburări, inclusiv faţă de alcoolism, dependenţa de cocaină, schizofrenie şi chiar depresie (Angermeyer şi Dietrich, 2006; Link, Phelan, Bresnahan, Stueve şi Pescosolido, 1999). În plus, între 1950 şi 1996, procentul adulţilor americani care percepeau bolnavii mental ca fiind violenţi a crescut substanţial (Phelan, Link, Stueve şi Pescosolido, 2000). Această creştere este paradoxală, deoarece cercetările sugerează faptul că procentul infracţiunilor comise de bolnavii mental a scăzut în ultimele patru decenii (Cuteliffe şi Hannigan, 2001). Oricare ar fi originile aceste concepţii, ele apar de timpuriu în viaţă. Studiile arată că mulţi copii între 11 şi 13 ani presupun că majoritatea oamenilor bolnavi mental sunt periculoşi (Watson et al, 2004).</w:t>
      </w:r>
    </w:p>
    <w:p>
      <w:pPr>
        <w:pStyle w:val="Normal"/>
        <w:autoSpaceDE w:val="false"/>
        <w:ind w:firstLine="282"/>
        <w:rPr>
          <w:rFonts w:cs="Bookman Old Style"/>
          <w:color w:val="000000"/>
          <w:szCs w:val="24"/>
        </w:rPr>
      </w:pPr>
      <w:r>
        <w:rPr>
          <w:rFonts w:cs="Bookman Old Style"/>
          <w:color w:val="000000"/>
          <w:szCs w:val="24"/>
        </w:rPr>
        <w:t>Totuşi, concepţiile larg răspândite referitoare la boala mentală şi violenţă nu se află în concordanţă cu dovezile ştiinţifice (Applebaum, 2004; Teplin, 1985). Putem admite că majoritatea studiilor arată un risc uşor crescut de violenţă printre oamenii cu boli mentale grave, cum ar fi schizofrenia şi tulburarea bipolară, fosta tulburare maniaco-depresivă (Monahan, 1992).</w:t>
      </w:r>
    </w:p>
    <w:p>
      <w:pPr>
        <w:pStyle w:val="Normal"/>
        <w:autoSpaceDE w:val="false"/>
        <w:ind w:firstLine="282"/>
        <w:rPr/>
      </w:pPr>
      <w:r>
        <w:rPr>
          <w:rFonts w:cs="Bookman Old Style"/>
          <w:color w:val="000000"/>
          <w:szCs w:val="24"/>
        </w:rPr>
        <w:t>Totuşi, chiar şi acest risc ridicat pare limitat doar la un subgrup relativ mic de oameni cu boli psihice. Spre exemplu, în majoritatea studiilor, bolnavii cu idei delirante paranoide (cum ar fi convingerea falsă că sunt urmăriţi de serviciile secrete) şi cu tulburări date de abuzul de substanţe (Harris şi Lurigio, 2007; Steadman et al, 1998; Swanson et al, 1996) prezintă un risc ridicat de violenţă, ceea ce nu se întâmplă şi cu ceilalţi bolnavi mental. Într-adevăr, în unele studii recente, pacienţii cu boli mentale severe, dar fără tulburări date de abuzul de substanţe, au prezentat un risc pentru violenţă la fel de mare ca indivizi normali (Elbogen şi Johnson, 2009). Oricum, chiar şi pacienţii foarte grav bolnavi care îşi iau regulat medicamentele nu prezintă un risc ridicat de violenţă, în comparaţie cu membrii populaţiei generale (Steadman etal, 1998). Există, de asemenea, unele dovezi că pacienţii cu „halucinaţii imperative” – care aud voci ce le comandă să comită fapte criminale – prezintă un risc crescut de violenţă (Junginger şi Meguire, 2001; McNiel, Eisner şi Binder, 2000).</w:t>
      </w:r>
    </w:p>
    <w:p>
      <w:pPr>
        <w:pStyle w:val="Normal"/>
        <w:autoSpaceDE w:val="false"/>
        <w:ind w:firstLine="282"/>
        <w:rPr>
          <w:rFonts w:cs="Bookman Old Style"/>
          <w:color w:val="000000"/>
          <w:szCs w:val="24"/>
        </w:rPr>
      </w:pPr>
      <w:r>
        <w:rPr>
          <w:rFonts w:cs="Bookman Old Style"/>
          <w:color w:val="000000"/>
          <w:szCs w:val="24"/>
        </w:rPr>
        <w:t>Totuşi, cele mai bune estimări sugerează că 90 sau mai mult dintre oamenii cu boli mentale grave, inclusiv schizofrenia, nu comit niciodată acte violente (Hodgins et al., 1996). Mai mult, boala mentală severă este de vină doar pentru aproximativ 3–5 din toate infracţiunile violente (Monahan, 1996; Walsh, Buchanan şi Fahy, 2001). În realitate, este mult mai probabil ca oamenii cu schizofrenie şi alte tulburări mentale severe să fie mai degrabă victime, decât făptaşi ai actelor violente (Teplin, Meclelland, Abram şi Weiner, 2005), deoarece capacitatea lor mentală slăbită îi face mai vulnerabili la atacurile celorlalţi. În plus, majoritatea tulburărilor mentale majore, inclusiv depresia majoră şi tulburările de anxietate (cum ar fi fobiile şi tulburarea obsesiv-compulsivă), nu sunt asociate cu un risc ridicat de agresivitate fizică.</w:t>
      </w:r>
    </w:p>
    <w:p>
      <w:pPr>
        <w:pStyle w:val="Normal"/>
        <w:autoSpaceDE w:val="false"/>
        <w:ind w:firstLine="282"/>
        <w:rPr/>
      </w:pPr>
      <w:r>
        <w:rPr>
          <w:rFonts w:cs="Bookman Old Style"/>
          <w:color w:val="000000"/>
          <w:szCs w:val="24"/>
        </w:rPr>
        <w:t xml:space="preserve">Există totuşi o rază de speranţă care răzbate din uriaşul orizont cenuşiu al neînţelegerii publicului. Cercetările sugerează că portretizarea bolii mentale în mass-media pare să se schimbe gradual. Din 1989 până în 1999, procentul ştirilor violente referitoare la bolnavii psihici a scăzut (Wahl, Wood şi Richards, 2002). În plus, filme recente precum </w:t>
      </w:r>
      <w:r>
        <w:rPr>
          <w:rFonts w:cs="Bookman Old Style"/>
          <w:i/>
          <w:color w:val="000000"/>
          <w:szCs w:val="24"/>
        </w:rPr>
        <w:t xml:space="preserve">O minte sclipitoare </w:t>
      </w:r>
      <w:r>
        <w:rPr>
          <w:rFonts w:cs="Bookman Old Style"/>
          <w:color w:val="000000"/>
          <w:szCs w:val="24"/>
        </w:rPr>
        <w:t>(2001), care portretizează oameni cu boli mentale severe, cum ar fi schizofrenia, care nu sunt violenţi şi se adaptează cu succes la simptomele lor psihiatrice, ar putea ajuta la contracararea percepţiei eronate a publicului referitoare la o legătură strânsă între boala mentală şi violenţă. Interesant, cercetările transculturale sugerează că în anumite regiuni, inclusiv Siberia şi Mongolia, este absentă percepţia bolnavilor de schizofrenie ca fiind predispuşi către agresivitate (Angermeyer, Buyantugs şi Kenzine, 2004), aceasta datorându-se poate accesului limitat la ştirile mediatice. Aceste descoperiri ne dau un motiv în plus să sperăm că bolnavii psihici nu vor mai fi priviţi ca prezentând un risc foarte crescut de a se manifesta cu violenţă.</w:t>
      </w:r>
    </w:p>
    <w:p>
      <w:pPr>
        <w:pStyle w:val="Heading2"/>
        <w:ind w:hanging="0"/>
        <w:rPr/>
      </w:pPr>
      <w:bookmarkStart w:id="74" w:name="__RefHeading___Toc487112454"/>
      <w:bookmarkEnd w:id="74"/>
      <w:r>
        <w:rPr>
          <w:b/>
        </w:rPr>
        <w:t>MITUL 44.</w:t>
      </w:r>
      <w:r>
        <w:rPr/>
        <w:br/>
        <w:t>REALIZAREA PROFILULUI PSIHOLOGIC AL CRIMINALULUI AJUTĂ LA REZOLVAREA CAZURILOR</w:t>
      </w:r>
    </w:p>
    <w:p>
      <w:pPr>
        <w:pStyle w:val="Normal"/>
        <w:autoSpaceDE w:val="false"/>
        <w:ind w:firstLine="282"/>
        <w:rPr/>
      </w:pPr>
      <w:r>
        <w:rPr>
          <w:rFonts w:cs="Bookman Old Style"/>
          <w:color w:val="000000"/>
          <w:szCs w:val="24"/>
        </w:rPr>
        <w:t>În marea parte a lunii octombrie a anului 2002, cetăţenii din Virginia, Maryland, şi Washington, DC, au fost practic ţinuţi ostatici în propriile case. În decursul a 23 de zile, ce păreau că nu se mai sfârşesc, 10 oameni nevinovaţi au fost ucişi şi alţi patru răniţi într-o serie groaznică de împuşcături. O persoană a fost ucisă în timp ce îşi tundea peluza, alta, în timp ce citea o carte pe o bancă din oraş, alta, după ce părăsise un magazin, alta, în timp ce stătea în parcarea unui restaurant şi alte câteva, în timp ce mergeau pe stradă sau îşi puneau benzină. Împuşcăturile păreau absolut arbitrare: victimele includeau albi şi afro-americani, copii şi adulţi, bărbaţi şi femei. Îngroziţi şi bulversaţi, mulţi rezidenţi din zona şoselei de centură a Washingtonului au evitat să mai iasă din casă, în afară de cazul când era absolut necesar, iar zeci de şcoli au ordonat practic izolarea totală, anulând toate pauzele şi orele de sport din afara incintei.</w:t>
      </w:r>
    </w:p>
    <w:p>
      <w:pPr>
        <w:pStyle w:val="Normal"/>
        <w:autoSpaceDE w:val="false"/>
        <w:ind w:firstLine="282"/>
        <w:rPr/>
      </w:pPr>
      <w:r>
        <w:rPr>
          <w:rFonts w:cs="Bookman Old Style"/>
          <w:color w:val="000000"/>
          <w:szCs w:val="24"/>
        </w:rPr>
        <w:t xml:space="preserve">Pe măsură ce nebunia împuşcăturilor a continuat fără niciun semn că s-ar apropia de sfârşit, hoarde de psihologi criminalişti </w:t>
      </w:r>
      <w:r>
        <w:rPr>
          <w:rFonts w:cs="Bookman Old Style"/>
          <w:i/>
          <w:color w:val="000000"/>
          <w:szCs w:val="24"/>
        </w:rPr>
        <w:t>(criminal profilers)</w:t>
      </w:r>
      <w:r>
        <w:rPr>
          <w:rFonts w:cs="Bookman Old Style"/>
          <w:color w:val="000000"/>
          <w:szCs w:val="24"/>
        </w:rPr>
        <w:t xml:space="preserve"> au luat calea televiziunilor, pentru a-şi oferi părerile referitoare la identitatea trăgătorului. Aceşti </w:t>
      </w:r>
      <w:r>
        <w:rPr>
          <w:rFonts w:cs="Bookman Old Style"/>
          <w:i/>
          <w:color w:val="000000"/>
          <w:szCs w:val="24"/>
        </w:rPr>
        <w:t>„profiler”-</w:t>
      </w:r>
      <w:r>
        <w:rPr>
          <w:rFonts w:cs="Bookman Old Style"/>
          <w:color w:val="000000"/>
          <w:szCs w:val="24"/>
        </w:rPr>
        <w:t>i sunt specialişti pregătiţi anume pentru a putea să afle trăsăturile de personalitate, comportamentale şi fizice ale unui infractor pe baza unor detalii ale uneia sau mai multor infracţiuni (Davis şi Follette, 2002; Hicks şi Sales, 2006). Se presupune că ei pot ajuta, în acest fel, anchetatorii să identifice persoana responsabilă pentru infracţiunile în discuţie (Douglas, Ressler, Burgess şi Hartman, 1986). Numai Biroul Federal de Investigaţii al Statelor Unite (FBI) angajează în fiecare an psihologi criminalişti pentru aproximativ 1000 de cazuri (Snook, Gendreau, Bennell şi Taylor, 2008).</w:t>
      </w:r>
    </w:p>
    <w:p>
      <w:pPr>
        <w:pStyle w:val="Normal"/>
        <w:autoSpaceDE w:val="false"/>
        <w:ind w:firstLine="282"/>
        <w:rPr/>
      </w:pPr>
      <w:r>
        <w:rPr>
          <w:rFonts w:cs="Bookman Old Style"/>
          <w:color w:val="000000"/>
          <w:szCs w:val="24"/>
        </w:rPr>
        <w:t xml:space="preserve">În cazul trăgătorului din zona şoselei de centură, majoritatea </w:t>
      </w:r>
      <w:r>
        <w:rPr>
          <w:rFonts w:cs="Bookman Old Style"/>
          <w:i/>
          <w:color w:val="000000"/>
          <w:szCs w:val="24"/>
        </w:rPr>
        <w:t>„profiler”-</w:t>
      </w:r>
      <w:r>
        <w:rPr>
          <w:rFonts w:cs="Bookman Old Style"/>
          <w:color w:val="000000"/>
          <w:szCs w:val="24"/>
        </w:rPr>
        <w:t xml:space="preserve">ilor intervievaţi au fost de acord asupra unui singur lucru: criminalul era probabil un bărbat alb (Davis şi Morello, 2002; Kleinfield şi Goode, 2002). Până la urmă, aceste două trăsături se potriveau cu profilul majorităţii criminalilor în serie. Alţi psihologi criminalişti au susţinut că ucigaşul nu avea copii, iar alţii că nu era soldat, căci un soldat se presupune că ar fi folosit mai degrabă gloanţe militare de mare precizie, decât gloanţele grosolane găsite la locul împuşcăturilor. Totuşi, alţi </w:t>
      </w:r>
      <w:r>
        <w:rPr>
          <w:rFonts w:cs="Bookman Old Style"/>
          <w:i/>
          <w:color w:val="000000"/>
          <w:szCs w:val="24"/>
        </w:rPr>
        <w:t>„profiler”-</w:t>
      </w:r>
      <w:r>
        <w:rPr>
          <w:rFonts w:cs="Bookman Old Style"/>
          <w:color w:val="000000"/>
          <w:szCs w:val="24"/>
        </w:rPr>
        <w:t>i au speculat că lunetistul ar avea în jur de 25 de ani, căci media de vârstă a ucigaşilor trăgători este de 26 de ani (Gettleman, 2002; Kleinfield şi Goode, 2002).</w:t>
      </w:r>
    </w:p>
    <w:p>
      <w:pPr>
        <w:pStyle w:val="Normal"/>
        <w:autoSpaceDE w:val="false"/>
        <w:ind w:firstLine="282"/>
        <w:rPr/>
      </w:pPr>
      <w:r>
        <w:rPr>
          <w:rFonts w:cs="Bookman Old Style"/>
          <w:color w:val="000000"/>
          <w:szCs w:val="24"/>
        </w:rPr>
        <w:t>Când, în sfârşit, pe 24 octombrie a fost capturat „lunetistul”, majoritatea acestor experţi în profilurile psihologice ale criminalilor au avut o surpriză. Mai întâi, „lunetistul” nu era o singură persoană: crimele fuseseră comise de o echipă formată din doi bărbaţi, John Allen Muhammad şi Lee Boyd Malvo. Mai mult, ambii bărbaţi erau afro-americani, nu albi. Contrar a ceea ce au prezis majoritatea psihologilor criminalişti, Muhammad avea patru copii şi fusese soldat. Şi niciunul dintre criminali nu avea în jur de 25 de ani, căci Muhammad avea 47, iar Malvo 17.</w:t>
      </w:r>
    </w:p>
    <w:p>
      <w:pPr>
        <w:pStyle w:val="Normal"/>
        <w:autoSpaceDE w:val="false"/>
        <w:ind w:firstLine="282"/>
        <w:rPr/>
      </w:pPr>
      <w:r>
        <w:rPr>
          <w:rFonts w:cs="Bookman Old Style"/>
          <w:color w:val="000000"/>
          <w:szCs w:val="24"/>
        </w:rPr>
        <w:t xml:space="preserve">Cazul trist al lunetistului de la şoseaua de centură scoate în evidenţă două lucruri. Mai întâi, acest caz subliniază faptul că realizarea profilurilor criminalistice a devenit omniprezentă în cultura populară. Filmul din 1991, câştigător al premiului Oscar, </w:t>
      </w:r>
      <w:r>
        <w:rPr>
          <w:rFonts w:cs="Bookman Old Style"/>
          <w:i/>
          <w:color w:val="000000"/>
          <w:szCs w:val="24"/>
        </w:rPr>
        <w:t>Tăcerea mieilor,</w:t>
      </w:r>
      <w:r>
        <w:rPr>
          <w:rFonts w:cs="Bookman Old Style"/>
          <w:color w:val="000000"/>
          <w:szCs w:val="24"/>
        </w:rPr>
        <w:t xml:space="preserve"> cu Jodie Foster în rolul unui </w:t>
      </w:r>
      <w:r>
        <w:rPr>
          <w:rFonts w:cs="Bookman Old Style"/>
          <w:i/>
          <w:color w:val="000000"/>
          <w:szCs w:val="24"/>
        </w:rPr>
        <w:t xml:space="preserve">„profiler” </w:t>
      </w:r>
      <w:r>
        <w:rPr>
          <w:rFonts w:cs="Bookman Old Style"/>
          <w:color w:val="000000"/>
          <w:szCs w:val="24"/>
        </w:rPr>
        <w:t xml:space="preserve">FBI aflat în formare, a crescut fascinaţia multor americani pentru domeniul profilurilor de personalitate ale criminalilor. Cel puţin alte nouă filme, inclusiv </w:t>
      </w:r>
      <w:r>
        <w:rPr>
          <w:rFonts w:cs="Bookman Old Style"/>
          <w:i/>
          <w:color w:val="000000"/>
          <w:szCs w:val="24"/>
        </w:rPr>
        <w:t>Crime la indigo</w:t>
      </w:r>
      <w:r>
        <w:rPr>
          <w:rFonts w:cs="Bookman Old Style"/>
          <w:color w:val="000000"/>
          <w:szCs w:val="24"/>
        </w:rPr>
        <w:t xml:space="preserve"> (1995) şi </w:t>
      </w:r>
      <w:r>
        <w:rPr>
          <w:rFonts w:cs="Bookman Old Style"/>
          <w:i/>
          <w:color w:val="000000"/>
          <w:szCs w:val="24"/>
        </w:rPr>
        <w:t xml:space="preserve">Gothika </w:t>
      </w:r>
      <w:r>
        <w:rPr>
          <w:rFonts w:cs="Bookman Old Style"/>
          <w:color w:val="000000"/>
          <w:szCs w:val="24"/>
        </w:rPr>
        <w:t xml:space="preserve">(2003), au, de asemenea, în roluri consistente realizatorii de profiluri criminalistice, iar câteva seriale populare, cele mai notabile fiind Psihologia crimei, Millennium, Minţi criminale şi Crime şi investigaţii, acordă un rol proeminent psihologilor criminalişti. Astăzi, </w:t>
      </w:r>
      <w:r>
        <w:rPr>
          <w:rFonts w:cs="Bookman Old Style"/>
          <w:i/>
          <w:color w:val="000000"/>
          <w:szCs w:val="24"/>
        </w:rPr>
        <w:t>„profiler”-</w:t>
      </w:r>
      <w:r>
        <w:rPr>
          <w:rFonts w:cs="Bookman Old Style"/>
          <w:color w:val="000000"/>
          <w:szCs w:val="24"/>
        </w:rPr>
        <w:t xml:space="preserve">i precum Pat Brown şi Clint van Zandt apar în mod obişnuit în programe de televiziune dedicate anchetelor criminalistice, cum ar fi On the Record de pe Fox News (găzduit de Greta van Susteren) şi Nancy Grace de pe CNN. Aceste filme sau programe oferă rareori chiar şi o urmă de scepticism în ceea ce priveşte capacităţile de predicţie ale </w:t>
      </w:r>
      <w:r>
        <w:rPr>
          <w:rFonts w:cs="Bookman Old Style"/>
          <w:i/>
          <w:color w:val="000000"/>
          <w:szCs w:val="24"/>
        </w:rPr>
        <w:t>„profiler”-</w:t>
      </w:r>
      <w:r>
        <w:rPr>
          <w:rFonts w:cs="Bookman Old Style"/>
          <w:color w:val="000000"/>
          <w:szCs w:val="24"/>
        </w:rPr>
        <w:t>ilor (Muller, 2000).</w:t>
      </w:r>
    </w:p>
    <w:p>
      <w:pPr>
        <w:pStyle w:val="Normal"/>
        <w:autoSpaceDE w:val="false"/>
        <w:ind w:firstLine="282"/>
        <w:rPr/>
      </w:pPr>
      <w:r>
        <w:rPr>
          <w:rFonts w:cs="Bookman Old Style"/>
          <w:color w:val="000000"/>
          <w:szCs w:val="24"/>
        </w:rPr>
        <w:t xml:space="preserve">Popularitatea realizării </w:t>
      </w:r>
      <w:r>
        <w:rPr>
          <w:rFonts w:cs="Bookman Old Style"/>
          <w:i/>
          <w:color w:val="000000"/>
          <w:szCs w:val="24"/>
        </w:rPr>
        <w:t>profiling-</w:t>
      </w:r>
      <w:r>
        <w:rPr>
          <w:rFonts w:cs="Bookman Old Style"/>
          <w:color w:val="000000"/>
          <w:szCs w:val="24"/>
        </w:rPr>
        <w:t>ului în mass-media este oglindită de percepţiile asupra eficacităţii sale printre mulţi specialişti în sănătate mentală şi ofiţeri din domeniul judiciar. Într-o anchetă realizată pe 92 de psihologi şi psihiatri cu expertiză în domeniul judiciar, 86% au fost de acord că realizarea profilurilor criminalistice „reprezintă un instrument folositor pentru impunerea legii”, deşi numai 72% credeau că această abordare dispune de suficiente dovezi ştiinţifice pentru a fi admisă în sălile de judecată (Torres, Boccaccini şi Miller, 2006). Într-o altă anchetă realizată pe 68 de ofiţeri de poliţie din Statele Unite, 58% au spus că alcătuirea profilurilor de personalitate ale criminalilor era de ajutor în direcţionarea anchetelor criminalistice, iar 38% au apreciat că era de ajutor în indicarea suspecţilor (Trager şi Brewster, 2001).</w:t>
      </w:r>
    </w:p>
    <w:p>
      <w:pPr>
        <w:pStyle w:val="Normal"/>
        <w:autoSpaceDE w:val="false"/>
        <w:ind w:firstLine="282"/>
        <w:rPr/>
      </w:pPr>
      <w:r>
        <w:rPr>
          <w:rFonts w:cs="Bookman Old Style"/>
          <w:color w:val="000000"/>
          <w:szCs w:val="24"/>
        </w:rPr>
        <w:t xml:space="preserve">În al doilea rând, presupunerile, în mare parte incorecte, ale multor </w:t>
      </w:r>
      <w:r>
        <w:rPr>
          <w:rFonts w:cs="Bookman Old Style"/>
          <w:i/>
          <w:color w:val="000000"/>
          <w:szCs w:val="24"/>
        </w:rPr>
        <w:t>„profiler”-</w:t>
      </w:r>
      <w:r>
        <w:rPr>
          <w:rFonts w:cs="Bookman Old Style"/>
          <w:color w:val="000000"/>
          <w:szCs w:val="24"/>
        </w:rPr>
        <w:t xml:space="preserve">i în cazul lunetistului de pe şoseaua de centură ridică o întrebare crucială: Alcătuirea profilurilor criminalistice este, cu adevărat, de ajutor? Pentru a răspunde la această întrebare, trebuie să explicăm ce înţelegem prin „a fi de ajutor”. Dacă întrebarea se referă la măsura în care „alcătuirea profilurilor criminalistice este un factor de predicţie nearbitrar al trăsăturilor făptaşilor”, răspunsul este probabil afirmativ. Studiile arată că </w:t>
      </w:r>
      <w:r>
        <w:rPr>
          <w:rFonts w:cs="Bookman Old Style"/>
          <w:i/>
          <w:color w:val="000000"/>
          <w:szCs w:val="24"/>
        </w:rPr>
        <w:t>„profiler”-</w:t>
      </w:r>
      <w:r>
        <w:rPr>
          <w:rFonts w:cs="Bookman Old Style"/>
          <w:color w:val="000000"/>
          <w:szCs w:val="24"/>
        </w:rPr>
        <w:t>ii pot ghici deseori cu acurateţe unele trăsături ale criminalilor (cum ar fi dacă sunt bărbaţi sau femei, tineri sau bătrâni) când le sunt prezentate informaţii detaliate ale dosarului în ceea ce priveşte anumite infracţiuni, cum ar fi violurile şi crimele, şi că aceştia au rezultate mai bune decât dacă am da cu banul pentru a afla trăsăturile criminalului (Kocsis, 2006).</w:t>
      </w:r>
    </w:p>
    <w:p>
      <w:pPr>
        <w:pStyle w:val="Normal"/>
        <w:autoSpaceDE w:val="false"/>
        <w:ind w:firstLine="282"/>
        <w:rPr>
          <w:rFonts w:cs="Bookman Old Style"/>
          <w:color w:val="000000"/>
          <w:szCs w:val="24"/>
        </w:rPr>
      </w:pPr>
      <w:r>
        <w:rPr>
          <w:rFonts w:cs="Bookman Old Style"/>
          <w:color w:val="000000"/>
          <w:szCs w:val="24"/>
        </w:rPr>
        <w:t>Dar aceste rezultate nu sunt teribil de impresionante. Asta pentru că psihologii criminalişti s-ar putea baza pe informaţii statistice generale, adică datele referitoare la caracteristicile infractorilor care se află la dispoziţia oricui se va documenta puţin.</w:t>
      </w:r>
    </w:p>
    <w:p>
      <w:pPr>
        <w:pStyle w:val="Normal"/>
        <w:autoSpaceDE w:val="false"/>
        <w:ind w:firstLine="282"/>
        <w:rPr/>
      </w:pPr>
      <w:r>
        <w:rPr>
          <w:rFonts w:cs="Bookman Old Style"/>
          <w:color w:val="000000"/>
          <w:szCs w:val="24"/>
        </w:rPr>
        <w:t xml:space="preserve">Spre exemplu, aproximativ 90% dintre criminalii în serie sunt bărbaţi şi aproximativ 75% sunt albi (Fox şi Levin, 2001). Astfel că nu trebuie să avem o pregătire de </w:t>
      </w:r>
      <w:r>
        <w:rPr>
          <w:rFonts w:cs="Bookman Old Style"/>
          <w:i/>
          <w:color w:val="000000"/>
          <w:szCs w:val="24"/>
        </w:rPr>
        <w:t>profiler</w:t>
      </w:r>
      <w:r>
        <w:rPr>
          <w:rFonts w:cs="Bookman Old Style"/>
          <w:color w:val="000000"/>
          <w:szCs w:val="24"/>
        </w:rPr>
        <w:t xml:space="preserve"> pentru a ghici că o persoană responsabilă pentru un şir de crime este probabil un bărbat alb; dacă am susţine asta, am avea dreptate în mai bine din două treimi dintre cazuri, bazându-ne numai pe informaţiile statistice generale. Putem dobândi asemenea informaţii chiar şi fără a consulta cercetările ştiinţifice. Spre exemplu, nu este nevoie de un psiholog criminalist pentru a ne da seama că un bărbat care şi-a ucis cu brutalitate soţia şi cei trei copii, înjunghiindu-i repetat, „avea mai mult ca sigur probleme serioase cu controlul impulsivităţii”.</w:t>
      </w:r>
    </w:p>
    <w:p>
      <w:pPr>
        <w:pStyle w:val="Normal"/>
        <w:autoSpaceDE w:val="false"/>
        <w:ind w:firstLine="282"/>
        <w:rPr/>
      </w:pPr>
      <w:r>
        <w:rPr>
          <w:rFonts w:cs="Bookman Old Style"/>
          <w:color w:val="000000"/>
          <w:szCs w:val="24"/>
        </w:rPr>
        <w:t xml:space="preserve">Un test mai bun pentru a vedea cât de mult ne ajută alcătuirea profilurilor de personalitate ale criminalilor este de a compara performanţele </w:t>
      </w:r>
      <w:r>
        <w:rPr>
          <w:rFonts w:cs="Bookman Old Style"/>
          <w:i/>
          <w:color w:val="000000"/>
          <w:szCs w:val="24"/>
        </w:rPr>
        <w:t>profiler</w:t>
      </w:r>
      <w:r>
        <w:rPr>
          <w:rFonts w:cs="Bookman Old Style"/>
          <w:color w:val="000000"/>
          <w:szCs w:val="24"/>
        </w:rPr>
        <w:t xml:space="preserve">-ilor cu cele ale altor indivizi lipsiţi de specializarea lor. Până la urmă, alcătuirea profilurilor criminalistice se presupune că este o tehnică ce necesită o pregătire specializată. Când supunem activitatea de profiling la acest test mai riguros, rezultatele sunt absolut irelevante. În majoritatea studiilor, </w:t>
      </w:r>
      <w:r>
        <w:rPr>
          <w:rFonts w:cs="Bookman Old Style"/>
          <w:i/>
          <w:color w:val="000000"/>
          <w:szCs w:val="24"/>
        </w:rPr>
        <w:t>profiler</w:t>
      </w:r>
      <w:r>
        <w:rPr>
          <w:rFonts w:cs="Bookman Old Style"/>
          <w:color w:val="000000"/>
          <w:szCs w:val="24"/>
        </w:rPr>
        <w:t>-ii nu se descurcă cu nimic mai bine decât persoanele fără pregătire în ceea ce priveşte identificarea trăsăturilor de personalitate ale ucigaşilor reali pornind de la detaliile referitoare la crimele lor (Homant şi Kennedy, 1998). În cel puţin un studiu, detectivii de la omucideri, cu o bună experienţă în ancheta criminalistică, şi ofiţerii de poliţie au realizat profiluri mai puţin exacte asupra unui criminal decât specialiştii în chimie (Kocsis, Hayes şi Irwin, 2002).</w:t>
      </w:r>
    </w:p>
    <w:p>
      <w:pPr>
        <w:pStyle w:val="Normal"/>
        <w:autoSpaceDE w:val="false"/>
        <w:ind w:firstLine="282"/>
        <w:rPr/>
      </w:pPr>
      <w:r>
        <w:rPr>
          <w:rFonts w:cs="Bookman Old Style"/>
          <w:color w:val="000000"/>
          <w:szCs w:val="24"/>
        </w:rPr>
        <w:t xml:space="preserve">O metaanaliză realizată pe patru studii controlate a dezvăluit că </w:t>
      </w:r>
      <w:r>
        <w:rPr>
          <w:rFonts w:cs="Bookman Old Style"/>
          <w:i/>
          <w:color w:val="000000"/>
          <w:szCs w:val="24"/>
        </w:rPr>
        <w:t>profiler</w:t>
      </w:r>
      <w:r>
        <w:rPr>
          <w:rFonts w:cs="Bookman Old Style"/>
          <w:color w:val="000000"/>
          <w:szCs w:val="24"/>
        </w:rPr>
        <w:t xml:space="preserve">-ii s-au descurcat doar cu puţin mai bine decât cei care nu aveau expertiza lor (studenţi şi psihologi) în evaluarea trăsăturilor generale ale făptaşilor pornind de la informaţiile referitoare la infracţiunile acestora (Snook, Eastwood, Gendreau, Goggin şi Cullen, 2007). Ei n-au avut rezultate mai bune, ci uneori chiar mai slabe, decât cei care nu erau profiler-i la evaluarea (a) caracteristicilor fizice, inclusiv identitatea sexului, vârsta şi rasa, (b) a proceselor de gândire, incluzând motivaţiile şi culpa în ceea ce priveşte infracţiunea şi (c) a habitudinilor personale, incluzând statutul marital şi educaţia infractorilor. Chiar şi rezultatul după care </w:t>
      </w:r>
      <w:r>
        <w:rPr>
          <w:rFonts w:cs="Bookman Old Style"/>
          <w:i/>
          <w:color w:val="000000"/>
          <w:szCs w:val="24"/>
        </w:rPr>
        <w:t>profiler</w:t>
      </w:r>
      <w:r>
        <w:rPr>
          <w:rFonts w:cs="Bookman Old Style"/>
          <w:color w:val="000000"/>
          <w:szCs w:val="24"/>
        </w:rPr>
        <w:t xml:space="preserve">-ii s-au descurcat puţin mai bine decât nespecialiştii la identificarea caracteristicilor generale ale făptaşului este greu de interpretat, căci realizatorii de profile de personalitate criminalistice ar putea fi mai familiarizaţi decât ceilalţi cu informaţiile statistice generale în ceea ce priveşte trăsăturile infractorilor (Snook et al., 2008). Cei care nu sunt de meserie psihologi criminalişti, dar care au o minimă pregătire în ceea ce priveşte aceste informaţii de bază sau sunt motivaţi să le caute, s-ar putea descurca la fel de bine ca </w:t>
      </w:r>
      <w:r>
        <w:rPr>
          <w:rFonts w:cs="Bookman Old Style"/>
          <w:i/>
          <w:color w:val="000000"/>
          <w:szCs w:val="24"/>
        </w:rPr>
        <w:t>profiler</w:t>
      </w:r>
      <w:r>
        <w:rPr>
          <w:rFonts w:cs="Bookman Old Style"/>
          <w:color w:val="000000"/>
          <w:szCs w:val="24"/>
        </w:rPr>
        <w:t>-ii. Oricum, cercetătorii nu au investigat încă această posibilitate.</w:t>
      </w:r>
    </w:p>
    <w:p>
      <w:pPr>
        <w:pStyle w:val="Normal"/>
        <w:autoSpaceDE w:val="false"/>
        <w:ind w:firstLine="282"/>
        <w:rPr/>
      </w:pPr>
      <w:r>
        <w:rPr>
          <w:rFonts w:cs="Bookman Old Style"/>
          <w:color w:val="000000"/>
          <w:szCs w:val="24"/>
        </w:rPr>
        <w:t xml:space="preserve">Având în vedere faptul că susţinerea ştiinţifică pentru activitatea de </w:t>
      </w:r>
      <w:r>
        <w:rPr>
          <w:rFonts w:cs="Bookman Old Style"/>
          <w:i/>
          <w:color w:val="000000"/>
          <w:szCs w:val="24"/>
        </w:rPr>
        <w:t>profiling</w:t>
      </w:r>
      <w:r>
        <w:rPr>
          <w:rFonts w:cs="Bookman Old Style"/>
          <w:color w:val="000000"/>
          <w:szCs w:val="24"/>
        </w:rPr>
        <w:t xml:space="preserve"> este atât de slabă, ce explică imensa sa popularitate? Există o mulţime de potenţiale motive (Snook et al, 2008; 2008a), dar aici ne vom concentra asupra a trei dintre ele. În primul rând, relatările mass-mediei asupra reuşitelor profiler-ilor – adică asupra predicţiilor de succes – depăşesc cu mult ştirile referitoare la eşecurile lor (Snook et al, 2007). Această tendinţă este problematică deoarece </w:t>
      </w:r>
      <w:r>
        <w:rPr>
          <w:rFonts w:cs="Bookman Old Style"/>
          <w:i/>
          <w:color w:val="000000"/>
          <w:szCs w:val="24"/>
        </w:rPr>
        <w:t>profiler</w:t>
      </w:r>
      <w:r>
        <w:rPr>
          <w:rFonts w:cs="Bookman Old Style"/>
          <w:color w:val="000000"/>
          <w:szCs w:val="24"/>
        </w:rPr>
        <w:t xml:space="preserve">-ii, asemenea clarvăzătorilor angajaţi uneori de poliţie, emit de obicei zeci de presupuneri referitoare la caracteristicile criminalului în speranţa că cel puţin câteva dintre ele se vor dovedi corecte. Aşa cum spune vechea zicală, „încercarea moarte n-are”. Spre exemplu, câţiva </w:t>
      </w:r>
      <w:r>
        <w:rPr>
          <w:rFonts w:cs="Bookman Old Style"/>
          <w:i/>
          <w:color w:val="000000"/>
          <w:szCs w:val="24"/>
        </w:rPr>
        <w:t>profiler</w:t>
      </w:r>
      <w:r>
        <w:rPr>
          <w:rFonts w:cs="Bookman Old Style"/>
          <w:color w:val="000000"/>
          <w:szCs w:val="24"/>
        </w:rPr>
        <w:t>-i au ghicit corect că, în cazul lunetistului de pe şoseaua de centură, crimele erau comise de doi oameni (Gettleman, 2002). Dar nu este clar dacă presupunerile lor au fost altceva decât vorbe aruncate la întâmplare.</w:t>
      </w:r>
    </w:p>
    <w:p>
      <w:pPr>
        <w:pStyle w:val="Normal"/>
        <w:autoSpaceDE w:val="false"/>
        <w:ind w:firstLine="282"/>
        <w:rPr/>
      </w:pPr>
      <w:r>
        <w:rPr>
          <w:rFonts w:cs="Bookman Old Style"/>
          <w:color w:val="000000"/>
          <w:szCs w:val="24"/>
        </w:rPr>
        <w:t xml:space="preserve">În al doilea rând, ceea ce psihologii au numit de „euristica expertizei” (Reimer, Mata şi Stoecklin, 2004; Snook et al., 2007) joacă de asemenea un rol important, în conformitate cu această euristică (vă aduceţi aminte din Introducere că o „euristică” reprezintă o „scurtătură” mentală), avem o încredere specială în oamenii care se descriu pe ei înşişi drept „experţi”. Deoarece majoritatea </w:t>
      </w:r>
      <w:r>
        <w:rPr>
          <w:rFonts w:cs="Bookman Old Style"/>
          <w:i/>
          <w:color w:val="000000"/>
          <w:szCs w:val="24"/>
        </w:rPr>
        <w:t>profiler</w:t>
      </w:r>
      <w:r>
        <w:rPr>
          <w:rFonts w:cs="Bookman Old Style"/>
          <w:color w:val="000000"/>
          <w:szCs w:val="24"/>
        </w:rPr>
        <w:t xml:space="preserve">-ilor afirmă că posedă o expertiză specializată, vom considera afirmaţiile lor categorice extrem de convingătoare. Studiile arată că ofiţerii de poliţie consideră profilurile criminalistice mai exacte atunci când cred că sunt făcute de </w:t>
      </w:r>
      <w:r>
        <w:rPr>
          <w:rFonts w:cs="Bookman Old Style"/>
          <w:i/>
          <w:color w:val="000000"/>
          <w:szCs w:val="24"/>
        </w:rPr>
        <w:t>profiler</w:t>
      </w:r>
      <w:r>
        <w:rPr>
          <w:rFonts w:cs="Bookman Old Style"/>
          <w:color w:val="000000"/>
          <w:szCs w:val="24"/>
        </w:rPr>
        <w:t>-i, spre deosebire de cele realizate de cei care nu au această expertiză (Kocsis şi Hayes, 2004).</w:t>
      </w:r>
    </w:p>
    <w:p>
      <w:pPr>
        <w:pStyle w:val="Normal"/>
        <w:autoSpaceDE w:val="false"/>
        <w:ind w:firstLine="282"/>
        <w:rPr/>
      </w:pPr>
      <w:r>
        <w:rPr>
          <w:rFonts w:cs="Bookman Old Style"/>
          <w:color w:val="000000"/>
          <w:szCs w:val="24"/>
        </w:rPr>
        <w:t xml:space="preserve">În al treilea rând, „efectul Barnum” – tendinţa de a considera demne de crezut descrierile vagi şi generale ale trăsăturilor de personalitate (Meehl, 1956; vezi Miturile 36 şi 40) – aduce probabil o contribuţie-cheie la popularitatea activităţii de </w:t>
      </w:r>
      <w:r>
        <w:rPr>
          <w:rFonts w:cs="Bookman Old Style"/>
          <w:i/>
          <w:color w:val="000000"/>
          <w:szCs w:val="24"/>
        </w:rPr>
        <w:t>profiling</w:t>
      </w:r>
      <w:r>
        <w:rPr>
          <w:rFonts w:cs="Bookman Old Style"/>
          <w:color w:val="000000"/>
          <w:szCs w:val="24"/>
        </w:rPr>
        <w:t xml:space="preserve"> (Gladwell, 2007). Majoritatea psihologilor criminalişti îşi presară cu generozitate predicţiile cu afirmaţii categorice care sunt atât de nebuloase, încât sunt practic imposibil de testat („Criminalul are probleme nerezolvate cu stima de sine”), atât de generale încât se aplică aproape oricui („Criminalul are conflicte cu familia”) sau care se bazează pe informaţiile statistice valabile pentru aproape toate infracţiunile („Ucigaşul a abandonat probabil cadavrul în sau aproape de apă”). Deoarece este dificil de dovedit că multe dintre predicţiile lor sunt greşite sau corecte indiferent de cine se dovedeşte a fi criminalul, profiler-ii par să fie surprinzător de precişi (Alison, Smith, Eastman şi Rainbow, 2003; Snook et al., 2008). Confirmând cele spuse de noi, rezultatele unui studiu au dezvăluit faptul că ofiţerii de poliţie au considerat ca fiind la fel de acurate în descrierea unui infractor real atât un profil „Barnum” care conţinea afirmaţii ambigue (cum ar fi „făptaşul este un bărbat extrem de imatur pentru vârsta sa” sau „fapta… a constituit o evadare din viaţa monotonă, nesatisfăcătoare”), cât şi un profil veritabil construit în jurul unor detalii factice din viaţa infractorului (Alison, Smith şi Morgan, 2003).</w:t>
      </w:r>
    </w:p>
    <w:p>
      <w:pPr>
        <w:pStyle w:val="Normal"/>
        <w:autoSpaceDE w:val="false"/>
        <w:ind w:firstLine="282"/>
        <w:rPr/>
      </w:pPr>
      <w:r>
        <w:rPr>
          <w:rFonts w:cs="Bookman Old Style"/>
          <w:color w:val="000000"/>
          <w:szCs w:val="24"/>
        </w:rPr>
        <w:t>La fel cum în numerele sale de circ P. T. Bamum glumea că îi place să ofere „câte ceva fiecăruia”, mulţi profiler-i care par să aibă succes probabil că adaugă în fiecare dintre profilele lor suficiente elemente pentru a-i satisface pe oficialii din departamentul de poliţie, întrebarea ce rămâne este: Se descurcă profiler-ul mai bine decât o persoană normală în rezolvarea cazurilor? Nu, nu în mod deosebit.</w:t>
      </w:r>
    </w:p>
    <w:p>
      <w:pPr>
        <w:pStyle w:val="Heading2"/>
        <w:ind w:hanging="0"/>
        <w:rPr/>
      </w:pPr>
      <w:bookmarkStart w:id="75" w:name="__RefHeading___Toc487112455"/>
      <w:bookmarkEnd w:id="75"/>
      <w:r>
        <w:rPr/>
        <w:t>MITUL 45.</w:t>
        <w:br/>
        <w:t>UN MARE PROCENT DE INFRACTORI FOLOSESC CU SUCCES, ÎN PROCESE, APĂRAREA BAZATĂ PE ALIENAREA MENTALĂ</w:t>
      </w:r>
    </w:p>
    <w:p>
      <w:pPr>
        <w:pStyle w:val="Normal"/>
        <w:autoSpaceDE w:val="false"/>
        <w:ind w:firstLine="282"/>
        <w:rPr>
          <w:rFonts w:cs="Bookman Old Style"/>
          <w:color w:val="000000"/>
          <w:szCs w:val="24"/>
        </w:rPr>
      </w:pPr>
      <w:r>
        <w:rPr>
          <w:rFonts w:cs="Bookman Old Style"/>
          <w:color w:val="000000"/>
          <w:szCs w:val="24"/>
        </w:rPr>
        <w:t>După ce a ţinut un discurs în dimineaţa de 30 martie 1981, preşedintele Statelor Unite Ronald Reagan a ieşit din hotelul Washington Hilton aflat în capitala ţării. Înconjurat de agenţi de securitate, un Reagan zâmbitor a păşit către limuzina prezidenţială, făcând cu mâna către mulţimea prietenoasă adunată în faţa hotelului. Câteva secunde mai târziu, s-au auzit şase împuşcături. Un glonţ a lovit un agent al serviciilor secrete, unul, un ofiţer de poliţie, un altul l-a lovit pe sercretarul de presă al preşedintelui, Jamed Brady, iar un altul l-a lovit pe preşedinte însuşi. Oprit la numai câţiva centimetri de inima lui Reagan, glonţul a fost cât pe-aci să-l ucidă pe cel de-al 40-lea preşedinte al Americii. În urma operaţiei, preşedintele s-a recuperat în întregime, dar Brady a rămas cu nişte leziuni cerebrale permanente.</w:t>
      </w:r>
    </w:p>
    <w:p>
      <w:pPr>
        <w:pStyle w:val="Normal"/>
        <w:autoSpaceDE w:val="false"/>
        <w:ind w:firstLine="282"/>
        <w:rPr/>
      </w:pPr>
      <w:r>
        <w:rPr>
          <w:rFonts w:cs="Bookman Old Style"/>
          <w:color w:val="000000"/>
          <w:szCs w:val="24"/>
        </w:rPr>
        <w:t xml:space="preserve">Potenţialul asasin era un bărbat de 26 de ani pe nume John Hinckley. Hinckley, s-a dovedit ulterior, se îndrăgostise de la distanţă de actriţa Jodie Foster, pe atunci studentă la Yale University. Hinckley văzuse recent filmul din 1976 </w:t>
      </w:r>
      <w:r>
        <w:rPr>
          <w:rFonts w:cs="Bookman Old Style"/>
          <w:i/>
          <w:color w:val="000000"/>
          <w:szCs w:val="24"/>
        </w:rPr>
        <w:t xml:space="preserve">Taxi Driver, </w:t>
      </w:r>
      <w:r>
        <w:rPr>
          <w:rFonts w:cs="Bookman Old Style"/>
          <w:color w:val="000000"/>
          <w:szCs w:val="24"/>
        </w:rPr>
        <w:t>care o distribuise pe Foster în rolul unei minore care se prostitua şi s-a identificat intens cu personajul Travis Bickle (interpretat extraordinar de Robert De Niro), care avea fantasme de salvare în legătură cu personajul lui Foster. Hinckley a trimis mai multe scrisori de dragoste pentru Foster şi, de câteva ori, chiar a prins-o la telefonul din camera ei de la Yale, dar eforturile sale disperate de a o cuceri au fost în zadar. Dragostea lui Hinkley pentru Foster rămânea fără răspuns. Pradă ideilor delirante, Hinckley credea că, ucigându-l pe preşedinte, ar putea-o determina pe Foster să aprecieze profunzimea pasiunii pe care o nutrea pentru ea.</w:t>
      </w:r>
    </w:p>
    <w:p>
      <w:pPr>
        <w:pStyle w:val="Normal"/>
        <w:autoSpaceDE w:val="false"/>
        <w:ind w:firstLine="282"/>
        <w:rPr/>
      </w:pPr>
      <w:r>
        <w:rPr>
          <w:rFonts w:cs="Bookman Old Style"/>
          <w:color w:val="000000"/>
          <w:szCs w:val="24"/>
        </w:rPr>
        <w:t>În 1982, în urma unui proces agitat care a implicat duelurile unor experţi în psihiatrie, juriul l-a găsit pe Hinckley nevinovat din motive de alienare mentală (insanity)</w:t>
      </w:r>
      <w:r>
        <w:rPr>
          <w:rStyle w:val="FootnoteCharacters"/>
          <w:rStyle w:val="FootnoteAnchor"/>
          <w:rFonts w:cs="Bookman Old Style"/>
          <w:color w:val="000000"/>
          <w:szCs w:val="24"/>
        </w:rPr>
        <w:footnoteReference w:id="43"/>
      </w:r>
      <w:r>
        <w:rPr>
          <w:rFonts w:cs="Bookman Old Style"/>
          <w:color w:val="000000"/>
          <w:szCs w:val="24"/>
        </w:rPr>
        <w:t xml:space="preserve">. Decizia surprinzătoare a juriului a generat un protest zgomotos din partea publicului; un sondaj al ABC News a dezvăluit că 76% dintre americani au obiectat împotriva verdictului. Această reacţie negativă era de înţeles. Mulţi americani considerau respingătoare din punct de vedere moral noţiunea de achitare a unui om care l-a împuşcat pe preşedinte în plină zi. Mai mult, deoarece tentativa de asasinat a fost surprinsă pe video, majoritatea americanilor fuseseră „martori oculari” la acel incident. Mulţi dintre ei probabil că s-au gândit </w:t>
      </w:r>
      <w:r>
        <w:rPr>
          <w:rFonts w:cs="Bookman Old Style"/>
          <w:i/>
          <w:color w:val="000000"/>
          <w:szCs w:val="24"/>
        </w:rPr>
        <w:t xml:space="preserve">„Stai puţin; l-am văzut chiar eu când a tras în preşedinte. Cum naiba l-au putut găsi nevinovat?” </w:t>
      </w:r>
      <w:r>
        <w:rPr>
          <w:rFonts w:cs="Bookman Old Style"/>
          <w:color w:val="000000"/>
          <w:szCs w:val="24"/>
        </w:rPr>
        <w:t xml:space="preserve">Totuşi, apărarea ce invocă alienarea mentală nu are nimic de-a face cu întrebarea dacă acuzatul a comis într-adevăr o nelegiuire (ceea ce juriştii numesc </w:t>
      </w:r>
      <w:r>
        <w:rPr>
          <w:rFonts w:cs="Bookman Old Style"/>
          <w:i/>
          <w:color w:val="000000"/>
          <w:szCs w:val="24"/>
        </w:rPr>
        <w:t>actus reus,</w:t>
      </w:r>
      <w:r>
        <w:rPr>
          <w:rFonts w:cs="Bookman Old Style"/>
          <w:color w:val="000000"/>
          <w:szCs w:val="24"/>
        </w:rPr>
        <w:t xml:space="preserve"> adică fapta propriu-zisă), ci mai degrabă cu întrebarea dacă acuzatul era sau nu responsabil din punct de vedere psihic când a săvârşit acel act (ceea ce experţii numesc </w:t>
      </w:r>
      <w:r>
        <w:rPr>
          <w:rFonts w:cs="Bookman Old Style"/>
          <w:i/>
          <w:color w:val="000000"/>
          <w:szCs w:val="24"/>
        </w:rPr>
        <w:t>mens rea</w:t>
      </w:r>
      <w:r>
        <w:rPr>
          <w:rFonts w:cs="Bookman Old Style"/>
          <w:color w:val="000000"/>
          <w:szCs w:val="24"/>
        </w:rPr>
        <w:t xml:space="preserve"> sau conştientizarea vinovăţiei).</w:t>
      </w:r>
    </w:p>
    <w:p>
      <w:pPr>
        <w:pStyle w:val="Normal"/>
        <w:autoSpaceDE w:val="false"/>
        <w:ind w:firstLine="282"/>
        <w:rPr>
          <w:rFonts w:cs="Bookman Old Style"/>
          <w:color w:val="000000"/>
          <w:szCs w:val="24"/>
        </w:rPr>
      </w:pPr>
      <w:r>
        <w:rPr>
          <w:rFonts w:cs="Bookman Old Style"/>
          <w:color w:val="000000"/>
          <w:szCs w:val="24"/>
        </w:rPr>
        <w:t>De la procesul lui Hinckley încoace, americanii au fost martori a numeroase alte cazuri mediatizate în care apărarea a invocat alienarea mentală, inclusiv cel al lui Jeffrey Dahmer (bărbatul din Milwaukee care a ucis şi a canibalizat o parte dintre victimele sale) şi ale lui Andrea Yates (femeia din Texas care şi-a înecat cinci copii). În toate aceste cazuri, juriile s-au confruntat cu dificila întrebare dacă acel individ care a comis o infracţiune era responsabil din punct de vedere juridic pentru actul respectiv.</w:t>
      </w:r>
    </w:p>
    <w:p>
      <w:pPr>
        <w:pStyle w:val="Normal"/>
        <w:autoSpaceDE w:val="false"/>
        <w:ind w:firstLine="282"/>
        <w:rPr/>
      </w:pPr>
      <w:r>
        <w:rPr>
          <w:rFonts w:cs="Bookman Old Style"/>
          <w:color w:val="000000"/>
          <w:szCs w:val="24"/>
        </w:rPr>
        <w:t>Primul truc pentru a înţelege apărarea bazată pe alienarea mentală constă în a recunoaşte faptul că termenii „sănătos” şi „alienat”din punct de vedere psihic (cu sau fără „discernământ”) sunt juridici, nu psihiatrici. În ciuda utilizării lor cotidiene („Bărbatul acela de pe stradă vorbeşte singur; trebuie să fie alienat”), aceşti termeni nu vor să spună că o persoană este psihotică – adică a pierdut contactul cu realitatea –, ci mai degrabă că acea persoană a avut sau nu o responsabilitate juridică la momentul infracţiunii. Totuşi, determinarea răspunderii penale este departe de a fi simplă. Există câteva versiuni ale verdictului „lipsit de discernământ” („alienat mental”), fiecare conceptualizând responsabilitatea juridică puţin diferit.</w:t>
      </w:r>
    </w:p>
    <w:p>
      <w:pPr>
        <w:pStyle w:val="Normal"/>
        <w:autoSpaceDE w:val="false"/>
        <w:ind w:firstLine="282"/>
        <w:rPr/>
      </w:pPr>
      <w:r>
        <w:rPr>
          <w:rFonts w:cs="Bookman Old Style"/>
          <w:color w:val="000000"/>
          <w:szCs w:val="24"/>
        </w:rPr>
        <w:t xml:space="preserve">Majoritatea statelor americane utilizează o variantă a </w:t>
      </w:r>
      <w:r>
        <w:rPr>
          <w:rFonts w:cs="Bookman Old Style"/>
          <w:i/>
          <w:color w:val="000000"/>
          <w:szCs w:val="24"/>
        </w:rPr>
        <w:t>regulii M’Naughten,</w:t>
      </w:r>
      <w:r>
        <w:rPr>
          <w:rFonts w:cs="Bookman Old Style"/>
          <w:color w:val="000000"/>
          <w:szCs w:val="24"/>
        </w:rPr>
        <w:t xml:space="preserve"> care cere ca, pentru a fi declaraţi „alienaţi mental”, acuzaţii fie să nu fi ştiut ce fac la momentul actului, fie să nu fi ştiut că ceea ce fac este greşit. Această regulă se concentrează asupra problemei cogniţiei (gândirii): a înţeles acuzatul semnificaţia infracţiunii sale? Spre exemplu, a înţeles oare un bărbat care a omorât un lucrător de la o benzinărie că ucidea o persoană nevinovată sau a crezut că ucidea diavolul deghizat în lucrător la benzinărie?</w:t>
      </w:r>
    </w:p>
    <w:p>
      <w:pPr>
        <w:pStyle w:val="Normal"/>
        <w:autoSpaceDE w:val="false"/>
        <w:ind w:firstLine="282"/>
        <w:rPr/>
      </w:pPr>
      <w:r>
        <w:rPr>
          <w:rFonts w:cs="Bookman Old Style"/>
          <w:color w:val="000000"/>
          <w:szCs w:val="24"/>
        </w:rPr>
        <w:t xml:space="preserve">Pentru un timp, unele state şi majoritatea curţilor federale au adoptat criteriile impuse de Institutul American al Magistraturii (IAM), care cerea ca, pentru a fi declaraţi „alienaţi mental”, acuzaţii trebuiau fie să nu fi înţeles ceea ce făceau, îe să fi fost incapabili să-şi controleze impulsurile pentru a se conforma legii. Criteriile călăuzitoare ale IAM au extins regula M’Naughten pentru a include deopotrivă cogniţia şi </w:t>
      </w:r>
      <w:r>
        <w:rPr>
          <w:rFonts w:cs="Bookman Old Style"/>
          <w:i/>
          <w:color w:val="000000"/>
          <w:szCs w:val="24"/>
        </w:rPr>
        <w:t>voinţa:</w:t>
      </w:r>
      <w:r>
        <w:rPr>
          <w:rFonts w:cs="Bookman Old Style"/>
          <w:color w:val="000000"/>
          <w:szCs w:val="24"/>
        </w:rPr>
        <w:t xml:space="preserve"> capacitatea de a-şi controla propriile impulsuri.</w:t>
      </w:r>
    </w:p>
    <w:p>
      <w:pPr>
        <w:pStyle w:val="Normal"/>
        <w:autoSpaceDE w:val="false"/>
        <w:ind w:firstLine="282"/>
        <w:rPr/>
      </w:pPr>
      <w:r>
        <w:rPr>
          <w:rFonts w:cs="Bookman Old Style"/>
          <w:color w:val="000000"/>
          <w:szCs w:val="24"/>
        </w:rPr>
        <w:t>Deoarece Hinckley a fost achitat pe baza criteriilor IAM, multe state americane au reacţionat la acest verdict, restrângând aceste criterii. Într-adevăr, majoritatea statelor care folosesc verdictul „alienat mental” („lipsit de discernământ”) s-au întors acum la standarde mai stricte, asemănătoare regulii M’Naughten. Mai mult, în urma verdictului în cazul Hinckley, mai bine de jumătate din statele nord-americane au luat în considerare abolirea în întregime a verdictului bazat pe alienarea mentală (Keilitz şi Fulton, 1984), iar patru state – Montana, Idaho, Utah şi Kansas – chiar au legiferat această măsură (Rosen, 1999). Totuşi, alte state au introdus o variantă a verdictului, cunoscută sub forma „vinovat, dar bolnav mental”. În cazurile soluţionate cu verdictul „vinovat, dar bolnav mental”, judecătorii şi juriile pot lua în considerare boala mentală a unui infractor în timpul acordării sentinţei, dar nu în timpul derulării procesului propriu-zis.</w:t>
      </w:r>
    </w:p>
    <w:p>
      <w:pPr>
        <w:pStyle w:val="Normal"/>
        <w:autoSpaceDE w:val="false"/>
        <w:ind w:firstLine="282"/>
        <w:rPr/>
      </w:pPr>
      <w:r>
        <w:rPr>
          <w:rFonts w:cs="Bookman Old Style"/>
          <w:color w:val="000000"/>
          <w:szCs w:val="24"/>
        </w:rPr>
        <w:t>Aşa cum demonstrează scandalizarea publicului la verdictul Hinckley, mulţi oameni sunt extrem de decişi în ceea ce priveşte apărarea bazată pe invocarea alienării mentale. Anchetele sociologice arată că majoritatea americanilor consideră că infractorii folosesc deseori apărarea bazată pe „alienare” ca pe o portiţă de salvare pentru a scăpa de pedeapsă. Un studiu a dezvăluit că media populaţiei consideră că apărarea bazată pe alienare mentală este utilizată în 37% din cazurile de infracţiune penală şi că această motivaţie are succes în 44% dintre cazuri. Acest sondaj demonstrează, de asemenea, că oamenii cred că 26% dintre cei achitaţi pe motiv de alienare mentală sunt lăsaţi liberi şi că aceştia îşi petrec în medie doar 22 de luni într-un spital de boli mentale ca urmare a procesului lor (Silver, Cirincione şi Steadman, 1994). O altă anchetă indică faptul că 90% dintre cetăţeni au fost de acord că „apărarea ce invocă alienarea mentală este folosită în exces şi că prea mulţi oameni fug de răspunderea pentru infracţiune pledând nebunia” (Pasewark şi Seidenzahl, 1979).</w:t>
      </w:r>
    </w:p>
    <w:p>
      <w:pPr>
        <w:pStyle w:val="Normal"/>
        <w:autoSpaceDE w:val="false"/>
        <w:ind w:firstLine="282"/>
        <w:rPr/>
      </w:pPr>
      <w:r>
        <w:rPr>
          <w:rFonts w:cs="Bookman Old Style"/>
          <w:color w:val="000000"/>
          <w:szCs w:val="24"/>
        </w:rPr>
        <w:t>Mulţi politicieni împărtăşesc aceste convingeri. Spre exemplu, Richard Pasewark şi Mark Pantle (1979) i-au cerut legislativului din Wyoming să facă o estimare a frecvenţei utilizării apărării bazate pe „alienare mentală” în statul lor. Aceşti politicieni estimau că 21% dintre infractorii puşi sub acuzare au folosit această apărare şi că au avut succes în 40% din cazuri. Mai mult, mulţi politicieni proeminenţi au pledat cu înverşunare împotriva apărării bazate pe alienare mentală, în 1973, preşedintele de atunci al Statelor Unite, Richard Nixon, a făcut din abolirea apărării bazate pe alienare mentală punctul central al efortului naţional de luptă împotriva infracţiunilor (dar cum Nixon şi-a dat demisia un an mai târziu din cauza scandalului Watergate, această iniţiativă a rămas în aer). În răstimp, mulţi alţi politicieni au cerut excluderea acestui verdict (Rosen, 1999).</w:t>
      </w:r>
    </w:p>
    <w:p>
      <w:pPr>
        <w:pStyle w:val="Normal"/>
        <w:autoSpaceDE w:val="false"/>
        <w:ind w:firstLine="282"/>
        <w:rPr/>
      </w:pPr>
      <w:r>
        <w:rPr>
          <w:rFonts w:cs="Bookman Old Style"/>
          <w:color w:val="000000"/>
          <w:szCs w:val="24"/>
        </w:rPr>
        <w:t>Totuşi, percepţiile populaţiei şi ale politicienilor în ceea ce priveşte apărarea bazată pe „nebunie” sunt în mare măsură inexacte. Deşi majoritatea americanilor cred că utilizarea acestei apărări este larg răspândită, datele indică faptul că această motivaţie este folosită în mai puţin de 1 din procesele penale şi că are succes numai în aproximativ 25 dintre cazuri (Phillips, Wolf şi Coons, 1988; Silver et al, 1994). Spre exemplu, în statul Wyoming, între 1970 şi 1972, doar un (!) acuzat a pledat cu succes „lipsa de discernământ” (Pasewark şi Pantle, 1979). În medie, potrivit populaţiei, această apărare ar fi utilizată de aproximativ 40 de ori mai des decât se întâmplă în realitate (Silver et al, 1994).</w:t>
      </w:r>
    </w:p>
    <w:p>
      <w:pPr>
        <w:pStyle w:val="Normal"/>
        <w:autoSpaceDE w:val="false"/>
        <w:ind w:firstLine="282"/>
        <w:rPr/>
      </w:pPr>
      <w:r>
        <w:rPr>
          <w:rFonts w:cs="Bookman Old Style"/>
          <w:color w:val="000000"/>
          <w:szCs w:val="24"/>
        </w:rPr>
        <w:t>Concepţiile greşite nu se sfârşesc aici. Lumea supraestimează, de asemenea, câţi infractori achitaţi pe baza alienării mentale sunt lăsaţi liberi; procentul real este undeva pe la 15%. Spre exemplu, începând din 1982, Hinckley este ţinut în spitalul St. Elizabeth, o unitate psihiatrică faimoasă din Washington, DC. Mai mult, cei achitaţi pe baza nebuniei îşi petrec între 32 şi 33 de luni într-un spital de psihiatrie, considerabil mai mult decât estimează populaţia (Silver et al, 1994). De fapt, rezultatele câtorva studii indică faptul că infractorii achitaţi pe baza verdictului „lipsei de discernământ” îşi petrec în instituţiile de tratament (cum ar fi spitalele de psihiatrie) tot atât timp, dacă nu mai mult, cât stau şi infractorii după gratii (Rodriguez, 1983).</w:t>
      </w:r>
    </w:p>
    <w:p>
      <w:pPr>
        <w:pStyle w:val="Normal"/>
        <w:autoSpaceDE w:val="false"/>
        <w:ind w:firstLine="282"/>
        <w:rPr/>
      </w:pPr>
      <w:r>
        <w:rPr>
          <w:rFonts w:cs="Bookman Old Style"/>
          <w:color w:val="000000"/>
          <w:szCs w:val="24"/>
        </w:rPr>
        <w:t xml:space="preserve">Cum au apărut aceste concepţii greşite referitoare la apărarea bazată pe „nebunie”? Americanii trăiesc din ce în ce mai mult într-o „cultură a sălii de judecată”. Între canalul de televiziune tru TV (fostul Court TV), serialele CSI – </w:t>
      </w:r>
      <w:r>
        <w:rPr>
          <w:rFonts w:cs="Bookman Old Style"/>
          <w:i/>
          <w:color w:val="000000"/>
          <w:szCs w:val="24"/>
        </w:rPr>
        <w:t xml:space="preserve">Crime şi investigaţii, Judge Judy, Lege şi ordine, </w:t>
      </w:r>
      <w:r>
        <w:rPr>
          <w:rFonts w:cs="Bookman Old Style"/>
          <w:color w:val="000000"/>
          <w:szCs w:val="24"/>
        </w:rPr>
        <w:t>talk-show-ul</w:t>
      </w:r>
      <w:r>
        <w:rPr>
          <w:rFonts w:cs="Bookman Old Style"/>
          <w:i/>
          <w:color w:val="000000"/>
          <w:szCs w:val="24"/>
        </w:rPr>
        <w:t xml:space="preserve"> Nancy Grace</w:t>
      </w:r>
      <w:r>
        <w:rPr>
          <w:rFonts w:cs="Bookman Old Style"/>
          <w:color w:val="000000"/>
          <w:szCs w:val="24"/>
        </w:rPr>
        <w:t xml:space="preserve"> (CNN) şi ştirile referitoare la procesele celebrităţilor (cum ar fi O.J. Simpson, Robert Blake şi Michael Jackson), suntem asaltaţi aproape în fiecare zi cu informaţii referitoare la sistemul juridic şi mecanismele sale interne. Totuşi, aceste informaţii pot fi înşelătoare, deoarece auzim mult mai multe despre cazurile senzaţionale decât despre cele obişnuite care sunt, până la urmă, cele mai frecvente. Într-adevăr, mass-media acordă considerabil mai mult atenţie proceselor în care apărarea bazată pe alienare mentală are succes, cum ar fi cazul Hinckley, decât celor în care nu se întâmplă aşa (Wahl, 1997). Din cauza euristicii disponibilităţii (vezi Mitul 16), este mult mai probabil să auzim şi să ne amintim de invocările de succes ale „lipsei de discernământ”, decât de apărările similare eşuate.</w:t>
      </w:r>
    </w:p>
    <w:p>
      <w:pPr>
        <w:pStyle w:val="Normal"/>
        <w:autoSpaceDE w:val="false"/>
        <w:ind w:firstLine="282"/>
        <w:rPr/>
      </w:pPr>
      <w:r>
        <w:rPr>
          <w:rFonts w:cs="Bookman Old Style"/>
          <w:color w:val="000000"/>
          <w:szCs w:val="24"/>
        </w:rPr>
        <w:t>Cum se întâmplă şi în alte cazuri, cel mai bun antidot pentru concepţia greşită a publicului îl reprezintă cunoaşterea exactă. Lynn şi Lauren McCutcheon (1994) au descoperit că spre deosebire de ştirile TV despre infracţiuni unde se invocă alienarea mentală, o relatare factuală succintă referitoare la apărarea pe motiv de alienare mentală a produs o descreştere semnificativă în concepţiile greşite ale studenţilor în ceea ce priveşte apărarea bazată pe alienare mentală (cum ar fi ideea că apelul la apărarea bazată pe „nebunie” ar fi larg răspândită în procese şi că majoritatea acestor abordări au succes). Aceste rezultate ne dau un motiv de speranţă, căci sugerează că doar cu o picătură de informare în plus, am putea depăşi dezinformarea.</w:t>
      </w:r>
    </w:p>
    <w:p>
      <w:pPr>
        <w:pStyle w:val="Normal"/>
        <w:autoSpaceDE w:val="false"/>
        <w:ind w:firstLine="282"/>
        <w:rPr/>
      </w:pPr>
      <w:r>
        <w:rPr>
          <w:rFonts w:cs="Bookman Old Style"/>
          <w:color w:val="000000"/>
          <w:szCs w:val="24"/>
        </w:rPr>
        <w:t>Astfel, data viitoare când îi auziţi pe prieteni şi colegii de muncă vorbind despre cineva care în mod straniu „face pe alienatul”, aţi putea dori să vă ridicaţi şi să îi corectaţi politicos. Asta contează mai mult decât credeţi.</w:t>
      </w:r>
    </w:p>
    <w:p>
      <w:pPr>
        <w:pStyle w:val="Heading2"/>
        <w:ind w:hanging="0"/>
        <w:rPr/>
      </w:pPr>
      <w:bookmarkStart w:id="76" w:name="__RefHeading___Toc487112456"/>
      <w:bookmarkEnd w:id="76"/>
      <w:r>
        <w:rPr>
          <w:b/>
        </w:rPr>
        <w:t>MITUL 46.</w:t>
      </w:r>
      <w:r>
        <w:rPr/>
        <w:br/>
        <w:t>ÎN MOD NORMAL, TOŢI OAMENII CARE MĂRTURISESC O INFRACŢIUNE SUNT VINOVAŢI DE EA</w:t>
      </w:r>
    </w:p>
    <w:p>
      <w:pPr>
        <w:pStyle w:val="Normal"/>
        <w:autoSpaceDE w:val="false"/>
        <w:ind w:firstLine="282"/>
        <w:rPr/>
      </w:pPr>
      <w:r>
        <w:rPr>
          <w:rFonts w:cs="Bookman Old Style"/>
          <w:color w:val="000000"/>
          <w:szCs w:val="24"/>
        </w:rPr>
        <w:t>Cu toţii am văzut la televizor nenumărate exemple ale jocului anchetatorilor de-a „poliţaiul bun şi poliţaiul rău”, abordare utilă pentru a obţine mărturisiri de la suspecţi. Potrivit acestei cunoscute rutine, „poliţistul rău” îl confruntă pe suspect cu dovezi clare ale vinovăţiei sale, indică discrepanţele din mărturia sa, îi pune sub semnul întrebării alibiul şi îl intimidează ameninţându-l că va petrece un timp îndelungat în închisoare dacă nu mărturiseşte. Prin contrast, „poliţistul bun” oferă simpatie şi susţinere, sugerează posibile justificări pentru crimă şi accentuează beneficiile demascării altor infractori cunoscuţi de suspect. Pe măsură ce se desfăşoară scenariul, suspectul mărturiseşte infracţiunea şi nu există nicio îndoială în ceea ce priveşte vinovăţia sa.</w:t>
      </w:r>
    </w:p>
    <w:p>
      <w:pPr>
        <w:pStyle w:val="Normal"/>
        <w:autoSpaceDE w:val="false"/>
        <w:ind w:firstLine="282"/>
        <w:rPr>
          <w:rFonts w:cs="Bookman Old Style"/>
          <w:color w:val="000000"/>
          <w:szCs w:val="24"/>
        </w:rPr>
      </w:pPr>
      <w:r>
        <w:rPr>
          <w:rFonts w:cs="Bookman Old Style"/>
          <w:color w:val="000000"/>
          <w:szCs w:val="24"/>
        </w:rPr>
        <w:t>Convingerea că practic toţi oamenii care mărturisesc o infracţiune sunt vinovaţi de aceasta este liniştitoare. Un motiv pentru care această idee este atât de atrăgătoare este poate acela că răufăcătorii nu mai sunt pe străzi, iar legea şi ordinea au învins. Caz închis.</w:t>
      </w:r>
    </w:p>
    <w:p>
      <w:pPr>
        <w:pStyle w:val="Normal"/>
        <w:autoSpaceDE w:val="false"/>
        <w:ind w:firstLine="282"/>
        <w:rPr/>
      </w:pPr>
      <w:r>
        <w:rPr>
          <w:rFonts w:cs="Bookman Old Style"/>
          <w:color w:val="000000"/>
          <w:szCs w:val="24"/>
        </w:rPr>
        <w:t xml:space="preserve">Cei care luptă cu infracţiunile afirmă că nu greşesc niciodată atunci când identifică părţile vinovate. Într-un sondaj printre anchetatorii din poliţia americană şi ofiţerii vamali canadieni, 77% dintre participanţi credeau că sunt exacţi în detectarea vinovăţiei unui suspect (Kassin et al, 2007). La fel, în majoritatea emisiunilor de ştiri şi de divertisment se presupune că mărturisirile infractorilor sunt invariabil corecte. Scriind despre cazul nerezolvat al intoxicării cu antrax care a îngrozit mare parte din America la sfârşitul anului 2001, doi reporteri de la New York Times au sugerat că o mărturisire din partea dr. Bruce Ivins (o persoană urmărită de FBI care a sfârşit prin a se sinucide) ar fi furnizat „o dovadă indisputabilă a faptului că dr. Ivins a trimis scrisorile” care conţineau antrax (Shane şi Lichtblau, 2008, p. 24). Filmul documentar Confessions of Crime (1991), şi-a regalat spectatorii cu mărturisiri ale criminalilor condamnaţi preluate din înregistrări video, ambalajul casetei video purtând inscripţia „realitate, nu ficţiune” scrisă cu litere îngroşate. Violenţa înfăţişată ar putea fi, ce-i drept, tulburătoare, dar putem dormi mai uşor ştiind că răufăcătorii au sfârşit în închisoare. În alt documentar, </w:t>
      </w:r>
      <w:r>
        <w:rPr>
          <w:rFonts w:cs="Bookman Old Style"/>
          <w:i/>
          <w:color w:val="000000"/>
          <w:szCs w:val="24"/>
        </w:rPr>
        <w:t>The Iceman – Confessions of a Mafia Hitman</w:t>
      </w:r>
      <w:r>
        <w:rPr>
          <w:rFonts w:cs="Bookman Old Style"/>
          <w:color w:val="000000"/>
          <w:szCs w:val="24"/>
        </w:rPr>
        <w:t xml:space="preserve"> (2002), Richard Kuklinski a descris în detaliu multiplele crime pe care le-a comis în timp ce se proteja sub masca omului de afaceri şi a familistului. E drept că pericolul dă târcoale peste tot, dar putem fi liniştiţi, căci Kuklinski se află acum în spatele gratiilor.</w:t>
      </w:r>
    </w:p>
    <w:p>
      <w:pPr>
        <w:pStyle w:val="Normal"/>
        <w:autoSpaceDE w:val="false"/>
        <w:ind w:firstLine="282"/>
        <w:rPr>
          <w:rFonts w:cs="Bookman Old Style"/>
          <w:color w:val="000000"/>
          <w:szCs w:val="24"/>
        </w:rPr>
      </w:pPr>
      <w:r>
        <w:rPr>
          <w:rFonts w:cs="Bookman Old Style"/>
          <w:color w:val="000000"/>
          <w:szCs w:val="24"/>
        </w:rPr>
        <w:t>Televiziunea şi filmele transmit, şi ele, mesajul că oamenii care îşi mărturisesc faptele abjecte sunt aproape întotdeauna adevăraţii vinovaţi. Totuşi, realitatea este mult mai tulburătoare şi mai puţin previzibilă: oamenii mărturisesc uneori crime pe care nu le-au comis. Un caz de acest fel este cel al lui John Mark Karr. În august 2006, Karr a mărturisit că a ucis-o în 1996 pe regina frumuseţii în vârstă de 6 ani Jonbenet Ramsey. Cazul Ramsey a captivat atenţia mass-mediei timp de un deceniu, vreme în care toţi sperau că această crimă va fi în sfârşit rezolvată. După o serie de speculaţii şi scenarii care îl arătau cu degetul pe Karr, mass-media a relatat că acesta nu ar fi putut fi vinovatul deoarece ADN-ul său nu se potrivea cu ceea ce găsiseră investigatorii la locul faptei. Au apărut imediat speculaţii referitoare la motivul pentru care Karr îşi asumase crima. Era Karr doar un pedofil cu idei delirante fascinat şi obsedat de Jonbenet sau căuta mai degrabă publicitatea? Extinzând discuţia, întrebarea este de ce mărturisesc oamenii crime pe care nu le-au comis?</w:t>
      </w:r>
    </w:p>
    <w:p>
      <w:pPr>
        <w:pStyle w:val="Normal"/>
        <w:autoSpaceDE w:val="false"/>
        <w:ind w:firstLine="282"/>
        <w:rPr/>
      </w:pPr>
      <w:r>
        <w:rPr>
          <w:rFonts w:cs="Bookman Old Style"/>
          <w:color w:val="000000"/>
          <w:szCs w:val="24"/>
        </w:rPr>
        <w:t>Ne vom întoarce curând la această întrebare, dar pentru moment ar trebui să evidenţiem faptul că mărturisirile false nu sunt chiar aşa de rare printre cazurile judiciare larg mediatizate. După ce fiul faimosului aviator Charles Lindbergh a fost răpit în 1932, mai bine de 200 de oameni au mărturisit infracţiunea (MacDonald şi Michaud, 1987). În mod clar, nu toţi erau vinovaţi. La sfârşitul anilor 1940, cazul notoriu „Black Dahlia” – numit astfel deoarece Elizabeth Short, actriţa începătoare care fusese omorâtă şi mutilată, se îmbrăca întotdeauna în negru – a împins mai mult de 30 de oameni să mărturisească crima. Cel puţin 29, dar foarte posibil toate cele 30 de confesiuni erau false. Până în ziua de azi, uciderea lui Short a rămas nerezolvată (MacDonald şi Michaud, 1987).</w:t>
      </w:r>
    </w:p>
    <w:p>
      <w:pPr>
        <w:pStyle w:val="Normal"/>
        <w:autoSpaceDE w:val="false"/>
        <w:ind w:firstLine="282"/>
        <w:rPr/>
      </w:pPr>
      <w:r>
        <w:rPr>
          <w:rFonts w:cs="Bookman Old Style"/>
          <w:color w:val="000000"/>
          <w:szCs w:val="24"/>
        </w:rPr>
        <w:t>Deoarece atât de mulţi oamenii mărturisesc în mod fals infracţiuni larg mediatizate, anchetatorii păstrează detaliile de la locul faptei departe de mass-media pentru a elimina „falşii autodenunţători”. Părţile cu adevărat vinovate ar trebui să fie capabile să furnizeze cu acurateţe informaţii despre locul faptei ce n-au fost date publicităţii de poliţie şi să-şi dovedească, astfel, vinovăţia. Henry Lee Lucas, care a „mărturisit” mai bine de 600 de crime în serie, a fost probabil cel mai prolific dintre toţi falşii autodenunţători. El a fost de altfel singura persoană dintr-un lot de 153 de condamnaţi a cărei sentinţă la moarte a fost comutată de viitorul preşedinte al Statelor Unite, George W. Bush, pe atunci guvernator al statului Texas. Deşi Lucas s-ar putea să fi omorât unul sau mai mulţi oameni, majoritatea autorităţilor sunt în mod justificat sceptice în ceea ce priveşte afirmaţiile lui nebuneşti. Gisli Gudjonsson (1992) a realizat o evaluare complexă a lui Lucas şi a concluzionat că acesta a spus şi a făcut lucruri ieşite din comun pentru a câştiga atenţia celorlalţi, dornic fiind să le facă pe plac şi să-i impresioneze. În mod clar, acest tip de motivaţie ar putea fi în joc în cazul mărturisirilor care privesc multe crime mediatizate, cum ar fi cazurile Jonbenet Ramsey şi Black Dahlia.</w:t>
      </w:r>
    </w:p>
    <w:p>
      <w:pPr>
        <w:pStyle w:val="Normal"/>
        <w:autoSpaceDE w:val="false"/>
        <w:ind w:firstLine="282"/>
        <w:rPr/>
      </w:pPr>
      <w:r>
        <w:rPr>
          <w:rFonts w:cs="Bookman Old Style"/>
          <w:color w:val="000000"/>
          <w:szCs w:val="24"/>
        </w:rPr>
        <w:t>Oamenii ar putea mărturisi voluntar infracţiuni pe care nu le-au comis pentru o grămadă de alte motive, inclusiv din nevoia de autopedepsire, pentru a „plăti pentru” nelegiuiri trecute reale sau imaginare, din dorinţa de a proteja adevăratul vinovat, ce-ar putea fi partenerul de viaţă sau copilul, sau pentru că le este dificil să facă distincţia între imaginaţie şi realitate (Gudjonsson, 2003; Kassin şi Gudjonsson, 2004). Din nefericire, când oameni lipsiţi de notorietate apar pentru a mărturisi crime pe care nu le-au comis sau pentru a exagera implicarea lor în anchete criminalistice reale, aceasta ar putea împiedica încercările poliţiei de a identifica adevăratul vinovat.</w:t>
      </w:r>
    </w:p>
    <w:p>
      <w:pPr>
        <w:pStyle w:val="Normal"/>
        <w:autoSpaceDE w:val="false"/>
        <w:ind w:firstLine="282"/>
        <w:rPr/>
      </w:pPr>
      <w:r>
        <w:rPr>
          <w:rFonts w:cs="Bookman Old Style"/>
          <w:color w:val="000000"/>
          <w:szCs w:val="24"/>
        </w:rPr>
        <w:t xml:space="preserve">Privitor la mărturisirile false, şi mai îngrijorător apare faptul că este probabil ca judecătorii şi juraţii să le ia în considerare ca pe o dovadă convingătoare a vinovăţiei (Conţi, 1999; Kassin, 1998; Wrightsman, Nietzel şi Fortune, 1994). În conformitate cu statisticile strânse de organizaţia </w:t>
      </w:r>
      <w:r>
        <w:rPr>
          <w:rFonts w:cs="Bookman Old Style"/>
          <w:i/>
          <w:color w:val="000000"/>
          <w:szCs w:val="24"/>
        </w:rPr>
        <w:t>Innocence Project</w:t>
      </w:r>
      <w:r>
        <w:rPr>
          <w:rFonts w:cs="Bookman Old Style"/>
          <w:color w:val="000000"/>
          <w:szCs w:val="24"/>
        </w:rPr>
        <w:t xml:space="preserve"> (2008), în mai bine de 25% din cazurile în care dovezile ADN i-au achitat pe indivizii iniţial condamnaţi, aceştia făcuseră mărturisiri false sau pledaseră vinovaţi pentru infracţiuni pe care nu le comiseseră. Aceste rezultate sunt suficient de alarmante, dar amploarea problemei ar putea fi cu mult mai mare, deoarece multe mărturii false sunt probabil considerate nefondate şi respinse cu mult înainte ca oamenii să ajungă la proces, din cauza că sunt suspectaţi de boală mentală. Mai mult, studiile experimentale dezvăluie că nici studenţii şi nici ofiţerii de poliţie nu reuşesc prea bine să detecteze dacă oamenii mărturisesc în mod fals nişte fapte interzise sau penale (Kassin, Meissner şi Norwick, 2005; Lassiter, Clark, Daniels şi Soinski, 2004). Într-un studiu (Kassin et al., 2005), poliţiştii erau mai încrezători în capacităţile lor de a detecta mărturisirile false decât erau studenţii, deşi poliţiştii nu au fost mult mai precişi. Într-o situaţie în care participanţii au ascultat mărturisiri înregistrate audio, a fost mai probabil ca poliţiştii să considere că mărturisirile false erau de fapt adevărate. Astfel, poliţia ar putea fi predispusă să perceapă oamenii ca fiind vinovaţi atunci când sunt nevinovaţi.</w:t>
      </w:r>
    </w:p>
    <w:p>
      <w:pPr>
        <w:pStyle w:val="Normal"/>
        <w:autoSpaceDE w:val="false"/>
        <w:ind w:firstLine="282"/>
        <w:rPr/>
      </w:pPr>
      <w:r>
        <w:rPr>
          <w:rFonts w:cs="Bookman Old Style"/>
          <w:color w:val="000000"/>
          <w:szCs w:val="24"/>
        </w:rPr>
        <w:t>Următoarele cazuri subliniază şi mai intens dificultăţile legate de mărturisirile false şi exemplifică diferite tipuri de mărturisiri mincinoase. Dincolo de confesiunile voluntare, Saul Kassin şi colegii săi (Kassin, 1998; Kassin şi Wrightsman, 1985; Wrightsman şi Kassin, 1993) au clasificat mărturisirile false ca fiind fie de conformare, fie internalizate. În primul caz, oamenii recunosc vina în timpul interogatoriului pentru a căpăta o recompensă promisă sau sugerată, pentru a scăpa de o situaţie neplăcută sau pentru a evita o ameninţare (Kassin şi Gudjonsson, 2004). Cazul „celor cinci din Central Park”, în care cinci adolescenţi au mărturisit că în 1989 au bătut cu brutalitate şi au violat o alergătoare în parcul din New York furnizează un bun exemplu de mărturisire de conformare. Adolescenţii şi-au retras mai târziu declaraţiile, spunând că crezuseră că vor putea merge acasă dacă îşi recunoşteau vinovăţia. După ce şi-au petrecut între 5 ani şi jumătate şi 13 ani în închisoare, au fost eliberaţi, salvaţi fiind de dovezile ADN. În 2002, la 13 ani după ce fapta a fost comisă, un violator în serie a mărturisit infracţiunea.</w:t>
      </w:r>
    </w:p>
    <w:p>
      <w:pPr>
        <w:pStyle w:val="Normal"/>
        <w:autoSpaceDE w:val="false"/>
        <w:ind w:firstLine="282"/>
        <w:rPr>
          <w:rFonts w:cs="Bookman Old Style"/>
          <w:color w:val="000000"/>
          <w:szCs w:val="24"/>
        </w:rPr>
      </w:pPr>
      <w:r>
        <w:rPr>
          <w:rFonts w:cs="Bookman Old Style"/>
          <w:color w:val="000000"/>
          <w:szCs w:val="24"/>
        </w:rPr>
        <w:t>Acum să luăm în considerare cazul lui Eddie Joe Lloyd. Lloyd suferise în trecut de probleme mentale şi-şi făcuse un obicei din a suna la poliţie cu sugestii referitoare la felul în care să rezolve cazurile anchetate, în 1984, un detectiv l-a convins să mărturisească violul şi uciderea lui Michelle Jackson în vârstă de 16 ani, pentru a-l păcăli pe adevăratul violator care ar fi urmat să se dea de gol. Pe baza mărturisirii sale, Lloyd a fost condamnat şi eliberat 18 ani mai târziu deoarece ADN-ul său nu se potrivea cu cel al adevăratului violator (Wilgoren, 2002).</w:t>
      </w:r>
    </w:p>
    <w:p>
      <w:pPr>
        <w:pStyle w:val="Normal"/>
        <w:autoSpaceDE w:val="false"/>
        <w:ind w:firstLine="282"/>
        <w:rPr/>
      </w:pPr>
      <w:r>
        <w:rPr>
          <w:rFonts w:cs="Bookman Old Style"/>
          <w:color w:val="000000"/>
          <w:szCs w:val="24"/>
        </w:rPr>
        <w:t>În cazul mărturisirilor internalizate, unii oameni vulnerabili ajung să creadă că ei au comis în realitate crima, din cauza presiunilor puse asupra lor în timpul interogatoriilor. Poliţiştii au o libertate foarte mare în timpul interogatoriilor şi, cel puţin în Statele Unite, pot minţi şi distorsiona informaţiile în mod legal pentru a obţine depoziţia dorită. Spre exemplu, ei pot juca în mod legal rolul de „poliţist rău” şi să-şi confrunte suspecţii cu informaţii false referitoare la presupusa lor vinovăţie, să le pună la încercare alibiurile, să submineze încrederea suspecţilor în negarea faptelor infracţionale şi chiar să informeze suspecţii în mod fals că nu au trecut testul cu detectorul de minciuni (Leo, 1996).</w:t>
      </w:r>
    </w:p>
    <w:p>
      <w:pPr>
        <w:pStyle w:val="Normal"/>
        <w:autoSpaceDE w:val="false"/>
        <w:ind w:firstLine="282"/>
        <w:rPr/>
      </w:pPr>
      <w:r>
        <w:rPr>
          <w:rFonts w:cs="Bookman Old Style"/>
          <w:color w:val="000000"/>
          <w:szCs w:val="24"/>
        </w:rPr>
        <w:t>Jorge Hernandez a căzut pradă unor astfel de tehnici de presiune în timpul anchetării violului asupra unei femei în vârstă de 94 de ani. Hernandez a afirmat în mod repetat că nu îşi putea aduce aminte ce făcuse în noaptea crimei, cu câteva luni mai devreme. Poliţia a pretins nu numai că îi găsise amprentele la locul faptei, dar că aveau şi înregistrări ale camerei de supraveghere care îl surprinsese la locul faptei. Confruntat cu aceste dovezi false şi spunându-i-se că poliţia îl va ajuta dacă va mărturisi, Hernandez a început să se îndoiască de propria sa memorie şi a concluzionat că trebuie să fi fost beat şi că nu-şi putea aduce aminte că a comis violul. Din fericire pentru Hernandez, după ce a petrecut 3 săptămâni în închisoare, a fost eliberat când autorităţile au realizat că ADN-ul lui nu se potrivea cu eşantioanele adunate la locul faptei.</w:t>
      </w:r>
    </w:p>
    <w:p>
      <w:pPr>
        <w:pStyle w:val="Normal"/>
        <w:autoSpaceDE w:val="false"/>
        <w:ind w:firstLine="282"/>
        <w:rPr/>
      </w:pPr>
      <w:r>
        <w:rPr>
          <w:rFonts w:cs="Bookman Old Style"/>
          <w:color w:val="000000"/>
          <w:szCs w:val="24"/>
        </w:rPr>
        <w:t>Cercetările indică faptul că mulţi oameni sunt relativ uşor de convins să facă la mărturisiri false (Kassin şi Kiechel, 1996). Într-un experiment care pretindea că se referă la timpul de reacţie, investigatorii au făcut subiecţii să creadă că erau responsabili pentru defectarea unui computer, deoarece apăsaseră o tastă pe care asistentul de cercetare îi instruise să o evite, în realitate, cercetătorii sunt cei care au defectat computerul; niciun subiect nu atinsese tasta „interzisă”. Când un presupus martor a fost prezent şi ritmul experimentului a fost rapid, toţi subiecţii au semnat ulterior o declaraţie, recunoscându-şi „vinovăţia”. Mai mult, 65% dintre aceşti subiecţi au internalizat vina, lucru indicat de faptul că au povestit cuiva din camera de aşteptare (de fapt un complice) că sunt responsabili pentru defectarea computerului. Când s-au întors în laborator pentru a reconstrui ceea ce s-a întâmplat, 35% au inventat detalii concordante cu mărturisirile lor (cum ar fi „Am apăsat tasta cu mâna dreaptă când aţi strigat „A”“).</w:t>
      </w:r>
    </w:p>
    <w:p>
      <w:pPr>
        <w:pStyle w:val="Normal"/>
        <w:autoSpaceDE w:val="false"/>
        <w:ind w:firstLine="282"/>
        <w:rPr/>
      </w:pPr>
      <w:r>
        <w:rPr>
          <w:rFonts w:cs="Bookman Old Style"/>
          <w:color w:val="000000"/>
          <w:szCs w:val="24"/>
        </w:rPr>
        <w:t>Cercetătorii au identificat câteva caracteristici personale şi situaţionale care cresc probabilitatea unor mărturisiri false. Este mult mai probabil ca oamenii care îşi asumă infracţiuni pe care nu le-au comis: (a) să fie relativ tineri (Medford, Gudjonsson şi Pearse, 2003), uşor de influenţat (Gudjonsson, 1992) şi însinguraţi (Kassin şi Gudjonsson, 2004); (b) să fie convinşi de vinovăţia lor (Moston, Stephenson, Williamson, 1992); (c) să aibă cazier, să folosească droguri ilicite şi să nu aibă parte de consiliere juridică (Pearse, Gudjonsson, Claire şi Rutter, 1998) şi (d) să fie interogaţi de persoane intimidante şi manipulative (Gudjonsson, 2003).</w:t>
      </w:r>
    </w:p>
    <w:p>
      <w:pPr>
        <w:pStyle w:val="Normal"/>
        <w:autoSpaceDE w:val="false"/>
        <w:ind w:firstLine="282"/>
        <w:rPr>
          <w:rFonts w:cs="Bookman Old Style"/>
          <w:color w:val="000000"/>
          <w:szCs w:val="24"/>
        </w:rPr>
      </w:pPr>
      <w:r>
        <w:rPr>
          <w:rFonts w:cs="Bookman Old Style"/>
          <w:color w:val="000000"/>
          <w:szCs w:val="24"/>
        </w:rPr>
        <w:t>Interesant, mass-media s-ar putea dovedi folositoare în minimalizarea riscului mărturisirilor false. Mediatizarea cazurilor în care oameni nevinovaţi sunt încarceraţi în mod greşit pe baza mărturisirilor false ar putea da pinteni eforturilor de a introduce reformele necesare în interogatoriile poliţiei, cum ar fi înregistrarea video a interviurilor de la început până la sfârşit, pentru a evalua utilizarea şi efectele procedurilor coercitive.</w:t>
      </w:r>
    </w:p>
    <w:p>
      <w:pPr>
        <w:pStyle w:val="Normal"/>
        <w:autoSpaceDE w:val="false"/>
        <w:ind w:firstLine="282"/>
        <w:rPr/>
      </w:pPr>
      <w:r>
        <w:rPr>
          <w:rFonts w:cs="Bookman Old Style"/>
          <w:color w:val="000000"/>
          <w:szCs w:val="24"/>
        </w:rPr>
        <w:t>De fapt, multe departamente de poliţie înregistrează deja interogatoriile suspecţilor. Trebuie să „mărturisim” faptul că am fi mulţumiţi dacă această practică ar fi generalizată. Şi n-avem de gând să ne schimbăm această depoziţie.</w:t>
      </w:r>
    </w:p>
    <w:p>
      <w:pPr>
        <w:pStyle w:val="Heading2"/>
        <w:ind w:hanging="0"/>
        <w:rPr/>
      </w:pPr>
      <w:bookmarkStart w:id="77" w:name="__RefHeading___Toc487112457"/>
      <w:bookmarkEnd w:id="77"/>
      <w:r>
        <w:rPr/>
        <w:t>CAPITOLUL 10: ALTE MITURI DE EXPLORAT</w:t>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Programele de reabilitare nu au niciun efect asupra ratelor de recidivă ale infractorilor.</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Studiile de sinteză arată că programele de reabilitare reduc rata generală a recidivei infracţionale.</w:t>
      </w:r>
    </w:p>
    <w:p>
      <w:pPr>
        <w:pStyle w:val="Normal"/>
        <w:autoSpaceDE w:val="false"/>
        <w:ind w:firstLine="282"/>
        <w:rPr>
          <w:rFonts w:cs="Bookman Old Style"/>
          <w:i/>
          <w:i/>
          <w:color w:val="000000"/>
          <w:szCs w:val="24"/>
        </w:rPr>
      </w:pPr>
      <w:r>
        <w:rPr>
          <w:rFonts w:cs="Bookman Old Style"/>
          <w:i/>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ajoritatea pedofililor (cei care abuză de copii) prezintă rate extrem de ridicate de recidiv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ajoritatea pedofililor nu recidivează în decursul a 15 ani de la infracţiunea lor iniţială sau cel puţin nu sunt prinşi asupra faptulu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Toţi pedofilii sunt incurabil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Studiile de sinteză asupra cercetărilor privind tratamentele indică nişte efecte pozitive modeste asupra recidivei la pedofil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Cea mai bună metodă de tratament a delincvenţilor este „să devenim duri” cu e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Studiile controlate arată că intervenţiile care presupun ameninţări şi ordine milităreşti sunt ineficiente şi chiar potenţial dăunătoare pentru delincvenţ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ajoritatea copleşitoare a actelor de violenţă domestică este comisă de bărbaţ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Bărbaţii şi femeile abuzează fizic unii de alţii în proporţii aproximativ egale, deşi femeile suferă mai des vătămăr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Ponderea abuzurilor domestice împotriva femeilor creşte marcat în SUA în duminica marii finale a campionatului de fotbal american.</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există nicio dovadă pentru această afirmaţie larg răspândit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A fi agent poştal reprezintă una dintre cele mai periculoase meseri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A fi agent poştal este o ocupaţie fără riscuri; riscurile pe durata vieţii de a fi ucis la slujbă sunt doar de 1 la 370.000, în comparaţie cu 1 la 15.000 pentru fermieri şi cu 1 la 7300 pentru lucrătorii în construcţi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ajoritatea psihopaţilor sunt violenţ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ajoritatea psihopaţilor nu sunt violenţi fizic.</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ajoritatea psihopaţilor au pierdut contactul cu realitatea.</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ajoritatea psihopaţilor sunt în întregime raţionali şi conştienţi de faptul că acţiunile lor sunt greşite, dar nu le pas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Psihopaţii sunt incurabil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Cercetările furnizează puţine dovezi pentru această afirmaţie; studii mai recente sugerează că psihopaţii încarceraţi reacţionează la tratament la fel de bine ca ceilalţi pacienţi psihiatric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Crimele în serie sunt în mod special întâlnite printre alb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Ponderea criminalilor în serie nu este mai ridicată printre albi faţă de alte grupuri rasial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Ofiţerii de poliţie recurg într-o proporţie mai mare la suicid.</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etaanalizele arată că ofiţerii de poliţie nu sunt mai înclinaţi spre suicid decât alţi oamen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Unii au ceea ce se cheamă o „personalitate adictiv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iciun „tip” de personalitate nu prezintă risc pentru adicţie, deşi trăsături, precum impulsivitatea şi înclinaţia către anxietate, cresc acest risc.</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Alcoolismul este strâns asociat cu „negarea”.</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Există puţine dovezi că este mai probabil ca oamenii cu alcoolism să-şi nege problemele decât oamenii cu alte tulburări psihic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ajoritatea violurilor sunt comise de necunoscuţ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Violurile comise de necunoscuţi includ doar aproximativ 4% dintre toate violuril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Clarvăzătorii poliţiei s-au dovedit folositori în rezolvarea crimelor</w:t>
      </w:r>
      <w:r>
        <w:rPr>
          <w:rFonts w:cs="Bookman Old Style"/>
          <w:color w:val="000000"/>
          <w:szCs w:val="24"/>
        </w:rPr>
        <w:t>.</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Clarvăzătorii poliţiei nu se descurcă mai bine decât oricine altcineva în a ajuta la rezolvarea crimelor.</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Omuciderea este mai întâlnită decât sinuciderea.</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Sinuciderea este cu aproximativ o treime mai întâlnită decât omuciderea.</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Alienarea mentală” este un termen formal psihologic şi psihiatric.</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Alienarea mentală” şi „lipsa de discernământ” sunt termeni pur legali, care se referă în mod tipic la incapacitatea (sau capacitatea) de a distinge binele de rău sau de a fi conştient de ce ai făcut la momentul fapte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Stabilirea legală a alienării mentale se bazează pe starea mentală curentă a persoane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Stabilirea legală a alienării mentale se bazează pe starea mentală a persoanei în momentul infracţiuni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ajoritatea oamenilor care pledează alienarea mentală mimează boala mental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Doar câţiva dintre cei care pledează alienarea mentală obţin scoruri ridicate din punct de vedere clinic la evaluarea simulări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Verdictul de „alienat mental” reprezintă apărarea unui „bogătaş”.</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Cazurile de oameni extrem de bogaţi care pledează alienarea mentală, având susţinerea unor avocaţi foarte bine cotaţi, sunt mediatizate pe larg, dar destul de rare.</w:t>
      </w:r>
    </w:p>
    <w:p>
      <w:pPr>
        <w:pStyle w:val="Heading2"/>
        <w:ind w:hanging="0"/>
        <w:rPr/>
      </w:pPr>
      <w:bookmarkStart w:id="78" w:name="__RefHeading___Toc487112458"/>
      <w:bookmarkEnd w:id="78"/>
      <w:r>
        <w:rPr/>
        <w:t>SURSE ŞI LECTURI RECOMANDATE</w:t>
      </w:r>
    </w:p>
    <w:p>
      <w:pPr>
        <w:pStyle w:val="Normal"/>
        <w:autoSpaceDE w:val="false"/>
        <w:ind w:firstLine="282"/>
        <w:rPr>
          <w:rFonts w:cs="Bookman Old Style"/>
          <w:color w:val="000000"/>
          <w:szCs w:val="24"/>
        </w:rPr>
      </w:pPr>
      <w:r>
        <w:rPr>
          <w:rFonts w:cs="Bookman Old Style"/>
          <w:color w:val="000000"/>
          <w:szCs w:val="24"/>
        </w:rPr>
        <w:t>Pentru a explora aceste mituri şi altele referitoare la psihologie şi domeniul juridic, vezi Aamodt (2008); Arkowitz şi Lilienfeld (2008); Borgida şi Fiske (2008); Edens (2006); Nickell (1994); Phillips, Wolf şi Coons (1988); Silver, Circincione şi Steadman (1994); Ropeik şi Gray (2002); Skeem, Douglas şi Lilienfeld (2009).</w:t>
      </w:r>
    </w:p>
    <w:p>
      <w:pPr>
        <w:pStyle w:val="Heading1"/>
        <w:ind w:hanging="0"/>
        <w:rPr/>
      </w:pPr>
      <w:bookmarkStart w:id="79" w:name="__RefHeading___Toc487112459"/>
      <w:bookmarkEnd w:id="79"/>
      <w:r>
        <w:rPr>
          <w:b/>
        </w:rPr>
        <w:t>11.</w:t>
        <w:br/>
        <w:t>CAPACITĂŢI ŞI PASTILE.</w:t>
      </w:r>
      <w:r>
        <w:rPr/>
        <w:br/>
      </w:r>
      <w:r>
        <w:rPr>
          <w:i/>
        </w:rPr>
        <w:t>Mituri despre tratamentul psihologic</w:t>
      </w:r>
    </w:p>
    <w:p>
      <w:pPr>
        <w:pStyle w:val="Heading2"/>
        <w:ind w:hanging="0"/>
        <w:rPr/>
      </w:pPr>
      <w:bookmarkStart w:id="80" w:name="__RefHeading___Toc487112460"/>
      <w:bookmarkEnd w:id="80"/>
      <w:r>
        <w:rPr>
          <w:b/>
        </w:rPr>
        <w:t>MITUL 47.</w:t>
      </w:r>
      <w:r>
        <w:rPr/>
        <w:br/>
        <w:t>JUDECATA EXPERTULUI ŞI INTUIŢIA SUNT CELE MAI BUNE MIJLOACE DE LUARE A DECIZIILOR CLINICE</w:t>
      </w:r>
    </w:p>
    <w:p>
      <w:pPr>
        <w:pStyle w:val="Normal"/>
        <w:autoSpaceDE w:val="false"/>
        <w:ind w:firstLine="282"/>
        <w:rPr/>
      </w:pPr>
      <w:r>
        <w:rPr>
          <w:rFonts w:cs="Bookman Old Style"/>
          <w:color w:val="000000"/>
          <w:szCs w:val="24"/>
        </w:rPr>
        <w:t xml:space="preserve">Titlul unui articol de opinie din ziarul satiric </w:t>
      </w:r>
      <w:r>
        <w:rPr>
          <w:rFonts w:cs="Bookman Old Style"/>
          <w:i/>
          <w:color w:val="000000"/>
          <w:szCs w:val="24"/>
        </w:rPr>
        <w:t>The Onion</w:t>
      </w:r>
      <w:r>
        <w:rPr>
          <w:rFonts w:cs="Bookman Old Style"/>
          <w:color w:val="000000"/>
          <w:szCs w:val="24"/>
        </w:rPr>
        <w:t xml:space="preserve"> (Kuhtz, 2004) spunea: „Când pilotez elicopterul, vreau să zbor, nu să mă uit la o grămadă de taste aiurite”. Autorul a descris provocările cu care s-a confruntat: „Lucrurile se învârt în jurul tău şi vin spre tine”, cum se întâmplă şi cu „stâlpii de telefon care îmi tot apar în faţă”. El tânjea să poată pilota doar folosindu-şi judecata şi intuiţia, fără să fie forţat să înveţe să utilizeze facilităţile mecanice pe care le-a numit „o grămadă de taste, butoane, lumini şi manete”.</w:t>
      </w:r>
    </w:p>
    <w:p>
      <w:pPr>
        <w:pStyle w:val="Normal"/>
        <w:autoSpaceDE w:val="false"/>
        <w:ind w:firstLine="282"/>
        <w:rPr>
          <w:rFonts w:cs="Bookman Old Style"/>
          <w:color w:val="000000"/>
          <w:szCs w:val="24"/>
        </w:rPr>
      </w:pPr>
      <w:r>
        <w:rPr>
          <w:rFonts w:cs="Bookman Old Style"/>
          <w:color w:val="000000"/>
          <w:szCs w:val="24"/>
        </w:rPr>
        <w:t>Pilotarea unui elicopter nu este nicidecum singura situaţie în care experţii trebuie să proceseze o arie complexă de informaţii amestecate. Psihoterapeuţii şi alţi specialişti în sănătatea mentală trebuie să emită judecăţi şi decizii la fel de dificile practic în fiecare zi. Suferă acest client de o depresie majoră? Este acest pacient suicidar? Ar avea beneficii acest client din medicaţia oferită pe lângă psihoterapie?</w:t>
      </w:r>
    </w:p>
    <w:p>
      <w:pPr>
        <w:pStyle w:val="Normal"/>
        <w:autoSpaceDE w:val="false"/>
        <w:ind w:firstLine="282"/>
        <w:rPr>
          <w:rFonts w:cs="Bookman Old Style"/>
          <w:color w:val="000000"/>
          <w:szCs w:val="24"/>
        </w:rPr>
      </w:pPr>
      <w:r>
        <w:rPr>
          <w:rFonts w:cs="Bookman Old Style"/>
          <w:color w:val="000000"/>
          <w:szCs w:val="24"/>
        </w:rPr>
        <w:t>Fie că este vorba de diagnosticarea unei tulburări mentale sau proiectarea unor planuri de tratament, specialiştii în sănătatea mentală trebuie să ia în considerare o cantitate enormă de informaţii. Aceste informaţii pot include date adunate prin intermediul interviurilor şi chestionarelor, obţinute de la părinţi, parteneri de viaţă, profesori, angajatori şi dintr-o mulţime de alte surse. Sarcina de a aduna la un loc toate aceste informaţii pentru a ajunge la o decizie poate fi dificilă. Cât de demnă de încredere este fiecare informaţie în parte? Cât de multă greutate ar trebui să-i acordăm? Ce ar trebui să facem atunci când informaţiile nu sunt concordante?</w:t>
      </w:r>
    </w:p>
    <w:p>
      <w:pPr>
        <w:pStyle w:val="Normal"/>
        <w:autoSpaceDE w:val="false"/>
        <w:ind w:firstLine="282"/>
        <w:rPr/>
      </w:pPr>
      <w:r>
        <w:rPr>
          <w:rFonts w:cs="Bookman Old Style"/>
          <w:color w:val="000000"/>
          <w:szCs w:val="24"/>
        </w:rPr>
        <w:t xml:space="preserve">În bestsellerul său </w:t>
      </w:r>
      <w:r>
        <w:rPr>
          <w:rFonts w:cs="Bookman Old Style"/>
          <w:i/>
          <w:color w:val="000000"/>
          <w:szCs w:val="24"/>
        </w:rPr>
        <w:t>(S) Clipirea (Blink),</w:t>
      </w:r>
      <w:r>
        <w:rPr>
          <w:rFonts w:cs="Bookman Old Style"/>
          <w:color w:val="000000"/>
          <w:szCs w:val="24"/>
        </w:rPr>
        <w:t xml:space="preserve"> jurnalistul Malcolm Gladwell (2005) a argumentat că experţii ajung să ia decizii concentrându-se pe cele mai relevante informaţii şi făcând raţionamente rapide şi corecte.</w:t>
      </w:r>
    </w:p>
    <w:p>
      <w:pPr>
        <w:pStyle w:val="Normal"/>
        <w:autoSpaceDE w:val="false"/>
        <w:ind w:firstLine="282"/>
        <w:rPr>
          <w:rFonts w:cs="Bookman Old Style"/>
          <w:color w:val="000000"/>
          <w:szCs w:val="24"/>
        </w:rPr>
      </w:pPr>
      <w:r>
        <w:rPr>
          <w:rFonts w:cs="Bookman Old Style"/>
          <w:color w:val="000000"/>
          <w:szCs w:val="24"/>
        </w:rPr>
        <w:t>Ei pot recunoaşte detaliile cruciale fără a fi distraşi de orice altceva şi combină aceste informaţii utilizându-şi abilităţile intuitive, ascuţite de ani de pregătire şi experienţă. Acest model de expertiză este ceea ce majoritatea oamenilor aşteaptă de la specialiştii în sănătate mentală. Dar există şi o altă cale de a lua deciziile clinice?</w:t>
      </w:r>
    </w:p>
    <w:p>
      <w:pPr>
        <w:pStyle w:val="Normal"/>
        <w:autoSpaceDE w:val="false"/>
        <w:ind w:firstLine="282"/>
        <w:rPr/>
      </w:pPr>
      <w:r>
        <w:rPr>
          <w:rFonts w:cs="Bookman Old Style"/>
          <w:color w:val="000000"/>
          <w:szCs w:val="24"/>
        </w:rPr>
        <w:t xml:space="preserve">Cu mai bine de jumătate de secol în urmă, strălucitorul psiholog clinician Paul Meehl (1954) a furnizat o analiză profundă referitoare la procesul de luare a deciziilor clinice, subliniind două posibile abordări. El s-a referit la abordarea tradiţională, care se bazează pe judecată şi intuiţie, numind-o </w:t>
      </w:r>
      <w:r>
        <w:rPr>
          <w:rFonts w:cs="Bookman Old Style"/>
          <w:i/>
          <w:color w:val="000000"/>
          <w:szCs w:val="24"/>
        </w:rPr>
        <w:t>metoda clinică.</w:t>
      </w:r>
      <w:r>
        <w:rPr>
          <w:rFonts w:cs="Bookman Old Style"/>
          <w:color w:val="000000"/>
          <w:szCs w:val="24"/>
        </w:rPr>
        <w:t xml:space="preserve"> Meehl a pus această orientare în contrast cu </w:t>
      </w:r>
      <w:r>
        <w:rPr>
          <w:rFonts w:cs="Bookman Old Style"/>
          <w:i/>
          <w:color w:val="000000"/>
          <w:szCs w:val="24"/>
        </w:rPr>
        <w:t>metoda mecanică.</w:t>
      </w:r>
      <w:r>
        <w:rPr>
          <w:rFonts w:cs="Bookman Old Style"/>
          <w:color w:val="000000"/>
          <w:szCs w:val="24"/>
        </w:rPr>
        <w:t xml:space="preserve"> Atunci când este folosită „metoda mecanică”, se construieşte un algoritm formal (un set de reguli de decizie), cum ar fi o ecuaţie statistică sau o „evaluare actuarială”, care va ajuta la luarea deciziilor în viitoarele cazuri. Companiile de asigurări au folosit evaluările actuariale timp de decenii pentru a aproxima riscul şi valoarea de despăgubire acoperită de poliţă. Spre exemplu, asigurătorii pot utiliza datele referitoare la vârsta, sexul, comportamentele legate de sănătate, istoricul medical şi alte informaţii asemănătoare ale unei persoane pentru a prezice câţi ani va mai avea de trăit. Deşi predicţiile statistice ale mortalităţii nu sunt la fel de exacte pentru toată lumea, ele furnizează o bază rezonabilă pentru stabilirea valorilor asigurărilor de viaţă. Meehl a susţinut că o abordare mecanică s-ar dovedi la fel de folositoare şi în luarea deciziilor clinice. A avut oare dreptate?</w:t>
      </w:r>
    </w:p>
    <w:p>
      <w:pPr>
        <w:pStyle w:val="Normal"/>
        <w:autoSpaceDE w:val="false"/>
        <w:ind w:firstLine="282"/>
        <w:rPr/>
      </w:pPr>
      <w:r>
        <w:rPr>
          <w:rFonts w:cs="Bookman Old Style"/>
          <w:color w:val="000000"/>
          <w:szCs w:val="24"/>
        </w:rPr>
        <w:t>Meehl (1954) a trecut în revistă 20 de studii disponibile la acea vreme pentru a compara acurateţea predicţiilor „clinice” şi „mecanice” atunci când cercetătorii furnizau aceleaşi informaţii deopotrivă practicianului şi statisticianului. Spre şocul multor cititori, el a descoperit că predicţiile mecanice erau cel puţin la fel de exacte ca predicţiile clinice, uneori chiar mai acurate. Alte articole de sinteză au adus de atunci la zi literatura de specialitate (Dawes, Faust şi Meehl, 1989; Grove et al., 2000), care include acum mai bine de 130 de studii care îndeplinesc criteriile stricte pentru o comparaţie echitabilă între cele două metode de predicţie. Potrivit noilor studii, concluzia centrală trasă de Meehl rămâne neschimbată: predicţiile mecanice sunt la fel sau chiar mai exacte decât predicţiile clinice. Acest verdict rămâne valabil nu numai în cazul experţilor în sănătate mentală care pun diagnostice psihiatrice, prognosticând rezultatul psihoterapiei sau anticipând tentativele de sinucidere, dar şi pentru experţii care prezic performanţa la facultate, absolvirea şcolii, pregătirea militară, locul de muncă sau rezultatul curselor de cai. De asemenea, rezultatul e valabil şi pentru specialiştii în detectarea minciunilor; în prezicerea comportamentului criminal şi punerea diagnosticelor medicale sau în prezicerea duratei spitalizării sau a datei aproximative a morţii. În prezent, nu există vreo excepţie clară de la regula care spune că metodele mecanice le permit experţilor să prezică fenomenele aşteptate cel puţin la fel de corect, dacă nu mai bine, ca metoda clinică.</w:t>
      </w:r>
    </w:p>
    <w:p>
      <w:pPr>
        <w:pStyle w:val="Normal"/>
        <w:autoSpaceDE w:val="false"/>
        <w:ind w:firstLine="282"/>
        <w:rPr/>
      </w:pPr>
      <w:r>
        <w:rPr>
          <w:rFonts w:cs="Bookman Old Style"/>
          <w:color w:val="000000"/>
          <w:szCs w:val="24"/>
        </w:rPr>
        <w:t>Cum de lucrurile stau aşa? Să luăm în considerare cunoştinţele de care dispune un expert pentru luarea deciziilor în noile cazuri. În cazul aplicării metodei clinice, aceste cunoştinţe constau în cazuri despre care experţii au învăţat sau în care au lucrat personal. Pentru metoda mecanică, aceste cunoştinţe constau din cazuri extrase din studiile de cercetare, care oferă deseori un eşantion mai mare şi mai reprezentativ decât ceea ce are la dispoziţie oricare clinician. În plus, chiar şi experţii pot fi părtinitori atunci când observă, interpretează, analizează, stochează şi îşi reamintesc anumite evenimente şi informaţii (Meehl, 1992). Specialiştii în sănătate mentală, asemenea simplilor muritori, tind să acorde o atenţie exagerată mai degrabă experienţei lor, decât expertizei celorlalţi profesionişti sau rezultatelor cercetărilor (Ruscio, 2006). Drept consecinţă, predicţiile mecanice au, de obicei, o validitate mai mare decât predicţiile clinice. Meehl (1986) a spus-o pe şleau: „Cu toţii cunoaştem slăbiciunea creierului uman în ceea ce priveşte evaluarea şi calculele. Când plătiţi la casă la un supermarket, nu cuprindeţi cu privirea mormanul de cumpărături şi îi spuneţi casierului „Păi, mi se pare că face cam 17,00 dolari; ce credeţi? „Casierul e cel ce face adunarea” (p. 372).</w:t>
      </w:r>
    </w:p>
    <w:p>
      <w:pPr>
        <w:pStyle w:val="Normal"/>
        <w:autoSpaceDE w:val="false"/>
        <w:ind w:firstLine="282"/>
        <w:rPr>
          <w:rFonts w:cs="Bookman Old Style"/>
          <w:color w:val="000000"/>
          <w:szCs w:val="24"/>
        </w:rPr>
      </w:pPr>
      <w:r>
        <w:rPr>
          <w:rFonts w:cs="Bookman Old Style"/>
          <w:color w:val="000000"/>
          <w:szCs w:val="24"/>
        </w:rPr>
        <w:t>Lewis Goldberg (1991) a descris alte câteva avantaje ale predicţiei mecanice faţă de predicţia clinică. În timp ce predicţiile mecanice sunt perfect concordante – adică demne de încredere – cele clinice nu sunt. Dintr-o varietate de motive, experţii nu sunt întotdeauna de acord unii cu ceilalţi sau chiar cu ei înşişi atunci când revăd a doua oară acelaşi caz. Chiar şi pe măsură ce clinicienii dobândesc experienţă, neajunsurile judecăţii umane explică motivul pentru care acurateţea predicţiilor lor nu se îmbunătăţeşte prea mult dincolo de ceea ce erau în stare în timpul facultăţii (Dawes, 1994; Garb, 1999)</w:t>
      </w:r>
    </w:p>
    <w:p>
      <w:pPr>
        <w:pStyle w:val="Normal"/>
        <w:autoSpaceDE w:val="false"/>
        <w:ind w:firstLine="282"/>
        <w:rPr/>
      </w:pPr>
      <w:r>
        <w:rPr>
          <w:rFonts w:cs="Bookman Old Style"/>
          <w:color w:val="000000"/>
          <w:szCs w:val="24"/>
        </w:rPr>
        <w:t xml:space="preserve">Totuşi, în ciuda verdictului lui Meehl, mulţi psihologi nu par convinşi de rezultatele sale. Iar alţii nu sunt informaţi în mod adecvat. Rezultatele unui sondaj realizat printre membrii departamentului de psihologie clinică din cadrul Asociaţiei Americane de Psihologie au dezvăluit că 22% dintre ei considerau că metodele de predicţie mecanică erau </w:t>
      </w:r>
      <w:r>
        <w:rPr>
          <w:rFonts w:cs="Bookman Old Style"/>
          <w:i/>
          <w:color w:val="000000"/>
          <w:szCs w:val="24"/>
        </w:rPr>
        <w:t>inferioare</w:t>
      </w:r>
      <w:r>
        <w:rPr>
          <w:rFonts w:cs="Bookman Old Style"/>
          <w:color w:val="000000"/>
          <w:szCs w:val="24"/>
        </w:rPr>
        <w:t xml:space="preserve"> metodelor de predicţie clinică. Alţi 13% au spus că doar au auzit de metodele de predicţie mecanică, dar că nu se familiarizaseră prea bine cu ele. Cel mai remarcabil, 3% nu auziseră niciodată de metodele mecanice de luare a deciziei (Grove şi Lloyd, 2009)!</w:t>
      </w:r>
    </w:p>
    <w:p>
      <w:pPr>
        <w:pStyle w:val="Normal"/>
        <w:autoSpaceDE w:val="false"/>
        <w:ind w:firstLine="282"/>
        <w:rPr>
          <w:rFonts w:cs="Bookman Old Style"/>
          <w:color w:val="000000"/>
          <w:szCs w:val="24"/>
        </w:rPr>
      </w:pPr>
      <w:r>
        <w:rPr>
          <w:rFonts w:cs="Bookman Old Style"/>
          <w:color w:val="000000"/>
          <w:szCs w:val="24"/>
        </w:rPr>
        <w:t>Pe lângă educaţia insuficientă, există câteva motive pentru care mulţi psihologi ezită să îmbrăţişeze metodele mecanice de luare a deciziei în practica lor clinică (Dawes et al, 1989). William Grove şi Paul Meehl (1996) au trecut în revistă obiecţiile ridicate de oponenţii acestei metode, unele putându-ne ajuta în explicarea popularităţii continue a mitului raţionamentului expertului. O dată, ar fi teama că preferinţa pentru predicţia mecanică va duce la înlocuirea clinicienilor de computere. Această frică este nefondată, deoarece specialiştii în sănătate mentală fac mult mai multe decât să proceseze informaţiile pentru luarea deciziilor. Ei joacă roluri esenţiale în dezvoltarea unor evaluări demne de încredere şi valide, cunoscând ce date trebuie adunate, şi oferind intervenţiile potrivite, odată ce au ajuns la o concluzie. Clinicienii nu trebuie să îşi facă griji că vor fi daţi uitării, deoarece nicio ecuaţie statistică şi nicio evaluare actuarială nu le va lua vreodată locul în aceste sarcini esenţiale.</w:t>
      </w:r>
    </w:p>
    <w:p>
      <w:pPr>
        <w:pStyle w:val="Normal"/>
        <w:autoSpaceDE w:val="false"/>
        <w:ind w:firstLine="282"/>
        <w:rPr/>
      </w:pPr>
      <w:r>
        <w:rPr>
          <w:rFonts w:cs="Bookman Old Style"/>
          <w:color w:val="000000"/>
          <w:szCs w:val="24"/>
        </w:rPr>
        <w:t>Unii autori au argumentat că nu ar trebui să comparăm metodele de predicţie clinice cu cele mecanice, deoarece practicienii ar trebui să le utilizeze pe amândouă în conjuncţie. Deşi acest argument ar putea părea atrăgător, la o inspecţie mai atentă pur şi simplu nu stă în picioare. Luaţi în considerare un psiholog clinician, care a făcut ani de terapie intensivă cu un agresor sexual violent, şi căruia i se cere, de către o comisie de eliberare condiţionată, să recomande dacă cererea condamnatului să fie aprobată sau respinsă. Dacă predicţiile mecanice şi clinice sunt de acord, totul e bine: nu contează ce metodă utilizăm. Dar dacă o metodă sugerează că acest deţinut nu mai prezintă niciun risc pentru viitor, în timp ce cealaltă metodă sugerează că infractorul prezintă un risc ridicat pentru viitor? în mod clar, psihologul nu poate recomanda deopotrivă acordarea şi respingerea eliberării condiţionate. Eroarea logică în propunerea „utilizării ambelor metode” este aceea că aceste metode intră uneori în conflict. Când se întâmplă acest lucru, nu le putem folosi pe amândouă.</w:t>
      </w:r>
    </w:p>
    <w:p>
      <w:pPr>
        <w:pStyle w:val="Normal"/>
        <w:autoSpaceDE w:val="false"/>
        <w:ind w:firstLine="282"/>
        <w:rPr/>
      </w:pPr>
      <w:r>
        <w:rPr>
          <w:rFonts w:cs="Bookman Old Style"/>
          <w:color w:val="000000"/>
          <w:szCs w:val="24"/>
        </w:rPr>
        <w:t>Unii obiectează faţă de predicţiile mecanice, susţinând că „probabilitatea este irelevantă pentru individul unic”. Mai precis, ei pretind că datele legate de rezultatele tratamentelor pentru alţi pacienţi nu sunt de niciun folos atunci când se ia o decizie pentru un nou pacient deoarece „fiecare persoană este diferită”. Spre exemplu, cercetările arată că probabilitatea tratării cu succes a fobiei unui individ este maximă dacă se foloseşte terapia de expunere – tratamentul care expune oamenii sistematic la stimulii anxiogeni (Barlow, 2002). Totuşi, unii experţi în sănătate mentală se angajează într-o „generalizare antiinductivă” (Dawes şi Gambrill, 2003): ei trec cu vederea acest rezultat şi recomandă un tratament diferit pe baza faptului că cercetările fundamentale nu se aplică la această persoană unică. Există două variaţii ale acestei obiecţii, dar ambele sunt greşite.</w:t>
      </w:r>
    </w:p>
    <w:p>
      <w:pPr>
        <w:pStyle w:val="Normal"/>
        <w:autoSpaceDE w:val="false"/>
        <w:ind w:firstLine="282"/>
        <w:rPr>
          <w:rFonts w:cs="Bookman Old Style"/>
          <w:color w:val="000000"/>
          <w:szCs w:val="24"/>
        </w:rPr>
      </w:pPr>
      <w:r>
        <w:rPr>
          <w:rFonts w:cs="Bookman Old Style"/>
          <w:color w:val="000000"/>
          <w:szCs w:val="24"/>
        </w:rPr>
        <w:t>În primul rând, clinicianul ar putea gândi că un anume caz este atât de neobişnuit, încât acesta face o excepţie de la regulă. Fără îndoială că acest lucru este uneori adevărat, dar studiile arată că experţii găsesc de obicei prea multe contraexemple (Grove et al, 2000). Ei se concentrează prea mult pe aspectele unice ale fiecărui caz şi prea puţin pe cele comune şi în alte cazuri. Drept rezultat, acurateţea lor are de suferit.</w:t>
      </w:r>
    </w:p>
    <w:p>
      <w:pPr>
        <w:pStyle w:val="Normal"/>
        <w:autoSpaceDE w:val="false"/>
        <w:ind w:firstLine="282"/>
        <w:rPr/>
      </w:pPr>
      <w:r>
        <w:rPr>
          <w:rFonts w:cs="Bookman Old Style"/>
          <w:color w:val="000000"/>
          <w:szCs w:val="24"/>
        </w:rPr>
        <w:t>În al doilea rând, clinicianul ar putea crede că orice enunţ statistic este irelevant pentru înţelegerea sau predicţia comportamentului unui individ. Un simplu experiment de gândire, alcătuit de Meehl (1973), arată eroarea fatală din acest raţionament. Să presupunem că trebuie să jucaţi ruleta rusească la un moment dat, însemnând că vă veţi pune revolverul la tâmplă şi veţi apăsa pe trăgaci. Aţi prefera să fie un singur glonţ şi cinci tuburi goale în revolver sau cinci gloanţe şi un singur tub gol? Ne îndoim serios că veţi răspunde: „Păi, dacă mor, nu este decât o chestiune de probabilitate, aşa că nu contează”. În schimb, suntem siguri că, în afara cazului în care aveţi tendinţe suicidare, aţi prefera arma care vă ucide cu o probabilitate de 1 la 6, în loc de 5 la 6. În mod clar, majoritatea dintre noi recunosc faptul că probabilitatea contează atunci când vine vorba de propria noastră supravieţuire.</w:t>
      </w:r>
    </w:p>
    <w:p>
      <w:pPr>
        <w:pStyle w:val="Normal"/>
        <w:autoSpaceDE w:val="false"/>
        <w:ind w:firstLine="282"/>
        <w:rPr/>
      </w:pPr>
      <w:r>
        <w:rPr>
          <w:rFonts w:cs="Bookman Old Style"/>
          <w:color w:val="000000"/>
          <w:szCs w:val="24"/>
        </w:rPr>
        <w:t>O ultimă obiecţie implică presupusa natură „dezumanizantă” a metodelor de predicţie mecanică, şi anume că nu ar trebui „să tratăm oamenii ca pe nişte simple numere”. Această obiecţie este deopotrivă eronată şi irelevantă. Mai întâi, nu există o legătură logică între felul în care interacţionăm cu clienţii şi felul în care combinăm informaţiile pentru a ajunge la nişte decizii clinice. Atunci când luăm discret nişte decizii în timpul terapiei sau între şedinţe, în mod obişnuit un client nici măcar nu va şti ce metodă am folosit. Chiar dacă clienţii se simt ca şi cum i-am trata ca pe nişte cifre, faptul de a ne simţi „împăcaţi” în privinţa unei proceduri de luare a deciziei este cu mult mai puţin important decât diagnosticarea corectă şi administrarea celui mai bun tratament. Aşa cum a notat Meehl (1986), „dacă încerc să prezic ceva important în legătură cu un student, cu un criminal sau cu un pacient cu depresie prin mijloace mai degrabă ineficiente decât eficiente, taxând în tot acest timp respectiva persoană sau casa de asigurări de sănătate de 10 ori mai scump decât dacă aş fi folosit o metodă mai acurată de predicţie, aceasta nu reprezintă o practică tocmai morală. Faptul că acel predictor mi se pare mai cald şi mai prietenos reprezintă într-adevăr o scuză meschină” (p. 374).</w:t>
      </w:r>
    </w:p>
    <w:p>
      <w:pPr>
        <w:pStyle w:val="Normal"/>
        <w:autoSpaceDE w:val="false"/>
        <w:ind w:firstLine="282"/>
        <w:rPr/>
      </w:pPr>
      <w:r>
        <w:rPr>
          <w:rFonts w:cs="Bookman Old Style"/>
          <w:color w:val="000000"/>
          <w:szCs w:val="24"/>
        </w:rPr>
        <w:t>Deşi există dovezi ample care susţin utilitatea mijloacelor mecanice de luare a deciziei, totuşi profesioniştii în sănătate mentală le utilizează rareori când le sunt disponibile. Păcat. Tot aşa cum doar judecata şi intuiţia nu sunt suficiente pentru a plana, a ocoli şi a ne ţine la distanţă de clădirile înalte atunci când zburăm cu un elicopter, clinicienii vor lua şi ei decizii mai bune dacă se vor baza pe mai mult decât pe judecata şi intuiţia lor. Şi tot aşa cum piloţii de elicoptere trebuie să înveţe să folosească vitezometrul, giroorizontul (orizontul artificial) şi o grămadă de alte „taste aiurite”, şi specialiştii în sănătate mentală şi-ar servi pacienţii mai bine dacă ar dezvolta şi ar folosi ecuaţii şi evaluări statistice pentru a procesa informaţiile mai eficient.</w:t>
      </w:r>
    </w:p>
    <w:p>
      <w:pPr>
        <w:pStyle w:val="Heading2"/>
        <w:ind w:hanging="0"/>
        <w:rPr/>
      </w:pPr>
      <w:bookmarkStart w:id="81" w:name="__RefHeading___Toc487112461"/>
      <w:bookmarkEnd w:id="81"/>
      <w:r>
        <w:rPr>
          <w:b/>
        </w:rPr>
        <w:t>MITUL 48.</w:t>
      </w:r>
      <w:r>
        <w:rPr/>
        <w:br/>
        <w:t>ABSTINENŢA REPREZINTĂ SINGURUL SCOP REALIST ÎN TRATAMENTUL ALCOOLICILOR</w:t>
      </w:r>
    </w:p>
    <w:p>
      <w:pPr>
        <w:pStyle w:val="Normal"/>
        <w:autoSpaceDE w:val="false"/>
        <w:ind w:firstLine="282"/>
        <w:rPr/>
      </w:pPr>
      <w:r>
        <w:rPr>
          <w:rFonts w:cs="Bookman Old Style"/>
          <w:color w:val="000000"/>
          <w:szCs w:val="24"/>
        </w:rPr>
        <w:t>Dacă mătuşa dumneavoastră a avut o problemă serioasă cu băutura, aţi fi îngrijoraţi dacă ar bea un singur pahar la o petrecere? Ideea că oamenii care beau în exces trebuie să se abţină complet de la alcool este profund întipărită în imaginarul public. Rezultatele unui sondaj au dezvăluit că numai 29% din populaţia generală consideră că foştii alcoolici, care au fost trataţi cu succes, pot bea mai târziu cu moderaţie (Cunningham, Blomqvist şi Cordingley, 2007). Cartea Alcoholics Anonymous (1976) a prezentat în mod similar o poziţie rigidă, totuşi larg acceptată, faţă de posibilitatea ca un alcoolic să mai poată bea vreodată fără să aibă de suferit:</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left="567" w:firstLine="282"/>
        <w:rPr/>
      </w:pPr>
      <w:r>
        <w:rPr>
          <w:rFonts w:cs="Bookman Old Style"/>
          <w:color w:val="000000"/>
          <w:sz w:val="20"/>
          <w:szCs w:val="20"/>
        </w:rPr>
        <w:t>…</w:t>
      </w:r>
      <w:r>
        <w:rPr>
          <w:rFonts w:cs="Bookman Old Style"/>
          <w:color w:val="000000"/>
          <w:sz w:val="20"/>
          <w:szCs w:val="20"/>
        </w:rPr>
        <w:t>iată un bărbat care la 55 de ani a descoperit că se afla tot acolo unde era şi la 30 de ani (bărbatul băuse primul său pahar după 25 de ani de abstinenţă). Am avut o nouă confirmare a unui vechi adevăr: „Odată ce-ai fost alcoolic, vei rămâne întotdeauna un alcoolic”. Dacă începem să bem după o perioadă de abstinenţă, vom redeveni în scurt timp la fel de bolnavi ca întotdeauna. Dacă decidem să nu mai bem, trebuie să nu mai existe nicio rezervă, nicio speranţă ascunsă că, la un moment dat, vom fi imuni la alcool, (p. 33)</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firstLine="282"/>
        <w:rPr/>
      </w:pPr>
      <w:r>
        <w:rPr>
          <w:rFonts w:cs="Bookman Old Style"/>
          <w:color w:val="000000"/>
          <w:szCs w:val="24"/>
        </w:rPr>
        <w:t xml:space="preserve">Punctul de vedere al Alcoolicilor Anonimi (AA) este că „e de ajuns un pahar, ca să recazi în alcoolism” şi îşi are premisele în popularul </w:t>
      </w:r>
      <w:r>
        <w:rPr>
          <w:rFonts w:cs="Bookman Old Style"/>
          <w:i/>
          <w:color w:val="000000"/>
          <w:szCs w:val="24"/>
        </w:rPr>
        <w:t>model medical</w:t>
      </w:r>
      <w:r>
        <w:rPr>
          <w:rFonts w:cs="Bookman Old Style"/>
          <w:color w:val="000000"/>
          <w:szCs w:val="24"/>
        </w:rPr>
        <w:t xml:space="preserve"> al alcoolismului. În conformitate cu acesta, alcoolismul este o boală evolutivă, cauzată de o „alergie” sau de alte vulnerabilităţi genetice ce ne fac să pierdem controlul în ceea ce priveşte băutura. Din această perspectivă, chiar şi o singură înghiţitură de alcool este deseori suficientă pentru a declanşa un consum incontrolabil (Fingarette, 1988). Astfel, continuă argumentul, abstinenţa pentru întreaga viaţă reprezintă singurul scop terapeutic acceptabil în privinţa alcoolicilor. Această idee îşi are rădăcinile în punctele de vedere ale secolului al XIX-lea referitoare la „dipsomanie”, o afecţiune patologică marcată de nevoia irezistibilă de a consuma alcool (Miller, 1983).</w:t>
      </w:r>
    </w:p>
    <w:p>
      <w:pPr>
        <w:pStyle w:val="Normal"/>
        <w:autoSpaceDE w:val="false"/>
        <w:ind w:firstLine="282"/>
        <w:rPr/>
      </w:pPr>
      <w:r>
        <w:rPr>
          <w:rFonts w:cs="Bookman Old Style"/>
          <w:color w:val="000000"/>
          <w:szCs w:val="24"/>
        </w:rPr>
        <w:t xml:space="preserve">La începutul secolului XX, farmecul şi puterea distructivă a alcoolului erau în prim-planul preocupărilor publice. Deşi filmele se aflau abia la început, existau deja valorificări ale punctului de vedere foarte răspândit că alcoolul deturnează voinţa oamenilor şi le spulberă vieţile. În 1909, D. W. Griffith a regizat două filme, </w:t>
      </w:r>
      <w:r>
        <w:rPr>
          <w:rFonts w:cs="Bookman Old Style"/>
          <w:i/>
          <w:color w:val="000000"/>
          <w:szCs w:val="24"/>
        </w:rPr>
        <w:t>What Drink Did</w:t>
      </w:r>
      <w:r>
        <w:rPr>
          <w:rFonts w:cs="Bookman Old Style"/>
          <w:color w:val="000000"/>
          <w:szCs w:val="24"/>
        </w:rPr>
        <w:t xml:space="preserve"> şi </w:t>
      </w:r>
      <w:r>
        <w:rPr>
          <w:rFonts w:cs="Bookman Old Style"/>
          <w:i/>
          <w:color w:val="000000"/>
          <w:szCs w:val="24"/>
        </w:rPr>
        <w:t>The Reformation of an Alcoholic,</w:t>
      </w:r>
      <w:r>
        <w:rPr>
          <w:rFonts w:cs="Bookman Old Style"/>
          <w:color w:val="000000"/>
          <w:szCs w:val="24"/>
        </w:rPr>
        <w:t xml:space="preserve"> care atenţionau spectatorii în ceea ce priveşte păcatele adoptării unei vieţi de alcoolic. Filmul realizat de Charlie Chaplin, </w:t>
      </w:r>
      <w:r>
        <w:rPr>
          <w:rFonts w:cs="Bookman Old Style"/>
          <w:i/>
          <w:color w:val="000000"/>
          <w:szCs w:val="24"/>
        </w:rPr>
        <w:t>Charlot, o noapte fără somn</w:t>
      </w:r>
      <w:r>
        <w:rPr>
          <w:rFonts w:cs="Bookman Old Style"/>
          <w:color w:val="000000"/>
          <w:szCs w:val="24"/>
        </w:rPr>
        <w:t xml:space="preserve"> (1915) a fost unul dintre primele filme care au dat o turnură umoristică abuzului de alcool, dar tensiunea comediei sale era alimentată de potenţialul unui final tragic. Filmul dur </w:t>
      </w:r>
      <w:r>
        <w:rPr>
          <w:rFonts w:cs="Bookman Old Style"/>
          <w:i/>
          <w:color w:val="000000"/>
          <w:szCs w:val="24"/>
        </w:rPr>
        <w:t>Un weekend pierdut (1945),</w:t>
      </w:r>
      <w:r>
        <w:rPr>
          <w:rFonts w:cs="Bookman Old Style"/>
          <w:color w:val="000000"/>
          <w:szCs w:val="24"/>
        </w:rPr>
        <w:t xml:space="preserve"> regizat de Billy Wilder şi bazat pe cartea omonimă a lui Charles Jackson, a furnizat poate cea mai şocantă ecranizare a degradărilor cauzate de alcoolism, urmărind chinurile unui scriitor alcoolic de-a lungul unei beţii cu bourbon care a durat cinci zile. Filme mai recente, câştigătoare ale premiului Oscar, </w:t>
      </w:r>
      <w:r>
        <w:rPr>
          <w:rFonts w:cs="Bookman Old Style"/>
          <w:i/>
          <w:color w:val="000000"/>
          <w:szCs w:val="24"/>
        </w:rPr>
        <w:t>Zile cu vin şi trandafiri</w:t>
      </w:r>
      <w:r>
        <w:rPr>
          <w:rFonts w:cs="Bookman Old Style"/>
          <w:color w:val="000000"/>
          <w:szCs w:val="24"/>
        </w:rPr>
        <w:t xml:space="preserve"> (1962) şi </w:t>
      </w:r>
      <w:r>
        <w:rPr>
          <w:rFonts w:cs="Bookman Old Style"/>
          <w:i/>
          <w:color w:val="000000"/>
          <w:szCs w:val="24"/>
        </w:rPr>
        <w:t>Părăsind Las Vegas</w:t>
      </w:r>
      <w:r>
        <w:rPr>
          <w:rFonts w:cs="Bookman Old Style"/>
          <w:color w:val="000000"/>
          <w:szCs w:val="24"/>
        </w:rPr>
        <w:t xml:space="preserve"> (1995) au adus la lumină partea mai întunecată a alcoolismului, înfăţişând efectele devastatoare ale alcoolului asupra relaţiilor şi sănătăţii mentale, fără să ocolească nici perspectiva sinuciderii.</w:t>
      </w:r>
    </w:p>
    <w:p>
      <w:pPr>
        <w:pStyle w:val="Normal"/>
        <w:autoSpaceDE w:val="false"/>
        <w:ind w:firstLine="282"/>
        <w:rPr/>
      </w:pPr>
      <w:r>
        <w:rPr>
          <w:rFonts w:cs="Bookman Old Style"/>
          <w:color w:val="000000"/>
          <w:szCs w:val="24"/>
        </w:rPr>
        <w:t>Până nu demult, ideea că abstinenţa reprezintă singura modalitate de vindecare a alcoolicilor – adică cei cu o dependenţă fizică şi psihologică de alcool şi cu probleme de viaţă apărute în urma consumului de băuturi – a fost îmbrăţişată nu numai de publicul larg, dar şi de comunitatea terapeutică, aşa cum am exemplificat cu celebrul program AA. De când agentul de bursă Bill Wilson şi chirurgul Bob Smith (cunoscuţi ca „Bill şi Bob”) au fondat AA în Akron, Ohio, în 1935, asociaţia a devenit cea mai mare organizaţie pentru tratarea alcoolicilor, lăudându-se cu aproape 2 milioane de membri în toată lumea (Humphreys, 2003). Faimosul program în 12 paşi al AA îi încurajează pe membrii săi să recunoască faptul că nu au niciun control asupa alcoolului. În conformitate cu AA, pentru a învinge gândul obsesiv de a bea, membrii trebuie să creadă că o Forţă Supremă (care este deseori, deşi nu în mod necesar, Dumnezeu) le poate reda „sănătatea” (Pasul 2) şi le poate reorienta voinţa şi puterea către relaţia cu Forţa Supremă pe măsură ce O înţeleg mai bine (Pasul 3).</w:t>
      </w:r>
    </w:p>
    <w:p>
      <w:pPr>
        <w:pStyle w:val="Normal"/>
        <w:autoSpaceDE w:val="false"/>
        <w:ind w:firstLine="282"/>
        <w:rPr/>
      </w:pPr>
      <w:r>
        <w:rPr>
          <w:rFonts w:cs="Bookman Old Style"/>
          <w:color w:val="000000"/>
          <w:szCs w:val="24"/>
        </w:rPr>
        <w:t>Programele de tratament din spitale, clinici şi comunităţi, bazate pe cei 12 paşi, pretind că ratele de recuperare sunt de 85% (Madsen, 1989). Studiile arată că beţivii care se alătură AA se vor reapuca de băut într-o proporţie mai mare decât cei care nu primesc niciun tratament (Kownacki şi Shadish, 1999; Timko, Moos, Finney şi Lesar, 2000). Totuşi, două treimi dintre băutori renunţă la obiceiul lor în cadrul a 3 luni după ce s-au alăturat AA (Emrick, 1987), dar asociaţia ajută numai aproximativ 20% dintre oameni să devină complet abstinenţi (Levy, 2007). În mod nesurprinzător, oamenii care au cele mai multe beneficii de la AA sunt cei mai activi din organizaţie şi cei ce sunt mai atraşi de accentul spiritual al acesteia. Pe cât de folositoare ar putea fi AA pentru unii oameni, asociaţia şi alte programe bazate pe modelul medical sunt departe de a avea succes în tratarea numărului vast de alcoolici.</w:t>
      </w:r>
    </w:p>
    <w:p>
      <w:pPr>
        <w:pStyle w:val="Normal"/>
        <w:autoSpaceDE w:val="false"/>
        <w:ind w:firstLine="282"/>
        <w:rPr/>
      </w:pPr>
      <w:r>
        <w:rPr>
          <w:rFonts w:cs="Bookman Old Style"/>
          <w:color w:val="000000"/>
          <w:szCs w:val="24"/>
        </w:rPr>
        <w:t>Într-adevăr, mulţi cercetători au pus sub semnul îndoielii ideea că alcoolismul este o boală evolutivă şi incurabilă, alături de concepţia după care abstinenţa reprezintă un scop obligatoriu în tratamentul tuturor alcoolicilor. Un sondaj realizat pe 43.093 de adulţi, coordonat de Naţional Institute of Alcohol Abuse and Alcoholism43 (NIAAA, 2001–2002), a dezvăluit că aproape 36% dintre respondenţii care fuseseră alcoolici cu cel puţin un an înainte de sondaj, erau „în întregime recuperaţi” atunci când au fost chestionaţi. Interesant, 17,7% dintre cei care fuseseră odată alcoolici puteau bea moderat, fără să cadă în abuzul de alcool, ceea ce punea la îndoială convingerea populară că „odată devenit alcoolic, rămâi pentru totdeauna alcoolic”.</w:t>
      </w:r>
    </w:p>
    <w:p>
      <w:pPr>
        <w:pStyle w:val="Normal"/>
        <w:autoSpaceDE w:val="false"/>
        <w:ind w:firstLine="282"/>
        <w:rPr>
          <w:rFonts w:cs="Bookman Old Style"/>
          <w:color w:val="000000"/>
          <w:szCs w:val="24"/>
        </w:rPr>
      </w:pPr>
      <w:r>
        <w:rPr>
          <w:rFonts w:cs="Bookman Old Style"/>
          <w:color w:val="000000"/>
          <w:szCs w:val="24"/>
        </w:rPr>
        <w:t>Pe cât de frapante sunt aceste rezultate, ele nu au avut intenţia de a sugera că ar putea fi fezabil un tratament care să nu implice abstinenţa totală. Studiul lui D.L. Davies (1962), care arată că 7 dintre alcoolicii cronici îşi puteau controla consumul de alcool timp de 11 ani, a fost unul dintre primele care a pus la îndoială perspectiva tradiţională referitoare la alcoolism. Mai târziu, raportul RÂND (Armor, Polich şi Stambul, 1976) asupra rezultatelor de la 45 de centre de tratament al alcoolismului a indicat că, după o perioadă de 4 ani, 18 dintre pacienţi beau moderat, fără a avea probleme şi fără să recadă în dependenţa de alcool.</w:t>
      </w:r>
    </w:p>
    <w:p>
      <w:pPr>
        <w:pStyle w:val="Normal"/>
        <w:autoSpaceDE w:val="false"/>
        <w:ind w:firstLine="282"/>
        <w:rPr>
          <w:rFonts w:cs="Bookman Old Style"/>
          <w:color w:val="000000"/>
          <w:szCs w:val="24"/>
        </w:rPr>
      </w:pPr>
      <w:r>
        <w:rPr>
          <w:rFonts w:cs="Bookman Old Style"/>
          <w:color w:val="000000"/>
          <w:szCs w:val="24"/>
        </w:rPr>
        <w:t>În mod previzibil, aceste studii au creat zarvă printre mulţi cercetători şi specialişti din domeniul sănătăţii mentale, care au sugerat că a elimina abstinenta din tratament echivala cu o blasfemie medicală. Dar controversa a pălit în comparaţie cu avalanşa criticilor dezlănţuite de rapoartele realizate de Mark şi Linda Sobell (1973,1976) referitoare la succesul lor în învăţarea alcoolicilor spitalizaţi să-şi controleze consumul. Ei au descoperit că, după 3 ani, pacienţii antrenaţi să bea moderat consumau mai puţin alcool şi aveau mai puţine probleme de adaptare decât cei trataţi prin metoda abstinenţei. Cercetarea Sobell s-a bazat pe concepţia comportamentalistă conform căreia consumul în exces de băuturi alcoolice reprezintă un obicei învăţat şi întărit de o varietate de factori sociali şi fizici. Asemenea altor comportamente, consumul de alcool poate fi modificat şi, în unele cazuri, pacientul poate învăţa autocontrolul, fără ca asta să presupună abstinenta totală.</w:t>
      </w:r>
    </w:p>
    <w:p>
      <w:pPr>
        <w:pStyle w:val="Normal"/>
        <w:autoSpaceDE w:val="false"/>
        <w:ind w:firstLine="282"/>
        <w:rPr/>
      </w:pPr>
      <w:r>
        <w:rPr>
          <w:rFonts w:cs="Bookman Old Style"/>
          <w:color w:val="000000"/>
          <w:szCs w:val="24"/>
        </w:rPr>
        <w:t xml:space="preserve">Unii specialişti au atacat rezultatele soţilor Sobell pe motive etice, morale şi ştiinţifice (Pendry, Maltzman şi West, 1982), unul dintre cercetători mergând chiar până la a-i acuza de faptul că şi-au inventat rezultatele (Maltzman, 1992). Atât de pasionată a fost controversa, încât mass-media s-a aruncat direct în mijlocul ei. În 1983, un episod al emisiunii CBS </w:t>
      </w:r>
      <w:r>
        <w:rPr>
          <w:rFonts w:cs="Bookman Old Style"/>
          <w:i/>
          <w:color w:val="000000"/>
          <w:szCs w:val="24"/>
        </w:rPr>
        <w:t>60 Minutes</w:t>
      </w:r>
      <w:r>
        <w:rPr>
          <w:rFonts w:cs="Bookman Old Style"/>
          <w:color w:val="000000"/>
          <w:szCs w:val="24"/>
        </w:rPr>
        <w:t xml:space="preserve"> a început arătându-l pe reporterul Harry Reasoner într-un cimitir, aproape de piatra de mormânt a unuia dintre pacienţii lui Sobell, care fusese învăţat cum să-şi controleze consumul de alcool, dar care murise ca rezultat al alcoolismului. Reasoner a luat interviuri unor pacienţi care suferiseră recidive de-a lungul tratamentului prin controlul consumului de alcool, dar nu a luat niciun interviu pacienţilor ce fuseseră trataţi prin metoda abstinenţei. De asemenea, </w:t>
      </w:r>
      <w:r>
        <w:rPr>
          <w:rFonts w:cs="Bookman Old Style"/>
          <w:i/>
          <w:color w:val="000000"/>
          <w:szCs w:val="24"/>
        </w:rPr>
        <w:t>60 Minutes</w:t>
      </w:r>
      <w:r>
        <w:rPr>
          <w:rFonts w:cs="Bookman Old Style"/>
          <w:color w:val="000000"/>
          <w:szCs w:val="24"/>
        </w:rPr>
        <w:t xml:space="preserve"> nu a dezvăluit nici faptul că, în aceeaşi perioadă au decedat mai mulţi pacienţi trataţi prin metoda abstinenţei decât cei trataţi prin metoda controlului (Sobell şi Sobell, 1984). Informaţiile oferite în emisiune le-au dat telespectatorilor impresia că abordarea prin controlul consumului s-ar putea dovedi fatală. Pe lângă acuzaţia de fraudă, acest program a condus la o serie de anchete legate de onestitatea ştiinţifică a celor doi Sobell, dar care n-au descoperit nimic în neregulă.</w:t>
      </w:r>
    </w:p>
    <w:p>
      <w:pPr>
        <w:pStyle w:val="Normal"/>
        <w:autoSpaceDE w:val="false"/>
        <w:ind w:firstLine="282"/>
        <w:rPr>
          <w:rFonts w:cs="Bookman Old Style"/>
          <w:color w:val="000000"/>
          <w:szCs w:val="24"/>
        </w:rPr>
      </w:pPr>
      <w:r>
        <w:rPr>
          <w:rFonts w:cs="Bookman Old Style"/>
          <w:color w:val="000000"/>
          <w:szCs w:val="24"/>
        </w:rPr>
        <w:t>De-a lungul anilor, controversa ştiinţifică din jurul consumului controlat de băuturi alcoolice s-a estompat, dar nu a dispărut niciodată. Între timp, cercetătorii au strâns dovezi considerabile pentru eficacitatea programelor comportamentale de autocontrol în studiile dedicate tratamentului centrat pe scopul consumului moderat de băuturi (Miller, Wilbourne şi Hettema, 2003). În programele comportamentale de autocontrol (Miller şi Hester, 1980), terapeuţii învaţă oamenii care beau în exces să-şi monitorizeze consumul de băuturi, stabilesc limite potrivite ale consumului de alcool, controlează ratele de consum şi îi încurajează să progreseze. Unele programe de autocontrol pun accentul pe învăţarea unor tehnici de gestionare a situaţiilor în care băutorii foloseau alcoolul ca pe un mecanism de adaptare (Monti, Abrams, Kadden şi Rohsenow, 1989) şi pe prevenirea recidivelor, învăţându-i pe băutori cum să tolereze emoţiile negative (Marlatt şi Gordon, 1985). Aceste programe sunt cel puţin la fel de eficiente ca programele în 12 paşi (Project MATCH Research Group, 1998).</w:t>
      </w:r>
    </w:p>
    <w:p>
      <w:pPr>
        <w:pStyle w:val="Normal"/>
        <w:autoSpaceDE w:val="false"/>
        <w:ind w:firstLine="282"/>
        <w:rPr/>
      </w:pPr>
      <w:r>
        <w:rPr>
          <w:rFonts w:cs="Bookman Old Style"/>
          <w:color w:val="000000"/>
          <w:szCs w:val="24"/>
        </w:rPr>
        <w:t>Programele de prevenire a recidivelor merg în sens invers faţă de concepţia după care „ajunge un pahar, ca să redevii alcoolic”: aceste programe îi pregătesc pe pacienţi şi pentru posibilitatea în care ar aluneca şi şi-ar relua consumul de băutură (Larimer, Palmer şi Marlatt, 1999; Marlatt şi Gordon, 1985). Crezul acestor programe este acela că o „scăpare” nu trebuie să devină o „recădere”. Pentru a preveni recidiva, trucul este ca pacienţii să evite situaţiile în care ar putea fi tentaţi să bea. Mai mult, ei învaţă faptul că, dacă consumă un singur pahar, nu înseamnă că sunt condamnaţi să-şi reia consumul abuziv de alcool (Marlatt şi Gordon, 1985; Polivy şi Herman, 2002). Programele de prevenire a recidivei învaţă oamenii să se gândească la un incident în care „scapă” din nou la băutură mai degrabă ca la o şansă de a învăţa să se adapteze mai eficient la nevoile imperioase, decât să se gândească „Am dat-o-n bară rău de tot, iar o să mă apuc de băut”. Un corp mare de cercetări demonstrează că programele de prevenire a recidivei reduc ratele de recădere în alcoolism (Irvin, Bowers, Dunn şi Wang, 1999).</w:t>
      </w:r>
    </w:p>
    <w:p>
      <w:pPr>
        <w:pStyle w:val="Normal"/>
        <w:autoSpaceDE w:val="false"/>
        <w:ind w:firstLine="282"/>
        <w:rPr>
          <w:rFonts w:cs="Bookman Old Style"/>
          <w:color w:val="000000"/>
          <w:szCs w:val="24"/>
        </w:rPr>
      </w:pPr>
      <w:r>
        <w:rPr>
          <w:rFonts w:cs="Bookman Old Style"/>
          <w:color w:val="000000"/>
          <w:szCs w:val="24"/>
        </w:rPr>
        <w:t>Asemenea mănuşilor şi pantofilor, o mărime sau, în acest caz, un anume tratament nu se potriveşte tuturor. Din fericire, o gamă largă de opţiuni terapeutice este disponibilă pentru alcoolici, inclusiv medicamentele, psihoterapia şi grupurile de susţinere. Cât priveşte disputa dintre terapia bazată pe abstinenţă şi cea bazată pe tehnici de autocontrol, modalitatea de tratament va trebui alesă în funcţie de fiecare caz în parte. Dacă mătuşa dumneavoastră, de la petrecerea pe care am descris-o, suferă de o dependenţă severă de alcool, are un trecut încărcat de abuzul de alcool sau are probleme fizice şi psihice din cauza băutului, aveţi toate motivele să fiţi îngrijoraţi. Cercetările sugerează că i-ar fi probabil mai util un program de tratament prin abstinenţă (Rosenberg, 1993).</w:t>
      </w:r>
    </w:p>
    <w:p>
      <w:pPr>
        <w:pStyle w:val="Normal"/>
        <w:autoSpaceDE w:val="false"/>
        <w:ind w:firstLine="282"/>
        <w:rPr/>
      </w:pPr>
      <w:r>
        <w:rPr>
          <w:rFonts w:cs="Bookman Old Style"/>
          <w:color w:val="000000"/>
          <w:szCs w:val="24"/>
        </w:rPr>
        <w:t>Totuşi, deşi consumul controlat de băuturi nu se potriveşte pentru toţi cei care au abuzat de alcool, probabil că totuşi funcţionează pentru unii. Institutul Naţional de Medicină al SUA (Institute of Medicine, 1999) şi Cel de-al Nouălea Raport despre Sănătate şi Alcool prezentat Congresului (United States Department of Health and Human Services, 1977) au aprobat încurajarea moderaţiei ca modalitate de tratament pentru unii oameni cu probleme legate de alcool (MacKillop, Lisman, Weinstein şi Rosenbaum, 2003). Existenţa terapiilor bazate pe controlul consumului ar putea ajuta alcoolicii să găsească o alternativă terapeutică la abstinenţă. Consumul controlat de băuturi merită încercat cu pacienţii care, după mai multe încercări, nu au reuşit să atingă abstinenţa în programele centrate pe acest scop. Până la urmă, oamenii care încearcă să ţină regim, să facă exerciţii sau să găsească alte căi de a trăi deseori trebuie să încerce câteva abordări diferite înainte de a da peste una care funcţionează în cazul lor. De-a lungul următorului deceniu este probabil ca cercetătorii să dezvolte criterii mai specifice pentru a selecta tratamentele şi scopurile terapeutice cele mai potrivite pentru băutorii inveteraţi. Între timp, avem totuşi o certitudine: abstinenţa nu reprezintă singurul mijloc terapeutic pentru alcoolici.</w:t>
      </w:r>
    </w:p>
    <w:p>
      <w:pPr>
        <w:pStyle w:val="Heading2"/>
        <w:ind w:hanging="0"/>
        <w:rPr/>
      </w:pPr>
      <w:bookmarkStart w:id="82" w:name="__RefHeading___Toc487112462"/>
      <w:bookmarkEnd w:id="82"/>
      <w:r>
        <w:rPr>
          <w:b/>
        </w:rPr>
        <w:t>MITUL 49.</w:t>
      </w:r>
      <w:r>
        <w:rPr/>
        <w:br/>
        <w:t>TOATE PSIHOTERAPIILE EFICIENTE FORŢEAZĂ OAMENII SĂ CAUTE „CAUZELE” PROFUNDE ALE PROBLEMELOR LOR ÎN COPILĂRIE</w:t>
      </w:r>
    </w:p>
    <w:p>
      <w:pPr>
        <w:pStyle w:val="Normal"/>
        <w:autoSpaceDE w:val="false"/>
        <w:ind w:firstLine="282"/>
        <w:rPr/>
      </w:pPr>
      <w:r>
        <w:rPr>
          <w:rFonts w:cs="Bookman Old Style"/>
          <w:color w:val="000000"/>
          <w:szCs w:val="24"/>
        </w:rPr>
        <w:t xml:space="preserve">Când oamenii se gândesc la psihoterapie, de obicei au în minte următorul tablou: un client stă întins confortabil pe o canapea, invocând şi analizând amintiri dureroase din trecutul îndepărtat. Fie că vorbim despre Billy Crystal din </w:t>
      </w:r>
      <w:r>
        <w:rPr>
          <w:rFonts w:cs="Bookman Old Style"/>
          <w:i/>
          <w:color w:val="000000"/>
          <w:szCs w:val="24"/>
        </w:rPr>
        <w:t xml:space="preserve">Cu Naşul la psihiatru, </w:t>
      </w:r>
      <w:r>
        <w:rPr>
          <w:rFonts w:cs="Bookman Old Style"/>
          <w:color w:val="000000"/>
          <w:szCs w:val="24"/>
        </w:rPr>
        <w:t xml:space="preserve">de Robin Wiliams din </w:t>
      </w:r>
      <w:r>
        <w:rPr>
          <w:rFonts w:cs="Bookman Old Style"/>
          <w:i/>
          <w:color w:val="000000"/>
          <w:szCs w:val="24"/>
        </w:rPr>
        <w:t>Good Will Hunting</w:t>
      </w:r>
      <w:r>
        <w:rPr>
          <w:rFonts w:cs="Bookman Old Style"/>
          <w:color w:val="000000"/>
          <w:szCs w:val="24"/>
        </w:rPr>
        <w:t xml:space="preserve"> sau de Lorraine Bracco în serialul HBO </w:t>
      </w:r>
      <w:r>
        <w:rPr>
          <w:rFonts w:cs="Bookman Old Style"/>
          <w:i/>
          <w:color w:val="000000"/>
          <w:szCs w:val="24"/>
        </w:rPr>
        <w:t>Clanul Sporano,</w:t>
      </w:r>
      <w:r>
        <w:rPr>
          <w:rFonts w:cs="Bookman Old Style"/>
          <w:color w:val="000000"/>
          <w:szCs w:val="24"/>
        </w:rPr>
        <w:t xml:space="preserve"> psihoterapeuţii din filme şi seriale îşi încurajează de obicei clienţii să privească înapoi, deseori cu decenii în urmă. Într-adevăr, unul dintre cele mai populare stereotipuri ale psihoterapiei este acela că forţează pacienţii să reînvie şi să se confrunte cu experienţele din copilărie care se presupune că le cauzează probleme la vârsta adultă. Mai mult, numeroase filme hollywoodiene se referă la formula îndelung verificată a „vindecării subite”, declanşată de obicei de reamintirea încărcată afectiv a unui eveniment dureros din copilărie, cum ar fi abuzul sexual sau fizic </w:t>
      </w:r>
      <w:r>
        <w:rPr>
          <w:rFonts w:cs="Bookman Old Style"/>
          <w:i/>
          <w:color w:val="000000"/>
          <w:szCs w:val="24"/>
        </w:rPr>
        <w:t xml:space="preserve">(Wedding </w:t>
      </w:r>
      <w:r>
        <w:rPr>
          <w:rFonts w:cs="Bookman Old Style"/>
          <w:color w:val="000000"/>
          <w:szCs w:val="24"/>
        </w:rPr>
        <w:t>şi</w:t>
      </w:r>
      <w:r>
        <w:rPr>
          <w:rFonts w:cs="Bookman Old Style"/>
          <w:i/>
          <w:color w:val="000000"/>
          <w:szCs w:val="24"/>
        </w:rPr>
        <w:t xml:space="preserve"> Niemiec</w:t>
      </w:r>
      <w:r>
        <w:rPr>
          <w:rFonts w:cs="Bookman Old Style"/>
          <w:color w:val="000000"/>
          <w:szCs w:val="24"/>
        </w:rPr>
        <w:t>, 2003). Acest lucru nu este surprinzător, căci o vindecare subită va constitui întotdeauna o poveste care ne va merge la inimă.</w:t>
      </w:r>
    </w:p>
    <w:p>
      <w:pPr>
        <w:pStyle w:val="Normal"/>
        <w:autoSpaceDE w:val="false"/>
        <w:ind w:firstLine="282"/>
        <w:rPr/>
      </w:pPr>
      <w:r>
        <w:rPr>
          <w:rFonts w:cs="Bookman Old Style"/>
          <w:color w:val="000000"/>
          <w:szCs w:val="24"/>
        </w:rPr>
        <w:t>Le putem mulţumi lui Sigmund Freud şi adepţilor săi pentru toate aceste concepţii populare. Una dintre cele mai persistente moşteniri ale lui Freud (1915/2000) este ideea că dificultăţile actuale îşi au rădăcina în experienţele noastre din copilărie, în special în cele traumatizante. Conform acestui punct de vedere, amintirile evenimentelor timpurii au un caracter revelator şi ne ajută să accedem la problemele actuale şi să identificăm un punct de plecare în rezolvarea lor. Leon Saul, Thoburn Snyder şi Edith Sheppard (1956) au argumentat în mod similar că amintirile timpurii „dezvăluie, probabil mai clar decât orice alt dat psihologic, miezul central al psihodinamicii fiecărei persoane, motivaţiile sale principale” (p. 229). Harry Olson (1979) şi-a afirmat o convingere împărtăşită de mulţi terapeuţi şi de publicul larg: „Amintirile timpurii, atunci când sunt interpretate corect, dezvăluie imediat miezul personalităţii unui individ…” (p. xvii). Plecând de aici, se spune adesea că înţelegerea profundă a factorilor-problemă din copilărie nu este numai de ajutor, dar e necesară înainte de a începe procesul de schimbare de durată în cadrul terapiei.</w:t>
      </w:r>
    </w:p>
    <w:p>
      <w:pPr>
        <w:pStyle w:val="Normal"/>
        <w:autoSpaceDE w:val="false"/>
        <w:ind w:firstLine="282"/>
        <w:rPr/>
      </w:pPr>
      <w:r>
        <w:rPr>
          <w:rFonts w:cs="Bookman Old Style"/>
          <w:color w:val="000000"/>
          <w:szCs w:val="24"/>
        </w:rPr>
        <w:t xml:space="preserve">Fără îndoială, înţelegerea istoriei unei probleme ne poate uneori ajuta să pricepem cauzele comportamentelor noastre dezadaptative actuale. Printre altele, o astfel de înţelegere ar putea ajuta terapeuţii să localizeze tiparele problematice de comportament care îşi au rădăcinile în solul copilăriei. Cu toate acestea, amintirile timpurii dezvăluie uneori o imagine distorsionată a evenimentelor din trecut (Loftus, 1993). Mai mult, nu există dovezi irefutabile că toate sau măcar majoritatea problemelor psihologice ale adulţilor se nasc din dificultăţi întâmpinate în copilărie (Paris, 2000) şi, aşa cum vom afla în curând, există dovezi considerabile că </w:t>
      </w:r>
      <w:r>
        <w:rPr>
          <w:rFonts w:cs="Bookman Old Style"/>
          <w:i/>
          <w:color w:val="000000"/>
          <w:szCs w:val="24"/>
        </w:rPr>
        <w:t>insight</w:t>
      </w:r>
      <w:r>
        <w:rPr>
          <w:rFonts w:cs="Bookman Old Style"/>
          <w:color w:val="000000"/>
          <w:szCs w:val="24"/>
        </w:rPr>
        <w:t>-ul nu este întotdeauna necesar pentru a obţine o schimbare personală de durată.</w:t>
      </w:r>
    </w:p>
    <w:p>
      <w:pPr>
        <w:pStyle w:val="Normal"/>
        <w:autoSpaceDE w:val="false"/>
        <w:ind w:firstLine="282"/>
        <w:rPr/>
      </w:pPr>
      <w:r>
        <w:rPr>
          <w:rFonts w:cs="Bookman Old Style"/>
          <w:color w:val="000000"/>
          <w:szCs w:val="24"/>
        </w:rPr>
        <w:t>Din aceste motive şi din altele, numărul în creştere al terapeuţilor ce se reclamă din peste 500 de orientări (Eisner, 2000) pun foarte puţin accent pe readucerea pe tapet a trecutului sau pe dezgroparea amintirilor din copilărie. Aşa cum a observat psihologul John Norcross, „clienţii obişnuiţi care intră în psihoterapie se aşteaptă să discute despre propria copilărie şi să dea vina pe părinţii lor pentru problemele lor actuale, dar acest lucru nu mai este valabil” (Spiegel, 2006). Printre tipurile de abordări din diversele şcoli contemporane de psihoterapie care se centrează în primul rând pe prezent, şi nu pe trecut, se află grupurile de autoajutorare de tipul Alcoolicilor Anonimi, terapia de grup, terapia familială şi alte abordări majore de psihoterapie pe care le vom lua în considerare în cele ce urmează.</w:t>
      </w:r>
    </w:p>
    <w:p>
      <w:pPr>
        <w:pStyle w:val="Normal"/>
        <w:autoSpaceDE w:val="false"/>
        <w:ind w:firstLine="282"/>
        <w:rPr/>
      </w:pPr>
      <w:r>
        <w:rPr>
          <w:rFonts w:cs="Bookman Old Style"/>
          <w:color w:val="000000"/>
          <w:szCs w:val="24"/>
        </w:rPr>
        <w:t>Specialiştii în terapia psihodinamică, numiţi şi „neofreudieni”, au preluat moştenirea intelectuală a lui Freud, dar s-au despărţit de el în puncte esenţiale. În particular, mulţi neofreudieni au pus mai puţin accent pe funcţionarea inconştientă a minţit decât a făcut-o mentorul lor. Cari Jung (1933) şi Alfred Adler (1922), ambii discipoli ai lui Freud, au fost printre primii terapeuţi care s-au ocupat şi de aspectele conştiente ale funcţionării pacienţilor de-a lungul întregii vieţi şi au încercat să-i ajute să înţeleagă felul în care experienţele afective, inclusiv cele recente, contribuie la conflictele psihologice actuale.</w:t>
      </w:r>
    </w:p>
    <w:p>
      <w:pPr>
        <w:pStyle w:val="Normal"/>
        <w:autoSpaceDE w:val="false"/>
        <w:ind w:firstLine="282"/>
        <w:rPr/>
      </w:pPr>
      <w:r>
        <w:rPr>
          <w:rFonts w:cs="Bookman Old Style"/>
          <w:color w:val="000000"/>
          <w:szCs w:val="24"/>
        </w:rPr>
        <w:t>Terapeuţii din orientarea existenţial-umanistă, inclusiv Cari Rogers (1942), Victor Frankl (1965) şi Irvin Yalom (2010), au subliniat mai degrabă importanţa năzuinţei de a ne folosi întreg potenţialul în prezent decât de-a scormoni neostoit amintirile unor experienţe negative din trecut. Spre exemplu, Frederick („Fritz”) Peris, fondatorul terapiei gestaltiste, a insistat în mod similar că esenţiale pentru dezvoltarea personală sunt contactul cu sentimentele noastre şi acceptarea lor aici-şi-acum (Peris, Hefferline şi Goodman, 1994/1951). Terapia gestaltistă a fost prima dintre diversele terapii existenţiale care a recunoscut importanţa conştientizării, acceptării şi exprimării în prezent a sentimentelor. Pentru Peris, o concentrare excesivă asupra trecutului poate fi nesănătoasă, deoarece reflectă deseori reţinerea de a ne confrunta direct cu dificultăţile noastre prezente.</w:t>
      </w:r>
    </w:p>
    <w:p>
      <w:pPr>
        <w:pStyle w:val="Normal"/>
        <w:autoSpaceDE w:val="false"/>
        <w:ind w:firstLine="282"/>
        <w:rPr/>
      </w:pPr>
      <w:r>
        <w:rPr>
          <w:rFonts w:cs="Bookman Old Style"/>
          <w:color w:val="000000"/>
          <w:szCs w:val="24"/>
        </w:rPr>
        <w:t xml:space="preserve">Adepţii terapiilor comportamentale se concentrează pe acţiunile specifice care creează în prezent probleme în viaţa pacienţilor şi pe variabilele care menţin aceste comportamente (Antony şi Roemer, 2003). Terapiile comportamentale se bazează pe principiile condiţionării operante şi clasice şi pe învăţarea observaţională, cât şi pe dovezile riguroase de cercetare în ceea ce priveşte abordările funcţionale. Terapeuţii comportamentalişti văd cheia succesului curei în achiziţionarea unor comportamente adaptative şi a unor strategii pe care clienţii le pot aplica în lumea reală. În majoritatea cazurilor, ei consideră în mare măsură inutilă obţinerea </w:t>
      </w:r>
      <w:r>
        <w:rPr>
          <w:rFonts w:cs="Bookman Old Style"/>
          <w:i/>
          <w:color w:val="000000"/>
          <w:szCs w:val="24"/>
        </w:rPr>
        <w:t>insight</w:t>
      </w:r>
      <w:r>
        <w:rPr>
          <w:rFonts w:cs="Bookman Old Style"/>
          <w:color w:val="000000"/>
          <w:szCs w:val="24"/>
        </w:rPr>
        <w:t>-ului, adică înţelegerea pe îndelete a cauzelor iniţiale ale problemelor unei persoane.</w:t>
      </w:r>
    </w:p>
    <w:p>
      <w:pPr>
        <w:pStyle w:val="Normal"/>
        <w:autoSpaceDE w:val="false"/>
        <w:ind w:firstLine="282"/>
        <w:rPr/>
      </w:pPr>
      <w:r>
        <w:rPr>
          <w:rFonts w:cs="Bookman Old Style"/>
          <w:color w:val="000000"/>
          <w:szCs w:val="24"/>
        </w:rPr>
        <w:t>Terapeuţii cognitiv-comportamentali, inclusiv Albert Ellis (Ellis, 2006) şi Aaron Beck (Beck, Rush, Shaw şi Emeiy, 1979) pariază pe identificarea şi schimbarea cogniţiilor (convingerilor) iraţionale, cum ar fi „Nu valorez nimic”. Când oamenii scapă de tirania convingerilor care le îngrădesc libertatea interioară, se pot angaja mai uşor în comportamente noi şi mai sănătoase, argumentează aceşti terapeuţi. Spre exemplu, dacă unui pacient timid i se atribuie ca temă pentru acasă să iniţieze o conversaţie cu 10 străini în decursul unei săptămâni, acest lucru poate furniza un motiv puternic de a pune la îndoială convingerea iraţională că „dacă cineva mă respinge, asta va constitui o catastrofă”.</w:t>
      </w:r>
    </w:p>
    <w:p>
      <w:pPr>
        <w:pStyle w:val="Normal"/>
        <w:autoSpaceDE w:val="false"/>
        <w:ind w:firstLine="282"/>
        <w:rPr/>
      </w:pPr>
      <w:r>
        <w:rPr>
          <w:rFonts w:cs="Bookman Old Style"/>
          <w:color w:val="000000"/>
          <w:szCs w:val="24"/>
        </w:rPr>
        <w:t xml:space="preserve">Aşa cum am menţionat mai devreme, cercetările demonstrează că obţinerea </w:t>
      </w:r>
      <w:r>
        <w:rPr>
          <w:rFonts w:cs="Bookman Old Style"/>
          <w:i/>
          <w:color w:val="000000"/>
          <w:szCs w:val="24"/>
        </w:rPr>
        <w:t>insight</w:t>
      </w:r>
      <w:r>
        <w:rPr>
          <w:rFonts w:cs="Bookman Old Style"/>
          <w:color w:val="000000"/>
          <w:szCs w:val="24"/>
        </w:rPr>
        <w:t xml:space="preserve">-ului şi adâncirea în experienţele copilăriei nu sunt necesare pentru a avea beneficii din psihoterapie. Într-un studiu al terapiei de tip psihanalitic (freudian) (Bachrach, Galatzer-Levy, Skolnikoff şi Waldron, 1991), jumătate dintre cei 42 de pacienţi şi-au îmbunătăţit starea, dar nu au prezentat nicio creştere a </w:t>
      </w:r>
      <w:r>
        <w:rPr>
          <w:rFonts w:cs="Bookman Old Style"/>
          <w:i/>
          <w:color w:val="000000"/>
          <w:szCs w:val="24"/>
        </w:rPr>
        <w:t>insight</w:t>
      </w:r>
      <w:r>
        <w:rPr>
          <w:rFonts w:cs="Bookman Old Style"/>
          <w:color w:val="000000"/>
          <w:szCs w:val="24"/>
        </w:rPr>
        <w:t xml:space="preserve">-ului lor în ceea ce priveşte „conflictele profunde”. La fel de grăitor e faptul că susţinerea emoţională a terapeutului a corelat mai strâns decât </w:t>
      </w:r>
      <w:r>
        <w:rPr>
          <w:rFonts w:cs="Bookman Old Style"/>
          <w:i/>
          <w:color w:val="000000"/>
          <w:szCs w:val="24"/>
        </w:rPr>
        <w:t>insight</w:t>
      </w:r>
      <w:r>
        <w:rPr>
          <w:rFonts w:cs="Bookman Old Style"/>
          <w:color w:val="000000"/>
          <w:szCs w:val="24"/>
        </w:rPr>
        <w:t>-ul cu procesul de vindecare.</w:t>
      </w:r>
    </w:p>
    <w:p>
      <w:pPr>
        <w:pStyle w:val="Normal"/>
        <w:autoSpaceDE w:val="false"/>
        <w:ind w:firstLine="282"/>
        <w:rPr>
          <w:rFonts w:cs="Bookman Old Style"/>
          <w:color w:val="000000"/>
          <w:szCs w:val="24"/>
        </w:rPr>
      </w:pPr>
      <w:r>
        <w:rPr>
          <w:rFonts w:cs="Bookman Old Style"/>
          <w:color w:val="000000"/>
          <w:szCs w:val="24"/>
        </w:rPr>
        <w:t>Cercetări extinse demonstrează că înţelegerea trecutului nostru afectiv, oricât de profundă şi gratificantă ar putea fi, nu este necesară şi nici suficientă pentru uşurarea distresului (Bloom, 1994; Weisz, Donenberg, Han şi Weiss, 1995). De fapt, tratamentele care pun un accent minim pe recuperarea şi confruntarea sentimentelor nerezolvate din copilărie sunt de obicei la fel de eficiente sau chiar mai eficiente decât abordările centrate pe trecut. Este adevărat că orientarea psihanalitică şi alte curente centrate pe insight pot ajuta mulţi oameni şi că versiunile relativ mai scurte ale terapiilor psihanalitice sunt de mai mult ajutor decât niciun tratament (Prochaska şi Norcross, 2007). Cu toate acestea, recenziile studiilor controlate arată că terapiile comportamentale şi cognitiv-comportamentale sunt: (a) eficiente pentru o arie largă de probleme psihologice, (b) mai eficiente decât terapia psihanalitică şi majoritatea celorlalte abordări în cazul tulburărilor de anxietate (Chambless şi Ollendick, 2001; Hunsley şi Di Giulio, 2002) şi (c) mai eficiente decât alte tratamente pentru copiii şi adolescenţii cu probleme de comportament, cum ar fi minţitul, furatul, lipsa de respect faţă de autoritate şi agresivitatea fizică (Garske şi Anderson, 2003; Weisz, Weiss, Han, Granger şi Morton, 1995). În plus, aceste terapii se concentrează, în mod obişnuit, aproape în exclusivitate pe aici-şi-acum.</w:t>
      </w:r>
    </w:p>
    <w:p>
      <w:pPr>
        <w:pStyle w:val="Normal"/>
        <w:autoSpaceDE w:val="false"/>
        <w:ind w:firstLine="282"/>
        <w:rPr>
          <w:rFonts w:cs="Bookman Old Style"/>
          <w:color w:val="000000"/>
          <w:szCs w:val="24"/>
        </w:rPr>
      </w:pPr>
      <w:r>
        <w:rPr>
          <w:rFonts w:cs="Bookman Old Style"/>
          <w:color w:val="000000"/>
          <w:szCs w:val="24"/>
        </w:rPr>
        <w:t>O tendinţă actuală în psihoterapie este ca terapeuţii să dezvolte metode potrivite cu nevoile clienţilor pe baza unui amestec eclectic de tehnici împrumutate din diverse orientări, inclusiv din cele centrate pe insight şi din cele comportamentale şi cognitiv-comportamentale (Stricker şi Gold, 2003). Vestea bună este că o seamă de terapii, indiferent dacă se centrează pe trecut sau prezent, pot aduce beneficii multor oameni, indiferent de statutul lor socioeconomic, sex, etnie şi vârstă (Beutler, Machado şi Neufeldt, 1994; Petry, Tennen şi Afâleck, 2000; Rabinowitz şi Renert, 1997; Schmidt şi Hancey, 1979). Pentru a ne îmbunătăţi starea nu este nevoie să privim înapoi; dacă vom privi înainte, vom obţine beneficiile dorite.</w:t>
      </w:r>
    </w:p>
    <w:p>
      <w:pPr>
        <w:pStyle w:val="Heading2"/>
        <w:ind w:hanging="0"/>
        <w:rPr/>
      </w:pPr>
      <w:bookmarkStart w:id="83" w:name="__RefHeading___Toc487112463"/>
      <w:bookmarkEnd w:id="83"/>
      <w:r>
        <w:rPr>
          <w:b/>
        </w:rPr>
        <w:t>MITUL 50.</w:t>
      </w:r>
      <w:r>
        <w:rPr/>
        <w:br/>
        <w:t>TERAPIA ELECTROCONVULSIVĂ („PRIN ŞOCURI”) REPREZINTĂ UN TRATAMENT PERICULOS ŞI BRUTAL</w:t>
      </w:r>
    </w:p>
    <w:p>
      <w:pPr>
        <w:pStyle w:val="Normal"/>
        <w:autoSpaceDE w:val="false"/>
        <w:ind w:firstLine="282"/>
        <w:rPr/>
      </w:pPr>
      <w:r>
        <w:rPr>
          <w:rFonts w:cs="Bookman Old Style"/>
          <w:color w:val="000000"/>
          <w:szCs w:val="24"/>
        </w:rPr>
        <w:t>Dacă nu aţi auzit niciodată de terapia electroconvulsivă (TEC), mai popular numită „terapia prin electroşocuri”, închideţi ochii pentru o clipă şi încercaţi să vă imaginaţi o şedinţă tipică de tratament. Ce vedeţi că se întâmplă în timpul şedinţei? Şi ce vedeţi imediat după?</w:t>
      </w:r>
    </w:p>
    <w:p>
      <w:pPr>
        <w:pStyle w:val="Normal"/>
        <w:autoSpaceDE w:val="false"/>
        <w:ind w:firstLine="282"/>
        <w:rPr/>
      </w:pPr>
      <w:r>
        <w:rPr>
          <w:rFonts w:cs="Bookman Old Style"/>
          <w:color w:val="000000"/>
          <w:szCs w:val="24"/>
        </w:rPr>
        <w:t>Dacă gândiţi la fel ca majoritatea lumii, vă veţi imagina probabil un pacient ostil care este târât într-o încăpere, legat de un pat îngust sau pe o targă, care primeşte un impuls electric puternic la tâmple şi apoi are convulsii violente în timp ce o echipă de doctori şi asistente încearcă să îl ţină nemişcat. Când, în sfârşit, pacientul „se linişteşte”, acţionează ameţit şi confuz, şi e foarte probabil să fi rămas fără mari părţi din memorie. Aşa cum vom descoperi în curând, toate aceste stereotipuri sunt eronate, cel puţin în Statele Unite şi alte civilizaţii occidentale.</w:t>
      </w:r>
    </w:p>
    <w:p>
      <w:pPr>
        <w:pStyle w:val="Normal"/>
        <w:autoSpaceDE w:val="false"/>
        <w:ind w:firstLine="282"/>
        <w:rPr/>
      </w:pPr>
      <w:r>
        <w:rPr>
          <w:rFonts w:cs="Bookman Old Style"/>
          <w:color w:val="000000"/>
          <w:szCs w:val="24"/>
        </w:rPr>
        <w:t>Într-adevăr, puţine tratamente psihologice au reuşit să suscite mai multe neînţelegeri decât terapia electroconvulsivă (Kradecki şi Tarkinow, 1992). Pentru majoritatea oamenilor, terapia electroconvulsivă reprezintă un tratament brutal, chiar barbar. În multe ţări, inclusiv în Statele Unite, Australia şi naţiunile europene, procente substanţiale ale publicului larg consideră că terapia electroconvulsivă este periculoasă din punct de vedere fizic şi dăunătoare la nivel psihic (Dowman, Patel şi Rajput, 2005; Kerr, Megrath, O’Kearney şi Price, 1982; Teh, Helmes şi Drake, 2007). Într-un studiu realizat pe 200 de americani, 59% au afirmat că terapia electroconvulsivă este dureroasă, 53% că provoacă greaţă şi reacţii vomitive, 42% că este utilizată de obicei pentru a pedepsi pacienţii care nu se comportă adecvat, iar 42% că distruge un număr mare de celule cerebrale. 16% credeau că terapia electroconvulsivă lasă pacienţii într-o stare definitivă de zombie (Santa Maria, Baumeister şi Gouvier, 1998). Totuşi, toate aceste concepţii sunt inexacte. Rezultatele unui alt studiu au dezvăluit că 57% din 1737 de membri ai populaţiei Elveţiei considerau terapia electroconvulsivă dăunătoare pentru sănătatea mentală a pacientului; doar 1% o considerau utilă (Lauber, Nordt, Falcato şi Rossler, 2005). Aceste percepţii negative au avut consecinţe semnificative în lumea reală. În 1972, senatorul american Thomas Eagleton s-a retras, în urma presiunilor, din campania pentru desemnarea candidatului democrat la preşedinţie (contracandidat îi era vicepreşedintele George Megovern) după ce au ieşit la suprafaţă informaţii că lui Eagleton îi fuseseră administrate terapia electroconvulsivă şi alte tratamente psihiatrice pentru o depresie majoră. Un deceniu mai târziu, oraşul Berkeley, din statul California, a votat interzicerea terapiei electroconvulsive şi pedepsirea administrării ei cu amendă sau închisoare, deşi, mai târziu, un complet de judecată a ridicat interdicţia.</w:t>
      </w:r>
    </w:p>
    <w:p>
      <w:pPr>
        <w:pStyle w:val="Normal"/>
        <w:autoSpaceDE w:val="false"/>
        <w:ind w:firstLine="282"/>
        <w:rPr>
          <w:rFonts w:cs="Bookman Old Style"/>
          <w:color w:val="000000"/>
          <w:szCs w:val="24"/>
        </w:rPr>
      </w:pPr>
      <w:r>
        <w:rPr>
          <w:rFonts w:cs="Bookman Old Style"/>
          <w:color w:val="000000"/>
          <w:szCs w:val="24"/>
        </w:rPr>
        <w:t>Oamenii care ştiu cele mai puţine lucruri despre terapia electroconvulsivă tind să o vadă cel mai nefavorabil (Janicak, Mask, Trimakas şi Gibbons,</w:t>
      </w:r>
    </w:p>
    <w:p>
      <w:pPr>
        <w:pStyle w:val="Normal"/>
        <w:autoSpaceDE w:val="false"/>
        <w:ind w:firstLine="282"/>
        <w:rPr/>
      </w:pPr>
      <w:r>
        <w:rPr>
          <w:rFonts w:cs="Bookman Old Style"/>
          <w:color w:val="000000"/>
          <w:szCs w:val="24"/>
        </w:rPr>
        <w:t>1985), ceea ce ne face să credem că educaţia în legătură cu terapia electroconvulsivă ar putea reduce din stereotipuri. Totuşi, există şi mulţi oameni cu pregătire medicală care nu văd cu ochi buni terapia electroconvulsivă (Gazdag, Kocsis-Fiezere şi Tolna, 2005). Un studiu realizat pe studenţii la medicină din anul doi de la Universitatea din Arkansas a dezvăluit că 53% considerau dureroasă terapia electroconvulsivă, 32%, nesigură şi potenţial fatală şi 20%, „barbară”. 31% credeau că personalul spitalului folosea deseori terapia electroconvulsivă pentru a pedepsi pacienţii agresivi sau necooperanţi (Clothier, Freeman şi Snow, 2001). Prin urmare, cu greu ne poate surprinde faptul că terapia electroconvulsivă a purtat, mult timp, un stigmat negativ în Statele Unite şi în alte ţări. În ciuda acestor convingeri larg răspândite, să vedem care sunt adevărurile despre terapia electroconvulsivă.</w:t>
      </w:r>
    </w:p>
    <w:p>
      <w:pPr>
        <w:pStyle w:val="Normal"/>
        <w:autoSpaceDE w:val="false"/>
        <w:ind w:firstLine="282"/>
        <w:rPr/>
      </w:pPr>
      <w:r>
        <w:rPr>
          <w:rFonts w:cs="Bookman Old Style"/>
          <w:color w:val="000000"/>
          <w:szCs w:val="24"/>
        </w:rPr>
        <w:t>Este adevărat faptul că formele iniţiale ale acestei terapii produceau deseori convulsii violente, iar ocazional provocau oase rupte, dinţi sparţi şi chiar moarte (Challiner şi Griffiths, 2000). Dar acest lucru nu s-a mai întâmplat în ultimele cinci decenii în Statele Unite şi nici în majoritatea celorlalte ţări occidentale, unde terapia electroconvulsivă a devenit cu mult mai sigură şi mai umană. Şi nici nu este adevărat că medicii din ziua de astăzi folosesc terapia electroconvulsivă pentru a „îmblânzi” pacienţii greu de controlat.</w:t>
      </w:r>
    </w:p>
    <w:p>
      <w:pPr>
        <w:pStyle w:val="Normal"/>
        <w:autoSpaceDE w:val="false"/>
        <w:ind w:firstLine="282"/>
        <w:rPr>
          <w:rFonts w:cs="Bookman Old Style"/>
          <w:color w:val="000000"/>
          <w:szCs w:val="24"/>
        </w:rPr>
      </w:pPr>
      <w:r>
        <w:rPr>
          <w:rFonts w:cs="Bookman Old Style"/>
          <w:color w:val="000000"/>
          <w:szCs w:val="24"/>
        </w:rPr>
        <w:t>În zilele noastre, pacienţii cărora li se administrează terapia electroconvulsivă – care, de obicei, suferă de depresie severă sau, mai rar, de manie sau schizofrenie – primesc mai întâi un anestezic general (cum ar fi methohexitalul), un relaxant muscular (cum ar fi succinilcolina) şi, ocazional, o substanţă (cum ar fi atropină) pentru a bloca salivarea (Sackeim, 1989). Apoi, un medic pune electrozii pe capul pacientului, fie pe o singură parte (terapie unilaterală), fie pe ambele părţi (terapie bilaterală) şi îi administrează acestuia un şoc electric. Acest şoc induce o criză care durează între 4,5 şi 60 de secunde, iar anestezicul – care face pacientul inconştient – şi relaxantul muscular inhibă mişcările pacientului în timpul crizei.</w:t>
      </w:r>
    </w:p>
    <w:p>
      <w:pPr>
        <w:pStyle w:val="Normal"/>
        <w:autoSpaceDE w:val="false"/>
        <w:ind w:firstLine="282"/>
        <w:rPr>
          <w:rFonts w:cs="Bookman Old Style"/>
          <w:color w:val="000000"/>
          <w:szCs w:val="24"/>
        </w:rPr>
      </w:pPr>
      <w:r>
        <w:rPr>
          <w:rFonts w:cs="Bookman Old Style"/>
          <w:color w:val="000000"/>
          <w:szCs w:val="24"/>
        </w:rPr>
        <w:t>Cu toate acestea, în unele ţări aflate în curs de dezvoltare (Andrade, Shah şi Tharyan, 2003; Weiner, 1984), în unele părţi ale Rusiei (Nelson, 2005) şi în Irakul zilelor noastre (Goode, 2008), medicii administrează uneori terapia electroconvulsivă fără anestezic sau fără relaxant muscular. În aceste ţări, reputaţia proastă a acestei terapii ar putea fi în parte justificată, căci terapia electroconvulsivă, administrată fără aceste proceduri, este potenţial periculoasă.</w:t>
      </w:r>
    </w:p>
    <w:p>
      <w:pPr>
        <w:pStyle w:val="Normal"/>
        <w:autoSpaceDE w:val="false"/>
        <w:ind w:firstLine="282"/>
        <w:rPr/>
      </w:pPr>
      <w:r>
        <w:rPr>
          <w:rFonts w:cs="Bookman Old Style"/>
          <w:color w:val="000000"/>
          <w:szCs w:val="24"/>
        </w:rPr>
        <w:t>Chiar şi astăzi, nu există un consens ştiinţific asupra felului în care funcţionează terapia electroconvulsivă. Totuşi, majoritatea cercetărilor controlate sugerează că această terapie este utilă ca tratament al depresiei severe (Pagnin, De Queiroz, Pini şi Cassano, 2004), deşi este recomandată doar ca ultimă opţiune pentru această afecţiune, după ce alte intervenţii, inclusiv psihoterapia şi tratamentele medicamentoase, au eşuat în mod repetat. Acest lucru nu înseamnă totuşi că terapia electroconvulsivă nu are niciun fel de riscuri. Rata mortalităţii la pacienţii care primesc terapie electroconvulsivă este aproximativ între 2 şi 10 pentru 100.000 de tratamente, deşi acest risc nu este mai ridicat decât riscul unei anestezii (Shiwach, Reid şi Carmody, 2001). Global, riscul de a muri din cauza terapiei electroconvulsive este aproximativ de zece ori mai scăzut decât cel al decesului în timpul naşterii (Abrams, 1997). Terapia electroconvulsivă este asociată, de asemenea, cu un risc crescut de efecte secundare neplăcute, cum ar fi durerile de cap, durerile musculare, greaţa şi, cel mai notabil, pierderea parţială a memoriei evenimentelor care au avut loc cu puţin înainte de fiecare tratament (Sackeim, 1988). Cu toate acestea, există, de asemenea, dovezi că unele pierderi de memorie persistă timp de 6 luni după tratament, cel puţin la unii dintre pacienţii care primesc această formă de terapie (Sackeim et al., 2007).</w:t>
      </w:r>
    </w:p>
    <w:p>
      <w:pPr>
        <w:pStyle w:val="Normal"/>
        <w:autoSpaceDE w:val="false"/>
        <w:ind w:firstLine="282"/>
        <w:rPr>
          <w:rFonts w:cs="Bookman Old Style"/>
          <w:color w:val="000000"/>
          <w:szCs w:val="24"/>
        </w:rPr>
      </w:pPr>
      <w:r>
        <w:rPr>
          <w:rFonts w:cs="Bookman Old Style"/>
          <w:color w:val="000000"/>
          <w:szCs w:val="24"/>
        </w:rPr>
        <w:t>Cu siguranţă, terapia electroconvulsivă nu este lipsită de riscuri, dar este departe de a fi un tratament atât de dăunător psihic şi fizic pe cât îl consideră mulţi oameni.</w:t>
      </w:r>
    </w:p>
    <w:p>
      <w:pPr>
        <w:pStyle w:val="Normal"/>
        <w:autoSpaceDE w:val="false"/>
        <w:ind w:firstLine="282"/>
        <w:rPr/>
      </w:pPr>
      <w:r>
        <w:rPr>
          <w:rFonts w:cs="Bookman Old Style"/>
          <w:color w:val="000000"/>
          <w:szCs w:val="24"/>
        </w:rPr>
        <w:t>Interesant, există un grup de indivizi care par să aibă percepţii mai puţin negative despre terapia electroconvulsivă: este vorba despre pacienţii care au urmat această terapie. De fapt, majoritatea pacienţilor care au avut parte de terapie electroconvulsivă raportează că tratamentul este mai puţin înfricoşător decât o vizită la dentist (Abrams, 1997; Pettinati, Tamburello, Ruetsch şi Kaplan, 1994). Într-un studiu, 98 dintre pacienţii cărora li s-a administrat terapie electroconvulsivă au spus că ar recurge din nou la ea dacă depresia lor ar reapărea (Pettinati et al, 1994); în alt studiu, 91 dintre pacienţii care au primit terapie electroconvulsivă au spus că o văd ca pe ceva pozitiv (Goodman, Krahn, Smith, Rummans şi Pileggi, 1999). Kitty Dukakis, soţia fostului candidat prezidenţial Michael Dukakis, reprezintă un astfel de caz. În cartea pe care o consemnează, Shock: The Healing Power of Electroconvulsive Therapy (Dukakis şi Tye, 2006), ea relatează cu elocvenţă experienţele ei legate de terapia electroconvulsivă ca urmare a unor episoade de depresie severă, care nu au răspuns la alte tratamente. După Dukakis,</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567" w:firstLine="282"/>
        <w:rPr>
          <w:rFonts w:cs="Bookman Old Style"/>
          <w:color w:val="000000"/>
          <w:sz w:val="20"/>
          <w:szCs w:val="20"/>
        </w:rPr>
      </w:pPr>
      <w:r>
        <w:rPr>
          <w:rFonts w:cs="Bookman Old Style"/>
          <w:color w:val="000000"/>
          <w:sz w:val="20"/>
          <w:szCs w:val="20"/>
        </w:rPr>
        <w:t>Nu este o exagerare să spun că terapia electroconvulsivă mi-a pus în faţă o nouă realitate… Acum ştiu că există ceva care va funcţiona şi va funcţiona repede. Această terapie ne-a scăpat de frici şi de aşteptări pesimiste… Mi-a oferit un sentiment de control, de speranţă. (Dukakis şi Tye, 2006, p. 120).</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firstLine="282"/>
        <w:rPr>
          <w:rFonts w:cs="Bookman Old Style"/>
          <w:color w:val="000000"/>
          <w:szCs w:val="24"/>
        </w:rPr>
      </w:pPr>
      <w:r>
        <w:rPr>
          <w:rFonts w:cs="Bookman Old Style"/>
          <w:color w:val="000000"/>
          <w:szCs w:val="24"/>
        </w:rPr>
        <w:t>Care sunt atunci sursele principalelor concepţii greşite în ceea ce priveşte terapia electroconvulsivă? Cu siguranţă, unele dintre aceste concepţii greşite pot fi înţelese plecând de la trecutul umbrit al terapiei electroconvulsive şi al metodei de administrare, destul de brutală în alte vremuri. Mai mult, unele persoane sunt probabil îngrijorate la gândul că electricitatea le va trece prin creier şi presupun că această procedură trebuie să fie riscantă (Kimball, 2007). În acest caz, ei ar putea raţiona plecând de la euristica reprezentativităţii (vezi Introducere) şi ar putea presupune că, din cauză că deseori curentul electric este periculos, orice metodă care foloseşte curentul electric va produce leziuni asupra creierului.</w:t>
      </w:r>
    </w:p>
    <w:p>
      <w:pPr>
        <w:pStyle w:val="Normal"/>
        <w:autoSpaceDE w:val="false"/>
        <w:ind w:firstLine="282"/>
        <w:rPr/>
      </w:pPr>
      <w:r>
        <w:rPr>
          <w:rFonts w:cs="Bookman Old Style"/>
          <w:color w:val="000000"/>
          <w:szCs w:val="24"/>
        </w:rPr>
        <w:t>Cu toate acestea, mare parte din proasta reputaţie a terapiei electroconvulsive vine cu siguranţă din prezentările inexacte din industria divertismentului. Din 1948 până în 2001, cel puţin 22 de filme americane, inclusiv cele două care au obţinut Oscarul pentru cel mai bun film – Zbor deasupra unui cuib de cuci (1975) şi Oameni obişnuiţi (1980) – conţineau referiri la terapia electroconvulsivă, majoritatea dintre ele extrem de negative (McDonald şi Walter, 2001). În plus, filmul din 2001, câştigător al Oscarului, O minte sclipitoare, îl prezenta pe matematicianul John Nash, interpretat de Russell Crowe, suferind convulsii violente în urma unei proceduri asemănătoare terapiei electroconvulsive (terapia prin şocul hipoglicemic, formă de tratament acum demodată) pe care unii critici de film (spre exemplu, Singleton, 2001; Strickland, 2002; http://plus.maths. Org/issuel9/reviews/book5/index.html) au confundat-o cu terapia electroconvulsivă.</w:t>
      </w:r>
    </w:p>
    <w:p>
      <w:pPr>
        <w:pStyle w:val="Normal"/>
        <w:autoSpaceDE w:val="false"/>
        <w:ind w:firstLine="282"/>
        <w:rPr/>
      </w:pPr>
      <w:r>
        <w:rPr>
          <w:rFonts w:cs="Bookman Old Style"/>
          <w:color w:val="000000"/>
          <w:szCs w:val="24"/>
        </w:rPr>
        <w:t xml:space="preserve">În multe dintre cele 22 de filme în care apărea terapia electroconvulsivă, personalul spitalului administra tratamentul nu numai pacienţilor cu depresie profundă, dar şi pacienţilor care manifestau comportamente antisociale sau criminale, în special celor care erau rebeli sau neascultători. Unele dintre filme înfăţişează pacienţii ca fiind pe deplin conştienţi şi chiar reacţionând cu teroare la şocul convulsiv (Walter şi McDonald, 2004). Efectul secundar al terapiei electroconvulsive, cel mai des portretizat în aceste filme, a fost transformarea într-un „zombie” sau pierderea memoriei şi a limbajului, în şase filme, pacienţii cărora li se administrase terapia electroconvulsivă s-au îmbolnăvit şi mai rău sau chiar au murit. Probabil că niciun film nu a transformat mai mult opinia publicului american referitoare la terapia electroconvulsivă decât pelicula din 1977, </w:t>
      </w:r>
      <w:r>
        <w:rPr>
          <w:rFonts w:cs="Bookman Old Style"/>
          <w:i/>
          <w:color w:val="000000"/>
          <w:szCs w:val="24"/>
        </w:rPr>
        <w:t>Zbor deasupra unui cuib de cuci.</w:t>
      </w:r>
      <w:r>
        <w:rPr>
          <w:rFonts w:cs="Bookman Old Style"/>
          <w:color w:val="000000"/>
          <w:szCs w:val="24"/>
        </w:rPr>
        <w:t xml:space="preserve"> O scenă memorabilă îl înfăţişează pe personajul principal, Randall Memurphy (interpretat extraordinar de Jack Nicholson) primind un tratament electroconvulsiv brutal, încheiat cu zvârcoliri şi gemete, după ce a condus o revoltă nereuşită a pacienţilor din unitatea psihiatrică (figura 11.1).</w:t>
      </w:r>
    </w:p>
    <w:p>
      <w:pPr>
        <w:pStyle w:val="Foto"/>
        <w:rPr/>
      </w:pPr>
      <w:r>
        <w:rPr/>
        <w:drawing>
          <wp:inline distT="0" distB="0" distL="0" distR="0">
            <wp:extent cx="3505200" cy="3072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3505200" cy="3072130"/>
                    </a:xfrm>
                    <a:prstGeom prst="rect">
                      <a:avLst/>
                    </a:prstGeom>
                  </pic:spPr>
                </pic:pic>
              </a:graphicData>
            </a:graphic>
          </wp:inline>
        </w:drawing>
      </w:r>
    </w:p>
    <w:p>
      <w:pPr>
        <w:pStyle w:val="Normal"/>
        <w:autoSpaceDE w:val="false"/>
        <w:ind w:firstLine="282"/>
        <w:rPr/>
      </w:pPr>
      <w:r>
        <w:rPr>
          <w:rFonts w:cs="Bookman Old Style"/>
          <w:color w:val="000000"/>
          <w:szCs w:val="24"/>
        </w:rPr>
        <w:t xml:space="preserve">Dovezile sugerează că vizionarea filmelor referitoare la terapia electroconvulsivă ne-ar putea altera percepţiile asupra acesteia. Într-un studiu, studenţii la Medicină care au vizionat secvenţe din </w:t>
      </w:r>
      <w:r>
        <w:rPr>
          <w:rFonts w:cs="Bookman Old Style"/>
          <w:i/>
          <w:color w:val="000000"/>
          <w:szCs w:val="24"/>
        </w:rPr>
        <w:t>Zbor deasupra unui cuib de cuci, Oameni obişnuiţi, Beverly Hillbillies</w:t>
      </w:r>
      <w:r>
        <w:rPr>
          <w:rFonts w:cs="Bookman Old Style"/>
          <w:color w:val="000000"/>
          <w:szCs w:val="24"/>
        </w:rPr>
        <w:t xml:space="preserve"> şi câteva alte filme despre terapia electroconvulsivă sau cu referiri la aceasta, au sfârşit prin a avea atitudini mai puţin favorabile faţă de acest tratament (Walter, McDonald, Rey şi Rosen, 2002). Cu toate acestea, din cauză că cercetătorii nu au inclus un grup de control, format din studenţi la medicină care să fi fost expuşi la filme în care nu apărea terapia electroconvulsivă, investigaţia nu ne permite să tragem concluzii definite. Pe de cealaltă parte, există dovezi că educarea în ceea ce priveşte terapia electroconvulsivă poate reduce miturile referitoare la aceasta.</w:t>
      </w:r>
    </w:p>
    <w:p>
      <w:pPr>
        <w:pStyle w:val="Normal"/>
        <w:autoSpaceDE w:val="false"/>
        <w:ind w:firstLine="282"/>
        <w:rPr/>
      </w:pPr>
      <w:r>
        <w:rPr>
          <w:rFonts w:cs="Bookman Old Style"/>
          <w:color w:val="000000"/>
          <w:szCs w:val="24"/>
        </w:rPr>
        <w:t>O echipă de cercetători a descoperit că în comparaţie cu grupul de control, care nu primise informaţii educative, studenţii care fie văzuseră o înregistrare video, fie citiseră o broşură care conţinea informaţii exacte despre terapia electroconvulsivă au prezentat mai puţine concepţii greşite, cum ar fi ideea că terapia electroconvulsivă este dureroasă, că ar cauza schimbări de personalitate pe termen lung sau că este utilizată pentru a controla pacienţii agresivi (Andrews şi Hasking, 2004).</w:t>
      </w:r>
    </w:p>
    <w:p>
      <w:pPr>
        <w:pStyle w:val="Normal"/>
        <w:autoSpaceDE w:val="false"/>
        <w:ind w:firstLine="282"/>
        <w:rPr/>
      </w:pPr>
      <w:r>
        <w:rPr>
          <w:rFonts w:cs="Bookman Old Style"/>
          <w:color w:val="000000"/>
          <w:szCs w:val="24"/>
        </w:rPr>
        <w:t>Concepţiile greşite rămase în mintea publicului în ceea ce priveşte terapia electroconvulsivă ne aduc aminte de o temă centrală a acestei cărţi: industria psihologiei populare influenţează enorm stereotipurile persoanelor de rând. În acelaşi timp, cercetările referitoare la intervenţiile educaţionale în ceea ce priveşte terapia electroconvulsivă ne oferă un amplu motiv de speranţă, deoarece ne aduc aminte faptul că cele mai bune mijloace de combatere a dezinformării psihologice constau în furnizarea unor informaţii psihologice exacte.</w:t>
      </w:r>
    </w:p>
    <w:p>
      <w:pPr>
        <w:pStyle w:val="Heading2"/>
        <w:ind w:hanging="0"/>
        <w:rPr/>
      </w:pPr>
      <w:bookmarkStart w:id="84" w:name="__RefHeading___Toc487112464"/>
      <w:bookmarkEnd w:id="84"/>
      <w:r>
        <w:rPr/>
        <w:t>CAPITOLUL 11: ALTE MITURI DE EXPLORAT</w:t>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O tulburare cu substrat psihologic necesită psihoterapie; o tulburare cu substrat biologic necesită medicaţi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atura unei tulburări nu influenţează tipul de tratament şi viceversa; spre exemplu, durerile de cap nu sunt cauzate de o deficienţă de aspirină în creier.</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Terapeuţii experimentaţi tind să aibă mai mult succes decât terapeuţii cu mai puţină experienţ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ajoritatea cercetărilor arată că nu prea există corelaţii între numărul anilor de practică în calitate de terapeut şi eficienţa terapeutic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Psihiatrii şi psihologii sunt, în esenţă, identic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Psihiatrii au diplome de medici, în timp ce majoritatea psihologilor au diplome de psihologi sau de absolvenţi de ştiinţe socio-umane; mai mult, în afară de două state americane (Louisiana şi New Mexico), doar psihiatrii pot prescrie medicament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w:t>
      </w:r>
      <w:r>
        <w:rPr>
          <w:rFonts w:cs="Bookman Old Style"/>
          <w:i/>
          <w:color w:val="000000"/>
          <w:szCs w:val="24"/>
        </w:rPr>
        <w:t>Şcoala de terapie” reprezintă cel mai bun factor de predicţie al eficienţei tratamentulu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Pentru majoritatea tulburărilor, caracteristicile terapeuţilor reprezintă factori de predicţie mai buni ai eficienţei lor, decât formarea lor teoretică şi practic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Toţi oamenii care se autointitulează „psihoterapeuţi” au diplome de studii avansate în sănătatea mental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În majoritatea statelor americane, termenul de „psihoterapeut” nu este protejat din punct de vedere legal, astfel încât aproape oricine îşi poate deschide o clinică de „psihoterapi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ajoritatea psihoterapiilor implică utilizarea unei canapele şi explorarea trecutului îndepărtat.</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ajoritatea terapeuţilor moderni nu mai folosesc o canapea şi majoritatea nu se mai concentrează excesiv asupra experienţelor copilărie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Majoritatea terapiilor moderne sunt bazate pe învăţăturile lui Sigmund Freud.</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În anchete recente, doar aproximativ 15% dintre psihologi şi 35% dintre psihiatri şi asistenţii sociali au o orientare predominant psihanalitică sau psihodinamic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Psihoterapia nu a existat înaintea lui Freud.</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Psihoterapiile erau prezente în Statele Unite încă de la mijlocul anilor 1800.</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Psihoterapiile pot doar să ajute şi nu pot face rău.</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Există unele tehnici, cum ar fi intervenţia de criză (debriefing) pentru indivizii expuşi la traume, care produc uneori efecte negativ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ajoritatea psihoterapeuţilor folosesc terapii susţinute de date empiric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Anchetele sugerează că doar o mică parte din psihoterapeuţi folosesc terapii susţinute empiric pentru tulburările de anxietate, tulburările afective, tulburările de alimentaţie şi alte afecţiun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Programele de prevenţie de tipul DARE (Drug Resistance and Educaţion) sunt eficient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Studiile controlate demonstrează că programele DARE sunt ineficiente în prevenirea utilizării drogurilor şi poate chiar uşor dăunătoar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Oamenii care au trecut printr-o traumă trebuie să „proceseze” în întregime acea experienţă pentru a-şi îmbunătăţi starea.</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ulţi sau majoritatea pacienţilor care au trecut printr-o traumă se fac bine pe cont propriu; mai mult, unele terapii care necesită o astfel de „procesare”, cum ar fi intervenţia de criză, sunt ineficiente sau chiar dăunătoar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Psihoterapiile care nu merg până la „cauzele profunde” ale problemelor conduc la substituirea simptomulu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pPr>
      <w:r>
        <w:rPr>
          <w:rFonts w:cs="Bookman Old Style"/>
          <w:color w:val="000000"/>
          <w:szCs w:val="24"/>
        </w:rPr>
        <w:t>Nu există dovezi că terapiile comportamentaliste şi alte tratamente „centrate pe simptom” conduc în exprimarea simptomelor prin alte tulburăr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Puţini oameni se pot lăsa de fumat pe cont propriu.</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Studiile eşantioanelor din populaţie arată că mulţi oameni se lasă de fumat fără o intervenţie psihologică formal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Nicotina este cu mult mai puţin adictivă decât alte drogur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ulţi cercetători au cotat nicotină drept mai adictivă decât heroina, cocaina sau alcoolul</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Tulburarea deficitului de atenţie/hiperemotivitatea este cauzată de zahărul în exces din mâncar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există dovezi că zahărul exercită efecte marcante asupra hiperactivităţii copiilor sau asupra comportamentelor similar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Antidepresivele cresc foarte mult riscul de suicid.</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Antidepresivele ar putea creşte uşor riscul de suicid la unii indivizi vulnerabili; cu toate acestea, probabil că descresc per total riscul de suicid.</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Antidepresivele transformă deseori oamenii în nişte „zombi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Antidepresivele nu-i fac pe oameni nici apatici, nici inconştienţi faţă de lucrurile care îi înconjoar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Antidepresivele sunt mult mai eficiente decât psihoterapia în tratarea depresie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Ambele forme de tratament sunt aproximativ la fel de eficiente, iar terapia cognitiv-comportamentală a fost deseori considerată superioară medicaţiei în ceea ce priveşte prevenirea recidive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Majoritatea antidepresivelor mai noi, cum ar fi Prozacul şi Zoloftul, sunt mai eficiente decât antidepresivele mai vechi.</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ajoritatea antidepresivelor mai noi nu sunt mai eficiente decât antidepresivele mai vechi, deşi antidepresivele recente produc, în general, mai puţine efecte secundare şi prezintă un risc mai scăzut de supradozaj.</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Efectele placebo ne influenţează doar imaginaţia, nu şi creierele.</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Efectele placebo exercită efecte veritabile asupra funcţionării creierului, inclusiv creşteri la nivelul dopaminei şi al altor neurotransmiţători legaţi de recompens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Remediile pe bază de plante sunt superioare antidepresivelor în îmbunătăţirea dispoziţiei afective</w:t>
      </w:r>
      <w:r>
        <w:rPr>
          <w:rFonts w:cs="Bookman Old Style"/>
          <w:color w:val="000000"/>
          <w:szCs w:val="24"/>
        </w:rPr>
        <w:t>.</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Nu există dovezi că vreun remediu pe bază de plante, cum ar fi cel ce conţine sunătoare, ar fi mai eficient decât antidepresivele convenţionale, chiar dacă unele remedii de acest fel ar putea fi utile în depresiile uşoar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pPr>
      <w:r>
        <w:rPr>
          <w:rFonts w:cs="Bookman Old Style"/>
          <w:i/>
          <w:color w:val="000000"/>
          <w:szCs w:val="24"/>
        </w:rPr>
        <w:t>Faptul că o substanţă este „naturală” înseamnă că este sigură.</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Multe substanţe găsite în natură, cum ar fi arsenicul, mercurul sau veninul de şarpe, sunt extrem de periculoas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Acupunctura funcţionează doar dacă cineva introduce acele în anumite puncte din corp.</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rFonts w:cs="Bookman Old Style"/>
          <w:color w:val="000000"/>
          <w:szCs w:val="24"/>
        </w:rPr>
      </w:pPr>
      <w:r>
        <w:rPr>
          <w:rFonts w:cs="Bookman Old Style"/>
          <w:color w:val="000000"/>
          <w:szCs w:val="24"/>
        </w:rPr>
        <w:t>Cercetările au găsit în general că acupunctura este la fel de eficientă atunci când acele sunt introduse în locuri „greşit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b/>
          <w:b/>
          <w:color w:val="000000"/>
          <w:szCs w:val="24"/>
        </w:rPr>
      </w:pPr>
      <w:r>
        <w:rPr>
          <w:rFonts w:cs="Bookman Old Style"/>
          <w:b/>
          <w:color w:val="000000"/>
          <w:szCs w:val="24"/>
        </w:rPr>
        <w:t>Ficţiune</w:t>
      </w:r>
    </w:p>
    <w:p>
      <w:pPr>
        <w:pStyle w:val="Normal"/>
        <w:autoSpaceDE w:val="false"/>
        <w:ind w:firstLine="282"/>
        <w:rPr>
          <w:rFonts w:cs="Bookman Old Style"/>
          <w:i/>
          <w:i/>
          <w:color w:val="000000"/>
          <w:szCs w:val="24"/>
        </w:rPr>
      </w:pPr>
      <w:r>
        <w:rPr>
          <w:rFonts w:cs="Bookman Old Style"/>
          <w:i/>
          <w:color w:val="000000"/>
          <w:szCs w:val="24"/>
        </w:rPr>
        <w:t>Terapia electroconvulsivă este rareori administrată în prezent.</w:t>
      </w:r>
    </w:p>
    <w:p>
      <w:pPr>
        <w:pStyle w:val="Normal"/>
        <w:autoSpaceDE w:val="false"/>
        <w:ind w:firstLine="282"/>
        <w:rPr>
          <w:rFonts w:cs="Bookman Old Style"/>
          <w:b/>
          <w:b/>
          <w:color w:val="000000"/>
          <w:szCs w:val="24"/>
        </w:rPr>
      </w:pPr>
      <w:r>
        <w:rPr>
          <w:rFonts w:cs="Bookman Old Style"/>
          <w:b/>
          <w:color w:val="000000"/>
          <w:szCs w:val="24"/>
        </w:rPr>
        <w:t>Realitate</w:t>
      </w:r>
    </w:p>
    <w:p>
      <w:pPr>
        <w:pStyle w:val="Normal"/>
        <w:autoSpaceDE w:val="false"/>
        <w:ind w:firstLine="282"/>
        <w:rPr/>
      </w:pPr>
      <w:r>
        <w:rPr>
          <w:rFonts w:cs="Bookman Old Style"/>
          <w:color w:val="000000"/>
          <w:szCs w:val="24"/>
        </w:rPr>
        <w:t>Peste 50.000 de americani au parte anual de terapie electroconvulsivă pentru depresia severă care nu a răspuns la alte tratamente.</w:t>
      </w:r>
    </w:p>
    <w:p>
      <w:pPr>
        <w:pStyle w:val="Heading2"/>
        <w:ind w:hanging="0"/>
        <w:rPr/>
      </w:pPr>
      <w:bookmarkStart w:id="85" w:name="__RefHeading___Toc487112465"/>
      <w:bookmarkEnd w:id="85"/>
      <w:r>
        <w:rPr/>
        <w:t>SURSE ŞI LECTURI RECOMANDATE</w:t>
      </w:r>
    </w:p>
    <w:p>
      <w:pPr>
        <w:pStyle w:val="Normal"/>
        <w:autoSpaceDE w:val="false"/>
        <w:ind w:firstLine="282"/>
        <w:rPr/>
      </w:pPr>
      <w:r>
        <w:rPr>
          <w:rFonts w:cs="Bookman Old Style"/>
          <w:color w:val="000000"/>
          <w:szCs w:val="24"/>
        </w:rPr>
        <w:t>Pentru a explora aceste mituri şi altele referitoare la tratamentul psihologic, vezi Bickman (1999); Cautin (2010); Dawes (1994); Dowman, Patel şi Rajput (2005); Gaudiano şi Epstein-Lubow (2007); Lacasse şi Leo (2005); Lilienfeld (2007); Lilienfeld, Lynn şi Lohr (2003); McNally, Bryant şi Ehlers (2003); Perry şi Heidrich (1981); Tryon (2008).</w:t>
      </w:r>
    </w:p>
    <w:p>
      <w:pPr>
        <w:pStyle w:val="Heading1"/>
        <w:ind w:hanging="0"/>
        <w:rPr/>
      </w:pPr>
      <w:bookmarkStart w:id="86" w:name="__RefHeading___Toc487112466"/>
      <w:bookmarkEnd w:id="86"/>
      <w:r>
        <w:rPr>
          <w:b/>
        </w:rPr>
        <w:t>POST-SCRIPTUM.</w:t>
      </w:r>
      <w:r>
        <w:rPr/>
        <w:br/>
      </w:r>
      <w:r>
        <w:rPr>
          <w:i/>
        </w:rPr>
        <w:t>Adevărul este mai straniu decât ficţiunea</w:t>
      </w:r>
    </w:p>
    <w:p>
      <w:pPr>
        <w:pStyle w:val="Normal"/>
        <w:autoSpaceDE w:val="false"/>
        <w:ind w:firstLine="282"/>
        <w:rPr/>
      </w:pPr>
      <w:r>
        <w:rPr>
          <w:rFonts w:cs="Bookman Old Style"/>
          <w:color w:val="000000"/>
          <w:szCs w:val="24"/>
        </w:rPr>
        <w:t>În această carte am sondat vastul peisaj al psihomitologiei şi am încercat să vă determinăm să puneţi la îndoială lucrurile de la sine înţelese atunci când evaluaţi diversele supoziţii psihologice. Pentru a atinge acest scop, ne-am concentrat pe risipirea diverselor credinţe greşite referitoare la comportamentul uman – convingeri care sunt în acord cu intuiţiile noastre, dar care sunt false. În paginile de încheiere ale cărţii dorim să atingem acelaşi scop într-o manieră diferită, dar complementară, şi anume scoţând în evidenţă un eşantion de descoperiri psihologice care contravin intuiţiei, dar care sunt adevărate.</w:t>
      </w:r>
    </w:p>
    <w:p>
      <w:pPr>
        <w:pStyle w:val="Normal"/>
        <w:autoSpaceDE w:val="false"/>
        <w:ind w:firstLine="282"/>
        <w:rPr>
          <w:rFonts w:cs="Bookman Old Style"/>
          <w:color w:val="000000"/>
          <w:szCs w:val="24"/>
        </w:rPr>
      </w:pPr>
      <w:r>
        <w:rPr>
          <w:rFonts w:cs="Bookman Old Style"/>
          <w:color w:val="000000"/>
          <w:szCs w:val="24"/>
        </w:rPr>
        <w:t>Aşa cum a notat Cari Sagan (1989), unul dintre cele mai bune antidoturi pentru pseudoştiinţă îl reprezintă ştiinţa veritabilă. După cum ne-a reamintit Sagan, realitatea ştiinţifică este deseori mult mai stranie – şi mult mai fascinantă – decât ficţiunea ştiinţifică. Într-adevăr, bănuim că majoritatea oamenilor ar fi mai puţin susceptibili la influenţa seducătoarelor mituri psihologice dacă ar fi suficient de familiarizaţi cu cunoaşterea psihologică veritabilă. O astfel de cunoaştere, aşa cum a arătat Sagan, ne împlineşte nevoia de miracol, dar are un avantaj decisiv în raport cu mitologia: este adevărată.</w:t>
      </w:r>
    </w:p>
    <w:p>
      <w:pPr>
        <w:pStyle w:val="Normal"/>
        <w:autoSpaceDE w:val="false"/>
        <w:ind w:firstLine="282"/>
        <w:rPr/>
      </w:pPr>
      <w:r>
        <w:rPr>
          <w:rFonts w:cs="Bookman Old Style"/>
          <w:color w:val="000000"/>
          <w:szCs w:val="24"/>
        </w:rPr>
        <w:t>Astfel că iată, într-o ordine oarecare, propria noastră listă de 10 descoperiri psihologice greu de crezut, dar adevărate (pentru alte descoperiri psihologice remarcabile sau surprinzătoare, vezi Furnham, 1996; Stine, 1990; Wiseman, 2007). Multe dintre aceste descoperiri ne-ar putea părea mituri, deoarece sunt nonintuitive, chiar bizare. Totuşi, sunt mult mai bine susţinute de cercetarea ştiinţifică decât cele 50 de convingeri pe care le-am examinat în paginile precedente. Ele ne reamintesc să ne îndoim de informaţiile care par a fi de „bun simţ”.</w:t>
      </w:r>
    </w:p>
    <w:p>
      <w:pPr>
        <w:pStyle w:val="Heading2"/>
        <w:ind w:hanging="0"/>
        <w:rPr/>
      </w:pPr>
      <w:bookmarkStart w:id="87" w:name="__RefHeading___Toc487112467"/>
      <w:bookmarkEnd w:id="87"/>
      <w:r>
        <w:rPr>
          <w:b/>
        </w:rPr>
        <w:t>ZECE DESCOPERIRI PSIHOLOGICE</w:t>
      </w:r>
      <w:r>
        <w:rPr/>
        <w:br/>
        <w:t>CARE SUNT GREU DE CREZUT, DAR SUNT TOTUŞI ADEVĂRATE</w:t>
      </w:r>
    </w:p>
    <w:p>
      <w:pPr>
        <w:pStyle w:val="Normal"/>
        <w:autoSpaceDE w:val="false"/>
        <w:ind w:left="567" w:hanging="283"/>
        <w:rPr>
          <w:rFonts w:cs="Bookman Old Style"/>
          <w:color w:val="000000"/>
          <w:szCs w:val="24"/>
        </w:rPr>
      </w:pPr>
      <w:r>
        <w:rPr>
          <w:rFonts w:cs="Bookman Old Style"/>
          <w:color w:val="000000"/>
          <w:szCs w:val="24"/>
        </w:rPr>
        <w:t>(1) Creierele noastre conţin aproximativ 4,8 milioane de conexiuni neuronale – adică, legături între celulele nervoase (Conlan, 1999). Dacă le aliniem cap la cap, aceste conexiuni s-ar întinde până la Lună şi înapoi de vreo douăsprezece ori.</w:t>
      </w:r>
    </w:p>
    <w:p>
      <w:pPr>
        <w:pStyle w:val="Normal"/>
        <w:autoSpaceDE w:val="false"/>
        <w:ind w:left="567" w:hanging="283"/>
        <w:rPr/>
      </w:pPr>
      <w:r>
        <w:rPr>
          <w:rFonts w:cs="Bookman Old Style"/>
          <w:color w:val="000000"/>
          <w:szCs w:val="24"/>
        </w:rPr>
        <w:t>(2) Pacienţii care au suferit accidente vasculare cerebrale în zona lobilor frontali stângi şi au rămas cu defecte grave de vorbire se descurcă mai bine la detectarea minciunilor decât oamenii fără leziuni cerebrale (Etcoff, Ekman, Magee şi Frank, 2000). Acest lucru s-ar putea datora faptului că oamenii care şi-au pierdut abilitatea de folosire a limbajului îşi dezvoltă aptitudini nonverbale compensatorii care îi ajută să recunoască înşelătoria la ceilalţi.</w:t>
      </w:r>
    </w:p>
    <w:p>
      <w:pPr>
        <w:pStyle w:val="Normal"/>
        <w:autoSpaceDE w:val="false"/>
        <w:ind w:left="567" w:hanging="283"/>
        <w:rPr/>
      </w:pPr>
      <w:r>
        <w:rPr>
          <w:rFonts w:cs="Bookman Old Style"/>
          <w:color w:val="000000"/>
          <w:szCs w:val="24"/>
        </w:rPr>
        <w:t>(3) Oamenii cu forme extreme de „amnezie de fixaţie” (anterogradă), o tulburare a memoriei marcată de incapacitatea de a-şi aduce aminte conştient de informaţii memorate de curând, trăiesc în mod repetat (chiar de-a lungul mai multor ani) mari şocuri atunci când li se spune iar şi iar despre moartea unui membru de familie şi recitesc aceleaşi reviste de nenumărate ori, fără a-şi aminti de ele (vezi Mitul 14). Totuşi, ei prezintă deseori o memorie „implicită” (inconştientă) a anumitor evenimente, fără să fie capabili să şi le reamintească în mod conştient. Spre exemplu, ar putea manifesta o reacţie emoţională negativă faţă de un doctor care a fost nepoliticos cu ei, chiar dacă nu-şi aduc aminte că i-ar fi întâlnit vreodată (Shimamura, 1992).</w:t>
      </w:r>
    </w:p>
    <w:p>
      <w:pPr>
        <w:pStyle w:val="Normal"/>
        <w:autoSpaceDE w:val="false"/>
        <w:ind w:left="567" w:hanging="283"/>
        <w:rPr/>
      </w:pPr>
      <w:r>
        <w:rPr>
          <w:rFonts w:cs="Bookman Old Style"/>
          <w:color w:val="000000"/>
          <w:szCs w:val="24"/>
        </w:rPr>
        <w:t>(4) Oamenii care suferă o afecţiune rară numită „şi nestezie” trăiesc o „încrucişare” a modalităţilor senzoriale, adică anumite senzaţii activează mai multe modalităţi senzoriale. Ar putea auzi anumite sunete când văd anumite culori sau ar putea simţi anumite mirosuri când aud anumite sunete, iar alţii ar putea vedea anumite cuvinte, cum ar fi „carte”, în anumite culori, de pildă în albastru (Cytowic, 1993). Cercetarea prin imagistica cerebrală demonstrează că oamenii cu sinestezie activează arii cerebrale multiple; spre exemplu, sinestezicii sunet-culoare activează deopotrivă regiunile auditive şi vizuale atunci când percep sunete.</w:t>
      </w:r>
    </w:p>
    <w:p>
      <w:pPr>
        <w:pStyle w:val="Normal"/>
        <w:autoSpaceDE w:val="false"/>
        <w:ind w:left="567" w:hanging="283"/>
        <w:rPr/>
      </w:pPr>
      <w:r>
        <w:rPr>
          <w:rFonts w:cs="Bookman Old Style"/>
          <w:color w:val="000000"/>
          <w:szCs w:val="24"/>
        </w:rPr>
        <w:t>(5) Psihologii au învăţat porumbeii să facă distincţia între picturile lui Monet şi cele ale lui Picasso, precum şi între compoziţiile muzicale ale lui Bach şi cele ale lui Stravinsky (Watanabe, Sakamoto şi Wakita, 1995), oferind şi noi dovezi că expresia „minte de vrăbiuţă” ar putea fi, de fapt, mai degrabă un compliment decât o insultă. De-a lungul mai multor încercări, păsările au primit recompense pentru răspunsurile corecte şi au învăţat gradual să detecteze, în artă şi muzică, indicii care să le permită să facă distincţia între stilul creativ al unui geniu şi stilul altui geniu.</w:t>
      </w:r>
    </w:p>
    <w:p>
      <w:pPr>
        <w:pStyle w:val="Normal"/>
        <w:autoSpaceDE w:val="false"/>
        <w:ind w:left="567" w:hanging="283"/>
        <w:rPr/>
      </w:pPr>
      <w:r>
        <w:rPr>
          <w:rFonts w:cs="Bookman Old Style"/>
          <w:color w:val="000000"/>
          <w:szCs w:val="24"/>
        </w:rPr>
        <w:t xml:space="preserve">(6) Oamenii cărora li se cere să ţină între dinţi un creion consideră desenele animate mai amuzante decât cei cărora li se cere să ţină creionul între buze (Strack, Martin şi Stepper, 1988). Dacă ne gândim puţin la acest lucru, ne vom da seama că oamenii cărora li s-a cerut să ţină un creion între dinţi formează o expresie facială apropiată de un zâmbet, în timp ce oamenii cărora li s-a cerut să ţină un creion între buze au o expresie facială apropiată de o căutătură încruntată. O explicaţie pentru această descoperire ciudată o reprezintă „ipoteza feedback-ului facial”: muşchii faciali trimit înapoi către creier informaţii referitoare la schimbările fiziologice care, în schimb, influenţează emoţiile noastre (Zajonc, Murphy şi Inglehart, 1989). Interesant, cercetarea arată că este probabil ca acele cuvinte care ne fac să râdem să fie cele care conţin sunetul „k” (ce ne face să zâmbim când îl rostim), cum ar fi </w:t>
      </w:r>
      <w:r>
        <w:rPr>
          <w:rFonts w:cs="Bookman Old Style"/>
          <w:i/>
          <w:color w:val="000000"/>
          <w:szCs w:val="24"/>
        </w:rPr>
        <w:t>„wacky, kooky</w:t>
      </w:r>
      <w:r>
        <w:rPr>
          <w:rFonts w:cs="Bookman Old Style"/>
          <w:color w:val="000000"/>
          <w:szCs w:val="24"/>
        </w:rPr>
        <w:t xml:space="preserve"> şi </w:t>
      </w:r>
      <w:r>
        <w:rPr>
          <w:rFonts w:cs="Bookman Old Style"/>
          <w:i/>
          <w:color w:val="000000"/>
          <w:szCs w:val="24"/>
        </w:rPr>
        <w:t>quack</w:t>
      </w:r>
      <w:r>
        <w:rPr>
          <w:rStyle w:val="FootnoteCharacters"/>
          <w:rStyle w:val="FootnoteAnchor"/>
          <w:rFonts w:cs="Bookman Old Style"/>
          <w:i/>
          <w:color w:val="000000"/>
          <w:szCs w:val="24"/>
        </w:rPr>
        <w:footnoteReference w:id="44"/>
      </w:r>
      <w:r>
        <w:rPr>
          <w:rFonts w:cs="Bookman Old Style"/>
          <w:color w:val="000000"/>
          <w:szCs w:val="24"/>
        </w:rPr>
        <w:t xml:space="preserve"> (Wiseman, 2007).</w:t>
      </w:r>
    </w:p>
    <w:p>
      <w:pPr>
        <w:pStyle w:val="Normal"/>
        <w:autoSpaceDE w:val="false"/>
        <w:ind w:left="567" w:hanging="283"/>
        <w:rPr/>
      </w:pPr>
      <w:r>
        <w:rPr>
          <w:rFonts w:cs="Bookman Old Style"/>
          <w:color w:val="000000"/>
          <w:szCs w:val="24"/>
        </w:rPr>
        <w:t>(7) Cercetările bazate pe rapoartele de recensământ din Statele Unite sugerează faptul că un număr neobişnuit de mare de oameni trăiesc în locuri cu nume similare cu prenumele lor. Spre exemplu, există în mod semnificativ mai mulţi Georges care trăiesc în statul Georgia decât ne-am aştepta datorită simplei întâmplări, iar acelaşi lucru este valabil şi pentru persoanele numite Louise, care trăiesc în statul Louisiana, şi Virginia, care trăiesc în statul Virginia (Pelham, Mirenberg şi Jones, 2002). Acest efect, totuşi de dimensiuni relativ mici, pare să rezulte din faptul că oamenii cu anumite nume gravitează către locuri cu nume similare. Acest efect ar putea reflecta o formă de „egocentrism implicit”, în care oamenii sunt atraşi inconştient de persoane, locuri şi lucruri care li se aseamănă.</w:t>
      </w:r>
    </w:p>
    <w:p>
      <w:pPr>
        <w:pStyle w:val="Normal"/>
        <w:autoSpaceDE w:val="false"/>
        <w:ind w:left="567" w:hanging="283"/>
        <w:rPr/>
      </w:pPr>
      <w:r>
        <w:rPr>
          <w:rFonts w:cs="Bookman Old Style"/>
          <w:color w:val="000000"/>
          <w:szCs w:val="24"/>
        </w:rPr>
        <w:t xml:space="preserve">(8) În comparaţie cu subiecţii olandezi cărora li s-a cerut să facă o listă cu trăsăturile fanilor de fotbal care se poartă golăneşte, subiecţii olandezi cărora li s-a cerut să facă o listă cu trăsăturile foştilor profesori au răspuns mai târziu semnificativ mai bine la întrebările de cultură generală din jocul </w:t>
      </w:r>
      <w:r>
        <w:rPr>
          <w:rFonts w:cs="Bookman Old Style"/>
          <w:i/>
          <w:color w:val="000000"/>
          <w:szCs w:val="24"/>
        </w:rPr>
        <w:t>Trivial Pursuit</w:t>
      </w:r>
      <w:r>
        <w:rPr>
          <w:rStyle w:val="FootnoteCharacters"/>
          <w:rStyle w:val="FootnoteAnchor"/>
          <w:rFonts w:cs="Bookman Old Style"/>
          <w:color w:val="000000"/>
          <w:szCs w:val="24"/>
        </w:rPr>
        <w:footnoteReference w:id="45"/>
      </w:r>
      <w:r>
        <w:rPr>
          <w:rFonts w:cs="Bookman Old Style"/>
          <w:color w:val="000000"/>
          <w:szCs w:val="24"/>
        </w:rPr>
        <w:t xml:space="preserve"> (Dijksterhuis şi Van Knippenberg, 1998). Aceste rezultate sugerează că şi reprezentările mentale imperceptibile pot exercita asupra comportamentului o influenţă mai mare decât au presupus, în mod tradiţional, psihologii.</w:t>
      </w:r>
    </w:p>
    <w:p>
      <w:pPr>
        <w:pStyle w:val="Normal"/>
        <w:autoSpaceDE w:val="false"/>
        <w:ind w:left="567" w:hanging="283"/>
        <w:rPr>
          <w:rFonts w:cs="Bookman Old Style"/>
          <w:color w:val="000000"/>
          <w:szCs w:val="24"/>
        </w:rPr>
      </w:pPr>
      <w:r>
        <w:rPr>
          <w:rFonts w:cs="Bookman Old Style"/>
          <w:color w:val="000000"/>
          <w:szCs w:val="24"/>
        </w:rPr>
        <w:t>(9) Strângerile de mână dintre oameni dezvăluie trăsăturile lor de personalitate. Spre exemplu, este mult mai probabil ca oamenii cu strângeri de mână ferme să fie extravertiţi şi mai dispuşi să-şi exprime emoţiile, şi este mult mai puţin probabil să fie timizi şi nevrotici (Chaplin, Phillips, Brown, Clanton şi Stein, 2000). În cazul femeilor, dar nu şi al bărbaţilor, strângerile ferme de mână corelează cu o personalitate deschisă, definiţia de curiozitate intelectuală şi de disponibilitatea de a căuta noi experienţe.</w:t>
      </w:r>
    </w:p>
    <w:p>
      <w:pPr>
        <w:pStyle w:val="Normal"/>
        <w:autoSpaceDE w:val="false"/>
        <w:ind w:left="567" w:hanging="283"/>
        <w:rPr/>
      </w:pPr>
      <w:r>
        <w:rPr>
          <w:rFonts w:cs="Bookman Old Style"/>
          <w:color w:val="000000"/>
          <w:szCs w:val="24"/>
        </w:rPr>
        <w:t>(10) În regiuni izolate ale unor ţări asiatice, inclusiv din Malaysia, China şi India, unii oameni – de obicei bărbaţi – sunt loviţi periodic de o afecţiune psihologică bizară, numită „koro”. Victimele-bărbaţi ale koro cred că penisul şi testiculele lor dispar; victimele-femei cred deseori că sânii lor dispar. Koro este transmisă în mod normal prin contagiune; într-o regiune din India, în 1982, oficialii guvernamentali au ieşit pe străzi cu megafoane pentru a linişti cetăţenii isterici care ţipau că organele lor genitale dispăruseră. Aceşti oficiali chiar au măsurat penisurile bărbaţilor pentru a le dovedi că temerile lor erau nefondate (Bartholomew, 1994).</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pPr>
      <w:r>
        <w:rPr>
          <w:rFonts w:cs="Bookman Old Style"/>
          <w:color w:val="000000"/>
          <w:szCs w:val="24"/>
        </w:rPr>
        <w:t>Ca un supliment pentru cititorii al căror apetit pentru descoperiri psihologice neobişnuite încă nu a fost stârnit sau care fetişizează numărul „13”, încheiem cu aceste trei „menţiuni special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567" w:hanging="283"/>
        <w:rPr/>
      </w:pPr>
      <w:r>
        <w:rPr>
          <w:rFonts w:cs="Bookman Old Style"/>
          <w:color w:val="000000"/>
          <w:szCs w:val="24"/>
        </w:rPr>
        <w:t>(11) Deşi amintirile noastre pot fi corupte destul de uşor în unele circumstanţe (vezi Miturile 11–13), tot ele pot fi surprinzător de exacte în alte contexte. O echipă de cercetare le-a prezentat unor studenţi 2560 de fotografii ale unor variate scene şi obiecte, timpul de expunere fiind de câteva secunde pentru fiecare imagine. Trei zile mai târziu, ei le-au arătat acestor subiecţi fiecare dintre fotografiile originale împerecheată cu una nouă şi le-au cerut să le aleagă pe cele iniţiale. Studenţii le-au identificat corect în proporţie de 93% (Standing, Conezio şi Haber, 1970).</w:t>
      </w:r>
    </w:p>
    <w:p>
      <w:pPr>
        <w:pStyle w:val="Normal"/>
        <w:autoSpaceDE w:val="false"/>
        <w:ind w:left="567" w:hanging="283"/>
        <w:rPr>
          <w:rFonts w:cs="Bookman Old Style"/>
          <w:color w:val="000000"/>
          <w:szCs w:val="24"/>
        </w:rPr>
      </w:pPr>
      <w:r>
        <w:rPr>
          <w:rFonts w:cs="Bookman Old Style"/>
          <w:color w:val="000000"/>
          <w:szCs w:val="24"/>
        </w:rPr>
        <w:t>(12) Unele cercetări psihologice indică faptul că există o asemănare între câini şi stăpâni. Într-un studiu, subiecţii au potrivit corect feţele stăpânilor cu botişoarele câinilor lor într-un procent semnificativ mai bun decât dacă ar fi făcut-o doar la întâmplare, deşi acest lucru s-a petrecut numai pentru rasele pure, nu şi pentru cele încrucişate (Roy şi Christenfeld, 2004).</w:t>
      </w:r>
    </w:p>
    <w:p>
      <w:pPr>
        <w:pStyle w:val="Normal"/>
        <w:autoSpaceDE w:val="false"/>
        <w:ind w:left="567" w:hanging="283"/>
        <w:rPr/>
      </w:pPr>
      <w:r>
        <w:rPr>
          <w:rFonts w:cs="Bookman Old Style"/>
          <w:color w:val="000000"/>
          <w:szCs w:val="24"/>
        </w:rPr>
        <w:t>(13) Ţinând în mână un obiect cald ne vom simţi mai „calzi” şi faţă de alţi oameni. Într-o investigaţie recentă, doi cercetători le-au cerut subiecţilor să ajute pe cineva ţinându-i pentru câteva secunde fie o ceaşcă de cafea caldă, fie o ceaşcă de cafea cu gheaţă, iar mai târziu li s-a cerut să evalueze o serie de trăsături ale unei persoane fictive. A fost semnificativ mai probabil ca cei cărora li s-a cerut să ţină ceaşca de cafea caldă să facă evaluări mai bune ale trăsăturilor de personalitate mai „calde”, cum ar fi „generozitatea” sau „grija”, decât ceilalţi subiecţi (Williams şi Bargh, 2008).</w:t>
      </w:r>
    </w:p>
    <w:p>
      <w:pPr>
        <w:pStyle w:val="Heading2"/>
        <w:ind w:hanging="0"/>
        <w:rPr/>
      </w:pPr>
      <w:bookmarkStart w:id="88" w:name="__RefHeading___Toc487112468"/>
      <w:bookmarkEnd w:id="88"/>
      <w:r>
        <w:rPr>
          <w:b/>
        </w:rPr>
        <w:t>GÂNDURI DE ÎNCHEIERE:</w:t>
      </w:r>
      <w:r>
        <w:rPr/>
        <w:br/>
        <w:t>CUM SĂ CONTINUAŢI DISTRUGEREA MITURILOR</w:t>
      </w:r>
    </w:p>
    <w:p>
      <w:pPr>
        <w:pStyle w:val="Normal"/>
        <w:autoSpaceDE w:val="false"/>
        <w:ind w:firstLine="282"/>
        <w:rPr/>
      </w:pPr>
      <w:r>
        <w:rPr>
          <w:rFonts w:cs="Bookman Old Style"/>
          <w:color w:val="000000"/>
          <w:szCs w:val="24"/>
        </w:rPr>
        <w:t>Pe cât de mult sperăm ca această carte să reprezinte un ghid pentru evaluarea psihomitologiei, ne dorim din tot sufletul ca ea să vă fie de asemenea un bun ghid pentru întreaga viaţă în vederea distrugerii altor mituri din domenii diferite, dar de o importanţă crucială în viaţa noastră de zi cu zi, inclusiv din medicină, mediul înconjurător, politică, economie şi educaţie. Spre exemplu, domeniul medicinii este acaparat cu cel puţin la fel de multe concepţii greşite ca cel al psihologiei. Iată doar o parte dintre miturile desfiinţate de cercetările medicale: trebuie să bem cel puţin opt pahare de apă pe zi pentru a rămâne sănătoşi; cititul la lumină slabă ne poate strica vederea; părul şi unghiile continuă să crească şi după ce am murit; dacă ne radem părul va creşte înapoi mai repede; dacă înotăm la mai puţin de 45 de minute după ce am mâncat, ne poate provoca crampe; dacă luăm vitamina C ne ajută să prevenim răcelile; ar trebui să mâncăm când suntem răciţi şi să ne înfometăm când avem febră; pocnirea încheieturilor provoacă artrită; mare parte din căldura corporală se pierde prin capetele noastre; dacă mâncăm prea mulţi morcovi pielea devine portocalie şi consumul de ciocolată provoacă acnee (O’Connor, 2007; Snyderman, 2008; Vreeman şi Carroll, 2007, 2008; Wanjek, 2002). Aceste convingeri populare, dar false, ne reamintesc că trebuie să ne exercităm aptitudinile de „vânători de mituri” în evaluarea tuturor afirmaţiilor din viaţa de zi cu zi, nu numai a celor din psihologie. Practicarea şi ascuţirea acestor abilităţi pot aduce o recompensă folositoare: decizii mai bune în lumea reală.</w:t>
      </w:r>
    </w:p>
    <w:p>
      <w:pPr>
        <w:pStyle w:val="Normal"/>
        <w:autoSpaceDE w:val="false"/>
        <w:ind w:firstLine="282"/>
        <w:rPr>
          <w:rFonts w:cs="Bookman Old Style"/>
          <w:color w:val="000000"/>
          <w:szCs w:val="24"/>
        </w:rPr>
      </w:pPr>
      <w:r>
        <w:rPr>
          <w:rFonts w:cs="Bookman Old Style"/>
          <w:color w:val="000000"/>
          <w:szCs w:val="24"/>
        </w:rPr>
        <w:t>Astfel că, în timp ce îţi spunem ţie, cititorule, adio, îţi lăsăm câţiva indicatori utili pentru a continua distrugerea miturilor în viaţa de zi cu z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567" w:hanging="283"/>
        <w:rPr/>
      </w:pPr>
      <w:r>
        <w:rPr>
          <w:rFonts w:cs="Bookman Old Style"/>
          <w:color w:val="000000"/>
          <w:szCs w:val="24"/>
        </w:rPr>
        <w:t>● </w:t>
      </w:r>
      <w:r>
        <w:rPr>
          <w:rFonts w:cs="Bookman Old Style"/>
          <w:color w:val="000000"/>
          <w:szCs w:val="24"/>
        </w:rPr>
        <w:t>Deşi „primul instinct” şi „intuiţiile” noastre ar putea fi utile în „evaluarea” oamenilor sau în prezicerea preferinţelor noastre pe termen lung, aceste „facultăţi” sunt în mod tipic inadecvate atunci când vine vorba de evaluarea ştiinţifică a afirmaţiilor referitoare la lume.</w:t>
      </w:r>
    </w:p>
    <w:p>
      <w:pPr>
        <w:pStyle w:val="Normal"/>
        <w:autoSpaceDE w:val="false"/>
        <w:ind w:left="567" w:hanging="283"/>
        <w:rPr/>
      </w:pPr>
      <w:r>
        <w:rPr>
          <w:rFonts w:cs="Bookman Old Style"/>
          <w:color w:val="000000"/>
          <w:szCs w:val="24"/>
        </w:rPr>
        <w:t>● </w:t>
      </w:r>
      <w:r>
        <w:rPr>
          <w:rFonts w:cs="Bookman Old Style"/>
          <w:color w:val="000000"/>
          <w:szCs w:val="24"/>
        </w:rPr>
        <w:t>Multe convingeri răspândite „din gură în gură” nu sunt cu nimic mai mult decât simple legende urbane, astfel încât nu ar trebui să presupunem că orice credinţă larg răspândită este şi exactă. Ar trebui să fim sceptici mai ales faţă de orice propoziţie care începe cu „Toată lumea ştie că…”.</w:t>
      </w:r>
    </w:p>
    <w:p>
      <w:pPr>
        <w:pStyle w:val="Normal"/>
        <w:autoSpaceDE w:val="false"/>
        <w:ind w:left="567" w:hanging="283"/>
        <w:rPr/>
      </w:pPr>
      <w:r>
        <w:rPr>
          <w:rFonts w:cs="Bookman Old Style"/>
          <w:color w:val="000000"/>
          <w:szCs w:val="24"/>
        </w:rPr>
        <w:t>● </w:t>
      </w:r>
      <w:r>
        <w:rPr>
          <w:rFonts w:cs="Bookman Old Style"/>
          <w:color w:val="000000"/>
          <w:szCs w:val="24"/>
        </w:rPr>
        <w:t>Ştirile din mass-media induc deseori în eroare şi ne pot face să supraestimăm frecvenţa evenimentelor senzaţionale şi să subestimăm frecvenţa evenimentelor mai puţin senzaţionale. De asemenea, mass-media deseori tinde să suprasimplifice fenomene complexe, cu scopul de a spune o poveste bună. Dar poveştile captivante nu sunt întotdeauna şi poveşti exacte.</w:t>
      </w:r>
    </w:p>
    <w:p>
      <w:pPr>
        <w:pStyle w:val="Normal"/>
        <w:autoSpaceDE w:val="false"/>
        <w:ind w:left="567" w:hanging="283"/>
        <w:rPr/>
      </w:pPr>
      <w:r>
        <w:rPr>
          <w:rFonts w:cs="Bookman Old Style"/>
          <w:color w:val="000000"/>
          <w:szCs w:val="24"/>
        </w:rPr>
        <w:t>● </w:t>
      </w:r>
      <w:r>
        <w:rPr>
          <w:rFonts w:cs="Bookman Old Style"/>
          <w:color w:val="000000"/>
          <w:szCs w:val="24"/>
        </w:rPr>
        <w:t>Eşantioanele distorsionate pot duce la concluzii la fel de distorsionate. Dacă noi, ca psihologi, suntem expuşi în primul rând la un grup anume de oameni (cei bolnavi mental), percepţiile noastre referitoare la prevalenţa anumitor trăsături la oameni în general va fi deseori denaturată.</w:t>
      </w:r>
    </w:p>
    <w:p>
      <w:pPr>
        <w:pStyle w:val="Normal"/>
        <w:autoSpaceDE w:val="false"/>
        <w:ind w:left="567" w:hanging="283"/>
        <w:rPr/>
      </w:pPr>
      <w:r>
        <w:rPr>
          <w:rFonts w:cs="Bookman Old Style"/>
          <w:color w:val="000000"/>
          <w:szCs w:val="24"/>
        </w:rPr>
        <w:t>● </w:t>
      </w:r>
      <w:r>
        <w:rPr>
          <w:rFonts w:cs="Bookman Old Style"/>
          <w:color w:val="000000"/>
          <w:szCs w:val="24"/>
        </w:rPr>
        <w:t>Anumite aptitudini subiective, cum ar fi corelaţia iluzorie, înclinaţia de a influenţa rezultatele de confirmare şi folosirea în exces a euristicii reprezentativităţii şi a disponibilităţii, ne pot face să tragem concluzii eronate. Euristicile sunt scurtături mentale şi metode empirice folositoare, dar dacă ne bazăm pe ele orbeşte şi fără spirit critic, vom face deseori greşeli.</w:t>
      </w:r>
    </w:p>
    <w:p>
      <w:pPr>
        <w:pStyle w:val="Normal"/>
        <w:autoSpaceDE w:val="false"/>
        <w:ind w:left="567" w:hanging="283"/>
        <w:rPr/>
      </w:pPr>
      <w:r>
        <w:rPr>
          <w:rFonts w:cs="Bookman Old Style"/>
          <w:color w:val="000000"/>
          <w:szCs w:val="24"/>
        </w:rPr>
        <w:t>● </w:t>
      </w:r>
      <w:r>
        <w:rPr>
          <w:rFonts w:cs="Bookman Old Style"/>
          <w:color w:val="000000"/>
          <w:szCs w:val="24"/>
        </w:rPr>
        <w:t>Corelaţia nu este cauzalitate, astfel că simpla descoperire a faptului că două lucruri sunt asociate din punct de vedere statistic nu ne spune ce cauzează pe cine. De asemenea, doar pentru că un lucru vine înaintea altuia, nu înseamnă că îl şi cauzează.</w:t>
      </w:r>
    </w:p>
    <w:p>
      <w:pPr>
        <w:pStyle w:val="Normal"/>
        <w:autoSpaceDE w:val="false"/>
        <w:ind w:left="567" w:hanging="283"/>
        <w:rPr/>
      </w:pPr>
      <w:r>
        <w:rPr>
          <w:rFonts w:cs="Bookman Old Style"/>
          <w:color w:val="000000"/>
          <w:szCs w:val="24"/>
        </w:rPr>
        <w:t>● </w:t>
      </w:r>
      <w:r>
        <w:rPr>
          <w:rFonts w:cs="Bookman Old Style"/>
          <w:color w:val="000000"/>
          <w:szCs w:val="24"/>
        </w:rPr>
        <w:t>Cercetările ştiinţifice conduse cu rigurozitate, deşi arareori certe 100%, reprezintă un dar nepreţuit pe care niciodată nu ar trebui să-l desconsiderăm, deoarece reprezintă cea mai bună măsură de siguranţă pe care o avem împotriva erorii umane. Aşa cum ne-a reamintit Albert Einstein, „toată ştiinţa noastră, compensată cu realitatea, este primitivă şi copilărească – şi totuşi, este cel mai preţios lucru pe care îl avem” (citat în Shermer, 2009).</w:t>
      </w:r>
    </w:p>
    <w:p>
      <w:pPr>
        <w:pStyle w:val="Heading1"/>
        <w:ind w:hanging="0"/>
        <w:rPr>
          <w:i/>
          <w:i/>
        </w:rPr>
      </w:pPr>
      <w:bookmarkStart w:id="89" w:name="__RefHeading___Toc487112469"/>
      <w:bookmarkEnd w:id="89"/>
      <w:r>
        <w:rPr>
          <w:i/>
        </w:rPr>
        <w:t>APENDICE</w:t>
      </w:r>
    </w:p>
    <w:p>
      <w:pPr>
        <w:pStyle w:val="Normal"/>
        <w:autoSpaceDE w:val="false"/>
        <w:ind w:firstLine="282"/>
        <w:rPr>
          <w:rFonts w:cs="Bookman Old Style"/>
          <w:color w:val="000000"/>
          <w:sz w:val="20"/>
          <w:szCs w:val="20"/>
        </w:rPr>
      </w:pPr>
      <w:r>
        <w:rPr>
          <w:rFonts w:cs="Bookman Old Style"/>
          <w:color w:val="000000"/>
          <w:sz w:val="20"/>
          <w:szCs w:val="20"/>
        </w:rPr>
        <w:t>Site-uri recomandate pentru explorarea psihomitologiei</w:t>
      </w:r>
    </w:p>
    <w:p>
      <w:pPr>
        <w:pStyle w:val="Normal"/>
        <w:autoSpaceDE w:val="false"/>
        <w:ind w:firstLine="282"/>
        <w:rPr>
          <w:rFonts w:cs="Bookman Old Style"/>
          <w:color w:val="000000"/>
          <w:sz w:val="20"/>
          <w:szCs w:val="20"/>
        </w:rPr>
      </w:pPr>
      <w:r>
        <w:rPr>
          <w:rFonts w:cs="Bookman Old Style"/>
          <w:color w:val="000000"/>
          <w:sz w:val="20"/>
          <w:szCs w:val="20"/>
        </w:rPr>
        <w:t>Listă bibliografică cu articole referitoare la concepţiile greşite despre psihologie:</w:t>
      </w:r>
    </w:p>
    <w:p>
      <w:pPr>
        <w:pStyle w:val="Normal"/>
        <w:autoSpaceDE w:val="false"/>
        <w:ind w:firstLine="282"/>
        <w:rPr>
          <w:rFonts w:cs="Bookman Old Style"/>
          <w:color w:val="000000"/>
          <w:sz w:val="20"/>
          <w:szCs w:val="20"/>
        </w:rPr>
      </w:pPr>
      <w:r>
        <w:rPr>
          <w:rFonts w:cs="Bookman Old Style"/>
          <w:color w:val="000000"/>
          <w:sz w:val="20"/>
          <w:szCs w:val="20"/>
        </w:rPr>
      </w:r>
    </w:p>
    <w:p>
      <w:pPr>
        <w:pStyle w:val="Normal"/>
        <w:autoSpaceDE w:val="false"/>
        <w:ind w:firstLine="282"/>
        <w:rPr/>
      </w:pPr>
      <w:r>
        <w:rPr>
          <w:rFonts w:cs="Bookman Old Style"/>
          <w:color w:val="000000"/>
          <w:sz w:val="20"/>
          <w:szCs w:val="20"/>
        </w:rPr>
        <w:t>http://cwx.prenhall.eom/bookbind/pubbooks/morris2/chapterl/medialib/demo/3.html</w:t>
      </w:r>
    </w:p>
    <w:p>
      <w:pPr>
        <w:pStyle w:val="Normal"/>
        <w:autoSpaceDE w:val="false"/>
        <w:ind w:firstLine="282"/>
        <w:rPr>
          <w:rFonts w:cs="Bookman Old Style"/>
          <w:color w:val="000000"/>
          <w:sz w:val="20"/>
          <w:szCs w:val="20"/>
        </w:rPr>
      </w:pPr>
      <w:r>
        <w:rPr>
          <w:rFonts w:cs="Bookman Old Style"/>
          <w:color w:val="000000"/>
          <w:sz w:val="20"/>
          <w:szCs w:val="20"/>
        </w:rPr>
        <w:t>Concepţiile greşite ale studenţilor de la cursul de psihologie, de Stephen Chew:</w:t>
      </w:r>
    </w:p>
    <w:p>
      <w:pPr>
        <w:pStyle w:val="Normal"/>
        <w:autoSpaceDE w:val="false"/>
        <w:ind w:firstLine="282"/>
        <w:rPr>
          <w:rFonts w:cs="Bookman Old Style"/>
          <w:color w:val="000000"/>
          <w:sz w:val="20"/>
          <w:szCs w:val="20"/>
        </w:rPr>
      </w:pPr>
      <w:r>
        <w:rPr>
          <w:rFonts w:cs="Bookman Old Style"/>
          <w:color w:val="000000"/>
          <w:sz w:val="20"/>
          <w:szCs w:val="20"/>
        </w:rPr>
        <w:t>http://teachpsych.org/resources/e-books/eit2004/eit04–03.pdf Mituri referitoare la studii psihologice renumite:</w:t>
      </w:r>
    </w:p>
    <w:p>
      <w:pPr>
        <w:pStyle w:val="Normal"/>
        <w:autoSpaceDE w:val="false"/>
        <w:ind w:firstLine="282"/>
        <w:rPr>
          <w:rFonts w:cs="Bookman Old Style"/>
          <w:color w:val="000000"/>
          <w:sz w:val="20"/>
          <w:szCs w:val="20"/>
        </w:rPr>
      </w:pPr>
      <w:r>
        <w:rPr>
          <w:rFonts w:cs="Bookman Old Style"/>
          <w:color w:val="000000"/>
          <w:sz w:val="20"/>
          <w:szCs w:val="20"/>
        </w:rPr>
        <w:t>http://www.thepsychologist.org.uk/archive/archivehome.cfm?volumelD21&amp;editionID164&amp;ArticleID1394</w:t>
      </w:r>
    </w:p>
    <w:p>
      <w:pPr>
        <w:pStyle w:val="Normal"/>
        <w:autoSpaceDE w:val="false"/>
        <w:ind w:firstLine="282"/>
        <w:rPr>
          <w:rFonts w:cs="Bookman Old Style"/>
          <w:color w:val="000000"/>
          <w:sz w:val="20"/>
          <w:szCs w:val="20"/>
        </w:rPr>
      </w:pPr>
      <w:r>
        <w:rPr>
          <w:rFonts w:cs="Bookman Old Style"/>
          <w:color w:val="000000"/>
          <w:sz w:val="20"/>
          <w:szCs w:val="20"/>
        </w:rPr>
        <w:t>Pagina bibliografică a legendelor urbane:</w:t>
      </w:r>
    </w:p>
    <w:p>
      <w:pPr>
        <w:pStyle w:val="Normal"/>
        <w:autoSpaceDE w:val="false"/>
        <w:ind w:firstLine="282"/>
        <w:rPr>
          <w:rFonts w:cs="Bookman Old Style"/>
          <w:color w:val="000000"/>
          <w:sz w:val="20"/>
          <w:szCs w:val="20"/>
        </w:rPr>
      </w:pPr>
      <w:r>
        <w:rPr>
          <w:rFonts w:cs="Bookman Old Style"/>
          <w:color w:val="000000"/>
          <w:sz w:val="20"/>
          <w:szCs w:val="20"/>
        </w:rPr>
        <w:t>http://www.snopes.com/</w:t>
      </w:r>
    </w:p>
    <w:p>
      <w:pPr>
        <w:pStyle w:val="Normal"/>
        <w:autoSpaceDE w:val="false"/>
        <w:ind w:firstLine="282"/>
        <w:rPr>
          <w:rFonts w:cs="Bookman Old Style"/>
          <w:color w:val="000000"/>
          <w:sz w:val="20"/>
          <w:szCs w:val="20"/>
        </w:rPr>
      </w:pPr>
      <w:r>
        <w:rPr>
          <w:rFonts w:cs="Bookman Old Style"/>
          <w:color w:val="000000"/>
          <w:sz w:val="20"/>
          <w:szCs w:val="20"/>
        </w:rPr>
        <w:t>Concepţiile greşite ale studenţilor referitoare la diploma în psihologie:</w:t>
      </w:r>
    </w:p>
    <w:p>
      <w:pPr>
        <w:pStyle w:val="Normal"/>
        <w:autoSpaceDE w:val="false"/>
        <w:ind w:firstLine="282"/>
        <w:rPr>
          <w:rFonts w:cs="Bookman Old Style"/>
          <w:color w:val="000000"/>
          <w:sz w:val="20"/>
          <w:szCs w:val="20"/>
        </w:rPr>
      </w:pPr>
      <w:r>
        <w:rPr>
          <w:rFonts w:cs="Bookman Old Style"/>
          <w:color w:val="000000"/>
          <w:sz w:val="20"/>
          <w:szCs w:val="20"/>
        </w:rPr>
        <w:t>http://209.85.215.104/search?qcache: kjtskDR6–0oJ: psychelub. Monmouth.edu/ assets/career-Psychology2520You2520Think2520You2520Know. Docstudentmisconceptionspsychologymajormonmouth&amp;hlen&amp;ctclnk&amp;cdl&amp;glus Mituri statistice des întâlnite (de Schulyer Huck): http://www.psypress.com/statistical-misconceptions/</w:t>
      </w:r>
    </w:p>
    <w:p>
      <w:pPr>
        <w:pStyle w:val="Normal"/>
        <w:autoSpaceDE w:val="false"/>
        <w:ind w:firstLine="282"/>
        <w:rPr/>
      </w:pPr>
      <w:r>
        <w:rPr>
          <w:rFonts w:cs="Bookman Old Style"/>
          <w:color w:val="000000"/>
          <w:sz w:val="20"/>
          <w:szCs w:val="20"/>
        </w:rPr>
        <w:t>Psycbblog -10 mituri referitoare la minte:</w:t>
      </w:r>
    </w:p>
    <w:p>
      <w:pPr>
        <w:pStyle w:val="Normal"/>
        <w:autoSpaceDE w:val="false"/>
        <w:ind w:firstLine="282"/>
        <w:rPr>
          <w:rFonts w:cs="Bookman Old Style"/>
          <w:color w:val="000000"/>
          <w:sz w:val="20"/>
          <w:szCs w:val="20"/>
        </w:rPr>
      </w:pPr>
      <w:r>
        <w:rPr>
          <w:rFonts w:cs="Bookman Old Style"/>
          <w:color w:val="000000"/>
          <w:sz w:val="20"/>
          <w:szCs w:val="20"/>
        </w:rPr>
        <w:t>http://www.spring.org.uk/2008/04/10-mind-myths-do-any-of-these-catch-you.php Mituri despre autoperfecţionare (by Annie Murphy Paul): http://psychologytoday.eom/articles/pto-2001030i-o00044.html Top 10 al miturilor din mass-media, creat de John Stossel: http://abenews.go.com/2020/sto ry? id123606</w:t>
      </w:r>
    </w:p>
    <w:p>
      <w:pPr>
        <w:pStyle w:val="Normal"/>
        <w:autoSpaceDE w:val="false"/>
        <w:ind w:firstLine="282"/>
        <w:rPr>
          <w:rFonts w:cs="Bookman Old Style"/>
          <w:color w:val="000000"/>
          <w:sz w:val="20"/>
          <w:szCs w:val="20"/>
        </w:rPr>
      </w:pPr>
      <w:r>
        <w:rPr>
          <w:rFonts w:cs="Bookman Old Style"/>
          <w:color w:val="000000"/>
          <w:sz w:val="20"/>
          <w:szCs w:val="20"/>
        </w:rPr>
        <w:t>Mituri medicale populare (unele relevante pentru psihologie): http://www.thepsychologist.org.uk/archive/archivehome.cfm?volumeID21&amp;editionI D164&amp;ArticleID1394 Longview Community College:</w:t>
      </w:r>
    </w:p>
    <w:p>
      <w:pPr>
        <w:pStyle w:val="Normal"/>
        <w:autoSpaceDE w:val="false"/>
        <w:ind w:firstLine="282"/>
        <w:rPr>
          <w:rFonts w:cs="Bookman Old Style"/>
          <w:color w:val="000000"/>
          <w:sz w:val="20"/>
          <w:szCs w:val="20"/>
        </w:rPr>
      </w:pPr>
      <w:r>
        <w:rPr>
          <w:rFonts w:cs="Bookman Old Style"/>
          <w:color w:val="000000"/>
          <w:sz w:val="20"/>
          <w:szCs w:val="20"/>
        </w:rPr>
        <w:t>12 concepţii greşite referitoare la psihologie:</w:t>
      </w:r>
    </w:p>
    <w:p>
      <w:pPr>
        <w:pStyle w:val="Normal"/>
        <w:autoSpaceDE w:val="false"/>
        <w:ind w:firstLine="282"/>
        <w:rPr>
          <w:rFonts w:cs="Bookman Old Style"/>
          <w:color w:val="000000"/>
          <w:sz w:val="20"/>
          <w:szCs w:val="20"/>
        </w:rPr>
      </w:pPr>
      <w:r>
        <w:rPr>
          <w:rFonts w:cs="Bookman Old Style"/>
          <w:color w:val="000000"/>
          <w:sz w:val="20"/>
          <w:szCs w:val="20"/>
        </w:rPr>
        <w:t>http://mecke.edu/longview/ctac/psychology/commonsense3.htm</w:t>
      </w:r>
    </w:p>
    <w:p>
      <w:pPr>
        <w:pStyle w:val="Normal"/>
        <w:autoSpaceDE w:val="false"/>
        <w:ind w:firstLine="282"/>
        <w:rPr/>
      </w:pPr>
      <w:r>
        <w:rPr>
          <w:rFonts w:cs="Bookman Old Style"/>
          <w:color w:val="000000"/>
          <w:sz w:val="20"/>
          <w:szCs w:val="20"/>
        </w:rPr>
        <w:t>„</w:t>
      </w:r>
      <w:r>
        <w:rPr>
          <w:rFonts w:cs="Bookman Old Style"/>
          <w:color w:val="000000"/>
          <w:sz w:val="20"/>
          <w:szCs w:val="20"/>
        </w:rPr>
        <w:t>Time” – zece mituri referitoare la creier:</w:t>
      </w:r>
    </w:p>
    <w:p>
      <w:pPr>
        <w:pStyle w:val="Normal"/>
        <w:autoSpaceDE w:val="false"/>
        <w:ind w:firstLine="282"/>
        <w:rPr>
          <w:rFonts w:cs="Bookman Old Style"/>
          <w:color w:val="000000"/>
          <w:sz w:val="20"/>
          <w:szCs w:val="20"/>
        </w:rPr>
      </w:pPr>
      <w:r>
        <w:rPr>
          <w:rFonts w:cs="Bookman Old Style"/>
          <w:color w:val="000000"/>
          <w:sz w:val="20"/>
          <w:szCs w:val="20"/>
        </w:rPr>
        <w:t>http://www. Time-etc. Com/2007/06/ten-myths-about-brain.html</w:t>
      </w:r>
    </w:p>
    <w:p>
      <w:pPr>
        <w:pStyle w:val="Normal"/>
        <w:autoSpaceDE w:val="false"/>
        <w:ind w:firstLine="282"/>
        <w:rPr>
          <w:rFonts w:cs="Bookman Old Style"/>
          <w:color w:val="000000"/>
          <w:sz w:val="20"/>
          <w:szCs w:val="20"/>
        </w:rPr>
      </w:pPr>
      <w:r>
        <w:rPr>
          <w:rFonts w:cs="Bookman Old Style"/>
          <w:color w:val="000000"/>
          <w:sz w:val="20"/>
          <w:szCs w:val="20"/>
        </w:rPr>
        <w:t>Memoria şi învăţarea – mituri şi fapte:</w:t>
      </w:r>
    </w:p>
    <w:p>
      <w:pPr>
        <w:pStyle w:val="Normal"/>
        <w:autoSpaceDE w:val="false"/>
        <w:ind w:firstLine="282"/>
        <w:rPr>
          <w:rFonts w:cs="Bookman Old Style"/>
          <w:color w:val="000000"/>
          <w:sz w:val="20"/>
          <w:szCs w:val="20"/>
        </w:rPr>
      </w:pPr>
      <w:r>
        <w:rPr>
          <w:rFonts w:cs="Bookman Old Style"/>
          <w:color w:val="000000"/>
          <w:sz w:val="20"/>
          <w:szCs w:val="20"/>
        </w:rPr>
        <w:t>http://www.supermemo.com/articles/myths.htm</w:t>
      </w:r>
    </w:p>
    <w:p>
      <w:pPr>
        <w:pStyle w:val="Normal"/>
        <w:autoSpaceDE w:val="false"/>
        <w:ind w:firstLine="282"/>
        <w:rPr>
          <w:rFonts w:cs="Bookman Old Style"/>
          <w:color w:val="000000"/>
          <w:sz w:val="20"/>
          <w:szCs w:val="20"/>
        </w:rPr>
      </w:pPr>
      <w:r>
        <w:rPr>
          <w:rFonts w:cs="Bookman Old Style"/>
          <w:color w:val="000000"/>
          <w:sz w:val="20"/>
          <w:szCs w:val="20"/>
        </w:rPr>
        <w:t>Mituri referitoare la dezvoltarea timpurie a creierului:</w:t>
      </w:r>
    </w:p>
    <w:p>
      <w:pPr>
        <w:pStyle w:val="Normal"/>
        <w:autoSpaceDE w:val="false"/>
        <w:ind w:firstLine="282"/>
        <w:rPr>
          <w:rFonts w:cs="Bookman Old Style"/>
          <w:color w:val="000000"/>
          <w:sz w:val="20"/>
          <w:szCs w:val="20"/>
        </w:rPr>
      </w:pPr>
      <w:r>
        <w:rPr>
          <w:rFonts w:cs="Bookman Old Style"/>
          <w:color w:val="000000"/>
          <w:sz w:val="20"/>
          <w:szCs w:val="20"/>
        </w:rPr>
        <w:t>http://www.brainskills.co.uk/Mythsfactsearlybraindevelopment.html</w:t>
      </w:r>
    </w:p>
    <w:p>
      <w:pPr>
        <w:pStyle w:val="Normal"/>
        <w:autoSpaceDE w:val="false"/>
        <w:ind w:firstLine="282"/>
        <w:rPr>
          <w:rFonts w:cs="Bookman Old Style"/>
          <w:color w:val="000000"/>
          <w:sz w:val="20"/>
          <w:szCs w:val="20"/>
        </w:rPr>
      </w:pPr>
      <w:r>
        <w:rPr>
          <w:rFonts w:cs="Bookman Old Style"/>
          <w:color w:val="000000"/>
          <w:sz w:val="20"/>
          <w:szCs w:val="20"/>
        </w:rPr>
        <w:t>Mituri referitoare la amintirile false:</w:t>
      </w:r>
    </w:p>
    <w:p>
      <w:pPr>
        <w:pStyle w:val="Normal"/>
        <w:autoSpaceDE w:val="false"/>
        <w:ind w:firstLine="282"/>
        <w:rPr>
          <w:rFonts w:cs="Bookman Old Style"/>
          <w:color w:val="000000"/>
          <w:sz w:val="20"/>
          <w:szCs w:val="20"/>
        </w:rPr>
      </w:pPr>
      <w:r>
        <w:rPr>
          <w:rFonts w:cs="Bookman Old Style"/>
          <w:color w:val="000000"/>
          <w:sz w:val="20"/>
          <w:szCs w:val="20"/>
        </w:rPr>
        <w:t>http://www.bfms.org.uk/sitepages/mythspage.htm</w:t>
      </w:r>
    </w:p>
    <w:p>
      <w:pPr>
        <w:pStyle w:val="Normal"/>
        <w:autoSpaceDE w:val="false"/>
        <w:ind w:firstLine="282"/>
        <w:rPr>
          <w:rFonts w:cs="Bookman Old Style"/>
          <w:color w:val="000000"/>
          <w:sz w:val="20"/>
          <w:szCs w:val="20"/>
        </w:rPr>
      </w:pPr>
      <w:r>
        <w:rPr>
          <w:rFonts w:cs="Bookman Old Style"/>
          <w:color w:val="000000"/>
          <w:sz w:val="20"/>
          <w:szCs w:val="20"/>
        </w:rPr>
        <w:t>Mituri despre hipnoză:</w:t>
      </w:r>
    </w:p>
    <w:p>
      <w:pPr>
        <w:pStyle w:val="Normal"/>
        <w:autoSpaceDE w:val="false"/>
        <w:ind w:firstLine="282"/>
        <w:rPr>
          <w:rFonts w:cs="Bookman Old Style"/>
          <w:color w:val="000000"/>
          <w:sz w:val="20"/>
          <w:szCs w:val="20"/>
        </w:rPr>
      </w:pPr>
      <w:r>
        <w:rPr>
          <w:rFonts w:cs="Bookman Old Style"/>
          <w:color w:val="000000"/>
          <w:sz w:val="20"/>
          <w:szCs w:val="20"/>
        </w:rPr>
        <w:t>http://www.nhne.com/misc/hypnosis.html Mituri despre somn:</w:t>
      </w:r>
    </w:p>
    <w:p>
      <w:pPr>
        <w:pStyle w:val="Normal"/>
        <w:autoSpaceDE w:val="false"/>
        <w:ind w:firstLine="282"/>
        <w:rPr>
          <w:rFonts w:cs="Bookman Old Style"/>
          <w:color w:val="000000"/>
          <w:sz w:val="20"/>
          <w:szCs w:val="20"/>
        </w:rPr>
      </w:pPr>
      <w:r>
        <w:rPr>
          <w:rFonts w:cs="Bookman Old Style"/>
          <w:color w:val="000000"/>
          <w:sz w:val="20"/>
          <w:szCs w:val="20"/>
        </w:rPr>
        <w:t>http://www.sleepfoundation.Org/site/c.huixkjM0IxF/b.2466811/k.4CDC/ SleepMythsFactorFictionQuiz. Htm http://longevity.about.com/od/lifelongenergy/tp/sleepmyths.htm Mituri referitoare la psihologia sportului:</w:t>
      </w:r>
    </w:p>
    <w:p>
      <w:pPr>
        <w:pStyle w:val="Normal"/>
        <w:autoSpaceDE w:val="false"/>
        <w:ind w:firstLine="282"/>
        <w:rPr>
          <w:rFonts w:cs="Bookman Old Style"/>
          <w:color w:val="000000"/>
          <w:sz w:val="20"/>
          <w:szCs w:val="20"/>
        </w:rPr>
      </w:pPr>
      <w:r>
        <w:rPr>
          <w:rFonts w:cs="Bookman Old Style"/>
          <w:color w:val="000000"/>
          <w:sz w:val="20"/>
          <w:szCs w:val="20"/>
        </w:rPr>
        <w:t>http://www.mentalgamecoach.com/articles/Sportspsychologymyths.html Top Zece al miturilor referitoare la boala mentală, creat de John Grohol: http://psychcentral.com/blog/archives/2008/06/13/10-myths-of-mental-illness/ Concepţii greşite în ceea ce priveşte tulburările de alimentaţie: http://www.healthyplace.com/eating-disorders/main/</w:t>
      </w:r>
    </w:p>
    <w:p>
      <w:pPr>
        <w:pStyle w:val="Normal"/>
        <w:autoSpaceDE w:val="false"/>
        <w:ind w:firstLine="282"/>
        <w:rPr>
          <w:rFonts w:cs="Bookman Old Style"/>
          <w:color w:val="000000"/>
          <w:sz w:val="20"/>
          <w:szCs w:val="20"/>
        </w:rPr>
      </w:pPr>
      <w:r>
        <w:rPr>
          <w:rFonts w:cs="Bookman Old Style"/>
          <w:color w:val="000000"/>
          <w:sz w:val="20"/>
          <w:szCs w:val="20"/>
        </w:rPr>
        <w:t>myths-and-misconceptions-about-eating-disorders/menu-id-58/</w:t>
      </w:r>
    </w:p>
    <w:p>
      <w:pPr>
        <w:pStyle w:val="Normal"/>
        <w:autoSpaceDE w:val="false"/>
        <w:ind w:firstLine="282"/>
        <w:rPr>
          <w:rFonts w:cs="Bookman Old Style"/>
          <w:color w:val="000000"/>
          <w:sz w:val="20"/>
          <w:szCs w:val="20"/>
        </w:rPr>
      </w:pPr>
      <w:r>
        <w:rPr>
          <w:rFonts w:cs="Bookman Old Style"/>
          <w:color w:val="000000"/>
          <w:sz w:val="20"/>
          <w:szCs w:val="20"/>
        </w:rPr>
        <w:t>Mituri despre alcool şi alcoolism:</w:t>
      </w:r>
    </w:p>
    <w:p>
      <w:pPr>
        <w:pStyle w:val="Normal"/>
        <w:autoSpaceDE w:val="false"/>
        <w:ind w:firstLine="282"/>
        <w:rPr>
          <w:rFonts w:cs="Bookman Old Style"/>
          <w:color w:val="000000"/>
          <w:sz w:val="20"/>
          <w:szCs w:val="20"/>
        </w:rPr>
      </w:pPr>
      <w:r>
        <w:rPr>
          <w:rFonts w:cs="Bookman Old Style"/>
          <w:color w:val="000000"/>
          <w:sz w:val="20"/>
          <w:szCs w:val="20"/>
        </w:rPr>
        <w:t>http://www2.potsdam.edu/hansondj/Alcoholfactsandfiction.html http://www.cnn.com/2007/EDUCAŢION/03/07/activity.alcohol.miths/index.html Concepţii greşite des întâlnite referitoare la psihoterapie:</w:t>
      </w:r>
    </w:p>
    <w:p>
      <w:pPr>
        <w:pStyle w:val="Normal"/>
        <w:autoSpaceDE w:val="false"/>
        <w:ind w:firstLine="282"/>
        <w:rPr>
          <w:rFonts w:cs="Bookman Old Style"/>
          <w:color w:val="000000"/>
          <w:sz w:val="20"/>
          <w:szCs w:val="20"/>
        </w:rPr>
      </w:pPr>
      <w:r>
        <w:rPr>
          <w:rFonts w:cs="Bookman Old Style"/>
          <w:color w:val="000000"/>
          <w:sz w:val="20"/>
          <w:szCs w:val="20"/>
        </w:rPr>
        <w:t>http://ezinearticles.com/?Common-Misconceptions-About-Psychotherapy&amp;id674132</w:t>
      </w:r>
    </w:p>
    <w:p>
      <w:pPr>
        <w:pStyle w:val="Heading1"/>
        <w:ind w:hanging="0"/>
        <w:rPr>
          <w:i/>
          <w:i/>
        </w:rPr>
      </w:pPr>
      <w:bookmarkStart w:id="90" w:name="__RefHeading___Toc487112470"/>
      <w:bookmarkEnd w:id="90"/>
      <w:r>
        <w:rPr>
          <w:i/>
        </w:rPr>
        <w:t>BIBLIOGRAFIE</w:t>
      </w:r>
    </w:p>
    <w:p>
      <w:pPr>
        <w:pStyle w:val="Normal"/>
        <w:autoSpaceDE w:val="false"/>
        <w:ind w:left="567" w:hanging="567"/>
        <w:rPr/>
      </w:pPr>
      <w:r>
        <w:rPr>
          <w:rFonts w:cs="Bookman Old Style"/>
          <w:color w:val="000000"/>
          <w:sz w:val="20"/>
          <w:szCs w:val="20"/>
        </w:rPr>
        <w:t>Aamodt, M. G. (2008). Reducing misconceptions and false beliefs in police and criminal psychology. Criminal Justice and Behavior, 35,1231–1240.</w:t>
      </w:r>
    </w:p>
    <w:p>
      <w:pPr>
        <w:pStyle w:val="Normal"/>
        <w:autoSpaceDE w:val="false"/>
        <w:ind w:left="567" w:hanging="567"/>
        <w:rPr>
          <w:rFonts w:cs="Bookman Old Style"/>
          <w:color w:val="000000"/>
          <w:sz w:val="20"/>
          <w:szCs w:val="20"/>
        </w:rPr>
      </w:pPr>
      <w:r>
        <w:rPr>
          <w:rFonts w:cs="Bookman Old Style"/>
          <w:color w:val="000000"/>
          <w:sz w:val="20"/>
          <w:szCs w:val="20"/>
        </w:rPr>
        <w:t>Aamodt, S. Şi Wang, S. (2008). Welcome toyourbrain: Whyyou loseyour carkeys but never forget how to drive and otherpuzzles of everyday life. New York: Bloomsbury.</w:t>
      </w:r>
    </w:p>
    <w:p>
      <w:pPr>
        <w:pStyle w:val="Normal"/>
        <w:autoSpaceDE w:val="false"/>
        <w:ind w:left="567" w:hanging="567"/>
        <w:rPr>
          <w:rFonts w:cs="Bookman Old Style"/>
          <w:color w:val="000000"/>
          <w:sz w:val="20"/>
          <w:szCs w:val="20"/>
        </w:rPr>
      </w:pPr>
      <w:r>
        <w:rPr>
          <w:rFonts w:cs="Bookman Old Style"/>
          <w:color w:val="000000"/>
          <w:sz w:val="20"/>
          <w:szCs w:val="20"/>
        </w:rPr>
        <w:t>Aarons, L. (1976). Sleep-assisted instruction. Psychologicalbulletin, 83,1–40.</w:t>
      </w:r>
    </w:p>
    <w:p>
      <w:pPr>
        <w:pStyle w:val="Normal"/>
        <w:autoSpaceDE w:val="false"/>
        <w:ind w:left="567" w:hanging="567"/>
        <w:rPr/>
      </w:pPr>
      <w:r>
        <w:rPr>
          <w:rFonts w:cs="Bookman Old Style"/>
          <w:color w:val="000000"/>
          <w:sz w:val="20"/>
          <w:szCs w:val="20"/>
        </w:rPr>
        <w:t>Abell, G. (1979, primăvara). Recenzia cărţii „The alleged lunar effect” de Amold Lieber. Skeptical Inquirer, 3, 68–73.</w:t>
      </w:r>
    </w:p>
    <w:p>
      <w:pPr>
        <w:pStyle w:val="Normal"/>
        <w:autoSpaceDE w:val="false"/>
        <w:ind w:left="567" w:hanging="567"/>
        <w:rPr>
          <w:rFonts w:cs="Bookman Old Style"/>
          <w:color w:val="000000"/>
          <w:sz w:val="20"/>
          <w:szCs w:val="20"/>
        </w:rPr>
      </w:pPr>
      <w:r>
        <w:rPr>
          <w:rFonts w:cs="Bookman Old Style"/>
          <w:color w:val="000000"/>
          <w:sz w:val="20"/>
          <w:szCs w:val="20"/>
        </w:rPr>
        <w:t>Abrams, R. (1997). Electroconvulsive therapy (Ed. A III-a). New York: Oxford University Press.</w:t>
      </w:r>
    </w:p>
    <w:p>
      <w:pPr>
        <w:pStyle w:val="Normal"/>
        <w:autoSpaceDE w:val="false"/>
        <w:ind w:left="567" w:hanging="567"/>
        <w:rPr>
          <w:rFonts w:cs="Bookman Old Style"/>
          <w:color w:val="000000"/>
          <w:sz w:val="20"/>
          <w:szCs w:val="20"/>
        </w:rPr>
      </w:pPr>
      <w:r>
        <w:rPr>
          <w:rFonts w:cs="Bookman Old Style"/>
          <w:color w:val="000000"/>
          <w:sz w:val="20"/>
          <w:szCs w:val="20"/>
        </w:rPr>
        <w:t>Ackerman, R. J. (2002). Perfect daughters. Hollywood, FL: Health Communications.</w:t>
      </w:r>
    </w:p>
    <w:p>
      <w:pPr>
        <w:pStyle w:val="Normal"/>
        <w:autoSpaceDE w:val="false"/>
        <w:ind w:left="567" w:hanging="567"/>
        <w:rPr>
          <w:rFonts w:cs="Bookman Old Style"/>
          <w:color w:val="000000"/>
          <w:sz w:val="20"/>
          <w:szCs w:val="20"/>
        </w:rPr>
      </w:pPr>
      <w:r>
        <w:rPr>
          <w:rFonts w:cs="Bookman Old Style"/>
          <w:color w:val="000000"/>
          <w:sz w:val="20"/>
          <w:szCs w:val="20"/>
        </w:rPr>
        <w:t>Ackroyd, E. (1993). A dictionary of dream symbols: With an introduction to dream psychology. Londra: Blandford.</w:t>
      </w:r>
    </w:p>
    <w:p>
      <w:pPr>
        <w:pStyle w:val="Normal"/>
        <w:autoSpaceDE w:val="false"/>
        <w:ind w:left="567" w:hanging="567"/>
        <w:rPr>
          <w:rFonts w:cs="Bookman Old Style"/>
          <w:color w:val="000000"/>
          <w:sz w:val="20"/>
          <w:szCs w:val="20"/>
        </w:rPr>
      </w:pPr>
      <w:r>
        <w:rPr>
          <w:rFonts w:cs="Bookman Old Style"/>
          <w:color w:val="000000"/>
          <w:sz w:val="20"/>
          <w:szCs w:val="20"/>
        </w:rPr>
        <w:t>Adler, A. (1922). Practice and theory of individual psychology. Londra: Routledge &amp; Kegan Paul.</w:t>
      </w:r>
    </w:p>
    <w:p>
      <w:pPr>
        <w:pStyle w:val="Normal"/>
        <w:autoSpaceDE w:val="false"/>
        <w:ind w:left="567" w:hanging="567"/>
        <w:rPr>
          <w:rFonts w:cs="Bookman Old Style"/>
          <w:color w:val="000000"/>
          <w:sz w:val="20"/>
          <w:szCs w:val="20"/>
        </w:rPr>
      </w:pPr>
      <w:r>
        <w:rPr>
          <w:rFonts w:cs="Bookman Old Style"/>
          <w:color w:val="000000"/>
          <w:sz w:val="20"/>
          <w:szCs w:val="20"/>
        </w:rPr>
        <w:t>Adler, J. (2006, 27 martie). Freud is not dead. Newsweek, 147,42–46.</w:t>
      </w:r>
    </w:p>
    <w:p>
      <w:pPr>
        <w:pStyle w:val="Normal"/>
        <w:autoSpaceDE w:val="false"/>
        <w:ind w:left="567" w:hanging="567"/>
        <w:rPr>
          <w:rFonts w:cs="Bookman Old Style"/>
          <w:color w:val="000000"/>
          <w:sz w:val="20"/>
          <w:szCs w:val="20"/>
        </w:rPr>
      </w:pPr>
      <w:r>
        <w:rPr>
          <w:rFonts w:cs="Bookman Old Style"/>
          <w:color w:val="000000"/>
          <w:sz w:val="20"/>
          <w:szCs w:val="20"/>
        </w:rPr>
        <w:t>Aiken, L. R. (1996). Personality assessment: Methods and practices. Seattle: Hogrefe &amp; Hube.</w:t>
      </w:r>
    </w:p>
    <w:p>
      <w:pPr>
        <w:pStyle w:val="Normal"/>
        <w:autoSpaceDE w:val="false"/>
        <w:ind w:left="567" w:hanging="567"/>
        <w:rPr>
          <w:rFonts w:cs="Bookman Old Style"/>
          <w:color w:val="000000"/>
          <w:sz w:val="20"/>
          <w:szCs w:val="20"/>
        </w:rPr>
      </w:pPr>
      <w:r>
        <w:rPr>
          <w:rFonts w:cs="Bookman Old Style"/>
          <w:color w:val="000000"/>
          <w:sz w:val="20"/>
          <w:szCs w:val="20"/>
        </w:rPr>
        <w:t>Alcock, J. E. (1990). Science and supemature: A criticai appraisal of parapsychology. Amherst, NY: Prometheus.</w:t>
      </w:r>
    </w:p>
    <w:p>
      <w:pPr>
        <w:pStyle w:val="Normal"/>
        <w:autoSpaceDE w:val="false"/>
        <w:ind w:left="567" w:hanging="567"/>
        <w:rPr/>
      </w:pPr>
      <w:r>
        <w:rPr>
          <w:rFonts w:cs="Bookman Old Style"/>
          <w:color w:val="000000"/>
          <w:sz w:val="20"/>
          <w:szCs w:val="20"/>
        </w:rPr>
        <w:t>Alcock, J. Şi Otis, L. P. (1980). Criticai thinking and belief in the paranormal. Psychological Reports, 46,479–482.</w:t>
      </w:r>
    </w:p>
    <w:p>
      <w:pPr>
        <w:pStyle w:val="Normal"/>
        <w:autoSpaceDE w:val="false"/>
        <w:ind w:left="567" w:hanging="567"/>
        <w:rPr>
          <w:rFonts w:cs="Bookman Old Style"/>
          <w:color w:val="000000"/>
          <w:sz w:val="20"/>
          <w:szCs w:val="20"/>
        </w:rPr>
      </w:pPr>
      <w:r>
        <w:rPr>
          <w:rFonts w:cs="Bookman Old Style"/>
          <w:color w:val="000000"/>
          <w:sz w:val="20"/>
          <w:szCs w:val="20"/>
        </w:rPr>
        <w:t>Alcoholics Anonymous. (1976). Alcoholics Anonymous: The story of how marry thousands ofmen and women have recovered from alcoholism. New York: Alcoholics World Services.</w:t>
      </w:r>
    </w:p>
    <w:p>
      <w:pPr>
        <w:pStyle w:val="Normal"/>
        <w:autoSpaceDE w:val="false"/>
        <w:ind w:left="567" w:hanging="567"/>
        <w:rPr>
          <w:rFonts w:cs="Bookman Old Style"/>
          <w:color w:val="000000"/>
          <w:sz w:val="20"/>
          <w:szCs w:val="20"/>
        </w:rPr>
      </w:pPr>
      <w:r>
        <w:rPr>
          <w:rFonts w:cs="Bookman Old Style"/>
          <w:color w:val="000000"/>
          <w:sz w:val="20"/>
          <w:szCs w:val="20"/>
        </w:rPr>
        <w:t>Alexander, F. (1950/2008). Medicina psihosomatică. Editura Trei, Bucureşti. Traducere de Iuliana Diaconu.</w:t>
      </w:r>
    </w:p>
    <w:p>
      <w:pPr>
        <w:pStyle w:val="Normal"/>
        <w:autoSpaceDE w:val="false"/>
        <w:ind w:left="567" w:hanging="567"/>
        <w:rPr>
          <w:rFonts w:cs="Bookman Old Style"/>
          <w:color w:val="000000"/>
          <w:sz w:val="20"/>
          <w:szCs w:val="20"/>
        </w:rPr>
      </w:pPr>
      <w:r>
        <w:rPr>
          <w:rFonts w:cs="Bookman Old Style"/>
          <w:color w:val="000000"/>
          <w:sz w:val="20"/>
          <w:szCs w:val="20"/>
        </w:rPr>
        <w:t>Alferink, L. (2007). Educaţional practices, superstitious behavior, and mythed opportunities. Scientific Review of Mental Health Practice, 5, 21–30.</w:t>
      </w:r>
    </w:p>
    <w:p>
      <w:pPr>
        <w:pStyle w:val="Normal"/>
        <w:autoSpaceDE w:val="false"/>
        <w:ind w:left="567" w:hanging="567"/>
        <w:rPr>
          <w:rFonts w:cs="Bookman Old Style"/>
          <w:color w:val="000000"/>
          <w:sz w:val="20"/>
          <w:szCs w:val="20"/>
        </w:rPr>
      </w:pPr>
      <w:r>
        <w:rPr>
          <w:rFonts w:cs="Bookman Old Style"/>
          <w:color w:val="000000"/>
          <w:sz w:val="20"/>
          <w:szCs w:val="20"/>
        </w:rPr>
        <w:t>Alford, J. R., Funk, C.L. Şi Hibbing, J.R. (2005). Are political orientations genetically transmitted? American Political Science Review, 99,153–167.</w:t>
      </w:r>
    </w:p>
    <w:p>
      <w:pPr>
        <w:pStyle w:val="Normal"/>
        <w:autoSpaceDE w:val="false"/>
        <w:ind w:left="567" w:hanging="567"/>
        <w:rPr>
          <w:rFonts w:cs="Bookman Old Style"/>
          <w:color w:val="000000"/>
          <w:sz w:val="20"/>
          <w:szCs w:val="20"/>
        </w:rPr>
      </w:pPr>
      <w:r>
        <w:rPr>
          <w:rFonts w:cs="Bookman Old Style"/>
          <w:color w:val="000000"/>
          <w:sz w:val="20"/>
          <w:szCs w:val="20"/>
        </w:rPr>
        <w:t>Alison, L. J., Smith, M. D., Eastman, O. Şi Rainbow, L. (2003). Toulmin’s philosophy of argument and its relevance to offender profiling. Psychology, Crime, and Law, 9, 173–183.</w:t>
      </w:r>
    </w:p>
    <w:p>
      <w:pPr>
        <w:pStyle w:val="Normal"/>
        <w:autoSpaceDE w:val="false"/>
        <w:ind w:left="567" w:hanging="567"/>
        <w:rPr>
          <w:rFonts w:cs="Bookman Old Style"/>
          <w:color w:val="000000"/>
          <w:sz w:val="20"/>
          <w:szCs w:val="20"/>
        </w:rPr>
      </w:pPr>
      <w:r>
        <w:rPr>
          <w:rFonts w:cs="Bookman Old Style"/>
          <w:color w:val="000000"/>
          <w:sz w:val="20"/>
          <w:szCs w:val="20"/>
        </w:rPr>
        <w:t>Alison, L. J., Smith, M.D. Şi Morgan, K. (2003). Interpreting the accuracy of olfender profiles. Psychology, Crime, and Law, 9,185–195.</w:t>
      </w:r>
    </w:p>
    <w:p>
      <w:pPr>
        <w:pStyle w:val="Normal"/>
        <w:autoSpaceDE w:val="false"/>
        <w:ind w:left="567" w:hanging="567"/>
        <w:rPr>
          <w:rFonts w:cs="Bookman Old Style"/>
          <w:color w:val="000000"/>
          <w:sz w:val="20"/>
          <w:szCs w:val="20"/>
        </w:rPr>
      </w:pPr>
      <w:r>
        <w:rPr>
          <w:rFonts w:cs="Bookman Old Style"/>
          <w:color w:val="000000"/>
          <w:sz w:val="20"/>
          <w:szCs w:val="20"/>
        </w:rPr>
        <w:t>Allen, W. (1976). Withoutfeathers. New York: Ballantine Books.</w:t>
      </w:r>
    </w:p>
    <w:p>
      <w:pPr>
        <w:pStyle w:val="Normal"/>
        <w:autoSpaceDE w:val="false"/>
        <w:ind w:left="567" w:hanging="567"/>
        <w:rPr>
          <w:rFonts w:cs="Bookman Old Style"/>
          <w:color w:val="000000"/>
          <w:sz w:val="20"/>
          <w:szCs w:val="20"/>
        </w:rPr>
      </w:pPr>
      <w:r>
        <w:rPr>
          <w:rFonts w:cs="Bookman Old Style"/>
          <w:color w:val="000000"/>
          <w:sz w:val="20"/>
          <w:szCs w:val="20"/>
        </w:rPr>
        <w:t>Alvarado, C.S. (2000). Out-of-body experiences. În E. Cardena, S.J. Lynn şi S. Krippner (Edd.). Thevarieties of anomalous experience (pp. 183–218). Washington, DC: American Psychological Association.</w:t>
      </w:r>
    </w:p>
    <w:p>
      <w:pPr>
        <w:pStyle w:val="Normal"/>
        <w:autoSpaceDE w:val="false"/>
        <w:ind w:left="567" w:hanging="567"/>
        <w:rPr>
          <w:rFonts w:cs="Bookman Old Style"/>
          <w:color w:val="000000"/>
          <w:sz w:val="20"/>
          <w:szCs w:val="20"/>
        </w:rPr>
      </w:pPr>
      <w:r>
        <w:rPr>
          <w:rFonts w:cs="Bookman Old Style"/>
          <w:color w:val="000000"/>
          <w:sz w:val="20"/>
          <w:szCs w:val="20"/>
        </w:rPr>
        <w:t>Alvarez, C.X. Şi Brown, S. W. (2002). What people believe about memory despite the research evidence. The General Psychologist, 37,1–6.</w:t>
      </w:r>
    </w:p>
    <w:p>
      <w:pPr>
        <w:pStyle w:val="Normal"/>
        <w:autoSpaceDE w:val="false"/>
        <w:ind w:left="567" w:hanging="567"/>
        <w:rPr/>
      </w:pPr>
      <w:r>
        <w:rPr>
          <w:rFonts w:cs="Bookman Old Style"/>
          <w:color w:val="000000"/>
          <w:sz w:val="20"/>
          <w:szCs w:val="20"/>
        </w:rPr>
        <w:t>Amato, P.R. Şi Booth, A. (1997). Ageneration at risk: Growing up in an era offamily upheaval. Cambridge, MA: Harvard University Press.</w:t>
      </w:r>
    </w:p>
    <w:p>
      <w:pPr>
        <w:pStyle w:val="Normal"/>
        <w:autoSpaceDE w:val="false"/>
        <w:ind w:left="567" w:hanging="567"/>
        <w:rPr>
          <w:rFonts w:cs="Bookman Old Style"/>
          <w:color w:val="000000"/>
          <w:sz w:val="20"/>
          <w:szCs w:val="20"/>
        </w:rPr>
      </w:pPr>
      <w:r>
        <w:rPr>
          <w:rFonts w:cs="Bookman Old Style"/>
          <w:color w:val="000000"/>
          <w:sz w:val="20"/>
          <w:szCs w:val="20"/>
        </w:rPr>
        <w:t>Ambady, N. Şi Rosenthal, R. (1992). Thin slices of expressive behavior as predictors of interpersonal consequences: A meta-analysis. Psychological Bulletin, 111, 256–274.</w:t>
      </w:r>
    </w:p>
    <w:p>
      <w:pPr>
        <w:pStyle w:val="Normal"/>
        <w:autoSpaceDE w:val="false"/>
        <w:ind w:left="567" w:hanging="567"/>
        <w:rPr>
          <w:rFonts w:cs="Bookman Old Style"/>
          <w:color w:val="000000"/>
          <w:sz w:val="20"/>
          <w:szCs w:val="20"/>
        </w:rPr>
      </w:pPr>
      <w:r>
        <w:rPr>
          <w:rFonts w:cs="Bookman Old Style"/>
          <w:color w:val="000000"/>
          <w:sz w:val="20"/>
          <w:szCs w:val="20"/>
        </w:rPr>
        <w:t>American Psychiatric Association. (2000). Diagnostic and statistical manual of mental disorders (Ed. A IV-a, text revizuit). Washington, DC: Author.</w:t>
      </w:r>
    </w:p>
    <w:p>
      <w:pPr>
        <w:pStyle w:val="Normal"/>
        <w:autoSpaceDE w:val="false"/>
        <w:ind w:left="567" w:hanging="567"/>
        <w:rPr>
          <w:rFonts w:cs="Bookman Old Style"/>
          <w:color w:val="000000"/>
          <w:sz w:val="20"/>
          <w:szCs w:val="20"/>
        </w:rPr>
      </w:pPr>
      <w:r>
        <w:rPr>
          <w:rFonts w:cs="Bookman Old Style"/>
          <w:color w:val="000000"/>
          <w:sz w:val="20"/>
          <w:szCs w:val="20"/>
        </w:rPr>
        <w:t>American Psychological Association. (2002). Ethical principles of psychologists and code of conduct. Consultat pe 13 august 2008 de pe http://www.apa.org/ ethics/code2002.pdf</w:t>
      </w:r>
    </w:p>
    <w:p>
      <w:pPr>
        <w:pStyle w:val="Normal"/>
        <w:autoSpaceDE w:val="false"/>
        <w:ind w:left="567" w:hanging="567"/>
        <w:rPr/>
      </w:pPr>
      <w:r>
        <w:rPr>
          <w:rFonts w:cs="Bookman Old Style"/>
          <w:color w:val="000000"/>
          <w:sz w:val="20"/>
          <w:szCs w:val="20"/>
        </w:rPr>
        <w:t>American Psychological Association Board of Professional Affairs. (1998). Awards for distinguished professional contributions: John Exner. American Psychologist, 53, 391–392.</w:t>
      </w:r>
    </w:p>
    <w:p>
      <w:pPr>
        <w:pStyle w:val="Normal"/>
        <w:autoSpaceDE w:val="false"/>
        <w:ind w:left="567" w:hanging="567"/>
        <w:rPr/>
      </w:pPr>
      <w:r>
        <w:rPr>
          <w:rFonts w:cs="Bookman Old Style"/>
          <w:color w:val="000000"/>
          <w:sz w:val="20"/>
          <w:szCs w:val="20"/>
        </w:rPr>
        <w:t>Anastasi, A. Şi Urbina, S. (1997). Psychological testing (ed. A vii-a, p. 413). Upper Saddle River: Prentice Hall.</w:t>
      </w:r>
    </w:p>
    <w:p>
      <w:pPr>
        <w:pStyle w:val="Normal"/>
        <w:autoSpaceDE w:val="false"/>
        <w:ind w:left="567" w:hanging="567"/>
        <w:rPr>
          <w:rFonts w:cs="Bookman Old Style"/>
          <w:color w:val="000000"/>
          <w:sz w:val="20"/>
          <w:szCs w:val="20"/>
        </w:rPr>
      </w:pPr>
      <w:r>
        <w:rPr>
          <w:rFonts w:cs="Bookman Old Style"/>
          <w:color w:val="000000"/>
          <w:sz w:val="20"/>
          <w:szCs w:val="20"/>
        </w:rPr>
        <w:t>Anastasi, A. Şi Urbina, S. (1997). Psychological testing. Upper Saddle River: Prentice-Hall Internaţional.</w:t>
      </w:r>
    </w:p>
    <w:p>
      <w:pPr>
        <w:pStyle w:val="Normal"/>
        <w:autoSpaceDE w:val="false"/>
        <w:ind w:left="567" w:hanging="567"/>
        <w:rPr>
          <w:rFonts w:cs="Bookman Old Style"/>
          <w:color w:val="000000"/>
          <w:sz w:val="20"/>
          <w:szCs w:val="20"/>
        </w:rPr>
      </w:pPr>
      <w:r>
        <w:rPr>
          <w:rFonts w:cs="Bookman Old Style"/>
          <w:color w:val="000000"/>
          <w:sz w:val="20"/>
          <w:szCs w:val="20"/>
        </w:rPr>
        <w:t>Anderson, C.A. Şi Bushman, B. J. (2002). Media violence and the American Public revisited. American Psychologist, 57, 448–450.</w:t>
      </w:r>
    </w:p>
    <w:p>
      <w:pPr>
        <w:pStyle w:val="Normal"/>
        <w:autoSpaceDE w:val="false"/>
        <w:ind w:left="567" w:hanging="567"/>
        <w:rPr>
          <w:rFonts w:cs="Bookman Old Style"/>
          <w:color w:val="000000"/>
          <w:sz w:val="20"/>
          <w:szCs w:val="20"/>
        </w:rPr>
      </w:pPr>
      <w:r>
        <w:rPr>
          <w:rFonts w:cs="Bookman Old Style"/>
          <w:color w:val="000000"/>
          <w:sz w:val="20"/>
          <w:szCs w:val="20"/>
        </w:rPr>
        <w:t>Anderson, C.A., Gentile, D.A. Şi Buckley, K.E. (2007). Violent video game effects on children and adolescents. New York: Oxford University Press.</w:t>
      </w:r>
    </w:p>
    <w:p>
      <w:pPr>
        <w:pStyle w:val="Normal"/>
        <w:autoSpaceDE w:val="false"/>
        <w:ind w:left="567" w:hanging="567"/>
        <w:rPr>
          <w:rFonts w:cs="Bookman Old Style"/>
          <w:color w:val="000000"/>
          <w:sz w:val="20"/>
          <w:szCs w:val="20"/>
        </w:rPr>
      </w:pPr>
      <w:r>
        <w:rPr>
          <w:rFonts w:cs="Bookman Old Style"/>
          <w:color w:val="000000"/>
          <w:sz w:val="20"/>
          <w:szCs w:val="20"/>
        </w:rPr>
        <w:t>Anderson, D. R. Şi Pempek, T. A. (2005). Television and very young children. American Behavioral Scientist, 48, 505–522.</w:t>
      </w:r>
    </w:p>
    <w:p>
      <w:pPr>
        <w:pStyle w:val="Normal"/>
        <w:autoSpaceDE w:val="false"/>
        <w:ind w:left="567" w:hanging="567"/>
        <w:rPr>
          <w:rFonts w:cs="Bookman Old Style"/>
          <w:color w:val="000000"/>
          <w:sz w:val="20"/>
          <w:szCs w:val="20"/>
        </w:rPr>
      </w:pPr>
      <w:r>
        <w:rPr>
          <w:rFonts w:cs="Bookman Old Style"/>
          <w:color w:val="000000"/>
          <w:sz w:val="20"/>
          <w:szCs w:val="20"/>
        </w:rPr>
        <w:t>Andrade, C., Shah, N. Şi Tharyan, P. (2003). The dilemma of unmodified ECT. Journal of Clinical Psychiatry, 64,1147–1152.</w:t>
      </w:r>
    </w:p>
    <w:p>
      <w:pPr>
        <w:pStyle w:val="Normal"/>
        <w:autoSpaceDE w:val="false"/>
        <w:ind w:left="567" w:hanging="567"/>
        <w:rPr>
          <w:rFonts w:cs="Bookman Old Style"/>
          <w:color w:val="000000"/>
          <w:sz w:val="20"/>
          <w:szCs w:val="20"/>
        </w:rPr>
      </w:pPr>
      <w:r>
        <w:rPr>
          <w:rFonts w:cs="Bookman Old Style"/>
          <w:color w:val="000000"/>
          <w:sz w:val="20"/>
          <w:szCs w:val="20"/>
        </w:rPr>
        <w:t>Andrews, M. Şi Hasking, P.A. (2004). The effect of two educaţional interventions on knowledge and attitudes towards electroconvulsive therapy. Journal of ECT, 20, 230–236.</w:t>
      </w:r>
    </w:p>
    <w:p>
      <w:pPr>
        <w:pStyle w:val="Normal"/>
        <w:autoSpaceDE w:val="false"/>
        <w:ind w:left="567" w:hanging="567"/>
        <w:rPr>
          <w:rFonts w:cs="Bookman Old Style"/>
          <w:color w:val="000000"/>
          <w:sz w:val="20"/>
          <w:szCs w:val="20"/>
        </w:rPr>
      </w:pPr>
      <w:r>
        <w:rPr>
          <w:rFonts w:cs="Bookman Old Style"/>
          <w:color w:val="000000"/>
          <w:sz w:val="20"/>
          <w:szCs w:val="20"/>
        </w:rPr>
        <w:t>Angelica, J.C. (1993). A moral emergency: Breaking the cycle of child abuse. Kansas City: Sheed &amp; Ward.</w:t>
      </w:r>
    </w:p>
    <w:p>
      <w:pPr>
        <w:pStyle w:val="Normal"/>
        <w:autoSpaceDE w:val="false"/>
        <w:ind w:left="567" w:hanging="567"/>
        <w:rPr>
          <w:rFonts w:cs="Bookman Old Style"/>
          <w:color w:val="000000"/>
          <w:sz w:val="20"/>
          <w:szCs w:val="20"/>
        </w:rPr>
      </w:pPr>
      <w:r>
        <w:rPr>
          <w:rFonts w:cs="Bookman Old Style"/>
          <w:color w:val="000000"/>
          <w:sz w:val="20"/>
          <w:szCs w:val="20"/>
        </w:rPr>
        <w:t>Angermeyer, M.C. Şi Dietrich, S. (2006). Public beliefs about and attitudes towards people with mental illness: A review of population studies. Acta Psychiatrica Scandinavica, 113,163–179.</w:t>
      </w:r>
    </w:p>
    <w:p>
      <w:pPr>
        <w:pStyle w:val="Normal"/>
        <w:autoSpaceDE w:val="false"/>
        <w:ind w:left="567" w:hanging="567"/>
        <w:rPr>
          <w:rFonts w:cs="Bookman Old Style"/>
          <w:color w:val="000000"/>
          <w:sz w:val="20"/>
          <w:szCs w:val="20"/>
        </w:rPr>
      </w:pPr>
      <w:r>
        <w:rPr>
          <w:rFonts w:cs="Bookman Old Style"/>
          <w:color w:val="000000"/>
          <w:sz w:val="20"/>
          <w:szCs w:val="20"/>
        </w:rPr>
        <w:t>Angermeyer, M.C., Buyantugs, L. Şi Kenzine, D.V. (2004). Effects of labeling on public attitudes toward people with schizophrenia: Are there cultural differences? Acta Psychiatrica Scandinavica, 109, 420–425.</w:t>
      </w:r>
    </w:p>
    <w:p>
      <w:pPr>
        <w:pStyle w:val="Normal"/>
        <w:autoSpaceDE w:val="false"/>
        <w:ind w:left="567" w:hanging="567"/>
        <w:rPr>
          <w:rFonts w:cs="Bookman Old Style"/>
          <w:color w:val="000000"/>
          <w:sz w:val="20"/>
          <w:szCs w:val="20"/>
        </w:rPr>
      </w:pPr>
      <w:r>
        <w:rPr>
          <w:rFonts w:cs="Bookman Old Style"/>
          <w:color w:val="000000"/>
          <w:sz w:val="20"/>
          <w:szCs w:val="20"/>
        </w:rPr>
        <w:t>Angus, M. (1973). The rejection of two explanations ofbeliefofa lunar influence on behavior. Lucrare de masterat nepublicată, Simon Fraser University, Bumaby, British Columbia, Canada.</w:t>
      </w:r>
    </w:p>
    <w:p>
      <w:pPr>
        <w:pStyle w:val="Normal"/>
        <w:autoSpaceDE w:val="false"/>
        <w:ind w:left="567" w:hanging="567"/>
        <w:rPr>
          <w:rFonts w:cs="Bookman Old Style"/>
          <w:color w:val="000000"/>
          <w:sz w:val="20"/>
          <w:szCs w:val="20"/>
        </w:rPr>
      </w:pPr>
      <w:r>
        <w:rPr>
          <w:rFonts w:cs="Bookman Old Style"/>
          <w:color w:val="000000"/>
          <w:sz w:val="20"/>
          <w:szCs w:val="20"/>
        </w:rPr>
        <w:t>Antony, M.A. Şi Roemer, L. (2003). Behavior therapy. În A.S. Gurman şi S.B. Messer. Essential psychotherapies (ed. A II-a, pp. 182–223). New York: Guilford Press.</w:t>
      </w:r>
    </w:p>
    <w:p>
      <w:pPr>
        <w:pStyle w:val="Normal"/>
        <w:autoSpaceDE w:val="false"/>
        <w:ind w:left="567" w:hanging="567"/>
        <w:rPr>
          <w:rFonts w:cs="Bookman Old Style"/>
          <w:color w:val="000000"/>
          <w:sz w:val="20"/>
          <w:szCs w:val="20"/>
        </w:rPr>
      </w:pPr>
      <w:r>
        <w:rPr>
          <w:rFonts w:cs="Bookman Old Style"/>
          <w:color w:val="000000"/>
          <w:sz w:val="20"/>
          <w:szCs w:val="20"/>
        </w:rPr>
        <w:t>Applebaum, P.S. (2004). One madman keeping loaded guns: Misconceptions of mental illness and their legal consequences. Psychiatric Services, 55,1105–1106.</w:t>
      </w:r>
    </w:p>
    <w:p>
      <w:pPr>
        <w:pStyle w:val="Normal"/>
        <w:autoSpaceDE w:val="false"/>
        <w:ind w:left="567" w:hanging="567"/>
        <w:rPr>
          <w:rFonts w:cs="Bookman Old Style"/>
          <w:color w:val="000000"/>
          <w:sz w:val="20"/>
          <w:szCs w:val="20"/>
        </w:rPr>
      </w:pPr>
      <w:r>
        <w:rPr>
          <w:rFonts w:cs="Bookman Old Style"/>
          <w:color w:val="000000"/>
          <w:sz w:val="20"/>
          <w:szCs w:val="20"/>
        </w:rPr>
        <w:t>Arean, P.A. Şi Reynolds, C. F. (2005). The impact of psychosocial factors on late-life depression. Biological Psychiatry, 58, 277–282.</w:t>
      </w:r>
    </w:p>
    <w:p>
      <w:pPr>
        <w:pStyle w:val="Normal"/>
        <w:autoSpaceDE w:val="false"/>
        <w:ind w:left="567" w:hanging="567"/>
        <w:rPr/>
      </w:pPr>
      <w:r>
        <w:rPr>
          <w:rFonts w:cs="Bookman Old Style"/>
          <w:color w:val="000000"/>
          <w:sz w:val="20"/>
          <w:szCs w:val="20"/>
        </w:rPr>
        <w:t>Aries, E. (1996). Men and women in interaction. New York: Oxford University Press.</w:t>
      </w:r>
    </w:p>
    <w:p>
      <w:pPr>
        <w:pStyle w:val="Normal"/>
        <w:autoSpaceDE w:val="false"/>
        <w:ind w:left="567" w:hanging="567"/>
        <w:rPr>
          <w:rFonts w:cs="Bookman Old Style"/>
          <w:color w:val="000000"/>
          <w:sz w:val="20"/>
          <w:szCs w:val="20"/>
        </w:rPr>
      </w:pPr>
      <w:r>
        <w:rPr>
          <w:rFonts w:cs="Bookman Old Style"/>
          <w:color w:val="000000"/>
          <w:sz w:val="20"/>
          <w:szCs w:val="20"/>
        </w:rPr>
        <w:t>Arieti, S. (1968). Schizophrenia. În Encyclopaedia Britannica (voi. 19, p. 1162). Londra: William Benton.</w:t>
      </w:r>
    </w:p>
    <w:p>
      <w:pPr>
        <w:pStyle w:val="Normal"/>
        <w:autoSpaceDE w:val="false"/>
        <w:ind w:left="567" w:hanging="567"/>
        <w:rPr>
          <w:rFonts w:cs="Bookman Old Style"/>
          <w:color w:val="000000"/>
          <w:sz w:val="20"/>
          <w:szCs w:val="20"/>
        </w:rPr>
      </w:pPr>
      <w:r>
        <w:rPr>
          <w:rFonts w:cs="Bookman Old Style"/>
          <w:color w:val="000000"/>
          <w:sz w:val="20"/>
          <w:szCs w:val="20"/>
        </w:rPr>
        <w:t>Arkowitz, H. Şi Lilienfeld, S.O. (2008, aprilie/mai). Orice a sex offender, always a sex offender? Scientific American Mind, 18(2), 78–79.</w:t>
      </w:r>
    </w:p>
    <w:p>
      <w:pPr>
        <w:pStyle w:val="Normal"/>
        <w:autoSpaceDE w:val="false"/>
        <w:ind w:left="567" w:hanging="567"/>
        <w:rPr>
          <w:rFonts w:cs="Bookman Old Style"/>
          <w:color w:val="000000"/>
          <w:sz w:val="20"/>
          <w:szCs w:val="20"/>
        </w:rPr>
      </w:pPr>
      <w:r>
        <w:rPr>
          <w:rFonts w:cs="Bookman Old Style"/>
          <w:color w:val="000000"/>
          <w:sz w:val="20"/>
          <w:szCs w:val="20"/>
        </w:rPr>
        <w:t>Armor, D.J., Polich, J. M. Şi Stambul, H.B. (1976). ALcoholism and treatment. Rând Corp: Santa Monica.</w:t>
      </w:r>
    </w:p>
    <w:p>
      <w:pPr>
        <w:pStyle w:val="Normal"/>
        <w:autoSpaceDE w:val="false"/>
        <w:ind w:left="567" w:hanging="567"/>
        <w:rPr>
          <w:rFonts w:cs="Bookman Old Style"/>
          <w:color w:val="000000"/>
          <w:sz w:val="20"/>
          <w:szCs w:val="20"/>
        </w:rPr>
      </w:pPr>
      <w:r>
        <w:rPr>
          <w:rFonts w:cs="Bookman Old Style"/>
          <w:color w:val="000000"/>
          <w:sz w:val="20"/>
          <w:szCs w:val="20"/>
        </w:rPr>
        <w:t>Amett, J.J. (1999). Adolescent storm and stress, reconsidered. American Psychologist, 54, 317–326.</w:t>
      </w:r>
    </w:p>
    <w:p>
      <w:pPr>
        <w:pStyle w:val="Normal"/>
        <w:autoSpaceDE w:val="false"/>
        <w:ind w:left="567" w:hanging="567"/>
        <w:rPr>
          <w:rFonts w:cs="Bookman Old Style"/>
          <w:color w:val="000000"/>
          <w:sz w:val="20"/>
          <w:szCs w:val="20"/>
        </w:rPr>
      </w:pPr>
      <w:r>
        <w:rPr>
          <w:rFonts w:cs="Bookman Old Style"/>
          <w:color w:val="000000"/>
          <w:sz w:val="20"/>
          <w:szCs w:val="20"/>
        </w:rPr>
        <w:t>Associated Press. (24 august, 2008). Pentagon’s intelligence arm stems up lie detecting efforts on employees. Extras pe 24 august 2008 de pe http://www.foxnews. Com/stoty/0,2933,409502,00.html</w:t>
      </w:r>
    </w:p>
    <w:p>
      <w:pPr>
        <w:pStyle w:val="Normal"/>
        <w:autoSpaceDE w:val="false"/>
        <w:ind w:left="567" w:hanging="567"/>
        <w:rPr>
          <w:rFonts w:cs="Bookman Old Style"/>
          <w:color w:val="000000"/>
          <w:sz w:val="20"/>
          <w:szCs w:val="20"/>
        </w:rPr>
      </w:pPr>
      <w:r>
        <w:rPr>
          <w:rFonts w:cs="Bookman Old Style"/>
          <w:color w:val="000000"/>
          <w:sz w:val="20"/>
          <w:szCs w:val="20"/>
        </w:rPr>
        <w:t>Atwater, B. (f.a.). Medical intuitive and distant energy healer. Extras pe 2 septembrie 2008 de pe http://www.brentenergywork.com/BOOKS.htm</w:t>
      </w:r>
    </w:p>
    <w:p>
      <w:pPr>
        <w:pStyle w:val="Normal"/>
        <w:autoSpaceDE w:val="false"/>
        <w:ind w:left="567" w:hanging="567"/>
        <w:rPr>
          <w:rFonts w:cs="Bookman Old Style"/>
          <w:color w:val="000000"/>
          <w:sz w:val="20"/>
          <w:szCs w:val="20"/>
        </w:rPr>
      </w:pPr>
      <w:r>
        <w:rPr>
          <w:rFonts w:cs="Bookman Old Style"/>
          <w:color w:val="000000"/>
          <w:sz w:val="20"/>
          <w:szCs w:val="20"/>
        </w:rPr>
        <w:t>Bach, G. R. Şi Goldberg, H. (1974). Creative aggression. New York: Doubleday.</w:t>
      </w:r>
    </w:p>
    <w:p>
      <w:pPr>
        <w:pStyle w:val="Normal"/>
        <w:autoSpaceDE w:val="false"/>
        <w:ind w:left="567" w:hanging="567"/>
        <w:rPr>
          <w:rFonts w:cs="Bookman Old Style"/>
          <w:color w:val="000000"/>
          <w:sz w:val="20"/>
          <w:szCs w:val="20"/>
        </w:rPr>
      </w:pPr>
      <w:r>
        <w:rPr>
          <w:rFonts w:cs="Bookman Old Style"/>
          <w:color w:val="000000"/>
          <w:sz w:val="20"/>
          <w:szCs w:val="20"/>
        </w:rPr>
        <w:t>Bachrach, H., Galatzer-Levy, R „Skolnikoff, A. Şi Waldron, S. (1991). On the efficacy of psychoanalysis. Journal of the American Psychoanafytic Association, 39, 871–916.</w:t>
      </w:r>
    </w:p>
    <w:p>
      <w:pPr>
        <w:pStyle w:val="Normal"/>
        <w:autoSpaceDE w:val="false"/>
        <w:ind w:left="567" w:hanging="567"/>
        <w:rPr>
          <w:rFonts w:cs="Bookman Old Style"/>
          <w:color w:val="000000"/>
          <w:sz w:val="20"/>
          <w:szCs w:val="20"/>
        </w:rPr>
      </w:pPr>
      <w:r>
        <w:rPr>
          <w:rFonts w:cs="Bookman Old Style"/>
          <w:color w:val="000000"/>
          <w:sz w:val="20"/>
          <w:szCs w:val="20"/>
        </w:rPr>
        <w:t>Badian, N. (2005). Does a visual-orthographic deficit contribute to reading disability? Annals ofdyslexia, 55, 28–52.</w:t>
      </w:r>
    </w:p>
    <w:p>
      <w:pPr>
        <w:pStyle w:val="Normal"/>
        <w:autoSpaceDE w:val="false"/>
        <w:ind w:left="567" w:hanging="567"/>
        <w:rPr>
          <w:rFonts w:cs="Bookman Old Style"/>
          <w:color w:val="000000"/>
          <w:sz w:val="20"/>
          <w:szCs w:val="20"/>
        </w:rPr>
      </w:pPr>
      <w:r>
        <w:rPr>
          <w:rFonts w:cs="Bookman Old Style"/>
          <w:color w:val="000000"/>
          <w:sz w:val="20"/>
          <w:szCs w:val="20"/>
        </w:rPr>
        <w:t>Ballance, C. T. (1977). Students’ expectations and their answer-changing behavior. Psychological Reports, 41,163–166.</w:t>
      </w:r>
    </w:p>
    <w:p>
      <w:pPr>
        <w:pStyle w:val="Normal"/>
        <w:autoSpaceDE w:val="false"/>
        <w:ind w:left="567" w:hanging="567"/>
        <w:rPr/>
      </w:pPr>
      <w:r>
        <w:rPr>
          <w:rFonts w:cs="Bookman Old Style"/>
          <w:color w:val="000000"/>
          <w:sz w:val="20"/>
          <w:szCs w:val="20"/>
        </w:rPr>
        <w:t>Ballone, L. M. Şi Czemiak, C. M. (2001). Teachers’ beliefs about accommodating students’ leaming styles in Science classes. Electronic Journal of Science Educaţion, 6,1–41.</w:t>
      </w:r>
    </w:p>
    <w:p>
      <w:pPr>
        <w:pStyle w:val="Normal"/>
        <w:autoSpaceDE w:val="false"/>
        <w:ind w:left="567" w:hanging="567"/>
        <w:rPr/>
      </w:pPr>
      <w:r>
        <w:rPr>
          <w:rFonts w:cs="Bookman Old Style"/>
          <w:color w:val="000000"/>
          <w:sz w:val="20"/>
          <w:szCs w:val="20"/>
        </w:rPr>
        <w:t>Bandura, A. (1964). The stormy decade: Fact or fiction? Psychology in the Schools, 1, 224–231.</w:t>
      </w:r>
    </w:p>
    <w:p>
      <w:pPr>
        <w:pStyle w:val="Normal"/>
        <w:autoSpaceDE w:val="false"/>
        <w:ind w:left="567" w:hanging="567"/>
        <w:rPr>
          <w:rFonts w:cs="Bookman Old Style"/>
          <w:color w:val="000000"/>
          <w:sz w:val="20"/>
          <w:szCs w:val="20"/>
        </w:rPr>
      </w:pPr>
      <w:r>
        <w:rPr>
          <w:rFonts w:cs="Bookman Old Style"/>
          <w:color w:val="000000"/>
          <w:sz w:val="20"/>
          <w:szCs w:val="20"/>
        </w:rPr>
        <w:t>Bangerter, A. Şi Heath, C. (2004). The Mozart Eifect: Tracking the evolution of a scientific legend. British Journal of Social Psychology, 43,1–37.</w:t>
      </w:r>
    </w:p>
    <w:p>
      <w:pPr>
        <w:pStyle w:val="Normal"/>
        <w:autoSpaceDE w:val="false"/>
        <w:ind w:left="567" w:hanging="567"/>
        <w:rPr>
          <w:rFonts w:cs="Bookman Old Style"/>
          <w:color w:val="000000"/>
          <w:sz w:val="20"/>
          <w:szCs w:val="20"/>
        </w:rPr>
      </w:pPr>
      <w:r>
        <w:rPr>
          <w:rFonts w:cs="Bookman Old Style"/>
          <w:color w:val="000000"/>
          <w:sz w:val="20"/>
          <w:szCs w:val="20"/>
        </w:rPr>
        <w:t>Bănyai, fi. I. (1991). Toward a social-psychobiological model of hypnosis. În S. J. Lynn şi J. W. Rhue (Edd.), 77ieories of hypnosis: Current models and perspectives. New York: Guilford Press.</w:t>
      </w:r>
    </w:p>
    <w:p>
      <w:pPr>
        <w:pStyle w:val="Normal"/>
        <w:autoSpaceDE w:val="false"/>
        <w:ind w:left="567" w:hanging="567"/>
        <w:rPr>
          <w:rFonts w:cs="Bookman Old Style"/>
          <w:color w:val="000000"/>
          <w:sz w:val="20"/>
          <w:szCs w:val="20"/>
        </w:rPr>
      </w:pPr>
      <w:r>
        <w:rPr>
          <w:rFonts w:cs="Bookman Old Style"/>
          <w:color w:val="000000"/>
          <w:sz w:val="20"/>
          <w:szCs w:val="20"/>
        </w:rPr>
        <w:t>Barlow, D. H. (2002). Anxiety and its disorders: The nature and treatment of anxiety and panic (ed. A II-a). New York: Guilford Press.</w:t>
      </w:r>
    </w:p>
    <w:p>
      <w:pPr>
        <w:pStyle w:val="Normal"/>
        <w:autoSpaceDE w:val="false"/>
        <w:ind w:left="567" w:hanging="567"/>
        <w:rPr/>
      </w:pPr>
      <w:r>
        <w:rPr>
          <w:rFonts w:cs="Bookman Old Style"/>
          <w:color w:val="000000"/>
          <w:sz w:val="20"/>
          <w:szCs w:val="20"/>
        </w:rPr>
        <w:t>Barnett, R. Şi Rivers, C. (2004). Same dijference: How gender myths are hurting our relationships, ourchildren, and ourjobs. New York: Basic Books.</w:t>
      </w:r>
    </w:p>
    <w:p>
      <w:pPr>
        <w:pStyle w:val="Normal"/>
        <w:autoSpaceDE w:val="false"/>
        <w:ind w:left="567" w:hanging="567"/>
        <w:rPr/>
      </w:pPr>
      <w:r>
        <w:rPr>
          <w:rFonts w:cs="Bookman Old Style"/>
          <w:color w:val="000000"/>
          <w:sz w:val="20"/>
          <w:szCs w:val="20"/>
        </w:rPr>
        <w:t>Baron, R. A. Şi Byrne, B. (1994). Social psychology: Understanding human interaction (ed. A VH-a). Boston: Allyn &amp; Bacon.</w:t>
      </w:r>
    </w:p>
    <w:p>
      <w:pPr>
        <w:pStyle w:val="Normal"/>
        <w:autoSpaceDE w:val="false"/>
        <w:ind w:left="567" w:hanging="567"/>
        <w:rPr/>
      </w:pPr>
      <w:r>
        <w:rPr>
          <w:rFonts w:cs="Bookman Old Style"/>
          <w:color w:val="000000"/>
          <w:sz w:val="20"/>
          <w:szCs w:val="20"/>
        </w:rPr>
        <w:t>Barry, C. T., Frick, P. J. Şi Killian, A. L. (2003). The relation of narcissism and self-esteem to conduct problems in children: A preliminary investigation. Journal ofqinical Child and Adolescent Psychology, 32,139–152.</w:t>
      </w:r>
    </w:p>
    <w:p>
      <w:pPr>
        <w:pStyle w:val="Normal"/>
        <w:autoSpaceDE w:val="false"/>
        <w:ind w:left="567" w:hanging="567"/>
        <w:rPr/>
      </w:pPr>
      <w:r>
        <w:rPr>
          <w:rFonts w:cs="Bookman Old Style"/>
          <w:color w:val="000000"/>
          <w:sz w:val="20"/>
          <w:szCs w:val="20"/>
        </w:rPr>
        <w:t>Bartholomew, R. E. (1994). The social psychology of „epidemic” koro. Internaţional Journal of Social Psychiatry, 40, 46–60.</w:t>
      </w:r>
    </w:p>
    <w:p>
      <w:pPr>
        <w:pStyle w:val="Normal"/>
        <w:autoSpaceDE w:val="false"/>
        <w:ind w:left="567" w:hanging="567"/>
        <w:rPr>
          <w:rFonts w:cs="Bookman Old Style"/>
          <w:color w:val="000000"/>
          <w:sz w:val="20"/>
          <w:szCs w:val="20"/>
        </w:rPr>
      </w:pPr>
      <w:r>
        <w:rPr>
          <w:rFonts w:cs="Bookman Old Style"/>
          <w:color w:val="000000"/>
          <w:sz w:val="20"/>
          <w:szCs w:val="20"/>
        </w:rPr>
        <w:t>Basil, R. (Ed.). (1988). Not necessarily the Newage: Criticai essays. Amherst: Prometheus.</w:t>
      </w:r>
    </w:p>
    <w:p>
      <w:pPr>
        <w:pStyle w:val="Normal"/>
        <w:autoSpaceDE w:val="false"/>
        <w:ind w:left="567" w:hanging="567"/>
        <w:rPr>
          <w:rFonts w:cs="Bookman Old Style"/>
          <w:color w:val="000000"/>
          <w:sz w:val="20"/>
          <w:szCs w:val="20"/>
        </w:rPr>
      </w:pPr>
      <w:r>
        <w:rPr>
          <w:rFonts w:cs="Bookman Old Style"/>
          <w:color w:val="000000"/>
          <w:sz w:val="20"/>
          <w:szCs w:val="20"/>
        </w:rPr>
        <w:t>Bass, E. Şi Davis, L. (1988). The courage to healaguideforwomen survivors of child sexual abuse. New York: Harper &amp; Row.</w:t>
      </w:r>
    </w:p>
    <w:p>
      <w:pPr>
        <w:pStyle w:val="Normal"/>
        <w:autoSpaceDE w:val="false"/>
        <w:ind w:left="567" w:hanging="567"/>
        <w:rPr>
          <w:rFonts w:cs="Bookman Old Style"/>
          <w:color w:val="000000"/>
          <w:sz w:val="20"/>
          <w:szCs w:val="20"/>
        </w:rPr>
      </w:pPr>
      <w:r>
        <w:rPr>
          <w:rFonts w:cs="Bookman Old Style"/>
          <w:color w:val="000000"/>
          <w:sz w:val="20"/>
          <w:szCs w:val="20"/>
        </w:rPr>
        <w:t>Bath, J. A. (1967). Answer-changing behavior on objective examinations. Journal of Educaţional Research, 61,105–107.</w:t>
      </w:r>
    </w:p>
    <w:p>
      <w:pPr>
        <w:pStyle w:val="Normal"/>
        <w:autoSpaceDE w:val="false"/>
        <w:ind w:left="567" w:hanging="567"/>
        <w:rPr>
          <w:rFonts w:cs="Bookman Old Style"/>
          <w:color w:val="000000"/>
          <w:sz w:val="20"/>
          <w:szCs w:val="20"/>
        </w:rPr>
      </w:pPr>
      <w:r>
        <w:rPr>
          <w:rFonts w:cs="Bookman Old Style"/>
          <w:color w:val="000000"/>
          <w:sz w:val="20"/>
          <w:szCs w:val="20"/>
        </w:rPr>
        <w:t>Baumeister, R. F. (2001, aprilie). Violent pride: De people turn violent because of seif hate, or self-love? Scientific American, 284(4), 96–101.</w:t>
      </w:r>
    </w:p>
    <w:p>
      <w:pPr>
        <w:pStyle w:val="Normal"/>
        <w:autoSpaceDE w:val="false"/>
        <w:ind w:left="567" w:hanging="567"/>
        <w:rPr/>
      </w:pPr>
      <w:r>
        <w:rPr>
          <w:rFonts w:cs="Bookman Old Style"/>
          <w:color w:val="000000"/>
          <w:sz w:val="20"/>
          <w:szCs w:val="20"/>
        </w:rPr>
        <w:t>Baumeister, R. F., Campbell, J. D., Krueger, J. I. Şi Vohs, K. D. (2003). Does high self-esteem cause better performance interpersonal success, happiness, or healthier lifestyles? Psychological Science in the Public Interes:, 4,1–44.</w:t>
      </w:r>
    </w:p>
    <w:p>
      <w:pPr>
        <w:pStyle w:val="Normal"/>
        <w:autoSpaceDE w:val="false"/>
        <w:ind w:left="567" w:hanging="567"/>
        <w:rPr>
          <w:rFonts w:cs="Bookman Old Style"/>
          <w:color w:val="000000"/>
          <w:sz w:val="20"/>
          <w:szCs w:val="20"/>
        </w:rPr>
      </w:pPr>
      <w:r>
        <w:rPr>
          <w:rFonts w:cs="Bookman Old Style"/>
          <w:color w:val="000000"/>
          <w:sz w:val="20"/>
          <w:szCs w:val="20"/>
        </w:rPr>
        <w:t>Bausell, R. B. (2007). Snake oii Science: The truth about complementary and alternative medicine. New York: Oxford University Press.</w:t>
      </w:r>
    </w:p>
    <w:p>
      <w:pPr>
        <w:pStyle w:val="Normal"/>
        <w:autoSpaceDE w:val="false"/>
        <w:ind w:left="567" w:hanging="567"/>
        <w:rPr>
          <w:rFonts w:cs="Bookman Old Style"/>
          <w:color w:val="000000"/>
          <w:sz w:val="20"/>
          <w:szCs w:val="20"/>
        </w:rPr>
      </w:pPr>
      <w:r>
        <w:rPr>
          <w:rFonts w:cs="Bookman Old Style"/>
          <w:color w:val="000000"/>
          <w:sz w:val="20"/>
          <w:szCs w:val="20"/>
        </w:rPr>
        <w:t>Baxendale, S. (2004). Memories aren’t made of this: Amnesia at the movies. British Medical Journal, 329,1480–1483.</w:t>
      </w:r>
    </w:p>
    <w:p>
      <w:pPr>
        <w:pStyle w:val="Normal"/>
        <w:autoSpaceDE w:val="false"/>
        <w:ind w:left="567" w:hanging="567"/>
        <w:rPr>
          <w:rFonts w:cs="Bookman Old Style"/>
          <w:color w:val="000000"/>
          <w:sz w:val="20"/>
          <w:szCs w:val="20"/>
        </w:rPr>
      </w:pPr>
      <w:r>
        <w:rPr>
          <w:rFonts w:cs="Bookman Old Style"/>
          <w:color w:val="000000"/>
          <w:sz w:val="20"/>
          <w:szCs w:val="20"/>
        </w:rPr>
        <w:t>Beaman, A., Bames, P., Klentz, B. Şi Mequirk, B. (1978). Increasing helping rates through informaţion dissemination: Teaching pays. Personality and Social Psychology Bulletin, 4,406–411.</w:t>
      </w:r>
    </w:p>
    <w:p>
      <w:pPr>
        <w:pStyle w:val="Normal"/>
        <w:autoSpaceDE w:val="false"/>
        <w:ind w:left="567" w:hanging="567"/>
        <w:rPr/>
      </w:pPr>
      <w:r>
        <w:rPr>
          <w:rFonts w:cs="Bookman Old Style"/>
          <w:color w:val="000000"/>
          <w:sz w:val="20"/>
          <w:szCs w:val="20"/>
        </w:rPr>
        <w:t>Beck, A. T., Brown, G. Şi Steer, R. A. (1989). Prediction of eventual suicide in psychiatric impatients by clinical rating of hopelessness. Journal of Consulting and Clinica! Psychology, 57, 309–310.</w:t>
      </w:r>
    </w:p>
    <w:p>
      <w:pPr>
        <w:pStyle w:val="Normal"/>
        <w:autoSpaceDE w:val="false"/>
        <w:ind w:left="567" w:hanging="567"/>
        <w:rPr>
          <w:rFonts w:cs="Bookman Old Style"/>
          <w:color w:val="000000"/>
          <w:sz w:val="20"/>
          <w:szCs w:val="20"/>
        </w:rPr>
      </w:pPr>
      <w:r>
        <w:rPr>
          <w:rFonts w:cs="Bookman Old Style"/>
          <w:color w:val="000000"/>
          <w:sz w:val="20"/>
          <w:szCs w:val="20"/>
        </w:rPr>
        <w:t>Beck, A. T., Kovacs, M. Şi Weissman, A. (1975). Hopelessness and suicidal behavior: An Overview. Journal of the American Medical Association, 234,1146–1149.</w:t>
      </w:r>
    </w:p>
    <w:p>
      <w:pPr>
        <w:pStyle w:val="Normal"/>
        <w:autoSpaceDE w:val="false"/>
        <w:ind w:left="567" w:hanging="567"/>
        <w:rPr>
          <w:rFonts w:cs="Bookman Old Style"/>
          <w:color w:val="000000"/>
          <w:sz w:val="20"/>
          <w:szCs w:val="20"/>
        </w:rPr>
      </w:pPr>
      <w:r>
        <w:rPr>
          <w:rFonts w:cs="Bookman Old Style"/>
          <w:color w:val="000000"/>
          <w:sz w:val="20"/>
          <w:szCs w:val="20"/>
        </w:rPr>
        <w:t>Beck, A. T., Rush, A. J., Shaw, B. B. Şi Emeiy, G. (1979). Cognitive therapy of depression. New York: Guilford Press.</w:t>
      </w:r>
    </w:p>
    <w:p>
      <w:pPr>
        <w:pStyle w:val="Normal"/>
        <w:autoSpaceDE w:val="false"/>
        <w:ind w:left="567" w:hanging="567"/>
        <w:rPr/>
      </w:pPr>
      <w:r>
        <w:rPr>
          <w:rFonts w:cs="Bookman Old Style"/>
          <w:color w:val="000000"/>
          <w:sz w:val="20"/>
          <w:szCs w:val="20"/>
        </w:rPr>
        <w:t>Beins, B. (2008). Why we believe: Fostering criticai thought and scientific literacy in rescarch methods. În D. S. Dunn, J. S. Halonen şi R. A. Smith (Edd.), Teaching criticai thinking in psychology: A handbook ofbest practices (pp. 199–210). Malden, MA: Wiley-Blackwell.</w:t>
      </w:r>
    </w:p>
    <w:p>
      <w:pPr>
        <w:pStyle w:val="Normal"/>
        <w:autoSpaceDE w:val="false"/>
        <w:ind w:left="567" w:hanging="567"/>
        <w:rPr/>
      </w:pPr>
      <w:r>
        <w:rPr>
          <w:rFonts w:cs="Bookman Old Style"/>
          <w:color w:val="000000"/>
          <w:sz w:val="20"/>
          <w:szCs w:val="20"/>
        </w:rPr>
        <w:t>Bello-Hass, V. D., Bene, M. D. Şi Mitsumoto, H. (2002, decembrie). End of life: Challenges and strategies for the rehabilitation professional. Neurology Report. Extras pe 4 iunie 2008 de pe http://findarticles.com./p/artides/mi qa3959/ is200212/ain9159033</w:t>
      </w:r>
    </w:p>
    <w:p>
      <w:pPr>
        <w:pStyle w:val="Normal"/>
        <w:autoSpaceDE w:val="false"/>
        <w:ind w:left="567" w:hanging="567"/>
        <w:rPr>
          <w:rFonts w:cs="Bookman Old Style"/>
          <w:color w:val="000000"/>
          <w:sz w:val="20"/>
          <w:szCs w:val="20"/>
        </w:rPr>
      </w:pPr>
      <w:r>
        <w:rPr>
          <w:rFonts w:cs="Bookman Old Style"/>
          <w:color w:val="000000"/>
          <w:sz w:val="20"/>
          <w:szCs w:val="20"/>
        </w:rPr>
        <w:t>Bem, D. J. Şi Honorton, C. (1994). Does psi exist? Replicable evidence for an anomalous process of informaţion transfer. Psychological Buuetin, 115,4–18.</w:t>
      </w:r>
    </w:p>
    <w:p>
      <w:pPr>
        <w:pStyle w:val="Normal"/>
        <w:autoSpaceDE w:val="false"/>
        <w:ind w:left="567" w:hanging="567"/>
        <w:rPr>
          <w:rFonts w:cs="Bookman Old Style"/>
          <w:color w:val="000000"/>
          <w:sz w:val="20"/>
          <w:szCs w:val="20"/>
        </w:rPr>
      </w:pPr>
      <w:r>
        <w:rPr>
          <w:rFonts w:cs="Bookman Old Style"/>
          <w:color w:val="000000"/>
          <w:sz w:val="20"/>
          <w:szCs w:val="20"/>
        </w:rPr>
        <w:t>Benjamin, L. T., Jr., Cavell, T. A. Şi Shallenberger, W. R., III. (1984). Staying with iniţial answers on objective tests: Is it a myth? Teaching of psychology, 11,133–141.</w:t>
      </w:r>
    </w:p>
    <w:p>
      <w:pPr>
        <w:pStyle w:val="Normal"/>
        <w:autoSpaceDE w:val="false"/>
        <w:ind w:left="567" w:hanging="567"/>
        <w:rPr>
          <w:rFonts w:cs="Bookman Old Style"/>
          <w:color w:val="000000"/>
          <w:sz w:val="20"/>
          <w:szCs w:val="20"/>
        </w:rPr>
      </w:pPr>
      <w:r>
        <w:rPr>
          <w:rFonts w:cs="Bookman Old Style"/>
          <w:color w:val="000000"/>
          <w:sz w:val="20"/>
          <w:szCs w:val="20"/>
        </w:rPr>
        <w:t>Bennallack, O. (2006, 24 aprilie). Brain games aim to boost your IQ. BBC News. Extras pe 8 august 2008 de pe http://news.bbe.co.Uk/2/hi/technology/4930996.stm</w:t>
      </w:r>
    </w:p>
    <w:p>
      <w:pPr>
        <w:pStyle w:val="Normal"/>
        <w:autoSpaceDE w:val="false"/>
        <w:ind w:left="567" w:hanging="567"/>
        <w:rPr/>
      </w:pPr>
      <w:r>
        <w:rPr>
          <w:rFonts w:cs="Bookman Old Style"/>
          <w:color w:val="000000"/>
          <w:sz w:val="20"/>
          <w:szCs w:val="20"/>
        </w:rPr>
        <w:t>Ben-Shakhar, G. (1991). Clinical judgment and decision-making in CQT-polygraphy. Integrative Physiological and Behavioral Science, 26, 232–240.</w:t>
      </w:r>
    </w:p>
    <w:p>
      <w:pPr>
        <w:pStyle w:val="Normal"/>
        <w:autoSpaceDE w:val="false"/>
        <w:ind w:left="567" w:hanging="567"/>
        <w:rPr/>
      </w:pPr>
      <w:r>
        <w:rPr>
          <w:rFonts w:cs="Bookman Old Style"/>
          <w:color w:val="000000"/>
          <w:sz w:val="20"/>
          <w:szCs w:val="20"/>
        </w:rPr>
        <w:t>Berke, R. L. (2000). Democrats see, and smell, „Rats” în G.O.P. Ad. The New York Times, 12 septembrie 2000.</w:t>
      </w:r>
    </w:p>
    <w:p>
      <w:pPr>
        <w:pStyle w:val="Normal"/>
        <w:autoSpaceDE w:val="false"/>
        <w:ind w:left="567" w:hanging="567"/>
        <w:rPr>
          <w:rFonts w:cs="Bookman Old Style"/>
          <w:color w:val="000000"/>
          <w:sz w:val="20"/>
          <w:szCs w:val="20"/>
        </w:rPr>
      </w:pPr>
      <w:r>
        <w:rPr>
          <w:rFonts w:cs="Bookman Old Style"/>
          <w:color w:val="000000"/>
          <w:sz w:val="20"/>
          <w:szCs w:val="20"/>
        </w:rPr>
        <w:t>Bersoff, D. N. (1981). Testing and the law. American Psychologist, 36,1047–1056.</w:t>
      </w:r>
    </w:p>
    <w:p>
      <w:pPr>
        <w:pStyle w:val="Normal"/>
        <w:autoSpaceDE w:val="false"/>
        <w:ind w:left="567" w:hanging="567"/>
        <w:rPr>
          <w:rFonts w:cs="Bookman Old Style"/>
          <w:color w:val="000000"/>
          <w:sz w:val="20"/>
          <w:szCs w:val="20"/>
        </w:rPr>
      </w:pPr>
      <w:r>
        <w:rPr>
          <w:rFonts w:cs="Bookman Old Style"/>
          <w:color w:val="000000"/>
          <w:sz w:val="20"/>
          <w:szCs w:val="20"/>
        </w:rPr>
        <w:t>Best, J. B. (1979). Item difficulty and answer changing. Teaching of psychology, 8, 228–230.</w:t>
      </w:r>
    </w:p>
    <w:p>
      <w:pPr>
        <w:pStyle w:val="Normal"/>
        <w:autoSpaceDE w:val="false"/>
        <w:ind w:left="567" w:hanging="567"/>
        <w:rPr>
          <w:rFonts w:cs="Bookman Old Style"/>
          <w:color w:val="000000"/>
          <w:sz w:val="20"/>
          <w:szCs w:val="20"/>
        </w:rPr>
      </w:pPr>
      <w:r>
        <w:rPr>
          <w:rFonts w:cs="Bookman Old Style"/>
          <w:color w:val="000000"/>
          <w:sz w:val="20"/>
          <w:szCs w:val="20"/>
        </w:rPr>
        <w:t>Beutler, L., Machado, P. P. Şi Neufeldt, S. A. (1994). Therapist variables. În A. E. Bergin şi S. L. Garfield (Edd.), Handbook of psychotherapy and behavior change (ed. A IV-a). New York: John Wiley &amp; Sons.</w:t>
      </w:r>
    </w:p>
    <w:p>
      <w:pPr>
        <w:pStyle w:val="Normal"/>
        <w:autoSpaceDE w:val="false"/>
        <w:ind w:left="567" w:hanging="567"/>
        <w:rPr>
          <w:rFonts w:cs="Bookman Old Style"/>
          <w:color w:val="000000"/>
          <w:sz w:val="20"/>
          <w:szCs w:val="20"/>
        </w:rPr>
      </w:pPr>
      <w:r>
        <w:rPr>
          <w:rFonts w:cs="Bookman Old Style"/>
          <w:color w:val="000000"/>
          <w:sz w:val="20"/>
          <w:szCs w:val="20"/>
        </w:rPr>
        <w:t>Beyerstein, B. L. (1990). Brain scams: Neuromythologies of the New Age. Internaţional Journal of Mental Health, 19,27–36.</w:t>
      </w:r>
    </w:p>
    <w:p>
      <w:pPr>
        <w:pStyle w:val="Normal"/>
        <w:autoSpaceDE w:val="false"/>
        <w:ind w:left="567" w:hanging="567"/>
        <w:rPr>
          <w:rFonts w:cs="Bookman Old Style"/>
          <w:color w:val="000000"/>
          <w:sz w:val="20"/>
          <w:szCs w:val="20"/>
        </w:rPr>
      </w:pPr>
      <w:r>
        <w:rPr>
          <w:rFonts w:cs="Bookman Old Style"/>
          <w:color w:val="000000"/>
          <w:sz w:val="20"/>
          <w:szCs w:val="20"/>
        </w:rPr>
        <w:t>Beyerstein, B. L., Sampson, W. I., Stojanovic, Z. Şi Handel, J. (2007). Can mind conquer cancer? în S. Della Sala (Ed.). Tall tales about the mind and brain: separating fact fromfiction (pp. 440–460). Oxford: Oxford University Press.</w:t>
      </w:r>
    </w:p>
    <w:p>
      <w:pPr>
        <w:pStyle w:val="Normal"/>
        <w:autoSpaceDE w:val="false"/>
        <w:ind w:left="567" w:hanging="567"/>
        <w:rPr>
          <w:rFonts w:cs="Bookman Old Style"/>
          <w:color w:val="000000"/>
          <w:sz w:val="20"/>
          <w:szCs w:val="20"/>
        </w:rPr>
      </w:pPr>
      <w:r>
        <w:rPr>
          <w:rFonts w:cs="Bookman Old Style"/>
          <w:color w:val="000000"/>
          <w:sz w:val="20"/>
          <w:szCs w:val="20"/>
        </w:rPr>
        <w:t>Beyerstein, B. L. (1985). The myth of alpha consciousness. Skeptical Inquirer, 10, 42–59.</w:t>
      </w:r>
    </w:p>
    <w:p>
      <w:pPr>
        <w:pStyle w:val="Normal"/>
        <w:autoSpaceDE w:val="false"/>
        <w:ind w:left="567" w:hanging="567"/>
        <w:rPr>
          <w:rFonts w:cs="Bookman Old Style"/>
          <w:color w:val="000000"/>
          <w:sz w:val="20"/>
          <w:szCs w:val="20"/>
        </w:rPr>
      </w:pPr>
      <w:r>
        <w:rPr>
          <w:rFonts w:cs="Bookman Old Style"/>
          <w:color w:val="000000"/>
          <w:sz w:val="20"/>
          <w:szCs w:val="20"/>
        </w:rPr>
        <w:t>Beyerstein, B. L. (1987). The brain and consciousness: Implications for psi phenomena. The Skeptical Inquirer, 12(2), 163–173.</w:t>
      </w:r>
    </w:p>
    <w:p>
      <w:pPr>
        <w:pStyle w:val="Normal"/>
        <w:autoSpaceDE w:val="false"/>
        <w:ind w:left="567" w:hanging="567"/>
        <w:rPr>
          <w:rFonts w:cs="Bookman Old Style"/>
          <w:color w:val="000000"/>
          <w:sz w:val="20"/>
          <w:szCs w:val="20"/>
        </w:rPr>
      </w:pPr>
      <w:r>
        <w:rPr>
          <w:rFonts w:cs="Bookman Old Style"/>
          <w:color w:val="000000"/>
          <w:sz w:val="20"/>
          <w:szCs w:val="20"/>
        </w:rPr>
        <w:t>Beyerstein, B. L. (1999a). Pseudoscience and the brain: Tuners and tonics for aspiring superhumans. În S. Della Sala (Ed.), Mind myths: Exploring popularassumptions about the mind and brain (pp. 59–82). Chichester: John Wiley &amp; Sons.</w:t>
      </w:r>
    </w:p>
    <w:p>
      <w:pPr>
        <w:pStyle w:val="Normal"/>
        <w:autoSpaceDE w:val="false"/>
        <w:ind w:left="567" w:hanging="567"/>
        <w:rPr>
          <w:rFonts w:cs="Bookman Old Style"/>
          <w:color w:val="000000"/>
          <w:sz w:val="20"/>
          <w:szCs w:val="20"/>
        </w:rPr>
      </w:pPr>
      <w:r>
        <w:rPr>
          <w:rFonts w:cs="Bookman Old Style"/>
          <w:color w:val="000000"/>
          <w:sz w:val="20"/>
          <w:szCs w:val="20"/>
        </w:rPr>
        <w:t>Beyerstein, B. L. (1999b). Social and judgmental biases that make inert treatments seem to work. The Scientific Review of Alternative Medicine, 3(2), 16–29.</w:t>
      </w:r>
    </w:p>
    <w:p>
      <w:pPr>
        <w:pStyle w:val="Normal"/>
        <w:autoSpaceDE w:val="false"/>
        <w:ind w:left="567" w:hanging="567"/>
        <w:rPr>
          <w:rFonts w:cs="Bookman Old Style"/>
          <w:color w:val="000000"/>
          <w:sz w:val="20"/>
          <w:szCs w:val="20"/>
        </w:rPr>
      </w:pPr>
      <w:r>
        <w:rPr>
          <w:rFonts w:cs="Bookman Old Style"/>
          <w:color w:val="000000"/>
          <w:sz w:val="20"/>
          <w:szCs w:val="20"/>
        </w:rPr>
        <w:t>Beyerstein, B. L. (1999c). Whence cometh the myth that we only use ten percent of our brains? în S. Della Sala (Ed.), Mind myths: Exploring popular assumptions about the mind and brain (pp. 1–24). Chichester: John Wiley &amp; Sons.</w:t>
      </w:r>
    </w:p>
    <w:p>
      <w:pPr>
        <w:pStyle w:val="Normal"/>
        <w:autoSpaceDE w:val="false"/>
        <w:ind w:left="567" w:hanging="567"/>
        <w:rPr>
          <w:rFonts w:cs="Bookman Old Style"/>
          <w:color w:val="000000"/>
          <w:sz w:val="20"/>
          <w:szCs w:val="20"/>
        </w:rPr>
      </w:pPr>
      <w:r>
        <w:rPr>
          <w:rFonts w:cs="Bookman Old Style"/>
          <w:color w:val="000000"/>
          <w:sz w:val="20"/>
          <w:szCs w:val="20"/>
        </w:rPr>
        <w:t>Beyerstein, B. L. Şi Beyerstein, D. F. (Edd.). (1992). The write stuff: Evaluations of graphology – the study ofhandwriting analysis. Amherst: Prometheus.</w:t>
      </w:r>
    </w:p>
    <w:p>
      <w:pPr>
        <w:pStyle w:val="Normal"/>
        <w:autoSpaceDE w:val="false"/>
        <w:ind w:left="567" w:hanging="567"/>
        <w:rPr>
          <w:rFonts w:cs="Bookman Old Style"/>
          <w:color w:val="000000"/>
          <w:sz w:val="20"/>
          <w:szCs w:val="20"/>
        </w:rPr>
      </w:pPr>
      <w:r>
        <w:rPr>
          <w:rFonts w:cs="Bookman Old Style"/>
          <w:color w:val="000000"/>
          <w:sz w:val="20"/>
          <w:szCs w:val="20"/>
        </w:rPr>
        <w:t>Bickman, L. (1999). Practice makes perfect and other myths about mental health Services. American Psychologist, 54, 965–999.</w:t>
      </w:r>
    </w:p>
    <w:p>
      <w:pPr>
        <w:pStyle w:val="Normal"/>
        <w:autoSpaceDE w:val="false"/>
        <w:ind w:left="567" w:hanging="567"/>
        <w:rPr>
          <w:rFonts w:cs="Bookman Old Style"/>
          <w:color w:val="000000"/>
          <w:sz w:val="20"/>
          <w:szCs w:val="20"/>
        </w:rPr>
      </w:pPr>
      <w:r>
        <w:rPr>
          <w:rFonts w:cs="Bookman Old Style"/>
          <w:color w:val="000000"/>
          <w:sz w:val="20"/>
          <w:szCs w:val="20"/>
        </w:rPr>
        <w:t>Biklen, D. (1990). Communication umbound: Autism and praxis. Harvard Educaţional Review, 60, 291–314.</w:t>
      </w:r>
    </w:p>
    <w:p>
      <w:pPr>
        <w:pStyle w:val="Normal"/>
        <w:autoSpaceDE w:val="false"/>
        <w:ind w:left="567" w:hanging="567"/>
        <w:rPr>
          <w:rFonts w:cs="Bookman Old Style"/>
          <w:color w:val="000000"/>
          <w:sz w:val="20"/>
          <w:szCs w:val="20"/>
        </w:rPr>
      </w:pPr>
      <w:r>
        <w:rPr>
          <w:rFonts w:cs="Bookman Old Style"/>
          <w:color w:val="000000"/>
          <w:sz w:val="20"/>
          <w:szCs w:val="20"/>
        </w:rPr>
        <w:t>Bishop, D. V., Whitehouse, A. J., Watt, H. J. Şi Line, E. A. (2008). Autism and diagnostic substitution: Evidence from a study of adults with a history of developmental language disorder. Developmental Medicine and Child Neurology, 50, 341–345.</w:t>
      </w:r>
    </w:p>
    <w:p>
      <w:pPr>
        <w:pStyle w:val="Normal"/>
        <w:autoSpaceDE w:val="false"/>
        <w:ind w:left="567" w:hanging="567"/>
        <w:rPr/>
      </w:pPr>
      <w:r>
        <w:rPr>
          <w:rFonts w:cs="Bookman Old Style"/>
          <w:color w:val="000000"/>
          <w:sz w:val="20"/>
          <w:szCs w:val="20"/>
        </w:rPr>
        <w:t>Black, S. M. Şi Hill, C. E. (1984). The psychological well-being of women in their middle years. Psychology of Women Quarterly, 8,282–292.</w:t>
      </w:r>
    </w:p>
    <w:p>
      <w:pPr>
        <w:pStyle w:val="Normal"/>
        <w:autoSpaceDE w:val="false"/>
        <w:ind w:left="567" w:hanging="567"/>
        <w:rPr>
          <w:rFonts w:cs="Bookman Old Style"/>
          <w:color w:val="000000"/>
          <w:sz w:val="20"/>
          <w:szCs w:val="20"/>
        </w:rPr>
      </w:pPr>
      <w:r>
        <w:rPr>
          <w:rFonts w:cs="Bookman Old Style"/>
          <w:color w:val="000000"/>
          <w:sz w:val="20"/>
          <w:szCs w:val="20"/>
        </w:rPr>
        <w:t>Blackmore, S. J. (1982). Beyond the body: An investigation of out-of-the-body experience. Londra: Heinemann.</w:t>
      </w:r>
    </w:p>
    <w:p>
      <w:pPr>
        <w:pStyle w:val="Normal"/>
        <w:autoSpaceDE w:val="false"/>
        <w:ind w:left="567" w:hanging="567"/>
        <w:rPr>
          <w:rFonts w:cs="Bookman Old Style"/>
          <w:color w:val="000000"/>
          <w:sz w:val="20"/>
          <w:szCs w:val="20"/>
        </w:rPr>
      </w:pPr>
      <w:r>
        <w:rPr>
          <w:rFonts w:cs="Bookman Old Style"/>
          <w:color w:val="000000"/>
          <w:sz w:val="20"/>
          <w:szCs w:val="20"/>
        </w:rPr>
        <w:t>Blackmore, S. J. (1984). A postai survey of OBEs and other experiences. Journal of the Societyforpsychical Research, 52, 225–244.</w:t>
      </w:r>
    </w:p>
    <w:p>
      <w:pPr>
        <w:pStyle w:val="Normal"/>
        <w:autoSpaceDE w:val="false"/>
        <w:ind w:left="567" w:hanging="567"/>
        <w:rPr/>
      </w:pPr>
      <w:r>
        <w:rPr>
          <w:rFonts w:cs="Bookman Old Style"/>
          <w:color w:val="000000"/>
          <w:sz w:val="20"/>
          <w:szCs w:val="20"/>
        </w:rPr>
        <w:t>Blackmore, S. J. (1986). Spontaneous and deliberate OBEs: A questionnaire survey. Journal ofthe Society forpsychical Research, 53, 218–224.</w:t>
      </w:r>
    </w:p>
    <w:p>
      <w:pPr>
        <w:pStyle w:val="Normal"/>
        <w:autoSpaceDE w:val="false"/>
        <w:ind w:left="567" w:hanging="567"/>
        <w:rPr/>
      </w:pPr>
      <w:r>
        <w:rPr>
          <w:rFonts w:cs="Bookman Old Style"/>
          <w:color w:val="000000"/>
          <w:sz w:val="20"/>
          <w:szCs w:val="20"/>
        </w:rPr>
        <w:t>Blackmore, S. J. (1993). Dying to live: Near-death experiences. Amherst: Prometheus. Blakely, R. (2008, 3 decembrie). Mumbai police to use truth serum on „baby faced” terrorist Azam Amir Kasab. Times Online. Extras pe 24 ianuarie 2009 de pe http://www.timesonline.co.uk/tol/news/world/asia/article5280084.ece Blanke, O., Ortigue, S., Landis, T. Şi Seeck, M. (2002). Stimulating illusory own-body perceptions. Nature, 419, 269–270.</w:t>
      </w:r>
    </w:p>
    <w:p>
      <w:pPr>
        <w:pStyle w:val="Normal"/>
        <w:autoSpaceDE w:val="false"/>
        <w:ind w:left="567" w:hanging="567"/>
        <w:rPr>
          <w:rFonts w:cs="Bookman Old Style"/>
          <w:color w:val="000000"/>
          <w:sz w:val="20"/>
          <w:szCs w:val="20"/>
        </w:rPr>
      </w:pPr>
      <w:r>
        <w:rPr>
          <w:rFonts w:cs="Bookman Old Style"/>
          <w:color w:val="000000"/>
          <w:sz w:val="20"/>
          <w:szCs w:val="20"/>
        </w:rPr>
        <w:t>Blanke, O. Şi Thut, G. (2007). Inducing out-of-body experiences. În S. Della Sala (Ed.), Tall tales about the mind and brain: Separating fact from fiction (pp. 425–439). Oxford: Oxford University Press.</w:t>
      </w:r>
    </w:p>
    <w:p>
      <w:pPr>
        <w:pStyle w:val="Normal"/>
        <w:autoSpaceDE w:val="false"/>
        <w:ind w:left="567" w:hanging="567"/>
        <w:rPr>
          <w:rFonts w:cs="Bookman Old Style"/>
          <w:color w:val="000000"/>
          <w:sz w:val="20"/>
          <w:szCs w:val="20"/>
        </w:rPr>
      </w:pPr>
      <w:r>
        <w:rPr>
          <w:rFonts w:cs="Bookman Old Style"/>
          <w:color w:val="000000"/>
          <w:sz w:val="20"/>
          <w:szCs w:val="20"/>
        </w:rPr>
        <w:t>Bleuler, E. (1911). Dementia praecox or the group of schizophrenias (J. Zinkin, Trad.). New York: Internaţional Universities Press.</w:t>
      </w:r>
    </w:p>
    <w:p>
      <w:pPr>
        <w:pStyle w:val="Normal"/>
        <w:autoSpaceDE w:val="false"/>
        <w:ind w:left="567" w:hanging="567"/>
        <w:rPr>
          <w:rFonts w:cs="Bookman Old Style"/>
          <w:color w:val="000000"/>
          <w:sz w:val="20"/>
          <w:szCs w:val="20"/>
        </w:rPr>
      </w:pPr>
      <w:r>
        <w:rPr>
          <w:rFonts w:cs="Bookman Old Style"/>
          <w:color w:val="000000"/>
          <w:sz w:val="20"/>
          <w:szCs w:val="20"/>
        </w:rPr>
        <w:t>Block, N. (1995). How heritability misleads about race. Cognition, 56, 99–128.</w:t>
      </w:r>
    </w:p>
    <w:p>
      <w:pPr>
        <w:pStyle w:val="Normal"/>
        <w:autoSpaceDE w:val="false"/>
        <w:ind w:left="567" w:hanging="567"/>
        <w:rPr>
          <w:rFonts w:cs="Bookman Old Style"/>
          <w:color w:val="000000"/>
          <w:sz w:val="20"/>
          <w:szCs w:val="20"/>
        </w:rPr>
      </w:pPr>
      <w:r>
        <w:rPr>
          <w:rFonts w:cs="Bookman Old Style"/>
          <w:color w:val="000000"/>
          <w:sz w:val="20"/>
          <w:szCs w:val="20"/>
        </w:rPr>
        <w:t>Bloom, P. B. (1994). Is insight necessary for successful treatment? American Journal of Ginical Hypnosis, 36,172–174.</w:t>
      </w:r>
    </w:p>
    <w:p>
      <w:pPr>
        <w:pStyle w:val="Normal"/>
        <w:autoSpaceDE w:val="false"/>
        <w:ind w:left="567" w:hanging="567"/>
        <w:rPr/>
      </w:pPr>
      <w:r>
        <w:rPr>
          <w:rFonts w:cs="Bookman Old Style"/>
          <w:color w:val="000000"/>
          <w:sz w:val="20"/>
          <w:szCs w:val="20"/>
        </w:rPr>
        <w:t>Blume, S. E. (1990), Secret survivors: Uncovering incest and its aftereffects in women. Chichester: John Wiley &amp; Sons.</w:t>
      </w:r>
    </w:p>
    <w:p>
      <w:pPr>
        <w:pStyle w:val="Normal"/>
        <w:autoSpaceDE w:val="false"/>
        <w:ind w:left="567" w:hanging="567"/>
        <w:rPr>
          <w:rFonts w:cs="Bookman Old Style"/>
          <w:color w:val="000000"/>
          <w:sz w:val="20"/>
          <w:szCs w:val="20"/>
        </w:rPr>
      </w:pPr>
      <w:r>
        <w:rPr>
          <w:rFonts w:cs="Bookman Old Style"/>
          <w:color w:val="000000"/>
          <w:sz w:val="20"/>
          <w:szCs w:val="20"/>
        </w:rPr>
        <w:t>Bohigian, G. M. (1998). The evil eye and its influence on medicine and social customs. Skeptic, 6(1), 43–47.</w:t>
      </w:r>
    </w:p>
    <w:p>
      <w:pPr>
        <w:pStyle w:val="Normal"/>
        <w:autoSpaceDE w:val="false"/>
        <w:ind w:left="567" w:hanging="567"/>
        <w:rPr>
          <w:rFonts w:cs="Bookman Old Style"/>
          <w:color w:val="000000"/>
          <w:sz w:val="20"/>
          <w:szCs w:val="20"/>
        </w:rPr>
      </w:pPr>
      <w:r>
        <w:rPr>
          <w:rFonts w:cs="Bookman Old Style"/>
          <w:color w:val="000000"/>
          <w:sz w:val="20"/>
          <w:szCs w:val="20"/>
        </w:rPr>
        <w:t>Bonanno, G. A. (2004). Loss, trauma, and human resilience: Have we underestimated the human capacity to thrive after extremely adverse events? American Psychologist, 59, 20–28.</w:t>
      </w:r>
    </w:p>
    <w:p>
      <w:pPr>
        <w:pStyle w:val="Normal"/>
        <w:autoSpaceDE w:val="false"/>
        <w:ind w:left="567" w:hanging="567"/>
        <w:rPr>
          <w:rFonts w:cs="Bookman Old Style"/>
          <w:color w:val="000000"/>
          <w:sz w:val="20"/>
          <w:szCs w:val="20"/>
        </w:rPr>
      </w:pPr>
      <w:r>
        <w:rPr>
          <w:rFonts w:cs="Bookman Old Style"/>
          <w:color w:val="000000"/>
          <w:sz w:val="20"/>
          <w:szCs w:val="20"/>
        </w:rPr>
        <w:t>Bonanno, G. A., Wortman, C. B., Lehman, D. R., Tweed, R. G., Haring, M., Sonnega, J. Et al. (2002). Resilience to loss and chronic grief: A prospective study from preloss to 18 months postloss. Journal of Personality and Social Psychology, 83,1150–1164. Boorstin, D. J. (1983). The discoverers: A history ofman’s search to know his world and himself. Londra: Dent.</w:t>
      </w:r>
    </w:p>
    <w:p>
      <w:pPr>
        <w:pStyle w:val="Normal"/>
        <w:autoSpaceDE w:val="false"/>
        <w:ind w:left="567" w:hanging="567"/>
        <w:rPr/>
      </w:pPr>
      <w:r>
        <w:rPr>
          <w:rFonts w:cs="Bookman Old Style"/>
          <w:color w:val="000000"/>
          <w:sz w:val="20"/>
          <w:szCs w:val="20"/>
        </w:rPr>
        <w:t>Borgida, E. Şi Fiske, S. T. (Edd.). (2008). Beyond common sense: Psychological Science in the courtroom. Oxford: Wiley-Blackwell.</w:t>
      </w:r>
    </w:p>
    <w:p>
      <w:pPr>
        <w:pStyle w:val="Normal"/>
        <w:autoSpaceDE w:val="false"/>
        <w:ind w:left="567" w:hanging="567"/>
        <w:rPr/>
      </w:pPr>
      <w:r>
        <w:rPr>
          <w:rFonts w:cs="Bookman Old Style"/>
          <w:color w:val="000000"/>
          <w:sz w:val="20"/>
          <w:szCs w:val="20"/>
        </w:rPr>
        <w:t>Bornstein, R. F. (1996). Construct validity of the Rorschach Oral Dependency Scale: 1967–1995. Psychological Assessment, 8, 200–205.</w:t>
      </w:r>
    </w:p>
    <w:p>
      <w:pPr>
        <w:pStyle w:val="Normal"/>
        <w:autoSpaceDE w:val="false"/>
        <w:ind w:left="567" w:hanging="567"/>
        <w:rPr/>
      </w:pPr>
      <w:r>
        <w:rPr>
          <w:rFonts w:cs="Bookman Old Style"/>
          <w:color w:val="000000"/>
          <w:sz w:val="20"/>
          <w:szCs w:val="20"/>
        </w:rPr>
        <w:t>Bornstein, R. F. (1989). Exposure and affect: Overview and meta-analysis of research, 1968–1987. Psychological Bulletin, 106, 265–289.</w:t>
      </w:r>
    </w:p>
    <w:p>
      <w:pPr>
        <w:pStyle w:val="Normal"/>
        <w:autoSpaceDE w:val="false"/>
        <w:ind w:left="567" w:hanging="567"/>
        <w:rPr>
          <w:rFonts w:cs="Bookman Old Style"/>
          <w:color w:val="000000"/>
          <w:sz w:val="20"/>
          <w:szCs w:val="20"/>
        </w:rPr>
      </w:pPr>
      <w:r>
        <w:rPr>
          <w:rFonts w:cs="Bookman Old Style"/>
          <w:color w:val="000000"/>
          <w:sz w:val="20"/>
          <w:szCs w:val="20"/>
        </w:rPr>
        <w:t>Bowers, K. (1987). Revisioning the unconscious. Canadian Psychology, 28(2), 93–104. Bradshaw, J. (1991). Homecoming: Reclaiming and championingyour inner child. New York: Bantam.</w:t>
      </w:r>
    </w:p>
    <w:p>
      <w:pPr>
        <w:pStyle w:val="Normal"/>
        <w:autoSpaceDE w:val="false"/>
        <w:ind w:left="567" w:hanging="567"/>
        <w:rPr>
          <w:rFonts w:cs="Bookman Old Style"/>
          <w:color w:val="000000"/>
          <w:sz w:val="20"/>
          <w:szCs w:val="20"/>
        </w:rPr>
      </w:pPr>
      <w:r>
        <w:rPr>
          <w:rFonts w:cs="Bookman Old Style"/>
          <w:color w:val="000000"/>
          <w:sz w:val="20"/>
          <w:szCs w:val="20"/>
        </w:rPr>
        <w:t>Branden, N. (2008). Cei şase stâlpi ai încrederii în sine. Amsta Publishing, Bucureşti. Traducere de Dorina Oprea.</w:t>
      </w:r>
    </w:p>
    <w:p>
      <w:pPr>
        <w:pStyle w:val="Normal"/>
        <w:autoSpaceDE w:val="false"/>
        <w:ind w:left="567" w:hanging="567"/>
        <w:rPr>
          <w:rFonts w:cs="Bookman Old Style"/>
          <w:color w:val="000000"/>
          <w:sz w:val="20"/>
          <w:szCs w:val="20"/>
        </w:rPr>
      </w:pPr>
      <w:r>
        <w:rPr>
          <w:rFonts w:cs="Bookman Old Style"/>
          <w:color w:val="000000"/>
          <w:sz w:val="20"/>
          <w:szCs w:val="20"/>
        </w:rPr>
        <w:t>Brickman, P. Şi Campbell, D. T. (1971). Hedonic relativism and planning the good society. În M. H. Apley (Ed.), Adaptation-level theory: A symposium (pp. 287–302). New York: Academic Press.</w:t>
      </w:r>
    </w:p>
    <w:p>
      <w:pPr>
        <w:pStyle w:val="Normal"/>
        <w:autoSpaceDE w:val="false"/>
        <w:ind w:left="567" w:hanging="567"/>
        <w:rPr/>
      </w:pPr>
      <w:r>
        <w:rPr>
          <w:rFonts w:cs="Bookman Old Style"/>
          <w:color w:val="000000"/>
          <w:sz w:val="20"/>
          <w:szCs w:val="20"/>
        </w:rPr>
        <w:t>Brickman, P., Coates, D. Şi Janoff-Bulman, R. (1978). Lottery winners and accident victims: Is happiness relative? Journal of Personality and Social Psychology, 36, 917–927.</w:t>
      </w:r>
    </w:p>
    <w:p>
      <w:pPr>
        <w:pStyle w:val="Normal"/>
        <w:autoSpaceDE w:val="false"/>
        <w:ind w:left="567" w:hanging="567"/>
        <w:rPr>
          <w:rFonts w:cs="Bookman Old Style"/>
          <w:color w:val="000000"/>
          <w:sz w:val="20"/>
          <w:szCs w:val="20"/>
        </w:rPr>
      </w:pPr>
      <w:r>
        <w:rPr>
          <w:rFonts w:cs="Bookman Old Style"/>
          <w:color w:val="000000"/>
          <w:sz w:val="20"/>
          <w:szCs w:val="20"/>
        </w:rPr>
        <w:t>Briggs, K. C. Şi Myers, I. B. (1998). Myers-Briggs ’type Indicator. Palo Alto, CA: Consulting Psychologists Press.</w:t>
      </w:r>
    </w:p>
    <w:p>
      <w:pPr>
        <w:pStyle w:val="Normal"/>
        <w:autoSpaceDE w:val="false"/>
        <w:ind w:left="567" w:hanging="567"/>
        <w:rPr>
          <w:rFonts w:cs="Bookman Old Style"/>
          <w:color w:val="000000"/>
          <w:sz w:val="20"/>
          <w:szCs w:val="20"/>
        </w:rPr>
      </w:pPr>
      <w:r>
        <w:rPr>
          <w:rFonts w:cs="Bookman Old Style"/>
          <w:color w:val="000000"/>
          <w:sz w:val="20"/>
          <w:szCs w:val="20"/>
        </w:rPr>
        <w:t>Brim, O. G. (1992). Ambition: How we manage success and failure throughout our lives. New York: Basic Books.</w:t>
      </w:r>
    </w:p>
    <w:p>
      <w:pPr>
        <w:pStyle w:val="Normal"/>
        <w:autoSpaceDE w:val="false"/>
        <w:ind w:left="567" w:hanging="567"/>
        <w:rPr>
          <w:rFonts w:cs="Bookman Old Style"/>
          <w:color w:val="000000"/>
          <w:sz w:val="20"/>
          <w:szCs w:val="20"/>
        </w:rPr>
      </w:pPr>
      <w:r>
        <w:rPr>
          <w:rFonts w:cs="Bookman Old Style"/>
          <w:color w:val="000000"/>
          <w:sz w:val="20"/>
          <w:szCs w:val="20"/>
        </w:rPr>
        <w:t>Brim, O. G., Ryff, C. D. Şi Kessler, R. C. (2004). How healthy are we? A naţional study of well-being at midlife. Chicago: University of Chicago Press.</w:t>
      </w:r>
    </w:p>
    <w:p>
      <w:pPr>
        <w:pStyle w:val="Normal"/>
        <w:autoSpaceDE w:val="false"/>
        <w:ind w:left="567" w:hanging="567"/>
        <w:rPr>
          <w:rFonts w:cs="Bookman Old Style"/>
          <w:color w:val="000000"/>
          <w:sz w:val="20"/>
          <w:szCs w:val="20"/>
        </w:rPr>
      </w:pPr>
      <w:r>
        <w:rPr>
          <w:rFonts w:cs="Bookman Old Style"/>
          <w:color w:val="000000"/>
          <w:sz w:val="20"/>
          <w:szCs w:val="20"/>
        </w:rPr>
        <w:t>Brizendine, L. (2008). Creierul femeii. Bucureşti: Meteor Press.</w:t>
      </w:r>
    </w:p>
    <w:p>
      <w:pPr>
        <w:pStyle w:val="Normal"/>
        <w:autoSpaceDE w:val="false"/>
        <w:ind w:left="567" w:hanging="567"/>
        <w:rPr>
          <w:rFonts w:cs="Bookman Old Style"/>
          <w:color w:val="000000"/>
          <w:sz w:val="20"/>
          <w:szCs w:val="20"/>
        </w:rPr>
      </w:pPr>
      <w:r>
        <w:rPr>
          <w:rFonts w:cs="Bookman Old Style"/>
          <w:color w:val="000000"/>
          <w:sz w:val="20"/>
          <w:szCs w:val="20"/>
        </w:rPr>
        <w:t>Bronowski, J. (1966). The logic of the mind. American Scientist, 54,1–4.</w:t>
      </w:r>
    </w:p>
    <w:p>
      <w:pPr>
        <w:pStyle w:val="Normal"/>
        <w:autoSpaceDE w:val="false"/>
        <w:ind w:left="567" w:hanging="567"/>
        <w:rPr>
          <w:rFonts w:cs="Bookman Old Style"/>
          <w:color w:val="000000"/>
          <w:sz w:val="20"/>
          <w:szCs w:val="20"/>
        </w:rPr>
      </w:pPr>
      <w:r>
        <w:rPr>
          <w:rFonts w:cs="Bookman Old Style"/>
          <w:color w:val="000000"/>
          <w:sz w:val="20"/>
          <w:szCs w:val="20"/>
        </w:rPr>
        <w:t>Brown, D. F., Scheflin, A. W. Şi Hammond, C. (1998). Memory, trauma treatment, and the law. New York: W. W. Norton.</w:t>
      </w:r>
    </w:p>
    <w:p>
      <w:pPr>
        <w:pStyle w:val="Normal"/>
        <w:autoSpaceDE w:val="false"/>
        <w:ind w:left="567" w:hanging="567"/>
        <w:rPr>
          <w:rFonts w:cs="Bookman Old Style"/>
          <w:color w:val="000000"/>
          <w:sz w:val="20"/>
          <w:szCs w:val="20"/>
        </w:rPr>
      </w:pPr>
      <w:r>
        <w:rPr>
          <w:rFonts w:cs="Bookman Old Style"/>
          <w:color w:val="000000"/>
          <w:sz w:val="20"/>
          <w:szCs w:val="20"/>
        </w:rPr>
        <w:t>Brown, L. T. (1983). Some more misconceptions about psychology among introductory psychology students. Teaching of Psychology, 10, 207–210.</w:t>
      </w:r>
    </w:p>
    <w:p>
      <w:pPr>
        <w:pStyle w:val="Normal"/>
        <w:autoSpaceDE w:val="false"/>
        <w:ind w:left="567" w:hanging="567"/>
        <w:rPr>
          <w:rFonts w:cs="Bookman Old Style"/>
          <w:color w:val="000000"/>
          <w:sz w:val="20"/>
          <w:szCs w:val="20"/>
        </w:rPr>
      </w:pPr>
      <w:r>
        <w:rPr>
          <w:rFonts w:cs="Bookman Old Style"/>
          <w:color w:val="000000"/>
          <w:sz w:val="20"/>
          <w:szCs w:val="20"/>
        </w:rPr>
        <w:t>Brown, R. Şi Kuiik, J. (1977). Flashbulb memories. Cognition, 5,73–99.</w:t>
      </w:r>
    </w:p>
    <w:p>
      <w:pPr>
        <w:pStyle w:val="Normal"/>
        <w:autoSpaceDE w:val="false"/>
        <w:ind w:left="567" w:hanging="567"/>
        <w:rPr>
          <w:rFonts w:cs="Bookman Old Style"/>
          <w:color w:val="000000"/>
          <w:sz w:val="20"/>
          <w:szCs w:val="20"/>
        </w:rPr>
      </w:pPr>
      <w:r>
        <w:rPr>
          <w:rFonts w:cs="Bookman Old Style"/>
          <w:color w:val="000000"/>
          <w:sz w:val="20"/>
          <w:szCs w:val="20"/>
        </w:rPr>
        <w:t>Brownell, K. Şi Rodin, J. (1994). The dieting maelstrom: Is it possible and advisable to lose weight? American Psychologist, 49,781–791.</w:t>
      </w:r>
    </w:p>
    <w:p>
      <w:pPr>
        <w:pStyle w:val="Normal"/>
        <w:autoSpaceDE w:val="false"/>
        <w:ind w:left="567" w:hanging="567"/>
        <w:rPr>
          <w:rFonts w:cs="Bookman Old Style"/>
          <w:color w:val="000000"/>
          <w:sz w:val="20"/>
          <w:szCs w:val="20"/>
        </w:rPr>
      </w:pPr>
      <w:r>
        <w:rPr>
          <w:rFonts w:cs="Bookman Old Style"/>
          <w:color w:val="000000"/>
          <w:sz w:val="20"/>
          <w:szCs w:val="20"/>
        </w:rPr>
        <w:t>Bruer, J. T. (1999). The myth of the first threeyears. New York: Free Press.</w:t>
      </w:r>
    </w:p>
    <w:p>
      <w:pPr>
        <w:pStyle w:val="Normal"/>
        <w:autoSpaceDE w:val="false"/>
        <w:ind w:left="567" w:hanging="567"/>
        <w:rPr>
          <w:rFonts w:cs="Bookman Old Style"/>
          <w:color w:val="000000"/>
          <w:sz w:val="20"/>
          <w:szCs w:val="20"/>
        </w:rPr>
      </w:pPr>
      <w:r>
        <w:rPr>
          <w:rFonts w:cs="Bookman Old Style"/>
          <w:color w:val="000000"/>
          <w:sz w:val="20"/>
          <w:szCs w:val="20"/>
        </w:rPr>
        <w:t>Brunvand, J. H. (1999). Too good to be true: The colossal book of urban legends. New York: W. W. Norton.</w:t>
      </w:r>
    </w:p>
    <w:p>
      <w:pPr>
        <w:pStyle w:val="Normal"/>
        <w:autoSpaceDE w:val="false"/>
        <w:ind w:left="567" w:hanging="567"/>
        <w:rPr>
          <w:rFonts w:cs="Bookman Old Style"/>
          <w:color w:val="000000"/>
          <w:sz w:val="20"/>
          <w:szCs w:val="20"/>
        </w:rPr>
      </w:pPr>
      <w:r>
        <w:rPr>
          <w:rFonts w:cs="Bookman Old Style"/>
          <w:color w:val="000000"/>
          <w:sz w:val="20"/>
          <w:szCs w:val="20"/>
        </w:rPr>
        <w:t>Buchanan, C. M., Eccles, J. Şi Becker, J. (1992). Are adolescents the victims of raging hormones? Evidence for activational effects of hormones on moods and behavior at adolescence. Psychological Bulletin, 111, 62–107.</w:t>
      </w:r>
    </w:p>
    <w:p>
      <w:pPr>
        <w:pStyle w:val="Normal"/>
        <w:autoSpaceDE w:val="false"/>
        <w:ind w:left="567" w:hanging="567"/>
        <w:rPr/>
      </w:pPr>
      <w:r>
        <w:rPr>
          <w:rFonts w:cs="Bookman Old Style"/>
          <w:color w:val="000000"/>
          <w:sz w:val="20"/>
          <w:szCs w:val="20"/>
        </w:rPr>
        <w:t>Buckman, R. (1993). Communication in palliative care: A practicai guide. În D. Doyle, G. W. C. Hanks şi N. McDonald (Edd.), Oxford textbook of palliative care (p. 51). Oxford: Oxford Medical Publications.</w:t>
      </w:r>
    </w:p>
    <w:p>
      <w:pPr>
        <w:pStyle w:val="Normal"/>
        <w:autoSpaceDE w:val="false"/>
        <w:ind w:left="567" w:hanging="567"/>
        <w:rPr>
          <w:rFonts w:cs="Bookman Old Style"/>
          <w:color w:val="000000"/>
          <w:sz w:val="20"/>
          <w:szCs w:val="20"/>
        </w:rPr>
      </w:pPr>
      <w:r>
        <w:rPr>
          <w:rFonts w:cs="Bookman Old Style"/>
          <w:color w:val="000000"/>
          <w:sz w:val="20"/>
          <w:szCs w:val="20"/>
        </w:rPr>
        <w:t>Burgess, A. (2006). Portocala mecanică, Ed. A II-a. Editura Humanitas, Bucureşti. Traducere de Carmen Daniela Ciora şi Domnica Drumea.</w:t>
      </w:r>
    </w:p>
    <w:p>
      <w:pPr>
        <w:pStyle w:val="Normal"/>
        <w:autoSpaceDE w:val="false"/>
        <w:ind w:left="567" w:hanging="567"/>
        <w:rPr>
          <w:rFonts w:cs="Bookman Old Style"/>
          <w:color w:val="000000"/>
          <w:sz w:val="20"/>
          <w:szCs w:val="20"/>
        </w:rPr>
      </w:pPr>
      <w:r>
        <w:rPr>
          <w:rFonts w:cs="Bookman Old Style"/>
          <w:color w:val="000000"/>
          <w:sz w:val="20"/>
          <w:szCs w:val="20"/>
        </w:rPr>
        <w:t>Bushman, B. J. (2002). Does venting anger feed or extinguish the flame? Catharsis, rumination, distraction, anger, and aggressive responding. Personality and Social Psychology Bulletin, 28,724–731.</w:t>
      </w:r>
    </w:p>
    <w:p>
      <w:pPr>
        <w:pStyle w:val="Normal"/>
        <w:autoSpaceDE w:val="false"/>
        <w:ind w:left="567" w:hanging="567"/>
        <w:rPr>
          <w:rFonts w:cs="Bookman Old Style"/>
          <w:color w:val="000000"/>
          <w:sz w:val="20"/>
          <w:szCs w:val="20"/>
        </w:rPr>
      </w:pPr>
      <w:r>
        <w:rPr>
          <w:rFonts w:cs="Bookman Old Style"/>
          <w:color w:val="000000"/>
          <w:sz w:val="20"/>
          <w:szCs w:val="20"/>
        </w:rPr>
        <w:t>Bushman, B. J. Şi Baumeister, R. F. (1998). Threatened egotism, narcissism, self-esteem, and direct and displaced aggression: Does self-love or self-hate lead to violence? Journal of Personality and Social Psychology, 75, 219–229.</w:t>
      </w:r>
    </w:p>
    <w:p>
      <w:pPr>
        <w:pStyle w:val="Normal"/>
        <w:autoSpaceDE w:val="false"/>
        <w:ind w:left="567" w:hanging="567"/>
        <w:rPr>
          <w:rFonts w:cs="Bookman Old Style"/>
          <w:color w:val="000000"/>
          <w:sz w:val="20"/>
          <w:szCs w:val="20"/>
        </w:rPr>
      </w:pPr>
      <w:r>
        <w:rPr>
          <w:rFonts w:cs="Bookman Old Style"/>
          <w:color w:val="000000"/>
          <w:sz w:val="20"/>
          <w:szCs w:val="20"/>
        </w:rPr>
        <w:t>Bushman, B. J., Baumeister, R. F. Şi Phillips, C. M. (2001). De people aggress to improve their mood? Catharsis, relief, affect regulation opportunity, and aggressive responding. Journal of Personality and Social Psychology, 81,17–32.</w:t>
      </w:r>
    </w:p>
    <w:p>
      <w:pPr>
        <w:pStyle w:val="Normal"/>
        <w:autoSpaceDE w:val="false"/>
        <w:ind w:left="567" w:hanging="567"/>
        <w:rPr>
          <w:rFonts w:cs="Bookman Old Style"/>
          <w:color w:val="000000"/>
          <w:sz w:val="20"/>
          <w:szCs w:val="20"/>
        </w:rPr>
      </w:pPr>
      <w:r>
        <w:rPr>
          <w:rFonts w:cs="Bookman Old Style"/>
          <w:color w:val="000000"/>
          <w:sz w:val="20"/>
          <w:szCs w:val="20"/>
        </w:rPr>
        <w:t>Bushman, B. J., Baumeister, R. F. Şi Stack, A.D. (1999). Catharsis, aggression, and persuasive influence: Self-fulfilling or self-defeating prophecies. Journal of Personality and Social Psychology, 76, 367–376.</w:t>
      </w:r>
    </w:p>
    <w:p>
      <w:pPr>
        <w:pStyle w:val="Normal"/>
        <w:autoSpaceDE w:val="false"/>
        <w:ind w:left="567" w:hanging="567"/>
        <w:rPr/>
      </w:pPr>
      <w:r>
        <w:rPr>
          <w:rFonts w:cs="Bookman Old Style"/>
          <w:color w:val="000000"/>
          <w:sz w:val="20"/>
          <w:szCs w:val="20"/>
        </w:rPr>
        <w:t>Buston, P. M. Şi Emlen, S. T. (2003). Cognitive processes underlying human mate choice: The relationship between self-perception and mate preference in Western society. Proceedings of the Naţional Academy of Sciences of the United States of America, 100, 8805–8810.</w:t>
      </w:r>
    </w:p>
    <w:p>
      <w:pPr>
        <w:pStyle w:val="Normal"/>
        <w:autoSpaceDE w:val="false"/>
        <w:ind w:left="567" w:hanging="567"/>
        <w:rPr/>
      </w:pPr>
      <w:r>
        <w:rPr>
          <w:rFonts w:cs="Bookman Old Style"/>
          <w:color w:val="000000"/>
          <w:sz w:val="20"/>
          <w:szCs w:val="20"/>
        </w:rPr>
        <w:t>Butow, P. N., Hiller, J. E., Price, M. A., Thackway, S. V., Kricker, A. Şitennant, C. C. (2000). Epidemiological evidence for a relationship between life events, coping style, and personality factors in the development of breast cancer. Journal of Psychosomatic Research, 49,169–181.</w:t>
      </w:r>
    </w:p>
    <w:p>
      <w:pPr>
        <w:pStyle w:val="Normal"/>
        <w:autoSpaceDE w:val="false"/>
        <w:ind w:left="567" w:hanging="567"/>
        <w:rPr/>
      </w:pPr>
      <w:r>
        <w:rPr>
          <w:rFonts w:cs="Bookman Old Style"/>
          <w:color w:val="000000"/>
          <w:sz w:val="20"/>
          <w:szCs w:val="20"/>
        </w:rPr>
        <w:t>Byrne, D. (1971). The attraction paradigm. New York: Academic Press.</w:t>
      </w:r>
    </w:p>
    <w:p>
      <w:pPr>
        <w:pStyle w:val="Normal"/>
        <w:autoSpaceDE w:val="false"/>
        <w:ind w:left="567" w:hanging="567"/>
        <w:rPr/>
      </w:pPr>
      <w:r>
        <w:rPr>
          <w:rFonts w:cs="Bookman Old Style"/>
          <w:color w:val="000000"/>
          <w:sz w:val="20"/>
          <w:szCs w:val="20"/>
        </w:rPr>
        <w:t>Byrne, D., Londra, O. Şi Reeves, K. (1968). The effects of physical attractiveness, sex, and attitude similarity on interpersonal attraction. Journal of Personality, 36, 259–271.</w:t>
      </w:r>
    </w:p>
    <w:p>
      <w:pPr>
        <w:pStyle w:val="Normal"/>
        <w:autoSpaceDE w:val="false"/>
        <w:ind w:left="567" w:hanging="567"/>
        <w:rPr/>
      </w:pPr>
      <w:r>
        <w:rPr>
          <w:rFonts w:cs="Bookman Old Style"/>
          <w:color w:val="000000"/>
          <w:sz w:val="20"/>
          <w:szCs w:val="20"/>
        </w:rPr>
        <w:t>Byrne, R. (2007). Secretul. Editura Adevăr Divin, Braşov. Traducere de Mihai Popescu.</w:t>
      </w:r>
    </w:p>
    <w:p>
      <w:pPr>
        <w:pStyle w:val="Normal"/>
        <w:autoSpaceDE w:val="false"/>
        <w:ind w:left="567" w:hanging="567"/>
        <w:rPr/>
      </w:pPr>
      <w:r>
        <w:rPr>
          <w:rFonts w:cs="Bookman Old Style"/>
          <w:color w:val="000000"/>
          <w:sz w:val="20"/>
          <w:szCs w:val="20"/>
        </w:rPr>
        <w:t>Cacioppo, J. T. (2004). Common sense, intuition, and theory in personality and social psychology. Personality and Social Psychology Review, 8,114–122.</w:t>
      </w:r>
    </w:p>
    <w:p>
      <w:pPr>
        <w:pStyle w:val="Normal"/>
        <w:autoSpaceDE w:val="false"/>
        <w:ind w:left="567" w:hanging="567"/>
        <w:rPr>
          <w:rFonts w:cs="Bookman Old Style"/>
          <w:color w:val="000000"/>
          <w:sz w:val="20"/>
          <w:szCs w:val="20"/>
        </w:rPr>
      </w:pPr>
      <w:r>
        <w:rPr>
          <w:rFonts w:cs="Bookman Old Style"/>
          <w:color w:val="000000"/>
          <w:sz w:val="20"/>
          <w:szCs w:val="20"/>
        </w:rPr>
        <w:t>Caldwell, B. Şi Woouey, S. (2008). Marriage and family therapists’ endorsement of myths about marriage. American Journal of Family Therapy, 16, 367–387.</w:t>
      </w:r>
    </w:p>
    <w:p>
      <w:pPr>
        <w:pStyle w:val="Normal"/>
        <w:autoSpaceDE w:val="false"/>
        <w:ind w:left="567" w:hanging="567"/>
        <w:rPr/>
      </w:pPr>
      <w:r>
        <w:rPr>
          <w:rFonts w:cs="Bookman Old Style"/>
          <w:color w:val="000000"/>
          <w:sz w:val="20"/>
          <w:szCs w:val="20"/>
        </w:rPr>
        <w:t>Calvert, J. F. Şi Munsie-Benson, M. (1999). Public opinion and knowledge about childhood sexual abuse in a rural community. Child Abuse and Neglect, 23, 671–682.</w:t>
      </w:r>
    </w:p>
    <w:p>
      <w:pPr>
        <w:pStyle w:val="Normal"/>
        <w:autoSpaceDE w:val="false"/>
        <w:ind w:left="567" w:hanging="567"/>
        <w:rPr>
          <w:rFonts w:cs="Bookman Old Style"/>
          <w:color w:val="000000"/>
          <w:sz w:val="20"/>
          <w:szCs w:val="20"/>
        </w:rPr>
      </w:pPr>
      <w:r>
        <w:rPr>
          <w:rFonts w:cs="Bookman Old Style"/>
          <w:color w:val="000000"/>
          <w:sz w:val="20"/>
          <w:szCs w:val="20"/>
        </w:rPr>
        <w:t>Cameron, D. (2007). The myth of Marş and Venus. New York: Oxford University Press.</w:t>
      </w:r>
    </w:p>
    <w:p>
      <w:pPr>
        <w:pStyle w:val="Normal"/>
        <w:autoSpaceDE w:val="false"/>
        <w:ind w:left="567" w:hanging="567"/>
        <w:rPr>
          <w:rFonts w:cs="Bookman Old Style"/>
          <w:color w:val="000000"/>
          <w:sz w:val="20"/>
          <w:szCs w:val="20"/>
        </w:rPr>
      </w:pPr>
      <w:r>
        <w:rPr>
          <w:rFonts w:cs="Bookman Old Style"/>
          <w:color w:val="000000"/>
          <w:sz w:val="20"/>
          <w:szCs w:val="20"/>
        </w:rPr>
        <w:t>Campbell, D. (1997). The Mozart Effect. New York: Avon Books.</w:t>
      </w:r>
    </w:p>
    <w:p>
      <w:pPr>
        <w:pStyle w:val="Normal"/>
        <w:autoSpaceDE w:val="false"/>
        <w:ind w:left="567" w:hanging="567"/>
        <w:rPr>
          <w:rFonts w:cs="Bookman Old Style"/>
          <w:color w:val="000000"/>
          <w:sz w:val="20"/>
          <w:szCs w:val="20"/>
        </w:rPr>
      </w:pPr>
      <w:r>
        <w:rPr>
          <w:rFonts w:cs="Bookman Old Style"/>
          <w:color w:val="000000"/>
          <w:sz w:val="20"/>
          <w:szCs w:val="20"/>
        </w:rPr>
        <w:t>Campbell, D. E. (1982). Lunar lunacy research: When enough is enough. Environment and Behavior, 14, 418–424.</w:t>
      </w:r>
    </w:p>
    <w:p>
      <w:pPr>
        <w:pStyle w:val="Normal"/>
        <w:autoSpaceDE w:val="false"/>
        <w:ind w:left="567" w:hanging="567"/>
        <w:rPr>
          <w:rFonts w:cs="Bookman Old Style"/>
          <w:color w:val="000000"/>
          <w:sz w:val="20"/>
          <w:szCs w:val="20"/>
        </w:rPr>
      </w:pPr>
      <w:r>
        <w:rPr>
          <w:rFonts w:cs="Bookman Old Style"/>
          <w:color w:val="000000"/>
          <w:sz w:val="20"/>
          <w:szCs w:val="20"/>
        </w:rPr>
        <w:t>Canfield, J „Hansen, M. V., Meadoo, C. Şi Evans, P. C. (2008). Chicken soup for the soul. Empty nesters: 101 stories about surviving and thnving when the kids leave home. New York: Simon &amp; Schuster.</w:t>
      </w:r>
    </w:p>
    <w:p>
      <w:pPr>
        <w:pStyle w:val="Normal"/>
        <w:autoSpaceDE w:val="false"/>
        <w:ind w:left="567" w:hanging="567"/>
        <w:rPr/>
      </w:pPr>
      <w:r>
        <w:rPr>
          <w:rFonts w:cs="Bookman Old Style"/>
          <w:color w:val="000000"/>
          <w:sz w:val="20"/>
          <w:szCs w:val="20"/>
        </w:rPr>
        <w:t>Carbo, M., Dunn, R. Şi Dunn, K. (1986). Teaching students through their individual leaming styles. Englewood Cliffs, NJ: Prentice Hall.</w:t>
      </w:r>
    </w:p>
    <w:p>
      <w:pPr>
        <w:pStyle w:val="Normal"/>
        <w:autoSpaceDE w:val="false"/>
        <w:ind w:left="567" w:hanging="567"/>
        <w:rPr>
          <w:rFonts w:cs="Bookman Old Style"/>
          <w:color w:val="000000"/>
          <w:sz w:val="20"/>
          <w:szCs w:val="20"/>
        </w:rPr>
      </w:pPr>
      <w:r>
        <w:rPr>
          <w:rFonts w:cs="Bookman Old Style"/>
          <w:color w:val="000000"/>
          <w:sz w:val="20"/>
          <w:szCs w:val="20"/>
        </w:rPr>
        <w:t>Cardena, E., Lynn, S. J. Şi Krippner, S. (Edd.). (2000). The varieties ofanomalous experience. Washington, DC: American Psychological Association.</w:t>
      </w:r>
    </w:p>
    <w:p>
      <w:pPr>
        <w:pStyle w:val="Normal"/>
        <w:autoSpaceDE w:val="false"/>
        <w:ind w:left="567" w:hanging="567"/>
        <w:rPr/>
      </w:pPr>
      <w:r>
        <w:rPr>
          <w:rFonts w:cs="Bookman Old Style"/>
          <w:color w:val="000000"/>
          <w:sz w:val="20"/>
          <w:szCs w:val="20"/>
        </w:rPr>
        <w:t>Carey, B. (2007, 9 februarie). Study puts rate of autism in 1 in 150 U.S. Children. New York Times, extras pe 28 Iulie 2008 de pe http://www.nytimes. Com/2007/02/09/health/09autism.html</w:t>
      </w:r>
    </w:p>
    <w:p>
      <w:pPr>
        <w:pStyle w:val="Normal"/>
        <w:autoSpaceDE w:val="false"/>
        <w:ind w:left="567" w:hanging="567"/>
        <w:rPr>
          <w:rFonts w:cs="Bookman Old Style"/>
          <w:color w:val="000000"/>
          <w:sz w:val="20"/>
          <w:szCs w:val="20"/>
        </w:rPr>
      </w:pPr>
      <w:r>
        <w:rPr>
          <w:rFonts w:cs="Bookman Old Style"/>
          <w:color w:val="000000"/>
          <w:sz w:val="20"/>
          <w:szCs w:val="20"/>
        </w:rPr>
        <w:t>Carison, N. R. (1990). Psychology (Ed. A V-a). Boston: Allyn &amp; Bacon.</w:t>
      </w:r>
    </w:p>
    <w:p>
      <w:pPr>
        <w:pStyle w:val="Normal"/>
        <w:autoSpaceDE w:val="false"/>
        <w:ind w:left="567" w:hanging="567"/>
        <w:rPr>
          <w:rFonts w:cs="Bookman Old Style"/>
          <w:color w:val="000000"/>
          <w:sz w:val="20"/>
          <w:szCs w:val="20"/>
        </w:rPr>
      </w:pPr>
      <w:r>
        <w:rPr>
          <w:rFonts w:cs="Bookman Old Style"/>
          <w:color w:val="000000"/>
          <w:sz w:val="20"/>
          <w:szCs w:val="20"/>
        </w:rPr>
        <w:t>Carroll, J. B. (1993). Human cognitive abilities: A survey of factor-analytic studies. New York: Cambridge University Press.</w:t>
      </w:r>
    </w:p>
    <w:p>
      <w:pPr>
        <w:pStyle w:val="Normal"/>
        <w:autoSpaceDE w:val="false"/>
        <w:ind w:left="567" w:hanging="567"/>
        <w:rPr>
          <w:rFonts w:cs="Bookman Old Style"/>
          <w:color w:val="000000"/>
          <w:sz w:val="20"/>
          <w:szCs w:val="20"/>
        </w:rPr>
      </w:pPr>
      <w:r>
        <w:rPr>
          <w:rFonts w:cs="Bookman Old Style"/>
          <w:color w:val="000000"/>
          <w:sz w:val="20"/>
          <w:szCs w:val="20"/>
        </w:rPr>
        <w:t>Carroll, R. T. (2003). The skeptic’s dictionary: A collection of strânge beliefs, amnsing deceptions, and dangerous dehisions. New York: Wiley.</w:t>
      </w:r>
    </w:p>
    <w:p>
      <w:pPr>
        <w:pStyle w:val="Normal"/>
        <w:autoSpaceDE w:val="false"/>
        <w:ind w:left="567" w:hanging="567"/>
        <w:rPr>
          <w:rFonts w:cs="Bookman Old Style"/>
          <w:color w:val="000000"/>
          <w:sz w:val="20"/>
          <w:szCs w:val="20"/>
        </w:rPr>
      </w:pPr>
      <w:r>
        <w:rPr>
          <w:rFonts w:cs="Bookman Old Style"/>
          <w:color w:val="000000"/>
          <w:sz w:val="20"/>
          <w:szCs w:val="20"/>
        </w:rPr>
        <w:t>Carstensen, L. L. Şi Lockenhoff, C. E. (2003). Aging, emotion, and evolution: The bigger picture. Annals of the New Yorkacademy of Sciences, 1000,152–179.</w:t>
      </w:r>
    </w:p>
    <w:p>
      <w:pPr>
        <w:pStyle w:val="Normal"/>
        <w:autoSpaceDE w:val="false"/>
        <w:ind w:left="567" w:hanging="567"/>
        <w:rPr/>
      </w:pPr>
      <w:r>
        <w:rPr>
          <w:rFonts w:cs="Bookman Old Style"/>
          <w:color w:val="000000"/>
          <w:sz w:val="20"/>
          <w:szCs w:val="20"/>
        </w:rPr>
        <w:t>Carver, R. P. (1987). Teaching rapid reading in the intermediate grades: Helpfiil or harmful? Reading Research and Instruction, 26, 65–76.</w:t>
      </w:r>
    </w:p>
    <w:p>
      <w:pPr>
        <w:pStyle w:val="Normal"/>
        <w:autoSpaceDE w:val="false"/>
        <w:ind w:left="567" w:hanging="567"/>
        <w:rPr/>
      </w:pPr>
      <w:r>
        <w:rPr>
          <w:rFonts w:cs="Bookman Old Style"/>
          <w:color w:val="000000"/>
          <w:sz w:val="20"/>
          <w:szCs w:val="20"/>
        </w:rPr>
        <w:t>Caspi, A. Şi Herbener, E. S. (1990). Continuity and change: Assortative marriage and the consistency of personality in adulthood. Journal of Personality and Social Psychology, 72,1440–1447.</w:t>
      </w:r>
    </w:p>
    <w:p>
      <w:pPr>
        <w:pStyle w:val="Normal"/>
        <w:autoSpaceDE w:val="false"/>
        <w:ind w:left="567" w:hanging="567"/>
        <w:rPr>
          <w:rFonts w:cs="Bookman Old Style"/>
          <w:color w:val="000000"/>
          <w:sz w:val="20"/>
          <w:szCs w:val="20"/>
        </w:rPr>
      </w:pPr>
      <w:r>
        <w:rPr>
          <w:rFonts w:cs="Bookman Old Style"/>
          <w:color w:val="000000"/>
          <w:sz w:val="20"/>
          <w:szCs w:val="20"/>
        </w:rPr>
        <w:t>Cassar, M., Treiman, R., Moats, L., Pollo, T. C. Şi Kessler, B. (2005). How de the spellings of children with dyslexia compare with those of nondyslexic children? Reading and Writing, 18, 27–49.</w:t>
      </w:r>
    </w:p>
    <w:p>
      <w:pPr>
        <w:pStyle w:val="Normal"/>
        <w:autoSpaceDE w:val="false"/>
        <w:ind w:left="567" w:hanging="567"/>
        <w:rPr/>
      </w:pPr>
      <w:r>
        <w:rPr>
          <w:rFonts w:cs="Bookman Old Style"/>
          <w:color w:val="000000"/>
          <w:sz w:val="20"/>
          <w:szCs w:val="20"/>
        </w:rPr>
        <w:t>Cautin, R. L. (2010). The history of psychotherapy, 1860–1960. În J. C. Norcross, G. R. Vandenbos şi D. K. Freedheim (Ed.). History of psychotherapy (Ed. A II-a). Washington, DC: American Psychological Association.</w:t>
      </w:r>
    </w:p>
    <w:p>
      <w:pPr>
        <w:pStyle w:val="Normal"/>
        <w:autoSpaceDE w:val="false"/>
        <w:ind w:left="567" w:hanging="567"/>
        <w:rPr/>
      </w:pPr>
      <w:r>
        <w:rPr>
          <w:rFonts w:cs="Bookman Old Style"/>
          <w:color w:val="000000"/>
          <w:sz w:val="20"/>
          <w:szCs w:val="20"/>
        </w:rPr>
        <w:t xml:space="preserve">CBS </w:t>
      </w:r>
      <w:r>
        <w:rPr>
          <w:rFonts w:cs="Bookman Old Style"/>
          <w:i/>
          <w:color w:val="000000"/>
          <w:sz w:val="20"/>
          <w:szCs w:val="20"/>
        </w:rPr>
        <w:t>60 Minutes</w:t>
      </w:r>
      <w:r>
        <w:rPr>
          <w:rFonts w:cs="Bookman Old Style"/>
          <w:color w:val="000000"/>
          <w:sz w:val="20"/>
          <w:szCs w:val="20"/>
        </w:rPr>
        <w:t xml:space="preserve"> (pagina principală). A true confession? Interrogation techniques may lead to false confessions. Extras pe 12 septembrie 2008 de pe http://www.cbsnews. Com/stories/2004/02/26/60minutes/main602401. Shtml</w:t>
      </w:r>
    </w:p>
    <w:p>
      <w:pPr>
        <w:pStyle w:val="Normal"/>
        <w:autoSpaceDE w:val="false"/>
        <w:ind w:left="567" w:hanging="567"/>
        <w:rPr>
          <w:rFonts w:cs="Bookman Old Style"/>
          <w:color w:val="000000"/>
          <w:sz w:val="20"/>
          <w:szCs w:val="20"/>
        </w:rPr>
      </w:pPr>
      <w:r>
        <w:rPr>
          <w:rFonts w:cs="Bookman Old Style"/>
          <w:color w:val="000000"/>
          <w:sz w:val="20"/>
          <w:szCs w:val="20"/>
        </w:rPr>
        <w:t>Ceci, S. J., Crotteau-Huffman, M., Smith, E. Şi Loftus, E. F. (1994). Repeatedly thinking about non-events. Consciousness and Cognition, 3, 388–407.</w:t>
      </w:r>
    </w:p>
    <w:p>
      <w:pPr>
        <w:pStyle w:val="Normal"/>
        <w:autoSpaceDE w:val="false"/>
        <w:ind w:left="567" w:hanging="567"/>
        <w:rPr>
          <w:rFonts w:cs="Bookman Old Style"/>
          <w:color w:val="000000"/>
          <w:sz w:val="20"/>
          <w:szCs w:val="20"/>
        </w:rPr>
      </w:pPr>
      <w:r>
        <w:rPr>
          <w:rFonts w:cs="Bookman Old Style"/>
          <w:color w:val="000000"/>
          <w:sz w:val="20"/>
          <w:szCs w:val="20"/>
        </w:rPr>
        <w:t>Center for Grieving Children. Extras pe 12 septembrie 2008 de pe http://www.cgemaine. Org/index.html</w:t>
      </w:r>
    </w:p>
    <w:p>
      <w:pPr>
        <w:pStyle w:val="Normal"/>
        <w:autoSpaceDE w:val="false"/>
        <w:ind w:left="567" w:hanging="567"/>
        <w:rPr>
          <w:rFonts w:cs="Bookman Old Style"/>
          <w:color w:val="000000"/>
          <w:sz w:val="20"/>
          <w:szCs w:val="20"/>
        </w:rPr>
      </w:pPr>
      <w:r>
        <w:rPr>
          <w:rFonts w:cs="Bookman Old Style"/>
          <w:color w:val="000000"/>
          <w:sz w:val="20"/>
          <w:szCs w:val="20"/>
        </w:rPr>
        <w:t>Centers for Disease Control and Prevention. (1997). Knowledge of peptic ulcer disease – United States, martie-aprilie 1997. NNWR Weekly, 46, 985–987.</w:t>
      </w:r>
    </w:p>
    <w:p>
      <w:pPr>
        <w:pStyle w:val="Normal"/>
        <w:autoSpaceDE w:val="false"/>
        <w:ind w:left="567" w:hanging="567"/>
        <w:rPr/>
      </w:pPr>
      <w:r>
        <w:rPr>
          <w:rFonts w:cs="Bookman Old Style"/>
          <w:color w:val="000000"/>
          <w:sz w:val="20"/>
          <w:szCs w:val="20"/>
        </w:rPr>
        <w:t>Chabris, C. F. (1999). Prelude or requiem for the „Mozart effect”? Nature, 400, 826–827.</w:t>
      </w:r>
    </w:p>
    <w:p>
      <w:pPr>
        <w:pStyle w:val="Normal"/>
        <w:autoSpaceDE w:val="false"/>
        <w:ind w:left="567" w:hanging="567"/>
        <w:rPr/>
      </w:pPr>
      <w:r>
        <w:rPr>
          <w:rFonts w:cs="Bookman Old Style"/>
          <w:color w:val="000000"/>
          <w:sz w:val="20"/>
          <w:szCs w:val="20"/>
        </w:rPr>
        <w:t>Chakrabarti, S. Şi Fombonne, E. (2005). Pervasive developmental disorders in preschool children: Confirmation of high prevalence. American Journal of Psychiatry, 162, 1133–1141.</w:t>
      </w:r>
    </w:p>
    <w:p>
      <w:pPr>
        <w:pStyle w:val="Normal"/>
        <w:autoSpaceDE w:val="false"/>
        <w:ind w:left="567" w:hanging="567"/>
        <w:rPr>
          <w:rFonts w:cs="Bookman Old Style"/>
          <w:color w:val="000000"/>
          <w:sz w:val="20"/>
          <w:szCs w:val="20"/>
        </w:rPr>
      </w:pPr>
      <w:r>
        <w:rPr>
          <w:rFonts w:cs="Bookman Old Style"/>
          <w:color w:val="000000"/>
          <w:sz w:val="20"/>
          <w:szCs w:val="20"/>
        </w:rPr>
        <w:t>Challiner, V. Şi Griffiths, L. (2000). Electroconvulsive therapy: A review of the litera ture. Journal of Psychiatric Mental Health Nursing, 7,191–198.</w:t>
      </w:r>
    </w:p>
    <w:p>
      <w:pPr>
        <w:pStyle w:val="Normal"/>
        <w:autoSpaceDE w:val="false"/>
        <w:ind w:left="567" w:hanging="567"/>
        <w:rPr>
          <w:rFonts w:cs="Bookman Old Style"/>
          <w:color w:val="000000"/>
          <w:sz w:val="20"/>
          <w:szCs w:val="20"/>
        </w:rPr>
      </w:pPr>
      <w:r>
        <w:rPr>
          <w:rFonts w:cs="Bookman Old Style"/>
          <w:color w:val="000000"/>
          <w:sz w:val="20"/>
          <w:szCs w:val="20"/>
        </w:rPr>
        <w:t>Chambless, D. L. Şi Ollendick, T. H. (2001). Empirically supported psychological interventions: Controversies and evidence. Annual Review of Psychology, 52, 685–716.</w:t>
      </w:r>
    </w:p>
    <w:p>
      <w:pPr>
        <w:pStyle w:val="Normal"/>
        <w:autoSpaceDE w:val="false"/>
        <w:ind w:left="567" w:hanging="567"/>
        <w:rPr/>
      </w:pPr>
      <w:r>
        <w:rPr>
          <w:rFonts w:cs="Bookman Old Style"/>
          <w:color w:val="000000"/>
          <w:sz w:val="20"/>
          <w:szCs w:val="20"/>
        </w:rPr>
        <w:t>Chaplin, W. F., Phillips, J. B., Brown, J., Clanton, N. R. Şi Stein, J. L. (2000). Handshaking, gender, personality, and first impressions. Journal of Personality and Social Psychology, 79,110–117.</w:t>
      </w:r>
    </w:p>
    <w:p>
      <w:pPr>
        <w:pStyle w:val="Normal"/>
        <w:autoSpaceDE w:val="false"/>
        <w:ind w:left="567" w:hanging="567"/>
        <w:rPr>
          <w:rFonts w:cs="Bookman Old Style"/>
          <w:color w:val="000000"/>
          <w:sz w:val="20"/>
          <w:szCs w:val="20"/>
        </w:rPr>
      </w:pPr>
      <w:r>
        <w:rPr>
          <w:rFonts w:cs="Bookman Old Style"/>
          <w:color w:val="000000"/>
          <w:sz w:val="20"/>
          <w:szCs w:val="20"/>
        </w:rPr>
        <w:t>Chapman, L. J. Şi Chapman, J. P. (1967). Genesis of popular but erroneous diagnostic observaţions. Journal ofabnormal Psychology, 72,193–204.</w:t>
      </w:r>
    </w:p>
    <w:p>
      <w:pPr>
        <w:pStyle w:val="Normal"/>
        <w:autoSpaceDE w:val="false"/>
        <w:ind w:left="567" w:hanging="567"/>
        <w:rPr>
          <w:rFonts w:cs="Bookman Old Style"/>
          <w:color w:val="000000"/>
          <w:sz w:val="20"/>
          <w:szCs w:val="20"/>
        </w:rPr>
      </w:pPr>
      <w:r>
        <w:rPr>
          <w:rFonts w:cs="Bookman Old Style"/>
          <w:color w:val="000000"/>
          <w:sz w:val="20"/>
          <w:szCs w:val="20"/>
        </w:rPr>
        <w:t>Chapman, L. J. Şi Chapman, J. P. (1969). Illusory correlation as an obstacle to the use of valid psychodiagnostic signs. Journal ofabnormal Psychology, 74, 271–280.</w:t>
      </w:r>
    </w:p>
    <w:p>
      <w:pPr>
        <w:pStyle w:val="Normal"/>
        <w:autoSpaceDE w:val="false"/>
        <w:ind w:left="567" w:hanging="567"/>
        <w:rPr>
          <w:rFonts w:cs="Bookman Old Style"/>
          <w:color w:val="000000"/>
          <w:sz w:val="20"/>
          <w:szCs w:val="20"/>
        </w:rPr>
      </w:pPr>
      <w:r>
        <w:rPr>
          <w:rFonts w:cs="Bookman Old Style"/>
          <w:color w:val="000000"/>
          <w:sz w:val="20"/>
          <w:szCs w:val="20"/>
        </w:rPr>
        <w:t>Chapman, S. Şi Morrell, S. (2000). Barking mad? Another lunatic hypothesis bites the dust. British Medical Journal, 321,1561–1563.</w:t>
      </w:r>
    </w:p>
    <w:p>
      <w:pPr>
        <w:pStyle w:val="Normal"/>
        <w:autoSpaceDE w:val="false"/>
        <w:ind w:left="567" w:hanging="567"/>
        <w:rPr/>
      </w:pPr>
      <w:r>
        <w:rPr>
          <w:rFonts w:cs="Bookman Old Style"/>
          <w:color w:val="000000"/>
          <w:sz w:val="20"/>
          <w:szCs w:val="20"/>
        </w:rPr>
        <w:t>Chaves, J. F. (2000). Hypnosis. În A. E. Kazdin (Ed.), Encyclopedia of psychology (pp. 211–216). Washington: American Psychological Association; New York: Oxford University Press.</w:t>
      </w:r>
    </w:p>
    <w:p>
      <w:pPr>
        <w:pStyle w:val="Normal"/>
        <w:autoSpaceDE w:val="false"/>
        <w:ind w:left="567" w:hanging="567"/>
        <w:rPr>
          <w:rFonts w:cs="Bookman Old Style"/>
          <w:color w:val="000000"/>
          <w:sz w:val="20"/>
          <w:szCs w:val="20"/>
        </w:rPr>
      </w:pPr>
      <w:r>
        <w:rPr>
          <w:rFonts w:cs="Bookman Old Style"/>
          <w:color w:val="000000"/>
          <w:sz w:val="20"/>
          <w:szCs w:val="20"/>
        </w:rPr>
        <w:t>Cheng, A. T. A., Chen, T. H. H., Chen, C-C. Şi Jenkins, R. (2000). Psychosocial and psychiatric risk factors for suicide. Case-control psychological autopsy study, British Journal of Psychiatry, 777, 360–365.</w:t>
      </w:r>
    </w:p>
    <w:p>
      <w:pPr>
        <w:pStyle w:val="Normal"/>
        <w:autoSpaceDE w:val="false"/>
        <w:ind w:left="567" w:hanging="567"/>
        <w:rPr/>
      </w:pPr>
      <w:r>
        <w:rPr>
          <w:rFonts w:cs="Bookman Old Style"/>
          <w:color w:val="000000"/>
          <w:sz w:val="20"/>
          <w:szCs w:val="20"/>
        </w:rPr>
        <w:t>Chew, S. L. (2004, martie). Student misconceptions in the psychology classroom. E-xcellence in teaching. Psychteacher Electronic Discussion List.</w:t>
      </w:r>
    </w:p>
    <w:p>
      <w:pPr>
        <w:pStyle w:val="Normal"/>
        <w:autoSpaceDE w:val="false"/>
        <w:ind w:left="567" w:hanging="567"/>
        <w:rPr>
          <w:rFonts w:cs="Bookman Old Style"/>
          <w:color w:val="000000"/>
          <w:sz w:val="20"/>
          <w:szCs w:val="20"/>
        </w:rPr>
      </w:pPr>
      <w:r>
        <w:rPr>
          <w:rFonts w:cs="Bookman Old Style"/>
          <w:color w:val="000000"/>
          <w:sz w:val="20"/>
          <w:szCs w:val="20"/>
        </w:rPr>
        <w:t>Choker-Chicken-Animated-Dancing-Management. Extras pe 12 septembrie 2008 de pe http://www.amazon.com</w:t>
      </w:r>
    </w:p>
    <w:p>
      <w:pPr>
        <w:pStyle w:val="Normal"/>
        <w:autoSpaceDE w:val="false"/>
        <w:ind w:left="567" w:hanging="567"/>
        <w:rPr>
          <w:rFonts w:cs="Bookman Old Style"/>
          <w:color w:val="000000"/>
          <w:sz w:val="20"/>
          <w:szCs w:val="20"/>
        </w:rPr>
      </w:pPr>
      <w:r>
        <w:rPr>
          <w:rFonts w:cs="Bookman Old Style"/>
          <w:color w:val="000000"/>
          <w:sz w:val="20"/>
          <w:szCs w:val="20"/>
        </w:rPr>
        <w:t>Choking Strangler Boss toy. Extras pe 12 septembrie 2008 de pe http://www.kleargear. Com/1085.html</w:t>
      </w:r>
    </w:p>
    <w:p>
      <w:pPr>
        <w:pStyle w:val="Normal"/>
        <w:autoSpaceDE w:val="false"/>
        <w:ind w:left="567" w:hanging="567"/>
        <w:rPr>
          <w:rFonts w:cs="Bookman Old Style"/>
          <w:color w:val="000000"/>
          <w:sz w:val="20"/>
          <w:szCs w:val="20"/>
        </w:rPr>
      </w:pPr>
      <w:r>
        <w:rPr>
          <w:rFonts w:cs="Bookman Old Style"/>
          <w:color w:val="000000"/>
          <w:sz w:val="20"/>
          <w:szCs w:val="20"/>
        </w:rPr>
        <w:t>Chopra, D. (1990). Quantum healing: Exploring the frontiers ofmind/body medicine. New York: Bantam.</w:t>
      </w:r>
    </w:p>
    <w:p>
      <w:pPr>
        <w:pStyle w:val="Normal"/>
        <w:autoSpaceDE w:val="false"/>
        <w:ind w:left="567" w:hanging="567"/>
        <w:rPr>
          <w:rFonts w:cs="Bookman Old Style"/>
          <w:color w:val="000000"/>
          <w:sz w:val="20"/>
          <w:szCs w:val="20"/>
        </w:rPr>
      </w:pPr>
      <w:r>
        <w:rPr>
          <w:rFonts w:cs="Bookman Old Style"/>
          <w:color w:val="000000"/>
          <w:sz w:val="20"/>
          <w:szCs w:val="20"/>
        </w:rPr>
        <w:t>Chudler, E. (2006). Myths about the brain: 10 percent and counting. Eveiythingblog. Extras pe 30 august 2008 de pe http://everyravlik.blogspot.com/2006/10/ myths-about-brain-10-percent-and.html</w:t>
      </w:r>
    </w:p>
    <w:p>
      <w:pPr>
        <w:pStyle w:val="Normal"/>
        <w:autoSpaceDE w:val="false"/>
        <w:ind w:left="567" w:hanging="567"/>
        <w:rPr>
          <w:rFonts w:cs="Bookman Old Style"/>
          <w:color w:val="000000"/>
          <w:sz w:val="20"/>
          <w:szCs w:val="20"/>
        </w:rPr>
      </w:pPr>
      <w:r>
        <w:rPr>
          <w:rFonts w:cs="Bookman Old Style"/>
          <w:color w:val="000000"/>
          <w:sz w:val="20"/>
          <w:szCs w:val="20"/>
        </w:rPr>
        <w:t>Chudler, E. (f.a.). De we only use 10 of our brain? Extras pe 12 Septembrie de pe http://faculty.washington.edu/chudler/tenper.html</w:t>
      </w:r>
    </w:p>
    <w:p>
      <w:pPr>
        <w:pStyle w:val="Normal"/>
        <w:autoSpaceDE w:val="false"/>
        <w:ind w:left="567" w:hanging="567"/>
        <w:rPr>
          <w:rFonts w:cs="Bookman Old Style"/>
          <w:color w:val="000000"/>
          <w:sz w:val="20"/>
          <w:szCs w:val="20"/>
        </w:rPr>
      </w:pPr>
      <w:r>
        <w:rPr>
          <w:rFonts w:cs="Bookman Old Style"/>
          <w:color w:val="000000"/>
          <w:sz w:val="20"/>
          <w:szCs w:val="20"/>
        </w:rPr>
        <w:t>Cima, M., Merckelbach, H., Nijman, H., Knauer, E. Şi Hollnack, S. (2002). I can’t remember your honour: Offenders who claim amnesia. German Journal of Psychiatry, 5, 24–34.</w:t>
      </w:r>
    </w:p>
    <w:p>
      <w:pPr>
        <w:pStyle w:val="Normal"/>
        <w:autoSpaceDE w:val="false"/>
        <w:ind w:left="567" w:hanging="567"/>
        <w:rPr/>
      </w:pPr>
      <w:r>
        <w:rPr>
          <w:rFonts w:cs="Bookman Old Style"/>
          <w:color w:val="000000"/>
          <w:sz w:val="20"/>
          <w:szCs w:val="20"/>
        </w:rPr>
        <w:t>Clark, A., Diener, E., Georgellis, Y. Şi Lucas, R. (2008). Lags and leads in life satisfaction: A test of the baseline hypothesis. Economic Journal, 118, F222-F443.</w:t>
      </w:r>
    </w:p>
    <w:p>
      <w:pPr>
        <w:pStyle w:val="Normal"/>
        <w:autoSpaceDE w:val="false"/>
        <w:ind w:left="567" w:hanging="567"/>
        <w:rPr>
          <w:rFonts w:cs="Bookman Old Style"/>
          <w:color w:val="000000"/>
          <w:sz w:val="20"/>
          <w:szCs w:val="20"/>
        </w:rPr>
      </w:pPr>
      <w:r>
        <w:rPr>
          <w:rFonts w:cs="Bookman Old Style"/>
          <w:color w:val="000000"/>
          <w:sz w:val="20"/>
          <w:szCs w:val="20"/>
        </w:rPr>
        <w:t>Clarke, S. C. (1995). Advance report of final divorce statistics 1989 and 1990. Monthly Vital Statistics Report, 43(8, Supl.). Hyattsville: Naţional Center for Health Statistics.</w:t>
      </w:r>
    </w:p>
    <w:p>
      <w:pPr>
        <w:pStyle w:val="Normal"/>
        <w:autoSpaceDE w:val="false"/>
        <w:ind w:left="567" w:hanging="567"/>
        <w:rPr/>
      </w:pPr>
      <w:r>
        <w:rPr>
          <w:rFonts w:cs="Bookman Old Style"/>
          <w:color w:val="000000"/>
          <w:sz w:val="20"/>
          <w:szCs w:val="20"/>
        </w:rPr>
        <w:t>Clarke-Stewart, K. A. (1998). Historical shifts and underlying themes in ideas and rearing young children in the United States: Where have we been? Where are we going? Early Development and Parenting, 7,101–117.</w:t>
      </w:r>
    </w:p>
    <w:p>
      <w:pPr>
        <w:pStyle w:val="Normal"/>
        <w:autoSpaceDE w:val="false"/>
        <w:ind w:left="567" w:hanging="567"/>
        <w:rPr>
          <w:rFonts w:cs="Bookman Old Style"/>
          <w:color w:val="000000"/>
          <w:sz w:val="20"/>
          <w:szCs w:val="20"/>
        </w:rPr>
      </w:pPr>
      <w:r>
        <w:rPr>
          <w:rFonts w:cs="Bookman Old Style"/>
          <w:color w:val="000000"/>
          <w:sz w:val="20"/>
          <w:szCs w:val="20"/>
        </w:rPr>
        <w:t>Clifasefi, S. L., Garry, M. Şi Loftus, E. F. (2007). Setting the record (or video camera) straight on memory: The video camera model of memory and other memory myths. În S. Della Sala (Ed.), Tall tales about the mind and brain: Separating fact fromfiction (pp. 60–65). Oxford: Oxford University Press.</w:t>
      </w:r>
    </w:p>
    <w:p>
      <w:pPr>
        <w:pStyle w:val="Normal"/>
        <w:autoSpaceDE w:val="false"/>
        <w:ind w:left="567" w:hanging="567"/>
        <w:rPr>
          <w:rFonts w:cs="Bookman Old Style"/>
          <w:color w:val="000000"/>
          <w:sz w:val="20"/>
          <w:szCs w:val="20"/>
        </w:rPr>
      </w:pPr>
      <w:r>
        <w:rPr>
          <w:rFonts w:cs="Bookman Old Style"/>
          <w:color w:val="000000"/>
          <w:sz w:val="20"/>
          <w:szCs w:val="20"/>
        </w:rPr>
        <w:t>Clinton, H. (1996). It takes a village: And other lessons children teach us. New York: Simon &amp; Schuster.</w:t>
      </w:r>
    </w:p>
    <w:p>
      <w:pPr>
        <w:pStyle w:val="Normal"/>
        <w:autoSpaceDE w:val="false"/>
        <w:ind w:left="567" w:hanging="567"/>
        <w:rPr/>
      </w:pPr>
      <w:r>
        <w:rPr>
          <w:rFonts w:cs="Bookman Old Style"/>
          <w:color w:val="000000"/>
          <w:sz w:val="20"/>
          <w:szCs w:val="20"/>
        </w:rPr>
        <w:t>Clothier, J. L., Freeman, T. Şi Snow, L. (2001). Medical student attitudes and knowledge about ECT. Journal of ECT, 17, 99–101.</w:t>
      </w:r>
    </w:p>
    <w:p>
      <w:pPr>
        <w:pStyle w:val="Normal"/>
        <w:autoSpaceDE w:val="false"/>
        <w:ind w:left="567" w:hanging="567"/>
        <w:rPr/>
      </w:pPr>
      <w:r>
        <w:rPr>
          <w:rFonts w:cs="Bookman Old Style"/>
          <w:color w:val="000000"/>
          <w:sz w:val="20"/>
          <w:szCs w:val="20"/>
        </w:rPr>
        <w:t>Coffield, F., Moseley, D., Hall, E. Şi Ecclestone, K. (2004). Leaming styles and pedagogy in post-16 leaming: A systematic and criticai review. Londra: Leaming and Skills Research Centre.</w:t>
      </w:r>
    </w:p>
    <w:p>
      <w:pPr>
        <w:pStyle w:val="Normal"/>
        <w:autoSpaceDE w:val="false"/>
        <w:ind w:left="567" w:hanging="567"/>
        <w:rPr>
          <w:rFonts w:cs="Bookman Old Style"/>
          <w:color w:val="000000"/>
          <w:sz w:val="20"/>
          <w:szCs w:val="20"/>
        </w:rPr>
      </w:pPr>
      <w:r>
        <w:rPr>
          <w:rFonts w:cs="Bookman Old Style"/>
          <w:color w:val="000000"/>
          <w:sz w:val="20"/>
          <w:szCs w:val="20"/>
        </w:rPr>
        <w:t>Cohen, J. (1988). Statistical power analysis for the behavioral Sciences (Ed. A II-a). Hillsdale: Eribaum.</w:t>
      </w:r>
    </w:p>
    <w:p>
      <w:pPr>
        <w:pStyle w:val="Normal"/>
        <w:autoSpaceDE w:val="false"/>
        <w:ind w:left="567" w:hanging="567"/>
        <w:rPr>
          <w:rFonts w:cs="Bookman Old Style"/>
          <w:color w:val="000000"/>
          <w:sz w:val="20"/>
          <w:szCs w:val="20"/>
        </w:rPr>
      </w:pPr>
      <w:r>
        <w:rPr>
          <w:rFonts w:cs="Bookman Old Style"/>
          <w:color w:val="000000"/>
          <w:sz w:val="20"/>
          <w:szCs w:val="20"/>
        </w:rPr>
        <w:t>Cohen, P. Şi Cohen, J. (1984). The clinician’s illusion. Archives of General Psychiatry, 41, 1178–1182.</w:t>
      </w:r>
    </w:p>
    <w:p>
      <w:pPr>
        <w:pStyle w:val="Normal"/>
        <w:autoSpaceDE w:val="false"/>
        <w:ind w:left="567" w:hanging="567"/>
        <w:rPr/>
      </w:pPr>
      <w:r>
        <w:rPr>
          <w:rFonts w:cs="Bookman Old Style"/>
          <w:color w:val="000000"/>
          <w:sz w:val="20"/>
          <w:szCs w:val="20"/>
        </w:rPr>
        <w:t>Colvin, R. (2000). Losing faith in self-esteem. School Administrator, 57,28–33.</w:t>
      </w:r>
    </w:p>
    <w:p>
      <w:pPr>
        <w:pStyle w:val="Normal"/>
        <w:autoSpaceDE w:val="false"/>
        <w:ind w:left="567" w:hanging="567"/>
        <w:rPr>
          <w:rFonts w:cs="Bookman Old Style"/>
          <w:color w:val="000000"/>
          <w:sz w:val="20"/>
          <w:szCs w:val="20"/>
        </w:rPr>
      </w:pPr>
      <w:r>
        <w:rPr>
          <w:rFonts w:cs="Bookman Old Style"/>
          <w:color w:val="000000"/>
          <w:sz w:val="20"/>
          <w:szCs w:val="20"/>
        </w:rPr>
        <w:t>Corner, R. J. (2007). Abnormal psychology (Ed. A Vi-a). New York: W. H. Freeman.</w:t>
      </w:r>
    </w:p>
    <w:p>
      <w:pPr>
        <w:pStyle w:val="Normal"/>
        <w:autoSpaceDE w:val="false"/>
        <w:ind w:left="567" w:hanging="567"/>
        <w:rPr>
          <w:rFonts w:cs="Bookman Old Style"/>
          <w:color w:val="000000"/>
          <w:sz w:val="20"/>
          <w:szCs w:val="20"/>
        </w:rPr>
      </w:pPr>
      <w:r>
        <w:rPr>
          <w:rFonts w:cs="Bookman Old Style"/>
          <w:color w:val="000000"/>
          <w:sz w:val="20"/>
          <w:szCs w:val="20"/>
        </w:rPr>
        <w:t>Conduit, R. Şi Coleman, G. (1998). Condiţioned salivation and associated dreams from REM sleep. Dreaming, 8, 243–262.</w:t>
      </w:r>
    </w:p>
    <w:p>
      <w:pPr>
        <w:pStyle w:val="Normal"/>
        <w:autoSpaceDE w:val="false"/>
        <w:ind w:left="567" w:hanging="567"/>
        <w:rPr>
          <w:rFonts w:cs="Bookman Old Style"/>
          <w:color w:val="000000"/>
          <w:sz w:val="20"/>
          <w:szCs w:val="20"/>
        </w:rPr>
      </w:pPr>
      <w:r>
        <w:rPr>
          <w:rFonts w:cs="Bookman Old Style"/>
          <w:color w:val="000000"/>
          <w:sz w:val="20"/>
          <w:szCs w:val="20"/>
        </w:rPr>
        <w:t>Conlan, R. (1999). States of mind: New discoveries about how our brains make us who we are. New York: Dana Press.</w:t>
      </w:r>
    </w:p>
    <w:p>
      <w:pPr>
        <w:pStyle w:val="Normal"/>
        <w:autoSpaceDE w:val="false"/>
        <w:ind w:left="567" w:hanging="567"/>
        <w:rPr/>
      </w:pPr>
      <w:r>
        <w:rPr>
          <w:rFonts w:cs="Bookman Old Style"/>
          <w:color w:val="000000"/>
          <w:sz w:val="20"/>
          <w:szCs w:val="20"/>
        </w:rPr>
        <w:t>Conti, R. (1999). The psychology of false confessions. The Journal of Credibility Assessment and Witness Psychology, 2,14–36.</w:t>
      </w:r>
    </w:p>
    <w:p>
      <w:pPr>
        <w:pStyle w:val="Normal"/>
        <w:autoSpaceDE w:val="false"/>
        <w:ind w:left="567" w:hanging="567"/>
        <w:rPr>
          <w:rFonts w:cs="Bookman Old Style"/>
          <w:color w:val="000000"/>
          <w:sz w:val="20"/>
          <w:szCs w:val="20"/>
        </w:rPr>
      </w:pPr>
      <w:r>
        <w:rPr>
          <w:rFonts w:cs="Bookman Old Style"/>
          <w:color w:val="000000"/>
          <w:sz w:val="20"/>
          <w:szCs w:val="20"/>
        </w:rPr>
        <w:t>Copp, G. (1998). A review of current theories of death and dying. Journal of Advanced Nursing, 28, 382–390.</w:t>
      </w:r>
    </w:p>
    <w:p>
      <w:pPr>
        <w:pStyle w:val="Normal"/>
        <w:autoSpaceDE w:val="false"/>
        <w:ind w:left="567" w:hanging="567"/>
        <w:rPr>
          <w:rFonts w:cs="Bookman Old Style"/>
          <w:color w:val="000000"/>
          <w:sz w:val="20"/>
          <w:szCs w:val="20"/>
        </w:rPr>
      </w:pPr>
      <w:r>
        <w:rPr>
          <w:rFonts w:cs="Bookman Old Style"/>
          <w:color w:val="000000"/>
          <w:sz w:val="20"/>
          <w:szCs w:val="20"/>
        </w:rPr>
        <w:t>Coppen, A. (1994). Depression as a lethal disease: prevention strategies. Journal of Ginical Psychiatry, 55(Supl.), 37–45.</w:t>
      </w:r>
    </w:p>
    <w:p>
      <w:pPr>
        <w:pStyle w:val="Normal"/>
        <w:autoSpaceDE w:val="false"/>
        <w:ind w:left="567" w:hanging="567"/>
        <w:rPr/>
      </w:pPr>
      <w:r>
        <w:rPr>
          <w:rFonts w:cs="Bookman Old Style"/>
          <w:color w:val="000000"/>
          <w:sz w:val="20"/>
          <w:szCs w:val="20"/>
        </w:rPr>
        <w:t>Corballis, M. C. (1999). Are we in our right minds? în S. Della Sala (Ed.), Mind myths: Exploring popular assumptions about the mind and brain (pp. 25–42). Chichester: Wiley.</w:t>
      </w:r>
    </w:p>
    <w:p>
      <w:pPr>
        <w:pStyle w:val="Normal"/>
        <w:autoSpaceDE w:val="false"/>
        <w:ind w:left="567" w:hanging="567"/>
        <w:rPr/>
      </w:pPr>
      <w:r>
        <w:rPr>
          <w:rFonts w:cs="Bookman Old Style"/>
          <w:color w:val="000000"/>
          <w:sz w:val="20"/>
          <w:szCs w:val="20"/>
        </w:rPr>
        <w:t>Corballis, M. C. (2007). The dual-brain myth. În S. Della Sala (Ed.), Tall tales about the mind and brain: Separating fact from fiction (pp. 291–314). Oxford: Oxford University Press.</w:t>
      </w:r>
    </w:p>
    <w:p>
      <w:pPr>
        <w:pStyle w:val="Normal"/>
        <w:autoSpaceDE w:val="false"/>
        <w:ind w:left="567" w:hanging="567"/>
        <w:rPr>
          <w:rFonts w:cs="Bookman Old Style"/>
          <w:color w:val="000000"/>
          <w:sz w:val="20"/>
          <w:szCs w:val="20"/>
        </w:rPr>
      </w:pPr>
      <w:r>
        <w:rPr>
          <w:rFonts w:cs="Bookman Old Style"/>
          <w:color w:val="000000"/>
          <w:sz w:val="20"/>
          <w:szCs w:val="20"/>
        </w:rPr>
        <w:t>Corkin, S. (2002). What’s new with the amnesic patient H.M.? Naturereviews Neuroscience, 3,153–160.</w:t>
      </w:r>
    </w:p>
    <w:p>
      <w:pPr>
        <w:pStyle w:val="Normal"/>
        <w:autoSpaceDE w:val="false"/>
        <w:ind w:left="567" w:hanging="567"/>
        <w:rPr>
          <w:rFonts w:cs="Bookman Old Style"/>
          <w:color w:val="000000"/>
          <w:sz w:val="20"/>
          <w:szCs w:val="20"/>
        </w:rPr>
      </w:pPr>
      <w:r>
        <w:rPr>
          <w:rFonts w:cs="Bookman Old Style"/>
          <w:color w:val="000000"/>
          <w:sz w:val="20"/>
          <w:szCs w:val="20"/>
        </w:rPr>
        <w:t>Corneli. D. (2006). School violence: Fears versus facts. Mahwah: Eribaum.</w:t>
      </w:r>
    </w:p>
    <w:p>
      <w:pPr>
        <w:pStyle w:val="Normal"/>
        <w:autoSpaceDE w:val="false"/>
        <w:ind w:left="567" w:hanging="567"/>
        <w:rPr>
          <w:rFonts w:cs="Bookman Old Style"/>
          <w:color w:val="000000"/>
          <w:sz w:val="20"/>
          <w:szCs w:val="20"/>
        </w:rPr>
      </w:pPr>
      <w:r>
        <w:rPr>
          <w:rFonts w:cs="Bookman Old Style"/>
          <w:color w:val="000000"/>
          <w:sz w:val="20"/>
          <w:szCs w:val="20"/>
        </w:rPr>
        <w:t>Comez-Ruiz, S. Şi Hendricks, B. (1993). Effects of labeling and ADHD behaviors on peer and teacher judgments. Journal of Educaţional Research, 86, 349–355.</w:t>
      </w:r>
    </w:p>
    <w:p>
      <w:pPr>
        <w:pStyle w:val="Normal"/>
        <w:autoSpaceDE w:val="false"/>
        <w:ind w:left="567" w:hanging="567"/>
        <w:rPr>
          <w:rFonts w:cs="Bookman Old Style"/>
          <w:color w:val="000000"/>
          <w:sz w:val="20"/>
          <w:szCs w:val="20"/>
        </w:rPr>
      </w:pPr>
      <w:r>
        <w:rPr>
          <w:rFonts w:cs="Bookman Old Style"/>
          <w:color w:val="000000"/>
          <w:sz w:val="20"/>
          <w:szCs w:val="20"/>
        </w:rPr>
        <w:t>Corrigan, P. W. Şi Penn, D. L. (1999). Lessons from social psychology on discrediting psychiatric stigma. American Psychologist, 54, 765–776.</w:t>
      </w:r>
    </w:p>
    <w:p>
      <w:pPr>
        <w:pStyle w:val="Normal"/>
        <w:autoSpaceDE w:val="false"/>
        <w:ind w:left="567" w:hanging="567"/>
        <w:rPr>
          <w:rFonts w:cs="Bookman Old Style"/>
          <w:color w:val="000000"/>
          <w:sz w:val="20"/>
          <w:szCs w:val="20"/>
        </w:rPr>
      </w:pPr>
      <w:r>
        <w:rPr>
          <w:rFonts w:cs="Bookman Old Style"/>
          <w:color w:val="000000"/>
          <w:sz w:val="20"/>
          <w:szCs w:val="20"/>
        </w:rPr>
        <w:t>Costanzo, C., Lutgendorf, S. K., Bradley, S. L., Rose, S. L. Şi Anderson, B. (2005). Cancer attributions, distress, and health practices among gynecologic cancer survivors. Psychosomatic Medicine, 67, 972–980.</w:t>
      </w:r>
    </w:p>
    <w:p>
      <w:pPr>
        <w:pStyle w:val="Normal"/>
        <w:autoSpaceDE w:val="false"/>
        <w:ind w:left="567" w:hanging="567"/>
        <w:rPr/>
      </w:pPr>
      <w:r>
        <w:rPr>
          <w:rFonts w:cs="Bookman Old Style"/>
          <w:color w:val="000000"/>
          <w:sz w:val="20"/>
          <w:szCs w:val="20"/>
        </w:rPr>
        <w:t>Cottrell, J. E. Şi Winer, G. A. (1994). Development in the understanding of perception: The decline of extramission beliefs. Developmental Psychology, 30, 218–228.</w:t>
      </w:r>
    </w:p>
    <w:p>
      <w:pPr>
        <w:pStyle w:val="Normal"/>
        <w:autoSpaceDE w:val="false"/>
        <w:ind w:left="567" w:hanging="567"/>
        <w:rPr>
          <w:rFonts w:cs="Bookman Old Style"/>
          <w:color w:val="000000"/>
          <w:sz w:val="20"/>
          <w:szCs w:val="20"/>
        </w:rPr>
      </w:pPr>
      <w:r>
        <w:rPr>
          <w:rFonts w:cs="Bookman Old Style"/>
          <w:color w:val="000000"/>
          <w:sz w:val="20"/>
          <w:szCs w:val="20"/>
        </w:rPr>
        <w:t>Cottrell, J. E., Winer, G. A. Şi Smith, M. C. (1996). Beliefs of children and adults about feeling stares of unseen others. Developmental Psychology, 32, 50–61.</w:t>
      </w:r>
    </w:p>
    <w:p>
      <w:pPr>
        <w:pStyle w:val="Normal"/>
        <w:autoSpaceDE w:val="false"/>
        <w:ind w:left="567" w:hanging="567"/>
        <w:rPr/>
      </w:pPr>
      <w:r>
        <w:rPr>
          <w:rFonts w:cs="Bookman Old Style"/>
          <w:color w:val="000000"/>
          <w:sz w:val="20"/>
          <w:szCs w:val="20"/>
        </w:rPr>
        <w:t>Cox, B. J., Direnfeld, D. M., Swinson, R. Şi Norton, G. R. (1994). Suicidal ideation and suicide attempts in panic disorder and social phobia. American Journal of Psychiatry, 151, 882–887.</w:t>
      </w:r>
    </w:p>
    <w:p>
      <w:pPr>
        <w:pStyle w:val="Normal"/>
        <w:autoSpaceDE w:val="false"/>
        <w:ind w:left="567" w:hanging="567"/>
        <w:rPr/>
      </w:pPr>
      <w:r>
        <w:rPr>
          <w:rFonts w:cs="Bookman Old Style"/>
          <w:color w:val="000000"/>
          <w:sz w:val="20"/>
          <w:szCs w:val="20"/>
        </w:rPr>
        <w:t>Coyne, J. C., Pajak, T. F., Harris, J., Konski, A., Movsas, B., Ang, K. Etal (2007b). Emoţional well-being does not predict survival in head and neck cancer patients: A radiation therapy oncology group study. Cancer, 110, 2568–2575.</w:t>
      </w:r>
    </w:p>
    <w:p>
      <w:pPr>
        <w:pStyle w:val="Normal"/>
        <w:autoSpaceDE w:val="false"/>
        <w:ind w:left="567" w:hanging="567"/>
        <w:rPr/>
      </w:pPr>
      <w:r>
        <w:rPr>
          <w:rFonts w:cs="Bookman Old Style"/>
          <w:color w:val="000000"/>
          <w:sz w:val="20"/>
          <w:szCs w:val="20"/>
        </w:rPr>
        <w:t>Coyne, J. C., Stefanek, M. Şi Palmer, S. C. (2007a). Psychotherapy and survival in cancer The conflict between hope and evidence. Psychological Bulletin, 133, 367–394.</w:t>
      </w:r>
    </w:p>
    <w:p>
      <w:pPr>
        <w:pStyle w:val="Normal"/>
        <w:autoSpaceDE w:val="false"/>
        <w:ind w:left="567" w:hanging="567"/>
        <w:rPr/>
      </w:pPr>
      <w:r>
        <w:rPr>
          <w:rFonts w:cs="Bookman Old Style"/>
          <w:color w:val="000000"/>
          <w:sz w:val="20"/>
          <w:szCs w:val="20"/>
        </w:rPr>
        <w:t>Crews, F. (1995). The memory wars; Freud’s legacy in dispute. New York: New York Book Review.</w:t>
      </w:r>
    </w:p>
    <w:p>
      <w:pPr>
        <w:pStyle w:val="Normal"/>
        <w:autoSpaceDE w:val="false"/>
        <w:ind w:left="567" w:hanging="567"/>
        <w:rPr/>
      </w:pPr>
      <w:r>
        <w:rPr>
          <w:rFonts w:cs="Bookman Old Style"/>
          <w:color w:val="000000"/>
          <w:sz w:val="20"/>
          <w:szCs w:val="20"/>
        </w:rPr>
        <w:t>Croft, G. P. Şi Walker, A. E. (2001). Are the Monday blues all in the mind? The role of expectancy in the subjective experience of mood. Journal of Applied Social Psychology, 31,1133–1145.</w:t>
      </w:r>
    </w:p>
    <w:p>
      <w:pPr>
        <w:pStyle w:val="Normal"/>
        <w:autoSpaceDE w:val="false"/>
        <w:ind w:left="567" w:hanging="567"/>
        <w:rPr>
          <w:rFonts w:cs="Bookman Old Style"/>
          <w:color w:val="000000"/>
          <w:sz w:val="20"/>
          <w:szCs w:val="20"/>
        </w:rPr>
      </w:pPr>
      <w:r>
        <w:rPr>
          <w:rFonts w:cs="Bookman Old Style"/>
          <w:color w:val="000000"/>
          <w:sz w:val="20"/>
          <w:szCs w:val="20"/>
        </w:rPr>
        <w:t>Cromer, A. (1993). Uncommon sense: The heretical nature of Science. New York: Oxford University Press.</w:t>
      </w:r>
    </w:p>
    <w:p>
      <w:pPr>
        <w:pStyle w:val="Normal"/>
        <w:autoSpaceDE w:val="false"/>
        <w:ind w:left="567" w:hanging="567"/>
        <w:rPr>
          <w:rFonts w:cs="Bookman Old Style"/>
          <w:color w:val="000000"/>
          <w:sz w:val="20"/>
          <w:szCs w:val="20"/>
        </w:rPr>
      </w:pPr>
      <w:r>
        <w:rPr>
          <w:rFonts w:cs="Bookman Old Style"/>
          <w:color w:val="000000"/>
          <w:sz w:val="20"/>
          <w:szCs w:val="20"/>
        </w:rPr>
        <w:t>Cross, T. P. Şi Saxe, L. (2001). Polygraph testing and sexual abuse: The lure of the magic lasso. Child Maltreatment, 6,195–206.</w:t>
      </w:r>
    </w:p>
    <w:p>
      <w:pPr>
        <w:pStyle w:val="Normal"/>
        <w:autoSpaceDE w:val="false"/>
        <w:ind w:left="567" w:hanging="567"/>
        <w:rPr/>
      </w:pPr>
      <w:r>
        <w:rPr>
          <w:rFonts w:cs="Bookman Old Style"/>
          <w:color w:val="000000"/>
          <w:sz w:val="20"/>
          <w:szCs w:val="20"/>
        </w:rPr>
        <w:t>Cuddy, A. J. C. Şi Fiske, S. T. (2002). Doddering but dear: Process, content, and function in stereotyping of older persons. În T. D. Nelson (Ed.), Ageism: Stereotyping and prejudice against older persons (pp. 3–26), Cambridge: The MIT Press.</w:t>
      </w:r>
    </w:p>
    <w:p>
      <w:pPr>
        <w:pStyle w:val="Normal"/>
        <w:autoSpaceDE w:val="false"/>
        <w:ind w:left="567" w:hanging="567"/>
        <w:rPr>
          <w:rFonts w:cs="Bookman Old Style"/>
          <w:color w:val="000000"/>
          <w:sz w:val="20"/>
          <w:szCs w:val="20"/>
        </w:rPr>
      </w:pPr>
      <w:r>
        <w:rPr>
          <w:rFonts w:cs="Bookman Old Style"/>
          <w:color w:val="000000"/>
          <w:sz w:val="20"/>
          <w:szCs w:val="20"/>
        </w:rPr>
        <w:t>Cunningham, J. A., Blomqvist, J. Şi Cordingley, J. (2007). Beliefs about drinking problems: Results from a general population telephone survey. Addictive Behaviors, 32,166–169.</w:t>
      </w:r>
    </w:p>
    <w:p>
      <w:pPr>
        <w:pStyle w:val="Normal"/>
        <w:autoSpaceDE w:val="false"/>
        <w:ind w:left="567" w:hanging="567"/>
        <w:rPr>
          <w:rFonts w:cs="Bookman Old Style"/>
          <w:color w:val="000000"/>
          <w:sz w:val="20"/>
          <w:szCs w:val="20"/>
        </w:rPr>
      </w:pPr>
      <w:r>
        <w:rPr>
          <w:rFonts w:cs="Bookman Old Style"/>
          <w:color w:val="000000"/>
          <w:sz w:val="20"/>
          <w:szCs w:val="20"/>
        </w:rPr>
        <w:t>Cuteliffe, J. Şi Hannigan, B. (2001). Mass media, monsters and mental health clients: The need for increased lobbying. Journal of Psychiatric and Mental Health Nursing, 8, 315–322.</w:t>
      </w:r>
    </w:p>
    <w:p>
      <w:pPr>
        <w:pStyle w:val="Normal"/>
        <w:autoSpaceDE w:val="false"/>
        <w:ind w:left="567" w:hanging="567"/>
        <w:rPr/>
      </w:pPr>
      <w:r>
        <w:rPr>
          <w:rFonts w:cs="Bookman Old Style"/>
          <w:color w:val="000000"/>
          <w:sz w:val="20"/>
          <w:szCs w:val="20"/>
        </w:rPr>
        <w:t>Cytowic, R. E. (1993). The man who tasted shapes. New York: Putnam. Dallam, S. J., Gleaves, D. H., Cepeda-Benito, A., Silberg, J. L., Kraemer, H. C. Şi Spiegel, D. (2001). The effects of child sexual abuse: Comment on Rând, Tromovitch, and Bauserman, 1998. Psychological Bulletin, 127,715–733.</w:t>
      </w:r>
    </w:p>
    <w:p>
      <w:pPr>
        <w:pStyle w:val="Normal"/>
        <w:autoSpaceDE w:val="false"/>
        <w:ind w:left="567" w:hanging="567"/>
        <w:rPr>
          <w:rFonts w:cs="Bookman Old Style"/>
          <w:color w:val="000000"/>
          <w:sz w:val="20"/>
          <w:szCs w:val="20"/>
        </w:rPr>
      </w:pPr>
      <w:r>
        <w:rPr>
          <w:rFonts w:cs="Bookman Old Style"/>
          <w:color w:val="000000"/>
          <w:sz w:val="20"/>
          <w:szCs w:val="20"/>
        </w:rPr>
        <w:t>Darwin, C. (1859, în original/2007, în trad. Rom.). Originea speciilor. Editura Beladi, Craiova. Traducere de Ştefan Vlăduţescu.</w:t>
      </w:r>
    </w:p>
    <w:p>
      <w:pPr>
        <w:pStyle w:val="Normal"/>
        <w:autoSpaceDE w:val="false"/>
        <w:ind w:left="567" w:hanging="567"/>
        <w:rPr>
          <w:rFonts w:cs="Bookman Old Style"/>
          <w:color w:val="000000"/>
          <w:sz w:val="20"/>
          <w:szCs w:val="20"/>
        </w:rPr>
      </w:pPr>
      <w:r>
        <w:rPr>
          <w:rFonts w:cs="Bookman Old Style"/>
          <w:color w:val="000000"/>
          <w:sz w:val="20"/>
          <w:szCs w:val="20"/>
        </w:rPr>
        <w:t>Dasen, P. R. (2000). Rapid social change and the turmoil of adolescence: A crosscultural perspective. Internaţional Journal of Group Tensions, 29(1/2), 17–49.</w:t>
      </w:r>
    </w:p>
    <w:p>
      <w:pPr>
        <w:pStyle w:val="Normal"/>
        <w:autoSpaceDE w:val="false"/>
        <w:ind w:left="567" w:hanging="567"/>
        <w:rPr/>
      </w:pPr>
      <w:r>
        <w:rPr>
          <w:rFonts w:cs="Bookman Old Style"/>
          <w:color w:val="000000"/>
          <w:sz w:val="20"/>
          <w:szCs w:val="20"/>
        </w:rPr>
        <w:t>Davies, D. L. (1962). Normal drinking in recovered alcohol addicts. Quarterfy Journal of Studies on Alcohol, 23, 94–104.</w:t>
      </w:r>
    </w:p>
    <w:p>
      <w:pPr>
        <w:pStyle w:val="Normal"/>
        <w:autoSpaceDE w:val="false"/>
        <w:ind w:left="567" w:hanging="567"/>
        <w:rPr/>
      </w:pPr>
      <w:r>
        <w:rPr>
          <w:rFonts w:cs="Bookman Old Style"/>
          <w:color w:val="000000"/>
          <w:sz w:val="20"/>
          <w:szCs w:val="20"/>
        </w:rPr>
        <w:t>Davis, D. Şi Follette, W. C. (2002). Rethinking probative value of evidence: Base rates, intuitive profiling and the postdiction of behavior. Law and Human Behavior, 26,133–158.</w:t>
      </w:r>
    </w:p>
    <w:p>
      <w:pPr>
        <w:pStyle w:val="Normal"/>
        <w:autoSpaceDE w:val="false"/>
        <w:ind w:left="567" w:hanging="567"/>
        <w:rPr>
          <w:rFonts w:cs="Bookman Old Style"/>
          <w:color w:val="000000"/>
          <w:sz w:val="20"/>
          <w:szCs w:val="20"/>
        </w:rPr>
      </w:pPr>
      <w:r>
        <w:rPr>
          <w:rFonts w:cs="Bookman Old Style"/>
          <w:color w:val="000000"/>
          <w:sz w:val="20"/>
          <w:szCs w:val="20"/>
        </w:rPr>
        <w:t>Davis, P. Şi Morello, C. (2002). Tarot card’s message is a killer’s cry for respect, experts say. The Washington Post, 10 octombrie, A22.</w:t>
      </w:r>
    </w:p>
    <w:p>
      <w:pPr>
        <w:pStyle w:val="Normal"/>
        <w:autoSpaceDE w:val="false"/>
        <w:ind w:left="567" w:hanging="567"/>
        <w:rPr>
          <w:rFonts w:cs="Bookman Old Style"/>
          <w:color w:val="000000"/>
          <w:sz w:val="20"/>
          <w:szCs w:val="20"/>
        </w:rPr>
      </w:pPr>
      <w:r>
        <w:rPr>
          <w:rFonts w:cs="Bookman Old Style"/>
          <w:color w:val="000000"/>
          <w:sz w:val="20"/>
          <w:szCs w:val="20"/>
        </w:rPr>
        <w:t>Dawes, R. M. (1994). House of cards: Psychology and psychotherapy built on myth. New York: Free Press.</w:t>
      </w:r>
    </w:p>
    <w:p>
      <w:pPr>
        <w:pStyle w:val="Normal"/>
        <w:autoSpaceDE w:val="false"/>
        <w:ind w:left="567" w:hanging="567"/>
        <w:rPr/>
      </w:pPr>
      <w:r>
        <w:rPr>
          <w:rFonts w:cs="Bookman Old Style"/>
          <w:color w:val="000000"/>
          <w:sz w:val="20"/>
          <w:szCs w:val="20"/>
        </w:rPr>
        <w:t>Dawes, R. M., Faust, D. Şi Meehl, P. E. (1989). Clinical versus actuarial judgment. Science, 243,1668–1674.</w:t>
      </w:r>
    </w:p>
    <w:p>
      <w:pPr>
        <w:pStyle w:val="Normal"/>
        <w:autoSpaceDE w:val="false"/>
        <w:ind w:left="567" w:hanging="567"/>
        <w:rPr>
          <w:rFonts w:cs="Bookman Old Style"/>
          <w:color w:val="000000"/>
          <w:sz w:val="20"/>
          <w:szCs w:val="20"/>
        </w:rPr>
      </w:pPr>
      <w:r>
        <w:rPr>
          <w:rFonts w:cs="Bookman Old Style"/>
          <w:color w:val="000000"/>
          <w:sz w:val="20"/>
          <w:szCs w:val="20"/>
        </w:rPr>
        <w:t>Dawes, R. M. Şi Gambrill, E. (2003). Ethics, Science, and the helping professions: A conversation with Robyn Dawes. Journal of Social Work Educa tion, 39, 27–42.</w:t>
      </w:r>
    </w:p>
    <w:p>
      <w:pPr>
        <w:pStyle w:val="Normal"/>
        <w:autoSpaceDE w:val="false"/>
        <w:ind w:left="567" w:hanging="567"/>
        <w:rPr>
          <w:rFonts w:cs="Bookman Old Style"/>
          <w:color w:val="000000"/>
          <w:sz w:val="20"/>
          <w:szCs w:val="20"/>
        </w:rPr>
      </w:pPr>
      <w:r>
        <w:rPr>
          <w:rFonts w:cs="Bookman Old Style"/>
          <w:color w:val="000000"/>
          <w:sz w:val="20"/>
          <w:szCs w:val="20"/>
        </w:rPr>
        <w:t>De Waal, F. B. M., Aureli, F. Şi Judge, P. G. (2000). Coping with crowding. Scientific American, 282, 76–81.</w:t>
      </w:r>
    </w:p>
    <w:p>
      <w:pPr>
        <w:pStyle w:val="Normal"/>
        <w:autoSpaceDE w:val="false"/>
        <w:ind w:left="567" w:hanging="567"/>
        <w:rPr>
          <w:rFonts w:cs="Bookman Old Style"/>
          <w:color w:val="000000"/>
          <w:sz w:val="20"/>
          <w:szCs w:val="20"/>
        </w:rPr>
      </w:pPr>
      <w:r>
        <w:rPr>
          <w:rFonts w:cs="Bookman Old Style"/>
          <w:color w:val="000000"/>
          <w:sz w:val="20"/>
          <w:szCs w:val="20"/>
        </w:rPr>
        <w:t>Dean, G. (1987). Does astrology need to be true? Scientificinquirer, 11(3), 257–273.</w:t>
      </w:r>
    </w:p>
    <w:p>
      <w:pPr>
        <w:pStyle w:val="Normal"/>
        <w:autoSpaceDE w:val="false"/>
        <w:ind w:left="567" w:hanging="567"/>
        <w:rPr/>
      </w:pPr>
      <w:r>
        <w:rPr>
          <w:rFonts w:cs="Bookman Old Style"/>
          <w:color w:val="000000"/>
          <w:sz w:val="20"/>
          <w:szCs w:val="20"/>
        </w:rPr>
        <w:t>Dean, G. (1992). Does astrology need to be true? in K. Frazier (Ed.), The Hundredth Monkey and other paradigms of the paranormal (pp. 279–319). Amherst, NY: Prometheus.</w:t>
      </w:r>
    </w:p>
    <w:p>
      <w:pPr>
        <w:pStyle w:val="Normal"/>
        <w:autoSpaceDE w:val="false"/>
        <w:ind w:left="567" w:hanging="567"/>
        <w:rPr>
          <w:rFonts w:cs="Bookman Old Style"/>
          <w:color w:val="000000"/>
          <w:sz w:val="20"/>
          <w:szCs w:val="20"/>
        </w:rPr>
      </w:pPr>
      <w:r>
        <w:rPr>
          <w:rFonts w:cs="Bookman Old Style"/>
          <w:color w:val="000000"/>
          <w:sz w:val="20"/>
          <w:szCs w:val="20"/>
        </w:rPr>
        <w:t>Debell, C. S. Şi Harless, D. K. (1992). B. F. Skinner: Myth and misperception. Teaching of Psychology, 19, 68–73.</w:t>
      </w:r>
    </w:p>
    <w:p>
      <w:pPr>
        <w:pStyle w:val="Normal"/>
        <w:autoSpaceDE w:val="false"/>
        <w:ind w:left="567" w:hanging="567"/>
        <w:rPr/>
      </w:pPr>
      <w:r>
        <w:rPr>
          <w:rFonts w:cs="Bookman Old Style"/>
          <w:color w:val="000000"/>
          <w:sz w:val="20"/>
          <w:szCs w:val="20"/>
        </w:rPr>
        <w:t>Defrancesco, L. (2001). Scientists question rise in autism. Nature Medicine, 7(6), 1.</w:t>
      </w:r>
    </w:p>
    <w:p>
      <w:pPr>
        <w:pStyle w:val="Normal"/>
        <w:autoSpaceDE w:val="false"/>
        <w:ind w:left="567" w:hanging="567"/>
        <w:rPr>
          <w:rFonts w:cs="Bookman Old Style"/>
          <w:color w:val="000000"/>
          <w:sz w:val="20"/>
          <w:szCs w:val="20"/>
        </w:rPr>
      </w:pPr>
      <w:r>
        <w:rPr>
          <w:rFonts w:cs="Bookman Old Style"/>
          <w:color w:val="000000"/>
          <w:sz w:val="20"/>
          <w:szCs w:val="20"/>
        </w:rPr>
        <w:t>Della Sala, S. (Ed.). (2007). Tall tales about the mind and brain. Oxford: Oxford University Press.</w:t>
      </w:r>
    </w:p>
    <w:p>
      <w:pPr>
        <w:pStyle w:val="Normal"/>
        <w:autoSpaceDE w:val="false"/>
        <w:ind w:left="567" w:hanging="567"/>
        <w:rPr>
          <w:rFonts w:cs="Bookman Old Style"/>
          <w:color w:val="000000"/>
          <w:sz w:val="20"/>
          <w:szCs w:val="20"/>
        </w:rPr>
      </w:pPr>
      <w:r>
        <w:rPr>
          <w:rFonts w:cs="Bookman Old Style"/>
          <w:color w:val="000000"/>
          <w:sz w:val="20"/>
          <w:szCs w:val="20"/>
        </w:rPr>
        <w:t>Della Sala, S. (Ed.). (1999). Mind myths: Exploring popular assumptions about the mind and brain. Chichester: Wiley.</w:t>
      </w:r>
    </w:p>
    <w:p>
      <w:pPr>
        <w:pStyle w:val="Normal"/>
        <w:autoSpaceDE w:val="false"/>
        <w:ind w:left="567" w:hanging="567"/>
        <w:rPr>
          <w:rFonts w:cs="Bookman Old Style"/>
          <w:color w:val="000000"/>
          <w:sz w:val="20"/>
          <w:szCs w:val="20"/>
        </w:rPr>
      </w:pPr>
      <w:r>
        <w:rPr>
          <w:rFonts w:cs="Bookman Old Style"/>
          <w:color w:val="000000"/>
          <w:sz w:val="20"/>
          <w:szCs w:val="20"/>
        </w:rPr>
        <w:t>Delmolino, L. M. Şi Romancyzk, R. G. (1995). Facilitated communication: A critique. Behavior Iherapist, 18, 27–30.</w:t>
      </w:r>
    </w:p>
    <w:p>
      <w:pPr>
        <w:pStyle w:val="Normal"/>
        <w:autoSpaceDE w:val="false"/>
        <w:ind w:left="567" w:hanging="567"/>
        <w:rPr>
          <w:rFonts w:cs="Bookman Old Style"/>
          <w:color w:val="000000"/>
          <w:sz w:val="20"/>
          <w:szCs w:val="20"/>
        </w:rPr>
      </w:pPr>
      <w:r>
        <w:rPr>
          <w:rFonts w:cs="Bookman Old Style"/>
          <w:color w:val="000000"/>
          <w:sz w:val="20"/>
          <w:szCs w:val="20"/>
        </w:rPr>
        <w:t>Dement, W. Şţ Wolpert, E. A. (1958). The relation of eye movement, bodily motility, and externai stimuli to dream content. Journal of Experimental Psychology, 53, 543–544.</w:t>
      </w:r>
    </w:p>
    <w:p>
      <w:pPr>
        <w:pStyle w:val="Normal"/>
        <w:autoSpaceDE w:val="false"/>
        <w:ind w:left="567" w:hanging="567"/>
        <w:rPr/>
      </w:pPr>
      <w:r>
        <w:rPr>
          <w:rFonts w:cs="Bookman Old Style"/>
          <w:color w:val="000000"/>
          <w:sz w:val="20"/>
          <w:szCs w:val="20"/>
        </w:rPr>
        <w:t>Depaulo, B. M., Kashy, D. A, Kirkendol, S. E., Wyer, M. M. Şi Epstein, J. A. (1996). Lying in everyday life. Journal of Personality and Social Psychology, 70, 979–995.</w:t>
      </w:r>
    </w:p>
    <w:p>
      <w:pPr>
        <w:pStyle w:val="Normal"/>
        <w:autoSpaceDE w:val="false"/>
        <w:ind w:left="567" w:hanging="567"/>
        <w:rPr>
          <w:rFonts w:cs="Bookman Old Style"/>
          <w:color w:val="000000"/>
          <w:sz w:val="20"/>
          <w:szCs w:val="20"/>
        </w:rPr>
      </w:pPr>
      <w:r>
        <w:rPr>
          <w:rFonts w:cs="Bookman Old Style"/>
          <w:color w:val="000000"/>
          <w:sz w:val="20"/>
          <w:szCs w:val="20"/>
        </w:rPr>
        <w:t>Depaulo, B. M., Lindsay, J. J., Malone, B. E., Mulenbruck, L., Charlton, K. Şi Cooper, H. (2003). Cues to deception. Psychological Bulletin, 129, 74–118.</w:t>
      </w:r>
    </w:p>
    <w:p>
      <w:pPr>
        <w:pStyle w:val="Normal"/>
        <w:autoSpaceDE w:val="false"/>
        <w:ind w:left="567" w:hanging="567"/>
        <w:rPr/>
      </w:pPr>
      <w:r>
        <w:rPr>
          <w:rFonts w:cs="Bookman Old Style"/>
          <w:color w:val="000000"/>
          <w:sz w:val="20"/>
          <w:szCs w:val="20"/>
        </w:rPr>
        <w:t>Di Ceglie, D. (2000). Gender identity disorder in young people. Advances în Psychiatric Treatment, 6, 458–466.</w:t>
      </w:r>
    </w:p>
    <w:p>
      <w:pPr>
        <w:pStyle w:val="Normal"/>
        <w:autoSpaceDE w:val="false"/>
        <w:ind w:left="567" w:hanging="567"/>
        <w:rPr/>
      </w:pPr>
      <w:r>
        <w:rPr>
          <w:rFonts w:cs="Bookman Old Style"/>
          <w:color w:val="000000"/>
          <w:sz w:val="20"/>
          <w:szCs w:val="20"/>
        </w:rPr>
        <w:t>Dickson, D. H. Şi Kelly, I. W. (1985). The „Bamum Effect” in personality assessment: A review of the literature. Psychological Reports, 57, 367–382.</w:t>
      </w:r>
    </w:p>
    <w:p>
      <w:pPr>
        <w:pStyle w:val="Normal"/>
        <w:autoSpaceDE w:val="false"/>
        <w:ind w:left="567" w:hanging="567"/>
        <w:rPr>
          <w:rFonts w:cs="Bookman Old Style"/>
          <w:color w:val="000000"/>
          <w:sz w:val="20"/>
          <w:szCs w:val="20"/>
        </w:rPr>
      </w:pPr>
      <w:r>
        <w:rPr>
          <w:rFonts w:cs="Bookman Old Style"/>
          <w:color w:val="000000"/>
          <w:sz w:val="20"/>
          <w:szCs w:val="20"/>
        </w:rPr>
        <w:t>Diefenbach, D. L. (1997). The portrayal of mental illness on prime-time television. Journal of Community Psychology, 25, 289–302.</w:t>
      </w:r>
    </w:p>
    <w:p>
      <w:pPr>
        <w:pStyle w:val="Normal"/>
        <w:autoSpaceDE w:val="false"/>
        <w:ind w:left="567" w:hanging="567"/>
        <w:rPr>
          <w:rFonts w:cs="Bookman Old Style"/>
          <w:color w:val="000000"/>
          <w:sz w:val="20"/>
          <w:szCs w:val="20"/>
        </w:rPr>
      </w:pPr>
      <w:r>
        <w:rPr>
          <w:rFonts w:cs="Bookman Old Style"/>
          <w:color w:val="000000"/>
          <w:sz w:val="20"/>
          <w:szCs w:val="20"/>
        </w:rPr>
        <w:t>Diener, E. Şi Seligman, M. E. P. (2002). Very happy people. Psychological Science, 13, 81–84.</w:t>
      </w:r>
    </w:p>
    <w:p>
      <w:pPr>
        <w:pStyle w:val="Normal"/>
        <w:autoSpaceDE w:val="false"/>
        <w:ind w:left="567" w:hanging="567"/>
        <w:rPr/>
      </w:pPr>
      <w:r>
        <w:rPr>
          <w:rFonts w:cs="Bookman Old Style"/>
          <w:color w:val="000000"/>
          <w:sz w:val="20"/>
          <w:szCs w:val="20"/>
        </w:rPr>
        <w:t>Diener, E. Şi Seligman, M. E. P. (2004). Beyond money: Toward an economy of well-being. Psychological Science in the Public Interest, 5,1–31.</w:t>
      </w:r>
    </w:p>
    <w:p>
      <w:pPr>
        <w:pStyle w:val="Normal"/>
        <w:autoSpaceDE w:val="false"/>
        <w:ind w:left="567" w:hanging="567"/>
        <w:rPr>
          <w:rFonts w:cs="Bookman Old Style"/>
          <w:color w:val="000000"/>
          <w:sz w:val="20"/>
          <w:szCs w:val="20"/>
        </w:rPr>
      </w:pPr>
      <w:r>
        <w:rPr>
          <w:rFonts w:cs="Bookman Old Style"/>
          <w:color w:val="000000"/>
          <w:sz w:val="20"/>
          <w:szCs w:val="20"/>
        </w:rPr>
        <w:t>Diener, E., Horowitz, J. Şi Emmons, R. A. (1985). Happiness of the very wealthy. Social Indicators, 16, 263–274.</w:t>
      </w:r>
    </w:p>
    <w:p>
      <w:pPr>
        <w:pStyle w:val="Normal"/>
        <w:autoSpaceDE w:val="false"/>
        <w:ind w:left="567" w:hanging="567"/>
        <w:rPr>
          <w:rFonts w:cs="Bookman Old Style"/>
          <w:color w:val="000000"/>
          <w:sz w:val="20"/>
          <w:szCs w:val="20"/>
        </w:rPr>
      </w:pPr>
      <w:r>
        <w:rPr>
          <w:rFonts w:cs="Bookman Old Style"/>
          <w:color w:val="000000"/>
          <w:sz w:val="20"/>
          <w:szCs w:val="20"/>
        </w:rPr>
        <w:t>Diener, E., Lucas, R. E. Şi Scollon, C. N. (2006). Beyond the hedonic treadmill: Revisions to the adaptation theory of well-being. American Psychologist, 61, 305–314.</w:t>
      </w:r>
    </w:p>
    <w:p>
      <w:pPr>
        <w:pStyle w:val="Normal"/>
        <w:autoSpaceDE w:val="false"/>
        <w:ind w:left="567" w:hanging="567"/>
        <w:rPr>
          <w:rFonts w:cs="Bookman Old Style"/>
          <w:color w:val="000000"/>
          <w:sz w:val="20"/>
          <w:szCs w:val="20"/>
        </w:rPr>
      </w:pPr>
      <w:r>
        <w:rPr>
          <w:rFonts w:cs="Bookman Old Style"/>
          <w:color w:val="000000"/>
          <w:sz w:val="20"/>
          <w:szCs w:val="20"/>
        </w:rPr>
        <w:t>Dijksterhuis, A. Şi Van Knippenberg, A. (1998). The relation between perception and behavior or how to win a game of Trivial Pursuit. Journal of Personality and Social Psychology, 74, 865–877.</w:t>
      </w:r>
    </w:p>
    <w:p>
      <w:pPr>
        <w:pStyle w:val="Normal"/>
        <w:autoSpaceDE w:val="false"/>
        <w:ind w:left="567" w:hanging="567"/>
        <w:rPr>
          <w:rFonts w:cs="Bookman Old Style"/>
          <w:color w:val="000000"/>
          <w:sz w:val="20"/>
          <w:szCs w:val="20"/>
        </w:rPr>
      </w:pPr>
      <w:r>
        <w:rPr>
          <w:rFonts w:cs="Bookman Old Style"/>
          <w:color w:val="000000"/>
          <w:sz w:val="20"/>
          <w:szCs w:val="20"/>
        </w:rPr>
        <w:t>Dilalla, L. F. Şi Gottesman, 1.1. (1991). Biological and genetic contributors to violence – Widom’s untold tale. Psychological Bulletin, 109,125–129.</w:t>
      </w:r>
    </w:p>
    <w:p>
      <w:pPr>
        <w:pStyle w:val="Normal"/>
        <w:autoSpaceDE w:val="false"/>
        <w:ind w:left="567" w:hanging="567"/>
        <w:rPr/>
      </w:pPr>
      <w:r>
        <w:rPr>
          <w:rFonts w:cs="Bookman Old Style"/>
          <w:color w:val="000000"/>
          <w:sz w:val="20"/>
          <w:szCs w:val="20"/>
        </w:rPr>
        <w:t>Dindia, K. Şi Canaiy, D. J. (Edd.). (2006). Sex differences and similarities in communication (ed. A II-a). Mahwah: Eribaum.</w:t>
      </w:r>
    </w:p>
    <w:p>
      <w:pPr>
        <w:pStyle w:val="Normal"/>
        <w:autoSpaceDE w:val="false"/>
        <w:ind w:left="567" w:hanging="567"/>
        <w:rPr/>
      </w:pPr>
      <w:r>
        <w:rPr>
          <w:rFonts w:cs="Bookman Old Style"/>
          <w:color w:val="000000"/>
          <w:sz w:val="20"/>
          <w:szCs w:val="20"/>
        </w:rPr>
        <w:t>Dindia, K. (2006). Men are from North Dakota, Women are from South Dakota. In K.</w:t>
      </w:r>
    </w:p>
    <w:p>
      <w:pPr>
        <w:pStyle w:val="Normal"/>
        <w:autoSpaceDE w:val="false"/>
        <w:ind w:left="567" w:hanging="567"/>
        <w:rPr/>
      </w:pPr>
      <w:r>
        <w:rPr>
          <w:rFonts w:cs="Bookman Old Style"/>
          <w:color w:val="000000"/>
          <w:sz w:val="20"/>
          <w:szCs w:val="20"/>
        </w:rPr>
        <w:t>Dindia şi D. J. Canary (Edd.), Sex differences and similarities in communication (ed. A II-a, pp. 3–20). Mahwah, NJ: Eribaum.</w:t>
      </w:r>
    </w:p>
    <w:p>
      <w:pPr>
        <w:pStyle w:val="Normal"/>
        <w:autoSpaceDE w:val="false"/>
        <w:ind w:left="567" w:hanging="567"/>
        <w:rPr>
          <w:rFonts w:cs="Bookman Old Style"/>
          <w:color w:val="000000"/>
          <w:sz w:val="20"/>
          <w:szCs w:val="20"/>
        </w:rPr>
      </w:pPr>
      <w:r>
        <w:rPr>
          <w:rFonts w:cs="Bookman Old Style"/>
          <w:color w:val="000000"/>
          <w:sz w:val="20"/>
          <w:szCs w:val="20"/>
        </w:rPr>
        <w:t>Dixon, M. Şi Laurence, J-R. (1992). Two hundred years of hypnosis research: Questions resolved? Questions unanswered. În E. Fromm şi M. R. Nash (Edd.), Contemporary hypnosis research (pp. 34–68). New York: Guilford Press.</w:t>
      </w:r>
    </w:p>
    <w:p>
      <w:pPr>
        <w:pStyle w:val="Normal"/>
        <w:autoSpaceDE w:val="false"/>
        <w:ind w:left="567" w:hanging="567"/>
        <w:rPr>
          <w:rFonts w:cs="Bookman Old Style"/>
          <w:color w:val="000000"/>
          <w:sz w:val="20"/>
          <w:szCs w:val="20"/>
        </w:rPr>
      </w:pPr>
      <w:r>
        <w:rPr>
          <w:rFonts w:cs="Bookman Old Style"/>
          <w:color w:val="000000"/>
          <w:sz w:val="20"/>
          <w:szCs w:val="20"/>
        </w:rPr>
        <w:t>Dobson, J. C. (1994). Pregătirea pentru adolescenţă, Ed. Noua Speranţă, Timişoara.</w:t>
      </w:r>
    </w:p>
    <w:p>
      <w:pPr>
        <w:pStyle w:val="Normal"/>
        <w:autoSpaceDE w:val="false"/>
        <w:ind w:left="567" w:hanging="567"/>
        <w:rPr>
          <w:rFonts w:cs="Bookman Old Style"/>
          <w:color w:val="000000"/>
          <w:sz w:val="20"/>
          <w:szCs w:val="20"/>
        </w:rPr>
      </w:pPr>
      <w:r>
        <w:rPr>
          <w:rFonts w:cs="Bookman Old Style"/>
          <w:color w:val="000000"/>
          <w:sz w:val="20"/>
          <w:szCs w:val="20"/>
        </w:rPr>
        <w:t>Doctors, S. R. (2000). Attachment-individuation: I. Clinical notes toward a reconsideration of adolescent turmoil. Adolescent Psychiatry, 25, 3–16.</w:t>
      </w:r>
    </w:p>
    <w:p>
      <w:pPr>
        <w:pStyle w:val="Normal"/>
        <w:autoSpaceDE w:val="false"/>
        <w:ind w:left="567" w:hanging="567"/>
        <w:rPr/>
      </w:pPr>
      <w:r>
        <w:rPr>
          <w:rFonts w:cs="Bookman Old Style"/>
          <w:color w:val="000000"/>
          <w:sz w:val="20"/>
          <w:szCs w:val="20"/>
        </w:rPr>
        <w:t>Donnellan, M. B., Trzesniewski, K. H., Robins, R. W., Moffitt, T. E. Şi Caspi, A. (2005). Low self-esteem is related to aggression, antisocial behavior, and delinquency. Psychological Science, 16, 328–335.</w:t>
      </w:r>
    </w:p>
    <w:p>
      <w:pPr>
        <w:pStyle w:val="Normal"/>
        <w:autoSpaceDE w:val="false"/>
        <w:ind w:left="567" w:hanging="567"/>
        <w:rPr/>
      </w:pPr>
      <w:r>
        <w:rPr>
          <w:rFonts w:cs="Bookman Old Style"/>
          <w:color w:val="000000"/>
          <w:sz w:val="20"/>
          <w:szCs w:val="20"/>
        </w:rPr>
        <w:t>Dorus, E., Dorus, W. Şi Rechtschaffen, A. (1971). Ihe incidence of novelty in dreams. Archives of General Psychiatry, 25, 364–368.</w:t>
      </w:r>
    </w:p>
    <w:p>
      <w:pPr>
        <w:pStyle w:val="Normal"/>
        <w:autoSpaceDE w:val="false"/>
        <w:ind w:left="567" w:hanging="567"/>
        <w:rPr>
          <w:rFonts w:cs="Bookman Old Style"/>
          <w:color w:val="000000"/>
          <w:sz w:val="20"/>
          <w:szCs w:val="20"/>
        </w:rPr>
      </w:pPr>
      <w:r>
        <w:rPr>
          <w:rFonts w:cs="Bookman Old Style"/>
          <w:color w:val="000000"/>
          <w:sz w:val="20"/>
          <w:szCs w:val="20"/>
        </w:rPr>
        <w:t>Douglas, J. E., Ressler, R. K., Burgess, A. W. Şi Hartman, C. R. (1986). Criminal profiling from crime scene analysis. Behavioral Sciences and the Law, 4, 401–421.</w:t>
      </w:r>
    </w:p>
    <w:p>
      <w:pPr>
        <w:pStyle w:val="Normal"/>
        <w:autoSpaceDE w:val="false"/>
        <w:ind w:left="567" w:hanging="567"/>
        <w:rPr/>
      </w:pPr>
      <w:r>
        <w:rPr>
          <w:rFonts w:cs="Bookman Old Style"/>
          <w:color w:val="000000"/>
          <w:sz w:val="20"/>
          <w:szCs w:val="20"/>
        </w:rPr>
        <w:t>Douglas, K. S., Lilienfeld, S. O., Skeem, J., Edens, J. E., Poythress, N. G. Şi Patrick, C. J. (2008). Relation of suicidal behavior to psychopathy and antisocial personality disorder. Law and Human Behavior, 32, 511–525.</w:t>
      </w:r>
    </w:p>
    <w:p>
      <w:pPr>
        <w:pStyle w:val="Normal"/>
        <w:autoSpaceDE w:val="false"/>
        <w:ind w:left="567" w:hanging="567"/>
        <w:rPr>
          <w:rFonts w:cs="Bookman Old Style"/>
          <w:color w:val="000000"/>
          <w:sz w:val="20"/>
          <w:szCs w:val="20"/>
        </w:rPr>
      </w:pPr>
      <w:r>
        <w:rPr>
          <w:rFonts w:cs="Bookman Old Style"/>
          <w:color w:val="000000"/>
          <w:sz w:val="20"/>
          <w:szCs w:val="20"/>
        </w:rPr>
        <w:t>Dowd, M. (2008, 4 iunie). She’s still here! New York Times. Disponibil la http://www. Nytimes.com/2008/06/04/opinion/04dowd.html? r2&amp;hp&amp;orefslogin</w:t>
      </w:r>
    </w:p>
    <w:p>
      <w:pPr>
        <w:pStyle w:val="Normal"/>
        <w:autoSpaceDE w:val="false"/>
        <w:ind w:left="567" w:hanging="567"/>
        <w:rPr>
          <w:rFonts w:cs="Bookman Old Style"/>
          <w:color w:val="000000"/>
          <w:sz w:val="20"/>
          <w:szCs w:val="20"/>
        </w:rPr>
      </w:pPr>
      <w:r>
        <w:rPr>
          <w:rFonts w:cs="Bookman Old Style"/>
          <w:color w:val="000000"/>
          <w:sz w:val="20"/>
          <w:szCs w:val="20"/>
        </w:rPr>
        <w:t>Dowman, J., Patel, A. Şi Rajput, K. (2005). Electroconvulsive therapy: Attitudes and misconceptions. Journal ofECT, 21, 84–87.</w:t>
      </w:r>
    </w:p>
    <w:p>
      <w:pPr>
        <w:pStyle w:val="Normal"/>
        <w:autoSpaceDE w:val="false"/>
        <w:ind w:left="567" w:hanging="567"/>
        <w:rPr/>
      </w:pPr>
      <w:r>
        <w:rPr>
          <w:rFonts w:cs="Bookman Old Style"/>
          <w:color w:val="000000"/>
          <w:sz w:val="20"/>
          <w:szCs w:val="20"/>
        </w:rPr>
        <w:t>Downe-Wamboldt, B. Şi Tamlyn, D. (1997). An internaţional survey of death educaţion trends in faculties of nursing and medicine. Death Studies, 21,177–188.</w:t>
      </w:r>
    </w:p>
    <w:p>
      <w:pPr>
        <w:pStyle w:val="Normal"/>
        <w:autoSpaceDE w:val="false"/>
        <w:ind w:left="567" w:hanging="567"/>
        <w:rPr/>
      </w:pPr>
      <w:r>
        <w:rPr>
          <w:rFonts w:cs="Bookman Old Style"/>
          <w:color w:val="000000"/>
          <w:sz w:val="20"/>
          <w:szCs w:val="20"/>
        </w:rPr>
        <w:t>Draper, B. (1996). Attempted suicide in old age. Internaţional Journal of Geriatrie Psychiatry, 11, 577–588.</w:t>
      </w:r>
    </w:p>
    <w:p>
      <w:pPr>
        <w:pStyle w:val="Normal"/>
        <w:autoSpaceDE w:val="false"/>
        <w:ind w:left="567" w:hanging="567"/>
        <w:rPr>
          <w:rFonts w:cs="Bookman Old Style"/>
          <w:color w:val="000000"/>
          <w:sz w:val="20"/>
          <w:szCs w:val="20"/>
        </w:rPr>
      </w:pPr>
      <w:r>
        <w:rPr>
          <w:rFonts w:cs="Bookman Old Style"/>
          <w:color w:val="000000"/>
          <w:sz w:val="20"/>
          <w:szCs w:val="20"/>
        </w:rPr>
        <w:t>Dream central’s dream dictionary. Extras pe 14 martie 2008 de pe www.sleeps.com/ dictionary/aaa.html.</w:t>
      </w:r>
    </w:p>
    <w:p>
      <w:pPr>
        <w:pStyle w:val="Normal"/>
        <w:autoSpaceDE w:val="false"/>
        <w:ind w:left="567" w:hanging="567"/>
        <w:rPr>
          <w:rFonts w:cs="Bookman Old Style"/>
          <w:color w:val="000000"/>
          <w:sz w:val="20"/>
          <w:szCs w:val="20"/>
        </w:rPr>
      </w:pPr>
      <w:r>
        <w:rPr>
          <w:rFonts w:cs="Bookman Old Style"/>
          <w:color w:val="000000"/>
          <w:sz w:val="20"/>
          <w:szCs w:val="20"/>
        </w:rPr>
        <w:t>Dream Symbols Software. Extras pe 14 martie 2008 de pe Program URL.com www.programurl.com/software/dream-symbols.htm.</w:t>
      </w:r>
    </w:p>
    <w:p>
      <w:pPr>
        <w:pStyle w:val="Normal"/>
        <w:autoSpaceDE w:val="false"/>
        <w:ind w:left="567" w:hanging="567"/>
        <w:rPr>
          <w:rFonts w:cs="Bookman Old Style"/>
          <w:color w:val="000000"/>
          <w:sz w:val="20"/>
          <w:szCs w:val="20"/>
        </w:rPr>
      </w:pPr>
      <w:r>
        <w:rPr>
          <w:rFonts w:cs="Bookman Old Style"/>
          <w:color w:val="000000"/>
          <w:sz w:val="20"/>
          <w:szCs w:val="20"/>
        </w:rPr>
        <w:t>Druckman, D. Şi Bjork, R. J. (Edd.). (1991). Leaming, remembering, believing: Enhancing human performance. Washington: Naţional Academy Press.</w:t>
      </w:r>
    </w:p>
    <w:p>
      <w:pPr>
        <w:pStyle w:val="Normal"/>
        <w:autoSpaceDE w:val="false"/>
        <w:ind w:left="567" w:hanging="567"/>
        <w:rPr>
          <w:rFonts w:cs="Bookman Old Style"/>
          <w:color w:val="000000"/>
          <w:sz w:val="20"/>
          <w:szCs w:val="20"/>
        </w:rPr>
      </w:pPr>
      <w:r>
        <w:rPr>
          <w:rFonts w:cs="Bookman Old Style"/>
          <w:color w:val="000000"/>
          <w:sz w:val="20"/>
          <w:szCs w:val="20"/>
        </w:rPr>
        <w:t>Druckman, D. Şi Swets, J. A. (Edd.). (1988). Enhancing human performance: Issues, theories and techniques. Washington: Naţional Academy Press.</w:t>
      </w:r>
    </w:p>
    <w:p>
      <w:pPr>
        <w:pStyle w:val="Normal"/>
        <w:autoSpaceDE w:val="false"/>
        <w:ind w:left="567" w:hanging="567"/>
        <w:rPr>
          <w:rFonts w:cs="Bookman Old Style"/>
          <w:color w:val="000000"/>
          <w:sz w:val="20"/>
          <w:szCs w:val="20"/>
        </w:rPr>
      </w:pPr>
      <w:r>
        <w:rPr>
          <w:rFonts w:cs="Bookman Old Style"/>
          <w:color w:val="000000"/>
          <w:sz w:val="20"/>
          <w:szCs w:val="20"/>
        </w:rPr>
        <w:t>Duijts, S. F. A., Zeegers, M. P. A. Şi Borne, B. V. (2003). The association between stressful life events and breast cancer risk: A meta-analysis. Internaţional Journal of Cancer, 107,1023–1029,</w:t>
      </w:r>
    </w:p>
    <w:p>
      <w:pPr>
        <w:pStyle w:val="Normal"/>
        <w:autoSpaceDE w:val="false"/>
        <w:ind w:left="567" w:hanging="567"/>
        <w:rPr>
          <w:rFonts w:cs="Bookman Old Style"/>
          <w:color w:val="000000"/>
          <w:sz w:val="20"/>
          <w:szCs w:val="20"/>
        </w:rPr>
      </w:pPr>
      <w:r>
        <w:rPr>
          <w:rFonts w:cs="Bookman Old Style"/>
          <w:color w:val="000000"/>
          <w:sz w:val="20"/>
          <w:szCs w:val="20"/>
        </w:rPr>
        <w:t>Dukakis, K. Şi Tye, L. (2006). Shock: The healing power of electroconvulsive therapy. New York: Aveiy.</w:t>
      </w:r>
    </w:p>
    <w:p>
      <w:pPr>
        <w:pStyle w:val="Normal"/>
        <w:autoSpaceDE w:val="false"/>
        <w:ind w:left="567" w:hanging="567"/>
        <w:rPr>
          <w:rFonts w:cs="Bookman Old Style"/>
          <w:color w:val="000000"/>
          <w:sz w:val="20"/>
          <w:szCs w:val="20"/>
        </w:rPr>
      </w:pPr>
      <w:r>
        <w:rPr>
          <w:rFonts w:cs="Bookman Old Style"/>
          <w:color w:val="000000"/>
          <w:sz w:val="20"/>
          <w:szCs w:val="20"/>
        </w:rPr>
        <w:t>Dummer, R. (2003). About moles, melanomas, and lasers: The dermatologist’s schizophrenic attitude toward pigmented lesions. Archives of Dermatology, 139,1405.</w:t>
      </w:r>
    </w:p>
    <w:p>
      <w:pPr>
        <w:pStyle w:val="Normal"/>
        <w:autoSpaceDE w:val="false"/>
        <w:ind w:left="567" w:hanging="567"/>
        <w:rPr>
          <w:rFonts w:cs="Bookman Old Style"/>
          <w:color w:val="000000"/>
          <w:sz w:val="20"/>
          <w:szCs w:val="20"/>
        </w:rPr>
      </w:pPr>
      <w:r>
        <w:rPr>
          <w:rFonts w:cs="Bookman Old Style"/>
          <w:color w:val="000000"/>
          <w:sz w:val="20"/>
          <w:szCs w:val="20"/>
        </w:rPr>
        <w:t>Dunleavy, M. P. (2007). Money can buy happiness: How to spend to get the lifeyou want. New York: Broadway.</w:t>
      </w:r>
    </w:p>
    <w:p>
      <w:pPr>
        <w:pStyle w:val="Normal"/>
        <w:autoSpaceDE w:val="false"/>
        <w:ind w:left="567" w:hanging="567"/>
        <w:rPr>
          <w:rFonts w:cs="Bookman Old Style"/>
          <w:color w:val="000000"/>
          <w:sz w:val="20"/>
          <w:szCs w:val="20"/>
        </w:rPr>
      </w:pPr>
      <w:r>
        <w:rPr>
          <w:rFonts w:cs="Bookman Old Style"/>
          <w:color w:val="000000"/>
          <w:sz w:val="20"/>
          <w:szCs w:val="20"/>
        </w:rPr>
        <w:t>Dunn, R. Şi Dunn, K. (1987). Dispelling outmoded beliefs about student leaming. Educaţional Leadership, 44, 55–62.</w:t>
      </w:r>
    </w:p>
    <w:p>
      <w:pPr>
        <w:pStyle w:val="Normal"/>
        <w:autoSpaceDE w:val="false"/>
        <w:ind w:left="567" w:hanging="567"/>
        <w:rPr>
          <w:rFonts w:cs="Bookman Old Style"/>
          <w:color w:val="000000"/>
          <w:sz w:val="20"/>
          <w:szCs w:val="20"/>
        </w:rPr>
      </w:pPr>
      <w:r>
        <w:rPr>
          <w:rFonts w:cs="Bookman Old Style"/>
          <w:color w:val="000000"/>
          <w:sz w:val="20"/>
          <w:szCs w:val="20"/>
        </w:rPr>
        <w:t>Dunn, R., Dunn, K. Şi Price, G. (1999). Leaming style inventory grades 3–12. Lawrence, KS: Price Systems.</w:t>
      </w:r>
    </w:p>
    <w:p>
      <w:pPr>
        <w:pStyle w:val="Normal"/>
        <w:autoSpaceDE w:val="false"/>
        <w:ind w:left="567" w:hanging="567"/>
        <w:rPr>
          <w:rFonts w:cs="Bookman Old Style"/>
          <w:color w:val="000000"/>
          <w:sz w:val="20"/>
          <w:szCs w:val="20"/>
        </w:rPr>
      </w:pPr>
      <w:r>
        <w:rPr>
          <w:rFonts w:cs="Bookman Old Style"/>
          <w:color w:val="000000"/>
          <w:sz w:val="20"/>
          <w:szCs w:val="20"/>
        </w:rPr>
        <w:t>Dysken, M. W., Kooser, J. A., Haraszti, J. S. Şi Davis, J. M. (1979). Clinical usefulness of sodium amobarbital interviewing. Archives of General Psychiatry, 36, 789–794.</w:t>
      </w:r>
    </w:p>
    <w:p>
      <w:pPr>
        <w:pStyle w:val="Normal"/>
        <w:autoSpaceDE w:val="false"/>
        <w:ind w:left="567" w:hanging="567"/>
        <w:rPr>
          <w:rFonts w:cs="Bookman Old Style"/>
          <w:color w:val="000000"/>
          <w:sz w:val="20"/>
          <w:szCs w:val="20"/>
        </w:rPr>
      </w:pPr>
      <w:r>
        <w:rPr>
          <w:rFonts w:cs="Bookman Old Style"/>
          <w:color w:val="000000"/>
          <w:sz w:val="20"/>
          <w:szCs w:val="20"/>
        </w:rPr>
        <w:t>Edens, J. F. (2006). Unresolved controversies conceming psychopathy: Implications for: clinical and forensic decision-making. Professional Psychology: Research and Practice, 37, 59–65.</w:t>
      </w:r>
    </w:p>
    <w:p>
      <w:pPr>
        <w:pStyle w:val="Normal"/>
        <w:autoSpaceDE w:val="false"/>
        <w:ind w:left="567" w:hanging="567"/>
        <w:rPr>
          <w:rFonts w:cs="Bookman Old Style"/>
          <w:color w:val="000000"/>
          <w:sz w:val="20"/>
          <w:szCs w:val="20"/>
        </w:rPr>
      </w:pPr>
      <w:r>
        <w:rPr>
          <w:rFonts w:cs="Bookman Old Style"/>
          <w:color w:val="000000"/>
          <w:sz w:val="20"/>
          <w:szCs w:val="20"/>
        </w:rPr>
        <w:t>Editors of the American Heritage Dictionaries. (2000). American Heritage Dictionary of the English Language (ed. A IV-a). Boston: Houghton-Mifflin.</w:t>
      </w:r>
    </w:p>
    <w:p>
      <w:pPr>
        <w:pStyle w:val="Normal"/>
        <w:autoSpaceDE w:val="false"/>
        <w:ind w:left="567" w:hanging="567"/>
        <w:rPr>
          <w:rFonts w:cs="Bookman Old Style"/>
          <w:color w:val="000000"/>
          <w:sz w:val="20"/>
          <w:szCs w:val="20"/>
        </w:rPr>
      </w:pPr>
      <w:r>
        <w:rPr>
          <w:rFonts w:cs="Bookman Old Style"/>
          <w:color w:val="000000"/>
          <w:sz w:val="20"/>
          <w:szCs w:val="20"/>
        </w:rPr>
        <w:t>Edwards, B. (1980). Drawing on the rightside of the brain. Los Angeles: Jeremy P. Tarcher/Perigee.</w:t>
      </w:r>
    </w:p>
    <w:p>
      <w:pPr>
        <w:pStyle w:val="Normal"/>
        <w:autoSpaceDE w:val="false"/>
        <w:ind w:left="567" w:hanging="567"/>
        <w:rPr/>
      </w:pPr>
      <w:r>
        <w:rPr>
          <w:rFonts w:cs="Bookman Old Style"/>
          <w:color w:val="000000"/>
          <w:sz w:val="20"/>
          <w:szCs w:val="20"/>
        </w:rPr>
        <w:t>Ehrenberg, R. G., Brewer, D. J., Gamoran, A. Şi Willms, J. D. (2001). Class size and student achievement. Psychological Science in the Public Interest, 2,1–30.</w:t>
      </w:r>
    </w:p>
    <w:p>
      <w:pPr>
        <w:pStyle w:val="Normal"/>
        <w:autoSpaceDE w:val="false"/>
        <w:ind w:left="567" w:hanging="567"/>
        <w:rPr>
          <w:rFonts w:cs="Bookman Old Style"/>
          <w:color w:val="000000"/>
          <w:sz w:val="20"/>
          <w:szCs w:val="20"/>
        </w:rPr>
      </w:pPr>
      <w:r>
        <w:rPr>
          <w:rFonts w:cs="Bookman Old Style"/>
          <w:color w:val="000000"/>
          <w:sz w:val="20"/>
          <w:szCs w:val="20"/>
        </w:rPr>
        <w:t>Ehrsson, H. H. (2007). The experimental induction of out-of-body experiences. Science, 317,1048.</w:t>
      </w:r>
    </w:p>
    <w:p>
      <w:pPr>
        <w:pStyle w:val="Normal"/>
        <w:autoSpaceDE w:val="false"/>
        <w:ind w:left="567" w:hanging="567"/>
        <w:rPr/>
      </w:pPr>
      <w:r>
        <w:rPr>
          <w:rFonts w:cs="Bookman Old Style"/>
          <w:color w:val="000000"/>
          <w:sz w:val="20"/>
          <w:szCs w:val="20"/>
        </w:rPr>
        <w:t>Eich, E. Şi Hyman, R. (1991). Subliminal self-help. În D. Druckman şi R. Bjork (Edd.), In the mind’s eye: Enhancing human performance (pp. 107–119), Washington, DC: Naţional Academy Press.</w:t>
      </w:r>
    </w:p>
    <w:p>
      <w:pPr>
        <w:pStyle w:val="Normal"/>
        <w:autoSpaceDE w:val="false"/>
        <w:ind w:left="567" w:hanging="567"/>
        <w:rPr>
          <w:rFonts w:cs="Bookman Old Style"/>
          <w:color w:val="000000"/>
          <w:sz w:val="20"/>
          <w:szCs w:val="20"/>
        </w:rPr>
      </w:pPr>
      <w:r>
        <w:rPr>
          <w:rFonts w:cs="Bookman Old Style"/>
          <w:color w:val="000000"/>
          <w:sz w:val="20"/>
          <w:szCs w:val="20"/>
        </w:rPr>
        <w:t>Eisner, D. A. (2000). The death of psychotherapy: From Freud to alien abductions. Westport, CT: Praeger.</w:t>
      </w:r>
    </w:p>
    <w:p>
      <w:pPr>
        <w:pStyle w:val="Normal"/>
        <w:autoSpaceDE w:val="false"/>
        <w:ind w:left="567" w:hanging="567"/>
        <w:rPr>
          <w:rFonts w:cs="Bookman Old Style"/>
          <w:color w:val="000000"/>
          <w:sz w:val="20"/>
          <w:szCs w:val="20"/>
        </w:rPr>
      </w:pPr>
      <w:r>
        <w:rPr>
          <w:rFonts w:cs="Bookman Old Style"/>
          <w:color w:val="000000"/>
          <w:sz w:val="20"/>
          <w:szCs w:val="20"/>
        </w:rPr>
        <w:t>Ekman, P. (2009). Minciunile adulţilor. Indicii ale înşelătoriei în căsnicie, afaceri şi politică. Editura Trei, Bucureşti. Traducere de Mihaela Mazilu.</w:t>
      </w:r>
    </w:p>
    <w:p>
      <w:pPr>
        <w:pStyle w:val="Normal"/>
        <w:autoSpaceDE w:val="false"/>
        <w:ind w:left="567" w:hanging="567"/>
        <w:rPr>
          <w:rFonts w:cs="Bookman Old Style"/>
          <w:color w:val="000000"/>
          <w:sz w:val="20"/>
          <w:szCs w:val="20"/>
        </w:rPr>
      </w:pPr>
      <w:r>
        <w:rPr>
          <w:rFonts w:cs="Bookman Old Style"/>
          <w:color w:val="000000"/>
          <w:sz w:val="20"/>
          <w:szCs w:val="20"/>
        </w:rPr>
        <w:t>Ekman, P. Şi O’Sullivan, M. (1999). Who can catch a liar? American Psychologist, 46, 913–920.</w:t>
      </w:r>
    </w:p>
    <w:p>
      <w:pPr>
        <w:pStyle w:val="Normal"/>
        <w:autoSpaceDE w:val="false"/>
        <w:ind w:left="567" w:hanging="567"/>
        <w:rPr>
          <w:rFonts w:cs="Bookman Old Style"/>
          <w:color w:val="000000"/>
          <w:sz w:val="20"/>
          <w:szCs w:val="20"/>
        </w:rPr>
      </w:pPr>
      <w:r>
        <w:rPr>
          <w:rFonts w:cs="Bookman Old Style"/>
          <w:color w:val="000000"/>
          <w:sz w:val="20"/>
          <w:szCs w:val="20"/>
        </w:rPr>
        <w:t>Ekman, P., O’Sullivan, M. Şi Frank, M. G. (1999). A few can catch a liar. Psychological Science, 10, 263–266.</w:t>
      </w:r>
    </w:p>
    <w:p>
      <w:pPr>
        <w:pStyle w:val="Normal"/>
        <w:autoSpaceDE w:val="false"/>
        <w:ind w:left="567" w:hanging="567"/>
        <w:rPr>
          <w:rFonts w:cs="Bookman Old Style"/>
          <w:color w:val="000000"/>
          <w:sz w:val="20"/>
          <w:szCs w:val="20"/>
        </w:rPr>
      </w:pPr>
      <w:r>
        <w:rPr>
          <w:rFonts w:cs="Bookman Old Style"/>
          <w:color w:val="000000"/>
          <w:sz w:val="20"/>
          <w:szCs w:val="20"/>
        </w:rPr>
        <w:t>Elbogen, E. B. Şi Johnson, S. C. (2009). The intricate link between violence and mental disorder: Results from the Naţional Epidemiological Survey on Alcohol and Related Condiţions. Archives of General Psychiatry, 66,152–161.</w:t>
      </w:r>
    </w:p>
    <w:p>
      <w:pPr>
        <w:pStyle w:val="Normal"/>
        <w:autoSpaceDE w:val="false"/>
        <w:ind w:left="567" w:hanging="567"/>
        <w:rPr>
          <w:rFonts w:cs="Bookman Old Style"/>
          <w:color w:val="000000"/>
          <w:sz w:val="20"/>
          <w:szCs w:val="20"/>
        </w:rPr>
      </w:pPr>
      <w:r>
        <w:rPr>
          <w:rFonts w:cs="Bookman Old Style"/>
          <w:color w:val="000000"/>
          <w:sz w:val="20"/>
          <w:szCs w:val="20"/>
        </w:rPr>
        <w:t>El-Hai, J. (2005). The lobotomist: A maverick medical genius and his tragic quest to rid the world of mental illness. New York: Wiley.</w:t>
      </w:r>
    </w:p>
    <w:p>
      <w:pPr>
        <w:pStyle w:val="Normal"/>
        <w:autoSpaceDE w:val="false"/>
        <w:ind w:left="567" w:hanging="567"/>
        <w:rPr>
          <w:rFonts w:cs="Bookman Old Style"/>
          <w:color w:val="000000"/>
          <w:sz w:val="20"/>
          <w:szCs w:val="20"/>
        </w:rPr>
      </w:pPr>
      <w:r>
        <w:rPr>
          <w:rFonts w:cs="Bookman Old Style"/>
          <w:color w:val="000000"/>
          <w:sz w:val="20"/>
          <w:szCs w:val="20"/>
        </w:rPr>
        <w:t>Elliott, J. (1965). Death and the mid-life crisis. Internaţional Journal of Psychoanalysis, 46, 502–514.</w:t>
      </w:r>
    </w:p>
    <w:p>
      <w:pPr>
        <w:pStyle w:val="Normal"/>
        <w:autoSpaceDE w:val="false"/>
        <w:ind w:left="567" w:hanging="567"/>
        <w:rPr>
          <w:rFonts w:cs="Bookman Old Style"/>
          <w:color w:val="000000"/>
          <w:sz w:val="20"/>
          <w:szCs w:val="20"/>
        </w:rPr>
      </w:pPr>
      <w:r>
        <w:rPr>
          <w:rFonts w:cs="Bookman Old Style"/>
          <w:color w:val="000000"/>
          <w:sz w:val="20"/>
          <w:szCs w:val="20"/>
        </w:rPr>
        <w:t>Ellis, A. (2006). Terapia comportamentului emotiv-raţional. Bucureşti: Antet.</w:t>
      </w:r>
    </w:p>
    <w:p>
      <w:pPr>
        <w:pStyle w:val="Normal"/>
        <w:autoSpaceDE w:val="false"/>
        <w:ind w:left="567" w:hanging="567"/>
        <w:rPr>
          <w:rFonts w:cs="Bookman Old Style"/>
          <w:color w:val="000000"/>
          <w:sz w:val="20"/>
          <w:szCs w:val="20"/>
        </w:rPr>
      </w:pPr>
      <w:r>
        <w:rPr>
          <w:rFonts w:cs="Bookman Old Style"/>
          <w:color w:val="000000"/>
          <w:sz w:val="20"/>
          <w:szCs w:val="20"/>
        </w:rPr>
        <w:t>Ellis, A. (1977). The basic clinical theory of rational-emotive therapy. În A. Ellis şi R. Grieger (Edd.), Handbook of rational-emotive therapy (pp. 3–34). New York: Springer.</w:t>
      </w:r>
    </w:p>
    <w:p>
      <w:pPr>
        <w:pStyle w:val="Normal"/>
        <w:autoSpaceDE w:val="false"/>
        <w:ind w:left="567" w:hanging="567"/>
        <w:rPr>
          <w:rFonts w:cs="Bookman Old Style"/>
          <w:color w:val="000000"/>
          <w:sz w:val="20"/>
          <w:szCs w:val="20"/>
        </w:rPr>
      </w:pPr>
      <w:r>
        <w:rPr>
          <w:rFonts w:cs="Bookman Old Style"/>
          <w:color w:val="000000"/>
          <w:sz w:val="20"/>
          <w:szCs w:val="20"/>
        </w:rPr>
        <w:t>Emler, N. (2001). Self-esteem: The costs and causes oflow self-worth. York: Joseph Rowntree Foundation.</w:t>
      </w:r>
    </w:p>
    <w:p>
      <w:pPr>
        <w:pStyle w:val="Normal"/>
        <w:autoSpaceDE w:val="false"/>
        <w:ind w:left="567" w:hanging="567"/>
        <w:rPr>
          <w:rFonts w:cs="Bookman Old Style"/>
          <w:color w:val="000000"/>
          <w:sz w:val="20"/>
          <w:szCs w:val="20"/>
        </w:rPr>
      </w:pPr>
      <w:r>
        <w:rPr>
          <w:rFonts w:cs="Bookman Old Style"/>
          <w:color w:val="000000"/>
          <w:sz w:val="20"/>
          <w:szCs w:val="20"/>
        </w:rPr>
        <w:t>Emrick, C. D. (1987). Alcoholics Anonymous: Affiliation processes and effectiveness as treatment. Alcoholism: Ginical and Experimental Research, 11, 416–423.</w:t>
      </w:r>
    </w:p>
    <w:p>
      <w:pPr>
        <w:pStyle w:val="Normal"/>
        <w:autoSpaceDE w:val="false"/>
        <w:ind w:left="567" w:hanging="567"/>
        <w:rPr>
          <w:rFonts w:cs="Bookman Old Style"/>
          <w:color w:val="000000"/>
          <w:sz w:val="20"/>
          <w:szCs w:val="20"/>
        </w:rPr>
      </w:pPr>
      <w:r>
        <w:rPr>
          <w:rFonts w:cs="Bookman Old Style"/>
          <w:color w:val="000000"/>
          <w:sz w:val="20"/>
          <w:szCs w:val="20"/>
        </w:rPr>
        <w:t>Epley, N., Savitsky, K. Şi Kachelski, R. (1999). What every skeptic should know about subliminal persuasion. The Skeptical Inquirer, 23(5), 40–46.</w:t>
      </w:r>
    </w:p>
    <w:p>
      <w:pPr>
        <w:pStyle w:val="Normal"/>
        <w:autoSpaceDE w:val="false"/>
        <w:ind w:left="567" w:hanging="567"/>
        <w:rPr>
          <w:rFonts w:cs="Bookman Old Style"/>
          <w:color w:val="000000"/>
          <w:sz w:val="20"/>
          <w:szCs w:val="20"/>
        </w:rPr>
      </w:pPr>
      <w:r>
        <w:rPr>
          <w:rFonts w:cs="Bookman Old Style"/>
          <w:color w:val="000000"/>
          <w:sz w:val="20"/>
          <w:szCs w:val="20"/>
        </w:rPr>
        <w:t>Epstein, R. (2007). The case against adolescence. Sânger, CA: Quill Driver Books.</w:t>
      </w:r>
    </w:p>
    <w:p>
      <w:pPr>
        <w:pStyle w:val="Normal"/>
        <w:autoSpaceDE w:val="false"/>
        <w:ind w:left="567" w:hanging="567"/>
        <w:rPr>
          <w:rFonts w:cs="Bookman Old Style"/>
          <w:color w:val="000000"/>
          <w:sz w:val="20"/>
          <w:szCs w:val="20"/>
        </w:rPr>
      </w:pPr>
      <w:r>
        <w:rPr>
          <w:rFonts w:cs="Bookman Old Style"/>
          <w:color w:val="000000"/>
          <w:sz w:val="20"/>
          <w:szCs w:val="20"/>
        </w:rPr>
        <w:t>Erdelyi, M. (1994). Hypnotic hypermnesia: The empty set of hypermnesia. Internaţional Journal of Ginical and Experintental Hypnosis, 42, 379–390.</w:t>
      </w:r>
    </w:p>
    <w:p>
      <w:pPr>
        <w:pStyle w:val="Normal"/>
        <w:autoSpaceDE w:val="false"/>
        <w:ind w:left="567" w:hanging="567"/>
        <w:rPr>
          <w:rFonts w:cs="Bookman Old Style"/>
          <w:color w:val="000000"/>
          <w:sz w:val="20"/>
          <w:szCs w:val="20"/>
        </w:rPr>
      </w:pPr>
      <w:r>
        <w:rPr>
          <w:rFonts w:cs="Bookman Old Style"/>
          <w:color w:val="000000"/>
          <w:sz w:val="20"/>
          <w:szCs w:val="20"/>
        </w:rPr>
        <w:t>Erdelyi, M. (2006). The unified theory of repression. Behavioral and Brain Sciences, 29, 499–511.</w:t>
      </w:r>
    </w:p>
    <w:p>
      <w:pPr>
        <w:pStyle w:val="Normal"/>
        <w:autoSpaceDE w:val="false"/>
        <w:ind w:left="567" w:hanging="567"/>
        <w:rPr>
          <w:rFonts w:cs="Bookman Old Style"/>
          <w:color w:val="000000"/>
          <w:sz w:val="20"/>
          <w:szCs w:val="20"/>
        </w:rPr>
      </w:pPr>
      <w:r>
        <w:rPr>
          <w:rFonts w:cs="Bookman Old Style"/>
          <w:color w:val="000000"/>
          <w:sz w:val="20"/>
          <w:szCs w:val="20"/>
        </w:rPr>
        <w:t>Erdelyi, M. H. (1985). Psychoanalysis: Freud’s cognitive psychology. New York: W. H. Freeman/Times Books/Henry Hoit &amp; Co.</w:t>
      </w:r>
    </w:p>
    <w:p>
      <w:pPr>
        <w:pStyle w:val="Normal"/>
        <w:autoSpaceDE w:val="false"/>
        <w:ind w:left="567" w:hanging="567"/>
        <w:rPr>
          <w:rFonts w:cs="Bookman Old Style"/>
          <w:color w:val="000000"/>
          <w:sz w:val="20"/>
          <w:szCs w:val="20"/>
        </w:rPr>
      </w:pPr>
      <w:r>
        <w:rPr>
          <w:rFonts w:cs="Bookman Old Style"/>
          <w:color w:val="000000"/>
          <w:sz w:val="20"/>
          <w:szCs w:val="20"/>
        </w:rPr>
        <w:t>Erickson, M. H. (1980). Literalness: An experimental study. În E. Rossi (Ed.), The collected papers of Milton H. Erickson on hypnosis: Voi 3. Hypnotic investigation of psychodynamic processes. New York: Irvington.</w:t>
      </w:r>
    </w:p>
    <w:p>
      <w:pPr>
        <w:pStyle w:val="Normal"/>
        <w:autoSpaceDE w:val="false"/>
        <w:ind w:left="567" w:hanging="567"/>
        <w:rPr>
          <w:rFonts w:cs="Bookman Old Style"/>
          <w:color w:val="000000"/>
          <w:sz w:val="20"/>
          <w:szCs w:val="20"/>
        </w:rPr>
      </w:pPr>
      <w:r>
        <w:rPr>
          <w:rFonts w:cs="Bookman Old Style"/>
          <w:color w:val="000000"/>
          <w:sz w:val="20"/>
          <w:szCs w:val="20"/>
        </w:rPr>
        <w:t>Erikson, E. (1968). Identity: Youth and crisis. New York: W. W. Norton.</w:t>
      </w:r>
    </w:p>
    <w:p>
      <w:pPr>
        <w:pStyle w:val="Normal"/>
        <w:autoSpaceDE w:val="false"/>
        <w:ind w:left="567" w:hanging="567"/>
        <w:rPr/>
      </w:pPr>
      <w:r>
        <w:rPr>
          <w:rFonts w:cs="Bookman Old Style"/>
          <w:color w:val="000000"/>
          <w:sz w:val="20"/>
          <w:szCs w:val="20"/>
        </w:rPr>
        <w:t>Ernst, C. şi Angst, J. (1983). Birth order: Its influence on personality. Berlin: Springer. ESP in the Silva Seminar. Extras pe 23 Iunie 2005 de pe http://www.theunlimitedyou. Com/lessons/7-esp.php</w:t>
      </w:r>
    </w:p>
    <w:p>
      <w:pPr>
        <w:pStyle w:val="Normal"/>
        <w:autoSpaceDE w:val="false"/>
        <w:ind w:left="567" w:hanging="567"/>
        <w:rPr>
          <w:rFonts w:cs="Bookman Old Style"/>
          <w:color w:val="000000"/>
          <w:sz w:val="20"/>
          <w:szCs w:val="20"/>
        </w:rPr>
      </w:pPr>
      <w:r>
        <w:rPr>
          <w:rFonts w:cs="Bookman Old Style"/>
          <w:color w:val="000000"/>
          <w:sz w:val="20"/>
          <w:szCs w:val="20"/>
        </w:rPr>
        <w:t>Etcoff, N. L., Ekman, P., Magee, J. J. Şi Frank, M. G. (2000). Lie detection and language comprehension. Nature, 405,139.</w:t>
      </w:r>
    </w:p>
    <w:p>
      <w:pPr>
        <w:pStyle w:val="Normal"/>
        <w:autoSpaceDE w:val="false"/>
        <w:ind w:left="567" w:hanging="567"/>
        <w:rPr>
          <w:rFonts w:cs="Bookman Old Style"/>
          <w:color w:val="000000"/>
          <w:sz w:val="20"/>
          <w:szCs w:val="20"/>
        </w:rPr>
      </w:pPr>
      <w:r>
        <w:rPr>
          <w:rFonts w:cs="Bookman Old Style"/>
          <w:color w:val="000000"/>
          <w:sz w:val="20"/>
          <w:szCs w:val="20"/>
        </w:rPr>
        <w:t>Everatt, J., Bradshaw, M. F. Şi Hibbard, P. B. (1999). Visual processing and dyslexia. Perception, 28, 243–254.</w:t>
      </w:r>
    </w:p>
    <w:p>
      <w:pPr>
        <w:pStyle w:val="Normal"/>
        <w:autoSpaceDE w:val="false"/>
        <w:ind w:left="567" w:hanging="567"/>
        <w:rPr>
          <w:rFonts w:cs="Bookman Old Style"/>
          <w:color w:val="000000"/>
          <w:sz w:val="20"/>
          <w:szCs w:val="20"/>
        </w:rPr>
      </w:pPr>
      <w:r>
        <w:rPr>
          <w:rFonts w:cs="Bookman Old Style"/>
          <w:color w:val="000000"/>
          <w:sz w:val="20"/>
          <w:szCs w:val="20"/>
        </w:rPr>
        <w:t>Exner, J. E. (1974). The Rorschach: A comprehensive system. Voi. 1. New York: Wiley.</w:t>
      </w:r>
    </w:p>
    <w:p>
      <w:pPr>
        <w:pStyle w:val="Normal"/>
        <w:autoSpaceDE w:val="false"/>
        <w:ind w:left="567" w:hanging="567"/>
        <w:rPr>
          <w:rFonts w:cs="Bookman Old Style"/>
          <w:color w:val="000000"/>
          <w:sz w:val="20"/>
          <w:szCs w:val="20"/>
        </w:rPr>
      </w:pPr>
      <w:r>
        <w:rPr>
          <w:rFonts w:cs="Bookman Old Style"/>
          <w:color w:val="000000"/>
          <w:sz w:val="20"/>
          <w:szCs w:val="20"/>
        </w:rPr>
        <w:t>Eysenck, M. W. (1990). Happiness: Factand myths. Hove: Lawrence Eribaum.</w:t>
      </w:r>
    </w:p>
    <w:p>
      <w:pPr>
        <w:pStyle w:val="Normal"/>
        <w:autoSpaceDE w:val="false"/>
        <w:ind w:left="567" w:hanging="567"/>
        <w:rPr>
          <w:rFonts w:cs="Bookman Old Style"/>
          <w:color w:val="000000"/>
          <w:sz w:val="20"/>
          <w:szCs w:val="20"/>
        </w:rPr>
      </w:pPr>
      <w:r>
        <w:rPr>
          <w:rFonts w:cs="Bookman Old Style"/>
          <w:color w:val="000000"/>
          <w:sz w:val="20"/>
          <w:szCs w:val="20"/>
        </w:rPr>
        <w:t>Falchikov, N. (1990). Youthful ideas about old age: An analysis of children’s drawings. Internaţional Journal ofaging and Human Development, 31, 79–99.</w:t>
      </w:r>
    </w:p>
    <w:p>
      <w:pPr>
        <w:pStyle w:val="Normal"/>
        <w:autoSpaceDE w:val="false"/>
        <w:ind w:left="567" w:hanging="567"/>
        <w:rPr/>
      </w:pPr>
      <w:r>
        <w:rPr>
          <w:rFonts w:cs="Bookman Old Style"/>
          <w:color w:val="000000"/>
          <w:sz w:val="20"/>
          <w:szCs w:val="20"/>
        </w:rPr>
        <w:t>False Memory Syndrome Foundation. (2008, toamna). Preliminary test of psychiatric Colin Ross’s „eye beam energy” sends him back to the drawing board. False Memory Syndrome Foundation Newsletter, 17(4), 6.</w:t>
      </w:r>
    </w:p>
    <w:p>
      <w:pPr>
        <w:pStyle w:val="Normal"/>
        <w:autoSpaceDE w:val="false"/>
        <w:ind w:left="567" w:hanging="567"/>
        <w:rPr/>
      </w:pPr>
      <w:r>
        <w:rPr>
          <w:rFonts w:cs="Bookman Old Style"/>
          <w:color w:val="000000"/>
          <w:sz w:val="20"/>
          <w:szCs w:val="20"/>
        </w:rPr>
        <w:t>Feingold, L. (1994). Gender differences in personality: A meta-analysis. Psychological Bulletin, 116, 429–456.</w:t>
      </w:r>
    </w:p>
    <w:p>
      <w:pPr>
        <w:pStyle w:val="Normal"/>
        <w:autoSpaceDE w:val="false"/>
        <w:ind w:left="567" w:hanging="567"/>
        <w:rPr/>
      </w:pPr>
      <w:r>
        <w:rPr>
          <w:rFonts w:cs="Bookman Old Style"/>
          <w:color w:val="000000"/>
          <w:sz w:val="20"/>
          <w:szCs w:val="20"/>
        </w:rPr>
        <w:t>Ferguson, K. J., Kreiter, C. D., Peterson, M. W., Rowat, J. A. Şi Elliott, S. T. (2002). Is that your final answer? Relationship of changed answers to overall performance on a computer-based medical school course examination. Teaching and Leaming in Medicine, 14, 20–23.</w:t>
      </w:r>
    </w:p>
    <w:p>
      <w:pPr>
        <w:pStyle w:val="Normal"/>
        <w:autoSpaceDE w:val="false"/>
        <w:ind w:left="567" w:hanging="567"/>
        <w:rPr>
          <w:rFonts w:cs="Bookman Old Style"/>
          <w:color w:val="000000"/>
          <w:sz w:val="20"/>
          <w:szCs w:val="20"/>
        </w:rPr>
      </w:pPr>
      <w:r>
        <w:rPr>
          <w:rFonts w:cs="Bookman Old Style"/>
          <w:color w:val="000000"/>
          <w:sz w:val="20"/>
          <w:szCs w:val="20"/>
        </w:rPr>
        <w:t>Fick, P. M. (1998). The dysfunctional president: Understanding the compulsions ofbill Ginton. Sacramento, CA: Citadel Press.</w:t>
      </w:r>
    </w:p>
    <w:p>
      <w:pPr>
        <w:pStyle w:val="Normal"/>
        <w:autoSpaceDE w:val="false"/>
        <w:ind w:left="567" w:hanging="567"/>
        <w:rPr/>
      </w:pPr>
      <w:r>
        <w:rPr>
          <w:rFonts w:cs="Bookman Old Style"/>
          <w:color w:val="000000"/>
          <w:sz w:val="20"/>
          <w:szCs w:val="20"/>
        </w:rPr>
        <w:t>Fienberg, S. E. Şi Stern, P. C. (2005). In search of the magic lasso: The truth about the polygraph. Statistical Science, 20, 249–260.</w:t>
      </w:r>
    </w:p>
    <w:p>
      <w:pPr>
        <w:pStyle w:val="Normal"/>
        <w:autoSpaceDE w:val="false"/>
        <w:ind w:left="567" w:hanging="567"/>
        <w:rPr>
          <w:rFonts w:cs="Bookman Old Style"/>
          <w:color w:val="000000"/>
          <w:sz w:val="20"/>
          <w:szCs w:val="20"/>
        </w:rPr>
      </w:pPr>
      <w:r>
        <w:rPr>
          <w:rFonts w:cs="Bookman Old Style"/>
          <w:color w:val="000000"/>
          <w:sz w:val="20"/>
          <w:szCs w:val="20"/>
        </w:rPr>
        <w:t>Fingarette, H. (1988). Heavy drinking: The myth of alcoholism as a disease. Berkeley: University of California Press.</w:t>
      </w:r>
    </w:p>
    <w:p>
      <w:pPr>
        <w:pStyle w:val="Normal"/>
        <w:autoSpaceDE w:val="false"/>
        <w:ind w:left="567" w:hanging="567"/>
        <w:rPr/>
      </w:pPr>
      <w:r>
        <w:rPr>
          <w:rFonts w:cs="Bookman Old Style"/>
          <w:color w:val="000000"/>
          <w:sz w:val="20"/>
          <w:szCs w:val="20"/>
        </w:rPr>
        <w:t>Finn, S. E. Şi Kamphuis, J. H. (1995). What a clinician needs to know about base rates. In J. Butcher (Ed.), Oinical personality assessment: Practicai approaches (pp. 224–235). New York: Oxford University Press.</w:t>
      </w:r>
    </w:p>
    <w:p>
      <w:pPr>
        <w:pStyle w:val="Normal"/>
        <w:autoSpaceDE w:val="false"/>
        <w:ind w:left="567" w:hanging="567"/>
        <w:rPr>
          <w:rFonts w:cs="Bookman Old Style"/>
          <w:color w:val="000000"/>
          <w:sz w:val="20"/>
          <w:szCs w:val="20"/>
        </w:rPr>
      </w:pPr>
      <w:r>
        <w:rPr>
          <w:rFonts w:cs="Bookman Old Style"/>
          <w:color w:val="000000"/>
          <w:sz w:val="20"/>
          <w:szCs w:val="20"/>
        </w:rPr>
        <w:t>Fiorello, C. A. (2001, mai/iunie). Common myths of children’s behavior. Skeptical Inquirer, 25, 37–39, 44.</w:t>
      </w:r>
    </w:p>
    <w:p>
      <w:pPr>
        <w:pStyle w:val="Normal"/>
        <w:autoSpaceDE w:val="false"/>
        <w:ind w:left="567" w:hanging="567"/>
        <w:rPr/>
      </w:pPr>
      <w:r>
        <w:rPr>
          <w:rFonts w:cs="Bookman Old Style"/>
          <w:color w:val="000000"/>
          <w:sz w:val="20"/>
          <w:szCs w:val="20"/>
        </w:rPr>
        <w:t>Fiske, S. T., Cuddy, A. J. C., Glick, P. S. Şi Xu, J. (2002). A model of (often mixed) stereotype content: Competence and warmth respectively follow from perceived status and competition. Journal of Personality and Social Psychology, 82, 878–902</w:t>
      </w:r>
    </w:p>
    <w:p>
      <w:pPr>
        <w:pStyle w:val="Normal"/>
        <w:autoSpaceDE w:val="false"/>
        <w:ind w:left="567" w:hanging="567"/>
        <w:rPr>
          <w:rFonts w:cs="Bookman Old Style"/>
          <w:color w:val="000000"/>
          <w:sz w:val="20"/>
          <w:szCs w:val="20"/>
        </w:rPr>
      </w:pPr>
      <w:r>
        <w:rPr>
          <w:rFonts w:cs="Bookman Old Style"/>
          <w:color w:val="000000"/>
          <w:sz w:val="20"/>
          <w:szCs w:val="20"/>
        </w:rPr>
        <w:t>Flagel, D. C. Şi Gendreau, P. (2008). Sense, common sense, and nonsense. Criminal Justice and Behavior, 35,1354–1361.</w:t>
      </w:r>
    </w:p>
    <w:p>
      <w:pPr>
        <w:pStyle w:val="Normal"/>
        <w:autoSpaceDE w:val="false"/>
        <w:ind w:left="567" w:hanging="567"/>
        <w:rPr>
          <w:rFonts w:cs="Bookman Old Style"/>
          <w:color w:val="000000"/>
          <w:sz w:val="20"/>
          <w:szCs w:val="20"/>
        </w:rPr>
      </w:pPr>
      <w:r>
        <w:rPr>
          <w:rFonts w:cs="Bookman Old Style"/>
          <w:color w:val="000000"/>
          <w:sz w:val="20"/>
          <w:szCs w:val="20"/>
        </w:rPr>
        <w:t>Flensmark, J. (2004). Is there an association between the use of heeled footwear and schizophrenia? Medical Hypotheses, 63, 740–747.</w:t>
      </w:r>
    </w:p>
    <w:p>
      <w:pPr>
        <w:pStyle w:val="Normal"/>
        <w:autoSpaceDE w:val="false"/>
        <w:ind w:left="567" w:hanging="567"/>
        <w:rPr>
          <w:rFonts w:cs="Bookman Old Style"/>
          <w:color w:val="000000"/>
          <w:sz w:val="20"/>
          <w:szCs w:val="20"/>
        </w:rPr>
      </w:pPr>
      <w:r>
        <w:rPr>
          <w:rFonts w:cs="Bookman Old Style"/>
          <w:color w:val="000000"/>
          <w:sz w:val="20"/>
          <w:szCs w:val="20"/>
        </w:rPr>
        <w:t>Foote, R. Şi Belinky, C. (1972). It pays to switch? Consequences of changing answers on multiple-choice examinations. Psychological Reports, 31, 667–673.</w:t>
      </w:r>
    </w:p>
    <w:p>
      <w:pPr>
        <w:pStyle w:val="Normal"/>
        <w:autoSpaceDE w:val="false"/>
        <w:ind w:left="567" w:hanging="567"/>
        <w:rPr>
          <w:rFonts w:cs="Bookman Old Style"/>
          <w:color w:val="000000"/>
          <w:sz w:val="20"/>
          <w:szCs w:val="20"/>
        </w:rPr>
      </w:pPr>
      <w:r>
        <w:rPr>
          <w:rFonts w:cs="Bookman Old Style"/>
          <w:color w:val="000000"/>
          <w:sz w:val="20"/>
          <w:szCs w:val="20"/>
        </w:rPr>
        <w:t>Foulkes, D. (1962). Dream reports from different stages of sleep. Journal of Abnormal and Social Psychology, 65,14–25.</w:t>
      </w:r>
    </w:p>
    <w:p>
      <w:pPr>
        <w:pStyle w:val="Normal"/>
        <w:autoSpaceDE w:val="false"/>
        <w:ind w:left="567" w:hanging="567"/>
        <w:rPr>
          <w:rFonts w:cs="Bookman Old Style"/>
          <w:color w:val="000000"/>
          <w:sz w:val="20"/>
          <w:szCs w:val="20"/>
        </w:rPr>
      </w:pPr>
      <w:r>
        <w:rPr>
          <w:rFonts w:cs="Bookman Old Style"/>
          <w:color w:val="000000"/>
          <w:sz w:val="20"/>
          <w:szCs w:val="20"/>
        </w:rPr>
        <w:t>Fox News. (2008). Destruction therapy promises peace by sledgehammer. Extras pe 21 iunie 2008 de pe http://www.foxnews.eom/story/0,2933,369885,00.html</w:t>
      </w:r>
    </w:p>
    <w:p>
      <w:pPr>
        <w:pStyle w:val="Normal"/>
        <w:autoSpaceDE w:val="false"/>
        <w:ind w:left="567" w:hanging="567"/>
        <w:rPr>
          <w:rFonts w:cs="Bookman Old Style"/>
          <w:color w:val="000000"/>
          <w:sz w:val="20"/>
          <w:szCs w:val="20"/>
        </w:rPr>
      </w:pPr>
      <w:r>
        <w:rPr>
          <w:rFonts w:cs="Bookman Old Style"/>
          <w:color w:val="000000"/>
          <w:sz w:val="20"/>
          <w:szCs w:val="20"/>
        </w:rPr>
        <w:t>Fox, J. A. Şi Levin, J. (2001). The will to kill. Boston: Allyn &amp; Bacon.</w:t>
      </w:r>
    </w:p>
    <w:p>
      <w:pPr>
        <w:pStyle w:val="Normal"/>
        <w:autoSpaceDE w:val="false"/>
        <w:ind w:left="567" w:hanging="567"/>
        <w:rPr>
          <w:rFonts w:cs="Bookman Old Style"/>
          <w:color w:val="000000"/>
          <w:sz w:val="20"/>
          <w:szCs w:val="20"/>
        </w:rPr>
      </w:pPr>
      <w:r>
        <w:rPr>
          <w:rFonts w:cs="Bookman Old Style"/>
          <w:color w:val="000000"/>
          <w:sz w:val="20"/>
          <w:szCs w:val="20"/>
        </w:rPr>
        <w:t>Francescani, C. Şi Bacon, B. (2008, 21 Martie). Bad moon rising: The myth of the full moon. ABC News. Extras pe 22 Martie 2008 de pe http://abenews.go.com/Thelaw/ story? id3426758&amp;pagel</w:t>
      </w:r>
    </w:p>
    <w:p>
      <w:pPr>
        <w:pStyle w:val="Normal"/>
        <w:autoSpaceDE w:val="false"/>
        <w:ind w:left="567" w:hanging="567"/>
        <w:rPr>
          <w:rFonts w:cs="Bookman Old Style"/>
          <w:color w:val="000000"/>
          <w:sz w:val="20"/>
          <w:szCs w:val="20"/>
        </w:rPr>
      </w:pPr>
      <w:r>
        <w:rPr>
          <w:rFonts w:cs="Bookman Old Style"/>
          <w:color w:val="000000"/>
          <w:sz w:val="20"/>
          <w:szCs w:val="20"/>
        </w:rPr>
        <w:t>Frankl, V. E. (1965). The doctorand the soul: From psychotherapy to logotherapy. New York: Alfred Knopf.</w:t>
      </w:r>
    </w:p>
    <w:p>
      <w:pPr>
        <w:pStyle w:val="Normal"/>
        <w:autoSpaceDE w:val="false"/>
        <w:ind w:left="567" w:hanging="567"/>
        <w:rPr>
          <w:rFonts w:cs="Bookman Old Style"/>
          <w:color w:val="000000"/>
          <w:sz w:val="20"/>
          <w:szCs w:val="20"/>
        </w:rPr>
      </w:pPr>
      <w:r>
        <w:rPr>
          <w:rFonts w:cs="Bookman Old Style"/>
          <w:color w:val="000000"/>
          <w:sz w:val="20"/>
          <w:szCs w:val="20"/>
        </w:rPr>
        <w:t>Frederickson, R. (1992). Repressed memories. New York: Fireside.</w:t>
      </w:r>
    </w:p>
    <w:p>
      <w:pPr>
        <w:pStyle w:val="Normal"/>
        <w:autoSpaceDE w:val="false"/>
        <w:ind w:left="567" w:hanging="567"/>
        <w:rPr/>
      </w:pPr>
      <w:r>
        <w:rPr>
          <w:rFonts w:cs="Bookman Old Style"/>
          <w:color w:val="000000"/>
          <w:sz w:val="20"/>
          <w:szCs w:val="20"/>
        </w:rPr>
        <w:t>Freedle, R. Şi Kostin, I. (1997). Predicting Black and White differential item functioning in verbal analogy performance. Intelligence, 24, 417–444.</w:t>
      </w:r>
    </w:p>
    <w:p>
      <w:pPr>
        <w:pStyle w:val="Normal"/>
        <w:autoSpaceDE w:val="false"/>
        <w:ind w:left="567" w:hanging="567"/>
        <w:rPr>
          <w:rFonts w:cs="Bookman Old Style"/>
          <w:color w:val="000000"/>
          <w:sz w:val="20"/>
          <w:szCs w:val="20"/>
        </w:rPr>
      </w:pPr>
      <w:r>
        <w:rPr>
          <w:rFonts w:cs="Bookman Old Style"/>
          <w:color w:val="000000"/>
          <w:sz w:val="20"/>
          <w:szCs w:val="20"/>
        </w:rPr>
        <w:t>Freese, J., Powell, B. Şi Steelman, L. C. (1999). Rebel without a cause or effect: Birth order and social attitudes. American Sociological Review, 64, 207–231.</w:t>
      </w:r>
    </w:p>
    <w:p>
      <w:pPr>
        <w:pStyle w:val="Normal"/>
        <w:autoSpaceDE w:val="false"/>
        <w:ind w:left="567" w:hanging="567"/>
        <w:rPr>
          <w:rFonts w:cs="Bookman Old Style"/>
          <w:color w:val="000000"/>
          <w:sz w:val="20"/>
          <w:szCs w:val="20"/>
        </w:rPr>
      </w:pPr>
      <w:r>
        <w:rPr>
          <w:rFonts w:cs="Bookman Old Style"/>
          <w:color w:val="000000"/>
          <w:sz w:val="20"/>
          <w:szCs w:val="20"/>
        </w:rPr>
        <w:t>Freud, A. (1958). Adolescence. Psychoanafytic Study of the Child, 13, 255–278.</w:t>
      </w:r>
    </w:p>
    <w:p>
      <w:pPr>
        <w:pStyle w:val="Normal"/>
        <w:autoSpaceDE w:val="false"/>
        <w:ind w:left="567" w:hanging="567"/>
        <w:rPr/>
      </w:pPr>
      <w:r>
        <w:rPr>
          <w:rFonts w:cs="Bookman Old Style"/>
          <w:color w:val="000000"/>
          <w:sz w:val="20"/>
          <w:szCs w:val="20"/>
        </w:rPr>
        <w:t>Freud, S. (1894). „Psihonevrozele de apărare”. În Opere, Voi. 12 (Studii despre isterie) Editura Trei, Bucureşti, 2005, traducere de Maria şi Ion Nastasia, pp. 55–70.</w:t>
      </w:r>
    </w:p>
    <w:p>
      <w:pPr>
        <w:pStyle w:val="Normal"/>
        <w:autoSpaceDE w:val="false"/>
        <w:ind w:left="567" w:hanging="567"/>
        <w:rPr>
          <w:rFonts w:cs="Bookman Old Style"/>
          <w:color w:val="000000"/>
          <w:sz w:val="20"/>
          <w:szCs w:val="20"/>
        </w:rPr>
      </w:pPr>
      <w:r>
        <w:rPr>
          <w:rFonts w:cs="Bookman Old Style"/>
          <w:color w:val="000000"/>
          <w:sz w:val="20"/>
          <w:szCs w:val="20"/>
        </w:rPr>
        <w:t>Freud, S. (2009). Opere esenţiale, Voi 2. (Interpretarea viselor) Editura Trei, Bucureşti. Traducere de Roxana Melnicu.</w:t>
      </w:r>
    </w:p>
    <w:p>
      <w:pPr>
        <w:pStyle w:val="Normal"/>
        <w:autoSpaceDE w:val="false"/>
        <w:ind w:left="567" w:hanging="567"/>
        <w:rPr/>
      </w:pPr>
      <w:r>
        <w:rPr>
          <w:rFonts w:cs="Bookman Old Style"/>
          <w:color w:val="000000"/>
          <w:sz w:val="20"/>
          <w:szCs w:val="20"/>
        </w:rPr>
        <w:t>Freud, S. (1915/2000). „Inconştientul” în Opere esenţiale, Voi 3, Editura Trei, Bucureşti. Traducere de Gilbert Lepădadu 91–130.</w:t>
      </w:r>
    </w:p>
    <w:p>
      <w:pPr>
        <w:pStyle w:val="Normal"/>
        <w:autoSpaceDE w:val="false"/>
        <w:ind w:left="567" w:hanging="567"/>
        <w:rPr/>
      </w:pPr>
      <w:r>
        <w:rPr>
          <w:rFonts w:cs="Bookman Old Style"/>
          <w:color w:val="000000"/>
          <w:sz w:val="20"/>
          <w:szCs w:val="20"/>
        </w:rPr>
        <w:t>Freud, S. (1930/2000). „Disconfort în cultură (1930) “, în Opere, voi. IV (Studii despre societate şi religie), Editura Trei, Bucureşti. Traducere de Roxana Melnicu, pp. 150–206.</w:t>
      </w:r>
    </w:p>
    <w:p>
      <w:pPr>
        <w:pStyle w:val="Normal"/>
        <w:autoSpaceDE w:val="false"/>
        <w:ind w:left="567" w:hanging="567"/>
        <w:rPr>
          <w:rFonts w:cs="Bookman Old Style"/>
          <w:color w:val="000000"/>
          <w:sz w:val="20"/>
          <w:szCs w:val="20"/>
        </w:rPr>
      </w:pPr>
      <w:r>
        <w:rPr>
          <w:rFonts w:cs="Bookman Old Style"/>
          <w:color w:val="000000"/>
          <w:sz w:val="20"/>
          <w:szCs w:val="20"/>
        </w:rPr>
        <w:t>Friedman, R. Şi James, J. W. (2008). The myth of the stages of dying, death and grief. Skeptic, 14(2), 37–41.</w:t>
      </w:r>
    </w:p>
    <w:p>
      <w:pPr>
        <w:pStyle w:val="Normal"/>
        <w:autoSpaceDE w:val="false"/>
        <w:ind w:left="567" w:hanging="567"/>
        <w:rPr/>
      </w:pPr>
      <w:r>
        <w:rPr>
          <w:rFonts w:cs="Bookman Old Style"/>
          <w:color w:val="000000"/>
          <w:sz w:val="20"/>
          <w:szCs w:val="20"/>
        </w:rPr>
        <w:t>Friedman, S. Şi Cook, G. (1995). Is an examinee’s cognitive style related to the impact of answer-changing on multiple-choice tests? Journal of Experimental Educaţion, 53,199–213.</w:t>
      </w:r>
    </w:p>
    <w:p>
      <w:pPr>
        <w:pStyle w:val="Normal"/>
        <w:autoSpaceDE w:val="false"/>
        <w:ind w:left="567" w:hanging="567"/>
        <w:rPr>
          <w:rFonts w:cs="Bookman Old Style"/>
          <w:color w:val="000000"/>
          <w:sz w:val="20"/>
          <w:szCs w:val="20"/>
        </w:rPr>
      </w:pPr>
      <w:r>
        <w:rPr>
          <w:rFonts w:cs="Bookman Old Style"/>
          <w:color w:val="000000"/>
          <w:sz w:val="20"/>
          <w:szCs w:val="20"/>
        </w:rPr>
        <w:t>Friedman, S., Jones, J. C., Chemen, L. Şi Barlow, D. H. (1992). Suicidal ideation and suicide attempts among patients with panic disorder A survey of two outpatient clinics. American Journal ofpsychiatry, 149, 680–685.</w:t>
      </w:r>
    </w:p>
    <w:p>
      <w:pPr>
        <w:pStyle w:val="Normal"/>
        <w:autoSpaceDE w:val="false"/>
        <w:ind w:left="567" w:hanging="567"/>
        <w:rPr>
          <w:rFonts w:cs="Bookman Old Style"/>
          <w:color w:val="000000"/>
          <w:sz w:val="20"/>
          <w:szCs w:val="20"/>
        </w:rPr>
      </w:pPr>
      <w:r>
        <w:rPr>
          <w:rFonts w:cs="Bookman Old Style"/>
          <w:color w:val="000000"/>
          <w:sz w:val="20"/>
          <w:szCs w:val="20"/>
        </w:rPr>
        <w:t>Frierson, R. L. (1991). Suicide attempts by the old and the very old. Archives of Internai Medicine, 151,141–144.</w:t>
      </w:r>
    </w:p>
    <w:p>
      <w:pPr>
        <w:pStyle w:val="Normal"/>
        <w:autoSpaceDE w:val="false"/>
        <w:ind w:left="567" w:hanging="567"/>
        <w:rPr>
          <w:rFonts w:cs="Bookman Old Style"/>
          <w:color w:val="000000"/>
          <w:sz w:val="20"/>
          <w:szCs w:val="20"/>
        </w:rPr>
      </w:pPr>
      <w:r>
        <w:rPr>
          <w:rFonts w:cs="Bookman Old Style"/>
          <w:color w:val="000000"/>
          <w:sz w:val="20"/>
          <w:szCs w:val="20"/>
        </w:rPr>
        <w:t>Frontline. (1993). Prisoners of silence (J. Palfreman, producător). Public Broadcasting Service.</w:t>
      </w:r>
    </w:p>
    <w:p>
      <w:pPr>
        <w:pStyle w:val="Normal"/>
        <w:autoSpaceDE w:val="false"/>
        <w:ind w:left="567" w:hanging="567"/>
        <w:rPr>
          <w:rFonts w:cs="Bookman Old Style"/>
          <w:color w:val="000000"/>
          <w:sz w:val="20"/>
          <w:szCs w:val="20"/>
        </w:rPr>
      </w:pPr>
      <w:r>
        <w:rPr>
          <w:rFonts w:cs="Bookman Old Style"/>
          <w:color w:val="000000"/>
          <w:sz w:val="20"/>
          <w:szCs w:val="20"/>
        </w:rPr>
        <w:t>Frontline. (1995). Divided memories. Producător Opra Bikel.</w:t>
      </w:r>
    </w:p>
    <w:p>
      <w:pPr>
        <w:pStyle w:val="Normal"/>
        <w:autoSpaceDE w:val="false"/>
        <w:ind w:left="567" w:hanging="567"/>
        <w:rPr/>
      </w:pPr>
      <w:r>
        <w:rPr>
          <w:rFonts w:cs="Bookman Old Style"/>
          <w:color w:val="000000"/>
          <w:sz w:val="20"/>
          <w:szCs w:val="20"/>
        </w:rPr>
        <w:t>Fukuda, K., Ogilvie, R., Chilcott, L., Venditelli, A. Şi Takeuchi, T. (1998). High prevalence of sleep paralysis in Canadian and Japanese college students. Dreaming, 8, 59–66.</w:t>
      </w:r>
    </w:p>
    <w:p>
      <w:pPr>
        <w:pStyle w:val="Normal"/>
        <w:autoSpaceDE w:val="false"/>
        <w:ind w:left="567" w:hanging="567"/>
        <w:rPr>
          <w:rFonts w:cs="Bookman Old Style"/>
          <w:color w:val="000000"/>
          <w:sz w:val="20"/>
          <w:szCs w:val="20"/>
        </w:rPr>
      </w:pPr>
      <w:r>
        <w:rPr>
          <w:rFonts w:cs="Bookman Old Style"/>
          <w:color w:val="000000"/>
          <w:sz w:val="20"/>
          <w:szCs w:val="20"/>
        </w:rPr>
        <w:t>Full moon rules out play. (2001, 28 decembrie). BBC Sport. Extras pe 21 martie 2008 de pe http://news.bbe.co. Uk/sportl/hi/cricket/1729171. Stm</w:t>
      </w:r>
    </w:p>
    <w:p>
      <w:pPr>
        <w:pStyle w:val="Normal"/>
        <w:autoSpaceDE w:val="false"/>
        <w:ind w:left="567" w:hanging="567"/>
        <w:rPr>
          <w:rFonts w:cs="Bookman Old Style"/>
          <w:color w:val="000000"/>
          <w:sz w:val="20"/>
          <w:szCs w:val="20"/>
        </w:rPr>
      </w:pPr>
      <w:r>
        <w:rPr>
          <w:rFonts w:cs="Bookman Old Style"/>
          <w:color w:val="000000"/>
          <w:sz w:val="20"/>
          <w:szCs w:val="20"/>
        </w:rPr>
        <w:t>Fumham, A. (1983). Social psychology as common sense. Bulletin ofthe British Psychological Society, 36,105–109.</w:t>
      </w:r>
    </w:p>
    <w:p>
      <w:pPr>
        <w:pStyle w:val="Normal"/>
        <w:autoSpaceDE w:val="false"/>
        <w:ind w:left="567" w:hanging="567"/>
        <w:rPr>
          <w:rFonts w:cs="Bookman Old Style"/>
          <w:color w:val="000000"/>
          <w:sz w:val="20"/>
          <w:szCs w:val="20"/>
        </w:rPr>
      </w:pPr>
      <w:r>
        <w:rPr>
          <w:rFonts w:cs="Bookman Old Style"/>
          <w:color w:val="000000"/>
          <w:sz w:val="20"/>
          <w:szCs w:val="20"/>
        </w:rPr>
        <w:t>Fumham, A. (1992). Prospective psychology students’ knowledge of psychology. Psychological Reports, 70, 375–382.</w:t>
      </w:r>
    </w:p>
    <w:p>
      <w:pPr>
        <w:pStyle w:val="Normal"/>
        <w:autoSpaceDE w:val="false"/>
        <w:ind w:left="567" w:hanging="567"/>
        <w:rPr/>
      </w:pPr>
      <w:r>
        <w:rPr>
          <w:rFonts w:cs="Bookman Old Style"/>
          <w:color w:val="000000"/>
          <w:sz w:val="20"/>
          <w:szCs w:val="20"/>
        </w:rPr>
        <w:t>Fumham, A. (1996). A/Z in the mind: The essence of psychology. New York: Taylor &amp;</w:t>
      </w:r>
    </w:p>
    <w:p>
      <w:pPr>
        <w:pStyle w:val="Normal"/>
        <w:autoSpaceDE w:val="false"/>
        <w:ind w:left="567" w:hanging="567"/>
        <w:rPr>
          <w:rFonts w:cs="Bookman Old Style"/>
          <w:color w:val="000000"/>
          <w:sz w:val="20"/>
          <w:szCs w:val="20"/>
        </w:rPr>
      </w:pPr>
      <w:r>
        <w:rPr>
          <w:rFonts w:cs="Bookman Old Style"/>
          <w:color w:val="000000"/>
          <w:sz w:val="20"/>
          <w:szCs w:val="20"/>
        </w:rPr>
        <w:t>Francis.</w:t>
      </w:r>
    </w:p>
    <w:p>
      <w:pPr>
        <w:pStyle w:val="Normal"/>
        <w:autoSpaceDE w:val="false"/>
        <w:ind w:left="567" w:hanging="567"/>
        <w:rPr>
          <w:rFonts w:cs="Bookman Old Style"/>
          <w:color w:val="000000"/>
          <w:sz w:val="20"/>
          <w:szCs w:val="20"/>
        </w:rPr>
      </w:pPr>
      <w:r>
        <w:rPr>
          <w:rFonts w:cs="Bookman Old Style"/>
          <w:color w:val="000000"/>
          <w:sz w:val="20"/>
          <w:szCs w:val="20"/>
        </w:rPr>
        <w:t>Fumham, A., Callahan, I. Şi Rawles, R. (2003). Adult’s knowledge of general psychology. European Psychologist, 8,101–116.</w:t>
      </w:r>
    </w:p>
    <w:p>
      <w:pPr>
        <w:pStyle w:val="Normal"/>
        <w:autoSpaceDE w:val="false"/>
        <w:ind w:left="567" w:hanging="567"/>
        <w:rPr>
          <w:rFonts w:cs="Bookman Old Style"/>
          <w:color w:val="000000"/>
          <w:sz w:val="20"/>
          <w:szCs w:val="20"/>
        </w:rPr>
      </w:pPr>
      <w:r>
        <w:rPr>
          <w:rFonts w:cs="Bookman Old Style"/>
          <w:color w:val="000000"/>
          <w:sz w:val="20"/>
          <w:szCs w:val="20"/>
        </w:rPr>
        <w:t>Fumham, A. Şi Cheng, H. (2000). Lay theories of happiness. Journal ofhappiness Studies, 1, 227–246.</w:t>
      </w:r>
    </w:p>
    <w:p>
      <w:pPr>
        <w:pStyle w:val="Normal"/>
        <w:autoSpaceDE w:val="false"/>
        <w:ind w:left="567" w:hanging="567"/>
        <w:rPr>
          <w:rFonts w:cs="Bookman Old Style"/>
          <w:color w:val="000000"/>
          <w:sz w:val="20"/>
          <w:szCs w:val="20"/>
        </w:rPr>
      </w:pPr>
      <w:r>
        <w:rPr>
          <w:rFonts w:cs="Bookman Old Style"/>
          <w:color w:val="000000"/>
          <w:sz w:val="20"/>
          <w:szCs w:val="20"/>
        </w:rPr>
        <w:t>Fumham, A. Şi Schofield, S. (1987). Accepting personality test feedback: A review of the Bamum effect. Current Psychological Research and Reviews, 6,162–178.</w:t>
      </w:r>
    </w:p>
    <w:p>
      <w:pPr>
        <w:pStyle w:val="Normal"/>
        <w:autoSpaceDE w:val="false"/>
        <w:ind w:left="567" w:hanging="567"/>
        <w:rPr>
          <w:rFonts w:cs="Bookman Old Style"/>
          <w:color w:val="000000"/>
          <w:sz w:val="20"/>
          <w:szCs w:val="20"/>
        </w:rPr>
      </w:pPr>
      <w:r>
        <w:rPr>
          <w:rFonts w:cs="Bookman Old Style"/>
          <w:color w:val="000000"/>
          <w:sz w:val="20"/>
          <w:szCs w:val="20"/>
        </w:rPr>
        <w:t>Galatzer-Levy, R. M. (1997). Psychoanatysis, memory, and trauma. Londra: Oxford University Press.</w:t>
      </w:r>
    </w:p>
    <w:p>
      <w:pPr>
        <w:pStyle w:val="Normal"/>
        <w:autoSpaceDE w:val="false"/>
        <w:ind w:left="567" w:hanging="567"/>
        <w:rPr/>
      </w:pPr>
      <w:r>
        <w:rPr>
          <w:rFonts w:cs="Bookman Old Style"/>
          <w:color w:val="000000"/>
          <w:sz w:val="20"/>
          <w:szCs w:val="20"/>
        </w:rPr>
        <w:t>Ganguli, R. (2000,18 Martie). Mental illness and misconceptions. Pittsburgh Post-Gazette. Extras pe 12 Mai 2008 de pe http://www.post-gazete.com/ forum/20000318gangl.asp</w:t>
      </w:r>
    </w:p>
    <w:p>
      <w:pPr>
        <w:pStyle w:val="Normal"/>
        <w:autoSpaceDE w:val="false"/>
        <w:ind w:left="567" w:hanging="567"/>
        <w:rPr>
          <w:rFonts w:cs="Bookman Old Style"/>
          <w:color w:val="000000"/>
          <w:sz w:val="20"/>
          <w:szCs w:val="20"/>
        </w:rPr>
      </w:pPr>
      <w:r>
        <w:rPr>
          <w:rFonts w:cs="Bookman Old Style"/>
          <w:color w:val="000000"/>
          <w:sz w:val="20"/>
          <w:szCs w:val="20"/>
        </w:rPr>
        <w:t>Garb, H. N. (1998). Studying the clinician: Judgment research and psychological assessment. Washington, DC: American Psychological Association.</w:t>
      </w:r>
    </w:p>
    <w:p>
      <w:pPr>
        <w:pStyle w:val="Normal"/>
        <w:autoSpaceDE w:val="false"/>
        <w:ind w:left="567" w:hanging="567"/>
        <w:rPr>
          <w:rFonts w:cs="Bookman Old Style"/>
          <w:color w:val="000000"/>
          <w:sz w:val="20"/>
          <w:szCs w:val="20"/>
        </w:rPr>
      </w:pPr>
      <w:r>
        <w:rPr>
          <w:rFonts w:cs="Bookman Old Style"/>
          <w:color w:val="000000"/>
          <w:sz w:val="20"/>
          <w:szCs w:val="20"/>
        </w:rPr>
        <w:t>Gardner, H. (1983). Frames of mind: The theory of multiple intelligences. New York: Basic Books.</w:t>
      </w:r>
    </w:p>
    <w:p>
      <w:pPr>
        <w:pStyle w:val="Normal"/>
        <w:autoSpaceDE w:val="false"/>
        <w:ind w:left="567" w:hanging="567"/>
        <w:rPr>
          <w:rFonts w:cs="Bookman Old Style"/>
          <w:color w:val="000000"/>
          <w:sz w:val="20"/>
          <w:szCs w:val="20"/>
        </w:rPr>
      </w:pPr>
      <w:r>
        <w:rPr>
          <w:rFonts w:cs="Bookman Old Style"/>
          <w:color w:val="000000"/>
          <w:sz w:val="20"/>
          <w:szCs w:val="20"/>
        </w:rPr>
        <w:t>Gardner, R. M. Şi Dalsing, S. (1986). Misconceptions about psychology among college students. Teaching of Psychology, 13, 32–34.</w:t>
      </w:r>
    </w:p>
    <w:p>
      <w:pPr>
        <w:pStyle w:val="Normal"/>
        <w:autoSpaceDE w:val="false"/>
        <w:ind w:left="567" w:hanging="567"/>
        <w:rPr>
          <w:rFonts w:cs="Bookman Old Style"/>
          <w:color w:val="000000"/>
          <w:sz w:val="20"/>
          <w:szCs w:val="20"/>
        </w:rPr>
      </w:pPr>
      <w:r>
        <w:rPr>
          <w:rFonts w:cs="Bookman Old Style"/>
          <w:color w:val="000000"/>
          <w:sz w:val="20"/>
          <w:szCs w:val="20"/>
        </w:rPr>
        <w:t>Gardner, R. M. Şi Hund, R. M. (1983). Misconceptions of psychology among academicians. Teaching of Psychology, 10, 20–22.</w:t>
      </w:r>
    </w:p>
    <w:p>
      <w:pPr>
        <w:pStyle w:val="Normal"/>
        <w:autoSpaceDE w:val="false"/>
        <w:ind w:left="567" w:hanging="567"/>
        <w:rPr/>
      </w:pPr>
      <w:r>
        <w:rPr>
          <w:rFonts w:cs="Bookman Old Style"/>
          <w:color w:val="000000"/>
          <w:sz w:val="20"/>
          <w:szCs w:val="20"/>
        </w:rPr>
        <w:t>Garfield, B. (1994). CAA casts perfect spell in latest Coca-Cola ads. Advertising Age, 14 februarie.</w:t>
      </w:r>
    </w:p>
    <w:p>
      <w:pPr>
        <w:pStyle w:val="Normal"/>
        <w:autoSpaceDE w:val="false"/>
        <w:ind w:left="567" w:hanging="567"/>
        <w:rPr/>
      </w:pPr>
      <w:r>
        <w:rPr>
          <w:rFonts w:cs="Bookman Old Style"/>
          <w:color w:val="000000"/>
          <w:sz w:val="20"/>
          <w:szCs w:val="20"/>
        </w:rPr>
        <w:t>Garmezy, N., Masten, A. S. Şi Tellegen, A. (1984). The study of stress and competence in children: A building block for developmental psychopathology. Child Development, 55, 97–111.</w:t>
      </w:r>
    </w:p>
    <w:p>
      <w:pPr>
        <w:pStyle w:val="Normal"/>
        <w:autoSpaceDE w:val="false"/>
        <w:ind w:left="567" w:hanging="567"/>
        <w:rPr/>
      </w:pPr>
      <w:r>
        <w:rPr>
          <w:rFonts w:cs="Bookman Old Style"/>
          <w:color w:val="000000"/>
          <w:sz w:val="20"/>
          <w:szCs w:val="20"/>
        </w:rPr>
        <w:t>Garske, J. P. Şi Anderson, T. (2003). Toward a Science of psychotherapy research. În S. Lilienfeld, S. J. Lynn şi S. J. Lohr (Edd.), Science and pseudoscience in clinical psychology (pp. 145–175). New York: Guilford Press.</w:t>
      </w:r>
    </w:p>
    <w:p>
      <w:pPr>
        <w:pStyle w:val="Normal"/>
        <w:autoSpaceDE w:val="false"/>
        <w:ind w:left="567" w:hanging="567"/>
        <w:rPr>
          <w:rFonts w:cs="Bookman Old Style"/>
          <w:color w:val="000000"/>
          <w:sz w:val="20"/>
          <w:szCs w:val="20"/>
        </w:rPr>
      </w:pPr>
      <w:r>
        <w:rPr>
          <w:rFonts w:cs="Bookman Old Style"/>
          <w:color w:val="000000"/>
          <w:sz w:val="20"/>
          <w:szCs w:val="20"/>
        </w:rPr>
        <w:t>Gaudiano, B. A. Şi Epstein-Lubow, G. (2007). Controversies about antidepressants and the promotion of evidence-based treatment altematives for depression. Scientific Review of Mental Health Practice, 5, 33–52.</w:t>
      </w:r>
    </w:p>
    <w:p>
      <w:pPr>
        <w:pStyle w:val="Normal"/>
        <w:autoSpaceDE w:val="false"/>
        <w:ind w:left="567" w:hanging="567"/>
        <w:rPr/>
      </w:pPr>
      <w:r>
        <w:rPr>
          <w:rFonts w:cs="Bookman Old Style"/>
          <w:color w:val="000000"/>
          <w:sz w:val="20"/>
          <w:szCs w:val="20"/>
        </w:rPr>
        <w:t>Gazdag, G., Kocsis-Fiezere, N. Şi Tolna, J. (2005). Hungarian medical students’ knowledge about and attitudes towards electroconvulsive therapy. Journal of ECT, 21, 96–99.</w:t>
      </w:r>
    </w:p>
    <w:p>
      <w:pPr>
        <w:pStyle w:val="Normal"/>
        <w:autoSpaceDE w:val="false"/>
        <w:ind w:left="567" w:hanging="567"/>
        <w:rPr>
          <w:rFonts w:cs="Bookman Old Style"/>
          <w:color w:val="000000"/>
          <w:sz w:val="20"/>
          <w:szCs w:val="20"/>
        </w:rPr>
      </w:pPr>
      <w:r>
        <w:rPr>
          <w:rFonts w:cs="Bookman Old Style"/>
          <w:color w:val="000000"/>
          <w:sz w:val="20"/>
          <w:szCs w:val="20"/>
        </w:rPr>
        <w:t>Gazzaniga, M. S. (1998, iulie). The Split brain revisited. Scientific American, 279, 50–55.</w:t>
      </w:r>
    </w:p>
    <w:p>
      <w:pPr>
        <w:pStyle w:val="Normal"/>
        <w:autoSpaceDE w:val="false"/>
        <w:ind w:left="567" w:hanging="567"/>
        <w:rPr/>
      </w:pPr>
      <w:r>
        <w:rPr>
          <w:rFonts w:cs="Bookman Old Style"/>
          <w:color w:val="000000"/>
          <w:sz w:val="20"/>
          <w:szCs w:val="20"/>
        </w:rPr>
        <w:t>Geake, J. (2008). Neuromythologies in educaţion. Educaţional Research, 50,123–133.</w:t>
      </w:r>
    </w:p>
    <w:p>
      <w:pPr>
        <w:pStyle w:val="Normal"/>
        <w:autoSpaceDE w:val="false"/>
        <w:ind w:left="567" w:hanging="567"/>
        <w:rPr>
          <w:rFonts w:cs="Bookman Old Style"/>
          <w:color w:val="000000"/>
          <w:sz w:val="20"/>
          <w:szCs w:val="20"/>
        </w:rPr>
      </w:pPr>
      <w:r>
        <w:rPr>
          <w:rFonts w:cs="Bookman Old Style"/>
          <w:color w:val="000000"/>
          <w:sz w:val="20"/>
          <w:szCs w:val="20"/>
        </w:rPr>
        <w:t>Geiger, M. (1996). On the benefits of changing multiple-choice answers: Student perception and performance. Educaţion, 177,108–116.</w:t>
      </w:r>
    </w:p>
    <w:p>
      <w:pPr>
        <w:pStyle w:val="Normal"/>
        <w:autoSpaceDE w:val="false"/>
        <w:ind w:left="567" w:hanging="567"/>
        <w:rPr>
          <w:rFonts w:cs="Bookman Old Style"/>
          <w:color w:val="000000"/>
          <w:sz w:val="20"/>
          <w:szCs w:val="20"/>
        </w:rPr>
      </w:pPr>
      <w:r>
        <w:rPr>
          <w:rFonts w:cs="Bookman Old Style"/>
          <w:color w:val="000000"/>
          <w:sz w:val="20"/>
          <w:szCs w:val="20"/>
        </w:rPr>
        <w:t>Geiger, M. (1997). An examination ofthe relation between answer-changing, test-wiseness, and performance. Journal of Experimental Educaţion, 6, 49–60.</w:t>
      </w:r>
    </w:p>
    <w:p>
      <w:pPr>
        <w:pStyle w:val="Normal"/>
        <w:autoSpaceDE w:val="false"/>
        <w:ind w:left="567" w:hanging="567"/>
        <w:rPr>
          <w:rFonts w:cs="Bookman Old Style"/>
          <w:color w:val="000000"/>
          <w:sz w:val="20"/>
          <w:szCs w:val="20"/>
        </w:rPr>
      </w:pPr>
      <w:r>
        <w:rPr>
          <w:rFonts w:cs="Bookman Old Style"/>
          <w:color w:val="000000"/>
          <w:sz w:val="20"/>
          <w:szCs w:val="20"/>
        </w:rPr>
        <w:t>Geller, U. (1996). Un Geller’s mindpowerkit. New York: Penguin.</w:t>
      </w:r>
    </w:p>
    <w:p>
      <w:pPr>
        <w:pStyle w:val="Normal"/>
        <w:autoSpaceDE w:val="false"/>
        <w:ind w:left="567" w:hanging="567"/>
        <w:rPr/>
      </w:pPr>
      <w:r>
        <w:rPr>
          <w:rFonts w:cs="Bookman Old Style"/>
          <w:color w:val="000000"/>
          <w:sz w:val="20"/>
          <w:szCs w:val="20"/>
        </w:rPr>
        <w:t>Gendreau, P., Goggin, C., Cullen, F. T. Şi Paparozzi, M. (2002). The common sense revoluţion and correctional policy. În J. Meguire (Ed.), Offender rehabilitation and treatment: Effective programs and policies to reduce re-offending (pp. 360–386). Chichester: Wiley.</w:t>
      </w:r>
    </w:p>
    <w:p>
      <w:pPr>
        <w:pStyle w:val="Normal"/>
        <w:autoSpaceDE w:val="false"/>
        <w:ind w:left="567" w:hanging="567"/>
        <w:rPr>
          <w:rFonts w:cs="Bookman Old Style"/>
          <w:color w:val="000000"/>
          <w:sz w:val="20"/>
          <w:szCs w:val="20"/>
        </w:rPr>
      </w:pPr>
      <w:r>
        <w:rPr>
          <w:rFonts w:cs="Bookman Old Style"/>
          <w:color w:val="000000"/>
          <w:sz w:val="20"/>
          <w:szCs w:val="20"/>
        </w:rPr>
        <w:t>George, W., La Marr, J., Barrett, K. Şi Mekinnon, T. (1999). Alcoholic parent age, self-labeling, and endorsement of ACOA-codependent traits. Psychology of Addictive Behaviors, 12, 39–48.</w:t>
      </w:r>
    </w:p>
    <w:p>
      <w:pPr>
        <w:pStyle w:val="Normal"/>
        <w:autoSpaceDE w:val="false"/>
        <w:ind w:left="567" w:hanging="567"/>
        <w:rPr>
          <w:rFonts w:cs="Bookman Old Style"/>
          <w:color w:val="000000"/>
          <w:sz w:val="20"/>
          <w:szCs w:val="20"/>
        </w:rPr>
      </w:pPr>
      <w:r>
        <w:rPr>
          <w:rFonts w:cs="Bookman Old Style"/>
          <w:color w:val="000000"/>
          <w:sz w:val="20"/>
          <w:szCs w:val="20"/>
        </w:rPr>
        <w:t>Gergen, K. J. (1973). Social psychology as history. Journal of Personality and Social Psychology, 26, 309–320.</w:t>
      </w:r>
    </w:p>
    <w:p>
      <w:pPr>
        <w:pStyle w:val="Normal"/>
        <w:autoSpaceDE w:val="false"/>
        <w:ind w:left="567" w:hanging="567"/>
        <w:rPr>
          <w:rFonts w:cs="Bookman Old Style"/>
          <w:color w:val="000000"/>
          <w:sz w:val="20"/>
          <w:szCs w:val="20"/>
        </w:rPr>
      </w:pPr>
      <w:r>
        <w:rPr>
          <w:rFonts w:cs="Bookman Old Style"/>
          <w:color w:val="000000"/>
          <w:sz w:val="20"/>
          <w:szCs w:val="20"/>
        </w:rPr>
        <w:t>Gemsbacher, M. A. (2007, ianuarie). The Science of autism: Beyond the myths and misconceptions. Lucrare prezentată la Annual Meeting of the Naţional Institute of the Teaching of Psychology, St. Pete Beach, Florida.</w:t>
      </w:r>
    </w:p>
    <w:p>
      <w:pPr>
        <w:pStyle w:val="Normal"/>
        <w:autoSpaceDE w:val="false"/>
        <w:ind w:left="567" w:hanging="567"/>
        <w:rPr/>
      </w:pPr>
      <w:r>
        <w:rPr>
          <w:rFonts w:cs="Bookman Old Style"/>
          <w:color w:val="000000"/>
          <w:sz w:val="20"/>
          <w:szCs w:val="20"/>
        </w:rPr>
        <w:t>Gemsbacher, M. A., Dawson, M. Şi Goldsmith, H. H. (2005). Three reasons not to believe in an autism epidemic. Current Directions in Psychological Science, 14, 55–58.</w:t>
      </w:r>
    </w:p>
    <w:p>
      <w:pPr>
        <w:pStyle w:val="Normal"/>
        <w:autoSpaceDE w:val="false"/>
        <w:ind w:left="567" w:hanging="567"/>
        <w:rPr>
          <w:rFonts w:cs="Bookman Old Style"/>
          <w:color w:val="000000"/>
          <w:sz w:val="20"/>
          <w:szCs w:val="20"/>
        </w:rPr>
      </w:pPr>
      <w:r>
        <w:rPr>
          <w:rFonts w:cs="Bookman Old Style"/>
          <w:color w:val="000000"/>
          <w:sz w:val="20"/>
          <w:szCs w:val="20"/>
        </w:rPr>
        <w:t>Gettleman, J. (2002, 25 octombrie). The hunt for a sniper: The profiling; A frenzy of speculation was wide of the mark. New York Times. Extras pe 27 Iulie 2008 de pe http://query.nytimes.com/gst/fulipage.html?res9C00E2D6103CF936A157 53C1A9649C8B63</w:t>
      </w:r>
    </w:p>
    <w:p>
      <w:pPr>
        <w:pStyle w:val="Normal"/>
        <w:autoSpaceDE w:val="false"/>
        <w:ind w:left="567" w:hanging="567"/>
        <w:rPr>
          <w:rFonts w:cs="Bookman Old Style"/>
          <w:color w:val="000000"/>
          <w:sz w:val="20"/>
          <w:szCs w:val="20"/>
        </w:rPr>
      </w:pPr>
      <w:r>
        <w:rPr>
          <w:rFonts w:cs="Bookman Old Style"/>
          <w:color w:val="000000"/>
          <w:sz w:val="20"/>
          <w:szCs w:val="20"/>
        </w:rPr>
        <w:t>Gibb, B. G. (1964). Test-wiseness as secondary cue response (dizertaţie doctorală, Stanford University). Ann Arbor: University Microfilms, nr. 64–7643.</w:t>
      </w:r>
    </w:p>
    <w:p>
      <w:pPr>
        <w:pStyle w:val="Normal"/>
        <w:autoSpaceDE w:val="false"/>
        <w:ind w:left="567" w:hanging="567"/>
        <w:rPr>
          <w:rFonts w:cs="Bookman Old Style"/>
          <w:color w:val="000000"/>
          <w:sz w:val="20"/>
          <w:szCs w:val="20"/>
        </w:rPr>
      </w:pPr>
      <w:r>
        <w:rPr>
          <w:rFonts w:cs="Bookman Old Style"/>
          <w:color w:val="000000"/>
          <w:sz w:val="20"/>
          <w:szCs w:val="20"/>
        </w:rPr>
        <w:t>Gigerenzer, G. (2007). Gut feelings: The intelligence of the unconscious. New York: Viking Press.</w:t>
      </w:r>
    </w:p>
    <w:p>
      <w:pPr>
        <w:pStyle w:val="Normal"/>
        <w:autoSpaceDE w:val="false"/>
        <w:ind w:left="567" w:hanging="567"/>
        <w:rPr>
          <w:rFonts w:cs="Bookman Old Style"/>
          <w:color w:val="000000"/>
          <w:sz w:val="20"/>
          <w:szCs w:val="20"/>
        </w:rPr>
      </w:pPr>
      <w:r>
        <w:rPr>
          <w:rFonts w:cs="Bookman Old Style"/>
          <w:color w:val="000000"/>
          <w:sz w:val="20"/>
          <w:szCs w:val="20"/>
        </w:rPr>
        <w:t>Gilbert, D. (2008). În căutarea fericirii. Editura Curtea Veche, Bucureşti. Traducere de Mihaiela Vacarm.</w:t>
      </w:r>
    </w:p>
    <w:p>
      <w:pPr>
        <w:pStyle w:val="Normal"/>
        <w:autoSpaceDE w:val="false"/>
        <w:ind w:left="567" w:hanging="567"/>
        <w:rPr/>
      </w:pPr>
      <w:r>
        <w:rPr>
          <w:rFonts w:cs="Bookman Old Style"/>
          <w:color w:val="000000"/>
          <w:sz w:val="20"/>
          <w:szCs w:val="20"/>
        </w:rPr>
        <w:t>Gilbert, D. T., Pinel, E. C., Wilson, T. D., Blumberg, S. J. Şi Wheatley, T. P. (1998). Immune neglect: A source of durability bias in affective forecasting. Journal of Personality and Social Psychology, 75, 617–638.</w:t>
      </w:r>
    </w:p>
    <w:p>
      <w:pPr>
        <w:pStyle w:val="Normal"/>
        <w:autoSpaceDE w:val="false"/>
        <w:ind w:left="567" w:hanging="567"/>
        <w:rPr/>
      </w:pPr>
      <w:r>
        <w:rPr>
          <w:rFonts w:cs="Bookman Old Style"/>
          <w:color w:val="000000"/>
          <w:sz w:val="20"/>
          <w:szCs w:val="20"/>
        </w:rPr>
        <w:t>Gilovich, T. (1991). How we know what isn’t so: The fallibility of human reason in everyday life. New York: Free Press.</w:t>
      </w:r>
    </w:p>
    <w:p>
      <w:pPr>
        <w:pStyle w:val="Normal"/>
        <w:autoSpaceDE w:val="false"/>
        <w:ind w:left="567" w:hanging="567"/>
        <w:rPr/>
      </w:pPr>
      <w:r>
        <w:rPr>
          <w:rFonts w:cs="Bookman Old Style"/>
          <w:color w:val="000000"/>
          <w:sz w:val="20"/>
          <w:szCs w:val="20"/>
        </w:rPr>
        <w:t>Gilovich, T. Şi Savitsky, K. (1996, martie/aprilie). Like goes with like: the role of representativeness in paranormal belief. Skeptical Inquirer, 20, 34–40.</w:t>
      </w:r>
    </w:p>
    <w:p>
      <w:pPr>
        <w:pStyle w:val="Normal"/>
        <w:autoSpaceDE w:val="false"/>
        <w:ind w:left="567" w:hanging="567"/>
        <w:rPr/>
      </w:pPr>
      <w:r>
        <w:rPr>
          <w:rFonts w:cs="Bookman Old Style"/>
          <w:color w:val="000000"/>
          <w:sz w:val="20"/>
          <w:szCs w:val="20"/>
        </w:rPr>
        <w:t>Gilovich, T., Vallone, R. Şi Tversky, A. (1985). The hot hand in basketball: On the misperception of random sequences. Cognitive Psychology, 17, 295–314.</w:t>
      </w:r>
    </w:p>
    <w:p>
      <w:pPr>
        <w:pStyle w:val="Normal"/>
        <w:autoSpaceDE w:val="false"/>
        <w:ind w:left="567" w:hanging="567"/>
        <w:rPr>
          <w:rFonts w:cs="Bookman Old Style"/>
          <w:color w:val="000000"/>
          <w:sz w:val="20"/>
          <w:szCs w:val="20"/>
        </w:rPr>
      </w:pPr>
      <w:r>
        <w:rPr>
          <w:rFonts w:cs="Bookman Old Style"/>
          <w:color w:val="000000"/>
          <w:sz w:val="20"/>
          <w:szCs w:val="20"/>
        </w:rPr>
        <w:t>Gladwell, M. (2005). (S) Clipirea. Bucureşti: Editura Amaltea.</w:t>
      </w:r>
    </w:p>
    <w:p>
      <w:pPr>
        <w:pStyle w:val="Normal"/>
        <w:autoSpaceDE w:val="false"/>
        <w:ind w:left="567" w:hanging="567"/>
        <w:rPr>
          <w:rFonts w:cs="Bookman Old Style"/>
          <w:color w:val="000000"/>
          <w:sz w:val="20"/>
          <w:szCs w:val="20"/>
        </w:rPr>
      </w:pPr>
      <w:r>
        <w:rPr>
          <w:rFonts w:cs="Bookman Old Style"/>
          <w:color w:val="000000"/>
          <w:sz w:val="20"/>
          <w:szCs w:val="20"/>
        </w:rPr>
        <w:t>Gladwell, M. (2007,12 noiembrie). Dangerous minds: Criminal profiling made easy. New Yorker, 36–45.</w:t>
      </w:r>
    </w:p>
    <w:p>
      <w:pPr>
        <w:pStyle w:val="Normal"/>
        <w:autoSpaceDE w:val="false"/>
        <w:ind w:left="567" w:hanging="567"/>
        <w:rPr>
          <w:rFonts w:cs="Bookman Old Style"/>
          <w:color w:val="000000"/>
          <w:sz w:val="20"/>
          <w:szCs w:val="20"/>
        </w:rPr>
      </w:pPr>
      <w:r>
        <w:rPr>
          <w:rFonts w:cs="Bookman Old Style"/>
          <w:color w:val="000000"/>
          <w:sz w:val="20"/>
          <w:szCs w:val="20"/>
        </w:rPr>
        <w:t>Glass, R. M. (2001). Electroconvulsive therapy: Time to bring it out of the shadows. Journal of the American Medical Association, 285,1346–1348.</w:t>
      </w:r>
    </w:p>
    <w:p>
      <w:pPr>
        <w:pStyle w:val="Normal"/>
        <w:autoSpaceDE w:val="false"/>
        <w:ind w:left="567" w:hanging="567"/>
        <w:rPr/>
      </w:pPr>
      <w:r>
        <w:rPr>
          <w:rFonts w:cs="Bookman Old Style"/>
          <w:color w:val="000000"/>
          <w:sz w:val="20"/>
          <w:szCs w:val="20"/>
        </w:rPr>
        <w:t>Gold, P. E., Cahill, L. Şi Wenk, G. (2002). Ginkgo biloba: A cognitive enhancer? Psychological Science in the Public Interest, 3, 2–11.</w:t>
      </w:r>
    </w:p>
    <w:p>
      <w:pPr>
        <w:pStyle w:val="Normal"/>
        <w:autoSpaceDE w:val="false"/>
        <w:ind w:left="567" w:hanging="567"/>
        <w:rPr/>
      </w:pPr>
      <w:r>
        <w:rPr>
          <w:rFonts w:cs="Bookman Old Style"/>
          <w:color w:val="000000"/>
          <w:sz w:val="20"/>
          <w:szCs w:val="20"/>
        </w:rPr>
        <w:t>Goldberg, L. R. (1991). Human mind versus regression equation: Five contrasts. In D. Cicchetti şi W. M. Grove (Edd.), Thinking cleaiiy about psychology (voi. 1, pp. 173–184). Minneapolis: University of Minnesota Press.</w:t>
      </w:r>
    </w:p>
    <w:p>
      <w:pPr>
        <w:pStyle w:val="Normal"/>
        <w:autoSpaceDE w:val="false"/>
        <w:ind w:left="567" w:hanging="567"/>
        <w:rPr/>
      </w:pPr>
      <w:r>
        <w:rPr>
          <w:rFonts w:cs="Bookman Old Style"/>
          <w:color w:val="000000"/>
          <w:sz w:val="20"/>
          <w:szCs w:val="20"/>
        </w:rPr>
        <w:t>Golden Rule Însurance Company et al. V. Washbum et al., 419–76 (stipularea respingerii şi ordinul respingerii cazului, îndosariate la Seventh Judicial Circuit, Sangamon County, Illinois, 1984).</w:t>
      </w:r>
    </w:p>
    <w:p>
      <w:pPr>
        <w:pStyle w:val="Normal"/>
        <w:autoSpaceDE w:val="false"/>
        <w:ind w:left="567" w:hanging="567"/>
        <w:rPr/>
      </w:pPr>
      <w:r>
        <w:rPr>
          <w:rFonts w:cs="Bookman Old Style"/>
          <w:color w:val="000000"/>
          <w:sz w:val="20"/>
          <w:szCs w:val="20"/>
        </w:rPr>
        <w:t>Golding, J. M., Sanchez, R. P. Şi Sego, S. A. (1996). De you believe in repressed memories? Professional Psychology: Research and Practice, 27,429–437.</w:t>
      </w:r>
    </w:p>
    <w:p>
      <w:pPr>
        <w:pStyle w:val="Normal"/>
        <w:autoSpaceDE w:val="false"/>
        <w:ind w:left="567" w:hanging="567"/>
        <w:rPr>
          <w:rFonts w:cs="Bookman Old Style"/>
          <w:color w:val="000000"/>
          <w:sz w:val="20"/>
          <w:szCs w:val="20"/>
        </w:rPr>
      </w:pPr>
      <w:r>
        <w:rPr>
          <w:rFonts w:cs="Bookman Old Style"/>
          <w:color w:val="000000"/>
          <w:sz w:val="20"/>
          <w:szCs w:val="20"/>
        </w:rPr>
        <w:t>Goode, E. (2008, 20 Mai). War that traumatizes Iraqis takes toii on hospital that treats them. New York Times, A6, A14.</w:t>
      </w:r>
    </w:p>
    <w:p>
      <w:pPr>
        <w:pStyle w:val="Normal"/>
        <w:autoSpaceDE w:val="false"/>
        <w:ind w:left="567" w:hanging="567"/>
        <w:rPr/>
      </w:pPr>
      <w:r>
        <w:rPr>
          <w:rFonts w:cs="Bookman Old Style"/>
          <w:color w:val="000000"/>
          <w:sz w:val="20"/>
          <w:szCs w:val="20"/>
        </w:rPr>
        <w:t>Goodman, G. S., Ghetti, S., Quas, J. A., Edelstein, R. S., Alexander, K. W., Redlich, A. D. Et al. (2003). A prospective study of memory for child sexual abuse: New findings relevant to the repressed-memory controversy. Psychological Science, 14,113–118.</w:t>
      </w:r>
    </w:p>
    <w:p>
      <w:pPr>
        <w:pStyle w:val="Normal"/>
        <w:autoSpaceDE w:val="false"/>
        <w:ind w:left="567" w:hanging="567"/>
        <w:rPr/>
      </w:pPr>
      <w:r>
        <w:rPr>
          <w:rFonts w:cs="Bookman Old Style"/>
          <w:color w:val="000000"/>
          <w:sz w:val="20"/>
          <w:szCs w:val="20"/>
        </w:rPr>
        <w:t>Goodman, J. A., Krahn, L. E., Smith, G. E., Rummans, T. A. Şi Pileggi, T. S. (1999). Patient satisfaction with electroconvulsive therapy. May o Clinics Proceedings, 74, 967–971.</w:t>
      </w:r>
    </w:p>
    <w:p>
      <w:pPr>
        <w:pStyle w:val="Normal"/>
        <w:autoSpaceDE w:val="false"/>
        <w:ind w:left="567" w:hanging="567"/>
        <w:rPr>
          <w:rFonts w:cs="Bookman Old Style"/>
          <w:color w:val="000000"/>
          <w:sz w:val="20"/>
          <w:szCs w:val="20"/>
        </w:rPr>
      </w:pPr>
      <w:r>
        <w:rPr>
          <w:rFonts w:cs="Bookman Old Style"/>
          <w:color w:val="000000"/>
          <w:sz w:val="20"/>
          <w:szCs w:val="20"/>
        </w:rPr>
        <w:t>Goodman, S. (2004). 9 steps forreversing orpreventing cancer and other diseases. Franklin Lakes: Career Press.</w:t>
      </w:r>
    </w:p>
    <w:p>
      <w:pPr>
        <w:pStyle w:val="Normal"/>
        <w:autoSpaceDE w:val="false"/>
        <w:ind w:left="567" w:hanging="567"/>
        <w:rPr/>
      </w:pPr>
      <w:r>
        <w:rPr>
          <w:rFonts w:cs="Bookman Old Style"/>
          <w:color w:val="000000"/>
          <w:sz w:val="20"/>
          <w:szCs w:val="20"/>
        </w:rPr>
        <w:t>Goodwin, R. D. Şi Stein, M. B. (2002). Generalized anxiety disorder and peptic ulcer disease among adults in the United States. Psychosomatic Medicine, 64, 862–866.</w:t>
      </w:r>
    </w:p>
    <w:p>
      <w:pPr>
        <w:pStyle w:val="Normal"/>
        <w:autoSpaceDE w:val="false"/>
        <w:ind w:left="567" w:hanging="567"/>
        <w:rPr/>
      </w:pPr>
      <w:r>
        <w:rPr>
          <w:rFonts w:cs="Bookman Old Style"/>
          <w:color w:val="000000"/>
          <w:sz w:val="20"/>
          <w:szCs w:val="20"/>
        </w:rPr>
        <w:t>Gorchoff, S. M., John, O. P. Şi Helson, R. (2008). Conceptualizing change in marital satisfaction during middle age: An 18-year longitudinal study. Psychological Science, 19,1194–1200.</w:t>
      </w:r>
    </w:p>
    <w:p>
      <w:pPr>
        <w:pStyle w:val="Normal"/>
        <w:autoSpaceDE w:val="false"/>
        <w:ind w:left="567" w:hanging="567"/>
        <w:rPr/>
      </w:pPr>
      <w:r>
        <w:rPr>
          <w:rFonts w:cs="Bookman Old Style"/>
          <w:color w:val="000000"/>
          <w:sz w:val="20"/>
          <w:szCs w:val="20"/>
        </w:rPr>
        <w:t>Gorenflo, D. W. Şi Meconnell, J. V. (1991). The most frequently cited joumal articles and authors in introductory psychology textbooks. Teaching ofpsychology, 18, 8–12.</w:t>
      </w:r>
    </w:p>
    <w:p>
      <w:pPr>
        <w:pStyle w:val="Normal"/>
        <w:autoSpaceDE w:val="false"/>
        <w:ind w:left="567" w:hanging="567"/>
        <w:rPr>
          <w:rFonts w:cs="Bookman Old Style"/>
          <w:color w:val="000000"/>
          <w:sz w:val="20"/>
          <w:szCs w:val="20"/>
        </w:rPr>
      </w:pPr>
      <w:r>
        <w:rPr>
          <w:rFonts w:cs="Bookman Old Style"/>
          <w:color w:val="000000"/>
          <w:sz w:val="20"/>
          <w:szCs w:val="20"/>
        </w:rPr>
        <w:t>Gorman, C. (2003, 28 Iulie). The new Science of dyslexia. Time, 162(4), 52–59.</w:t>
      </w:r>
    </w:p>
    <w:p>
      <w:pPr>
        <w:pStyle w:val="Normal"/>
        <w:autoSpaceDE w:val="false"/>
        <w:ind w:left="567" w:hanging="567"/>
        <w:rPr>
          <w:rFonts w:cs="Bookman Old Style"/>
          <w:color w:val="000000"/>
          <w:sz w:val="20"/>
          <w:szCs w:val="20"/>
        </w:rPr>
      </w:pPr>
      <w:r>
        <w:rPr>
          <w:rFonts w:cs="Bookman Old Style"/>
          <w:color w:val="000000"/>
          <w:sz w:val="20"/>
          <w:szCs w:val="20"/>
        </w:rPr>
        <w:t>Gotlib, I. Şi Wheaton, B., (2006). Stress and adversity over the life course: Trajectories and tuming points. Cambridge: Cambridge University Press.</w:t>
      </w:r>
    </w:p>
    <w:p>
      <w:pPr>
        <w:pStyle w:val="Normal"/>
        <w:autoSpaceDE w:val="false"/>
        <w:ind w:left="567" w:hanging="567"/>
        <w:rPr>
          <w:rFonts w:cs="Bookman Old Style"/>
          <w:color w:val="000000"/>
          <w:sz w:val="20"/>
          <w:szCs w:val="20"/>
        </w:rPr>
      </w:pPr>
      <w:r>
        <w:rPr>
          <w:rFonts w:cs="Bookman Old Style"/>
          <w:color w:val="000000"/>
          <w:sz w:val="20"/>
          <w:szCs w:val="20"/>
        </w:rPr>
        <w:t>Gottesman, 1.1. (1991). Schizophrenia genesis: The origins ofmadness. New York: Freeman.</w:t>
      </w:r>
    </w:p>
    <w:p>
      <w:pPr>
        <w:pStyle w:val="Normal"/>
        <w:autoSpaceDE w:val="false"/>
        <w:ind w:left="567" w:hanging="567"/>
        <w:rPr>
          <w:rFonts w:cs="Bookman Old Style"/>
          <w:color w:val="000000"/>
          <w:sz w:val="20"/>
          <w:szCs w:val="20"/>
        </w:rPr>
      </w:pPr>
      <w:r>
        <w:rPr>
          <w:rFonts w:cs="Bookman Old Style"/>
          <w:color w:val="000000"/>
          <w:sz w:val="20"/>
          <w:szCs w:val="20"/>
        </w:rPr>
        <w:t>Gottfredson, L. S. (1997). Mainstream Science on intelligence: An editorial with 52 signatories, history, and bibliography. Intelligence, 24,13–23.</w:t>
      </w:r>
    </w:p>
    <w:p>
      <w:pPr>
        <w:pStyle w:val="Normal"/>
        <w:autoSpaceDE w:val="false"/>
        <w:ind w:left="567" w:hanging="567"/>
        <w:rPr>
          <w:rFonts w:cs="Bookman Old Style"/>
          <w:color w:val="000000"/>
          <w:sz w:val="20"/>
          <w:szCs w:val="20"/>
        </w:rPr>
      </w:pPr>
      <w:r>
        <w:rPr>
          <w:rFonts w:cs="Bookman Old Style"/>
          <w:color w:val="000000"/>
          <w:sz w:val="20"/>
          <w:szCs w:val="20"/>
        </w:rPr>
        <w:t>Gottfredson, L. S. (2009). Logical fallacies used to dismiss evidence on intelligence testing. În R. Phelps (Ed.). Correcting fallacies about educaţional and psychological testing (pp. 11–65). Washington: American Psychological Association.</w:t>
      </w:r>
    </w:p>
    <w:p>
      <w:pPr>
        <w:pStyle w:val="Normal"/>
        <w:autoSpaceDE w:val="false"/>
        <w:ind w:left="567" w:hanging="567"/>
        <w:rPr/>
      </w:pPr>
      <w:r>
        <w:rPr>
          <w:rFonts w:cs="Bookman Old Style"/>
          <w:color w:val="000000"/>
          <w:sz w:val="20"/>
          <w:szCs w:val="20"/>
        </w:rPr>
        <w:t>Gough, K. R., Korman, M. G., Bardhan, K. D., Lee, F. I., Crowe, J. P., Reed, P. I., et al. (1984). Ranitidine and cimetidine in prevention of duodenal ulcer relapse. A double-blind, randomized, multicentre, comparaţive trial. Lancet, 2(8404), 659–662.</w:t>
      </w:r>
    </w:p>
    <w:p>
      <w:pPr>
        <w:pStyle w:val="Normal"/>
        <w:autoSpaceDE w:val="false"/>
        <w:ind w:left="567" w:hanging="567"/>
        <w:rPr>
          <w:rFonts w:cs="Bookman Old Style"/>
          <w:color w:val="000000"/>
          <w:sz w:val="20"/>
          <w:szCs w:val="20"/>
        </w:rPr>
      </w:pPr>
      <w:r>
        <w:rPr>
          <w:rFonts w:cs="Bookman Old Style"/>
          <w:color w:val="000000"/>
          <w:sz w:val="20"/>
          <w:szCs w:val="20"/>
        </w:rPr>
        <w:t>Gould, S. J. (1996). Full house: The spread of excellence from Plato to Darwin. New York: Harmony Books.</w:t>
      </w:r>
    </w:p>
    <w:p>
      <w:pPr>
        <w:pStyle w:val="Normal"/>
        <w:autoSpaceDE w:val="false"/>
        <w:ind w:left="567" w:hanging="567"/>
        <w:rPr>
          <w:rFonts w:cs="Bookman Old Style"/>
          <w:color w:val="000000"/>
          <w:sz w:val="20"/>
          <w:szCs w:val="20"/>
        </w:rPr>
      </w:pPr>
      <w:r>
        <w:rPr>
          <w:rFonts w:cs="Bookman Old Style"/>
          <w:color w:val="000000"/>
          <w:sz w:val="20"/>
          <w:szCs w:val="20"/>
        </w:rPr>
        <w:t>Gouvier, W. D., Prestholdt, P. H. Şi Warner, M. S. (1988). A survey of common misconceptions about head injury and recovery. Archives of Clinical Neuropsychology, 3, 331–343.</w:t>
      </w:r>
    </w:p>
    <w:p>
      <w:pPr>
        <w:pStyle w:val="Normal"/>
        <w:autoSpaceDE w:val="false"/>
        <w:ind w:left="567" w:hanging="567"/>
        <w:rPr/>
      </w:pPr>
      <w:r>
        <w:rPr>
          <w:rFonts w:cs="Bookman Old Style"/>
          <w:color w:val="000000"/>
          <w:sz w:val="20"/>
          <w:szCs w:val="20"/>
        </w:rPr>
        <w:t>Gove, W. R. (1982). The current status of the labeling theoiy of mental illness. În W. R. Gove (Ed.), Deviance and mental illness (pp. 273–300). Beverly Hills, CA: Sage.</w:t>
      </w:r>
    </w:p>
    <w:p>
      <w:pPr>
        <w:pStyle w:val="Normal"/>
        <w:autoSpaceDE w:val="false"/>
        <w:ind w:left="567" w:hanging="567"/>
        <w:rPr>
          <w:rFonts w:cs="Bookman Old Style"/>
          <w:color w:val="000000"/>
          <w:sz w:val="20"/>
          <w:szCs w:val="20"/>
        </w:rPr>
      </w:pPr>
      <w:r>
        <w:rPr>
          <w:rFonts w:cs="Bookman Old Style"/>
          <w:color w:val="000000"/>
          <w:sz w:val="20"/>
          <w:szCs w:val="20"/>
        </w:rPr>
        <w:t>Gray, C. Şi Della Sala, S. (2007). The Mozart effect: It’s time to face the music! în S. Della Sala (Ed.), Tall tales about the mind and brain (pp. 148–157). Oxford: Oxford University Press.</w:t>
      </w:r>
    </w:p>
    <w:p>
      <w:pPr>
        <w:pStyle w:val="Normal"/>
        <w:autoSpaceDE w:val="false"/>
        <w:ind w:left="567" w:hanging="567"/>
        <w:rPr>
          <w:rFonts w:cs="Bookman Old Style"/>
          <w:color w:val="000000"/>
          <w:sz w:val="20"/>
          <w:szCs w:val="20"/>
        </w:rPr>
      </w:pPr>
      <w:r>
        <w:rPr>
          <w:rFonts w:cs="Bookman Old Style"/>
          <w:color w:val="000000"/>
          <w:sz w:val="20"/>
          <w:szCs w:val="20"/>
        </w:rPr>
        <w:t>Gray, J. (2006). Bărbaţii sunt de pe Marte, femeile sunt de pe Venus: Un ghid practic pentru îmbunătăţirea comunicării şi pentru obţinerea rezultatelor dorite în relaţiile dumneavoastră. Editura Vremea, Bucureşti. Traducere de N. Damaschin.</w:t>
      </w:r>
    </w:p>
    <w:p>
      <w:pPr>
        <w:pStyle w:val="Normal"/>
        <w:autoSpaceDE w:val="false"/>
        <w:ind w:left="567" w:hanging="567"/>
        <w:rPr>
          <w:rFonts w:cs="Bookman Old Style"/>
          <w:color w:val="000000"/>
          <w:sz w:val="20"/>
          <w:szCs w:val="20"/>
        </w:rPr>
      </w:pPr>
      <w:r>
        <w:rPr>
          <w:rFonts w:cs="Bookman Old Style"/>
          <w:color w:val="000000"/>
          <w:sz w:val="20"/>
          <w:szCs w:val="20"/>
        </w:rPr>
        <w:t>Gray, J. (2001). Marte şi Venus în dormitor: Un ghid practic pentru păstrarea romantismului şi pasiunii în dragoste. Editura Vremea, Bucureşti. Traducere de N. Damaschin.</w:t>
      </w:r>
    </w:p>
    <w:p>
      <w:pPr>
        <w:pStyle w:val="Normal"/>
        <w:autoSpaceDE w:val="false"/>
        <w:ind w:left="567" w:hanging="567"/>
        <w:rPr>
          <w:rFonts w:cs="Bookman Old Style"/>
          <w:color w:val="000000"/>
          <w:sz w:val="20"/>
          <w:szCs w:val="20"/>
        </w:rPr>
      </w:pPr>
      <w:r>
        <w:rPr>
          <w:rFonts w:cs="Bookman Old Style"/>
          <w:color w:val="000000"/>
          <w:sz w:val="20"/>
          <w:szCs w:val="20"/>
        </w:rPr>
        <w:t>Gray, J. (2008). Marte şi Venus la întâlnire: Ghidul celor cinci etape ale unei relaţii pentru a o face durabilă şi plină de iubire. Editura Vremea, Bucureşti.</w:t>
      </w:r>
    </w:p>
    <w:p>
      <w:pPr>
        <w:pStyle w:val="Normal"/>
        <w:autoSpaceDE w:val="false"/>
        <w:ind w:left="567" w:hanging="567"/>
        <w:rPr>
          <w:rFonts w:cs="Bookman Old Style"/>
          <w:color w:val="000000"/>
          <w:sz w:val="20"/>
          <w:szCs w:val="20"/>
        </w:rPr>
      </w:pPr>
      <w:r>
        <w:rPr>
          <w:rFonts w:cs="Bookman Old Style"/>
          <w:color w:val="000000"/>
          <w:sz w:val="20"/>
          <w:szCs w:val="20"/>
        </w:rPr>
        <w:t>Gray, J. (2006). Marte şi Venus la locul de muncă: Ghid practic pentru îmbunătăţirea comunicării şi obţinerea rezultatelor la locul de muncă. Editura Vremea, Bucureşti. Traducere de Sorana Munteanu.</w:t>
      </w:r>
    </w:p>
    <w:p>
      <w:pPr>
        <w:pStyle w:val="Normal"/>
        <w:autoSpaceDE w:val="false"/>
        <w:ind w:left="567" w:hanging="567"/>
        <w:rPr>
          <w:rFonts w:cs="Bookman Old Style"/>
          <w:color w:val="000000"/>
          <w:sz w:val="20"/>
          <w:szCs w:val="20"/>
        </w:rPr>
      </w:pPr>
      <w:r>
        <w:rPr>
          <w:rFonts w:cs="Bookman Old Style"/>
          <w:color w:val="000000"/>
          <w:sz w:val="20"/>
          <w:szCs w:val="20"/>
        </w:rPr>
        <w:t>Gray, J. (2009). Marte şi Venus se ciocnesc. Cum să faci pace cu sexul opus. Editura Meteor Press, Bucureşti. Traducere de Ioana Bârzeanu.</w:t>
      </w:r>
    </w:p>
    <w:p>
      <w:pPr>
        <w:pStyle w:val="Normal"/>
        <w:autoSpaceDE w:val="false"/>
        <w:ind w:left="567" w:hanging="567"/>
        <w:rPr>
          <w:rFonts w:cs="Bookman Old Style"/>
          <w:color w:val="000000"/>
          <w:sz w:val="20"/>
          <w:szCs w:val="20"/>
        </w:rPr>
      </w:pPr>
      <w:r>
        <w:rPr>
          <w:rFonts w:cs="Bookman Old Style"/>
          <w:color w:val="000000"/>
          <w:sz w:val="20"/>
          <w:szCs w:val="20"/>
        </w:rPr>
        <w:t>Greeley, A. M. (1987). Mysticism goes mainstream. American Health, 6, 47–49.</w:t>
      </w:r>
    </w:p>
    <w:p>
      <w:pPr>
        <w:pStyle w:val="Normal"/>
        <w:autoSpaceDE w:val="false"/>
        <w:ind w:left="567" w:hanging="567"/>
        <w:rPr>
          <w:rFonts w:cs="Bookman Old Style"/>
          <w:color w:val="000000"/>
          <w:sz w:val="20"/>
          <w:szCs w:val="20"/>
        </w:rPr>
      </w:pPr>
      <w:r>
        <w:rPr>
          <w:rFonts w:cs="Bookman Old Style"/>
          <w:color w:val="000000"/>
          <w:sz w:val="20"/>
          <w:szCs w:val="20"/>
        </w:rPr>
        <w:t>Green, C. E. (1968). Out-of-the-body experiences. Londra: Hamish Hamilton.</w:t>
      </w:r>
    </w:p>
    <w:p>
      <w:pPr>
        <w:pStyle w:val="Normal"/>
        <w:autoSpaceDE w:val="false"/>
        <w:ind w:left="567" w:hanging="567"/>
        <w:rPr>
          <w:rFonts w:cs="Bookman Old Style"/>
          <w:color w:val="000000"/>
          <w:sz w:val="20"/>
          <w:szCs w:val="20"/>
        </w:rPr>
      </w:pPr>
      <w:r>
        <w:rPr>
          <w:rFonts w:cs="Bookman Old Style"/>
          <w:color w:val="000000"/>
          <w:sz w:val="20"/>
          <w:szCs w:val="20"/>
        </w:rPr>
        <w:t>Green, J. P., Page, R. A., Rasekhy, R., Johnson, L. K. Şi Bemhardt, S. F. (2006). Cultural views and attitudes about hypnosis: A survey of college students across four countries. Internaţional Joumal of Clinical and Experimental Hypnosis, 54, 263–280.</w:t>
      </w:r>
    </w:p>
    <w:p>
      <w:pPr>
        <w:pStyle w:val="Normal"/>
        <w:autoSpaceDE w:val="false"/>
        <w:ind w:left="567" w:hanging="567"/>
        <w:rPr>
          <w:rFonts w:cs="Bookman Old Style"/>
          <w:color w:val="000000"/>
          <w:sz w:val="20"/>
          <w:szCs w:val="20"/>
        </w:rPr>
      </w:pPr>
      <w:r>
        <w:rPr>
          <w:rFonts w:cs="Bookman Old Style"/>
          <w:color w:val="000000"/>
          <w:sz w:val="20"/>
          <w:szCs w:val="20"/>
        </w:rPr>
        <w:t>Green, J. P. Şi Lynn, S. J. (2005). Hypnosis vs. Relaxation: Accuracy and confidence în dating internaţional news events. Applied Cognitive Psychology, voi. 19, nr. 6, 679–691.</w:t>
      </w:r>
    </w:p>
    <w:p>
      <w:pPr>
        <w:pStyle w:val="Normal"/>
        <w:autoSpaceDE w:val="false"/>
        <w:ind w:left="567" w:hanging="567"/>
        <w:rPr/>
      </w:pPr>
      <w:r>
        <w:rPr>
          <w:rFonts w:cs="Bookman Old Style"/>
          <w:color w:val="000000"/>
          <w:sz w:val="20"/>
          <w:szCs w:val="20"/>
        </w:rPr>
        <w:t>Green, J. P., Lynn, S. J., Weekes, J. R., Carison, B., Brentar, J., Latham, L. Şi Kurzhals, R. (1990). Literalism as a marker of hypnotic „trance”: Disconfirming evidence. Joumal of Abnorma! Psychology, 99,16–21.</w:t>
      </w:r>
    </w:p>
    <w:p>
      <w:pPr>
        <w:pStyle w:val="Normal"/>
        <w:autoSpaceDE w:val="false"/>
        <w:ind w:left="567" w:hanging="567"/>
        <w:rPr/>
      </w:pPr>
      <w:r>
        <w:rPr>
          <w:rFonts w:cs="Bookman Old Style"/>
          <w:color w:val="000000"/>
          <w:sz w:val="20"/>
          <w:szCs w:val="20"/>
        </w:rPr>
        <w:t>Greenblatt, S. H. (1995). Phrenology in the Science and culture of the 19th century. Neurosurgery, 37, 790–805.</w:t>
      </w:r>
    </w:p>
    <w:p>
      <w:pPr>
        <w:pStyle w:val="Normal"/>
        <w:autoSpaceDE w:val="false"/>
        <w:ind w:left="567" w:hanging="567"/>
        <w:rPr>
          <w:rFonts w:cs="Bookman Old Style"/>
          <w:color w:val="000000"/>
          <w:sz w:val="20"/>
          <w:szCs w:val="20"/>
        </w:rPr>
      </w:pPr>
      <w:r>
        <w:rPr>
          <w:rFonts w:cs="Bookman Old Style"/>
          <w:color w:val="000000"/>
          <w:sz w:val="20"/>
          <w:szCs w:val="20"/>
        </w:rPr>
        <w:t>Greene, J. (2005). Educaţion myths. Lanham, MD: Rowman &amp; Littlefield.</w:t>
      </w:r>
    </w:p>
    <w:p>
      <w:pPr>
        <w:pStyle w:val="Normal"/>
        <w:autoSpaceDE w:val="false"/>
        <w:ind w:left="567" w:hanging="567"/>
        <w:rPr/>
      </w:pPr>
      <w:r>
        <w:rPr>
          <w:rFonts w:cs="Bookman Old Style"/>
          <w:color w:val="000000"/>
          <w:sz w:val="20"/>
          <w:szCs w:val="20"/>
        </w:rPr>
        <w:t>Greenwald, A. G., Spangenberg, E. R., Pratkanis, A. R. Şi Eskenazi, J. (1991). Double-blind tests of subliminal self-help audiotapes. Psychological Science, 2, 119–122.</w:t>
      </w:r>
    </w:p>
    <w:p>
      <w:pPr>
        <w:pStyle w:val="Normal"/>
        <w:autoSpaceDE w:val="false"/>
        <w:ind w:left="567" w:hanging="567"/>
        <w:rPr>
          <w:rFonts w:cs="Bookman Old Style"/>
          <w:color w:val="000000"/>
          <w:sz w:val="20"/>
          <w:szCs w:val="20"/>
        </w:rPr>
      </w:pPr>
      <w:r>
        <w:rPr>
          <w:rFonts w:cs="Bookman Old Style"/>
          <w:color w:val="000000"/>
          <w:sz w:val="20"/>
          <w:szCs w:val="20"/>
        </w:rPr>
        <w:t>Gregg, V. R., Winer, G. A., Cottrell, J. E., Hedman, K. E. Şi Foumier, J. S. (2001). The persistence of a misconception about vision after educaţional interventions. Psychonomic Bulletin and Review, 8, 622–626.</w:t>
      </w:r>
    </w:p>
    <w:p>
      <w:pPr>
        <w:pStyle w:val="Normal"/>
        <w:autoSpaceDE w:val="false"/>
        <w:ind w:left="567" w:hanging="567"/>
        <w:rPr>
          <w:rFonts w:cs="Bookman Old Style"/>
          <w:color w:val="000000"/>
          <w:sz w:val="20"/>
          <w:szCs w:val="20"/>
        </w:rPr>
      </w:pPr>
      <w:r>
        <w:rPr>
          <w:rFonts w:cs="Bookman Old Style"/>
          <w:color w:val="000000"/>
          <w:sz w:val="20"/>
          <w:szCs w:val="20"/>
        </w:rPr>
        <w:t>Grinker, R. R. (2007). Unstrange minds: Remapping the world of autism. New York: Basic Books.</w:t>
      </w:r>
    </w:p>
    <w:p>
      <w:pPr>
        <w:pStyle w:val="Normal"/>
        <w:autoSpaceDE w:val="false"/>
        <w:ind w:left="567" w:hanging="567"/>
        <w:rPr>
          <w:rFonts w:cs="Bookman Old Style"/>
          <w:color w:val="000000"/>
          <w:sz w:val="20"/>
          <w:szCs w:val="20"/>
        </w:rPr>
      </w:pPr>
      <w:r>
        <w:rPr>
          <w:rFonts w:cs="Bookman Old Style"/>
          <w:color w:val="000000"/>
          <w:sz w:val="20"/>
          <w:szCs w:val="20"/>
        </w:rPr>
        <w:t>Gross, C. G. (1999). The fire that comes from the eye. The Neuroscientist, 5, 58–64.</w:t>
      </w:r>
    </w:p>
    <w:p>
      <w:pPr>
        <w:pStyle w:val="Normal"/>
        <w:autoSpaceDE w:val="false"/>
        <w:ind w:left="567" w:hanging="567"/>
        <w:rPr/>
      </w:pPr>
      <w:r>
        <w:rPr>
          <w:rFonts w:cs="Bookman Old Style"/>
          <w:color w:val="000000"/>
          <w:sz w:val="20"/>
          <w:szCs w:val="20"/>
        </w:rPr>
        <w:t>Grove, W. M. Şi Lloyd, M. (2009). Survey on the use of mechanical prediction methods in clinical psychology. Professional psychology: Research and Practice, 40(5), 525–531.</w:t>
      </w:r>
    </w:p>
    <w:p>
      <w:pPr>
        <w:pStyle w:val="Normal"/>
        <w:autoSpaceDE w:val="false"/>
        <w:ind w:left="567" w:hanging="567"/>
        <w:rPr>
          <w:rFonts w:cs="Bookman Old Style"/>
          <w:color w:val="000000"/>
          <w:sz w:val="20"/>
          <w:szCs w:val="20"/>
        </w:rPr>
      </w:pPr>
      <w:r>
        <w:rPr>
          <w:rFonts w:cs="Bookman Old Style"/>
          <w:color w:val="000000"/>
          <w:sz w:val="20"/>
          <w:szCs w:val="20"/>
        </w:rPr>
        <w:t>Grove, W. M. Şi Meehl, P. E. (1996). Comparaţive efficiency of informai (subjective, impressionistic) and formal (mechanical, algorithmic) prediction procedures: The clinical-statistical controversy. Psychology, Public Policy, and Law, 2, 293–323.</w:t>
      </w:r>
    </w:p>
    <w:p>
      <w:pPr>
        <w:pStyle w:val="Normal"/>
        <w:autoSpaceDE w:val="false"/>
        <w:ind w:left="567" w:hanging="567"/>
        <w:rPr>
          <w:rFonts w:cs="Bookman Old Style"/>
          <w:color w:val="000000"/>
          <w:sz w:val="20"/>
          <w:szCs w:val="20"/>
        </w:rPr>
      </w:pPr>
      <w:r>
        <w:rPr>
          <w:rFonts w:cs="Bookman Old Style"/>
          <w:color w:val="000000"/>
          <w:sz w:val="20"/>
          <w:szCs w:val="20"/>
        </w:rPr>
        <w:t>Grove, W. M., Zald, D. H., Lebow, B. S., Snitz, B. E. Şi Nelson, C. (2000). Clinical versus mechanical prediction: A meta-analysis. Psychological Assessment, 12,19–30.</w:t>
      </w:r>
    </w:p>
    <w:p>
      <w:pPr>
        <w:pStyle w:val="Normal"/>
        <w:autoSpaceDE w:val="false"/>
        <w:ind w:left="567" w:hanging="567"/>
        <w:rPr>
          <w:rFonts w:cs="Bookman Old Style"/>
          <w:color w:val="000000"/>
          <w:sz w:val="20"/>
          <w:szCs w:val="20"/>
        </w:rPr>
      </w:pPr>
      <w:r>
        <w:rPr>
          <w:rFonts w:cs="Bookman Old Style"/>
          <w:color w:val="000000"/>
          <w:sz w:val="20"/>
          <w:szCs w:val="20"/>
        </w:rPr>
        <w:t>Guardiola, J. G. (2001). The evolution ofresearch on dyslexia. Extras pe 18 Iulie 2008 de pe http://ibgwww.colorado.edu/~gayan/chl.pdf</w:t>
      </w:r>
    </w:p>
    <w:p>
      <w:pPr>
        <w:pStyle w:val="Normal"/>
        <w:autoSpaceDE w:val="false"/>
        <w:ind w:left="567" w:hanging="567"/>
        <w:rPr/>
      </w:pPr>
      <w:r>
        <w:rPr>
          <w:rFonts w:cs="Bookman Old Style"/>
          <w:color w:val="000000"/>
          <w:sz w:val="20"/>
          <w:szCs w:val="20"/>
        </w:rPr>
        <w:t>Gudjonsson, G. H. (1992). The psychology of interrogations, confessions, and testimony. New York: Wiley.</w:t>
      </w:r>
    </w:p>
    <w:p>
      <w:pPr>
        <w:pStyle w:val="Normal"/>
        <w:autoSpaceDE w:val="false"/>
        <w:ind w:left="567" w:hanging="567"/>
        <w:rPr>
          <w:rFonts w:cs="Bookman Old Style"/>
          <w:color w:val="000000"/>
          <w:sz w:val="20"/>
          <w:szCs w:val="20"/>
        </w:rPr>
      </w:pPr>
      <w:r>
        <w:rPr>
          <w:rFonts w:cs="Bookman Old Style"/>
          <w:color w:val="000000"/>
          <w:sz w:val="20"/>
          <w:szCs w:val="20"/>
        </w:rPr>
        <w:t>Gudjonsson, G. H. (2003). The psychology of interrogations and confessions: A handbook. Chichester: John Wiley &amp; Sons.</w:t>
      </w:r>
    </w:p>
    <w:p>
      <w:pPr>
        <w:pStyle w:val="Normal"/>
        <w:autoSpaceDE w:val="false"/>
        <w:ind w:left="567" w:hanging="567"/>
        <w:rPr/>
      </w:pPr>
      <w:r>
        <w:rPr>
          <w:rFonts w:cs="Bookman Old Style"/>
          <w:color w:val="000000"/>
          <w:sz w:val="20"/>
          <w:szCs w:val="20"/>
        </w:rPr>
        <w:t>Guilmette, T. J. Şi Paglia, M. F. (2004). The public’s misconceptions about traumatic brain injury: A follow up survey. Archives of Clinical Neuropsychology, 19, 183–189.</w:t>
      </w:r>
    </w:p>
    <w:p>
      <w:pPr>
        <w:pStyle w:val="Normal"/>
        <w:autoSpaceDE w:val="false"/>
        <w:ind w:left="567" w:hanging="567"/>
        <w:rPr>
          <w:rFonts w:cs="Bookman Old Style"/>
          <w:color w:val="000000"/>
          <w:sz w:val="20"/>
          <w:szCs w:val="20"/>
        </w:rPr>
      </w:pPr>
      <w:r>
        <w:rPr>
          <w:rFonts w:cs="Bookman Old Style"/>
          <w:color w:val="000000"/>
          <w:sz w:val="20"/>
          <w:szCs w:val="20"/>
        </w:rPr>
        <w:t>Gutierrez-Garcia, J. M. Şi Tusell, T. (1997). Suicides and the lunar cycle. Psychological Reports, 80, 243–250.</w:t>
      </w:r>
    </w:p>
    <w:p>
      <w:pPr>
        <w:pStyle w:val="Normal"/>
        <w:autoSpaceDE w:val="false"/>
        <w:ind w:left="567" w:hanging="567"/>
        <w:rPr>
          <w:rFonts w:cs="Bookman Old Style"/>
          <w:color w:val="000000"/>
          <w:sz w:val="20"/>
          <w:szCs w:val="20"/>
        </w:rPr>
      </w:pPr>
      <w:r>
        <w:rPr>
          <w:rFonts w:cs="Bookman Old Style"/>
          <w:color w:val="000000"/>
          <w:sz w:val="20"/>
          <w:szCs w:val="20"/>
        </w:rPr>
        <w:t>Guze, S. B. Şi Robins, E. (1970). Suicide and affective disorders. British Journal of Psychiatry, 117, 437–438.</w:t>
      </w:r>
    </w:p>
    <w:p>
      <w:pPr>
        <w:pStyle w:val="Normal"/>
        <w:autoSpaceDE w:val="false"/>
        <w:ind w:left="567" w:hanging="567"/>
        <w:rPr/>
      </w:pPr>
      <w:r>
        <w:rPr>
          <w:rFonts w:cs="Bookman Old Style"/>
          <w:color w:val="000000"/>
          <w:sz w:val="20"/>
          <w:szCs w:val="20"/>
        </w:rPr>
        <w:t>Hall, G. S. (1904). Adolescence: Its psychology and its relations to physiology, anthropology, sociology, sex, crime, religion, and educaţion. New York: Appleton.</w:t>
      </w:r>
    </w:p>
    <w:p>
      <w:pPr>
        <w:pStyle w:val="Normal"/>
        <w:autoSpaceDE w:val="false"/>
        <w:ind w:left="567" w:hanging="567"/>
        <w:rPr/>
      </w:pPr>
      <w:r>
        <w:rPr>
          <w:rFonts w:cs="Bookman Old Style"/>
          <w:color w:val="000000"/>
          <w:sz w:val="20"/>
          <w:szCs w:val="20"/>
        </w:rPr>
        <w:t>Hall, J. A. (1978). Gender effects in decoding nonverbal cues. Psychologicalbulletin, 85, 845–857.</w:t>
      </w:r>
    </w:p>
    <w:p>
      <w:pPr>
        <w:pStyle w:val="Normal"/>
        <w:autoSpaceDE w:val="false"/>
        <w:ind w:left="567" w:hanging="567"/>
        <w:rPr/>
      </w:pPr>
      <w:r>
        <w:rPr>
          <w:rFonts w:cs="Bookman Old Style"/>
          <w:color w:val="000000"/>
          <w:sz w:val="20"/>
          <w:szCs w:val="20"/>
        </w:rPr>
        <w:t>Hall, J. A. (1984). Nonverbal sex differences: Communication accuracy and expressive style. Baltimore: Johns Hopkins University Press.</w:t>
      </w:r>
    </w:p>
    <w:p>
      <w:pPr>
        <w:pStyle w:val="Normal"/>
        <w:autoSpaceDE w:val="false"/>
        <w:ind w:left="567" w:hanging="567"/>
        <w:rPr>
          <w:rFonts w:cs="Bookman Old Style"/>
          <w:color w:val="000000"/>
          <w:sz w:val="20"/>
          <w:szCs w:val="20"/>
        </w:rPr>
      </w:pPr>
      <w:r>
        <w:rPr>
          <w:rFonts w:cs="Bookman Old Style"/>
          <w:color w:val="000000"/>
          <w:sz w:val="20"/>
          <w:szCs w:val="20"/>
        </w:rPr>
        <w:t>Hammer, D. (1996). More than misconceptions: Multiple perspectives on student knowledge and reasoning, and an appropriate role for educaţion research. American Journal ofphysics, 64,1316–1325.</w:t>
      </w:r>
    </w:p>
    <w:p>
      <w:pPr>
        <w:pStyle w:val="Normal"/>
        <w:autoSpaceDE w:val="false"/>
        <w:ind w:left="567" w:hanging="567"/>
        <w:rPr/>
      </w:pPr>
      <w:r>
        <w:rPr>
          <w:rFonts w:cs="Bookman Old Style"/>
          <w:color w:val="000000"/>
          <w:sz w:val="20"/>
          <w:szCs w:val="20"/>
        </w:rPr>
        <w:t>Harding, C. M. Şi Zahniser, J. H. (1994). Empirical correction of seven myths about schizophrenia with implications for treatment. Acta Psychiatrica Scandinavica, 90(Supl. 384), 140–146.</w:t>
      </w:r>
    </w:p>
    <w:p>
      <w:pPr>
        <w:pStyle w:val="Normal"/>
        <w:autoSpaceDE w:val="false"/>
        <w:ind w:left="567" w:hanging="567"/>
        <w:rPr>
          <w:rFonts w:cs="Bookman Old Style"/>
          <w:color w:val="000000"/>
          <w:sz w:val="20"/>
          <w:szCs w:val="20"/>
        </w:rPr>
      </w:pPr>
      <w:r>
        <w:rPr>
          <w:rFonts w:cs="Bookman Old Style"/>
          <w:color w:val="000000"/>
          <w:sz w:val="20"/>
          <w:szCs w:val="20"/>
        </w:rPr>
        <w:t>Harkins, E. B. (1978). Effects of empty nest transition on self-report of psychological and physical well-being. Journal ofmarriage and the Family, 40, 549–556.</w:t>
      </w:r>
    </w:p>
    <w:p>
      <w:pPr>
        <w:pStyle w:val="Normal"/>
        <w:autoSpaceDE w:val="false"/>
        <w:ind w:left="567" w:hanging="567"/>
        <w:rPr>
          <w:rFonts w:cs="Bookman Old Style"/>
          <w:color w:val="000000"/>
          <w:sz w:val="20"/>
          <w:szCs w:val="20"/>
        </w:rPr>
      </w:pPr>
      <w:r>
        <w:rPr>
          <w:rFonts w:cs="Bookman Old Style"/>
          <w:color w:val="000000"/>
          <w:sz w:val="20"/>
          <w:szCs w:val="20"/>
        </w:rPr>
        <w:t>Harris, A. Şi Lurigio, A. J. (2007). Mental illness and violence: A brief review of research and assessment strategies. Aggression and Violent Behavior, 12, 542–551.</w:t>
      </w:r>
    </w:p>
    <w:p>
      <w:pPr>
        <w:pStyle w:val="Normal"/>
        <w:autoSpaceDE w:val="false"/>
        <w:ind w:left="567" w:hanging="567"/>
        <w:rPr>
          <w:rFonts w:cs="Bookman Old Style"/>
          <w:color w:val="000000"/>
          <w:sz w:val="20"/>
          <w:szCs w:val="20"/>
        </w:rPr>
      </w:pPr>
      <w:r>
        <w:rPr>
          <w:rFonts w:cs="Bookman Old Style"/>
          <w:color w:val="000000"/>
          <w:sz w:val="20"/>
          <w:szCs w:val="20"/>
        </w:rPr>
        <w:t>Harris, J. R. (1995). Where is the child’s environment? A group socialization theory of development. Psychological Review, 102, 458–489.</w:t>
      </w:r>
    </w:p>
    <w:p>
      <w:pPr>
        <w:pStyle w:val="Normal"/>
        <w:autoSpaceDE w:val="false"/>
        <w:ind w:left="567" w:hanging="567"/>
        <w:rPr>
          <w:rFonts w:cs="Bookman Old Style"/>
          <w:color w:val="000000"/>
          <w:sz w:val="20"/>
          <w:szCs w:val="20"/>
        </w:rPr>
      </w:pPr>
      <w:r>
        <w:rPr>
          <w:rFonts w:cs="Bookman Old Style"/>
          <w:color w:val="000000"/>
          <w:sz w:val="20"/>
          <w:szCs w:val="20"/>
        </w:rPr>
        <w:t>Harris, J. R. (1998). The nurture assumption: Why children turn out the way they de. New York: Free Press.</w:t>
      </w:r>
    </w:p>
    <w:p>
      <w:pPr>
        <w:pStyle w:val="Normal"/>
        <w:autoSpaceDE w:val="false"/>
        <w:ind w:left="567" w:hanging="567"/>
        <w:rPr/>
      </w:pPr>
      <w:r>
        <w:rPr>
          <w:rFonts w:cs="Bookman Old Style"/>
          <w:color w:val="000000"/>
          <w:sz w:val="20"/>
          <w:szCs w:val="20"/>
        </w:rPr>
        <w:t>Hartigan, J. A. Şi Wigdor, A. K. (Edd.). (1989). Faimess in employment testing: Validity generalization, minority issues, and the General Aptitude Test Battery. Washington, DC: Naţional Academy Press.</w:t>
      </w:r>
    </w:p>
    <w:p>
      <w:pPr>
        <w:pStyle w:val="Normal"/>
        <w:autoSpaceDE w:val="false"/>
        <w:ind w:left="567" w:hanging="567"/>
        <w:rPr>
          <w:rFonts w:cs="Bookman Old Style"/>
          <w:color w:val="000000"/>
          <w:sz w:val="20"/>
          <w:szCs w:val="20"/>
        </w:rPr>
      </w:pPr>
      <w:r>
        <w:rPr>
          <w:rFonts w:cs="Bookman Old Style"/>
          <w:color w:val="000000"/>
          <w:sz w:val="20"/>
          <w:szCs w:val="20"/>
        </w:rPr>
        <w:t>Hartmann, H. (1939). Ego psychology and the problem of adaptation. New York: Internaţional Universities Press.</w:t>
      </w:r>
    </w:p>
    <w:p>
      <w:pPr>
        <w:pStyle w:val="Normal"/>
        <w:autoSpaceDE w:val="false"/>
        <w:ind w:left="567" w:hanging="567"/>
        <w:rPr/>
      </w:pPr>
      <w:r>
        <w:rPr>
          <w:rFonts w:cs="Bookman Old Style"/>
          <w:color w:val="000000"/>
          <w:sz w:val="20"/>
          <w:szCs w:val="20"/>
        </w:rPr>
        <w:t>Harvey, A. G. Şi Payne, S. (2002). The management of unwanted pre-sleep thoughts in insomnia: Distraction with imagery versus general distraction. Behaviour Research and Therapy, 40, 267–277.</w:t>
      </w:r>
    </w:p>
    <w:p>
      <w:pPr>
        <w:pStyle w:val="Normal"/>
        <w:autoSpaceDE w:val="false"/>
        <w:ind w:left="567" w:hanging="567"/>
        <w:rPr>
          <w:rFonts w:cs="Bookman Old Style"/>
          <w:color w:val="000000"/>
          <w:sz w:val="20"/>
          <w:szCs w:val="20"/>
        </w:rPr>
      </w:pPr>
      <w:r>
        <w:rPr>
          <w:rFonts w:cs="Bookman Old Style"/>
          <w:color w:val="000000"/>
          <w:sz w:val="20"/>
          <w:szCs w:val="20"/>
        </w:rPr>
        <w:t>Harwitz, D. Şi Ravizza, L. (2000). Suicide and depression. Emergency Medical Ginics of North America, 18, 263–271.</w:t>
      </w:r>
    </w:p>
    <w:p>
      <w:pPr>
        <w:pStyle w:val="Normal"/>
        <w:autoSpaceDE w:val="false"/>
        <w:ind w:left="567" w:hanging="567"/>
        <w:rPr/>
      </w:pPr>
      <w:r>
        <w:rPr>
          <w:rFonts w:cs="Bookman Old Style"/>
          <w:color w:val="000000"/>
          <w:sz w:val="20"/>
          <w:szCs w:val="20"/>
        </w:rPr>
        <w:t>Hasegawa, H. Şi Jamieson, G. A. (2000). Conceptual issues in hypnosis research: Explanations, definitions, and the state/non-state debate. Contemporary Hypnosis, 19,103–117.</w:t>
      </w:r>
    </w:p>
    <w:p>
      <w:pPr>
        <w:pStyle w:val="Normal"/>
        <w:autoSpaceDE w:val="false"/>
        <w:ind w:left="567" w:hanging="567"/>
        <w:rPr/>
      </w:pPr>
      <w:r>
        <w:rPr>
          <w:rFonts w:cs="Bookman Old Style"/>
          <w:color w:val="000000"/>
          <w:sz w:val="20"/>
          <w:szCs w:val="20"/>
        </w:rPr>
        <w:t>Hays, L. (1984). You can healyourlife. Carlsbad, CA: Hay House. He calls it schizophrenia and places blame on war. (1916,16 iulie). Washington Post, p. A5.</w:t>
      </w:r>
    </w:p>
    <w:p>
      <w:pPr>
        <w:pStyle w:val="Normal"/>
        <w:autoSpaceDE w:val="false"/>
        <w:ind w:left="567" w:hanging="567"/>
        <w:rPr>
          <w:rFonts w:cs="Bookman Old Style"/>
          <w:color w:val="000000"/>
          <w:sz w:val="20"/>
          <w:szCs w:val="20"/>
        </w:rPr>
      </w:pPr>
      <w:r>
        <w:rPr>
          <w:rFonts w:cs="Bookman Old Style"/>
          <w:color w:val="000000"/>
          <w:sz w:val="20"/>
          <w:szCs w:val="20"/>
        </w:rPr>
        <w:t>Heaton, P. Şi Wallace, G. (2004). Annotation: The savant syndrome. Journal of Chilă Psychology and Psychiatry, 45, 899–911.</w:t>
      </w:r>
    </w:p>
    <w:p>
      <w:pPr>
        <w:pStyle w:val="Normal"/>
        <w:autoSpaceDE w:val="false"/>
        <w:ind w:left="567" w:hanging="567"/>
        <w:rPr>
          <w:rFonts w:cs="Bookman Old Style"/>
          <w:color w:val="000000"/>
          <w:sz w:val="20"/>
          <w:szCs w:val="20"/>
        </w:rPr>
      </w:pPr>
      <w:r>
        <w:rPr>
          <w:rFonts w:cs="Bookman Old Style"/>
          <w:color w:val="000000"/>
          <w:sz w:val="20"/>
          <w:szCs w:val="20"/>
        </w:rPr>
        <w:t>Hecht, J. M. (2007). The happiness myth: Why what we think is right is wrong. San Francisco: Harper.</w:t>
      </w:r>
    </w:p>
    <w:p>
      <w:pPr>
        <w:pStyle w:val="Normal"/>
        <w:autoSpaceDE w:val="false"/>
        <w:ind w:left="567" w:hanging="567"/>
        <w:rPr>
          <w:rFonts w:cs="Bookman Old Style"/>
          <w:color w:val="000000"/>
          <w:sz w:val="20"/>
          <w:szCs w:val="20"/>
        </w:rPr>
      </w:pPr>
      <w:r>
        <w:rPr>
          <w:rFonts w:cs="Bookman Old Style"/>
          <w:color w:val="000000"/>
          <w:sz w:val="20"/>
          <w:szCs w:val="20"/>
        </w:rPr>
        <w:t>Heiner, R. (2008). Deviance across cultures. New York: Oxford University Press.</w:t>
      </w:r>
    </w:p>
    <w:p>
      <w:pPr>
        <w:pStyle w:val="Normal"/>
        <w:autoSpaceDE w:val="false"/>
        <w:ind w:left="567" w:hanging="567"/>
        <w:rPr>
          <w:rFonts w:cs="Bookman Old Style"/>
          <w:color w:val="000000"/>
          <w:sz w:val="20"/>
          <w:szCs w:val="20"/>
        </w:rPr>
      </w:pPr>
      <w:r>
        <w:rPr>
          <w:rFonts w:cs="Bookman Old Style"/>
          <w:color w:val="000000"/>
          <w:sz w:val="20"/>
          <w:szCs w:val="20"/>
        </w:rPr>
        <w:t>Helliwell, J. F. Şi Putnam, R. D. (2004). The social context of well-being. Philosophical Transactions ofthe Royal Society, 359,1435–1446.</w:t>
      </w:r>
    </w:p>
    <w:p>
      <w:pPr>
        <w:pStyle w:val="Normal"/>
        <w:autoSpaceDE w:val="false"/>
        <w:ind w:left="567" w:hanging="567"/>
        <w:rPr/>
      </w:pPr>
      <w:r>
        <w:rPr>
          <w:rFonts w:cs="Bookman Old Style"/>
          <w:color w:val="000000"/>
          <w:sz w:val="20"/>
          <w:szCs w:val="20"/>
        </w:rPr>
        <w:t>Hendrix, H. (2005). De opposites attract? Extras pe 25 Iunie 2005 de pe http://www. Beliefnet.com/story/149/story”969l.html</w:t>
      </w:r>
    </w:p>
    <w:p>
      <w:pPr>
        <w:pStyle w:val="Normal"/>
        <w:autoSpaceDE w:val="false"/>
        <w:ind w:left="567" w:hanging="567"/>
        <w:rPr/>
      </w:pPr>
      <w:r>
        <w:rPr>
          <w:rFonts w:cs="Bookman Old Style"/>
          <w:color w:val="000000"/>
          <w:sz w:val="20"/>
          <w:szCs w:val="20"/>
        </w:rPr>
        <w:t>Henry, J. (2007, 30 Iulie). Professor puns „Leaming style” teaching method. Londra Telegraph. Extras pe 6 August 2008 de pe http://www.telegraph.co.uk/news/ uknews/1558822/Professor-pans-Teaming-style’-teaching-method.html</w:t>
      </w:r>
    </w:p>
    <w:p>
      <w:pPr>
        <w:pStyle w:val="Normal"/>
        <w:autoSpaceDE w:val="false"/>
        <w:ind w:left="567" w:hanging="567"/>
        <w:rPr>
          <w:rFonts w:cs="Bookman Old Style"/>
          <w:color w:val="000000"/>
          <w:sz w:val="20"/>
          <w:szCs w:val="20"/>
        </w:rPr>
      </w:pPr>
      <w:r>
        <w:rPr>
          <w:rFonts w:cs="Bookman Old Style"/>
          <w:color w:val="000000"/>
          <w:sz w:val="20"/>
          <w:szCs w:val="20"/>
        </w:rPr>
        <w:t>Henslin, J. M. (2003). Down to earth sociology: Introductory readings (ed. A XII-a). New York: Free Press.</w:t>
      </w:r>
    </w:p>
    <w:p>
      <w:pPr>
        <w:pStyle w:val="Normal"/>
        <w:autoSpaceDE w:val="false"/>
        <w:ind w:left="567" w:hanging="567"/>
        <w:rPr/>
      </w:pPr>
      <w:r>
        <w:rPr>
          <w:rFonts w:cs="Bookman Old Style"/>
          <w:color w:val="000000"/>
          <w:sz w:val="20"/>
          <w:szCs w:val="20"/>
        </w:rPr>
        <w:t>Herbert, J. D., Sharp, I. A. Şi Gaudiano, B. A. (2002). Separating fact from fiction in the etiology and treatment of autism. Scientific Review of Mental Health Practice, 1, 23–43.</w:t>
      </w:r>
    </w:p>
    <w:p>
      <w:pPr>
        <w:pStyle w:val="Normal"/>
        <w:autoSpaceDE w:val="false"/>
        <w:ind w:left="567" w:hanging="567"/>
        <w:rPr>
          <w:rFonts w:cs="Bookman Old Style"/>
          <w:color w:val="000000"/>
          <w:sz w:val="20"/>
          <w:szCs w:val="20"/>
        </w:rPr>
      </w:pPr>
      <w:r>
        <w:rPr>
          <w:rFonts w:cs="Bookman Old Style"/>
          <w:color w:val="000000"/>
          <w:sz w:val="20"/>
          <w:szCs w:val="20"/>
        </w:rPr>
        <w:t>Herculano-Houzel, S. (2002). De you know your brain? A survey on public neuroscience literacy at the closing of the decade of the brain. Neuroscientist, 8(2), 98–110.</w:t>
      </w:r>
    </w:p>
    <w:p>
      <w:pPr>
        <w:pStyle w:val="Normal"/>
        <w:autoSpaceDE w:val="false"/>
        <w:ind w:left="567" w:hanging="567"/>
        <w:rPr>
          <w:rFonts w:cs="Bookman Old Style"/>
          <w:color w:val="000000"/>
          <w:sz w:val="20"/>
          <w:szCs w:val="20"/>
        </w:rPr>
      </w:pPr>
      <w:r>
        <w:rPr>
          <w:rFonts w:cs="Bookman Old Style"/>
          <w:color w:val="000000"/>
          <w:sz w:val="20"/>
          <w:szCs w:val="20"/>
        </w:rPr>
        <w:t>Hermann, N. (1996). The whole brain business book. New York: Megraw Hill Professional.</w:t>
      </w:r>
    </w:p>
    <w:p>
      <w:pPr>
        <w:pStyle w:val="Normal"/>
        <w:autoSpaceDE w:val="false"/>
        <w:ind w:left="567" w:hanging="567"/>
        <w:rPr/>
      </w:pPr>
      <w:r>
        <w:rPr>
          <w:rFonts w:cs="Bookman Old Style"/>
          <w:color w:val="000000"/>
          <w:sz w:val="20"/>
          <w:szCs w:val="20"/>
        </w:rPr>
        <w:t>Hermstein, R. J. Şi Murray, C. (1994). The beli curve: intelligence and class structure in American life. New York: Free Press.</w:t>
      </w:r>
    </w:p>
    <w:p>
      <w:pPr>
        <w:pStyle w:val="Normal"/>
        <w:autoSpaceDE w:val="false"/>
        <w:ind w:left="567" w:hanging="567"/>
        <w:rPr>
          <w:rFonts w:cs="Bookman Old Style"/>
          <w:color w:val="000000"/>
          <w:sz w:val="20"/>
          <w:szCs w:val="20"/>
        </w:rPr>
      </w:pPr>
      <w:r>
        <w:rPr>
          <w:rFonts w:cs="Bookman Old Style"/>
          <w:color w:val="000000"/>
          <w:sz w:val="20"/>
          <w:szCs w:val="20"/>
        </w:rPr>
        <w:t>Herzog, A. W. (1923). Scopolamine as a lie detector. Medical-Legal Journal, 40, 62–63.</w:t>
      </w:r>
    </w:p>
    <w:p>
      <w:pPr>
        <w:pStyle w:val="Normal"/>
        <w:autoSpaceDE w:val="false"/>
        <w:ind w:left="567" w:hanging="567"/>
        <w:rPr/>
      </w:pPr>
      <w:r>
        <w:rPr>
          <w:rFonts w:cs="Bookman Old Style"/>
          <w:color w:val="000000"/>
          <w:sz w:val="20"/>
          <w:szCs w:val="20"/>
        </w:rPr>
        <w:t>Hess, J. L. (1991, iulie/august). Geezer-bashing: Media attacks on the elderly. FAIR: Faimess andaccuracy in Reporting. Disponibil la http://www.fair.org/index. Php? page1511</w:t>
      </w:r>
    </w:p>
    <w:p>
      <w:pPr>
        <w:pStyle w:val="Normal"/>
        <w:autoSpaceDE w:val="false"/>
        <w:ind w:left="567" w:hanging="567"/>
        <w:rPr>
          <w:rFonts w:cs="Bookman Old Style"/>
          <w:color w:val="000000"/>
          <w:sz w:val="20"/>
          <w:szCs w:val="20"/>
        </w:rPr>
      </w:pPr>
      <w:r>
        <w:rPr>
          <w:rFonts w:cs="Bookman Old Style"/>
          <w:color w:val="000000"/>
          <w:sz w:val="20"/>
          <w:szCs w:val="20"/>
        </w:rPr>
        <w:t>Hetherington, E. M. Şi Kelly, J. (2002). Forbetter orforworse: Divorce reconsidered. New York: W. W. Norton.</w:t>
      </w:r>
    </w:p>
    <w:p>
      <w:pPr>
        <w:pStyle w:val="Normal"/>
        <w:autoSpaceDE w:val="false"/>
        <w:ind w:left="567" w:hanging="567"/>
        <w:rPr>
          <w:rFonts w:cs="Bookman Old Style"/>
          <w:color w:val="000000"/>
          <w:sz w:val="20"/>
          <w:szCs w:val="20"/>
        </w:rPr>
      </w:pPr>
      <w:r>
        <w:rPr>
          <w:rFonts w:cs="Bookman Old Style"/>
          <w:color w:val="000000"/>
          <w:sz w:val="20"/>
          <w:szCs w:val="20"/>
        </w:rPr>
        <w:t>Hetherington, E. M., Cox, M. Şi Cox, R. (1985). Long-term effects of divorce and remarriage on the adjustment of children. Journal of the American Academy of Child Psychiatry, 24, 518–530.</w:t>
      </w:r>
    </w:p>
    <w:p>
      <w:pPr>
        <w:pStyle w:val="Normal"/>
        <w:autoSpaceDE w:val="false"/>
        <w:ind w:left="567" w:hanging="567"/>
        <w:rPr>
          <w:rFonts w:cs="Bookman Old Style"/>
          <w:color w:val="000000"/>
          <w:sz w:val="20"/>
          <w:szCs w:val="20"/>
        </w:rPr>
      </w:pPr>
      <w:r>
        <w:rPr>
          <w:rFonts w:cs="Bookman Old Style"/>
          <w:color w:val="000000"/>
          <w:sz w:val="20"/>
          <w:szCs w:val="20"/>
        </w:rPr>
        <w:t>Hewitt, W. (1996). Psychic developmentforbeginners. St. Paul, MN: Llewellyn Woridwide Ltd.</w:t>
      </w:r>
    </w:p>
    <w:p>
      <w:pPr>
        <w:pStyle w:val="Normal"/>
        <w:autoSpaceDE w:val="false"/>
        <w:ind w:left="567" w:hanging="567"/>
        <w:rPr>
          <w:rFonts w:cs="Bookman Old Style"/>
          <w:color w:val="000000"/>
          <w:sz w:val="20"/>
          <w:szCs w:val="20"/>
        </w:rPr>
      </w:pPr>
      <w:r>
        <w:rPr>
          <w:rFonts w:cs="Bookman Old Style"/>
          <w:color w:val="000000"/>
          <w:sz w:val="20"/>
          <w:szCs w:val="20"/>
        </w:rPr>
        <w:t>Hicks, S. J. Şi Sales, B. D. (2006). Criminal profiling: Developing an ejfective Science and practice. Washington: American Psychological Association.</w:t>
      </w:r>
    </w:p>
    <w:p>
      <w:pPr>
        <w:pStyle w:val="Normal"/>
        <w:autoSpaceDE w:val="false"/>
        <w:ind w:left="567" w:hanging="567"/>
        <w:rPr/>
      </w:pPr>
      <w:r>
        <w:rPr>
          <w:rFonts w:cs="Bookman Old Style"/>
          <w:color w:val="000000"/>
          <w:sz w:val="20"/>
          <w:szCs w:val="20"/>
        </w:rPr>
        <w:t>Higbee, K. L. Şi Clay, S. L. (1998). College students’ beliefs in the ten-percent myth. Journal of Psychology, 132, 469–476.</w:t>
      </w:r>
    </w:p>
    <w:p>
      <w:pPr>
        <w:pStyle w:val="Normal"/>
        <w:autoSpaceDE w:val="false"/>
        <w:ind w:left="567" w:hanging="567"/>
        <w:rPr>
          <w:rFonts w:cs="Bookman Old Style"/>
          <w:color w:val="000000"/>
          <w:sz w:val="20"/>
          <w:szCs w:val="20"/>
        </w:rPr>
      </w:pPr>
      <w:r>
        <w:rPr>
          <w:rFonts w:cs="Bookman Old Style"/>
          <w:color w:val="000000"/>
          <w:sz w:val="20"/>
          <w:szCs w:val="20"/>
        </w:rPr>
        <w:t>Higham, P. A. Şi Gerrard, C. (2005). Not all errors are created equal: Metacognition and changing answers on multiple choice tests. Canadian Journal of Experimental Psychology, 59, 28–34.</w:t>
      </w:r>
    </w:p>
    <w:p>
      <w:pPr>
        <w:pStyle w:val="Normal"/>
        <w:autoSpaceDE w:val="false"/>
        <w:ind w:left="567" w:hanging="567"/>
        <w:rPr>
          <w:rFonts w:cs="Bookman Old Style"/>
          <w:color w:val="000000"/>
          <w:sz w:val="20"/>
          <w:szCs w:val="20"/>
        </w:rPr>
      </w:pPr>
      <w:r>
        <w:rPr>
          <w:rFonts w:cs="Bookman Old Style"/>
          <w:color w:val="000000"/>
          <w:sz w:val="20"/>
          <w:szCs w:val="20"/>
        </w:rPr>
        <w:t>Hill, H. A. Şi Kleinbaum, D. G. (2005). Detection bias. Encyclopedia ofbiostatistics. New York: John Wiley &amp; Sons.</w:t>
      </w:r>
    </w:p>
    <w:p>
      <w:pPr>
        <w:pStyle w:val="Normal"/>
        <w:autoSpaceDE w:val="false"/>
        <w:ind w:left="567" w:hanging="567"/>
        <w:rPr>
          <w:rFonts w:cs="Bookman Old Style"/>
          <w:color w:val="000000"/>
          <w:sz w:val="20"/>
          <w:szCs w:val="20"/>
        </w:rPr>
      </w:pPr>
      <w:r>
        <w:rPr>
          <w:rFonts w:cs="Bookman Old Style"/>
          <w:color w:val="000000"/>
          <w:sz w:val="20"/>
          <w:szCs w:val="20"/>
        </w:rPr>
        <w:t>Hines, A. R. Şi Paulson, S. E. (2006). Parents’ and teachers’ perceptions of adolescent stress: Relations with parenting and teaching styles. Adolescence, 41, 597–614.</w:t>
      </w:r>
    </w:p>
    <w:p>
      <w:pPr>
        <w:pStyle w:val="Normal"/>
        <w:autoSpaceDE w:val="false"/>
        <w:ind w:left="567" w:hanging="567"/>
        <w:rPr>
          <w:rFonts w:cs="Bookman Old Style"/>
          <w:color w:val="000000"/>
          <w:sz w:val="20"/>
          <w:szCs w:val="20"/>
        </w:rPr>
      </w:pPr>
      <w:r>
        <w:rPr>
          <w:rFonts w:cs="Bookman Old Style"/>
          <w:color w:val="000000"/>
          <w:sz w:val="20"/>
          <w:szCs w:val="20"/>
        </w:rPr>
        <w:t>Hines, T. (2003). Pseudoscience and the paranormal (Ed. A II-a). Amherst, NY: Prometheus.</w:t>
      </w:r>
    </w:p>
    <w:p>
      <w:pPr>
        <w:pStyle w:val="Normal"/>
        <w:autoSpaceDE w:val="false"/>
        <w:ind w:left="567" w:hanging="567"/>
        <w:rPr>
          <w:rFonts w:cs="Bookman Old Style"/>
          <w:color w:val="000000"/>
          <w:sz w:val="20"/>
          <w:szCs w:val="20"/>
        </w:rPr>
      </w:pPr>
      <w:r>
        <w:rPr>
          <w:rFonts w:cs="Bookman Old Style"/>
          <w:color w:val="000000"/>
          <w:sz w:val="20"/>
          <w:szCs w:val="20"/>
        </w:rPr>
        <w:t>Hines, T. M. (2001). The G-spot: A modern gynecological myth. American Journal of Obstetrics and Gynecology, 185, 359–362.</w:t>
      </w:r>
    </w:p>
    <w:p>
      <w:pPr>
        <w:pStyle w:val="Normal"/>
        <w:autoSpaceDE w:val="false"/>
        <w:ind w:left="567" w:hanging="567"/>
        <w:rPr>
          <w:rFonts w:cs="Bookman Old Style"/>
          <w:color w:val="000000"/>
          <w:sz w:val="20"/>
          <w:szCs w:val="20"/>
        </w:rPr>
      </w:pPr>
      <w:r>
        <w:rPr>
          <w:rFonts w:cs="Bookman Old Style"/>
          <w:color w:val="000000"/>
          <w:sz w:val="20"/>
          <w:szCs w:val="20"/>
        </w:rPr>
        <w:t>Hobson, J. A. Şi Mecarley, R. M. (1977). The brain as a dream state generator: An activation-synthesis hypothesis. American Journal of Psychiatry, 134,1335–1348.</w:t>
      </w:r>
    </w:p>
    <w:p>
      <w:pPr>
        <w:pStyle w:val="Normal"/>
        <w:autoSpaceDE w:val="false"/>
        <w:ind w:left="567" w:hanging="567"/>
        <w:rPr>
          <w:rFonts w:cs="Bookman Old Style"/>
          <w:color w:val="000000"/>
          <w:sz w:val="20"/>
          <w:szCs w:val="20"/>
        </w:rPr>
      </w:pPr>
      <w:r>
        <w:rPr>
          <w:rFonts w:cs="Bookman Old Style"/>
          <w:color w:val="000000"/>
          <w:sz w:val="20"/>
          <w:szCs w:val="20"/>
        </w:rPr>
        <w:t>Hobson, J. A., Pace-Schott, E. F. Şi Stickgold, R. (2000). Dreaming and the brain: Toward a cognitive neuroscience of conscious States. Behaviorand Brain Sciences, 23, 793–842.</w:t>
      </w:r>
    </w:p>
    <w:p>
      <w:pPr>
        <w:pStyle w:val="Normal"/>
        <w:autoSpaceDE w:val="false"/>
        <w:ind w:left="567" w:hanging="567"/>
        <w:rPr>
          <w:rFonts w:cs="Bookman Old Style"/>
          <w:color w:val="000000"/>
          <w:sz w:val="20"/>
          <w:szCs w:val="20"/>
        </w:rPr>
      </w:pPr>
      <w:r>
        <w:rPr>
          <w:rFonts w:cs="Bookman Old Style"/>
          <w:color w:val="000000"/>
          <w:sz w:val="20"/>
          <w:szCs w:val="20"/>
        </w:rPr>
        <w:t>Hodgins, S., Mednick, S., Brennan, P. A. Et al. (1996). Mental disorder and crime. Evidence from a Danish birth cohort. Archives of General Psychiatry, 53, 489–496.</w:t>
      </w:r>
    </w:p>
    <w:p>
      <w:pPr>
        <w:pStyle w:val="Normal"/>
        <w:autoSpaceDE w:val="false"/>
        <w:ind w:left="567" w:hanging="567"/>
        <w:rPr/>
      </w:pPr>
      <w:r>
        <w:rPr>
          <w:rFonts w:cs="Bookman Old Style"/>
          <w:color w:val="000000"/>
          <w:sz w:val="20"/>
          <w:szCs w:val="20"/>
        </w:rPr>
        <w:t>Holleman, W. L., Holleman, M. C. Şi Gershenhom, S. (1994). Death educaţion curricula în U.S. Medical schools. Teaching and Leaming in Medicine, 6, 260–263.</w:t>
      </w:r>
    </w:p>
    <w:p>
      <w:pPr>
        <w:pStyle w:val="Normal"/>
        <w:autoSpaceDE w:val="false"/>
        <w:ind w:left="567" w:hanging="567"/>
        <w:rPr>
          <w:rFonts w:cs="Bookman Old Style"/>
          <w:color w:val="000000"/>
          <w:sz w:val="20"/>
          <w:szCs w:val="20"/>
        </w:rPr>
      </w:pPr>
      <w:r>
        <w:rPr>
          <w:rFonts w:cs="Bookman Old Style"/>
          <w:color w:val="000000"/>
          <w:sz w:val="20"/>
          <w:szCs w:val="20"/>
        </w:rPr>
        <w:t>Holmbeck, G. Şi Hill, J. (1988). Storm and stress beliefs about adolescence: Prevalence, self-reported antecedents, and effects of an undergraduate course. Journal of Youth and Adolescence, 17, 285–306.</w:t>
      </w:r>
    </w:p>
    <w:p>
      <w:pPr>
        <w:pStyle w:val="Normal"/>
        <w:autoSpaceDE w:val="false"/>
        <w:ind w:left="567" w:hanging="567"/>
        <w:rPr>
          <w:rFonts w:cs="Bookman Old Style"/>
          <w:color w:val="000000"/>
          <w:sz w:val="20"/>
          <w:szCs w:val="20"/>
        </w:rPr>
      </w:pPr>
      <w:r>
        <w:rPr>
          <w:rFonts w:cs="Bookman Old Style"/>
          <w:color w:val="000000"/>
          <w:sz w:val="20"/>
          <w:szCs w:val="20"/>
        </w:rPr>
        <w:t>Holmes, D. S. (1984). Meditation and somatic arousal reduction: A review of the experimental evidence. American Psychologist, 39,1–10.</w:t>
      </w:r>
    </w:p>
    <w:p>
      <w:pPr>
        <w:pStyle w:val="Normal"/>
        <w:autoSpaceDE w:val="false"/>
        <w:ind w:left="567" w:hanging="567"/>
        <w:rPr/>
      </w:pPr>
      <w:r>
        <w:rPr>
          <w:rFonts w:cs="Bookman Old Style"/>
          <w:color w:val="000000"/>
          <w:sz w:val="20"/>
          <w:szCs w:val="20"/>
        </w:rPr>
        <w:t>Holmes, D. S. (1990). The evidence for repression: An examination of sixty years of research. În J. L. Singer (Ed.), Repression and dissociation: Implications for personality theory, psychopathology, and Health (pp. 85–102). Chicago: University of Chicago Press.</w:t>
      </w:r>
    </w:p>
    <w:p>
      <w:pPr>
        <w:pStyle w:val="Normal"/>
        <w:autoSpaceDE w:val="false"/>
        <w:ind w:left="567" w:hanging="567"/>
        <w:rPr>
          <w:rFonts w:cs="Bookman Old Style"/>
          <w:color w:val="000000"/>
          <w:sz w:val="20"/>
          <w:szCs w:val="20"/>
        </w:rPr>
      </w:pPr>
      <w:r>
        <w:rPr>
          <w:rFonts w:cs="Bookman Old Style"/>
          <w:color w:val="000000"/>
          <w:sz w:val="20"/>
          <w:szCs w:val="20"/>
        </w:rPr>
        <w:t>Holzinger, A., Angermeyer, M. C. Şi Matschinger, H. (1998). What de you associate with the word schizophrenia? A study of the social representation of schizophrenia. Psychiatrische Praxis, 25, 9–13.</w:t>
      </w:r>
    </w:p>
    <w:p>
      <w:pPr>
        <w:pStyle w:val="Normal"/>
        <w:autoSpaceDE w:val="false"/>
        <w:ind w:left="567" w:hanging="567"/>
        <w:rPr>
          <w:rFonts w:cs="Bookman Old Style"/>
          <w:color w:val="000000"/>
          <w:sz w:val="20"/>
          <w:szCs w:val="20"/>
        </w:rPr>
      </w:pPr>
      <w:r>
        <w:rPr>
          <w:rFonts w:cs="Bookman Old Style"/>
          <w:color w:val="000000"/>
          <w:sz w:val="20"/>
          <w:szCs w:val="20"/>
        </w:rPr>
        <w:t>Homant, R. J. Şi Kennedy, D. B. (1998). Psychological aspects of crime scene profiling. Criminal Justice and Behavior, 25, 319–343.</w:t>
      </w:r>
    </w:p>
    <w:p>
      <w:pPr>
        <w:pStyle w:val="Normal"/>
        <w:autoSpaceDE w:val="false"/>
        <w:ind w:left="567" w:hanging="567"/>
        <w:rPr>
          <w:rFonts w:cs="Bookman Old Style"/>
          <w:color w:val="000000"/>
          <w:sz w:val="20"/>
          <w:szCs w:val="20"/>
        </w:rPr>
      </w:pPr>
      <w:r>
        <w:rPr>
          <w:rFonts w:cs="Bookman Old Style"/>
          <w:color w:val="000000"/>
          <w:sz w:val="20"/>
          <w:szCs w:val="20"/>
        </w:rPr>
        <w:t>Honda, H., Shimizu, Y. Şi Rutter, M. (2005). No effect of MMR withdrawal on the incidence of autism: A total population study. Journal of Child Psychology and Psychiatry, 45, 572–79.</w:t>
      </w:r>
    </w:p>
    <w:p>
      <w:pPr>
        <w:pStyle w:val="Normal"/>
        <w:autoSpaceDE w:val="false"/>
        <w:ind w:left="567" w:hanging="567"/>
        <w:rPr>
          <w:rFonts w:cs="Bookman Old Style"/>
          <w:color w:val="000000"/>
          <w:sz w:val="20"/>
          <w:szCs w:val="20"/>
        </w:rPr>
      </w:pPr>
      <w:r>
        <w:rPr>
          <w:rFonts w:cs="Bookman Old Style"/>
          <w:color w:val="000000"/>
          <w:sz w:val="20"/>
          <w:szCs w:val="20"/>
        </w:rPr>
        <w:t>Honey, P. Şi Mumford, A. (2000). The Leaming Styles Questionnaire: 80 item version. Maidenhead, Berkshire, UK: Peter Honey Publications.</w:t>
      </w:r>
    </w:p>
    <w:p>
      <w:pPr>
        <w:pStyle w:val="Normal"/>
        <w:autoSpaceDE w:val="false"/>
        <w:ind w:left="567" w:hanging="567"/>
        <w:rPr>
          <w:rFonts w:cs="Bookman Old Style"/>
          <w:color w:val="000000"/>
          <w:sz w:val="20"/>
          <w:szCs w:val="20"/>
        </w:rPr>
      </w:pPr>
      <w:r>
        <w:rPr>
          <w:rFonts w:cs="Bookman Old Style"/>
          <w:color w:val="000000"/>
          <w:sz w:val="20"/>
          <w:szCs w:val="20"/>
        </w:rPr>
        <w:t>Hooper, S. R. (2006). Myths and misconceptions about traumatic brain injury: Endorsements by school psychologists. Exceptionality, 14,171–183.</w:t>
      </w:r>
    </w:p>
    <w:p>
      <w:pPr>
        <w:pStyle w:val="Normal"/>
        <w:autoSpaceDE w:val="false"/>
        <w:ind w:left="567" w:hanging="567"/>
        <w:rPr/>
      </w:pPr>
      <w:r>
        <w:rPr>
          <w:rFonts w:cs="Bookman Old Style"/>
          <w:color w:val="000000"/>
          <w:sz w:val="20"/>
          <w:szCs w:val="20"/>
        </w:rPr>
        <w:t>Horgan, J. (2005,12 august). In defense of common sense. New York Times. Disponibil la http://www.johnhorgan.org/îndefenseofcommonsense46441.htm</w:t>
      </w:r>
    </w:p>
    <w:p>
      <w:pPr>
        <w:pStyle w:val="Normal"/>
        <w:autoSpaceDE w:val="false"/>
        <w:ind w:left="567" w:hanging="567"/>
        <w:rPr>
          <w:rFonts w:cs="Bookman Old Style"/>
          <w:color w:val="000000"/>
          <w:sz w:val="20"/>
          <w:szCs w:val="20"/>
        </w:rPr>
      </w:pPr>
      <w:r>
        <w:rPr>
          <w:rFonts w:cs="Bookman Old Style"/>
          <w:color w:val="000000"/>
          <w:sz w:val="20"/>
          <w:szCs w:val="20"/>
        </w:rPr>
        <w:t>Homberger, R. H. (1959). The differential reduction of aggressive responses as a function of interpolated activities. American Psychologist, 14, 354.</w:t>
      </w:r>
    </w:p>
    <w:p>
      <w:pPr>
        <w:pStyle w:val="Normal"/>
        <w:autoSpaceDE w:val="false"/>
        <w:ind w:left="567" w:hanging="567"/>
        <w:rPr/>
      </w:pPr>
      <w:r>
        <w:rPr>
          <w:rFonts w:cs="Bookman Old Style"/>
          <w:color w:val="000000"/>
          <w:sz w:val="20"/>
          <w:szCs w:val="20"/>
        </w:rPr>
        <w:t>Homig, C. D. Şi McNally, R. J. (1995). Panic disorder and suicide attempt. A reanalysis of data from the Epidemiologie Catchment Area Study. British Journal of Psychiatry, 167, 76–79.</w:t>
      </w:r>
    </w:p>
    <w:p>
      <w:pPr>
        <w:pStyle w:val="Normal"/>
        <w:autoSpaceDE w:val="false"/>
        <w:ind w:left="567" w:hanging="567"/>
        <w:rPr>
          <w:rFonts w:cs="Bookman Old Style"/>
          <w:color w:val="000000"/>
          <w:sz w:val="20"/>
          <w:szCs w:val="20"/>
        </w:rPr>
      </w:pPr>
      <w:r>
        <w:rPr>
          <w:rFonts w:cs="Bookman Old Style"/>
          <w:color w:val="000000"/>
          <w:sz w:val="20"/>
          <w:szCs w:val="20"/>
        </w:rPr>
        <w:t>Horwitz, A. V. Şi Wakefield, J. C. (2007). The loss of sadness: How psychiatry transformed normal sorrow into depressive disorder. New York: Oxford University Press.</w:t>
      </w:r>
    </w:p>
    <w:p>
      <w:pPr>
        <w:pStyle w:val="Normal"/>
        <w:autoSpaceDE w:val="false"/>
        <w:ind w:left="567" w:hanging="567"/>
        <w:rPr>
          <w:rFonts w:cs="Bookman Old Style"/>
          <w:color w:val="000000"/>
          <w:sz w:val="20"/>
          <w:szCs w:val="20"/>
        </w:rPr>
      </w:pPr>
      <w:r>
        <w:rPr>
          <w:rFonts w:cs="Bookman Old Style"/>
          <w:color w:val="000000"/>
          <w:sz w:val="20"/>
          <w:szCs w:val="20"/>
        </w:rPr>
        <w:t>Houston, J. (1985). Untutored lay knowledge of the principles of psychology: De we know anything they don’t? Psychological Reports, 57, 567–570.</w:t>
      </w:r>
    </w:p>
    <w:p>
      <w:pPr>
        <w:pStyle w:val="Normal"/>
        <w:autoSpaceDE w:val="false"/>
        <w:ind w:left="567" w:hanging="567"/>
        <w:rPr>
          <w:rFonts w:cs="Bookman Old Style"/>
          <w:color w:val="000000"/>
          <w:sz w:val="20"/>
          <w:szCs w:val="20"/>
        </w:rPr>
      </w:pPr>
      <w:r>
        <w:rPr>
          <w:rFonts w:cs="Bookman Old Style"/>
          <w:color w:val="000000"/>
          <w:sz w:val="20"/>
          <w:szCs w:val="20"/>
        </w:rPr>
        <w:t>Hubbard, R. W. Şi Melntosh, J. L. (1992). Integrating suicidology into abnormal psychology classes: The Revised Facts on Suicide Quiz. Teaching of Psychology, 19,163–166.</w:t>
      </w:r>
    </w:p>
    <w:p>
      <w:pPr>
        <w:pStyle w:val="Normal"/>
        <w:autoSpaceDE w:val="false"/>
        <w:ind w:left="567" w:hanging="567"/>
        <w:rPr>
          <w:rFonts w:cs="Bookman Old Style"/>
          <w:color w:val="000000"/>
          <w:sz w:val="20"/>
          <w:szCs w:val="20"/>
        </w:rPr>
      </w:pPr>
      <w:r>
        <w:rPr>
          <w:rFonts w:cs="Bookman Old Style"/>
          <w:color w:val="000000"/>
          <w:sz w:val="20"/>
          <w:szCs w:val="20"/>
        </w:rPr>
        <w:t>Hughes, V. (2007). Mercury rising. Naturemedicine, 13, 896–897.</w:t>
      </w:r>
    </w:p>
    <w:p>
      <w:pPr>
        <w:pStyle w:val="Normal"/>
        <w:autoSpaceDE w:val="false"/>
        <w:ind w:left="567" w:hanging="567"/>
        <w:rPr>
          <w:rFonts w:cs="Bookman Old Style"/>
          <w:color w:val="000000"/>
          <w:sz w:val="20"/>
          <w:szCs w:val="20"/>
        </w:rPr>
      </w:pPr>
      <w:r>
        <w:rPr>
          <w:rFonts w:cs="Bookman Old Style"/>
          <w:color w:val="000000"/>
          <w:sz w:val="20"/>
          <w:szCs w:val="20"/>
        </w:rPr>
        <w:t>Humphreys, K. (2003). Alcoholics Anonymous and 12-step alcoholism treatment programs. New York: Kluwer Academic/Plenum Publishers.</w:t>
      </w:r>
    </w:p>
    <w:p>
      <w:pPr>
        <w:pStyle w:val="Normal"/>
        <w:autoSpaceDE w:val="false"/>
        <w:ind w:left="567" w:hanging="567"/>
        <w:rPr>
          <w:rFonts w:cs="Bookman Old Style"/>
          <w:color w:val="000000"/>
          <w:sz w:val="20"/>
          <w:szCs w:val="20"/>
        </w:rPr>
      </w:pPr>
      <w:r>
        <w:rPr>
          <w:rFonts w:cs="Bookman Old Style"/>
          <w:color w:val="000000"/>
          <w:sz w:val="20"/>
          <w:szCs w:val="20"/>
        </w:rPr>
        <w:t>Hunsley, J. Şi Di Giulio, G. (2002). Dodo bird, Phoenix, or urban legend? Scientific Review of Mental Health Practice, 1,11–22.</w:t>
      </w:r>
    </w:p>
    <w:p>
      <w:pPr>
        <w:pStyle w:val="Normal"/>
        <w:autoSpaceDE w:val="false"/>
        <w:ind w:left="567" w:hanging="567"/>
        <w:rPr/>
      </w:pPr>
      <w:r>
        <w:rPr>
          <w:rFonts w:cs="Bookman Old Style"/>
          <w:color w:val="000000"/>
          <w:sz w:val="20"/>
          <w:szCs w:val="20"/>
        </w:rPr>
        <w:t>Hunsley, J., Lee, C. M. Şi Wood, J. M. (2003). Controversial and questionable assessment techniques. In S. O. Lilienfeld, S. J. Lynn şi J. M. Lohr (Edd.), Science and pseudoscience in clinical psychology (pp. 39–76). New York: Guilford Press.</w:t>
      </w:r>
    </w:p>
    <w:p>
      <w:pPr>
        <w:pStyle w:val="Normal"/>
        <w:autoSpaceDE w:val="false"/>
        <w:ind w:left="567" w:hanging="567"/>
        <w:rPr/>
      </w:pPr>
      <w:r>
        <w:rPr>
          <w:rFonts w:cs="Bookman Old Style"/>
          <w:color w:val="000000"/>
          <w:sz w:val="20"/>
          <w:szCs w:val="20"/>
        </w:rPr>
        <w:t>Hunter, J. E. Şi Schmidt, F. L. (2000). Racial and gender bias in ability and achievement tests: Resolving the apparent paradox. Psychology, Public Policy, and Law, 6, 151–158.</w:t>
      </w:r>
    </w:p>
    <w:p>
      <w:pPr>
        <w:pStyle w:val="Normal"/>
        <w:autoSpaceDE w:val="false"/>
        <w:ind w:left="567" w:hanging="567"/>
        <w:rPr>
          <w:rFonts w:cs="Bookman Old Style"/>
          <w:color w:val="000000"/>
          <w:sz w:val="20"/>
          <w:szCs w:val="20"/>
        </w:rPr>
      </w:pPr>
      <w:r>
        <w:rPr>
          <w:rFonts w:cs="Bookman Old Style"/>
          <w:color w:val="000000"/>
          <w:sz w:val="20"/>
          <w:szCs w:val="20"/>
        </w:rPr>
        <w:t>Hux, K., Schram, C. D. Şi Goeken, T. (2006). Misconceptions about brain injury: A survey replication study. Brain Injury, 20, 547–553.</w:t>
      </w:r>
    </w:p>
    <w:p>
      <w:pPr>
        <w:pStyle w:val="Normal"/>
        <w:autoSpaceDE w:val="false"/>
        <w:ind w:left="567" w:hanging="567"/>
        <w:rPr>
          <w:rFonts w:cs="Bookman Old Style"/>
          <w:color w:val="000000"/>
          <w:sz w:val="20"/>
          <w:szCs w:val="20"/>
        </w:rPr>
      </w:pPr>
      <w:r>
        <w:rPr>
          <w:rFonts w:cs="Bookman Old Style"/>
          <w:color w:val="000000"/>
          <w:sz w:val="20"/>
          <w:szCs w:val="20"/>
        </w:rPr>
        <w:t>Hviid, A., Stellfeld, M., Wohifahrt, J. Şi Melbye M. (2003). Association between thimerosal-containing vaccines and autism. Journal of the American Medical Association, 290,1763–1766.</w:t>
      </w:r>
    </w:p>
    <w:p>
      <w:pPr>
        <w:pStyle w:val="Normal"/>
        <w:autoSpaceDE w:val="false"/>
        <w:ind w:left="567" w:hanging="567"/>
        <w:rPr/>
      </w:pPr>
      <w:r>
        <w:rPr>
          <w:rFonts w:cs="Bookman Old Style"/>
          <w:color w:val="000000"/>
          <w:sz w:val="20"/>
          <w:szCs w:val="20"/>
        </w:rPr>
        <w:t>Hyde, J. S. (2005). The gender similarities hypothesis. Americanpsychologist, 60, 581–592.</w:t>
      </w:r>
    </w:p>
    <w:p>
      <w:pPr>
        <w:pStyle w:val="Normal"/>
        <w:autoSpaceDE w:val="false"/>
        <w:ind w:left="567" w:hanging="567"/>
        <w:rPr>
          <w:rFonts w:cs="Bookman Old Style"/>
          <w:color w:val="000000"/>
          <w:sz w:val="20"/>
          <w:szCs w:val="20"/>
        </w:rPr>
      </w:pPr>
      <w:r>
        <w:rPr>
          <w:rFonts w:cs="Bookman Old Style"/>
          <w:color w:val="000000"/>
          <w:sz w:val="20"/>
          <w:szCs w:val="20"/>
        </w:rPr>
        <w:t>Hyman, I. E., Husband, T. H. Şi Billings, F. J. (1995). False memories of childhood experiences. Applied Cognitive Psychology, 9,181–197.</w:t>
      </w:r>
    </w:p>
    <w:p>
      <w:pPr>
        <w:pStyle w:val="Normal"/>
        <w:autoSpaceDE w:val="false"/>
        <w:ind w:left="567" w:hanging="567"/>
        <w:rPr>
          <w:rFonts w:cs="Bookman Old Style"/>
          <w:color w:val="000000"/>
          <w:sz w:val="20"/>
          <w:szCs w:val="20"/>
        </w:rPr>
      </w:pPr>
      <w:r>
        <w:rPr>
          <w:rFonts w:cs="Bookman Old Style"/>
          <w:color w:val="000000"/>
          <w:sz w:val="20"/>
          <w:szCs w:val="20"/>
        </w:rPr>
        <w:t>Hyman, R. (1989). The elusive quany: A scientific appraisal ofpsychical research. Amherst: Prometheus.</w:t>
      </w:r>
    </w:p>
    <w:p>
      <w:pPr>
        <w:pStyle w:val="Normal"/>
        <w:autoSpaceDE w:val="false"/>
        <w:ind w:left="567" w:hanging="567"/>
        <w:rPr/>
      </w:pPr>
      <w:r>
        <w:rPr>
          <w:rFonts w:cs="Bookman Old Style"/>
          <w:color w:val="000000"/>
          <w:sz w:val="20"/>
          <w:szCs w:val="20"/>
        </w:rPr>
        <w:t>Hyman, R. Şi Rosoff, B. (1984). Matching leaming and teaching styles: The jug and what’s in it. Theory into Practice, 23, 35–43.</w:t>
      </w:r>
    </w:p>
    <w:p>
      <w:pPr>
        <w:pStyle w:val="Normal"/>
        <w:autoSpaceDE w:val="false"/>
        <w:ind w:left="567" w:hanging="567"/>
        <w:rPr>
          <w:rFonts w:cs="Bookman Old Style"/>
          <w:color w:val="000000"/>
          <w:sz w:val="20"/>
          <w:szCs w:val="20"/>
        </w:rPr>
      </w:pPr>
      <w:r>
        <w:rPr>
          <w:rFonts w:cs="Bookman Old Style"/>
          <w:color w:val="000000"/>
          <w:sz w:val="20"/>
          <w:szCs w:val="20"/>
        </w:rPr>
        <w:t>Hyperdictionary. Dream dictionary. Extras pe 14 martie 2008 de pe http://www. Hyperdictionary.com. /dream/aardvark. Paragraful 2.</w:t>
      </w:r>
    </w:p>
    <w:p>
      <w:pPr>
        <w:pStyle w:val="Normal"/>
        <w:autoSpaceDE w:val="false"/>
        <w:ind w:left="567" w:hanging="567"/>
        <w:rPr>
          <w:rFonts w:cs="Bookman Old Style"/>
          <w:color w:val="000000"/>
          <w:sz w:val="20"/>
          <w:szCs w:val="20"/>
        </w:rPr>
      </w:pPr>
      <w:r>
        <w:rPr>
          <w:rFonts w:cs="Bookman Old Style"/>
          <w:color w:val="000000"/>
          <w:sz w:val="20"/>
          <w:szCs w:val="20"/>
        </w:rPr>
        <w:t>Hypnosisdownloads.com. Get rid of those midlife crisis feelings and grasp life by the homs again. Extras pe 12 septembrie 2008 de pe http://www.hypnosisdownloads.com/downloads/hypnotherapy/midlife-crisis.html</w:t>
      </w:r>
    </w:p>
    <w:p>
      <w:pPr>
        <w:pStyle w:val="Normal"/>
        <w:autoSpaceDE w:val="false"/>
        <w:ind w:left="567" w:hanging="567"/>
        <w:rPr>
          <w:rFonts w:cs="Bookman Old Style"/>
          <w:color w:val="000000"/>
          <w:sz w:val="20"/>
          <w:szCs w:val="20"/>
        </w:rPr>
      </w:pPr>
      <w:r>
        <w:rPr>
          <w:rFonts w:cs="Bookman Old Style"/>
          <w:color w:val="000000"/>
          <w:sz w:val="20"/>
          <w:szCs w:val="20"/>
        </w:rPr>
        <w:t>Iacono, W. G. (2008). Effective policing: Understanding howpolygraph tests work and are used. Criminal Justice and Behavior, 35,1295–1308.</w:t>
      </w:r>
    </w:p>
    <w:p>
      <w:pPr>
        <w:pStyle w:val="Normal"/>
        <w:autoSpaceDE w:val="false"/>
        <w:ind w:left="567" w:hanging="567"/>
        <w:rPr>
          <w:rFonts w:cs="Bookman Old Style"/>
          <w:color w:val="000000"/>
          <w:sz w:val="20"/>
          <w:szCs w:val="20"/>
        </w:rPr>
      </w:pPr>
      <w:r>
        <w:rPr>
          <w:rFonts w:cs="Bookman Old Style"/>
          <w:color w:val="000000"/>
          <w:sz w:val="20"/>
          <w:szCs w:val="20"/>
        </w:rPr>
        <w:t>Ickes, W. (2003). Everyday mind reading: Understanding what other people think and feel. Amherst: Prometheus.</w:t>
      </w:r>
    </w:p>
    <w:p>
      <w:pPr>
        <w:pStyle w:val="Normal"/>
        <w:autoSpaceDE w:val="false"/>
        <w:ind w:left="567" w:hanging="567"/>
        <w:rPr>
          <w:rFonts w:cs="Bookman Old Style"/>
          <w:color w:val="000000"/>
          <w:sz w:val="20"/>
          <w:szCs w:val="20"/>
        </w:rPr>
      </w:pPr>
      <w:r>
        <w:rPr>
          <w:rFonts w:cs="Bookman Old Style"/>
          <w:color w:val="000000"/>
          <w:sz w:val="20"/>
          <w:szCs w:val="20"/>
        </w:rPr>
        <w:t>Immunization Safety Review: Vaccines and Autism. (2004). Immunization Safety Review Committee. Board of Health Promotion and Disease Prevention, Institute of Medicine. New York: Naţional Academy Press.</w:t>
      </w:r>
    </w:p>
    <w:p>
      <w:pPr>
        <w:pStyle w:val="Normal"/>
        <w:autoSpaceDE w:val="false"/>
        <w:ind w:left="567" w:hanging="567"/>
        <w:rPr/>
      </w:pPr>
      <w:r>
        <w:rPr>
          <w:rFonts w:cs="Bookman Old Style"/>
          <w:color w:val="000000"/>
          <w:sz w:val="20"/>
          <w:szCs w:val="20"/>
        </w:rPr>
        <w:t>Ingram, R., Scott, W. Şi Siegle, G. (1999). Depression: Social and cognitive aspects. În T. Milion, P. H. Blaney şi R. D. Davis (Edd.), Oxford textbookof psychopathology (pp. 203–226). New York: Oxford University Press.</w:t>
      </w:r>
    </w:p>
    <w:p>
      <w:pPr>
        <w:pStyle w:val="Normal"/>
        <w:autoSpaceDE w:val="false"/>
        <w:ind w:left="567" w:hanging="567"/>
        <w:rPr/>
      </w:pPr>
      <w:r>
        <w:rPr>
          <w:rFonts w:cs="Bookman Old Style"/>
          <w:color w:val="000000"/>
          <w:sz w:val="20"/>
          <w:szCs w:val="20"/>
        </w:rPr>
        <w:t>Iniquez, L. (2008,13 Mai). What’s in a signatura? Losangeles Times. Extras pe 22 ianuarie 2009 de pe http://www.emergingimage.net/press/LATimes.pdf</w:t>
      </w:r>
    </w:p>
    <w:p>
      <w:pPr>
        <w:pStyle w:val="Normal"/>
        <w:autoSpaceDE w:val="false"/>
        <w:ind w:left="567" w:hanging="567"/>
        <w:rPr>
          <w:rFonts w:cs="Bookman Old Style"/>
          <w:color w:val="000000"/>
          <w:sz w:val="20"/>
          <w:szCs w:val="20"/>
        </w:rPr>
      </w:pPr>
      <w:r>
        <w:rPr>
          <w:rFonts w:cs="Bookman Old Style"/>
          <w:color w:val="000000"/>
          <w:sz w:val="20"/>
          <w:szCs w:val="20"/>
        </w:rPr>
        <w:t>Innocence Project. (2008). Understand the causes: False confessions. Extras pe 22 Ianuarie 2009 de pe http://www.innocenceproject.org/understand/ Falseconfessions.php</w:t>
      </w:r>
    </w:p>
    <w:p>
      <w:pPr>
        <w:pStyle w:val="Normal"/>
        <w:autoSpaceDE w:val="false"/>
        <w:ind w:left="567" w:hanging="567"/>
        <w:rPr>
          <w:rFonts w:cs="Bookman Old Style"/>
          <w:color w:val="000000"/>
          <w:sz w:val="20"/>
          <w:szCs w:val="20"/>
        </w:rPr>
      </w:pPr>
      <w:r>
        <w:rPr>
          <w:rFonts w:cs="Bookman Old Style"/>
          <w:color w:val="000000"/>
          <w:sz w:val="20"/>
          <w:szCs w:val="20"/>
        </w:rPr>
        <w:t>Inskip, H. M., Harris, E. C. Şi Barracough, B. (1998). Lifetime risk of suicide for affective disorder, alcoholism, and schizophrenia. British Journal of Psychiatry, 172, 35–37.</w:t>
      </w:r>
    </w:p>
    <w:p>
      <w:pPr>
        <w:pStyle w:val="Normal"/>
        <w:autoSpaceDE w:val="false"/>
        <w:ind w:left="567" w:hanging="567"/>
        <w:rPr>
          <w:rFonts w:cs="Bookman Old Style"/>
          <w:color w:val="000000"/>
          <w:sz w:val="20"/>
          <w:szCs w:val="20"/>
        </w:rPr>
      </w:pPr>
      <w:r>
        <w:rPr>
          <w:rFonts w:cs="Bookman Old Style"/>
          <w:color w:val="000000"/>
          <w:sz w:val="20"/>
          <w:szCs w:val="20"/>
        </w:rPr>
        <w:t>Institute of Medicine. (1990). Broadening the base of treatment for alcohol problems. Washington: Naţional Academy Press.</w:t>
      </w:r>
    </w:p>
    <w:p>
      <w:pPr>
        <w:pStyle w:val="Normal"/>
        <w:autoSpaceDE w:val="false"/>
        <w:ind w:left="567" w:hanging="567"/>
        <w:rPr>
          <w:rFonts w:cs="Bookman Old Style"/>
          <w:color w:val="000000"/>
          <w:sz w:val="20"/>
          <w:szCs w:val="20"/>
        </w:rPr>
      </w:pPr>
      <w:r>
        <w:rPr>
          <w:rFonts w:cs="Bookman Old Style"/>
          <w:color w:val="000000"/>
          <w:sz w:val="20"/>
          <w:szCs w:val="20"/>
        </w:rPr>
        <w:t>Institute of Medicine. (2004). Immunization safety review: Vaccines and autism. Washington, DC: Naţional Academies Review.</w:t>
      </w:r>
    </w:p>
    <w:p>
      <w:pPr>
        <w:pStyle w:val="Normal"/>
        <w:autoSpaceDE w:val="false"/>
        <w:ind w:left="567" w:hanging="567"/>
        <w:rPr/>
      </w:pPr>
      <w:r>
        <w:rPr>
          <w:rFonts w:cs="Bookman Old Style"/>
          <w:color w:val="000000"/>
          <w:sz w:val="20"/>
          <w:szCs w:val="20"/>
        </w:rPr>
        <w:t>Irvin, J. E., Bowers, C. A., Dunn, M. E. Şi Wang, M. C. (1999). Efficacy of relapse prevention: A meta-analytic review. Journal of Consulting and Clinical Psychology, 67,563–570.</w:t>
      </w:r>
    </w:p>
    <w:p>
      <w:pPr>
        <w:pStyle w:val="Normal"/>
        <w:autoSpaceDE w:val="false"/>
        <w:ind w:left="567" w:hanging="567"/>
        <w:rPr>
          <w:rFonts w:cs="Bookman Old Style"/>
          <w:color w:val="000000"/>
          <w:sz w:val="20"/>
          <w:szCs w:val="20"/>
        </w:rPr>
      </w:pPr>
      <w:r>
        <w:rPr>
          <w:rFonts w:cs="Bookman Old Style"/>
          <w:color w:val="000000"/>
          <w:sz w:val="20"/>
          <w:szCs w:val="20"/>
        </w:rPr>
        <w:t>Isaacson, C. E. Şi Radish, K. (2002). The birth order effect: How to better understandyourself and others. Avon: Adams Media Corporation.</w:t>
      </w:r>
    </w:p>
    <w:p>
      <w:pPr>
        <w:pStyle w:val="Normal"/>
        <w:autoSpaceDE w:val="false"/>
        <w:ind w:left="567" w:hanging="567"/>
        <w:rPr/>
      </w:pPr>
      <w:r>
        <w:rPr>
          <w:rFonts w:cs="Bookman Old Style"/>
          <w:color w:val="000000"/>
          <w:sz w:val="20"/>
          <w:szCs w:val="20"/>
        </w:rPr>
        <w:t>Isaacson, G. Şi Rich, C. (1997). Depression, antidepressants, and suicide: Pharmacoepidemiological evidence for suicide prevention. În R. Maris, M. Silverman şi S. Canetto (Edd.), Review of suicidology (pp. 168–201). New York: Guilford Press.</w:t>
      </w:r>
    </w:p>
    <w:p>
      <w:pPr>
        <w:pStyle w:val="Normal"/>
        <w:autoSpaceDE w:val="false"/>
        <w:ind w:left="567" w:hanging="567"/>
        <w:rPr>
          <w:rFonts w:cs="Bookman Old Style"/>
          <w:color w:val="000000"/>
          <w:sz w:val="20"/>
          <w:szCs w:val="20"/>
        </w:rPr>
      </w:pPr>
      <w:r>
        <w:rPr>
          <w:rFonts w:cs="Bookman Old Style"/>
          <w:color w:val="000000"/>
          <w:sz w:val="20"/>
          <w:szCs w:val="20"/>
        </w:rPr>
        <w:t>Jacobson, J. W., Mulick, J. A. Şi Schwarz, A. A. (1995). Ahistory of facilitated communication: Science, pseudoscience, and antiscience. American Psychologist, 50, 750–765.</w:t>
      </w:r>
    </w:p>
    <w:p>
      <w:pPr>
        <w:pStyle w:val="Normal"/>
        <w:autoSpaceDE w:val="false"/>
        <w:ind w:left="567" w:hanging="567"/>
        <w:rPr>
          <w:rFonts w:cs="Bookman Old Style"/>
          <w:color w:val="000000"/>
          <w:sz w:val="20"/>
          <w:szCs w:val="20"/>
        </w:rPr>
      </w:pPr>
      <w:r>
        <w:rPr>
          <w:rFonts w:cs="Bookman Old Style"/>
          <w:color w:val="000000"/>
          <w:sz w:val="20"/>
          <w:szCs w:val="20"/>
        </w:rPr>
        <w:t>James, W. (1890). The principles of psychology. Cambridge: Harvard University Press.</w:t>
      </w:r>
    </w:p>
    <w:p>
      <w:pPr>
        <w:pStyle w:val="Normal"/>
        <w:autoSpaceDE w:val="false"/>
        <w:ind w:left="567" w:hanging="567"/>
        <w:rPr>
          <w:rFonts w:cs="Bookman Old Style"/>
          <w:color w:val="000000"/>
          <w:sz w:val="20"/>
          <w:szCs w:val="20"/>
        </w:rPr>
      </w:pPr>
      <w:r>
        <w:rPr>
          <w:rFonts w:cs="Bookman Old Style"/>
          <w:color w:val="000000"/>
          <w:sz w:val="20"/>
          <w:szCs w:val="20"/>
        </w:rPr>
        <w:t>Janet, P. (1889/1973). L’automatisme psychologique. Paris: Alean.</w:t>
      </w:r>
    </w:p>
    <w:p>
      <w:pPr>
        <w:pStyle w:val="Normal"/>
        <w:autoSpaceDE w:val="false"/>
        <w:ind w:left="567" w:hanging="567"/>
        <w:rPr>
          <w:rFonts w:cs="Bookman Old Style"/>
          <w:color w:val="000000"/>
          <w:sz w:val="20"/>
          <w:szCs w:val="20"/>
        </w:rPr>
      </w:pPr>
      <w:r>
        <w:rPr>
          <w:rFonts w:cs="Bookman Old Style"/>
          <w:color w:val="000000"/>
          <w:sz w:val="20"/>
          <w:szCs w:val="20"/>
        </w:rPr>
        <w:t>Janicak, P. G., Mask, J., Trimakas, K. A. Şi Gibbons, R. (1985). ECT: An assessment of health professionals’ knowledge and attitudes. Journal of Clinical Psychiatry, 46, 262–266.</w:t>
      </w:r>
    </w:p>
    <w:p>
      <w:pPr>
        <w:pStyle w:val="Normal"/>
        <w:autoSpaceDE w:val="false"/>
        <w:ind w:left="567" w:hanging="567"/>
        <w:rPr>
          <w:rFonts w:cs="Bookman Old Style"/>
          <w:color w:val="000000"/>
          <w:sz w:val="20"/>
          <w:szCs w:val="20"/>
        </w:rPr>
      </w:pPr>
      <w:r>
        <w:rPr>
          <w:rFonts w:cs="Bookman Old Style"/>
          <w:color w:val="000000"/>
          <w:sz w:val="20"/>
          <w:szCs w:val="20"/>
        </w:rPr>
        <w:t>Janov, A. (1970). The primai scream. New York: Abacus.</w:t>
      </w:r>
    </w:p>
    <w:p>
      <w:pPr>
        <w:pStyle w:val="Normal"/>
        <w:autoSpaceDE w:val="false"/>
        <w:ind w:left="567" w:hanging="567"/>
        <w:rPr>
          <w:rFonts w:cs="Bookman Old Style"/>
          <w:color w:val="000000"/>
          <w:sz w:val="20"/>
          <w:szCs w:val="20"/>
        </w:rPr>
      </w:pPr>
      <w:r>
        <w:rPr>
          <w:rFonts w:cs="Bookman Old Style"/>
          <w:color w:val="000000"/>
          <w:sz w:val="20"/>
          <w:szCs w:val="20"/>
        </w:rPr>
        <w:t>Jansen, A., Havermans, R., Nederkoom, C. Şi Roefs, A. (2008). Jolly fat or sad fat? Subtyping non-ating disordered overweight and obesity along an affect dimension. Appetite, 51,635–640.</w:t>
      </w:r>
    </w:p>
    <w:p>
      <w:pPr>
        <w:pStyle w:val="Normal"/>
        <w:autoSpaceDE w:val="false"/>
        <w:ind w:left="567" w:hanging="567"/>
        <w:rPr/>
      </w:pPr>
      <w:r>
        <w:rPr>
          <w:rFonts w:cs="Bookman Old Style"/>
          <w:color w:val="000000"/>
          <w:sz w:val="20"/>
          <w:szCs w:val="20"/>
        </w:rPr>
        <w:t>Jefferson, T „Herbst, J. H. Şi McCrae, R. R. (1998). Associations between birth order and personality traits: Evidence from self-reports and observer ratings. Journal of Research in Personality, 32,498–509.</w:t>
      </w:r>
    </w:p>
    <w:p>
      <w:pPr>
        <w:pStyle w:val="Normal"/>
        <w:autoSpaceDE w:val="false"/>
        <w:ind w:left="567" w:hanging="567"/>
        <w:rPr/>
      </w:pPr>
      <w:r>
        <w:rPr>
          <w:rFonts w:cs="Bookman Old Style"/>
          <w:color w:val="000000"/>
          <w:sz w:val="20"/>
          <w:szCs w:val="20"/>
        </w:rPr>
        <w:t>Jensen, A. R. (1980). Bias in mental testing. New York: Free Press.</w:t>
      </w:r>
    </w:p>
    <w:p>
      <w:pPr>
        <w:pStyle w:val="Normal"/>
        <w:autoSpaceDE w:val="false"/>
        <w:ind w:left="567" w:hanging="567"/>
        <w:rPr/>
      </w:pPr>
      <w:r>
        <w:rPr>
          <w:rFonts w:cs="Bookman Old Style"/>
          <w:color w:val="000000"/>
          <w:sz w:val="20"/>
          <w:szCs w:val="20"/>
        </w:rPr>
        <w:t>Jensen, A. R. (1965). A review of the Rorschach. In O. K. Buros (Ed.), Sixth mental measurements handbook (pp. 501–509). Highland Park: Gryphon.</w:t>
      </w:r>
    </w:p>
    <w:p>
      <w:pPr>
        <w:pStyle w:val="Normal"/>
        <w:autoSpaceDE w:val="false"/>
        <w:ind w:left="567" w:hanging="567"/>
        <w:rPr>
          <w:rFonts w:cs="Bookman Old Style"/>
          <w:color w:val="000000"/>
          <w:sz w:val="20"/>
          <w:szCs w:val="20"/>
        </w:rPr>
      </w:pPr>
      <w:r>
        <w:rPr>
          <w:rFonts w:cs="Bookman Old Style"/>
          <w:color w:val="000000"/>
          <w:sz w:val="20"/>
          <w:szCs w:val="20"/>
        </w:rPr>
        <w:t>Jimerson, S. R., Carison, E., Rotert, M., Egeland, B. Şi Sroufe, L. A. (1997). A prospective, longitudinal study of the correlates and consequences of early grade retention. Journal ofschool Psychology, 35, 3–25.</w:t>
      </w:r>
    </w:p>
    <w:p>
      <w:pPr>
        <w:pStyle w:val="Normal"/>
        <w:autoSpaceDE w:val="false"/>
        <w:ind w:left="567" w:hanging="567"/>
        <w:rPr>
          <w:rFonts w:cs="Bookman Old Style"/>
          <w:color w:val="000000"/>
          <w:sz w:val="20"/>
          <w:szCs w:val="20"/>
        </w:rPr>
      </w:pPr>
      <w:r>
        <w:rPr>
          <w:rFonts w:cs="Bookman Old Style"/>
          <w:color w:val="000000"/>
          <w:sz w:val="20"/>
          <w:szCs w:val="20"/>
        </w:rPr>
        <w:t>Joiner, T. (2005). Why people die by suicide. Cambridge: Harvard University Press.</w:t>
      </w:r>
    </w:p>
    <w:p>
      <w:pPr>
        <w:pStyle w:val="Normal"/>
        <w:autoSpaceDE w:val="false"/>
        <w:ind w:left="567" w:hanging="567"/>
        <w:rPr/>
      </w:pPr>
      <w:r>
        <w:rPr>
          <w:rFonts w:cs="Bookman Old Style"/>
          <w:color w:val="000000"/>
          <w:sz w:val="20"/>
          <w:szCs w:val="20"/>
        </w:rPr>
        <w:t>Joiner, T., Pettit, J. Şi Rudd, M. D. (2004). Is there a window of heightened suicide risk if patients gain energy in context of continued depression? Professional Psychology: Research and Practice, 35, 84–89.</w:t>
      </w:r>
    </w:p>
    <w:p>
      <w:pPr>
        <w:pStyle w:val="Normal"/>
        <w:autoSpaceDE w:val="false"/>
        <w:ind w:left="567" w:hanging="567"/>
        <w:rPr>
          <w:rFonts w:cs="Bookman Old Style"/>
          <w:color w:val="000000"/>
          <w:sz w:val="20"/>
          <w:szCs w:val="20"/>
        </w:rPr>
      </w:pPr>
      <w:r>
        <w:rPr>
          <w:rFonts w:cs="Bookman Old Style"/>
          <w:color w:val="000000"/>
          <w:sz w:val="20"/>
          <w:szCs w:val="20"/>
        </w:rPr>
        <w:t>Joiner, T. E., Alfano, M. S. Şi Metalsky, G. I. (1992). When depression breeds contempt: Reassurance seeking, self-esteem, and rejection of depressed college students by their roommates. Journal ofabnormal Psychology, 101,165–173.</w:t>
      </w:r>
    </w:p>
    <w:p>
      <w:pPr>
        <w:pStyle w:val="Normal"/>
        <w:autoSpaceDE w:val="false"/>
        <w:ind w:left="567" w:hanging="567"/>
        <w:rPr>
          <w:rFonts w:cs="Bookman Old Style"/>
          <w:color w:val="000000"/>
          <w:sz w:val="20"/>
          <w:szCs w:val="20"/>
        </w:rPr>
      </w:pPr>
      <w:r>
        <w:rPr>
          <w:rFonts w:cs="Bookman Old Style"/>
          <w:color w:val="000000"/>
          <w:sz w:val="20"/>
          <w:szCs w:val="20"/>
        </w:rPr>
        <w:t>Jones, E. (1953). Sigmund Freud: Life and work. Voi. 1: Theyoung Freud 1855–1900. Londra: Hogarth Press.</w:t>
      </w:r>
    </w:p>
    <w:p>
      <w:pPr>
        <w:pStyle w:val="Normal"/>
        <w:autoSpaceDE w:val="false"/>
        <w:ind w:left="567" w:hanging="567"/>
        <w:rPr>
          <w:rFonts w:cs="Bookman Old Style"/>
          <w:color w:val="000000"/>
          <w:sz w:val="20"/>
          <w:szCs w:val="20"/>
        </w:rPr>
      </w:pPr>
      <w:r>
        <w:rPr>
          <w:rFonts w:cs="Bookman Old Style"/>
          <w:color w:val="000000"/>
          <w:sz w:val="20"/>
          <w:szCs w:val="20"/>
        </w:rPr>
        <w:t>Jones, E. (1955). Sigmund Freud: Life and work. Voi. 2: Theyears of maturity 1901–1919. Londra: Hogarth Press.</w:t>
      </w:r>
    </w:p>
    <w:p>
      <w:pPr>
        <w:pStyle w:val="Normal"/>
        <w:autoSpaceDE w:val="false"/>
        <w:ind w:left="567" w:hanging="567"/>
        <w:rPr>
          <w:rFonts w:cs="Bookman Old Style"/>
          <w:color w:val="000000"/>
          <w:sz w:val="20"/>
          <w:szCs w:val="20"/>
        </w:rPr>
      </w:pPr>
      <w:r>
        <w:rPr>
          <w:rFonts w:cs="Bookman Old Style"/>
          <w:color w:val="000000"/>
          <w:sz w:val="20"/>
          <w:szCs w:val="20"/>
        </w:rPr>
        <w:t>Jones, M. H., West, S. D. Şi Estell, D. B. (2006). The Mozart effect: Arousal, preference, and spaţial performance. Psychology and Aesthetics, 1, 26–32.</w:t>
      </w:r>
    </w:p>
    <w:p>
      <w:pPr>
        <w:pStyle w:val="Normal"/>
        <w:autoSpaceDE w:val="false"/>
        <w:ind w:left="567" w:hanging="567"/>
        <w:rPr>
          <w:rFonts w:cs="Bookman Old Style"/>
          <w:color w:val="000000"/>
          <w:sz w:val="20"/>
          <w:szCs w:val="20"/>
        </w:rPr>
      </w:pPr>
      <w:r>
        <w:rPr>
          <w:rFonts w:cs="Bookman Old Style"/>
          <w:color w:val="000000"/>
          <w:sz w:val="20"/>
          <w:szCs w:val="20"/>
        </w:rPr>
        <w:t>Juan, S. (2006). The odd brain: Mysteries of ourweird and wonderful brains explained. New York: Harpercollins.</w:t>
      </w:r>
    </w:p>
    <w:p>
      <w:pPr>
        <w:pStyle w:val="Normal"/>
        <w:autoSpaceDE w:val="false"/>
        <w:ind w:left="567" w:hanging="567"/>
        <w:rPr/>
      </w:pPr>
      <w:r>
        <w:rPr>
          <w:rFonts w:cs="Bookman Old Style"/>
          <w:color w:val="000000"/>
          <w:sz w:val="20"/>
          <w:szCs w:val="20"/>
        </w:rPr>
        <w:t>Jung, C. G. (1933). Modern man in search of a soul. New York: Harcourt, Brace &amp; World.</w:t>
      </w:r>
    </w:p>
    <w:p>
      <w:pPr>
        <w:pStyle w:val="Normal"/>
        <w:autoSpaceDE w:val="false"/>
        <w:ind w:left="567" w:hanging="567"/>
        <w:rPr>
          <w:rFonts w:cs="Bookman Old Style"/>
          <w:color w:val="000000"/>
          <w:sz w:val="20"/>
          <w:szCs w:val="20"/>
        </w:rPr>
      </w:pPr>
      <w:r>
        <w:rPr>
          <w:rFonts w:cs="Bookman Old Style"/>
          <w:color w:val="000000"/>
          <w:sz w:val="20"/>
          <w:szCs w:val="20"/>
        </w:rPr>
        <w:t>Juginger, J. Şi Meguire, L. (2001). The paradox of command hallucinations. Psychiatric Services, 52, 385.</w:t>
      </w:r>
    </w:p>
    <w:p>
      <w:pPr>
        <w:pStyle w:val="Normal"/>
        <w:autoSpaceDE w:val="false"/>
        <w:ind w:left="567" w:hanging="567"/>
        <w:rPr>
          <w:rFonts w:cs="Bookman Old Style"/>
          <w:color w:val="000000"/>
          <w:sz w:val="20"/>
          <w:szCs w:val="20"/>
        </w:rPr>
      </w:pPr>
      <w:r>
        <w:rPr>
          <w:rFonts w:cs="Bookman Old Style"/>
          <w:color w:val="000000"/>
          <w:sz w:val="20"/>
          <w:szCs w:val="20"/>
        </w:rPr>
        <w:t>Kagan, J. (1998). Three seductive ideas. Cambridge, MA: Harvard University Press.</w:t>
      </w:r>
    </w:p>
    <w:p>
      <w:pPr>
        <w:pStyle w:val="Normal"/>
        <w:autoSpaceDE w:val="false"/>
        <w:ind w:left="567" w:hanging="567"/>
        <w:rPr>
          <w:rFonts w:cs="Bookman Old Style"/>
          <w:color w:val="000000"/>
          <w:sz w:val="20"/>
          <w:szCs w:val="20"/>
        </w:rPr>
      </w:pPr>
      <w:r>
        <w:rPr>
          <w:rFonts w:cs="Bookman Old Style"/>
          <w:color w:val="000000"/>
          <w:sz w:val="20"/>
          <w:szCs w:val="20"/>
        </w:rPr>
        <w:t>Kahneman, D., Krueger, A., Schkade, D., Schwarz, N. Şi Stone, A. (2004). A survey method for characterizing daily life experience: The Day Reconstruction Method (DRM). Science, 306,1776–1790.</w:t>
      </w:r>
    </w:p>
    <w:p>
      <w:pPr>
        <w:pStyle w:val="Normal"/>
        <w:autoSpaceDE w:val="false"/>
        <w:ind w:left="567" w:hanging="567"/>
        <w:rPr>
          <w:rFonts w:cs="Bookman Old Style"/>
          <w:color w:val="000000"/>
          <w:sz w:val="20"/>
          <w:szCs w:val="20"/>
        </w:rPr>
      </w:pPr>
      <w:r>
        <w:rPr>
          <w:rFonts w:cs="Bookman Old Style"/>
          <w:color w:val="000000"/>
          <w:sz w:val="20"/>
          <w:szCs w:val="20"/>
        </w:rPr>
        <w:t>Kahneman, D., Krueger, A., Schkade, D., Schwarz, N. Şi Stone, A. (2006). Would you be happier if you were richer? A focusing illusion. Science, 312,1908–1910.</w:t>
      </w:r>
    </w:p>
    <w:p>
      <w:pPr>
        <w:pStyle w:val="Normal"/>
        <w:autoSpaceDE w:val="false"/>
        <w:ind w:left="567" w:hanging="567"/>
        <w:rPr/>
      </w:pPr>
      <w:r>
        <w:rPr>
          <w:rFonts w:cs="Bookman Old Style"/>
          <w:color w:val="000000"/>
          <w:sz w:val="20"/>
          <w:szCs w:val="20"/>
        </w:rPr>
        <w:t>Kaplan, R. M. (1982). Nader’s raid on the testing industry: Is it in the best interest of the consumer? American Psychologist, 37,15–23.</w:t>
      </w:r>
    </w:p>
    <w:p>
      <w:pPr>
        <w:pStyle w:val="Normal"/>
        <w:autoSpaceDE w:val="false"/>
        <w:ind w:left="567" w:hanging="567"/>
        <w:rPr>
          <w:rFonts w:cs="Bookman Old Style"/>
          <w:color w:val="000000"/>
          <w:sz w:val="20"/>
          <w:szCs w:val="20"/>
        </w:rPr>
      </w:pPr>
      <w:r>
        <w:rPr>
          <w:rFonts w:cs="Bookman Old Style"/>
          <w:color w:val="000000"/>
          <w:sz w:val="20"/>
          <w:szCs w:val="20"/>
        </w:rPr>
        <w:t>Kassin, S. M. (1998). More on the psychology of false confessions. American Psychologist, 53, 320–321.</w:t>
      </w:r>
    </w:p>
    <w:p>
      <w:pPr>
        <w:pStyle w:val="Normal"/>
        <w:autoSpaceDE w:val="false"/>
        <w:ind w:left="567" w:hanging="567"/>
        <w:rPr/>
      </w:pPr>
      <w:r>
        <w:rPr>
          <w:rFonts w:cs="Bookman Old Style"/>
          <w:color w:val="000000"/>
          <w:sz w:val="20"/>
          <w:szCs w:val="20"/>
        </w:rPr>
        <w:t>Kassin, S. M., Ellsworth, P. C. Şi Smith, V. L. (1989). The „general acceptance” of psychological research on eyewitness testimony. American Psychologist, 8,1089–1098.</w:t>
      </w:r>
    </w:p>
    <w:p>
      <w:pPr>
        <w:pStyle w:val="Normal"/>
        <w:autoSpaceDE w:val="false"/>
        <w:ind w:left="567" w:hanging="567"/>
        <w:rPr/>
      </w:pPr>
      <w:r>
        <w:rPr>
          <w:rFonts w:cs="Bookman Old Style"/>
          <w:color w:val="000000"/>
          <w:sz w:val="20"/>
          <w:szCs w:val="20"/>
        </w:rPr>
        <w:t>Kassin, S. M. Şi Gudjonsson, G. H. (2004). The psychology of confession evidence: A review of the literature and issues. Psychological Science in the Public Interest, 5, 33–67.</w:t>
      </w:r>
    </w:p>
    <w:p>
      <w:pPr>
        <w:pStyle w:val="Normal"/>
        <w:autoSpaceDE w:val="false"/>
        <w:ind w:left="567" w:hanging="567"/>
        <w:rPr>
          <w:rFonts w:cs="Bookman Old Style"/>
          <w:color w:val="000000"/>
          <w:sz w:val="20"/>
          <w:szCs w:val="20"/>
        </w:rPr>
      </w:pPr>
      <w:r>
        <w:rPr>
          <w:rFonts w:cs="Bookman Old Style"/>
          <w:color w:val="000000"/>
          <w:sz w:val="20"/>
          <w:szCs w:val="20"/>
        </w:rPr>
        <w:t>Kassin, S. M. Şi Kiechel, K. L. (1996). The social psychology of false confessions: Compliance, intemalization, and confabulation. Psychological Science, 7, 125–128.</w:t>
      </w:r>
    </w:p>
    <w:p>
      <w:pPr>
        <w:pStyle w:val="Normal"/>
        <w:autoSpaceDE w:val="false"/>
        <w:ind w:left="567" w:hanging="567"/>
        <w:rPr/>
      </w:pPr>
      <w:r>
        <w:rPr>
          <w:rFonts w:cs="Bookman Old Style"/>
          <w:color w:val="000000"/>
          <w:sz w:val="20"/>
          <w:szCs w:val="20"/>
        </w:rPr>
        <w:t>Kassin, S. M., Leo, R. A., Meissner, C. A., Richman, K. D., Colwell, L. H., Leach et al. (2007). Police interviewing and interrogation: A self-report survey of police practices and beliefs. Law and Human Behavior, 31, 381–400.</w:t>
      </w:r>
    </w:p>
    <w:p>
      <w:pPr>
        <w:pStyle w:val="Normal"/>
        <w:autoSpaceDE w:val="false"/>
        <w:ind w:left="567" w:hanging="567"/>
        <w:rPr/>
      </w:pPr>
      <w:r>
        <w:rPr>
          <w:rFonts w:cs="Bookman Old Style"/>
          <w:color w:val="000000"/>
          <w:sz w:val="20"/>
          <w:szCs w:val="20"/>
        </w:rPr>
        <w:t>Kassin, S. M., Meissner, C. A. Şi Norwick, (2005). „I’d know a false confession if I saw one”: A comparaţive study of college students and police investigators. Law and Human Behavior, 29, 211–227.</w:t>
      </w:r>
    </w:p>
    <w:p>
      <w:pPr>
        <w:pStyle w:val="Normal"/>
        <w:autoSpaceDE w:val="false"/>
        <w:ind w:left="567" w:hanging="567"/>
        <w:rPr/>
      </w:pPr>
      <w:r>
        <w:rPr>
          <w:rFonts w:cs="Bookman Old Style"/>
          <w:color w:val="000000"/>
          <w:sz w:val="20"/>
          <w:szCs w:val="20"/>
        </w:rPr>
        <w:t>Kassin, S. M., Tubb, A. V., Hosch, H. M. Şi Memon, A. (2001). On the „general acceptance” of eyewitness testimony research. American Psychologist, 56,405–416.</w:t>
      </w:r>
    </w:p>
    <w:p>
      <w:pPr>
        <w:pStyle w:val="Normal"/>
        <w:autoSpaceDE w:val="false"/>
        <w:ind w:left="567" w:hanging="567"/>
        <w:rPr>
          <w:rFonts w:cs="Bookman Old Style"/>
          <w:color w:val="000000"/>
          <w:sz w:val="20"/>
          <w:szCs w:val="20"/>
        </w:rPr>
      </w:pPr>
      <w:r>
        <w:rPr>
          <w:rFonts w:cs="Bookman Old Style"/>
          <w:color w:val="000000"/>
          <w:sz w:val="20"/>
          <w:szCs w:val="20"/>
        </w:rPr>
        <w:t>Kassin, S. M. Şi Wrightsman, L. S. (1985). Confession evidence. În S. M. Kassin şi L. S. Wrightsman (Edd.), The psychology of evidence and trial procedure (pp. 67–94). Beverly Hills: Sage.</w:t>
      </w:r>
    </w:p>
    <w:p>
      <w:pPr>
        <w:pStyle w:val="Normal"/>
        <w:autoSpaceDE w:val="false"/>
        <w:ind w:left="567" w:hanging="567"/>
        <w:rPr>
          <w:rFonts w:cs="Bookman Old Style"/>
          <w:color w:val="000000"/>
          <w:sz w:val="20"/>
          <w:szCs w:val="20"/>
        </w:rPr>
      </w:pPr>
      <w:r>
        <w:rPr>
          <w:rFonts w:cs="Bookman Old Style"/>
          <w:color w:val="000000"/>
          <w:sz w:val="20"/>
          <w:szCs w:val="20"/>
        </w:rPr>
        <w:t>Kastenbaum, R. (1998). Death, society, and human experience (ed. A Vi-a). Boston: Allyn &amp; Bacon.</w:t>
      </w:r>
    </w:p>
    <w:p>
      <w:pPr>
        <w:pStyle w:val="Normal"/>
        <w:autoSpaceDE w:val="false"/>
        <w:ind w:left="567" w:hanging="567"/>
        <w:rPr>
          <w:rFonts w:cs="Bookman Old Style"/>
          <w:color w:val="000000"/>
          <w:sz w:val="20"/>
          <w:szCs w:val="20"/>
        </w:rPr>
      </w:pPr>
      <w:r>
        <w:rPr>
          <w:rFonts w:cs="Bookman Old Style"/>
          <w:color w:val="000000"/>
          <w:sz w:val="20"/>
          <w:szCs w:val="20"/>
        </w:rPr>
        <w:t>Kastenbaum, R. (2004). On ourway: The final passage through life and death. Berkeley: University of California Press.</w:t>
      </w:r>
    </w:p>
    <w:p>
      <w:pPr>
        <w:pStyle w:val="Normal"/>
        <w:autoSpaceDE w:val="false"/>
        <w:ind w:left="567" w:hanging="567"/>
        <w:rPr>
          <w:rFonts w:cs="Bookman Old Style"/>
          <w:color w:val="000000"/>
          <w:sz w:val="20"/>
          <w:szCs w:val="20"/>
        </w:rPr>
      </w:pPr>
      <w:r>
        <w:rPr>
          <w:rFonts w:cs="Bookman Old Style"/>
          <w:color w:val="000000"/>
          <w:sz w:val="20"/>
          <w:szCs w:val="20"/>
        </w:rPr>
        <w:t>Kavale, K. A. Şi Forness, S. R. (1987). Substance over style: A quantitative synthesis assessing the efficacy of modality testing and teaching. Excepţional Children, 54, 228–239.</w:t>
      </w:r>
    </w:p>
    <w:p>
      <w:pPr>
        <w:pStyle w:val="Normal"/>
        <w:autoSpaceDE w:val="false"/>
        <w:ind w:left="567" w:hanging="567"/>
        <w:rPr>
          <w:rFonts w:cs="Bookman Old Style"/>
          <w:color w:val="000000"/>
          <w:sz w:val="20"/>
          <w:szCs w:val="20"/>
        </w:rPr>
      </w:pPr>
      <w:r>
        <w:rPr>
          <w:rFonts w:cs="Bookman Old Style"/>
          <w:color w:val="000000"/>
          <w:sz w:val="20"/>
          <w:szCs w:val="20"/>
        </w:rPr>
        <w:t>Keilitz, I. Şi Fulton, J. P. (1984). The insanity deferise and its altematives: A guide for policy-makers. Williamsburg, VA; Institute on Menta Disability and the Law, Naţional Center for State Courts.</w:t>
      </w:r>
    </w:p>
    <w:p>
      <w:pPr>
        <w:pStyle w:val="Normal"/>
        <w:autoSpaceDE w:val="false"/>
        <w:ind w:left="567" w:hanging="567"/>
        <w:rPr>
          <w:rFonts w:cs="Bookman Old Style"/>
          <w:color w:val="000000"/>
          <w:sz w:val="20"/>
          <w:szCs w:val="20"/>
        </w:rPr>
      </w:pPr>
      <w:r>
        <w:rPr>
          <w:rFonts w:cs="Bookman Old Style"/>
          <w:color w:val="000000"/>
          <w:sz w:val="20"/>
          <w:szCs w:val="20"/>
        </w:rPr>
        <w:t>Keith-Spiegel, P. Şi Spiege, D.E. (1967). Affective States of patients immediately preceding suicide. Journal of Psychiatric Research, 5, 89–93.</w:t>
      </w:r>
    </w:p>
    <w:p>
      <w:pPr>
        <w:pStyle w:val="Normal"/>
        <w:autoSpaceDE w:val="false"/>
        <w:ind w:left="567" w:hanging="567"/>
        <w:rPr>
          <w:rFonts w:cs="Bookman Old Style"/>
          <w:color w:val="000000"/>
          <w:sz w:val="20"/>
          <w:szCs w:val="20"/>
        </w:rPr>
      </w:pPr>
      <w:r>
        <w:rPr>
          <w:rFonts w:cs="Bookman Old Style"/>
          <w:color w:val="000000"/>
          <w:sz w:val="20"/>
          <w:szCs w:val="20"/>
        </w:rPr>
        <w:t>Kelly, G. A. (1955). The psychology of personal constructs, Voi. 1. Şi 2. New York: W. W. Norton.</w:t>
      </w:r>
    </w:p>
    <w:p>
      <w:pPr>
        <w:pStyle w:val="Normal"/>
        <w:autoSpaceDE w:val="false"/>
        <w:ind w:left="567" w:hanging="567"/>
        <w:rPr>
          <w:rFonts w:cs="Bookman Old Style"/>
          <w:color w:val="000000"/>
          <w:sz w:val="20"/>
          <w:szCs w:val="20"/>
        </w:rPr>
      </w:pPr>
      <w:r>
        <w:rPr>
          <w:rFonts w:cs="Bookman Old Style"/>
          <w:color w:val="000000"/>
          <w:sz w:val="20"/>
          <w:szCs w:val="20"/>
        </w:rPr>
        <w:t>Kelly, I. W., Laverty, W. H. Şi Saklofske, D. H. (1990). Geophysical variables and behavior: LXIV. An empirical investigation of the relationship between woridwide automobile traffic disasters and lunar cycles: No relationship. Psychological Reports, 67, 987–994.</w:t>
      </w:r>
    </w:p>
    <w:p>
      <w:pPr>
        <w:pStyle w:val="Normal"/>
        <w:autoSpaceDE w:val="false"/>
        <w:ind w:left="567" w:hanging="567"/>
        <w:rPr>
          <w:rFonts w:cs="Bookman Old Style"/>
          <w:color w:val="000000"/>
          <w:sz w:val="20"/>
          <w:szCs w:val="20"/>
        </w:rPr>
      </w:pPr>
      <w:r>
        <w:rPr>
          <w:rFonts w:cs="Bookman Old Style"/>
          <w:color w:val="000000"/>
          <w:sz w:val="20"/>
          <w:szCs w:val="20"/>
        </w:rPr>
        <w:t>Kelly, I. W. Şi Martens, R. (1994). Lunar phase and birthrate: An update. Psychological Reports, 75, 507–511.</w:t>
      </w:r>
    </w:p>
    <w:p>
      <w:pPr>
        <w:pStyle w:val="Normal"/>
        <w:autoSpaceDE w:val="false"/>
        <w:ind w:left="567" w:hanging="567"/>
        <w:rPr/>
      </w:pPr>
      <w:r>
        <w:rPr>
          <w:rFonts w:cs="Bookman Old Style"/>
          <w:color w:val="000000"/>
          <w:sz w:val="20"/>
          <w:szCs w:val="20"/>
        </w:rPr>
        <w:t>Kelly, T. M., Soloff, P. H., Lynch, K. G., Haas, G. L. Şi Mann, J. J. (2000). Recent life events, social adjustment, and suicide attempts in patients with major depression and borderline personahty disorder. Journal of Personality Disorders, 14,316–326.</w:t>
      </w:r>
    </w:p>
    <w:p>
      <w:pPr>
        <w:pStyle w:val="Normal"/>
        <w:autoSpaceDE w:val="false"/>
        <w:ind w:left="567" w:hanging="567"/>
        <w:rPr>
          <w:rFonts w:cs="Bookman Old Style"/>
          <w:color w:val="000000"/>
          <w:sz w:val="20"/>
          <w:szCs w:val="20"/>
        </w:rPr>
      </w:pPr>
      <w:r>
        <w:rPr>
          <w:rFonts w:cs="Bookman Old Style"/>
          <w:color w:val="000000"/>
          <w:sz w:val="20"/>
          <w:szCs w:val="20"/>
        </w:rPr>
        <w:t>Kendall-Tackett, K. A., Williams, L. M. Şi Finkelhor, D. (1993). Impact of sexual abuse on children: A review and synthesis of recent empirical studies. Psychological Bulletin, 113,164–180.</w:t>
      </w:r>
    </w:p>
    <w:p>
      <w:pPr>
        <w:pStyle w:val="Normal"/>
        <w:autoSpaceDE w:val="false"/>
        <w:ind w:left="567" w:hanging="567"/>
        <w:rPr>
          <w:rFonts w:cs="Bookman Old Style"/>
          <w:color w:val="000000"/>
          <w:sz w:val="20"/>
          <w:szCs w:val="20"/>
        </w:rPr>
      </w:pPr>
      <w:r>
        <w:rPr>
          <w:rFonts w:cs="Bookman Old Style"/>
          <w:color w:val="000000"/>
          <w:sz w:val="20"/>
          <w:szCs w:val="20"/>
        </w:rPr>
        <w:t>Kennedy, R. F., Jr. (2005). Deadly immunity. Rolling Stone, Iunie, 977–978.</w:t>
      </w:r>
    </w:p>
    <w:p>
      <w:pPr>
        <w:pStyle w:val="Normal"/>
        <w:autoSpaceDE w:val="false"/>
        <w:ind w:left="567" w:hanging="567"/>
        <w:rPr>
          <w:rFonts w:cs="Bookman Old Style"/>
          <w:color w:val="000000"/>
          <w:sz w:val="20"/>
          <w:szCs w:val="20"/>
        </w:rPr>
      </w:pPr>
      <w:r>
        <w:rPr>
          <w:rFonts w:cs="Bookman Old Style"/>
          <w:color w:val="000000"/>
          <w:sz w:val="20"/>
          <w:szCs w:val="20"/>
        </w:rPr>
        <w:t>Kerman, E. F. (1959). Cypress knees and the blând: Response of blând subjects to the</w:t>
      </w:r>
    </w:p>
    <w:p>
      <w:pPr>
        <w:pStyle w:val="Normal"/>
        <w:autoSpaceDE w:val="false"/>
        <w:ind w:left="567" w:hanging="567"/>
        <w:rPr>
          <w:rFonts w:cs="Bookman Old Style"/>
          <w:color w:val="000000"/>
          <w:sz w:val="20"/>
          <w:szCs w:val="20"/>
        </w:rPr>
      </w:pPr>
      <w:r>
        <w:rPr>
          <w:rFonts w:cs="Bookman Old Style"/>
          <w:color w:val="000000"/>
          <w:sz w:val="20"/>
          <w:szCs w:val="20"/>
        </w:rPr>
        <w:t>Kerman cypress knee projective technic (KEK). Journal ofprojective Techniques, 23, 49–56.</w:t>
      </w:r>
    </w:p>
    <w:p>
      <w:pPr>
        <w:pStyle w:val="Normal"/>
        <w:autoSpaceDE w:val="false"/>
        <w:ind w:left="567" w:hanging="567"/>
        <w:rPr>
          <w:rFonts w:cs="Bookman Old Style"/>
          <w:color w:val="000000"/>
          <w:sz w:val="20"/>
          <w:szCs w:val="20"/>
        </w:rPr>
      </w:pPr>
      <w:r>
        <w:rPr>
          <w:rFonts w:cs="Bookman Old Style"/>
          <w:color w:val="000000"/>
          <w:sz w:val="20"/>
          <w:szCs w:val="20"/>
        </w:rPr>
        <w:t>Kerr, H. (2001). Leamed helplessness and dyslexia: A carts and horses issue? Reading, Literacy, and Language, 35, 82–85.</w:t>
      </w:r>
    </w:p>
    <w:p>
      <w:pPr>
        <w:pStyle w:val="Normal"/>
        <w:autoSpaceDE w:val="false"/>
        <w:ind w:left="567" w:hanging="567"/>
        <w:rPr>
          <w:rFonts w:cs="Bookman Old Style"/>
          <w:color w:val="000000"/>
          <w:sz w:val="20"/>
          <w:szCs w:val="20"/>
        </w:rPr>
      </w:pPr>
      <w:r>
        <w:rPr>
          <w:rFonts w:cs="Bookman Old Style"/>
          <w:color w:val="000000"/>
          <w:sz w:val="20"/>
          <w:szCs w:val="20"/>
        </w:rPr>
        <w:t>Kerr, R. A., Megrath, J. J., O’Keamey, T. Şi Price, J. (1982). ECT: Misconceptions and attitudes. Australian and New Zealand Journal ofpsychiatry, 16,43–49.</w:t>
      </w:r>
    </w:p>
    <w:p>
      <w:pPr>
        <w:pStyle w:val="Normal"/>
        <w:autoSpaceDE w:val="false"/>
        <w:ind w:left="567" w:hanging="567"/>
        <w:rPr/>
      </w:pPr>
      <w:r>
        <w:rPr>
          <w:rFonts w:cs="Bookman Old Style"/>
          <w:color w:val="000000"/>
          <w:sz w:val="20"/>
          <w:szCs w:val="20"/>
        </w:rPr>
        <w:t>Kevles, D. J. (1985). In the name ofeugenics: Genetics and the uses ofhuman heredity. Berkeley: University of California Press.</w:t>
      </w:r>
    </w:p>
    <w:p>
      <w:pPr>
        <w:pStyle w:val="Normal"/>
        <w:autoSpaceDE w:val="false"/>
        <w:ind w:left="567" w:hanging="567"/>
        <w:rPr>
          <w:rFonts w:cs="Bookman Old Style"/>
          <w:color w:val="000000"/>
          <w:sz w:val="20"/>
          <w:szCs w:val="20"/>
        </w:rPr>
      </w:pPr>
      <w:r>
        <w:rPr>
          <w:rFonts w:cs="Bookman Old Style"/>
          <w:color w:val="000000"/>
          <w:sz w:val="20"/>
          <w:szCs w:val="20"/>
        </w:rPr>
        <w:t>Key, W. B. (1973). Subliminal seduction. New York: Signet.</w:t>
      </w:r>
    </w:p>
    <w:p>
      <w:pPr>
        <w:pStyle w:val="Normal"/>
        <w:autoSpaceDE w:val="false"/>
        <w:ind w:left="567" w:hanging="567"/>
        <w:rPr>
          <w:rFonts w:cs="Bookman Old Style"/>
          <w:color w:val="000000"/>
          <w:sz w:val="20"/>
          <w:szCs w:val="20"/>
        </w:rPr>
      </w:pPr>
      <w:r>
        <w:rPr>
          <w:rFonts w:cs="Bookman Old Style"/>
          <w:color w:val="000000"/>
          <w:sz w:val="20"/>
          <w:szCs w:val="20"/>
        </w:rPr>
        <w:t>Kihistrom, J. F. (1987). The cognitive unconscious. Science, 237,1445–1452.</w:t>
      </w:r>
    </w:p>
    <w:p>
      <w:pPr>
        <w:pStyle w:val="Normal"/>
        <w:autoSpaceDE w:val="false"/>
        <w:ind w:left="567" w:hanging="567"/>
        <w:rPr>
          <w:rFonts w:cs="Bookman Old Style"/>
          <w:color w:val="000000"/>
          <w:sz w:val="20"/>
          <w:szCs w:val="20"/>
        </w:rPr>
      </w:pPr>
      <w:r>
        <w:rPr>
          <w:rFonts w:cs="Bookman Old Style"/>
          <w:color w:val="000000"/>
          <w:sz w:val="20"/>
          <w:szCs w:val="20"/>
        </w:rPr>
        <w:t>Kimball, J. N. (2007). Electroconvulsive therapy: An outdated treatment, or one whose time has come? Southern Medical Journal, 100,462–463.</w:t>
      </w:r>
    </w:p>
    <w:p>
      <w:pPr>
        <w:pStyle w:val="Normal"/>
        <w:autoSpaceDE w:val="false"/>
        <w:ind w:left="567" w:hanging="567"/>
        <w:rPr/>
      </w:pPr>
      <w:r>
        <w:rPr>
          <w:rFonts w:cs="Bookman Old Style"/>
          <w:color w:val="000000"/>
          <w:sz w:val="20"/>
          <w:szCs w:val="20"/>
        </w:rPr>
        <w:t>Kirby, D. (2005). Evidence of harm: Mercury in vaccines and the autism epidemic —A medical controversy. New York: St. Martin’s Press.</w:t>
      </w:r>
    </w:p>
    <w:p>
      <w:pPr>
        <w:pStyle w:val="Normal"/>
        <w:autoSpaceDE w:val="false"/>
        <w:ind w:left="567" w:hanging="567"/>
        <w:rPr/>
      </w:pPr>
      <w:r>
        <w:rPr>
          <w:rFonts w:cs="Bookman Old Style"/>
          <w:color w:val="000000"/>
          <w:sz w:val="20"/>
          <w:szCs w:val="20"/>
        </w:rPr>
        <w:t>Kivela, S.-L., Pahkala, K. Şi Lappala, P. (1991). A one-year prognosis of dysthymic disorder and major depression in old age. Internaţional Journal of Geriatrie Psychiatry, 5, 81–87.</w:t>
      </w:r>
    </w:p>
    <w:p>
      <w:pPr>
        <w:pStyle w:val="Normal"/>
        <w:autoSpaceDE w:val="false"/>
        <w:ind w:left="567" w:hanging="567"/>
        <w:rPr/>
      </w:pPr>
      <w:r>
        <w:rPr>
          <w:rFonts w:cs="Bookman Old Style"/>
          <w:color w:val="000000"/>
          <w:sz w:val="20"/>
          <w:szCs w:val="20"/>
        </w:rPr>
        <w:t>Kleespies, P., Hughes, D. Şi Gallacher, F. (2000). Suicide in the medically and terminally ill: Psychological and ethical considerations. Journal of Clinicul Psychology, 56, 1153–1171.</w:t>
      </w:r>
    </w:p>
    <w:p>
      <w:pPr>
        <w:pStyle w:val="Normal"/>
        <w:autoSpaceDE w:val="false"/>
        <w:ind w:left="567" w:hanging="567"/>
        <w:rPr>
          <w:rFonts w:cs="Bookman Old Style"/>
          <w:color w:val="000000"/>
          <w:sz w:val="20"/>
          <w:szCs w:val="20"/>
        </w:rPr>
      </w:pPr>
      <w:r>
        <w:rPr>
          <w:rFonts w:cs="Bookman Old Style"/>
          <w:color w:val="000000"/>
          <w:sz w:val="20"/>
          <w:szCs w:val="20"/>
        </w:rPr>
        <w:t>Kleinfield, N. R. Şi Goode, E. (2002, 28 octombrie). Retracing a trail: The sniper suspects. New York Times. Extras pe 22 ianuarie 2009 de pe http://query.nytimes. Com/gst/fulipage.html? res9503ElDD173FF93BA15753ClA9649C8B63</w:t>
      </w:r>
    </w:p>
    <w:p>
      <w:pPr>
        <w:pStyle w:val="Normal"/>
        <w:autoSpaceDE w:val="false"/>
        <w:ind w:left="567" w:hanging="567"/>
        <w:rPr/>
      </w:pPr>
      <w:r>
        <w:rPr>
          <w:rFonts w:cs="Bookman Old Style"/>
          <w:color w:val="000000"/>
          <w:sz w:val="20"/>
          <w:szCs w:val="20"/>
        </w:rPr>
        <w:t>Klimoski, R. (1992). Graphology and personnel selection. În B. L. Beyerstein şi D. F. Beyerstein (Edd.), The write stuff: Evaluations of graphology – the study of handwriting analysis (pp. 232–268). Amherst: Prometheus.</w:t>
      </w:r>
    </w:p>
    <w:p>
      <w:pPr>
        <w:pStyle w:val="Normal"/>
        <w:autoSpaceDE w:val="false"/>
        <w:ind w:left="567" w:hanging="567"/>
        <w:rPr/>
      </w:pPr>
      <w:r>
        <w:rPr>
          <w:rFonts w:cs="Bookman Old Style"/>
          <w:color w:val="000000"/>
          <w:sz w:val="20"/>
          <w:szCs w:val="20"/>
        </w:rPr>
        <w:t>Kluger, A. N. Şi Hkochinsky, J. (2001). The error of accepting the „theoreticaT nuli hypothesis: The tise, fall and resurrection of common sense hypotheses in psychology. Psychological Bulletin, 127, 408–423.</w:t>
      </w:r>
    </w:p>
    <w:p>
      <w:pPr>
        <w:pStyle w:val="Normal"/>
        <w:autoSpaceDE w:val="false"/>
        <w:ind w:left="567" w:hanging="567"/>
        <w:rPr>
          <w:rFonts w:cs="Bookman Old Style"/>
          <w:color w:val="000000"/>
          <w:sz w:val="20"/>
          <w:szCs w:val="20"/>
        </w:rPr>
      </w:pPr>
      <w:r>
        <w:rPr>
          <w:rFonts w:cs="Bookman Old Style"/>
          <w:color w:val="000000"/>
          <w:sz w:val="20"/>
          <w:szCs w:val="20"/>
        </w:rPr>
        <w:t>Kocsis, R. N. (2006). Criminal profiling: principles and practice. Totowa: Humana Press.</w:t>
      </w:r>
    </w:p>
    <w:p>
      <w:pPr>
        <w:pStyle w:val="Normal"/>
        <w:autoSpaceDE w:val="false"/>
        <w:ind w:left="567" w:hanging="567"/>
        <w:rPr>
          <w:rFonts w:cs="Bookman Old Style"/>
          <w:color w:val="000000"/>
          <w:sz w:val="20"/>
          <w:szCs w:val="20"/>
        </w:rPr>
      </w:pPr>
      <w:r>
        <w:rPr>
          <w:rFonts w:cs="Bookman Old Style"/>
          <w:color w:val="000000"/>
          <w:sz w:val="20"/>
          <w:szCs w:val="20"/>
        </w:rPr>
        <w:t>Kocsis, R. N. Şi Hayes, A. F. (2004). Believing is seeing? Investigating the perceived accuracy of criminal psychological profiles. Internaţional Journal ofoffender Therapy and Comparaţive Criminology, 48,149–160.</w:t>
      </w:r>
    </w:p>
    <w:p>
      <w:pPr>
        <w:pStyle w:val="Normal"/>
        <w:autoSpaceDE w:val="false"/>
        <w:ind w:left="567" w:hanging="567"/>
        <w:rPr/>
      </w:pPr>
      <w:r>
        <w:rPr>
          <w:rFonts w:cs="Bookman Old Style"/>
          <w:color w:val="000000"/>
          <w:sz w:val="20"/>
          <w:szCs w:val="20"/>
        </w:rPr>
        <w:t>Kocsis, R. N., Hayes, A. F. Şi Irwin, H. J. (2002). Investigative experience and accuracy in psychological profiling of a violent crime. Journal of Interpersonal Violence, 17, 811–823.</w:t>
      </w:r>
    </w:p>
    <w:p>
      <w:pPr>
        <w:pStyle w:val="Normal"/>
        <w:autoSpaceDE w:val="false"/>
        <w:ind w:left="567" w:hanging="567"/>
        <w:rPr>
          <w:rFonts w:cs="Bookman Old Style"/>
          <w:color w:val="000000"/>
          <w:sz w:val="20"/>
          <w:szCs w:val="20"/>
        </w:rPr>
      </w:pPr>
      <w:r>
        <w:rPr>
          <w:rFonts w:cs="Bookman Old Style"/>
          <w:color w:val="000000"/>
          <w:sz w:val="20"/>
          <w:szCs w:val="20"/>
        </w:rPr>
        <w:t>Kohn, A. (1990). You know what they say: The truth about popular beliefs. New York: Harpercollins.</w:t>
      </w:r>
    </w:p>
    <w:p>
      <w:pPr>
        <w:pStyle w:val="Normal"/>
        <w:autoSpaceDE w:val="false"/>
        <w:ind w:left="567" w:hanging="567"/>
        <w:rPr>
          <w:rFonts w:cs="Bookman Old Style"/>
          <w:color w:val="000000"/>
          <w:sz w:val="20"/>
          <w:szCs w:val="20"/>
        </w:rPr>
      </w:pPr>
      <w:r>
        <w:rPr>
          <w:rFonts w:cs="Bookman Old Style"/>
          <w:color w:val="000000"/>
          <w:sz w:val="20"/>
          <w:szCs w:val="20"/>
        </w:rPr>
        <w:t>Kolb, B. Şi Whishaw, I. Q. (2003). Fundamentals ofhuman neuropsychology (Ed. A V-a). New York: Worth.</w:t>
      </w:r>
    </w:p>
    <w:p>
      <w:pPr>
        <w:pStyle w:val="Normal"/>
        <w:autoSpaceDE w:val="false"/>
        <w:ind w:left="567" w:hanging="567"/>
        <w:rPr>
          <w:rFonts w:cs="Bookman Old Style"/>
          <w:color w:val="000000"/>
          <w:sz w:val="20"/>
          <w:szCs w:val="20"/>
        </w:rPr>
      </w:pPr>
      <w:r>
        <w:rPr>
          <w:rFonts w:cs="Bookman Old Style"/>
          <w:color w:val="000000"/>
          <w:sz w:val="20"/>
          <w:szCs w:val="20"/>
        </w:rPr>
        <w:t>Kolb, D. A. (1999). The Kolb Leaming Style Inventory, Version 3. Boston: Hay Resources Direct.</w:t>
      </w:r>
    </w:p>
    <w:p>
      <w:pPr>
        <w:pStyle w:val="Normal"/>
        <w:autoSpaceDE w:val="false"/>
        <w:ind w:left="567" w:hanging="567"/>
        <w:rPr/>
      </w:pPr>
      <w:r>
        <w:rPr>
          <w:rFonts w:cs="Bookman Old Style"/>
          <w:color w:val="000000"/>
          <w:sz w:val="20"/>
          <w:szCs w:val="20"/>
        </w:rPr>
        <w:t>Kowalski, P. Şi Taylor, A. K. (2009). The effect of refuting misconceptions in the introductory psychology class. Teaching of psychology, 36,153–159.</w:t>
      </w:r>
    </w:p>
    <w:p>
      <w:pPr>
        <w:pStyle w:val="Normal"/>
        <w:autoSpaceDE w:val="false"/>
        <w:ind w:left="567" w:hanging="567"/>
        <w:rPr/>
      </w:pPr>
      <w:r>
        <w:rPr>
          <w:rFonts w:cs="Bookman Old Style"/>
          <w:color w:val="000000"/>
          <w:sz w:val="20"/>
          <w:szCs w:val="20"/>
        </w:rPr>
        <w:t>Kowalski, R. M. Şi Leary, M. R. (2004). The interface of social and clinical psychology: Key readings in social psychology. New York: Psychology Press.</w:t>
      </w:r>
    </w:p>
    <w:p>
      <w:pPr>
        <w:pStyle w:val="Normal"/>
        <w:autoSpaceDE w:val="false"/>
        <w:ind w:left="567" w:hanging="567"/>
        <w:rPr>
          <w:rFonts w:cs="Bookman Old Style"/>
          <w:color w:val="000000"/>
          <w:sz w:val="20"/>
          <w:szCs w:val="20"/>
        </w:rPr>
      </w:pPr>
      <w:r>
        <w:rPr>
          <w:rFonts w:cs="Bookman Old Style"/>
          <w:color w:val="000000"/>
          <w:sz w:val="20"/>
          <w:szCs w:val="20"/>
        </w:rPr>
        <w:t>Kownacki, R. J. Şi Shadish, W. R. (1999). Does Alcoholics Anonymous work? The results from a meta-analysis of controlled experiments. Substance Abuse and Misuse, 34,1897–1916.</w:t>
      </w:r>
    </w:p>
    <w:p>
      <w:pPr>
        <w:pStyle w:val="Normal"/>
        <w:autoSpaceDE w:val="false"/>
        <w:ind w:left="567" w:hanging="567"/>
        <w:rPr/>
      </w:pPr>
      <w:r>
        <w:rPr>
          <w:rFonts w:cs="Bookman Old Style"/>
          <w:color w:val="000000"/>
          <w:sz w:val="20"/>
          <w:szCs w:val="20"/>
        </w:rPr>
        <w:t>Krackow, E., Lynn, S. J. Şi Payne, D. (2005–2006). The death of Princess Diana: The effects of memoiy enhancement procedures on flashbulb memories. Imagination, Cognition, and Personality, 5/6,197–220.</w:t>
      </w:r>
    </w:p>
    <w:p>
      <w:pPr>
        <w:pStyle w:val="Normal"/>
        <w:autoSpaceDE w:val="false"/>
        <w:ind w:left="567" w:hanging="567"/>
        <w:rPr>
          <w:rFonts w:cs="Bookman Old Style"/>
          <w:color w:val="000000"/>
          <w:sz w:val="20"/>
          <w:szCs w:val="20"/>
        </w:rPr>
      </w:pPr>
      <w:r>
        <w:rPr>
          <w:rFonts w:cs="Bookman Old Style"/>
          <w:color w:val="000000"/>
          <w:sz w:val="20"/>
          <w:szCs w:val="20"/>
        </w:rPr>
        <w:t>Kradecki, D. M. Şi Tarkinow, M. L. (1992). Erasing the stigma of electroconvulsive therapy. Journal of Anesthesia Nursing, 7, 84–86.</w:t>
      </w:r>
    </w:p>
    <w:p>
      <w:pPr>
        <w:pStyle w:val="Normal"/>
        <w:autoSpaceDE w:val="false"/>
        <w:ind w:left="567" w:hanging="567"/>
        <w:rPr/>
      </w:pPr>
      <w:r>
        <w:rPr>
          <w:rFonts w:cs="Bookman Old Style"/>
          <w:color w:val="000000"/>
          <w:sz w:val="20"/>
          <w:szCs w:val="20"/>
        </w:rPr>
        <w:t>Krakovsky, M. (2005, mai). Dis-chord of the „Mozart effect”. Stanford Business Magazine. Extras pe 24 Martie 2008 de pe http://www.gsb.stanford.edu/ NEWfS/bmag/sbsm0505/researchheathpsychology. Shtml</w:t>
      </w:r>
    </w:p>
    <w:p>
      <w:pPr>
        <w:pStyle w:val="Normal"/>
        <w:autoSpaceDE w:val="false"/>
        <w:ind w:left="567" w:hanging="567"/>
        <w:rPr>
          <w:rFonts w:cs="Bookman Old Style"/>
          <w:color w:val="000000"/>
          <w:sz w:val="20"/>
          <w:szCs w:val="20"/>
        </w:rPr>
      </w:pPr>
      <w:r>
        <w:rPr>
          <w:rFonts w:cs="Bookman Old Style"/>
          <w:color w:val="000000"/>
          <w:sz w:val="20"/>
          <w:szCs w:val="20"/>
        </w:rPr>
        <w:t>Kratzig, G. P. Şi Arbuthnott, K. D. (2006). Perceptual leaming style and leaming proficiency: A test of the hypothesis. Journal of Educaţional Psychology, 98, 238–246.</w:t>
      </w:r>
    </w:p>
    <w:p>
      <w:pPr>
        <w:pStyle w:val="Normal"/>
        <w:autoSpaceDE w:val="false"/>
        <w:ind w:left="567" w:hanging="567"/>
        <w:rPr>
          <w:rFonts w:cs="Bookman Old Style"/>
          <w:color w:val="000000"/>
          <w:sz w:val="20"/>
          <w:szCs w:val="20"/>
        </w:rPr>
      </w:pPr>
      <w:r>
        <w:rPr>
          <w:rFonts w:cs="Bookman Old Style"/>
          <w:color w:val="000000"/>
          <w:sz w:val="20"/>
          <w:szCs w:val="20"/>
        </w:rPr>
        <w:t>Kristberg, W. (1986). The adult children of alcoholics syndrome. New York: Bantam.</w:t>
      </w:r>
    </w:p>
    <w:p>
      <w:pPr>
        <w:pStyle w:val="Normal"/>
        <w:autoSpaceDE w:val="false"/>
        <w:ind w:left="567" w:hanging="567"/>
        <w:rPr>
          <w:rFonts w:cs="Bookman Old Style"/>
          <w:color w:val="000000"/>
          <w:sz w:val="20"/>
          <w:szCs w:val="20"/>
        </w:rPr>
      </w:pPr>
      <w:r>
        <w:rPr>
          <w:rFonts w:cs="Bookman Old Style"/>
          <w:color w:val="000000"/>
          <w:sz w:val="20"/>
          <w:szCs w:val="20"/>
        </w:rPr>
        <w:t>Krueger, R. F., Hicks, B. M. Şi Megue, M. (2001). Altruism and antisocial behavior: Independent tendencies, unique personality correlates, distinct etiologies. Psychological Science, 12, 397–402.</w:t>
      </w:r>
    </w:p>
    <w:p>
      <w:pPr>
        <w:pStyle w:val="Normal"/>
        <w:autoSpaceDE w:val="false"/>
        <w:ind w:left="567" w:hanging="567"/>
        <w:rPr>
          <w:rFonts w:cs="Bookman Old Style"/>
          <w:color w:val="000000"/>
          <w:sz w:val="20"/>
          <w:szCs w:val="20"/>
        </w:rPr>
      </w:pPr>
      <w:r>
        <w:rPr>
          <w:rFonts w:cs="Bookman Old Style"/>
          <w:color w:val="000000"/>
          <w:sz w:val="20"/>
          <w:szCs w:val="20"/>
        </w:rPr>
        <w:t>Kruger, J., Wirtz, D. Şi Miller, D. (2005). Counterfactual thinking and the first instinct fallacy. Journal of Personality and Social Psychology, 88, 725–735.</w:t>
      </w:r>
    </w:p>
    <w:p>
      <w:pPr>
        <w:pStyle w:val="Normal"/>
        <w:autoSpaceDE w:val="false"/>
        <w:ind w:left="567" w:hanging="567"/>
        <w:rPr/>
      </w:pPr>
      <w:r>
        <w:rPr>
          <w:rFonts w:cs="Bookman Old Style"/>
          <w:color w:val="000000"/>
          <w:sz w:val="20"/>
          <w:szCs w:val="20"/>
        </w:rPr>
        <w:t>Kübler-Ross, E. (1974). Questions and answers on death and dying. New York: Macmillan.</w:t>
      </w:r>
    </w:p>
    <w:p>
      <w:pPr>
        <w:pStyle w:val="Normal"/>
        <w:autoSpaceDE w:val="false"/>
        <w:ind w:left="567" w:hanging="567"/>
        <w:rPr/>
      </w:pPr>
      <w:r>
        <w:rPr>
          <w:rFonts w:cs="Bookman Old Style"/>
          <w:color w:val="000000"/>
          <w:sz w:val="20"/>
          <w:szCs w:val="20"/>
        </w:rPr>
        <w:t>Kübler-Ross, E. Şi Kessler, D. (2005). On grief and grieving: Fjnding the meaning of grief through the five stages ofloss. New York: Scribner.</w:t>
      </w:r>
    </w:p>
    <w:p>
      <w:pPr>
        <w:pStyle w:val="Normal"/>
        <w:autoSpaceDE w:val="false"/>
        <w:ind w:left="567" w:hanging="567"/>
        <w:rPr/>
      </w:pPr>
      <w:r>
        <w:rPr>
          <w:rFonts w:cs="Bookman Old Style"/>
          <w:color w:val="000000"/>
          <w:sz w:val="20"/>
          <w:szCs w:val="20"/>
        </w:rPr>
        <w:t>Kübler-Ross, E. (2008). Despre moarte şi a muri. Editura Elena Francisc Publishing, Bucureşti. Traducere de Mihail Piruşcă.</w:t>
      </w:r>
    </w:p>
    <w:p>
      <w:pPr>
        <w:pStyle w:val="Normal"/>
        <w:autoSpaceDE w:val="false"/>
        <w:ind w:left="567" w:hanging="567"/>
        <w:rPr>
          <w:rFonts w:cs="Bookman Old Style"/>
          <w:color w:val="000000"/>
          <w:sz w:val="20"/>
          <w:szCs w:val="20"/>
        </w:rPr>
      </w:pPr>
      <w:r>
        <w:rPr>
          <w:rFonts w:cs="Bookman Old Style"/>
          <w:color w:val="000000"/>
          <w:sz w:val="20"/>
          <w:szCs w:val="20"/>
        </w:rPr>
        <w:t>Kuhtz, R. (2004). I want to fly a helicopter, not look at a bunch of crazy dials. The Onion. Disponibil la http://www.theonion.com./content/node/33928</w:t>
      </w:r>
    </w:p>
    <w:p>
      <w:pPr>
        <w:pStyle w:val="Normal"/>
        <w:autoSpaceDE w:val="false"/>
        <w:ind w:left="567" w:hanging="567"/>
        <w:rPr>
          <w:rFonts w:cs="Bookman Old Style"/>
          <w:color w:val="000000"/>
          <w:sz w:val="20"/>
          <w:szCs w:val="20"/>
        </w:rPr>
      </w:pPr>
      <w:r>
        <w:rPr>
          <w:rFonts w:cs="Bookman Old Style"/>
          <w:color w:val="000000"/>
          <w:sz w:val="20"/>
          <w:szCs w:val="20"/>
        </w:rPr>
        <w:t>Kung, S. Şi Mrazek, D. A. (2005). Psychiatric emergency department visits on full moon nights. Psychiatric Services, 55, 221–222.</w:t>
      </w:r>
    </w:p>
    <w:p>
      <w:pPr>
        <w:pStyle w:val="Normal"/>
        <w:autoSpaceDE w:val="false"/>
        <w:ind w:left="567" w:hanging="567"/>
        <w:rPr>
          <w:rFonts w:cs="Bookman Old Style"/>
          <w:color w:val="000000"/>
          <w:sz w:val="20"/>
          <w:szCs w:val="20"/>
        </w:rPr>
      </w:pPr>
      <w:r>
        <w:rPr>
          <w:rFonts w:cs="Bookman Old Style"/>
          <w:color w:val="000000"/>
          <w:sz w:val="20"/>
          <w:szCs w:val="20"/>
        </w:rPr>
        <w:t>Lacasse, J. R. Şi Leo, J. (2005). Serotonin and depression: A disconnect between the advertisements and the scientific literature. PLoS Medicine, 2(12), 101–106.</w:t>
      </w:r>
    </w:p>
    <w:p>
      <w:pPr>
        <w:pStyle w:val="Normal"/>
        <w:autoSpaceDE w:val="false"/>
        <w:ind w:left="567" w:hanging="567"/>
        <w:rPr/>
      </w:pPr>
      <w:r>
        <w:rPr>
          <w:rFonts w:cs="Bookman Old Style"/>
          <w:color w:val="000000"/>
          <w:sz w:val="20"/>
          <w:szCs w:val="20"/>
        </w:rPr>
        <w:t>Lacey, H. P., Smith, D. M. Şi Ubel, P. A. (2006). Hope I die before I get old: Mispredicting happiness across the adult lifespan. Journal ofhappiness Studies, 7,167–182.</w:t>
      </w:r>
    </w:p>
    <w:p>
      <w:pPr>
        <w:pStyle w:val="Normal"/>
        <w:autoSpaceDE w:val="false"/>
        <w:ind w:left="567" w:hanging="567"/>
        <w:rPr/>
      </w:pPr>
      <w:r>
        <w:rPr>
          <w:rFonts w:cs="Bookman Old Style"/>
          <w:color w:val="000000"/>
          <w:sz w:val="20"/>
          <w:szCs w:val="20"/>
        </w:rPr>
        <w:t>Lachman, M. E. (2003). Development in middle life. Annual Review of Psychology, 55, 305–331.</w:t>
      </w:r>
    </w:p>
    <w:p>
      <w:pPr>
        <w:pStyle w:val="Normal"/>
        <w:autoSpaceDE w:val="false"/>
        <w:ind w:left="567" w:hanging="567"/>
        <w:rPr>
          <w:rFonts w:cs="Bookman Old Style"/>
          <w:color w:val="000000"/>
          <w:sz w:val="20"/>
          <w:szCs w:val="20"/>
        </w:rPr>
      </w:pPr>
      <w:r>
        <w:rPr>
          <w:rFonts w:cs="Bookman Old Style"/>
          <w:color w:val="000000"/>
          <w:sz w:val="20"/>
          <w:szCs w:val="20"/>
        </w:rPr>
        <w:t>Lachman, M. E., Lewkowiez, C., Marcus, A. Şi Peng, Y. (1994). Images of midlife development among young, middle-aged, and older adults. Journal of Adult Development, 1, 201–211.</w:t>
      </w:r>
    </w:p>
    <w:p>
      <w:pPr>
        <w:pStyle w:val="Normal"/>
        <w:autoSpaceDE w:val="false"/>
        <w:ind w:left="567" w:hanging="567"/>
        <w:rPr/>
      </w:pPr>
      <w:r>
        <w:rPr>
          <w:rFonts w:cs="Bookman Old Style"/>
          <w:color w:val="000000"/>
          <w:sz w:val="20"/>
          <w:szCs w:val="20"/>
        </w:rPr>
        <w:t>Lachmann, T. Şi Geyer, T. (2003). Letter reversals in dyslexia: Is the case really closed? A criticai review and conclusions. Psychology Science, 45, 53–75.</w:t>
      </w:r>
    </w:p>
    <w:p>
      <w:pPr>
        <w:pStyle w:val="Normal"/>
        <w:autoSpaceDE w:val="false"/>
        <w:ind w:left="567" w:hanging="567"/>
        <w:rPr>
          <w:rFonts w:cs="Bookman Old Style"/>
          <w:color w:val="000000"/>
          <w:sz w:val="20"/>
          <w:szCs w:val="20"/>
        </w:rPr>
      </w:pPr>
      <w:r>
        <w:rPr>
          <w:rFonts w:cs="Bookman Old Style"/>
          <w:color w:val="000000"/>
          <w:sz w:val="20"/>
          <w:szCs w:val="20"/>
        </w:rPr>
        <w:t>Lahaye, T. (1998). Opposites attract: Bringing out the best inyour spouse’s temperament. Eugene, OR: Harvest House.</w:t>
      </w:r>
    </w:p>
    <w:p>
      <w:pPr>
        <w:pStyle w:val="Normal"/>
        <w:autoSpaceDE w:val="false"/>
        <w:ind w:left="567" w:hanging="567"/>
        <w:rPr>
          <w:rFonts w:cs="Bookman Old Style"/>
          <w:color w:val="000000"/>
          <w:sz w:val="20"/>
          <w:szCs w:val="20"/>
        </w:rPr>
      </w:pPr>
      <w:r>
        <w:rPr>
          <w:rFonts w:cs="Bookman Old Style"/>
          <w:color w:val="000000"/>
          <w:sz w:val="20"/>
          <w:szCs w:val="20"/>
        </w:rPr>
        <w:t>Lamal, P. A. (1979). College students’ common beliefs about psychology. Teaching of Psychology, 6,155–158.</w:t>
      </w:r>
    </w:p>
    <w:p>
      <w:pPr>
        <w:pStyle w:val="Normal"/>
        <w:autoSpaceDE w:val="false"/>
        <w:ind w:left="567" w:hanging="567"/>
        <w:rPr>
          <w:rFonts w:cs="Bookman Old Style"/>
          <w:color w:val="000000"/>
          <w:sz w:val="20"/>
          <w:szCs w:val="20"/>
        </w:rPr>
      </w:pPr>
      <w:r>
        <w:rPr>
          <w:rFonts w:cs="Bookman Old Style"/>
          <w:color w:val="000000"/>
          <w:sz w:val="20"/>
          <w:szCs w:val="20"/>
        </w:rPr>
        <w:t>Landau, J. D. Şi Bavaria, A. J. (2003). Does deliberate source monitoring reduce students’ misconceptions about psychology? Teaching ofpsychology, 30, 311–314.</w:t>
      </w:r>
    </w:p>
    <w:p>
      <w:pPr>
        <w:pStyle w:val="Normal"/>
        <w:autoSpaceDE w:val="false"/>
        <w:ind w:left="567" w:hanging="567"/>
        <w:rPr/>
      </w:pPr>
      <w:r>
        <w:rPr>
          <w:rFonts w:cs="Bookman Old Style"/>
          <w:color w:val="000000"/>
          <w:sz w:val="20"/>
          <w:szCs w:val="20"/>
        </w:rPr>
        <w:t>Langer, E.J. Şi Abelson, R. P. (1974). A patient by any other name…: Clinician group difference in labeling bias. Journal of Consulting and Clinical Psychology, 42,4–9.</w:t>
      </w:r>
    </w:p>
    <w:p>
      <w:pPr>
        <w:pStyle w:val="Normal"/>
        <w:autoSpaceDE w:val="false"/>
        <w:ind w:left="567" w:hanging="567"/>
        <w:rPr>
          <w:rFonts w:cs="Bookman Old Style"/>
          <w:color w:val="000000"/>
          <w:sz w:val="20"/>
          <w:szCs w:val="20"/>
        </w:rPr>
      </w:pPr>
      <w:r>
        <w:rPr>
          <w:rFonts w:cs="Bookman Old Style"/>
          <w:color w:val="000000"/>
          <w:sz w:val="20"/>
          <w:szCs w:val="20"/>
        </w:rPr>
        <w:t>Lanning, K. V. Şi Burgess, A. W. (1989). Child pomography and sex rings. În D. Zillmann şi J. Bryant (Edd.), Pomography: Research advances and policy considerations (pp. 235–255). Hillsdale, NJ: Lawrence Eribaum Associates.</w:t>
      </w:r>
    </w:p>
    <w:p>
      <w:pPr>
        <w:pStyle w:val="Normal"/>
        <w:autoSpaceDE w:val="false"/>
        <w:ind w:left="567" w:hanging="567"/>
        <w:rPr>
          <w:rFonts w:cs="Bookman Old Style"/>
          <w:color w:val="000000"/>
          <w:sz w:val="20"/>
          <w:szCs w:val="20"/>
        </w:rPr>
      </w:pPr>
      <w:r>
        <w:rPr>
          <w:rFonts w:cs="Bookman Old Style"/>
          <w:color w:val="000000"/>
          <w:sz w:val="20"/>
          <w:szCs w:val="20"/>
        </w:rPr>
        <w:t>Larimer, M. E., Palmer, R. S. Şi Marlatt, G. A. (1999). Relapse prevention: An overview of Marlatt’s cognitive-behavioral model. Alcohol Research and Health, 23,151–160.</w:t>
      </w:r>
    </w:p>
    <w:p>
      <w:pPr>
        <w:pStyle w:val="Normal"/>
        <w:autoSpaceDE w:val="false"/>
        <w:ind w:left="567" w:hanging="567"/>
        <w:rPr>
          <w:rFonts w:cs="Bookman Old Style"/>
          <w:color w:val="000000"/>
          <w:sz w:val="20"/>
          <w:szCs w:val="20"/>
        </w:rPr>
      </w:pPr>
      <w:r>
        <w:rPr>
          <w:rFonts w:cs="Bookman Old Style"/>
          <w:color w:val="000000"/>
          <w:sz w:val="20"/>
          <w:szCs w:val="20"/>
        </w:rPr>
        <w:t>Larry P. Vs. Riles (1980,17 ianuarie). 495 F. Supl. 925 (N.D. California 1979) sentinţa de apel din dosarul 80–4027.</w:t>
      </w:r>
    </w:p>
    <w:p>
      <w:pPr>
        <w:pStyle w:val="Normal"/>
        <w:autoSpaceDE w:val="false"/>
        <w:ind w:left="567" w:hanging="567"/>
        <w:rPr>
          <w:rFonts w:cs="Bookman Old Style"/>
          <w:color w:val="000000"/>
          <w:sz w:val="20"/>
          <w:szCs w:val="20"/>
        </w:rPr>
      </w:pPr>
      <w:r>
        <w:rPr>
          <w:rFonts w:cs="Bookman Old Style"/>
          <w:color w:val="000000"/>
          <w:sz w:val="20"/>
          <w:szCs w:val="20"/>
        </w:rPr>
        <w:t>Larson, R. Şi Richards, M. H. (1994). Divergent realities: The emoţional lives of mothers, fathers, and adolescents. New York: Basic Books.</w:t>
      </w:r>
    </w:p>
    <w:p>
      <w:pPr>
        <w:pStyle w:val="Normal"/>
        <w:autoSpaceDE w:val="false"/>
        <w:ind w:left="567" w:hanging="567"/>
        <w:rPr>
          <w:rFonts w:cs="Bookman Old Style"/>
          <w:color w:val="000000"/>
          <w:sz w:val="20"/>
          <w:szCs w:val="20"/>
        </w:rPr>
      </w:pPr>
      <w:r>
        <w:rPr>
          <w:rFonts w:cs="Bookman Old Style"/>
          <w:color w:val="000000"/>
          <w:sz w:val="20"/>
          <w:szCs w:val="20"/>
        </w:rPr>
        <w:t>Lassiter, G. D., Clark, J. K., Daniels, L. E. Şi Soinski, M. (2004, Martie). Can we recognize false confessions and does the presentation format make a difference? Lucrare prezentată la întâlnirea American Psychology-Law Society, Scottsdale, Arizona.</w:t>
      </w:r>
    </w:p>
    <w:p>
      <w:pPr>
        <w:pStyle w:val="Normal"/>
        <w:autoSpaceDE w:val="false"/>
        <w:ind w:left="567" w:hanging="567"/>
        <w:rPr>
          <w:rFonts w:cs="Bookman Old Style"/>
          <w:color w:val="000000"/>
          <w:sz w:val="20"/>
          <w:szCs w:val="20"/>
        </w:rPr>
      </w:pPr>
      <w:r>
        <w:rPr>
          <w:rFonts w:cs="Bookman Old Style"/>
          <w:color w:val="000000"/>
          <w:sz w:val="20"/>
          <w:szCs w:val="20"/>
        </w:rPr>
        <w:t>Latane, B. Şi Darley, J. M. (1968). Group inhibition of bystander intervention. Journal of Personality and Social Psychology, 10, 215–221.</w:t>
      </w:r>
    </w:p>
    <w:p>
      <w:pPr>
        <w:pStyle w:val="Normal"/>
        <w:autoSpaceDE w:val="false"/>
        <w:ind w:left="567" w:hanging="567"/>
        <w:rPr>
          <w:rFonts w:cs="Bookman Old Style"/>
          <w:color w:val="000000"/>
          <w:sz w:val="20"/>
          <w:szCs w:val="20"/>
        </w:rPr>
      </w:pPr>
      <w:r>
        <w:rPr>
          <w:rFonts w:cs="Bookman Old Style"/>
          <w:color w:val="000000"/>
          <w:sz w:val="20"/>
          <w:szCs w:val="20"/>
        </w:rPr>
        <w:t>Latane, B. Şi Darley, J. (1970). The unresponsive bystander. Why doesn’t he help? New York: Appleton-Century-Crofts.</w:t>
      </w:r>
    </w:p>
    <w:p>
      <w:pPr>
        <w:pStyle w:val="Normal"/>
        <w:autoSpaceDE w:val="false"/>
        <w:ind w:left="567" w:hanging="567"/>
        <w:rPr>
          <w:rFonts w:cs="Bookman Old Style"/>
          <w:color w:val="000000"/>
          <w:sz w:val="20"/>
          <w:szCs w:val="20"/>
        </w:rPr>
      </w:pPr>
      <w:r>
        <w:rPr>
          <w:rFonts w:cs="Bookman Old Style"/>
          <w:color w:val="000000"/>
          <w:sz w:val="20"/>
          <w:szCs w:val="20"/>
        </w:rPr>
        <w:t>Latane B. Şi Nida, S. (1981). Ten years of research on group size and helping. Psychological Bulletin, 89, 308–324.</w:t>
      </w:r>
    </w:p>
    <w:p>
      <w:pPr>
        <w:pStyle w:val="Normal"/>
        <w:autoSpaceDE w:val="false"/>
        <w:ind w:left="567" w:hanging="567"/>
        <w:rPr/>
      </w:pPr>
      <w:r>
        <w:rPr>
          <w:rFonts w:cs="Bookman Old Style"/>
          <w:color w:val="000000"/>
          <w:sz w:val="20"/>
          <w:szCs w:val="20"/>
        </w:rPr>
        <w:t>Latane, B. Şi Rodin, J. (1969). A lady in distress: Inhibiting effects of friends and strangers on bystander intervention. Journal of Experimental Social Psychology, 5,189–202.</w:t>
      </w:r>
    </w:p>
    <w:p>
      <w:pPr>
        <w:pStyle w:val="Normal"/>
        <w:autoSpaceDE w:val="false"/>
        <w:ind w:left="567" w:hanging="567"/>
        <w:rPr>
          <w:rFonts w:cs="Bookman Old Style"/>
          <w:color w:val="000000"/>
          <w:sz w:val="20"/>
          <w:szCs w:val="20"/>
        </w:rPr>
      </w:pPr>
      <w:r>
        <w:rPr>
          <w:rFonts w:cs="Bookman Old Style"/>
          <w:color w:val="000000"/>
          <w:sz w:val="20"/>
          <w:szCs w:val="20"/>
        </w:rPr>
        <w:t>Lauber, C., Nordt, C., Falcato, L. Şi Rossler, W. (2005). Can a seizure help? The public’s attitude toward ECT. Psychiatry Research, 134, 205–209.</w:t>
      </w:r>
    </w:p>
    <w:p>
      <w:pPr>
        <w:pStyle w:val="Normal"/>
        <w:autoSpaceDE w:val="false"/>
        <w:ind w:left="567" w:hanging="567"/>
        <w:rPr/>
      </w:pPr>
      <w:r>
        <w:rPr>
          <w:rFonts w:cs="Bookman Old Style"/>
          <w:color w:val="000000"/>
          <w:sz w:val="20"/>
          <w:szCs w:val="20"/>
        </w:rPr>
        <w:t>Laumann, E., Das, A. Şi Waite, L. (2008). Sexual dysfunction among older adults: Prevalence and risk factors from a naţionally representative U.S. Probability sample of men and women 57 to 85 years of age. Journal of Sexual Medicine 5(10), 2300–2312.</w:t>
      </w:r>
    </w:p>
    <w:p>
      <w:pPr>
        <w:pStyle w:val="Normal"/>
        <w:autoSpaceDE w:val="false"/>
        <w:ind w:left="567" w:hanging="567"/>
        <w:rPr>
          <w:rFonts w:cs="Bookman Old Style"/>
          <w:color w:val="000000"/>
          <w:sz w:val="20"/>
          <w:szCs w:val="20"/>
        </w:rPr>
      </w:pPr>
      <w:r>
        <w:rPr>
          <w:rFonts w:cs="Bookman Old Style"/>
          <w:color w:val="000000"/>
          <w:sz w:val="20"/>
          <w:szCs w:val="20"/>
        </w:rPr>
        <w:t>Laurence, J. R. Şi Periy, C. W. (1998). Hypnosis, will, and memory: A psycho-legal debate. New York: Guilford Press.</w:t>
      </w:r>
    </w:p>
    <w:p>
      <w:pPr>
        <w:pStyle w:val="Normal"/>
        <w:autoSpaceDE w:val="false"/>
        <w:ind w:left="567" w:hanging="567"/>
        <w:rPr/>
      </w:pPr>
      <w:r>
        <w:rPr>
          <w:rFonts w:cs="Bookman Old Style"/>
          <w:color w:val="000000"/>
          <w:sz w:val="20"/>
          <w:szCs w:val="20"/>
        </w:rPr>
        <w:t>Laursen, B., Coy, K. C. Şi Collins, W. A. (1998). Reconsidering changes in parent-child conflict across adolescence: A meta-analysis. Child Development, 69, 817–832.</w:t>
      </w:r>
    </w:p>
    <w:p>
      <w:pPr>
        <w:pStyle w:val="Normal"/>
        <w:autoSpaceDE w:val="false"/>
        <w:ind w:left="567" w:hanging="567"/>
        <w:rPr>
          <w:rFonts w:cs="Bookman Old Style"/>
          <w:color w:val="000000"/>
          <w:sz w:val="20"/>
          <w:szCs w:val="20"/>
        </w:rPr>
      </w:pPr>
      <w:r>
        <w:rPr>
          <w:rFonts w:cs="Bookman Old Style"/>
          <w:color w:val="000000"/>
          <w:sz w:val="20"/>
          <w:szCs w:val="20"/>
        </w:rPr>
        <w:t>Lavigne, J. V. (1977). The pediatric hospital stafts knowledge of normal adolescent development. Journal of Pediatric Psychology, 2, 98–100.</w:t>
      </w:r>
    </w:p>
    <w:p>
      <w:pPr>
        <w:pStyle w:val="Normal"/>
        <w:autoSpaceDE w:val="false"/>
        <w:ind w:left="567" w:hanging="567"/>
        <w:rPr>
          <w:rFonts w:cs="Bookman Old Style"/>
          <w:color w:val="000000"/>
          <w:sz w:val="20"/>
          <w:szCs w:val="20"/>
        </w:rPr>
      </w:pPr>
      <w:r>
        <w:rPr>
          <w:rFonts w:cs="Bookman Old Style"/>
          <w:color w:val="000000"/>
          <w:sz w:val="20"/>
          <w:szCs w:val="20"/>
        </w:rPr>
        <w:t>Lawton, G. (2005,13 august). The autism epidemic that never was. New Scientist, 2512, 57–61.</w:t>
      </w:r>
    </w:p>
    <w:p>
      <w:pPr>
        <w:pStyle w:val="Normal"/>
        <w:autoSpaceDE w:val="false"/>
        <w:ind w:left="567" w:hanging="567"/>
        <w:rPr>
          <w:rFonts w:cs="Bookman Old Style"/>
          <w:color w:val="000000"/>
          <w:sz w:val="20"/>
          <w:szCs w:val="20"/>
        </w:rPr>
      </w:pPr>
      <w:r>
        <w:rPr>
          <w:rFonts w:cs="Bookman Old Style"/>
          <w:color w:val="000000"/>
          <w:sz w:val="20"/>
          <w:szCs w:val="20"/>
        </w:rPr>
        <w:t>Lazarus, A. A. (2001). Marital myths revisited: Afresh look at two dozen mistaken beliefs about marriage. Atascadero: Impact Publishers.</w:t>
      </w:r>
    </w:p>
    <w:p>
      <w:pPr>
        <w:pStyle w:val="Normal"/>
        <w:autoSpaceDE w:val="false"/>
        <w:ind w:left="567" w:hanging="567"/>
        <w:rPr>
          <w:rFonts w:cs="Bookman Old Style"/>
          <w:color w:val="000000"/>
          <w:sz w:val="20"/>
          <w:szCs w:val="20"/>
        </w:rPr>
      </w:pPr>
      <w:r>
        <w:rPr>
          <w:rFonts w:cs="Bookman Old Style"/>
          <w:color w:val="000000"/>
          <w:sz w:val="20"/>
          <w:szCs w:val="20"/>
        </w:rPr>
        <w:t>Leahy, T. H. Şi Leahy, G. E. (1983). Psychology’s occult doubles: Psychology and the problem of pseudoscience. New York: Nelson-Hall.</w:t>
      </w:r>
    </w:p>
    <w:p>
      <w:pPr>
        <w:pStyle w:val="Normal"/>
        <w:autoSpaceDE w:val="false"/>
        <w:ind w:left="567" w:hanging="567"/>
        <w:rPr>
          <w:rFonts w:cs="Bookman Old Style"/>
          <w:color w:val="000000"/>
          <w:sz w:val="20"/>
          <w:szCs w:val="20"/>
        </w:rPr>
      </w:pPr>
      <w:r>
        <w:rPr>
          <w:rFonts w:cs="Bookman Old Style"/>
          <w:color w:val="000000"/>
          <w:sz w:val="20"/>
          <w:szCs w:val="20"/>
        </w:rPr>
        <w:t>Lecrone, H. (2007,1 octombrie). The disease of adolescence. Pacifist War Games, extras pe 22 iulie 2008 de pe http://pacifistwargames.blogspot.com/2007/10/ disease-of-adolescence.html</w:t>
      </w:r>
    </w:p>
    <w:p>
      <w:pPr>
        <w:pStyle w:val="Normal"/>
        <w:autoSpaceDE w:val="false"/>
        <w:ind w:left="567" w:hanging="567"/>
        <w:rPr>
          <w:rFonts w:cs="Bookman Old Style"/>
          <w:color w:val="000000"/>
          <w:sz w:val="20"/>
          <w:szCs w:val="20"/>
        </w:rPr>
      </w:pPr>
      <w:r>
        <w:rPr>
          <w:rFonts w:cs="Bookman Old Style"/>
          <w:color w:val="000000"/>
          <w:sz w:val="20"/>
          <w:szCs w:val="20"/>
        </w:rPr>
        <w:t>Lee, J. (1993). Facing the fire: Experiencing and expressing anger appropriately. New York: Bantam.</w:t>
      </w:r>
    </w:p>
    <w:p>
      <w:pPr>
        <w:pStyle w:val="Normal"/>
        <w:autoSpaceDE w:val="false"/>
        <w:ind w:left="567" w:hanging="567"/>
        <w:rPr/>
      </w:pPr>
      <w:r>
        <w:rPr>
          <w:rFonts w:cs="Bookman Old Style"/>
          <w:color w:val="000000"/>
          <w:sz w:val="20"/>
          <w:szCs w:val="20"/>
        </w:rPr>
        <w:t>Lehman, D. R., Wortman, C. B. Şi Williams, A. F. (1987). Long-term effects of losing a spouse or child in a motor vehicle crash. Journal of Personality and Social Psychology, 52, 218–231.</w:t>
      </w:r>
    </w:p>
    <w:p>
      <w:pPr>
        <w:pStyle w:val="Normal"/>
        <w:autoSpaceDE w:val="false"/>
        <w:ind w:left="567" w:hanging="567"/>
        <w:rPr>
          <w:rFonts w:cs="Bookman Old Style"/>
          <w:color w:val="000000"/>
          <w:sz w:val="20"/>
          <w:szCs w:val="20"/>
        </w:rPr>
      </w:pPr>
      <w:r>
        <w:rPr>
          <w:rFonts w:cs="Bookman Old Style"/>
          <w:color w:val="000000"/>
          <w:sz w:val="20"/>
          <w:szCs w:val="20"/>
        </w:rPr>
        <w:t>Lehmann, S., Joy, V., Kreisman, D. Şi Simmens, S. (1976). Responses to viewing symptomatic behaviors and labeling of prior mental illness. Journal of Community Psychology, 4, 327–334.</w:t>
      </w:r>
    </w:p>
    <w:p>
      <w:pPr>
        <w:pStyle w:val="Normal"/>
        <w:autoSpaceDE w:val="false"/>
        <w:ind w:left="567" w:hanging="567"/>
        <w:rPr>
          <w:rFonts w:cs="Bookman Old Style"/>
          <w:color w:val="000000"/>
          <w:sz w:val="20"/>
          <w:szCs w:val="20"/>
        </w:rPr>
      </w:pPr>
      <w:r>
        <w:rPr>
          <w:rFonts w:cs="Bookman Old Style"/>
          <w:color w:val="000000"/>
          <w:sz w:val="20"/>
          <w:szCs w:val="20"/>
        </w:rPr>
        <w:t>Leman, K. (1988). The birth orderbook: Whyyou are the wayyou are. Old Tappan, NJ: Spire Books.</w:t>
      </w:r>
    </w:p>
    <w:p>
      <w:pPr>
        <w:pStyle w:val="Normal"/>
        <w:autoSpaceDE w:val="false"/>
        <w:ind w:left="567" w:hanging="567"/>
        <w:rPr>
          <w:rFonts w:cs="Bookman Old Style"/>
          <w:color w:val="000000"/>
          <w:sz w:val="20"/>
          <w:szCs w:val="20"/>
        </w:rPr>
      </w:pPr>
      <w:r>
        <w:rPr>
          <w:rFonts w:cs="Bookman Old Style"/>
          <w:color w:val="000000"/>
          <w:sz w:val="20"/>
          <w:szCs w:val="20"/>
        </w:rPr>
        <w:t>Lenggenhager, B., Tadi, T., Metzinger, T. Şi Blanke, O. (2007). Video ergo sum: Manipulating bodily self-consciousness. Science, 317,1096–1099.</w:t>
      </w:r>
    </w:p>
    <w:p>
      <w:pPr>
        <w:pStyle w:val="Normal"/>
        <w:autoSpaceDE w:val="false"/>
        <w:ind w:left="567" w:hanging="567"/>
        <w:rPr/>
      </w:pPr>
      <w:r>
        <w:rPr>
          <w:rFonts w:cs="Bookman Old Style"/>
          <w:color w:val="000000"/>
          <w:sz w:val="20"/>
          <w:szCs w:val="20"/>
        </w:rPr>
        <w:t>Lenz, M. A., Ek, K. Şi Mills, A. C. (2009, 26 martie). Misconceptions in psychology. Prezentare la a IV-a ediţie a Midwest Conference on Professional Psychology, Owatonna, Minnesota.</w:t>
      </w:r>
    </w:p>
    <w:p>
      <w:pPr>
        <w:pStyle w:val="Normal"/>
        <w:autoSpaceDE w:val="false"/>
        <w:ind w:left="567" w:hanging="567"/>
        <w:rPr>
          <w:rFonts w:cs="Bookman Old Style"/>
          <w:color w:val="000000"/>
          <w:sz w:val="20"/>
          <w:szCs w:val="20"/>
        </w:rPr>
      </w:pPr>
      <w:r>
        <w:rPr>
          <w:rFonts w:cs="Bookman Old Style"/>
          <w:color w:val="000000"/>
          <w:sz w:val="20"/>
          <w:szCs w:val="20"/>
        </w:rPr>
        <w:t>Leo, R. A. (1996). Inside the interrogation room. The Journal of Criminal Law and Criminology, 86, 621–692.</w:t>
      </w:r>
    </w:p>
    <w:p>
      <w:pPr>
        <w:pStyle w:val="Normal"/>
        <w:autoSpaceDE w:val="false"/>
        <w:ind w:left="567" w:hanging="567"/>
        <w:rPr/>
      </w:pPr>
      <w:r>
        <w:rPr>
          <w:rFonts w:cs="Bookman Old Style"/>
          <w:color w:val="000000"/>
          <w:sz w:val="20"/>
          <w:szCs w:val="20"/>
        </w:rPr>
        <w:t>Levenson, R. (2005, Aprilie). Desperately seeking Phil. APS Observer. Extras pe 20 martie 2008 de pe http://www.psychologicalscience.org/observer/getarticle. Cfin? id1749</w:t>
      </w:r>
    </w:p>
    <w:p>
      <w:pPr>
        <w:pStyle w:val="Normal"/>
        <w:autoSpaceDE w:val="false"/>
        <w:ind w:left="567" w:hanging="567"/>
        <w:rPr>
          <w:rFonts w:cs="Bookman Old Style"/>
          <w:color w:val="000000"/>
          <w:sz w:val="20"/>
          <w:szCs w:val="20"/>
        </w:rPr>
      </w:pPr>
      <w:r>
        <w:rPr>
          <w:rFonts w:cs="Bookman Old Style"/>
          <w:color w:val="000000"/>
          <w:sz w:val="20"/>
          <w:szCs w:val="20"/>
        </w:rPr>
        <w:t>Levenstein, S., Ackerman, S., Kiecolt-Glaser, J. K. Şi Dubois, A. (1999). Stress and peptic ulcer disease. Journal of the American Medical Association, 281,10–11.</w:t>
      </w:r>
    </w:p>
    <w:p>
      <w:pPr>
        <w:pStyle w:val="Normal"/>
        <w:autoSpaceDE w:val="false"/>
        <w:ind w:left="567" w:hanging="567"/>
        <w:rPr>
          <w:rFonts w:cs="Bookman Old Style"/>
          <w:color w:val="000000"/>
          <w:sz w:val="20"/>
          <w:szCs w:val="20"/>
        </w:rPr>
      </w:pPr>
      <w:r>
        <w:rPr>
          <w:rFonts w:cs="Bookman Old Style"/>
          <w:color w:val="000000"/>
          <w:sz w:val="20"/>
          <w:szCs w:val="20"/>
        </w:rPr>
        <w:t>Levenstein, S., Kaplan, G. A. Şi Smith, M. (1997). Sociodemographic characteristics, life stressors, and peptic ulcer: A prospective study. Journal of Ginical Gastroenterology, 21,185–92.</w:t>
      </w:r>
    </w:p>
    <w:p>
      <w:pPr>
        <w:pStyle w:val="Normal"/>
        <w:autoSpaceDE w:val="false"/>
        <w:ind w:left="567" w:hanging="567"/>
        <w:rPr/>
      </w:pPr>
      <w:r>
        <w:rPr>
          <w:rFonts w:cs="Bookman Old Style"/>
          <w:color w:val="000000"/>
          <w:sz w:val="20"/>
          <w:szCs w:val="20"/>
        </w:rPr>
        <w:t>Levenstein, S., Prantera, C., Varvo, V., Scribano, M. L., Berto, E., Spinella, S. Et al (1996). Patterns of biologic and psychologic risk factors for duodenal ulcer. Journal of Ginical Gastroenterology, 21,110–117.</w:t>
      </w:r>
    </w:p>
    <w:p>
      <w:pPr>
        <w:pStyle w:val="Normal"/>
        <w:autoSpaceDE w:val="false"/>
        <w:ind w:left="567" w:hanging="567"/>
        <w:rPr>
          <w:rFonts w:cs="Bookman Old Style"/>
          <w:color w:val="000000"/>
          <w:sz w:val="20"/>
          <w:szCs w:val="20"/>
        </w:rPr>
      </w:pPr>
      <w:r>
        <w:rPr>
          <w:rFonts w:cs="Bookman Old Style"/>
          <w:color w:val="000000"/>
          <w:sz w:val="20"/>
          <w:szCs w:val="20"/>
        </w:rPr>
        <w:t>Levin, A. (2001, mai). Violence and mental illness: Media keep myths alive. Psychiatric News, 36(9), 10.</w:t>
      </w:r>
    </w:p>
    <w:p>
      <w:pPr>
        <w:pStyle w:val="Normal"/>
        <w:autoSpaceDE w:val="false"/>
        <w:ind w:left="567" w:hanging="567"/>
        <w:rPr>
          <w:rFonts w:cs="Bookman Old Style"/>
          <w:color w:val="000000"/>
          <w:sz w:val="20"/>
          <w:szCs w:val="20"/>
        </w:rPr>
      </w:pPr>
      <w:r>
        <w:rPr>
          <w:rFonts w:cs="Bookman Old Style"/>
          <w:color w:val="000000"/>
          <w:sz w:val="20"/>
          <w:szCs w:val="20"/>
        </w:rPr>
        <w:t>Levy, M. (2007). Take control ofyourdrinking… andyou may not need to quit. Baltimore: Johns Hopkins University Press.</w:t>
      </w:r>
    </w:p>
    <w:p>
      <w:pPr>
        <w:pStyle w:val="Normal"/>
        <w:autoSpaceDE w:val="false"/>
        <w:ind w:left="567" w:hanging="567"/>
        <w:rPr/>
      </w:pPr>
      <w:r>
        <w:rPr>
          <w:rFonts w:cs="Bookman Old Style"/>
          <w:color w:val="000000"/>
          <w:sz w:val="20"/>
          <w:szCs w:val="20"/>
        </w:rPr>
        <w:t>Lewak, R. W., Wakefield, J. A., Jr. Şi Briggs, P. F. (1985). Intelligence and personality in mate choice and marital satisfaction. Personality and Individual Differences, 4, 471–477.</w:t>
      </w:r>
    </w:p>
    <w:p>
      <w:pPr>
        <w:pStyle w:val="Normal"/>
        <w:autoSpaceDE w:val="false"/>
        <w:ind w:left="567" w:hanging="567"/>
        <w:rPr>
          <w:rFonts w:cs="Bookman Old Style"/>
          <w:color w:val="000000"/>
          <w:sz w:val="20"/>
          <w:szCs w:val="20"/>
        </w:rPr>
      </w:pPr>
      <w:r>
        <w:rPr>
          <w:rFonts w:cs="Bookman Old Style"/>
          <w:color w:val="000000"/>
          <w:sz w:val="20"/>
          <w:szCs w:val="20"/>
        </w:rPr>
        <w:t>Lewis, W. A. Şi Bucher, A. M. (1992). Anger, catharsis, the reformulated frustration-aggression hypothesis, and health consequences. Psychotherapy, 29, 385–392.</w:t>
      </w:r>
    </w:p>
    <w:p>
      <w:pPr>
        <w:pStyle w:val="Normal"/>
        <w:autoSpaceDE w:val="false"/>
        <w:ind w:left="567" w:hanging="567"/>
        <w:rPr/>
      </w:pPr>
      <w:r>
        <w:rPr>
          <w:rFonts w:cs="Bookman Old Style"/>
          <w:color w:val="000000"/>
          <w:sz w:val="20"/>
          <w:szCs w:val="20"/>
        </w:rPr>
        <w:t>Liberman, I. Y., Shankweiler, D. Şi Orlando, C. (1971). Letter confusions and reversals of sequence in the beginning reader: Implications for Orton’s theoiy of developmental dyslexia. Cortex, 7,127–142.</w:t>
      </w:r>
    </w:p>
    <w:p>
      <w:pPr>
        <w:pStyle w:val="Normal"/>
        <w:autoSpaceDE w:val="false"/>
        <w:ind w:left="567" w:hanging="567"/>
        <w:rPr>
          <w:rFonts w:cs="Bookman Old Style"/>
          <w:color w:val="000000"/>
          <w:sz w:val="20"/>
          <w:szCs w:val="20"/>
        </w:rPr>
      </w:pPr>
      <w:r>
        <w:rPr>
          <w:rFonts w:cs="Bookman Old Style"/>
          <w:color w:val="000000"/>
          <w:sz w:val="20"/>
          <w:szCs w:val="20"/>
        </w:rPr>
        <w:t>Liberman, M. (2006, 24 Septembrie). Sex on the brain. Boston Globe. Extras pe 11 august 2008 de pe http://www.boston.com/news/globe/ideas/articles/2006/09/24/ sexonthebrain/</w:t>
      </w:r>
    </w:p>
    <w:p>
      <w:pPr>
        <w:pStyle w:val="Normal"/>
        <w:autoSpaceDE w:val="false"/>
        <w:ind w:left="567" w:hanging="567"/>
        <w:rPr>
          <w:rFonts w:cs="Bookman Old Style"/>
          <w:color w:val="000000"/>
          <w:sz w:val="20"/>
          <w:szCs w:val="20"/>
        </w:rPr>
      </w:pPr>
      <w:r>
        <w:rPr>
          <w:rFonts w:cs="Bookman Old Style"/>
          <w:color w:val="000000"/>
          <w:sz w:val="20"/>
          <w:szCs w:val="20"/>
        </w:rPr>
        <w:t>Lieber, A. L. (1978). The lunar effect: Biological tides and human emotions. Garden City, NJ: Anchor Press.</w:t>
      </w:r>
    </w:p>
    <w:p>
      <w:pPr>
        <w:pStyle w:val="Normal"/>
        <w:autoSpaceDE w:val="false"/>
        <w:ind w:left="567" w:hanging="567"/>
        <w:rPr>
          <w:rFonts w:cs="Bookman Old Style"/>
          <w:color w:val="000000"/>
          <w:sz w:val="20"/>
          <w:szCs w:val="20"/>
        </w:rPr>
      </w:pPr>
      <w:r>
        <w:rPr>
          <w:rFonts w:cs="Bookman Old Style"/>
          <w:color w:val="000000"/>
          <w:sz w:val="20"/>
          <w:szCs w:val="20"/>
        </w:rPr>
        <w:t>Lieber, A. L. (1996). How the moon affectsyou. Mamaroneck: Hastings House.</w:t>
      </w:r>
    </w:p>
    <w:p>
      <w:pPr>
        <w:pStyle w:val="Normal"/>
        <w:autoSpaceDE w:val="false"/>
        <w:ind w:left="567" w:hanging="567"/>
        <w:rPr>
          <w:rFonts w:cs="Bookman Old Style"/>
          <w:color w:val="000000"/>
          <w:sz w:val="20"/>
          <w:szCs w:val="20"/>
        </w:rPr>
      </w:pPr>
      <w:r>
        <w:rPr>
          <w:rFonts w:cs="Bookman Old Style"/>
          <w:color w:val="000000"/>
          <w:sz w:val="20"/>
          <w:szCs w:val="20"/>
        </w:rPr>
        <w:t>Lilienfeld, S. O. (1999). New analyses raise doubts about replicability of ESP findings. Skeptical Inquirer, noiembrie/decembrie.</w:t>
      </w:r>
    </w:p>
    <w:p>
      <w:pPr>
        <w:pStyle w:val="Normal"/>
        <w:autoSpaceDE w:val="false"/>
        <w:ind w:left="567" w:hanging="567"/>
        <w:rPr/>
      </w:pPr>
      <w:r>
        <w:rPr>
          <w:rFonts w:cs="Bookman Old Style"/>
          <w:color w:val="000000"/>
          <w:sz w:val="20"/>
          <w:szCs w:val="20"/>
        </w:rPr>
        <w:t>Lilienfeld, S. O. (2002). When worids collide: Social Science, politics, and the Rând et al. (1998) child sexual abuse meta-analysis. American Psychologist, 57,176–188.</w:t>
      </w:r>
    </w:p>
    <w:p>
      <w:pPr>
        <w:pStyle w:val="Normal"/>
        <w:autoSpaceDE w:val="false"/>
        <w:ind w:left="567" w:hanging="567"/>
        <w:rPr>
          <w:rFonts w:cs="Bookman Old Style"/>
          <w:color w:val="000000"/>
          <w:sz w:val="20"/>
          <w:szCs w:val="20"/>
        </w:rPr>
      </w:pPr>
      <w:r>
        <w:rPr>
          <w:rFonts w:cs="Bookman Old Style"/>
          <w:color w:val="000000"/>
          <w:sz w:val="20"/>
          <w:szCs w:val="20"/>
        </w:rPr>
        <w:t>Lilienfeld, S. O. (2005a). Scientifically supported and unsupported treatments for childhood psychopathology. Pediatrics, 115,761–764.</w:t>
      </w:r>
    </w:p>
    <w:p>
      <w:pPr>
        <w:pStyle w:val="Normal"/>
        <w:autoSpaceDE w:val="false"/>
        <w:ind w:left="567" w:hanging="567"/>
        <w:rPr/>
      </w:pPr>
      <w:r>
        <w:rPr>
          <w:rFonts w:cs="Bookman Old Style"/>
          <w:color w:val="000000"/>
          <w:sz w:val="20"/>
          <w:szCs w:val="20"/>
        </w:rPr>
        <w:t>Lilienfeld, S. O. (2005b, toamna). Challenging mind myths in introductory psychology courses. Psychology Teacher Network, 15(3), 1,4, 6.</w:t>
      </w:r>
    </w:p>
    <w:p>
      <w:pPr>
        <w:pStyle w:val="Normal"/>
        <w:autoSpaceDE w:val="false"/>
        <w:ind w:left="567" w:hanging="567"/>
        <w:rPr>
          <w:rFonts w:cs="Bookman Old Style"/>
          <w:color w:val="000000"/>
          <w:sz w:val="20"/>
          <w:szCs w:val="20"/>
        </w:rPr>
      </w:pPr>
      <w:r>
        <w:rPr>
          <w:rFonts w:cs="Bookman Old Style"/>
          <w:color w:val="000000"/>
          <w:sz w:val="20"/>
          <w:szCs w:val="20"/>
        </w:rPr>
        <w:t>Lilienfeld, S. O. (2007). Psychological treatments that cause harm. Perspectives on Psychological Science, 2, 53–70.</w:t>
      </w:r>
    </w:p>
    <w:p>
      <w:pPr>
        <w:pStyle w:val="Normal"/>
        <w:autoSpaceDE w:val="false"/>
        <w:ind w:left="567" w:hanging="567"/>
        <w:rPr>
          <w:rFonts w:cs="Bookman Old Style"/>
          <w:color w:val="000000"/>
          <w:sz w:val="20"/>
          <w:szCs w:val="20"/>
        </w:rPr>
      </w:pPr>
      <w:r>
        <w:rPr>
          <w:rFonts w:cs="Bookman Old Style"/>
          <w:color w:val="000000"/>
          <w:sz w:val="20"/>
          <w:szCs w:val="20"/>
        </w:rPr>
        <w:t>Lilienfeld, S. O. Şi Arkowitz, H. (2007, aprilie/mai). Autism: An epidemic? Scientific American Mind, 4, 90–91.</w:t>
      </w:r>
    </w:p>
    <w:p>
      <w:pPr>
        <w:pStyle w:val="Normal"/>
        <w:autoSpaceDE w:val="false"/>
        <w:ind w:left="567" w:hanging="567"/>
        <w:rPr/>
      </w:pPr>
      <w:r>
        <w:rPr>
          <w:rFonts w:cs="Bookman Old Style"/>
          <w:color w:val="000000"/>
          <w:sz w:val="20"/>
          <w:szCs w:val="20"/>
        </w:rPr>
        <w:t>Lilienfeld, S. O. Şi Arkowitz, H. (2008). Uncovering „brainscams”. Scientific American Mind, 19(3), 80–81.</w:t>
      </w:r>
    </w:p>
    <w:p>
      <w:pPr>
        <w:pStyle w:val="Normal"/>
        <w:autoSpaceDE w:val="false"/>
        <w:ind w:left="567" w:hanging="567"/>
        <w:rPr>
          <w:rFonts w:cs="Bookman Old Style"/>
          <w:color w:val="000000"/>
          <w:sz w:val="20"/>
          <w:szCs w:val="20"/>
        </w:rPr>
      </w:pPr>
      <w:r>
        <w:rPr>
          <w:rFonts w:cs="Bookman Old Style"/>
          <w:color w:val="000000"/>
          <w:sz w:val="20"/>
          <w:szCs w:val="20"/>
        </w:rPr>
        <w:t>Lilienfeld, S. O. Şi Loftus, E. F. (1998). Repressed memories and World War II: Some cautionary notes. Professional Psychology: Research and Practice, 29,471–475.</w:t>
      </w:r>
    </w:p>
    <w:p>
      <w:pPr>
        <w:pStyle w:val="Normal"/>
        <w:autoSpaceDE w:val="false"/>
        <w:ind w:left="567" w:hanging="567"/>
        <w:rPr/>
      </w:pPr>
      <w:r>
        <w:rPr>
          <w:rFonts w:cs="Bookman Old Style"/>
          <w:color w:val="000000"/>
          <w:sz w:val="20"/>
          <w:szCs w:val="20"/>
        </w:rPr>
        <w:t>Lilienfeld, S. O. Şi Lynn, S. J. (2003). Dissociative identity disorder: Multiple personalities, multiple controversies. In S. O. Lilienfeld, S. J. Lynn şi J. M. Lohr (Edd.), Science and pseudoscience in clinical psychology (pp. 109–142). New York: Guilford Press.</w:t>
      </w:r>
    </w:p>
    <w:p>
      <w:pPr>
        <w:pStyle w:val="Normal"/>
        <w:autoSpaceDE w:val="false"/>
        <w:ind w:left="567" w:hanging="567"/>
        <w:rPr/>
      </w:pPr>
      <w:r>
        <w:rPr>
          <w:rFonts w:cs="Bookman Old Style"/>
          <w:color w:val="000000"/>
          <w:sz w:val="20"/>
          <w:szCs w:val="20"/>
        </w:rPr>
        <w:t>Lilienfeld, S. O., Lynn, S. J. Şi Lohr, J. M. (Edd.). (2003). Science and pseudoscience in clinical psychology. New York: Guilford Press.</w:t>
      </w:r>
    </w:p>
    <w:p>
      <w:pPr>
        <w:pStyle w:val="Normal"/>
        <w:autoSpaceDE w:val="false"/>
        <w:ind w:left="567" w:hanging="567"/>
        <w:rPr/>
      </w:pPr>
      <w:r>
        <w:rPr>
          <w:rFonts w:cs="Bookman Old Style"/>
          <w:color w:val="000000"/>
          <w:sz w:val="20"/>
          <w:szCs w:val="20"/>
        </w:rPr>
        <w:t>Lilienfeld, S. O., Wood, J.M. Şi Garb, H. N. (2000). The scientific status of projective techniques. Psychological Science in the Public Interest, 1, 27–66.</w:t>
      </w:r>
    </w:p>
    <w:p>
      <w:pPr>
        <w:pStyle w:val="Normal"/>
        <w:autoSpaceDE w:val="false"/>
        <w:ind w:left="567" w:hanging="567"/>
        <w:rPr>
          <w:rFonts w:cs="Bookman Old Style"/>
          <w:color w:val="000000"/>
          <w:sz w:val="20"/>
          <w:szCs w:val="20"/>
        </w:rPr>
      </w:pPr>
      <w:r>
        <w:rPr>
          <w:rFonts w:cs="Bookman Old Style"/>
          <w:color w:val="000000"/>
          <w:sz w:val="20"/>
          <w:szCs w:val="20"/>
        </w:rPr>
        <w:t>Lilienfeld, S. O., Wood, J. M. Şi Garb, H. N. (2006). Why questionable psychological tests remain popular. Scientific Review of Alternative Medicine, 10, 6–15.</w:t>
      </w:r>
    </w:p>
    <w:p>
      <w:pPr>
        <w:pStyle w:val="Normal"/>
        <w:autoSpaceDE w:val="false"/>
        <w:ind w:left="567" w:hanging="567"/>
        <w:rPr>
          <w:rFonts w:cs="Bookman Old Style"/>
          <w:color w:val="000000"/>
          <w:sz w:val="20"/>
          <w:szCs w:val="20"/>
        </w:rPr>
      </w:pPr>
      <w:r>
        <w:rPr>
          <w:rFonts w:cs="Bookman Old Style"/>
          <w:color w:val="000000"/>
          <w:sz w:val="20"/>
          <w:szCs w:val="20"/>
        </w:rPr>
        <w:t>Lindsay, D. S. Şi Read, J. D. (1994). Psychotherapy and memories of childhood sexual abuse: A cognitive perspective. Applied Cognitive Psychology, 8, 281–338.</w:t>
      </w:r>
    </w:p>
    <w:p>
      <w:pPr>
        <w:pStyle w:val="Normal"/>
        <w:autoSpaceDE w:val="false"/>
        <w:ind w:left="567" w:hanging="567"/>
        <w:rPr>
          <w:rFonts w:cs="Bookman Old Style"/>
          <w:color w:val="000000"/>
          <w:sz w:val="20"/>
          <w:szCs w:val="20"/>
        </w:rPr>
      </w:pPr>
      <w:r>
        <w:rPr>
          <w:rFonts w:cs="Bookman Old Style"/>
          <w:color w:val="000000"/>
          <w:sz w:val="20"/>
          <w:szCs w:val="20"/>
        </w:rPr>
        <w:t>Link, B. G., Phelan, J. C., Bresnahan, M., Stueve, A. Şi Pescosolido, B. A. (1999). Public conceptions of mental illness: Labels, causes, dangerousness and social distance. American Journal of Public Health, 89,1328–1333.</w:t>
      </w:r>
    </w:p>
    <w:p>
      <w:pPr>
        <w:pStyle w:val="Normal"/>
        <w:autoSpaceDE w:val="false"/>
        <w:ind w:left="567" w:hanging="567"/>
        <w:rPr>
          <w:rFonts w:cs="Bookman Old Style"/>
          <w:color w:val="000000"/>
          <w:sz w:val="20"/>
          <w:szCs w:val="20"/>
        </w:rPr>
      </w:pPr>
      <w:r>
        <w:rPr>
          <w:rFonts w:cs="Bookman Old Style"/>
          <w:color w:val="000000"/>
          <w:sz w:val="20"/>
          <w:szCs w:val="20"/>
        </w:rPr>
        <w:t>Lippa, R. A. (2005). Gender, nature, and nurture (ed. A II-a). Mahwah: Eribaum.</w:t>
      </w:r>
    </w:p>
    <w:p>
      <w:pPr>
        <w:pStyle w:val="Normal"/>
        <w:autoSpaceDE w:val="false"/>
        <w:ind w:left="567" w:hanging="567"/>
        <w:rPr>
          <w:rFonts w:cs="Bookman Old Style"/>
          <w:color w:val="000000"/>
          <w:sz w:val="20"/>
          <w:szCs w:val="20"/>
        </w:rPr>
      </w:pPr>
      <w:r>
        <w:rPr>
          <w:rFonts w:cs="Bookman Old Style"/>
          <w:color w:val="000000"/>
          <w:sz w:val="20"/>
          <w:szCs w:val="20"/>
        </w:rPr>
        <w:t>Littrell, J. (1998). Is the re-experience of painful emotion therapeutic? Clinical Psychology Review, 18,71–102.</w:t>
      </w:r>
    </w:p>
    <w:p>
      <w:pPr>
        <w:pStyle w:val="Normal"/>
        <w:autoSpaceDE w:val="false"/>
        <w:ind w:left="567" w:hanging="567"/>
        <w:rPr/>
      </w:pPr>
      <w:r>
        <w:rPr>
          <w:rFonts w:cs="Bookman Old Style"/>
          <w:color w:val="000000"/>
          <w:sz w:val="20"/>
          <w:szCs w:val="20"/>
        </w:rPr>
        <w:t>Loehlin, J. C. (1992). Genes and environment in personality development. Newbury Park: Sage.</w:t>
      </w:r>
    </w:p>
    <w:p>
      <w:pPr>
        <w:pStyle w:val="Normal"/>
        <w:autoSpaceDE w:val="false"/>
        <w:ind w:left="567" w:hanging="567"/>
        <w:rPr>
          <w:rFonts w:cs="Bookman Old Style"/>
          <w:color w:val="000000"/>
          <w:sz w:val="20"/>
          <w:szCs w:val="20"/>
        </w:rPr>
      </w:pPr>
      <w:r>
        <w:rPr>
          <w:rFonts w:cs="Bookman Old Style"/>
          <w:color w:val="000000"/>
          <w:sz w:val="20"/>
          <w:szCs w:val="20"/>
        </w:rPr>
        <w:t>Loevinger, J. (1987). Paradigms of personality. New York: Freeman.</w:t>
      </w:r>
    </w:p>
    <w:p>
      <w:pPr>
        <w:pStyle w:val="Normal"/>
        <w:autoSpaceDE w:val="false"/>
        <w:ind w:left="567" w:hanging="567"/>
        <w:rPr>
          <w:rFonts w:cs="Bookman Old Style"/>
          <w:color w:val="000000"/>
          <w:sz w:val="20"/>
          <w:szCs w:val="20"/>
        </w:rPr>
      </w:pPr>
      <w:r>
        <w:rPr>
          <w:rFonts w:cs="Bookman Old Style"/>
          <w:color w:val="000000"/>
          <w:sz w:val="20"/>
          <w:szCs w:val="20"/>
        </w:rPr>
        <w:t>Loewenberg, L. Q. (2003). Ready to find out what your dreams really mean? The dream zone. Extras pe 14 martie 2008 de pe http://www.thedreamzone.com</w:t>
      </w:r>
    </w:p>
    <w:p>
      <w:pPr>
        <w:pStyle w:val="Normal"/>
        <w:autoSpaceDE w:val="false"/>
        <w:ind w:left="567" w:hanging="567"/>
        <w:rPr>
          <w:rFonts w:cs="Bookman Old Style"/>
          <w:color w:val="000000"/>
          <w:sz w:val="20"/>
          <w:szCs w:val="20"/>
        </w:rPr>
      </w:pPr>
      <w:r>
        <w:rPr>
          <w:rFonts w:cs="Bookman Old Style"/>
          <w:color w:val="000000"/>
          <w:sz w:val="20"/>
          <w:szCs w:val="20"/>
        </w:rPr>
        <w:t>Loftus, E. F. (1993). The reality of repressed memories. American Psychologist, 48, 518–537.</w:t>
      </w:r>
    </w:p>
    <w:p>
      <w:pPr>
        <w:pStyle w:val="Normal"/>
        <w:autoSpaceDE w:val="false"/>
        <w:ind w:left="567" w:hanging="567"/>
        <w:rPr>
          <w:rFonts w:cs="Bookman Old Style"/>
          <w:color w:val="000000"/>
          <w:sz w:val="20"/>
          <w:szCs w:val="20"/>
        </w:rPr>
      </w:pPr>
      <w:r>
        <w:rPr>
          <w:rFonts w:cs="Bookman Old Style"/>
          <w:color w:val="000000"/>
          <w:sz w:val="20"/>
          <w:szCs w:val="20"/>
        </w:rPr>
        <w:t>Loftus, E. F. Şi Ketcham, K. (1994). The myth of repressed memory: False memories and accusations of sexual abuse. New York: St. Martin’s Press.</w:t>
      </w:r>
    </w:p>
    <w:p>
      <w:pPr>
        <w:pStyle w:val="Normal"/>
        <w:autoSpaceDE w:val="false"/>
        <w:ind w:left="567" w:hanging="567"/>
        <w:rPr/>
      </w:pPr>
      <w:r>
        <w:rPr>
          <w:rFonts w:cs="Bookman Old Style"/>
          <w:color w:val="000000"/>
          <w:sz w:val="20"/>
          <w:szCs w:val="20"/>
        </w:rPr>
        <w:t>Loftus, E. F. Şi Loftus, G. R. (1980). On the permanence of stored informaţion in the human brain. American Psychologist, 35, 409–420.</w:t>
      </w:r>
    </w:p>
    <w:p>
      <w:pPr>
        <w:pStyle w:val="Normal"/>
        <w:autoSpaceDE w:val="false"/>
        <w:ind w:left="567" w:hanging="567"/>
        <w:rPr/>
      </w:pPr>
      <w:r>
        <w:rPr>
          <w:rFonts w:cs="Bookman Old Style"/>
          <w:color w:val="000000"/>
          <w:sz w:val="20"/>
          <w:szCs w:val="20"/>
        </w:rPr>
        <w:t>Logie, R. H. Şi Della Sala, S. (1999). Repetita (non) luvant. In S. Della Sala (Ed.), Mind myths: Exploring popular assumptions about the mind and brain (pp. 125–137). Chichester: Wiley.</w:t>
      </w:r>
    </w:p>
    <w:p>
      <w:pPr>
        <w:pStyle w:val="Normal"/>
        <w:autoSpaceDE w:val="false"/>
        <w:ind w:left="567" w:hanging="567"/>
        <w:rPr/>
      </w:pPr>
      <w:r>
        <w:rPr>
          <w:rFonts w:cs="Bookman Old Style"/>
          <w:color w:val="000000"/>
          <w:sz w:val="20"/>
          <w:szCs w:val="20"/>
        </w:rPr>
        <w:t>Logue, M. B., Sher, K. J. Şi Frensch, P. A. (1992). Purported characteristics of adult children of alcoholics: A possible „Bamum effect”. Professional Psychology: Research and Practice, 23, 226–232.</w:t>
      </w:r>
    </w:p>
    <w:p>
      <w:pPr>
        <w:pStyle w:val="Normal"/>
        <w:autoSpaceDE w:val="false"/>
        <w:ind w:left="567" w:hanging="567"/>
        <w:rPr>
          <w:rFonts w:cs="Bookman Old Style"/>
          <w:color w:val="000000"/>
          <w:sz w:val="20"/>
          <w:szCs w:val="20"/>
        </w:rPr>
      </w:pPr>
      <w:r>
        <w:rPr>
          <w:rFonts w:cs="Bookman Old Style"/>
          <w:color w:val="000000"/>
          <w:sz w:val="20"/>
          <w:szCs w:val="20"/>
        </w:rPr>
        <w:t>Lohr, J. M., Olatunji, B. O., Baumeister, R. F. Şi Bushman, B. J. (2007). The pseudopsychology of anger venting and empirically supported altematives. Scientific Review of Mental Health Practice, 5, 54–65.</w:t>
      </w:r>
    </w:p>
    <w:p>
      <w:pPr>
        <w:pStyle w:val="Normal"/>
        <w:autoSpaceDE w:val="false"/>
        <w:ind w:left="567" w:hanging="567"/>
        <w:rPr>
          <w:rFonts w:cs="Bookman Old Style"/>
          <w:color w:val="000000"/>
          <w:sz w:val="20"/>
          <w:szCs w:val="20"/>
        </w:rPr>
      </w:pPr>
      <w:r>
        <w:rPr>
          <w:rFonts w:cs="Bookman Old Style"/>
          <w:color w:val="000000"/>
          <w:sz w:val="20"/>
          <w:szCs w:val="20"/>
        </w:rPr>
        <w:t>Lubinski, D., Benbow, C. P., Webb, R. M. Şi Bleske-Rechek, A. (2006). Tracking excepţional human capital over two decades. Psychological Science, 17,194–199.</w:t>
      </w:r>
    </w:p>
    <w:p>
      <w:pPr>
        <w:pStyle w:val="Normal"/>
        <w:autoSpaceDE w:val="false"/>
        <w:ind w:left="567" w:hanging="567"/>
        <w:rPr>
          <w:rFonts w:cs="Bookman Old Style"/>
          <w:color w:val="000000"/>
          <w:sz w:val="20"/>
          <w:szCs w:val="20"/>
        </w:rPr>
      </w:pPr>
      <w:r>
        <w:rPr>
          <w:rFonts w:cs="Bookman Old Style"/>
          <w:color w:val="000000"/>
          <w:sz w:val="20"/>
          <w:szCs w:val="20"/>
        </w:rPr>
        <w:t>Lykken, D. T. (1995). The antisocial personalities. Hillsdale, NJ: Lawrence Eribaum Associates.</w:t>
      </w:r>
    </w:p>
    <w:p>
      <w:pPr>
        <w:pStyle w:val="Normal"/>
        <w:autoSpaceDE w:val="false"/>
        <w:ind w:left="567" w:hanging="567"/>
        <w:rPr/>
      </w:pPr>
      <w:r>
        <w:rPr>
          <w:rFonts w:cs="Bookman Old Style"/>
          <w:color w:val="000000"/>
          <w:sz w:val="20"/>
          <w:szCs w:val="20"/>
        </w:rPr>
        <w:t>Lykken, D. T. (1993). A tremor in the blood: Uses and abuses of the lie detector (Ed. A II-a). New York: Plenum.</w:t>
      </w:r>
    </w:p>
    <w:p>
      <w:pPr>
        <w:pStyle w:val="Normal"/>
        <w:autoSpaceDE w:val="false"/>
        <w:ind w:left="567" w:hanging="567"/>
        <w:rPr>
          <w:rFonts w:cs="Bookman Old Style"/>
          <w:color w:val="000000"/>
          <w:sz w:val="20"/>
          <w:szCs w:val="20"/>
        </w:rPr>
      </w:pPr>
      <w:r>
        <w:rPr>
          <w:rFonts w:cs="Bookman Old Style"/>
          <w:color w:val="000000"/>
          <w:sz w:val="20"/>
          <w:szCs w:val="20"/>
        </w:rPr>
        <w:t>Lykken, D. T. (2000). Happiness: The nature and nurture ofjoy and contentment. New York: St. Martin’s Griffin.</w:t>
      </w:r>
    </w:p>
    <w:p>
      <w:pPr>
        <w:pStyle w:val="Normal"/>
        <w:autoSpaceDE w:val="false"/>
        <w:ind w:left="567" w:hanging="567"/>
        <w:rPr/>
      </w:pPr>
      <w:r>
        <w:rPr>
          <w:rFonts w:cs="Bookman Old Style"/>
          <w:color w:val="000000"/>
          <w:sz w:val="20"/>
          <w:szCs w:val="20"/>
        </w:rPr>
        <w:t>Lykken, D, T. Şi Tellegen, A. (1996). Happiness in a stochastic phenomenon. Psychological Science, 7,186–189.</w:t>
      </w:r>
    </w:p>
    <w:p>
      <w:pPr>
        <w:pStyle w:val="Normal"/>
        <w:autoSpaceDE w:val="false"/>
        <w:ind w:left="567" w:hanging="567"/>
        <w:rPr>
          <w:rFonts w:cs="Bookman Old Style"/>
          <w:color w:val="000000"/>
          <w:sz w:val="20"/>
          <w:szCs w:val="20"/>
        </w:rPr>
      </w:pPr>
      <w:r>
        <w:rPr>
          <w:rFonts w:cs="Bookman Old Style"/>
          <w:color w:val="000000"/>
          <w:sz w:val="20"/>
          <w:szCs w:val="20"/>
        </w:rPr>
        <w:t>Lynn, R., Wilson, R. G. Şi Gault, A. (1989). Simple musical test as measures of Spearman’s g. Personality and Individual Differences, 10, 25–28.</w:t>
      </w:r>
    </w:p>
    <w:p>
      <w:pPr>
        <w:pStyle w:val="Normal"/>
        <w:autoSpaceDE w:val="false"/>
        <w:ind w:left="567" w:hanging="567"/>
        <w:rPr>
          <w:rFonts w:cs="Bookman Old Style"/>
          <w:color w:val="000000"/>
          <w:sz w:val="20"/>
          <w:szCs w:val="20"/>
        </w:rPr>
      </w:pPr>
      <w:r>
        <w:rPr>
          <w:rFonts w:cs="Bookman Old Style"/>
          <w:color w:val="000000"/>
          <w:sz w:val="20"/>
          <w:szCs w:val="20"/>
        </w:rPr>
        <w:t>Lynn, S. J., Kirsch, I., Barabasz, A., Cardena, E. Şi Patterson, D. (2000). Hypnosis as an empirically supported adjunctive technique: The state of the evidence. Internaţional Journal of Clinica! and Experimental Hypnosis, 48, 343–361.</w:t>
      </w:r>
    </w:p>
    <w:p>
      <w:pPr>
        <w:pStyle w:val="Normal"/>
        <w:autoSpaceDE w:val="false"/>
        <w:ind w:left="567" w:hanging="567"/>
        <w:rPr/>
      </w:pPr>
      <w:r>
        <w:rPr>
          <w:rFonts w:cs="Bookman Old Style"/>
          <w:color w:val="000000"/>
          <w:sz w:val="20"/>
          <w:szCs w:val="20"/>
        </w:rPr>
        <w:t>Lynn, S. J., Neuschatz, J., Fite, R. Şi Rhue, J. R. (2001). Hypnosis and memory: Implications for the courtroom and psychotherapy. În M. Eisen şi G. Goodman (Edd.), Memory, suggestion, and the forensic interview. New York: Guilford Press.</w:t>
      </w:r>
    </w:p>
    <w:p>
      <w:pPr>
        <w:pStyle w:val="Normal"/>
        <w:autoSpaceDE w:val="false"/>
        <w:ind w:left="567" w:hanging="567"/>
        <w:rPr>
          <w:rFonts w:cs="Bookman Old Style"/>
          <w:color w:val="000000"/>
          <w:sz w:val="20"/>
          <w:szCs w:val="20"/>
        </w:rPr>
      </w:pPr>
      <w:r>
        <w:rPr>
          <w:rFonts w:cs="Bookman Old Style"/>
          <w:color w:val="000000"/>
          <w:sz w:val="20"/>
          <w:szCs w:val="20"/>
        </w:rPr>
        <w:t>Lynn, S. J. Şi Rhue, J. W. (Edd.). (1994). Dissociation: clinical and theoretical perspectives. New York: Gilford Press.</w:t>
      </w:r>
    </w:p>
    <w:p>
      <w:pPr>
        <w:pStyle w:val="Normal"/>
        <w:autoSpaceDE w:val="false"/>
        <w:ind w:left="567" w:hanging="567"/>
        <w:rPr>
          <w:rFonts w:cs="Bookman Old Style"/>
          <w:color w:val="000000"/>
          <w:sz w:val="20"/>
          <w:szCs w:val="20"/>
        </w:rPr>
      </w:pPr>
      <w:r>
        <w:rPr>
          <w:rFonts w:cs="Bookman Old Style"/>
          <w:color w:val="000000"/>
          <w:sz w:val="20"/>
          <w:szCs w:val="20"/>
        </w:rPr>
        <w:t>Lynn, S. J., Rhue, J. Şi Weekes, J. R. (1990). Hypnotic involuntariness: A social cognitive analysis. Psychological Review, 97,169–184.</w:t>
      </w:r>
    </w:p>
    <w:p>
      <w:pPr>
        <w:pStyle w:val="Normal"/>
        <w:autoSpaceDE w:val="false"/>
        <w:ind w:left="567" w:hanging="567"/>
        <w:rPr/>
      </w:pPr>
      <w:r>
        <w:rPr>
          <w:rFonts w:cs="Bookman Old Style"/>
          <w:color w:val="000000"/>
          <w:sz w:val="20"/>
          <w:szCs w:val="20"/>
        </w:rPr>
        <w:t>MacDonald, J. M. Şi Michaud, D. L. (1987). The confession: Interrogation and criminal profiles forpolice officers. Denver, CO: Apache.</w:t>
      </w:r>
    </w:p>
    <w:p>
      <w:pPr>
        <w:pStyle w:val="Normal"/>
        <w:autoSpaceDE w:val="false"/>
        <w:ind w:left="567" w:hanging="567"/>
        <w:rPr/>
      </w:pPr>
      <w:r>
        <w:rPr>
          <w:rFonts w:cs="Bookman Old Style"/>
          <w:color w:val="000000"/>
          <w:sz w:val="20"/>
          <w:szCs w:val="20"/>
        </w:rPr>
        <w:t>MacDonald, M. G. (2007). Undergraduate educaţion majors’ knowledge about suicide. Perceptual and Motor Skills, 105, 373–378.</w:t>
      </w:r>
    </w:p>
    <w:p>
      <w:pPr>
        <w:pStyle w:val="Normal"/>
        <w:autoSpaceDE w:val="false"/>
        <w:ind w:left="567" w:hanging="567"/>
        <w:rPr>
          <w:rFonts w:cs="Bookman Old Style"/>
          <w:color w:val="000000"/>
          <w:sz w:val="20"/>
          <w:szCs w:val="20"/>
        </w:rPr>
      </w:pPr>
      <w:r>
        <w:rPr>
          <w:rFonts w:cs="Bookman Old Style"/>
          <w:color w:val="000000"/>
          <w:sz w:val="20"/>
          <w:szCs w:val="20"/>
        </w:rPr>
        <w:t>Machovec, F. J. (1976). The evil eye: superstition or hypnotic phenomenon? American Journal ofelinical Hypnosis, 19, 74–79.</w:t>
      </w:r>
    </w:p>
    <w:p>
      <w:pPr>
        <w:pStyle w:val="Normal"/>
        <w:autoSpaceDE w:val="false"/>
        <w:ind w:left="567" w:hanging="567"/>
        <w:rPr>
          <w:rFonts w:cs="Bookman Old Style"/>
          <w:color w:val="000000"/>
          <w:sz w:val="20"/>
          <w:szCs w:val="20"/>
        </w:rPr>
      </w:pPr>
      <w:r>
        <w:rPr>
          <w:rFonts w:cs="Bookman Old Style"/>
          <w:color w:val="000000"/>
          <w:sz w:val="20"/>
          <w:szCs w:val="20"/>
        </w:rPr>
        <w:t>Maciejewksi, P. K., Zhang, B., Block, S. D. Şi Prigerson, H. G. (2007). An empirical examination of the stage theory of grief. Journal of the American Medical Association, 297, 716–723.</w:t>
      </w:r>
    </w:p>
    <w:p>
      <w:pPr>
        <w:pStyle w:val="Normal"/>
        <w:autoSpaceDE w:val="false"/>
        <w:ind w:left="567" w:hanging="567"/>
        <w:rPr/>
      </w:pPr>
      <w:r>
        <w:rPr>
          <w:rFonts w:cs="Bookman Old Style"/>
          <w:color w:val="000000"/>
          <w:sz w:val="20"/>
          <w:szCs w:val="20"/>
        </w:rPr>
        <w:t>MacKillop, Lisman, S. A., Weinstein, A. Şi Rosenbaum, D. (2003). Controversial treatments for alcoholism. În S. O. Lilienfeld, S. J. Lynn şi J. W. Lohr (Edd.), Science and pseudoscience in clinica! psychology (pp. 273–306). New York: Guilford Press.</w:t>
      </w:r>
    </w:p>
    <w:p>
      <w:pPr>
        <w:pStyle w:val="Normal"/>
        <w:autoSpaceDE w:val="false"/>
        <w:ind w:left="567" w:hanging="567"/>
        <w:rPr>
          <w:rFonts w:cs="Bookman Old Style"/>
          <w:color w:val="000000"/>
          <w:sz w:val="20"/>
          <w:szCs w:val="20"/>
        </w:rPr>
      </w:pPr>
      <w:r>
        <w:rPr>
          <w:rFonts w:cs="Bookman Old Style"/>
          <w:color w:val="000000"/>
          <w:sz w:val="20"/>
          <w:szCs w:val="20"/>
        </w:rPr>
        <w:t>Madsen, K. M „Hviid, A., Vestergaard, M., Schendel, D „Wohifahrt, J., Thorsen, P. Et al. (2002). A population-based study of measles, mumps, and rubella vaccination and autism. New England Journal of Medicine, 347,1477–1482.</w:t>
      </w:r>
    </w:p>
    <w:p>
      <w:pPr>
        <w:pStyle w:val="Normal"/>
        <w:autoSpaceDE w:val="false"/>
        <w:ind w:left="567" w:hanging="567"/>
        <w:rPr>
          <w:rFonts w:cs="Bookman Old Style"/>
          <w:color w:val="000000"/>
          <w:sz w:val="20"/>
          <w:szCs w:val="20"/>
        </w:rPr>
      </w:pPr>
      <w:r>
        <w:rPr>
          <w:rFonts w:cs="Bookman Old Style"/>
          <w:color w:val="000000"/>
          <w:sz w:val="20"/>
          <w:szCs w:val="20"/>
        </w:rPr>
        <w:t>Madsen, W. (1989). Ihin thinking about heavy drinking. The Public Interest, primăvară, 112–118.</w:t>
      </w:r>
    </w:p>
    <w:p>
      <w:pPr>
        <w:pStyle w:val="Normal"/>
        <w:autoSpaceDE w:val="false"/>
        <w:ind w:left="567" w:hanging="567"/>
        <w:rPr/>
      </w:pPr>
      <w:r>
        <w:rPr>
          <w:rFonts w:cs="Bookman Old Style"/>
          <w:color w:val="000000"/>
          <w:sz w:val="20"/>
          <w:szCs w:val="20"/>
        </w:rPr>
        <w:t>Magoffin, D. (2007). Stereotyped seniors: The portrayal of older characters in teen movies from 1980–2006. Dizertaţie de doctorat, Brigham Young University.</w:t>
      </w:r>
    </w:p>
    <w:p>
      <w:pPr>
        <w:pStyle w:val="Normal"/>
        <w:autoSpaceDE w:val="false"/>
        <w:ind w:left="567" w:hanging="567"/>
        <w:rPr/>
      </w:pPr>
      <w:r>
        <w:rPr>
          <w:rFonts w:cs="Bookman Old Style"/>
          <w:color w:val="000000"/>
          <w:sz w:val="20"/>
          <w:szCs w:val="20"/>
        </w:rPr>
        <w:t>Mahoney, M. J. Şi Demonbreun, B. G. (1977). Confirmatory bias in scientists and non-scientists. Cognitive Therapy and Research, 1,176–180.</w:t>
      </w:r>
    </w:p>
    <w:p>
      <w:pPr>
        <w:pStyle w:val="Normal"/>
        <w:autoSpaceDE w:val="false"/>
        <w:ind w:left="567" w:hanging="567"/>
        <w:rPr>
          <w:rFonts w:cs="Bookman Old Style"/>
          <w:color w:val="000000"/>
          <w:sz w:val="20"/>
          <w:szCs w:val="20"/>
        </w:rPr>
      </w:pPr>
      <w:r>
        <w:rPr>
          <w:rFonts w:cs="Bookman Old Style"/>
          <w:color w:val="000000"/>
          <w:sz w:val="20"/>
          <w:szCs w:val="20"/>
        </w:rPr>
        <w:t>Mahowald, M. W. Şi Schenk, C. H. (2005). Insights from studying human sleep disorders. Nature, 437,1279–1285.</w:t>
      </w:r>
    </w:p>
    <w:p>
      <w:pPr>
        <w:pStyle w:val="Normal"/>
        <w:autoSpaceDE w:val="false"/>
        <w:ind w:left="567" w:hanging="567"/>
        <w:rPr>
          <w:rFonts w:cs="Bookman Old Style"/>
          <w:color w:val="000000"/>
          <w:sz w:val="20"/>
          <w:szCs w:val="20"/>
        </w:rPr>
      </w:pPr>
      <w:r>
        <w:rPr>
          <w:rFonts w:cs="Bookman Old Style"/>
          <w:color w:val="000000"/>
          <w:sz w:val="20"/>
          <w:szCs w:val="20"/>
        </w:rPr>
        <w:t>Maltzman, I. (1992). The winter of scholarly Science joumals. Professional Counselor, 7, 38–39.</w:t>
      </w:r>
    </w:p>
    <w:p>
      <w:pPr>
        <w:pStyle w:val="Normal"/>
        <w:autoSpaceDE w:val="false"/>
        <w:ind w:left="567" w:hanging="567"/>
        <w:rPr>
          <w:rFonts w:cs="Bookman Old Style"/>
          <w:color w:val="000000"/>
          <w:sz w:val="20"/>
          <w:szCs w:val="20"/>
        </w:rPr>
      </w:pPr>
      <w:r>
        <w:rPr>
          <w:rFonts w:cs="Bookman Old Style"/>
          <w:color w:val="000000"/>
          <w:sz w:val="20"/>
          <w:szCs w:val="20"/>
        </w:rPr>
        <w:t>Manhart, K. (2005). Likeiy story. Scientific American Mind, 16(4), 58–63.</w:t>
      </w:r>
    </w:p>
    <w:p>
      <w:pPr>
        <w:pStyle w:val="Normal"/>
        <w:autoSpaceDE w:val="false"/>
        <w:ind w:left="567" w:hanging="567"/>
        <w:rPr>
          <w:rFonts w:cs="Bookman Old Style"/>
          <w:color w:val="000000"/>
          <w:sz w:val="20"/>
          <w:szCs w:val="20"/>
        </w:rPr>
      </w:pPr>
      <w:r>
        <w:rPr>
          <w:rFonts w:cs="Bookman Old Style"/>
          <w:color w:val="000000"/>
          <w:sz w:val="20"/>
          <w:szCs w:val="20"/>
        </w:rPr>
        <w:t>Manning, A. G. (1999). Helpingyourself with E.S.P.: Tap the power of extrasensory perception and make it work foryou. New York: Penguin.</w:t>
      </w:r>
    </w:p>
    <w:p>
      <w:pPr>
        <w:pStyle w:val="Normal"/>
        <w:autoSpaceDE w:val="false"/>
        <w:ind w:left="567" w:hanging="567"/>
        <w:rPr>
          <w:rFonts w:cs="Bookman Old Style"/>
          <w:color w:val="000000"/>
          <w:sz w:val="20"/>
          <w:szCs w:val="20"/>
        </w:rPr>
      </w:pPr>
      <w:r>
        <w:rPr>
          <w:rFonts w:cs="Bookman Old Style"/>
          <w:color w:val="000000"/>
          <w:sz w:val="20"/>
          <w:szCs w:val="20"/>
        </w:rPr>
        <w:t>Manning, R., Levine, M. Şi Collins, A. (2007). The Kitty Genovese murder and the social psychology of helping: The parable of the 38 witnesses. American Psychologist, 62, 555–562.</w:t>
      </w:r>
    </w:p>
    <w:p>
      <w:pPr>
        <w:pStyle w:val="Normal"/>
        <w:autoSpaceDE w:val="false"/>
        <w:ind w:left="567" w:hanging="567"/>
        <w:rPr>
          <w:rFonts w:cs="Bookman Old Style"/>
          <w:color w:val="000000"/>
          <w:sz w:val="20"/>
          <w:szCs w:val="20"/>
        </w:rPr>
      </w:pPr>
      <w:r>
        <w:rPr>
          <w:rFonts w:cs="Bookman Old Style"/>
          <w:color w:val="000000"/>
          <w:sz w:val="20"/>
          <w:szCs w:val="20"/>
        </w:rPr>
        <w:t>Maraniss, D. (1998). The Clinton enigma. New York: Simon &amp; Schuster.</w:t>
      </w:r>
    </w:p>
    <w:p>
      <w:pPr>
        <w:pStyle w:val="Normal"/>
        <w:autoSpaceDE w:val="false"/>
        <w:ind w:left="567" w:hanging="567"/>
        <w:rPr>
          <w:rFonts w:cs="Bookman Old Style"/>
          <w:color w:val="000000"/>
          <w:sz w:val="20"/>
          <w:szCs w:val="20"/>
        </w:rPr>
      </w:pPr>
      <w:r>
        <w:rPr>
          <w:rFonts w:cs="Bookman Old Style"/>
          <w:color w:val="000000"/>
          <w:sz w:val="20"/>
          <w:szCs w:val="20"/>
        </w:rPr>
        <w:t>Margolin, K. N. (1994). Howshall facilitated communication be judged? Facilitated communication and the legal system. În H. C. Shane (Ed.), Facilitated communication: The clinical and social phenomenon (pp. 227–258). San Diego: Singular Press.</w:t>
      </w:r>
    </w:p>
    <w:p>
      <w:pPr>
        <w:pStyle w:val="Normal"/>
        <w:autoSpaceDE w:val="false"/>
        <w:ind w:left="567" w:hanging="567"/>
        <w:rPr>
          <w:rFonts w:cs="Bookman Old Style"/>
          <w:color w:val="000000"/>
          <w:sz w:val="20"/>
          <w:szCs w:val="20"/>
        </w:rPr>
      </w:pPr>
      <w:r>
        <w:rPr>
          <w:rFonts w:cs="Bookman Old Style"/>
          <w:color w:val="000000"/>
          <w:sz w:val="20"/>
          <w:szCs w:val="20"/>
        </w:rPr>
        <w:t>Marks, D. Şi Colwell, J. (2000, septembrie/octombrie). The psychic staring effect: An artifact of pseudo randomization. Skeptical Inquirer, 24, 41–49.</w:t>
      </w:r>
    </w:p>
    <w:p>
      <w:pPr>
        <w:pStyle w:val="Normal"/>
        <w:autoSpaceDE w:val="false"/>
        <w:ind w:left="567" w:hanging="567"/>
        <w:rPr>
          <w:rFonts w:cs="Bookman Old Style"/>
          <w:color w:val="000000"/>
          <w:sz w:val="20"/>
          <w:szCs w:val="20"/>
        </w:rPr>
      </w:pPr>
      <w:r>
        <w:rPr>
          <w:rFonts w:cs="Bookman Old Style"/>
          <w:color w:val="000000"/>
          <w:sz w:val="20"/>
          <w:szCs w:val="20"/>
        </w:rPr>
        <w:t>Marks, D. Şi Kammann, R. (1980). The psychology of the psychic. Amherst: Prometheus.</w:t>
      </w:r>
    </w:p>
    <w:p>
      <w:pPr>
        <w:pStyle w:val="Normal"/>
        <w:autoSpaceDE w:val="false"/>
        <w:ind w:left="567" w:hanging="567"/>
        <w:rPr>
          <w:rFonts w:cs="Bookman Old Style"/>
          <w:color w:val="000000"/>
          <w:sz w:val="20"/>
          <w:szCs w:val="20"/>
        </w:rPr>
      </w:pPr>
      <w:r>
        <w:rPr>
          <w:rFonts w:cs="Bookman Old Style"/>
          <w:color w:val="000000"/>
          <w:sz w:val="20"/>
          <w:szCs w:val="20"/>
        </w:rPr>
        <w:t>Markus, H. Şi Kitayama, S. (1991). Culture and the seif: Implication for cognition, emotion, and motivation. Psychological Review, 98, 224–253.</w:t>
      </w:r>
    </w:p>
    <w:p>
      <w:pPr>
        <w:pStyle w:val="Normal"/>
        <w:autoSpaceDE w:val="false"/>
        <w:ind w:left="567" w:hanging="567"/>
        <w:rPr/>
      </w:pPr>
      <w:r>
        <w:rPr>
          <w:rFonts w:cs="Bookman Old Style"/>
          <w:color w:val="000000"/>
          <w:sz w:val="20"/>
          <w:szCs w:val="20"/>
        </w:rPr>
        <w:t>Marlatt, G. A. Şi Gordon, J. R. (Edd.). (1985). Relapse prevention: Maintenance strategies in the treatment ofaddictive behaviors. New York: Guilford Press.</w:t>
      </w:r>
    </w:p>
    <w:p>
      <w:pPr>
        <w:pStyle w:val="Normal"/>
        <w:autoSpaceDE w:val="false"/>
        <w:ind w:left="567" w:hanging="567"/>
        <w:rPr/>
      </w:pPr>
      <w:r>
        <w:rPr>
          <w:rFonts w:cs="Bookman Old Style"/>
          <w:color w:val="000000"/>
          <w:sz w:val="20"/>
          <w:szCs w:val="20"/>
        </w:rPr>
        <w:t>Marshall, B. Şi Warren, J. R. (1983). Unidentified curved barilii on gastric epithelium in active chronic gastritis. Lancet, 1,1273–1275.</w:t>
      </w:r>
    </w:p>
    <w:p>
      <w:pPr>
        <w:pStyle w:val="Normal"/>
        <w:autoSpaceDE w:val="false"/>
        <w:ind w:left="567" w:hanging="567"/>
        <w:rPr>
          <w:rFonts w:cs="Bookman Old Style"/>
          <w:color w:val="000000"/>
          <w:sz w:val="20"/>
          <w:szCs w:val="20"/>
        </w:rPr>
      </w:pPr>
      <w:r>
        <w:rPr>
          <w:rFonts w:cs="Bookman Old Style"/>
          <w:color w:val="000000"/>
          <w:sz w:val="20"/>
          <w:szCs w:val="20"/>
        </w:rPr>
        <w:t>Martin, D. (20 noiembrie, 2006). The truth about happiness may surprise you. Extras pe 8 August 2008 de pe http://www.cnn.com/2006/HEALTH/condiţions/ll/10/ happiness. Overview/index.html</w:t>
      </w:r>
    </w:p>
    <w:p>
      <w:pPr>
        <w:pStyle w:val="Normal"/>
        <w:autoSpaceDE w:val="false"/>
        <w:ind w:left="567" w:hanging="567"/>
        <w:rPr/>
      </w:pPr>
      <w:r>
        <w:rPr>
          <w:rFonts w:cs="Bookman Old Style"/>
          <w:color w:val="000000"/>
          <w:sz w:val="20"/>
          <w:szCs w:val="20"/>
        </w:rPr>
        <w:t>Matarazzo, J. D. (1983). The reliability of psychiatric and psychological diagnosis. Clinical Psychology Review, 3,103–145.</w:t>
      </w:r>
    </w:p>
    <w:p>
      <w:pPr>
        <w:pStyle w:val="Normal"/>
        <w:autoSpaceDE w:val="false"/>
        <w:ind w:left="567" w:hanging="567"/>
        <w:rPr>
          <w:rFonts w:cs="Bookman Old Style"/>
          <w:color w:val="000000"/>
          <w:sz w:val="20"/>
          <w:szCs w:val="20"/>
        </w:rPr>
      </w:pPr>
      <w:r>
        <w:rPr>
          <w:rFonts w:cs="Bookman Old Style"/>
          <w:color w:val="000000"/>
          <w:sz w:val="20"/>
          <w:szCs w:val="20"/>
        </w:rPr>
        <w:t>Mazzoni, G. A. L., Loftus, E. F. Şi Kirsch, I. (2001). Changing beliefs about implausible autobiographical events: A little plausibility goes a long way. Journal of Experimental Psychology: Applied, 7,51–59.</w:t>
      </w:r>
    </w:p>
    <w:p>
      <w:pPr>
        <w:pStyle w:val="Normal"/>
        <w:autoSpaceDE w:val="false"/>
        <w:ind w:left="567" w:hanging="567"/>
        <w:rPr>
          <w:rFonts w:cs="Bookman Old Style"/>
          <w:color w:val="000000"/>
          <w:sz w:val="20"/>
          <w:szCs w:val="20"/>
        </w:rPr>
      </w:pPr>
      <w:r>
        <w:rPr>
          <w:rFonts w:cs="Bookman Old Style"/>
          <w:color w:val="000000"/>
          <w:sz w:val="20"/>
          <w:szCs w:val="20"/>
        </w:rPr>
        <w:t>Mazzoni, G. A. L., Loftus, E. F., Seitz, A. Şi Lynn, S. J. (1999). Changing beliefs and memories through dream interpretation. Applied Cognitive Psychology, 13, 725–144.</w:t>
      </w:r>
    </w:p>
    <w:p>
      <w:pPr>
        <w:pStyle w:val="Normal"/>
        <w:autoSpaceDE w:val="false"/>
        <w:ind w:left="567" w:hanging="567"/>
        <w:rPr/>
      </w:pPr>
      <w:r>
        <w:rPr>
          <w:rFonts w:cs="Bookman Old Style"/>
          <w:color w:val="000000"/>
          <w:sz w:val="20"/>
          <w:szCs w:val="20"/>
        </w:rPr>
        <w:t>McCloskey, M. (1983). Naive theories of motion. În D. Gentner şi A. L. Stevens (Edd.), Mental models (pp. 299–324). Hillsdale, NJ: Eribaum.</w:t>
      </w:r>
    </w:p>
    <w:p>
      <w:pPr>
        <w:pStyle w:val="Normal"/>
        <w:autoSpaceDE w:val="false"/>
        <w:ind w:left="567" w:hanging="567"/>
        <w:rPr/>
      </w:pPr>
      <w:r>
        <w:rPr>
          <w:rFonts w:cs="Bookman Old Style"/>
          <w:color w:val="000000"/>
          <w:sz w:val="20"/>
          <w:szCs w:val="20"/>
        </w:rPr>
        <w:t>McClure, E. B. (2000). A meta-analytic review of sex differences in facial expression Processing and their development in infants, children, and adolescents. Psychological Bulletin, 125, 424–453.</w:t>
      </w:r>
    </w:p>
    <w:p>
      <w:pPr>
        <w:pStyle w:val="Normal"/>
        <w:autoSpaceDE w:val="false"/>
        <w:ind w:left="567" w:hanging="567"/>
        <w:rPr/>
      </w:pPr>
      <w:r>
        <w:rPr>
          <w:rFonts w:cs="Bookman Old Style"/>
          <w:color w:val="000000"/>
          <w:sz w:val="20"/>
          <w:szCs w:val="20"/>
        </w:rPr>
        <w:t>McConkey, K. M. (1986). Opinions about hypnosis and self-hypnosis before and after hypnotic testing. Internaţional Journal ofelinical Experimental Hypnosis, 34, 311–319.</w:t>
      </w:r>
    </w:p>
    <w:p>
      <w:pPr>
        <w:pStyle w:val="Normal"/>
        <w:autoSpaceDE w:val="false"/>
        <w:ind w:left="567" w:hanging="567"/>
        <w:rPr/>
      </w:pPr>
      <w:r>
        <w:rPr>
          <w:rFonts w:cs="Bookman Old Style"/>
          <w:color w:val="000000"/>
          <w:sz w:val="20"/>
          <w:szCs w:val="20"/>
        </w:rPr>
        <w:t>McConkey, K. M. Şi Jupp, J. J. (1986). A survey of opinions about hypnosis. British Journal of Experimental and dinical Hypnosis, 3, 87–93.</w:t>
      </w:r>
    </w:p>
    <w:p>
      <w:pPr>
        <w:pStyle w:val="Normal"/>
        <w:autoSpaceDE w:val="false"/>
        <w:ind w:left="567" w:hanging="567"/>
        <w:rPr/>
      </w:pPr>
      <w:r>
        <w:rPr>
          <w:rFonts w:cs="Bookman Old Style"/>
          <w:color w:val="000000"/>
          <w:sz w:val="20"/>
          <w:szCs w:val="20"/>
        </w:rPr>
        <w:t>McCrae, R. R. Şi Terracciano, A. (2006). Naţional character and personality. Current Directions in Psychological Science, 15,156–161.</w:t>
      </w:r>
    </w:p>
    <w:p>
      <w:pPr>
        <w:pStyle w:val="Normal"/>
        <w:autoSpaceDE w:val="false"/>
        <w:ind w:left="567" w:hanging="567"/>
        <w:rPr/>
      </w:pPr>
      <w:r>
        <w:rPr>
          <w:rFonts w:cs="Bookman Old Style"/>
          <w:color w:val="000000"/>
          <w:sz w:val="20"/>
          <w:szCs w:val="20"/>
        </w:rPr>
        <w:t>McCrone, J. (1999). „Right brain” or „left brain” – Myth or reality? New Scientist, 2193, 3 Iulie.</w:t>
      </w:r>
    </w:p>
    <w:p>
      <w:pPr>
        <w:pStyle w:val="Normal"/>
        <w:autoSpaceDE w:val="false"/>
        <w:ind w:left="567" w:hanging="567"/>
        <w:rPr/>
      </w:pPr>
      <w:r>
        <w:rPr>
          <w:rFonts w:cs="Bookman Old Style"/>
          <w:color w:val="000000"/>
          <w:sz w:val="20"/>
          <w:szCs w:val="20"/>
        </w:rPr>
        <w:t>McCutcheon, L. F. (1991). A new test of misconceptions about psychology. Psychological Reports, 68, 647–653.</w:t>
      </w:r>
    </w:p>
    <w:p>
      <w:pPr>
        <w:pStyle w:val="Normal"/>
        <w:autoSpaceDE w:val="false"/>
        <w:ind w:left="567" w:hanging="567"/>
        <w:rPr/>
      </w:pPr>
      <w:r>
        <w:rPr>
          <w:rFonts w:cs="Bookman Old Style"/>
          <w:color w:val="000000"/>
          <w:sz w:val="20"/>
          <w:szCs w:val="20"/>
        </w:rPr>
        <w:t>McCutcheon, L. E. Şi McCutcheon, L. E. (1994). Not guilty by reason of insanity: Getting right or perpetuating the myths? Psychological Reports, 74, 764–766.</w:t>
      </w:r>
    </w:p>
    <w:p>
      <w:pPr>
        <w:pStyle w:val="Normal"/>
        <w:autoSpaceDE w:val="false"/>
        <w:ind w:left="567" w:hanging="567"/>
        <w:rPr/>
      </w:pPr>
      <w:r>
        <w:rPr>
          <w:rFonts w:cs="Bookman Old Style"/>
          <w:color w:val="000000"/>
          <w:sz w:val="20"/>
          <w:szCs w:val="20"/>
        </w:rPr>
        <w:t>McDonald, A. Şi Walter, G. (2001). The portrayal of ECT in American movies. Journal of ECT, 17, 264–274.</w:t>
      </w:r>
    </w:p>
    <w:p>
      <w:pPr>
        <w:pStyle w:val="Normal"/>
        <w:autoSpaceDE w:val="false"/>
        <w:ind w:left="567" w:hanging="567"/>
        <w:rPr/>
      </w:pPr>
      <w:r>
        <w:rPr>
          <w:rFonts w:cs="Bookman Old Style"/>
          <w:color w:val="000000"/>
          <w:sz w:val="20"/>
          <w:szCs w:val="20"/>
        </w:rPr>
        <w:t>McKelvie, P. Şi Low, J. (2002). Listening to Mozart does not improve children’s spaţial ability: Final curtains for the Mozart effect. British Journal of Developmental Psychology, 20, 241–258.</w:t>
      </w:r>
    </w:p>
    <w:p>
      <w:pPr>
        <w:pStyle w:val="Normal"/>
        <w:autoSpaceDE w:val="false"/>
        <w:ind w:left="567" w:hanging="567"/>
        <w:rPr/>
      </w:pPr>
      <w:r>
        <w:rPr>
          <w:rFonts w:cs="Bookman Old Style"/>
          <w:color w:val="000000"/>
          <w:sz w:val="20"/>
          <w:szCs w:val="20"/>
        </w:rPr>
        <w:t>McNally, K. (2007). Schizophrenia as split personality/Jekyll and Hyde: The origins of the informai usage in the English language. Journal of the History of the Behavioral Sciences, 43,69–79.</w:t>
      </w:r>
    </w:p>
    <w:p>
      <w:pPr>
        <w:pStyle w:val="Normal"/>
        <w:autoSpaceDE w:val="false"/>
        <w:ind w:left="567" w:hanging="567"/>
        <w:rPr/>
      </w:pPr>
      <w:r>
        <w:rPr>
          <w:rFonts w:cs="Bookman Old Style"/>
          <w:color w:val="000000"/>
          <w:sz w:val="20"/>
          <w:szCs w:val="20"/>
        </w:rPr>
        <w:t>McNally, R. J. (2003). Remembering trauma. Cambridge, MA: Harrard University Press.</w:t>
      </w:r>
    </w:p>
    <w:p>
      <w:pPr>
        <w:pStyle w:val="Normal"/>
        <w:autoSpaceDE w:val="false"/>
        <w:ind w:left="567" w:hanging="567"/>
        <w:rPr/>
      </w:pPr>
      <w:r>
        <w:rPr>
          <w:rFonts w:cs="Bookman Old Style"/>
          <w:color w:val="000000"/>
          <w:sz w:val="20"/>
          <w:szCs w:val="20"/>
        </w:rPr>
        <w:t>McNally, R. J., Bryant, R. A. Şi Ehlers, A. (2003). Does early psychological intervention promote recovery ffom posttraumatic stress? Psychological Science in the Public Interest, 4, 45–79.</w:t>
      </w:r>
    </w:p>
    <w:p>
      <w:pPr>
        <w:pStyle w:val="Normal"/>
        <w:autoSpaceDE w:val="false"/>
        <w:ind w:left="567" w:hanging="567"/>
        <w:rPr/>
      </w:pPr>
      <w:r>
        <w:rPr>
          <w:rFonts w:cs="Bookman Old Style"/>
          <w:color w:val="000000"/>
          <w:sz w:val="20"/>
          <w:szCs w:val="20"/>
        </w:rPr>
        <w:t>McNiel, D. E., Eisner, J. P. Şi Binder, R. L. (2000). The relationship between command hallucinations and violence. Psychiatric Services, 51,1288–1292.</w:t>
      </w:r>
    </w:p>
    <w:p>
      <w:pPr>
        <w:pStyle w:val="Normal"/>
        <w:autoSpaceDE w:val="false"/>
        <w:ind w:left="567" w:hanging="567"/>
        <w:rPr>
          <w:rFonts w:cs="Bookman Old Style"/>
          <w:color w:val="000000"/>
          <w:sz w:val="20"/>
          <w:szCs w:val="20"/>
        </w:rPr>
      </w:pPr>
      <w:r>
        <w:rPr>
          <w:rFonts w:cs="Bookman Old Style"/>
          <w:color w:val="000000"/>
          <w:sz w:val="20"/>
          <w:szCs w:val="20"/>
        </w:rPr>
        <w:t>Medford, S., Gudjonsson, G. H. Şi Pearse, J. (2003). The efficacy of the appropriate adult safeguard during police interviewing. Legal and Criminological Psychology, 8, 253–266.</w:t>
      </w:r>
    </w:p>
    <w:p>
      <w:pPr>
        <w:pStyle w:val="Normal"/>
        <w:autoSpaceDE w:val="false"/>
        <w:ind w:left="567" w:hanging="567"/>
        <w:rPr>
          <w:rFonts w:cs="Bookman Old Style"/>
          <w:color w:val="000000"/>
          <w:sz w:val="20"/>
          <w:szCs w:val="20"/>
        </w:rPr>
      </w:pPr>
      <w:r>
        <w:rPr>
          <w:rFonts w:cs="Bookman Old Style"/>
          <w:color w:val="000000"/>
          <w:sz w:val="20"/>
          <w:szCs w:val="20"/>
        </w:rPr>
        <w:t>Meehl, P.E. (1954). Clinical versus statistical prediction Minneapolis: University of Minnesota Press.</w:t>
      </w:r>
    </w:p>
    <w:p>
      <w:pPr>
        <w:pStyle w:val="Normal"/>
        <w:autoSpaceDE w:val="false"/>
        <w:ind w:left="567" w:hanging="567"/>
        <w:rPr>
          <w:rFonts w:cs="Bookman Old Style"/>
          <w:color w:val="000000"/>
          <w:sz w:val="20"/>
          <w:szCs w:val="20"/>
        </w:rPr>
      </w:pPr>
      <w:r>
        <w:rPr>
          <w:rFonts w:cs="Bookman Old Style"/>
          <w:color w:val="000000"/>
          <w:sz w:val="20"/>
          <w:szCs w:val="20"/>
        </w:rPr>
        <w:t>Meehl, P. E. (1956). Wanted: Agood cookbook. Americanpsychologist, 11, 263–272.</w:t>
      </w:r>
    </w:p>
    <w:p>
      <w:pPr>
        <w:pStyle w:val="Normal"/>
        <w:autoSpaceDE w:val="false"/>
        <w:ind w:left="567" w:hanging="567"/>
        <w:rPr/>
      </w:pPr>
      <w:r>
        <w:rPr>
          <w:rFonts w:cs="Bookman Old Style"/>
          <w:color w:val="000000"/>
          <w:sz w:val="20"/>
          <w:szCs w:val="20"/>
        </w:rPr>
        <w:t>Meehl, P. E. (1973). Why I de not attend case conferences. În P. E. Meehl (Ed.), Psychodiagnosis: Selected papers (pp. 225–302). Minneapolis: University of Minnesota Press.</w:t>
      </w:r>
    </w:p>
    <w:p>
      <w:pPr>
        <w:pStyle w:val="Normal"/>
        <w:autoSpaceDE w:val="false"/>
        <w:ind w:left="567" w:hanging="567"/>
        <w:rPr>
          <w:rFonts w:cs="Bookman Old Style"/>
          <w:color w:val="000000"/>
          <w:sz w:val="20"/>
          <w:szCs w:val="20"/>
        </w:rPr>
      </w:pPr>
      <w:r>
        <w:rPr>
          <w:rFonts w:cs="Bookman Old Style"/>
          <w:color w:val="000000"/>
          <w:sz w:val="20"/>
          <w:szCs w:val="20"/>
        </w:rPr>
        <w:t>Meehl, P. E. (1978). Theoretical risks and tabular asterisks: Sir Karl, Sir Ronald, and the slow progress of soft psychology. Journal of Consulting and Clinical Psychology, 46, 806–834.</w:t>
      </w:r>
    </w:p>
    <w:p>
      <w:pPr>
        <w:pStyle w:val="Normal"/>
        <w:autoSpaceDE w:val="false"/>
        <w:ind w:left="567" w:hanging="567"/>
        <w:rPr>
          <w:rFonts w:cs="Bookman Old Style"/>
          <w:color w:val="000000"/>
          <w:sz w:val="20"/>
          <w:szCs w:val="20"/>
        </w:rPr>
      </w:pPr>
      <w:r>
        <w:rPr>
          <w:rFonts w:cs="Bookman Old Style"/>
          <w:color w:val="000000"/>
          <w:sz w:val="20"/>
          <w:szCs w:val="20"/>
        </w:rPr>
        <w:t>Meehl, P. E. (1986). Causes and effects of my disturbing little book. Journal of Personality Assessment, 50, 370–375.</w:t>
      </w:r>
    </w:p>
    <w:p>
      <w:pPr>
        <w:pStyle w:val="Normal"/>
        <w:autoSpaceDE w:val="false"/>
        <w:ind w:left="567" w:hanging="567"/>
        <w:rPr>
          <w:rFonts w:cs="Bookman Old Style"/>
          <w:color w:val="000000"/>
          <w:sz w:val="20"/>
          <w:szCs w:val="20"/>
        </w:rPr>
      </w:pPr>
      <w:r>
        <w:rPr>
          <w:rFonts w:cs="Bookman Old Style"/>
          <w:color w:val="000000"/>
          <w:sz w:val="20"/>
          <w:szCs w:val="20"/>
        </w:rPr>
        <w:t>Meehl, P. E. (1992). Cliometric metatheory: The actual approach to empirical, history-based philosophy of Science. Psychological Reports, 71, 339–467.</w:t>
      </w:r>
    </w:p>
    <w:p>
      <w:pPr>
        <w:pStyle w:val="Normal"/>
        <w:autoSpaceDE w:val="false"/>
        <w:ind w:left="567" w:hanging="567"/>
        <w:rPr>
          <w:rFonts w:cs="Bookman Old Style"/>
          <w:color w:val="000000"/>
          <w:sz w:val="20"/>
          <w:szCs w:val="20"/>
        </w:rPr>
      </w:pPr>
      <w:r>
        <w:rPr>
          <w:rFonts w:cs="Bookman Old Style"/>
          <w:color w:val="000000"/>
          <w:sz w:val="20"/>
          <w:szCs w:val="20"/>
        </w:rPr>
        <w:t>Meehl, P. E. (1993). Philosophy of Science: Help or hindrance? Psychological Reports, 72, 707–733.</w:t>
      </w:r>
    </w:p>
    <w:p>
      <w:pPr>
        <w:pStyle w:val="Normal"/>
        <w:autoSpaceDE w:val="false"/>
        <w:ind w:left="567" w:hanging="567"/>
        <w:rPr>
          <w:rFonts w:cs="Bookman Old Style"/>
          <w:color w:val="000000"/>
          <w:sz w:val="20"/>
          <w:szCs w:val="20"/>
        </w:rPr>
      </w:pPr>
      <w:r>
        <w:rPr>
          <w:rFonts w:cs="Bookman Old Style"/>
          <w:color w:val="000000"/>
          <w:sz w:val="20"/>
          <w:szCs w:val="20"/>
        </w:rPr>
        <w:t>Meeker, W. B. Şi Barber, T. X. (1971). Toward an explanation of stage hypnosis. Journal ofabnormal Psychology, 77, 61–70.</w:t>
      </w:r>
    </w:p>
    <w:p>
      <w:pPr>
        <w:pStyle w:val="Normal"/>
        <w:autoSpaceDE w:val="false"/>
        <w:ind w:left="567" w:hanging="567"/>
        <w:rPr>
          <w:rFonts w:cs="Bookman Old Style"/>
          <w:color w:val="000000"/>
          <w:sz w:val="20"/>
          <w:szCs w:val="20"/>
        </w:rPr>
      </w:pPr>
      <w:r>
        <w:rPr>
          <w:rFonts w:cs="Bookman Old Style"/>
          <w:color w:val="000000"/>
          <w:sz w:val="20"/>
          <w:szCs w:val="20"/>
        </w:rPr>
        <w:t>Megan, K. (1997, 23 februarie). The effects of sexual abuse. Hartford Courant. Disponibil la http://www.smith-lawfirm.com/effects.htm</w:t>
      </w:r>
    </w:p>
    <w:p>
      <w:pPr>
        <w:pStyle w:val="Normal"/>
        <w:autoSpaceDE w:val="false"/>
        <w:ind w:left="567" w:hanging="567"/>
        <w:rPr>
          <w:rFonts w:cs="Bookman Old Style"/>
          <w:color w:val="000000"/>
          <w:sz w:val="20"/>
          <w:szCs w:val="20"/>
        </w:rPr>
      </w:pPr>
      <w:r>
        <w:rPr>
          <w:rFonts w:cs="Bookman Old Style"/>
          <w:color w:val="000000"/>
          <w:sz w:val="20"/>
          <w:szCs w:val="20"/>
        </w:rPr>
        <w:t>Mehl, M, R., Vazire, S., Ramirez-Esparza, N., Slatcher, R. B. Şi Pennebaker, J. W. (2007). Are women really more talkative than men? Science, 317, 82.</w:t>
      </w:r>
    </w:p>
    <w:p>
      <w:pPr>
        <w:pStyle w:val="Normal"/>
        <w:autoSpaceDE w:val="false"/>
        <w:ind w:left="567" w:hanging="567"/>
        <w:rPr/>
      </w:pPr>
      <w:r>
        <w:rPr>
          <w:rFonts w:cs="Bookman Old Style"/>
          <w:color w:val="000000"/>
          <w:sz w:val="20"/>
          <w:szCs w:val="20"/>
        </w:rPr>
        <w:t>Memon, A. Şi Thomson, D. (2007). The myth of incredible eyewitness. În S. Della Sala (Ed.), Tall tales about the mind and brain (pp. 76–90). Oxford: Oxford University Press.</w:t>
      </w:r>
    </w:p>
    <w:p>
      <w:pPr>
        <w:pStyle w:val="Normal"/>
        <w:autoSpaceDE w:val="false"/>
        <w:ind w:left="567" w:hanging="567"/>
        <w:rPr>
          <w:rFonts w:cs="Bookman Old Style"/>
          <w:color w:val="000000"/>
          <w:sz w:val="20"/>
          <w:szCs w:val="20"/>
        </w:rPr>
      </w:pPr>
      <w:r>
        <w:rPr>
          <w:rFonts w:cs="Bookman Old Style"/>
          <w:color w:val="000000"/>
          <w:sz w:val="20"/>
          <w:szCs w:val="20"/>
        </w:rPr>
        <w:t>Mercer, J. (2010). Child development: Myths and misunderstandings. New York: Sage.</w:t>
      </w:r>
    </w:p>
    <w:p>
      <w:pPr>
        <w:pStyle w:val="Normal"/>
        <w:autoSpaceDE w:val="false"/>
        <w:ind w:left="567" w:hanging="567"/>
        <w:rPr>
          <w:rFonts w:cs="Bookman Old Style"/>
          <w:color w:val="000000"/>
          <w:sz w:val="20"/>
          <w:szCs w:val="20"/>
        </w:rPr>
      </w:pPr>
      <w:r>
        <w:rPr>
          <w:rFonts w:cs="Bookman Old Style"/>
          <w:color w:val="000000"/>
          <w:sz w:val="20"/>
          <w:szCs w:val="20"/>
        </w:rPr>
        <w:t>Merikle, P. M. (1992). Perception without awareness: Criticai issues. Psychologist, 47, 792–795.</w:t>
      </w:r>
    </w:p>
    <w:p>
      <w:pPr>
        <w:pStyle w:val="Normal"/>
        <w:autoSpaceDE w:val="false"/>
        <w:ind w:left="567" w:hanging="567"/>
        <w:rPr>
          <w:rFonts w:cs="Bookman Old Style"/>
          <w:color w:val="000000"/>
          <w:sz w:val="20"/>
          <w:szCs w:val="20"/>
        </w:rPr>
      </w:pPr>
      <w:r>
        <w:rPr>
          <w:rFonts w:cs="Bookman Old Style"/>
          <w:color w:val="000000"/>
          <w:sz w:val="20"/>
          <w:szCs w:val="20"/>
        </w:rPr>
        <w:t>Meyer, C. (2008). Myths surrounding the effects ofdivorce on children. Extras pe 26 iujie 2008 de pe http://divorcesupport.about.eom/od/childrenanddivorce/p/ childrenmyths.htm</w:t>
      </w:r>
    </w:p>
    <w:p>
      <w:pPr>
        <w:pStyle w:val="Normal"/>
        <w:autoSpaceDE w:val="false"/>
        <w:ind w:left="567" w:hanging="567"/>
        <w:rPr>
          <w:rFonts w:cs="Bookman Old Style"/>
          <w:color w:val="000000"/>
          <w:sz w:val="20"/>
          <w:szCs w:val="20"/>
        </w:rPr>
      </w:pPr>
      <w:r>
        <w:rPr>
          <w:rFonts w:cs="Bookman Old Style"/>
          <w:color w:val="000000"/>
          <w:sz w:val="20"/>
          <w:szCs w:val="20"/>
        </w:rPr>
        <w:t>Middlecamp, M. Şi Gross, D. (2002). Intergenerational daycare and preschoolers’ attitudes about aging. Educaţional Gerontology, 21, 271–288.</w:t>
      </w:r>
    </w:p>
    <w:p>
      <w:pPr>
        <w:pStyle w:val="Normal"/>
        <w:autoSpaceDE w:val="false"/>
        <w:ind w:left="567" w:hanging="567"/>
        <w:rPr/>
      </w:pPr>
      <w:r>
        <w:rPr>
          <w:rFonts w:cs="Bookman Old Style"/>
          <w:color w:val="000000"/>
          <w:sz w:val="20"/>
          <w:szCs w:val="20"/>
        </w:rPr>
        <w:t>Miele, F. (2008, toamnă). Entwinned lives: Twins experts Thomas J. Bouchard, Jr. and Nancy L. Segal of the Minnesota Study of Twins Reared Apart reunite to discuss behavior genetics and evolutionary psychology. Skeptic. Extras pe 24 ianuarie 2009 de pe http://findarticles.eom/p/articles/mikmske/is314/ ain31060470</w:t>
      </w:r>
    </w:p>
    <w:p>
      <w:pPr>
        <w:pStyle w:val="Normal"/>
        <w:autoSpaceDE w:val="false"/>
        <w:ind w:left="567" w:hanging="567"/>
        <w:rPr>
          <w:rFonts w:cs="Bookman Old Style"/>
          <w:color w:val="000000"/>
          <w:sz w:val="20"/>
          <w:szCs w:val="20"/>
        </w:rPr>
      </w:pPr>
      <w:r>
        <w:rPr>
          <w:rFonts w:cs="Bookman Old Style"/>
          <w:color w:val="000000"/>
          <w:sz w:val="20"/>
          <w:szCs w:val="20"/>
        </w:rPr>
        <w:t>Miller, L. K. (1999). The savant syndrome: Intellectual impairment and excepţional skill. Psychological Bulletin, 125, 31–46.</w:t>
      </w:r>
    </w:p>
    <w:p>
      <w:pPr>
        <w:pStyle w:val="Normal"/>
        <w:autoSpaceDE w:val="false"/>
        <w:ind w:left="567" w:hanging="567"/>
        <w:rPr>
          <w:rFonts w:cs="Bookman Old Style"/>
          <w:color w:val="000000"/>
          <w:sz w:val="20"/>
          <w:szCs w:val="20"/>
        </w:rPr>
      </w:pPr>
      <w:r>
        <w:rPr>
          <w:rFonts w:cs="Bookman Old Style"/>
          <w:color w:val="000000"/>
          <w:sz w:val="20"/>
          <w:szCs w:val="20"/>
        </w:rPr>
        <w:t>Miller, W. R. (1983). Controlled drinking: A history and a criticai review. Journal of Studies on Alcohol, 44,68–83.</w:t>
      </w:r>
    </w:p>
    <w:p>
      <w:pPr>
        <w:pStyle w:val="Normal"/>
        <w:autoSpaceDE w:val="false"/>
        <w:ind w:left="567" w:hanging="567"/>
        <w:rPr/>
      </w:pPr>
      <w:r>
        <w:rPr>
          <w:rFonts w:cs="Bookman Old Style"/>
          <w:color w:val="000000"/>
          <w:sz w:val="20"/>
          <w:szCs w:val="20"/>
        </w:rPr>
        <w:t>Miller, W. R. Şi Hester, R. K. (1980). Treating the problem drinker: Modern approaches. in W. R. Miller (Ed.), The addictive behaviors: Treatment of alcoholism, drug abuse, smoking and obesity (pp. 111–141). New York: Plenum Press.</w:t>
      </w:r>
    </w:p>
    <w:p>
      <w:pPr>
        <w:pStyle w:val="Normal"/>
        <w:autoSpaceDE w:val="false"/>
        <w:ind w:left="567" w:hanging="567"/>
        <w:rPr>
          <w:rFonts w:cs="Bookman Old Style"/>
          <w:color w:val="000000"/>
          <w:sz w:val="20"/>
          <w:szCs w:val="20"/>
        </w:rPr>
      </w:pPr>
      <w:r>
        <w:rPr>
          <w:rFonts w:cs="Bookman Old Style"/>
          <w:color w:val="000000"/>
          <w:sz w:val="20"/>
          <w:szCs w:val="20"/>
        </w:rPr>
        <w:t>Miller, W. R-, Wilboume, P. L. Şi Hettema, J. E. (2003). What works? A summaiy of alcohol treatment outcome research. În R. K. Hester şi W. R. Miller (Edd.), Handbook of alcoholism treatment approaches: Efective altematives (Ed. A III-a, pp. 13–63). Boston: Allyn &amp; Bacon.</w:t>
      </w:r>
    </w:p>
    <w:p>
      <w:pPr>
        <w:pStyle w:val="Normal"/>
        <w:autoSpaceDE w:val="false"/>
        <w:ind w:left="567" w:hanging="567"/>
        <w:rPr/>
      </w:pPr>
      <w:r>
        <w:rPr>
          <w:rFonts w:cs="Bookman Old Style"/>
          <w:color w:val="000000"/>
          <w:sz w:val="20"/>
          <w:szCs w:val="20"/>
        </w:rPr>
        <w:t>Milner, B. (1972). Disorders of leaming and memory after temporal lobe lesions in man. Clinical Neurosurgery, 19,421–446.</w:t>
      </w:r>
    </w:p>
    <w:p>
      <w:pPr>
        <w:pStyle w:val="Normal"/>
        <w:autoSpaceDE w:val="false"/>
        <w:ind w:left="567" w:hanging="567"/>
        <w:rPr>
          <w:rFonts w:cs="Bookman Old Style"/>
          <w:color w:val="000000"/>
          <w:sz w:val="20"/>
          <w:szCs w:val="20"/>
        </w:rPr>
      </w:pPr>
      <w:r>
        <w:rPr>
          <w:rFonts w:cs="Bookman Old Style"/>
          <w:color w:val="000000"/>
          <w:sz w:val="20"/>
          <w:szCs w:val="20"/>
        </w:rPr>
        <w:t>Milton, J. Şi Wiseman, R. (2001). Does psi exist: Reply to Storm and Ertel (2001). Psychological Bulletin, 127, 434–438.</w:t>
      </w:r>
    </w:p>
    <w:p>
      <w:pPr>
        <w:pStyle w:val="Normal"/>
        <w:autoSpaceDE w:val="false"/>
        <w:ind w:left="567" w:hanging="567"/>
        <w:rPr/>
      </w:pPr>
      <w:r>
        <w:rPr>
          <w:rFonts w:cs="Bookman Old Style"/>
          <w:color w:val="000000"/>
          <w:sz w:val="20"/>
          <w:szCs w:val="20"/>
        </w:rPr>
        <w:t>Minow, N. (2005,14 decembrie). Are „educaţional” baby videos a scam? Research lacking to support claims. Chicago Tribune. Disponibil la nellminow. Blogspot. Com/2005/12/media-mom-column-on-baby-einstein.htm</w:t>
      </w:r>
    </w:p>
    <w:p>
      <w:pPr>
        <w:pStyle w:val="Normal"/>
        <w:autoSpaceDE w:val="false"/>
        <w:ind w:left="567" w:hanging="567"/>
        <w:rPr>
          <w:rFonts w:cs="Bookman Old Style"/>
          <w:color w:val="000000"/>
          <w:sz w:val="20"/>
          <w:szCs w:val="20"/>
        </w:rPr>
      </w:pPr>
      <w:r>
        <w:rPr>
          <w:rFonts w:cs="Bookman Old Style"/>
          <w:color w:val="000000"/>
          <w:sz w:val="20"/>
          <w:szCs w:val="20"/>
        </w:rPr>
        <w:t>Mischel, W. (1981). Introduction to personality. New York: Hoit, Rinehart &amp; Winston.</w:t>
      </w:r>
    </w:p>
    <w:p>
      <w:pPr>
        <w:pStyle w:val="Normal"/>
        <w:autoSpaceDE w:val="false"/>
        <w:ind w:left="567" w:hanging="567"/>
        <w:rPr>
          <w:rFonts w:cs="Bookman Old Style"/>
          <w:color w:val="000000"/>
          <w:sz w:val="20"/>
          <w:szCs w:val="20"/>
        </w:rPr>
      </w:pPr>
      <w:r>
        <w:rPr>
          <w:rFonts w:cs="Bookman Old Style"/>
          <w:color w:val="000000"/>
          <w:sz w:val="20"/>
          <w:szCs w:val="20"/>
        </w:rPr>
        <w:t>Moats, L. C. (1983). A comparison of the spelling errors of older dyslexics and second-grade normal children. Annals ofdyslexia, 34,121–139.</w:t>
      </w:r>
    </w:p>
    <w:p>
      <w:pPr>
        <w:pStyle w:val="Normal"/>
        <w:autoSpaceDE w:val="false"/>
        <w:ind w:left="567" w:hanging="567"/>
        <w:rPr>
          <w:rFonts w:cs="Bookman Old Style"/>
          <w:color w:val="000000"/>
          <w:sz w:val="20"/>
          <w:szCs w:val="20"/>
        </w:rPr>
      </w:pPr>
      <w:r>
        <w:rPr>
          <w:rFonts w:cs="Bookman Old Style"/>
          <w:color w:val="000000"/>
          <w:sz w:val="20"/>
          <w:szCs w:val="20"/>
        </w:rPr>
        <w:t>Monahan, J. (1992). Mental disorder and violent behavior Perception and evidence. American Psychologist, 47, 511–521.</w:t>
      </w:r>
    </w:p>
    <w:p>
      <w:pPr>
        <w:pStyle w:val="Normal"/>
        <w:autoSpaceDE w:val="false"/>
        <w:ind w:left="567" w:hanging="567"/>
        <w:rPr>
          <w:rFonts w:cs="Bookman Old Style"/>
          <w:color w:val="000000"/>
          <w:sz w:val="20"/>
          <w:szCs w:val="20"/>
        </w:rPr>
      </w:pPr>
      <w:r>
        <w:rPr>
          <w:rFonts w:cs="Bookman Old Style"/>
          <w:color w:val="000000"/>
          <w:sz w:val="20"/>
          <w:szCs w:val="20"/>
        </w:rPr>
        <w:t>Monahan, J. (1996). Mental illness and violent crime. Washington: Naţional Institute of Justice.</w:t>
      </w:r>
    </w:p>
    <w:p>
      <w:pPr>
        <w:pStyle w:val="Normal"/>
        <w:autoSpaceDE w:val="false"/>
        <w:ind w:left="567" w:hanging="567"/>
        <w:rPr>
          <w:rFonts w:cs="Bookman Old Style"/>
          <w:color w:val="000000"/>
          <w:sz w:val="20"/>
          <w:szCs w:val="20"/>
        </w:rPr>
      </w:pPr>
      <w:r>
        <w:rPr>
          <w:rFonts w:cs="Bookman Old Style"/>
          <w:color w:val="000000"/>
          <w:sz w:val="20"/>
          <w:szCs w:val="20"/>
        </w:rPr>
        <w:t>Monti, P. M., Abrams, D. B., Kadden, R, M. Şi Rohsenow, D. J. (1989). Treating alcohol dependence: A coping skills training guide. New York: Guilford Press.</w:t>
      </w:r>
    </w:p>
    <w:p>
      <w:pPr>
        <w:pStyle w:val="Normal"/>
        <w:autoSpaceDE w:val="false"/>
        <w:ind w:left="567" w:hanging="567"/>
        <w:rPr/>
      </w:pPr>
      <w:r>
        <w:rPr>
          <w:rFonts w:cs="Bookman Old Style"/>
          <w:color w:val="000000"/>
          <w:sz w:val="20"/>
          <w:szCs w:val="20"/>
        </w:rPr>
        <w:t>Moore, D. (2005). Three in faur Americans believe in paranormal. 15 iunie 2005, Gallup Organization.</w:t>
      </w:r>
    </w:p>
    <w:p>
      <w:pPr>
        <w:pStyle w:val="Normal"/>
        <w:autoSpaceDE w:val="false"/>
        <w:ind w:left="567" w:hanging="567"/>
        <w:rPr>
          <w:rFonts w:cs="Bookman Old Style"/>
          <w:color w:val="000000"/>
          <w:sz w:val="20"/>
          <w:szCs w:val="20"/>
        </w:rPr>
      </w:pPr>
      <w:r>
        <w:rPr>
          <w:rFonts w:cs="Bookman Old Style"/>
          <w:color w:val="000000"/>
          <w:sz w:val="20"/>
          <w:szCs w:val="20"/>
        </w:rPr>
        <w:t>Moore, T. E. (1992, primăvara). Subliminal perception: Facts and fallacies. Skeptical Inquirer, 16, 273–281.</w:t>
      </w:r>
    </w:p>
    <w:p>
      <w:pPr>
        <w:pStyle w:val="Normal"/>
        <w:autoSpaceDE w:val="false"/>
        <w:ind w:left="567" w:hanging="567"/>
        <w:rPr/>
      </w:pPr>
      <w:r>
        <w:rPr>
          <w:rFonts w:cs="Bookman Old Style"/>
          <w:color w:val="000000"/>
          <w:sz w:val="20"/>
          <w:szCs w:val="20"/>
        </w:rPr>
        <w:t>Morell, M. A „Twillman, R. K. Şi Sullaway, M. E. (1989). Would a Type A date another Ttype A? Influence of behavior type and personal attributes in the selection of dating partners. Journal of Applied Social Psychology, 19, 918–931.</w:t>
      </w:r>
    </w:p>
    <w:p>
      <w:pPr>
        <w:pStyle w:val="Normal"/>
        <w:autoSpaceDE w:val="false"/>
        <w:ind w:left="567" w:hanging="567"/>
        <w:rPr>
          <w:rFonts w:cs="Bookman Old Style"/>
          <w:color w:val="000000"/>
          <w:sz w:val="20"/>
          <w:szCs w:val="20"/>
        </w:rPr>
      </w:pPr>
      <w:r>
        <w:rPr>
          <w:rFonts w:cs="Bookman Old Style"/>
          <w:color w:val="000000"/>
          <w:sz w:val="20"/>
          <w:szCs w:val="20"/>
        </w:rPr>
        <w:t>Morewedge, C. K. Şi Norton, M. J. (2009). When dreaming is believing: The (motivated) interpretation of dreams. Journal of Personality and Social Psychology, 96, 249–264.</w:t>
      </w:r>
    </w:p>
    <w:p>
      <w:pPr>
        <w:pStyle w:val="Normal"/>
        <w:autoSpaceDE w:val="false"/>
        <w:ind w:left="567" w:hanging="567"/>
        <w:rPr>
          <w:rFonts w:cs="Bookman Old Style"/>
          <w:color w:val="000000"/>
          <w:sz w:val="20"/>
          <w:szCs w:val="20"/>
        </w:rPr>
      </w:pPr>
      <w:r>
        <w:rPr>
          <w:rFonts w:cs="Bookman Old Style"/>
          <w:color w:val="000000"/>
          <w:sz w:val="20"/>
          <w:szCs w:val="20"/>
        </w:rPr>
        <w:t>Moscicki, E. K. (1997). Identification of suicide risk factors using epidemiologie studies. Psychiatric Clinics of North America, 20, 499–517.</w:t>
      </w:r>
    </w:p>
    <w:p>
      <w:pPr>
        <w:pStyle w:val="Normal"/>
        <w:autoSpaceDE w:val="false"/>
        <w:ind w:left="567" w:hanging="567"/>
        <w:rPr>
          <w:rFonts w:cs="Bookman Old Style"/>
          <w:color w:val="000000"/>
          <w:sz w:val="20"/>
          <w:szCs w:val="20"/>
        </w:rPr>
      </w:pPr>
      <w:r>
        <w:rPr>
          <w:rFonts w:cs="Bookman Old Style"/>
          <w:color w:val="000000"/>
          <w:sz w:val="20"/>
          <w:szCs w:val="20"/>
        </w:rPr>
        <w:t>Moston, S., Stephenson, G. M. Şi Williamson, T. M. (1992). The effects of case characteristics on suspect behaviour during police questioning. British Journal of Criminology, 32, 23–40.</w:t>
      </w:r>
    </w:p>
    <w:p>
      <w:pPr>
        <w:pStyle w:val="Normal"/>
        <w:autoSpaceDE w:val="false"/>
        <w:ind w:left="567" w:hanging="567"/>
        <w:rPr>
          <w:rFonts w:cs="Bookman Old Style"/>
          <w:color w:val="000000"/>
          <w:sz w:val="20"/>
          <w:szCs w:val="20"/>
        </w:rPr>
      </w:pPr>
      <w:r>
        <w:rPr>
          <w:rFonts w:cs="Bookman Old Style"/>
          <w:color w:val="000000"/>
          <w:sz w:val="20"/>
          <w:szCs w:val="20"/>
        </w:rPr>
        <w:t>Motta, R. W., Little, S. G. Şi Tobin, M. I. (1993). The use and abuse of human figure drawings. School Psychology Quarterly, 8,162–169.</w:t>
      </w:r>
    </w:p>
    <w:p>
      <w:pPr>
        <w:pStyle w:val="Normal"/>
        <w:autoSpaceDE w:val="false"/>
        <w:ind w:left="567" w:hanging="567"/>
        <w:rPr/>
      </w:pPr>
      <w:r>
        <w:rPr>
          <w:rFonts w:cs="Bookman Old Style"/>
          <w:color w:val="000000"/>
          <w:sz w:val="20"/>
          <w:szCs w:val="20"/>
        </w:rPr>
        <w:t>Mroczek, D. K. Şi Kolarz, C. M. (1998). The effect of age on positive and negative affect: A developmental perspective on happiness. Journal of Personality and Social Psychology, 75,1333–1349.</w:t>
      </w:r>
    </w:p>
    <w:p>
      <w:pPr>
        <w:pStyle w:val="Normal"/>
        <w:autoSpaceDE w:val="false"/>
        <w:ind w:left="567" w:hanging="567"/>
        <w:rPr/>
      </w:pPr>
      <w:r>
        <w:rPr>
          <w:rFonts w:cs="Bookman Old Style"/>
          <w:color w:val="000000"/>
          <w:sz w:val="20"/>
          <w:szCs w:val="20"/>
        </w:rPr>
        <w:t>Mroczek, D. K. Şi Spiro, A. (2005). Change in the satisfaction during adulthood: Findings from the Veteran Affairs normative aging study. Journal of Personality and Social Psychology, 88,189–192.</w:t>
      </w:r>
    </w:p>
    <w:p>
      <w:pPr>
        <w:pStyle w:val="Normal"/>
        <w:autoSpaceDE w:val="false"/>
        <w:ind w:left="567" w:hanging="567"/>
        <w:rPr>
          <w:rFonts w:cs="Bookman Old Style"/>
          <w:color w:val="000000"/>
          <w:sz w:val="20"/>
          <w:szCs w:val="20"/>
        </w:rPr>
      </w:pPr>
      <w:r>
        <w:rPr>
          <w:rFonts w:cs="Bookman Old Style"/>
          <w:color w:val="000000"/>
          <w:sz w:val="20"/>
          <w:szCs w:val="20"/>
        </w:rPr>
        <w:t>Muller, D. A. (2000). Criminal profiling: Real Science or just wishful thinking? Homicide Studies, 4, 234–264.</w:t>
      </w:r>
    </w:p>
    <w:p>
      <w:pPr>
        <w:pStyle w:val="Normal"/>
        <w:autoSpaceDE w:val="false"/>
        <w:ind w:left="567" w:hanging="567"/>
        <w:rPr>
          <w:rFonts w:cs="Bookman Old Style"/>
          <w:color w:val="000000"/>
          <w:sz w:val="20"/>
          <w:szCs w:val="20"/>
        </w:rPr>
      </w:pPr>
      <w:r>
        <w:rPr>
          <w:rFonts w:cs="Bookman Old Style"/>
          <w:color w:val="000000"/>
          <w:sz w:val="20"/>
          <w:szCs w:val="20"/>
        </w:rPr>
        <w:t>Murphy, C. (1990). New findings: Hold on to your hat. The Atlantic, 265(6), 22–23.</w:t>
      </w:r>
    </w:p>
    <w:p>
      <w:pPr>
        <w:pStyle w:val="Normal"/>
        <w:autoSpaceDE w:val="false"/>
        <w:ind w:left="567" w:hanging="567"/>
        <w:rPr/>
      </w:pPr>
      <w:r>
        <w:rPr>
          <w:rFonts w:cs="Bookman Old Style"/>
          <w:color w:val="000000"/>
          <w:sz w:val="20"/>
          <w:szCs w:val="20"/>
        </w:rPr>
        <w:t>Murphy, J. M. (1976). Psychiatric labeling in cross-cultural perspective. Science, 191, 1019–1026.</w:t>
      </w:r>
    </w:p>
    <w:p>
      <w:pPr>
        <w:pStyle w:val="Normal"/>
        <w:autoSpaceDE w:val="false"/>
        <w:ind w:left="567" w:hanging="567"/>
        <w:rPr>
          <w:rFonts w:cs="Bookman Old Style"/>
          <w:color w:val="000000"/>
          <w:sz w:val="20"/>
          <w:szCs w:val="20"/>
        </w:rPr>
      </w:pPr>
      <w:r>
        <w:rPr>
          <w:rFonts w:cs="Bookman Old Style"/>
          <w:color w:val="000000"/>
          <w:sz w:val="20"/>
          <w:szCs w:val="20"/>
        </w:rPr>
        <w:t>Myers, B., Latter, R. Şi Abdollahi-Arena, M. K. (2006). The court of public opinion: Lay perceptions of polygraph testing. Law and Human Behavior, 30, 509–523.</w:t>
      </w:r>
    </w:p>
    <w:p>
      <w:pPr>
        <w:pStyle w:val="Normal"/>
        <w:autoSpaceDE w:val="false"/>
        <w:ind w:left="567" w:hanging="567"/>
        <w:rPr>
          <w:rFonts w:cs="Bookman Old Style"/>
          <w:color w:val="000000"/>
          <w:sz w:val="20"/>
          <w:szCs w:val="20"/>
        </w:rPr>
      </w:pPr>
      <w:r>
        <w:rPr>
          <w:rFonts w:cs="Bookman Old Style"/>
          <w:color w:val="000000"/>
          <w:sz w:val="20"/>
          <w:szCs w:val="20"/>
        </w:rPr>
        <w:t>Myers, D. (2008). Psychology. New York: Worth.</w:t>
      </w:r>
    </w:p>
    <w:p>
      <w:pPr>
        <w:pStyle w:val="Normal"/>
        <w:autoSpaceDE w:val="false"/>
        <w:ind w:left="567" w:hanging="567"/>
        <w:rPr>
          <w:rFonts w:cs="Bookman Old Style"/>
          <w:color w:val="000000"/>
          <w:sz w:val="20"/>
          <w:szCs w:val="20"/>
        </w:rPr>
      </w:pPr>
      <w:r>
        <w:rPr>
          <w:rFonts w:cs="Bookman Old Style"/>
          <w:color w:val="000000"/>
          <w:sz w:val="20"/>
          <w:szCs w:val="20"/>
        </w:rPr>
        <w:t>Myers, D. G. (2000). The funds, friends, and faith of happy people. American Psychologist, 55, 56–67.</w:t>
      </w:r>
    </w:p>
    <w:p>
      <w:pPr>
        <w:pStyle w:val="Normal"/>
        <w:autoSpaceDE w:val="false"/>
        <w:ind w:left="567" w:hanging="567"/>
        <w:rPr>
          <w:rFonts w:cs="Bookman Old Style"/>
          <w:color w:val="000000"/>
          <w:sz w:val="20"/>
          <w:szCs w:val="20"/>
        </w:rPr>
      </w:pPr>
      <w:r>
        <w:rPr>
          <w:rFonts w:cs="Bookman Old Style"/>
          <w:color w:val="000000"/>
          <w:sz w:val="20"/>
          <w:szCs w:val="20"/>
        </w:rPr>
        <w:t>Myers, D. G. (2002). Intuifion: Its powers and perils. Newhaven, CT: Yale University Press.</w:t>
      </w:r>
    </w:p>
    <w:p>
      <w:pPr>
        <w:pStyle w:val="Normal"/>
        <w:autoSpaceDE w:val="false"/>
        <w:ind w:left="567" w:hanging="567"/>
        <w:rPr>
          <w:rFonts w:cs="Bookman Old Style"/>
          <w:color w:val="000000"/>
          <w:sz w:val="20"/>
          <w:szCs w:val="20"/>
        </w:rPr>
      </w:pPr>
      <w:r>
        <w:rPr>
          <w:rFonts w:cs="Bookman Old Style"/>
          <w:color w:val="000000"/>
          <w:sz w:val="20"/>
          <w:szCs w:val="20"/>
        </w:rPr>
        <w:t>Myers, D. G. Şi Diener, E. (1996, mai). The pursuit of happiness. Scientific American, 274, 54–56.</w:t>
      </w:r>
    </w:p>
    <w:p>
      <w:pPr>
        <w:pStyle w:val="Normal"/>
        <w:autoSpaceDE w:val="false"/>
        <w:ind w:left="567" w:hanging="567"/>
        <w:rPr/>
      </w:pPr>
      <w:r>
        <w:rPr>
          <w:rFonts w:cs="Bookman Old Style"/>
          <w:color w:val="000000"/>
          <w:sz w:val="20"/>
          <w:szCs w:val="20"/>
        </w:rPr>
        <w:t>Nangle, D. W., Erdley, C. A., Zeff, K. R „Stanchfield, L. L. Şi Gold, J. A. (2004). Opposites de not attract: Social status and behavioral-style concordances among children and the peers who like or dislike them. Journal of abnormal Child Psychology, 32, 425–434.</w:t>
      </w:r>
    </w:p>
    <w:p>
      <w:pPr>
        <w:pStyle w:val="Normal"/>
        <w:autoSpaceDE w:val="false"/>
        <w:ind w:left="567" w:hanging="567"/>
        <w:rPr>
          <w:rFonts w:cs="Bookman Old Style"/>
          <w:color w:val="000000"/>
          <w:sz w:val="20"/>
          <w:szCs w:val="20"/>
        </w:rPr>
      </w:pPr>
      <w:r>
        <w:rPr>
          <w:rFonts w:cs="Bookman Old Style"/>
          <w:color w:val="000000"/>
          <w:sz w:val="20"/>
          <w:szCs w:val="20"/>
        </w:rPr>
        <w:t>Nantais, K. M. Şi Schellenberg, E. G. (1999). The Mozart effect: An artifact of preference. Psychological Science, 10, 370–373.</w:t>
      </w:r>
    </w:p>
    <w:p>
      <w:pPr>
        <w:pStyle w:val="Normal"/>
        <w:autoSpaceDE w:val="false"/>
        <w:ind w:left="567" w:hanging="567"/>
        <w:rPr>
          <w:rFonts w:cs="Bookman Old Style"/>
          <w:color w:val="000000"/>
          <w:sz w:val="20"/>
          <w:szCs w:val="20"/>
        </w:rPr>
      </w:pPr>
      <w:r>
        <w:rPr>
          <w:rFonts w:cs="Bookman Old Style"/>
          <w:color w:val="000000"/>
          <w:sz w:val="20"/>
          <w:szCs w:val="20"/>
        </w:rPr>
        <w:t>Nash, M. R. (1987). What, if anything, is regressed about hypnotic age regression? A review of the empirical literature. Psychological Bulletin, 102,42–52.</w:t>
      </w:r>
    </w:p>
    <w:p>
      <w:pPr>
        <w:pStyle w:val="Normal"/>
        <w:autoSpaceDE w:val="false"/>
        <w:ind w:left="567" w:hanging="567"/>
        <w:rPr>
          <w:rFonts w:cs="Bookman Old Style"/>
          <w:color w:val="000000"/>
          <w:sz w:val="20"/>
          <w:szCs w:val="20"/>
        </w:rPr>
      </w:pPr>
      <w:r>
        <w:rPr>
          <w:rFonts w:cs="Bookman Old Style"/>
          <w:color w:val="000000"/>
          <w:sz w:val="20"/>
          <w:szCs w:val="20"/>
        </w:rPr>
        <w:t>Nash, M. R. (2001, iulie). The truth and the hype of hypnosis. Scientific American, 285, 46–55.</w:t>
      </w:r>
    </w:p>
    <w:p>
      <w:pPr>
        <w:pStyle w:val="Normal"/>
        <w:autoSpaceDE w:val="false"/>
        <w:ind w:left="567" w:hanging="567"/>
        <w:rPr/>
      </w:pPr>
      <w:r>
        <w:rPr>
          <w:rFonts w:cs="Bookman Old Style"/>
          <w:color w:val="000000"/>
          <w:sz w:val="20"/>
          <w:szCs w:val="20"/>
        </w:rPr>
        <w:t>Nass, C., Brave, S. Şi Takayama, L, (2006). Socializing consistency: From technical homogeneity to human epitome. În P. Zhang şi D. Galletta (Edd.), Human-computer interactions in management informaţion systems: Foundations (pp. 373–391). Armonk: M. E. Sharpe.</w:t>
      </w:r>
    </w:p>
    <w:p>
      <w:pPr>
        <w:pStyle w:val="Normal"/>
        <w:autoSpaceDE w:val="false"/>
        <w:ind w:left="567" w:hanging="567"/>
        <w:rPr>
          <w:rFonts w:cs="Bookman Old Style"/>
          <w:color w:val="000000"/>
          <w:sz w:val="20"/>
          <w:szCs w:val="20"/>
        </w:rPr>
      </w:pPr>
      <w:r>
        <w:rPr>
          <w:rFonts w:cs="Bookman Old Style"/>
          <w:color w:val="000000"/>
          <w:sz w:val="20"/>
          <w:szCs w:val="20"/>
        </w:rPr>
        <w:t>Naţional Institute on Alcohol Abuse and Alcoholism (NIAAA). (2001–2002). Naţional epidemiologie survey on alcohol and related condiţions. Extras pe 2 iunie 2008 de pe http://pubs.niaaa.nih.gov/publications/arh29–2/toc29–2.htm</w:t>
      </w:r>
    </w:p>
    <w:p>
      <w:pPr>
        <w:pStyle w:val="Normal"/>
        <w:autoSpaceDE w:val="false"/>
        <w:ind w:left="567" w:hanging="567"/>
        <w:rPr>
          <w:rFonts w:cs="Bookman Old Style"/>
          <w:color w:val="000000"/>
          <w:sz w:val="20"/>
          <w:szCs w:val="20"/>
        </w:rPr>
      </w:pPr>
      <w:r>
        <w:rPr>
          <w:rFonts w:cs="Bookman Old Style"/>
          <w:color w:val="000000"/>
          <w:sz w:val="20"/>
          <w:szCs w:val="20"/>
        </w:rPr>
        <w:t>Naţional Public Radio. (2007,26 decembrie). Does dyslexia translate into business success? Extras pe 23 iulie 2008 de pe http://www.npr.org/templates/story/ story.php? storyld17611066</w:t>
      </w:r>
    </w:p>
    <w:p>
      <w:pPr>
        <w:pStyle w:val="Normal"/>
        <w:autoSpaceDE w:val="false"/>
        <w:ind w:left="567" w:hanging="567"/>
        <w:rPr>
          <w:rFonts w:cs="Bookman Old Style"/>
          <w:color w:val="000000"/>
          <w:sz w:val="20"/>
          <w:szCs w:val="20"/>
        </w:rPr>
      </w:pPr>
      <w:r>
        <w:rPr>
          <w:rFonts w:cs="Bookman Old Style"/>
          <w:color w:val="000000"/>
          <w:sz w:val="20"/>
          <w:szCs w:val="20"/>
        </w:rPr>
        <w:t>Naţional Research Council. (2003). The polygraph and lie detection. Washington: Naţional Academies Press.</w:t>
      </w:r>
    </w:p>
    <w:p>
      <w:pPr>
        <w:pStyle w:val="Normal"/>
        <w:autoSpaceDE w:val="false"/>
        <w:ind w:left="567" w:hanging="567"/>
        <w:rPr>
          <w:rFonts w:cs="Bookman Old Style"/>
          <w:color w:val="000000"/>
          <w:sz w:val="20"/>
          <w:szCs w:val="20"/>
        </w:rPr>
      </w:pPr>
      <w:r>
        <w:rPr>
          <w:rFonts w:cs="Bookman Old Style"/>
          <w:color w:val="000000"/>
          <w:sz w:val="20"/>
          <w:szCs w:val="20"/>
        </w:rPr>
        <w:t>Neath, L şi Surprenant, A. (2003). Memory development. În Human memory (Ed a 1l-a.). Pacific Grove, CA: Thomas-Wadsworth.</w:t>
      </w:r>
    </w:p>
    <w:p>
      <w:pPr>
        <w:pStyle w:val="Normal"/>
        <w:autoSpaceDE w:val="false"/>
        <w:ind w:left="567" w:hanging="567"/>
        <w:rPr>
          <w:rFonts w:cs="Bookman Old Style"/>
          <w:color w:val="000000"/>
          <w:sz w:val="20"/>
          <w:szCs w:val="20"/>
        </w:rPr>
      </w:pPr>
      <w:r>
        <w:rPr>
          <w:rFonts w:cs="Bookman Old Style"/>
          <w:color w:val="000000"/>
          <w:sz w:val="20"/>
          <w:szCs w:val="20"/>
        </w:rPr>
        <w:t>Neher, A. (1990). The psychology of transcendence. New York: Dover.</w:t>
      </w:r>
    </w:p>
    <w:p>
      <w:pPr>
        <w:pStyle w:val="Normal"/>
        <w:autoSpaceDE w:val="false"/>
        <w:ind w:left="567" w:hanging="567"/>
        <w:rPr>
          <w:rFonts w:cs="Bookman Old Style"/>
          <w:color w:val="000000"/>
          <w:sz w:val="20"/>
          <w:szCs w:val="20"/>
        </w:rPr>
      </w:pPr>
      <w:r>
        <w:rPr>
          <w:rFonts w:cs="Bookman Old Style"/>
          <w:color w:val="000000"/>
          <w:sz w:val="20"/>
          <w:szCs w:val="20"/>
        </w:rPr>
        <w:t>Neimeyer, R. (Ed.). (2001). Meaning reconstruction and the experience ofloss. Washington: American Psychological Association.</w:t>
      </w:r>
    </w:p>
    <w:p>
      <w:pPr>
        <w:pStyle w:val="Normal"/>
        <w:autoSpaceDE w:val="false"/>
        <w:ind w:left="567" w:hanging="567"/>
        <w:rPr/>
      </w:pPr>
      <w:r>
        <w:rPr>
          <w:rFonts w:cs="Bookman Old Style"/>
          <w:color w:val="000000"/>
          <w:sz w:val="20"/>
          <w:szCs w:val="20"/>
        </w:rPr>
        <w:t>Neisser, U., Boodoo, G., Bouchard, T. J., Jr., Boykin, A. W., Brody, N., Ceci, S. J. et al. (1996). Intelligence: Knowns and unknowns. American Psychologist, 51,77–101.</w:t>
      </w:r>
    </w:p>
    <w:p>
      <w:pPr>
        <w:pStyle w:val="Normal"/>
        <w:autoSpaceDE w:val="false"/>
        <w:ind w:left="567" w:hanging="567"/>
        <w:rPr/>
      </w:pPr>
      <w:r>
        <w:rPr>
          <w:rFonts w:cs="Bookman Old Style"/>
          <w:color w:val="000000"/>
          <w:sz w:val="20"/>
          <w:szCs w:val="20"/>
        </w:rPr>
        <w:t>Neisser, U. Şi Harsch, N. (1992). Phantom flashbulbs: False recollections of hearing the news about Challenger. În E. Winograd şi U. Neisser (Edd,), AJfect and accuracy in recall: Studies of Jlashbulh” memories (Voi. 4, pp. 9–31). New York: Cambridge University Press.</w:t>
      </w:r>
    </w:p>
    <w:p>
      <w:pPr>
        <w:pStyle w:val="Normal"/>
        <w:autoSpaceDE w:val="false"/>
        <w:ind w:left="567" w:hanging="567"/>
        <w:rPr/>
      </w:pPr>
      <w:r>
        <w:rPr>
          <w:rFonts w:cs="Bookman Old Style"/>
          <w:color w:val="000000"/>
          <w:sz w:val="20"/>
          <w:szCs w:val="20"/>
        </w:rPr>
        <w:t>Neisser, U. Şi Hyman, I. (Edd.). (1999). Memory observed: Remembering in natural contexts. New York: Worth Publishers.</w:t>
      </w:r>
    </w:p>
    <w:p>
      <w:pPr>
        <w:pStyle w:val="Normal"/>
        <w:autoSpaceDE w:val="false"/>
        <w:ind w:left="567" w:hanging="567"/>
        <w:rPr/>
      </w:pPr>
      <w:r>
        <w:rPr>
          <w:rFonts w:cs="Bookman Old Style"/>
          <w:color w:val="000000"/>
          <w:sz w:val="20"/>
          <w:szCs w:val="20"/>
        </w:rPr>
        <w:t>Nelson, A. (2005). A naţional survey of electroconvulsive therapy use in the Russian Federation. Journal of ECT, 21,151–157.</w:t>
      </w:r>
    </w:p>
    <w:p>
      <w:pPr>
        <w:pStyle w:val="Normal"/>
        <w:autoSpaceDE w:val="false"/>
        <w:ind w:left="567" w:hanging="567"/>
        <w:rPr>
          <w:rFonts w:cs="Bookman Old Style"/>
          <w:color w:val="000000"/>
          <w:sz w:val="20"/>
          <w:szCs w:val="20"/>
        </w:rPr>
      </w:pPr>
      <w:r>
        <w:rPr>
          <w:rFonts w:cs="Bookman Old Style"/>
          <w:color w:val="000000"/>
          <w:sz w:val="20"/>
          <w:szCs w:val="20"/>
        </w:rPr>
        <w:t>Nelson, C. (2003,10 ianuarie). Mozart and the mirades. The Guardian. Extras pe 12 septembrie 2008 de pe http://arts.guardian.co.uk/fridayreview/ story/0 „871350,00.html</w:t>
      </w:r>
    </w:p>
    <w:p>
      <w:pPr>
        <w:pStyle w:val="Normal"/>
        <w:autoSpaceDE w:val="false"/>
        <w:ind w:left="567" w:hanging="567"/>
        <w:rPr/>
      </w:pPr>
      <w:r>
        <w:rPr>
          <w:rFonts w:cs="Bookman Old Style"/>
          <w:color w:val="000000"/>
          <w:sz w:val="20"/>
          <w:szCs w:val="20"/>
        </w:rPr>
        <w:t>Nelson, E. C., Heath, A. C., Madden, P. A., Cooper, M. L., Dinwiddie, S. H., Bucholz, K. K. et al. (2002). Association between self-reported childhood sexual abuse and adverse psychosocial outcomes: Results from a twin study. Archives of General Psychiatry, 59,139–145.</w:t>
      </w:r>
    </w:p>
    <w:p>
      <w:pPr>
        <w:pStyle w:val="Normal"/>
        <w:autoSpaceDE w:val="false"/>
        <w:ind w:left="567" w:hanging="567"/>
        <w:rPr>
          <w:rFonts w:cs="Bookman Old Style"/>
          <w:color w:val="000000"/>
          <w:sz w:val="20"/>
          <w:szCs w:val="20"/>
        </w:rPr>
      </w:pPr>
      <w:r>
        <w:rPr>
          <w:rFonts w:cs="Bookman Old Style"/>
          <w:color w:val="000000"/>
          <w:sz w:val="20"/>
          <w:szCs w:val="20"/>
        </w:rPr>
        <w:t>Nemechek, S. Şi Olson, K. R. (1999). Five-factor personality similarity and marital adjustment. Social Behavior and Personality, 27, 309–317.</w:t>
      </w:r>
    </w:p>
    <w:p>
      <w:pPr>
        <w:pStyle w:val="Normal"/>
        <w:autoSpaceDE w:val="false"/>
        <w:ind w:left="567" w:hanging="567"/>
        <w:rPr>
          <w:rFonts w:cs="Bookman Old Style"/>
          <w:color w:val="000000"/>
          <w:sz w:val="20"/>
          <w:szCs w:val="20"/>
        </w:rPr>
      </w:pPr>
      <w:r>
        <w:rPr>
          <w:rFonts w:cs="Bookman Old Style"/>
          <w:color w:val="000000"/>
          <w:sz w:val="20"/>
          <w:szCs w:val="20"/>
        </w:rPr>
        <w:t>Nettle, D. (2005). Happiness: The Science behindyour smile. Oxford: Oxford University Press.</w:t>
      </w:r>
    </w:p>
    <w:p>
      <w:pPr>
        <w:pStyle w:val="Normal"/>
        <w:autoSpaceDE w:val="false"/>
        <w:ind w:left="567" w:hanging="567"/>
        <w:rPr>
          <w:rFonts w:cs="Bookman Old Style"/>
          <w:color w:val="000000"/>
          <w:sz w:val="20"/>
          <w:szCs w:val="20"/>
        </w:rPr>
      </w:pPr>
      <w:r>
        <w:rPr>
          <w:rFonts w:cs="Bookman Old Style"/>
          <w:color w:val="000000"/>
          <w:sz w:val="20"/>
          <w:szCs w:val="20"/>
        </w:rPr>
        <w:t>New York Times. (2008, 24 august). Measles retums. New York Times. Extras pe 24 august 2008 de pe http://www.nytimes.com/2008/08/24/opinion/24sun2.html</w:t>
      </w:r>
    </w:p>
    <w:p>
      <w:pPr>
        <w:pStyle w:val="Normal"/>
        <w:autoSpaceDE w:val="false"/>
        <w:ind w:left="567" w:hanging="567"/>
        <w:rPr/>
      </w:pPr>
      <w:r>
        <w:rPr>
          <w:rFonts w:cs="Bookman Old Style"/>
          <w:color w:val="000000"/>
          <w:sz w:val="20"/>
          <w:szCs w:val="20"/>
        </w:rPr>
        <w:t>Nickerson, R. S. (1998). Confirmation bias: A ubiquitous phenomenon in many guises. Review of General Psychology, 2,175–220.</w:t>
      </w:r>
    </w:p>
    <w:p>
      <w:pPr>
        <w:pStyle w:val="Normal"/>
        <w:autoSpaceDE w:val="false"/>
        <w:ind w:left="567" w:hanging="567"/>
        <w:rPr>
          <w:rFonts w:cs="Bookman Old Style"/>
          <w:color w:val="000000"/>
          <w:sz w:val="20"/>
          <w:szCs w:val="20"/>
        </w:rPr>
      </w:pPr>
      <w:r>
        <w:rPr>
          <w:rFonts w:cs="Bookman Old Style"/>
          <w:color w:val="000000"/>
          <w:sz w:val="20"/>
          <w:szCs w:val="20"/>
        </w:rPr>
        <w:t>Nielsen, N. R., Zhang, Z-F., Kristensen, T, S., Netterstrom, B., Schnor, P. Şi Gronbaek, M. (2005). Self-reported stress and risk of breast cancer: Prospective cohort study. British Medical Journal, 331, 548.</w:t>
      </w:r>
    </w:p>
    <w:p>
      <w:pPr>
        <w:pStyle w:val="Normal"/>
        <w:autoSpaceDE w:val="false"/>
        <w:ind w:left="567" w:hanging="567"/>
        <w:rPr/>
      </w:pPr>
      <w:r>
        <w:rPr>
          <w:rFonts w:cs="Bookman Old Style"/>
          <w:color w:val="000000"/>
          <w:sz w:val="20"/>
          <w:szCs w:val="20"/>
        </w:rPr>
        <w:t>NIH Consensus Conference. (1994). Helicobacter pylori in peptic ulcer disease: NIH Consensus Development Panel on Helicobacter pylori in peptic ulcer disease. Journal of the American Medical Association, 272, 65–69.</w:t>
      </w:r>
    </w:p>
    <w:p>
      <w:pPr>
        <w:pStyle w:val="Normal"/>
        <w:autoSpaceDE w:val="false"/>
        <w:ind w:left="567" w:hanging="567"/>
        <w:rPr>
          <w:rFonts w:cs="Bookman Old Style"/>
          <w:color w:val="000000"/>
          <w:sz w:val="20"/>
          <w:szCs w:val="20"/>
        </w:rPr>
      </w:pPr>
      <w:r>
        <w:rPr>
          <w:rFonts w:cs="Bookman Old Style"/>
          <w:color w:val="000000"/>
          <w:sz w:val="20"/>
          <w:szCs w:val="20"/>
        </w:rPr>
        <w:t>Nisbett, R. Şi Wilson, T. (1977). Telling more than we can know: Verbal reports on mental processes. Psychological Review, 84, 231–259.</w:t>
      </w:r>
    </w:p>
    <w:p>
      <w:pPr>
        <w:pStyle w:val="Normal"/>
        <w:autoSpaceDE w:val="false"/>
        <w:ind w:left="567" w:hanging="567"/>
        <w:rPr>
          <w:rFonts w:cs="Bookman Old Style"/>
          <w:color w:val="000000"/>
          <w:sz w:val="20"/>
          <w:szCs w:val="20"/>
        </w:rPr>
      </w:pPr>
      <w:r>
        <w:rPr>
          <w:rFonts w:cs="Bookman Old Style"/>
          <w:color w:val="000000"/>
          <w:sz w:val="20"/>
          <w:szCs w:val="20"/>
        </w:rPr>
        <w:t>Nordenberg, T. (1995, ianuarie/februarie). The facts about aphrodisiacs. FDA Consumer, 30,10–15.</w:t>
      </w:r>
    </w:p>
    <w:p>
      <w:pPr>
        <w:pStyle w:val="Normal"/>
        <w:autoSpaceDE w:val="false"/>
        <w:ind w:left="567" w:hanging="567"/>
        <w:rPr>
          <w:rFonts w:cs="Bookman Old Style"/>
          <w:color w:val="000000"/>
          <w:sz w:val="20"/>
          <w:szCs w:val="20"/>
        </w:rPr>
      </w:pPr>
      <w:r>
        <w:rPr>
          <w:rFonts w:cs="Bookman Old Style"/>
          <w:color w:val="000000"/>
          <w:sz w:val="20"/>
          <w:szCs w:val="20"/>
        </w:rPr>
        <w:t>Norem, J. K. (2001). The positive power of negative thinking. New York: Basic Books.</w:t>
      </w:r>
    </w:p>
    <w:p>
      <w:pPr>
        <w:pStyle w:val="Normal"/>
        <w:autoSpaceDE w:val="false"/>
        <w:ind w:left="567" w:hanging="567"/>
        <w:rPr/>
      </w:pPr>
      <w:r>
        <w:rPr>
          <w:rFonts w:cs="Bookman Old Style"/>
          <w:color w:val="000000"/>
          <w:sz w:val="20"/>
          <w:szCs w:val="20"/>
        </w:rPr>
        <w:t>O’Connor, A. (2007). Never shower in a thunderstorm: Surprising facts and misleading myths about our health and the world we live în. New York: Henry Hoit &amp; Co.</w:t>
      </w:r>
    </w:p>
    <w:p>
      <w:pPr>
        <w:pStyle w:val="Normal"/>
        <w:autoSpaceDE w:val="false"/>
        <w:ind w:left="567" w:hanging="567"/>
        <w:rPr>
          <w:rFonts w:cs="Bookman Old Style"/>
          <w:color w:val="000000"/>
          <w:sz w:val="20"/>
          <w:szCs w:val="20"/>
        </w:rPr>
      </w:pPr>
      <w:r>
        <w:rPr>
          <w:rFonts w:cs="Bookman Old Style"/>
          <w:color w:val="000000"/>
          <w:sz w:val="20"/>
          <w:szCs w:val="20"/>
        </w:rPr>
        <w:t>O’Jile, J. R., Ryan, L. M., Parks-Levy, J., Gouvier, W. D., Betz, B., Haptonstahl, D. E. Şi</w:t>
      </w:r>
    </w:p>
    <w:p>
      <w:pPr>
        <w:pStyle w:val="Normal"/>
        <w:autoSpaceDE w:val="false"/>
        <w:ind w:left="567" w:hanging="567"/>
        <w:rPr>
          <w:rFonts w:cs="Bookman Old Style"/>
          <w:color w:val="000000"/>
          <w:sz w:val="20"/>
          <w:szCs w:val="20"/>
        </w:rPr>
      </w:pPr>
      <w:r>
        <w:rPr>
          <w:rFonts w:cs="Bookman Old Style"/>
          <w:color w:val="000000"/>
          <w:sz w:val="20"/>
          <w:szCs w:val="20"/>
        </w:rPr>
        <w:t>Coon, R. C. (1997). Effects of head injury experience on head injury misconceptions. Internaţional Journal of Rehabilitation and Health, 3, 61–67.</w:t>
      </w:r>
    </w:p>
    <w:p>
      <w:pPr>
        <w:pStyle w:val="Normal"/>
        <w:autoSpaceDE w:val="false"/>
        <w:ind w:left="567" w:hanging="567"/>
        <w:rPr>
          <w:rFonts w:cs="Bookman Old Style"/>
          <w:color w:val="000000"/>
          <w:sz w:val="20"/>
          <w:szCs w:val="20"/>
        </w:rPr>
      </w:pPr>
      <w:r>
        <w:rPr>
          <w:rFonts w:cs="Bookman Old Style"/>
          <w:color w:val="000000"/>
          <w:sz w:val="20"/>
          <w:szCs w:val="20"/>
        </w:rPr>
        <w:t>O’Connor, N. Şi Hermelin, B. (1988). Low intelligence and special abilities. Journal of Child Psychology and Psychiatry, 29, 391–396.</w:t>
      </w:r>
    </w:p>
    <w:p>
      <w:pPr>
        <w:pStyle w:val="Normal"/>
        <w:autoSpaceDE w:val="false"/>
        <w:ind w:left="567" w:hanging="567"/>
        <w:rPr/>
      </w:pPr>
      <w:r>
        <w:rPr>
          <w:rFonts w:cs="Bookman Old Style"/>
          <w:color w:val="000000"/>
          <w:sz w:val="20"/>
          <w:szCs w:val="20"/>
        </w:rPr>
        <w:t>Offer, D., Kaiz, M., Ostrov, E. Şi Albert, D. B. (2003). Continuity in family constellation. Adolescent and Family Health, 3, 3–8.</w:t>
      </w:r>
    </w:p>
    <w:p>
      <w:pPr>
        <w:pStyle w:val="Normal"/>
        <w:autoSpaceDE w:val="false"/>
        <w:ind w:left="567" w:hanging="567"/>
        <w:rPr>
          <w:rFonts w:cs="Bookman Old Style"/>
          <w:color w:val="000000"/>
          <w:sz w:val="20"/>
          <w:szCs w:val="20"/>
        </w:rPr>
      </w:pPr>
      <w:r>
        <w:rPr>
          <w:rFonts w:cs="Bookman Old Style"/>
          <w:color w:val="000000"/>
          <w:sz w:val="20"/>
          <w:szCs w:val="20"/>
        </w:rPr>
        <w:t>Offer, D., Ostrov, E. Şi Howard, K. I. (1981). The mental health professional’s concept of the normal adolescent. Archives of General Psychiatry, 38,149–153.</w:t>
      </w:r>
    </w:p>
    <w:p>
      <w:pPr>
        <w:pStyle w:val="Normal"/>
        <w:autoSpaceDE w:val="false"/>
        <w:ind w:left="567" w:hanging="567"/>
        <w:rPr>
          <w:rFonts w:cs="Bookman Old Style"/>
          <w:color w:val="000000"/>
          <w:sz w:val="20"/>
          <w:szCs w:val="20"/>
        </w:rPr>
      </w:pPr>
      <w:r>
        <w:rPr>
          <w:rFonts w:cs="Bookman Old Style"/>
          <w:color w:val="000000"/>
          <w:sz w:val="20"/>
          <w:szCs w:val="20"/>
        </w:rPr>
        <w:t>Offer, D. Şi Schonert-Reichl, K. A. (1992). Debunking the myths of adolescence: Findings from recent research. Journal of the American Academy of Child and Adolescent Psychiatry, 31,1003–1014.</w:t>
      </w:r>
    </w:p>
    <w:p>
      <w:pPr>
        <w:pStyle w:val="Normal"/>
        <w:autoSpaceDE w:val="false"/>
        <w:ind w:left="567" w:hanging="567"/>
        <w:rPr>
          <w:rFonts w:cs="Bookman Old Style"/>
          <w:color w:val="000000"/>
          <w:sz w:val="20"/>
          <w:szCs w:val="20"/>
        </w:rPr>
      </w:pPr>
      <w:r>
        <w:rPr>
          <w:rFonts w:cs="Bookman Old Style"/>
          <w:color w:val="000000"/>
          <w:sz w:val="20"/>
          <w:szCs w:val="20"/>
        </w:rPr>
        <w:t>Offit, P. (2008). Autism’s false prophets: Bad Science, risky medicine, and the searchfora cure. New York: Columbia University Press.</w:t>
      </w:r>
    </w:p>
    <w:p>
      <w:pPr>
        <w:pStyle w:val="Normal"/>
        <w:autoSpaceDE w:val="false"/>
        <w:ind w:left="567" w:hanging="567"/>
        <w:rPr>
          <w:rFonts w:cs="Bookman Old Style"/>
          <w:color w:val="000000"/>
          <w:sz w:val="20"/>
          <w:szCs w:val="20"/>
        </w:rPr>
      </w:pPr>
      <w:r>
        <w:rPr>
          <w:rFonts w:cs="Bookman Old Style"/>
          <w:color w:val="000000"/>
          <w:sz w:val="20"/>
          <w:szCs w:val="20"/>
        </w:rPr>
        <w:t>Ollivier, F. J. Et al. (2004). Comparaţive morphology of the tapetum lucidum (among elected species). Veterinary Ophthalmology, 7,11–22.</w:t>
      </w:r>
    </w:p>
    <w:p>
      <w:pPr>
        <w:pStyle w:val="Normal"/>
        <w:autoSpaceDE w:val="false"/>
        <w:ind w:left="567" w:hanging="567"/>
        <w:rPr/>
      </w:pPr>
      <w:r>
        <w:rPr>
          <w:rFonts w:cs="Bookman Old Style"/>
          <w:color w:val="000000"/>
          <w:sz w:val="20"/>
          <w:szCs w:val="20"/>
        </w:rPr>
        <w:t>Olson, H. A. (1979). The hypnotic retrieval of early recollections. În H. A. Olson (Ed.), Earty recollections: Theiruse in diagnosis and psychotherapy (pp. 223–229). Springfield, ÎL: Charles C. Thomas.</w:t>
      </w:r>
    </w:p>
    <w:p>
      <w:pPr>
        <w:pStyle w:val="Normal"/>
        <w:autoSpaceDE w:val="false"/>
        <w:ind w:left="567" w:hanging="567"/>
        <w:rPr/>
      </w:pPr>
      <w:r>
        <w:rPr>
          <w:rFonts w:cs="Bookman Old Style"/>
          <w:color w:val="000000"/>
          <w:sz w:val="20"/>
          <w:szCs w:val="20"/>
        </w:rPr>
        <w:t>Orton, S. T. (1925). „Word blindness” in school children. Archives ofneurology and Psychiatry, 14, 581–615.</w:t>
      </w:r>
    </w:p>
    <w:p>
      <w:pPr>
        <w:pStyle w:val="Normal"/>
        <w:autoSpaceDE w:val="false"/>
        <w:ind w:left="567" w:hanging="567"/>
        <w:rPr>
          <w:rFonts w:cs="Bookman Old Style"/>
          <w:color w:val="000000"/>
          <w:sz w:val="20"/>
          <w:szCs w:val="20"/>
        </w:rPr>
      </w:pPr>
      <w:r>
        <w:rPr>
          <w:rFonts w:cs="Bookman Old Style"/>
          <w:color w:val="000000"/>
          <w:sz w:val="20"/>
          <w:szCs w:val="20"/>
        </w:rPr>
        <w:t>Osberg, T. M. (1991). Psychology is not just common sense: An introductory psychology demonstration. Teaching of Psychology, 20,110–111.</w:t>
      </w:r>
    </w:p>
    <w:p>
      <w:pPr>
        <w:pStyle w:val="Normal"/>
        <w:autoSpaceDE w:val="false"/>
        <w:ind w:left="567" w:hanging="567"/>
        <w:rPr/>
      </w:pPr>
      <w:r>
        <w:rPr>
          <w:rFonts w:cs="Bookman Old Style"/>
          <w:color w:val="000000"/>
          <w:sz w:val="20"/>
          <w:szCs w:val="20"/>
        </w:rPr>
        <w:t>Overmeier, J. B. Şi Murison, R. (1997). Animal models reveal the „psych” in the psychosomatics of peptic ulcer. Current Directions in Psychological Science, 6, 180–184.</w:t>
      </w:r>
    </w:p>
    <w:p>
      <w:pPr>
        <w:pStyle w:val="Normal"/>
        <w:autoSpaceDE w:val="false"/>
        <w:ind w:left="567" w:hanging="567"/>
        <w:rPr>
          <w:rFonts w:cs="Bookman Old Style"/>
          <w:color w:val="000000"/>
          <w:sz w:val="20"/>
          <w:szCs w:val="20"/>
        </w:rPr>
      </w:pPr>
      <w:r>
        <w:rPr>
          <w:rFonts w:cs="Bookman Old Style"/>
          <w:color w:val="000000"/>
          <w:sz w:val="20"/>
          <w:szCs w:val="20"/>
        </w:rPr>
        <w:t>Owens, M. Şi Megowan, I. W. (2006). Madness and the moon: The lunar cycle and psychopathology. German Journal of Psychiatry. Extras pe 1 martie 2008 de pe http://www.gjpsy.uni-goettingen.de/gjp-article-owens.pdf</w:t>
      </w:r>
    </w:p>
    <w:p>
      <w:pPr>
        <w:pStyle w:val="Normal"/>
        <w:autoSpaceDE w:val="false"/>
        <w:ind w:left="567" w:hanging="567"/>
        <w:rPr>
          <w:rFonts w:cs="Bookman Old Style"/>
          <w:color w:val="000000"/>
          <w:sz w:val="20"/>
          <w:szCs w:val="20"/>
        </w:rPr>
      </w:pPr>
      <w:r>
        <w:rPr>
          <w:rFonts w:cs="Bookman Old Style"/>
          <w:color w:val="000000"/>
          <w:sz w:val="20"/>
          <w:szCs w:val="20"/>
        </w:rPr>
        <w:t>Packard, V. (1957). The hidden persuaders. New York: Pocket Books.</w:t>
      </w:r>
    </w:p>
    <w:p>
      <w:pPr>
        <w:pStyle w:val="Normal"/>
        <w:autoSpaceDE w:val="false"/>
        <w:ind w:left="567" w:hanging="567"/>
        <w:rPr/>
      </w:pPr>
      <w:r>
        <w:rPr>
          <w:rFonts w:cs="Bookman Old Style"/>
          <w:color w:val="000000"/>
          <w:sz w:val="20"/>
          <w:szCs w:val="20"/>
        </w:rPr>
        <w:t>Pagnin, D., De Queiroz, V., Pini, S. Şi Cassano, G. B. (2004). Efficacy of ECT in depression: A meta-analytic review. Journal of ECT, 20,13–20.</w:t>
      </w:r>
    </w:p>
    <w:p>
      <w:pPr>
        <w:pStyle w:val="Normal"/>
        <w:autoSpaceDE w:val="false"/>
        <w:ind w:left="567" w:hanging="567"/>
        <w:rPr>
          <w:rFonts w:cs="Bookman Old Style"/>
          <w:color w:val="000000"/>
          <w:sz w:val="20"/>
          <w:szCs w:val="20"/>
        </w:rPr>
      </w:pPr>
      <w:r>
        <w:rPr>
          <w:rFonts w:cs="Bookman Old Style"/>
          <w:color w:val="000000"/>
          <w:sz w:val="20"/>
          <w:szCs w:val="20"/>
        </w:rPr>
        <w:t>Panek, P. E. (1982). De beginning psychology of aging students believe 10 common myths of aging? Teaching of Psychology, 9,104–105.</w:t>
      </w:r>
    </w:p>
    <w:p>
      <w:pPr>
        <w:pStyle w:val="Normal"/>
        <w:autoSpaceDE w:val="false"/>
        <w:ind w:left="567" w:hanging="567"/>
        <w:rPr>
          <w:rFonts w:cs="Bookman Old Style"/>
          <w:color w:val="000000"/>
          <w:sz w:val="20"/>
          <w:szCs w:val="20"/>
        </w:rPr>
      </w:pPr>
      <w:r>
        <w:rPr>
          <w:rFonts w:cs="Bookman Old Style"/>
          <w:color w:val="000000"/>
          <w:sz w:val="20"/>
          <w:szCs w:val="20"/>
        </w:rPr>
        <w:t>Paris, J. (2000). Myths ofehildhood. New York: Brunner/Mazel.</w:t>
      </w:r>
    </w:p>
    <w:p>
      <w:pPr>
        <w:pStyle w:val="Normal"/>
        <w:autoSpaceDE w:val="false"/>
        <w:ind w:left="567" w:hanging="567"/>
        <w:rPr>
          <w:rFonts w:cs="Bookman Old Style"/>
          <w:color w:val="000000"/>
          <w:sz w:val="20"/>
          <w:szCs w:val="20"/>
        </w:rPr>
      </w:pPr>
      <w:r>
        <w:rPr>
          <w:rFonts w:cs="Bookman Old Style"/>
          <w:color w:val="000000"/>
          <w:sz w:val="20"/>
          <w:szCs w:val="20"/>
        </w:rPr>
        <w:t>Pamia, S. (2006). What happens when we die? A groundbreaking studyinto thenatureoflife and death. Carsibad, CA: Hay House, Inc.</w:t>
      </w:r>
    </w:p>
    <w:p>
      <w:pPr>
        <w:pStyle w:val="Normal"/>
        <w:autoSpaceDE w:val="false"/>
        <w:ind w:left="567" w:hanging="567"/>
        <w:rPr>
          <w:rFonts w:cs="Bookman Old Style"/>
          <w:color w:val="000000"/>
          <w:sz w:val="20"/>
          <w:szCs w:val="20"/>
        </w:rPr>
      </w:pPr>
      <w:r>
        <w:rPr>
          <w:rFonts w:cs="Bookman Old Style"/>
          <w:color w:val="000000"/>
          <w:sz w:val="20"/>
          <w:szCs w:val="20"/>
        </w:rPr>
        <w:t>Pasewark, R. A. Şi Seidenzahl, D. (1979). Opinions conceming the insanity plea and criminality among patients. Bulletin of the American Academy of Psychiatry and Law, 7,199–202.</w:t>
      </w:r>
    </w:p>
    <w:p>
      <w:pPr>
        <w:pStyle w:val="Normal"/>
        <w:autoSpaceDE w:val="false"/>
        <w:ind w:left="567" w:hanging="567"/>
        <w:rPr>
          <w:rFonts w:cs="Bookman Old Style"/>
          <w:color w:val="000000"/>
          <w:sz w:val="20"/>
          <w:szCs w:val="20"/>
        </w:rPr>
      </w:pPr>
      <w:r>
        <w:rPr>
          <w:rFonts w:cs="Bookman Old Style"/>
          <w:color w:val="000000"/>
          <w:sz w:val="20"/>
          <w:szCs w:val="20"/>
        </w:rPr>
        <w:t>Pasewark, R. A şi Pantle, M. L. (1979). Insanity plea: Legislatoris view. American Journal of Psychiatry, 136, 222–223.</w:t>
      </w:r>
    </w:p>
    <w:p>
      <w:pPr>
        <w:pStyle w:val="Normal"/>
        <w:autoSpaceDE w:val="false"/>
        <w:ind w:left="567" w:hanging="567"/>
        <w:rPr>
          <w:rFonts w:cs="Bookman Old Style"/>
          <w:color w:val="000000"/>
          <w:sz w:val="20"/>
          <w:szCs w:val="20"/>
        </w:rPr>
      </w:pPr>
      <w:r>
        <w:rPr>
          <w:rFonts w:cs="Bookman Old Style"/>
          <w:color w:val="000000"/>
          <w:sz w:val="20"/>
          <w:szCs w:val="20"/>
        </w:rPr>
        <w:t>Patrick, C. J. Şi Iacono, W. G. (1989). Psychopathy, threat, and polygraph test accuracy. Journal of Applied Psychology, 74, 347–355.</w:t>
      </w:r>
    </w:p>
    <w:p>
      <w:pPr>
        <w:pStyle w:val="Normal"/>
        <w:autoSpaceDE w:val="false"/>
        <w:ind w:left="567" w:hanging="567"/>
        <w:rPr>
          <w:rFonts w:cs="Bookman Old Style"/>
          <w:color w:val="000000"/>
          <w:sz w:val="20"/>
          <w:szCs w:val="20"/>
        </w:rPr>
      </w:pPr>
      <w:r>
        <w:rPr>
          <w:rFonts w:cs="Bookman Old Style"/>
          <w:color w:val="000000"/>
          <w:sz w:val="20"/>
          <w:szCs w:val="20"/>
        </w:rPr>
        <w:t>Patterson, A. H. (1974, septembrie). Hostility catharsis. A naturalistic experiment. Lucrare prezentată la convenţia anuală a American Psychological Association, New Orleans.</w:t>
      </w:r>
    </w:p>
    <w:p>
      <w:pPr>
        <w:pStyle w:val="Normal"/>
        <w:autoSpaceDE w:val="false"/>
        <w:ind w:left="567" w:hanging="567"/>
        <w:rPr>
          <w:rFonts w:cs="Bookman Old Style"/>
          <w:color w:val="000000"/>
          <w:sz w:val="20"/>
          <w:szCs w:val="20"/>
        </w:rPr>
      </w:pPr>
      <w:r>
        <w:rPr>
          <w:rFonts w:cs="Bookman Old Style"/>
          <w:color w:val="000000"/>
          <w:sz w:val="20"/>
          <w:szCs w:val="20"/>
        </w:rPr>
        <w:t>Peale, N. V. (2010). Forţa gândirii pozitive. Bucureşti: Editura Curtea Veche. Trad. De Marius Chitoşcă.</w:t>
      </w:r>
    </w:p>
    <w:p>
      <w:pPr>
        <w:pStyle w:val="Normal"/>
        <w:autoSpaceDE w:val="false"/>
        <w:ind w:left="567" w:hanging="567"/>
        <w:rPr>
          <w:rFonts w:cs="Bookman Old Style"/>
          <w:color w:val="000000"/>
          <w:sz w:val="20"/>
          <w:szCs w:val="20"/>
        </w:rPr>
      </w:pPr>
      <w:r>
        <w:rPr>
          <w:rFonts w:cs="Bookman Old Style"/>
          <w:color w:val="000000"/>
          <w:sz w:val="20"/>
          <w:szCs w:val="20"/>
        </w:rPr>
        <w:t>Pearse, J., Gudjonsson, G. H., Clare, I. C. H. Şi Rutter S. (1998). Police interviewing and psychological vulnerabilities: Predicting the likelihood of a confession. Journal of Community and Applied Social Psychology, 8,1–21.</w:t>
      </w:r>
    </w:p>
    <w:p>
      <w:pPr>
        <w:pStyle w:val="Normal"/>
        <w:autoSpaceDE w:val="false"/>
        <w:ind w:left="567" w:hanging="567"/>
        <w:rPr>
          <w:rFonts w:cs="Bookman Old Style"/>
          <w:color w:val="000000"/>
          <w:sz w:val="20"/>
          <w:szCs w:val="20"/>
        </w:rPr>
      </w:pPr>
      <w:r>
        <w:rPr>
          <w:rFonts w:cs="Bookman Old Style"/>
          <w:color w:val="000000"/>
          <w:sz w:val="20"/>
          <w:szCs w:val="20"/>
        </w:rPr>
        <w:t>Pelham, B. W., Mirenberg, M. C. Şi Jones, J. K. (2002). Why Susie sells seashells by the seashore: Implicit egotism and major life decisions. Journal of Personality and Social Psychology, 82, 469–487.</w:t>
      </w:r>
    </w:p>
    <w:p>
      <w:pPr>
        <w:pStyle w:val="Normal"/>
        <w:autoSpaceDE w:val="false"/>
        <w:ind w:left="567" w:hanging="567"/>
        <w:rPr>
          <w:rFonts w:cs="Bookman Old Style"/>
          <w:color w:val="000000"/>
          <w:sz w:val="20"/>
          <w:szCs w:val="20"/>
        </w:rPr>
      </w:pPr>
      <w:r>
        <w:rPr>
          <w:rFonts w:cs="Bookman Old Style"/>
          <w:color w:val="000000"/>
          <w:sz w:val="20"/>
          <w:szCs w:val="20"/>
        </w:rPr>
        <w:t>Pendry, M. L., Maltzman, I. M. Şi West, L. J. (1982). Controlled drinking by alcoholics? New findings and a reevaluation of a major afirmative study. Science, 217, 169–175.</w:t>
      </w:r>
    </w:p>
    <w:p>
      <w:pPr>
        <w:pStyle w:val="Normal"/>
        <w:autoSpaceDE w:val="false"/>
        <w:ind w:left="567" w:hanging="567"/>
        <w:rPr>
          <w:rFonts w:cs="Bookman Old Style"/>
          <w:color w:val="000000"/>
          <w:sz w:val="20"/>
          <w:szCs w:val="20"/>
        </w:rPr>
      </w:pPr>
      <w:r>
        <w:rPr>
          <w:rFonts w:cs="Bookman Old Style"/>
          <w:color w:val="000000"/>
          <w:sz w:val="20"/>
          <w:szCs w:val="20"/>
        </w:rPr>
        <w:t>Pennington, B. F. (1999). Toward an integrated understanding of dyslexia: Genetic, neurological, and cognitive mechanisms. Development and Psychopathology, 11, 629–654.</w:t>
      </w:r>
    </w:p>
    <w:p>
      <w:pPr>
        <w:pStyle w:val="Normal"/>
        <w:autoSpaceDE w:val="false"/>
        <w:ind w:left="567" w:hanging="567"/>
        <w:rPr/>
      </w:pPr>
      <w:r>
        <w:rPr>
          <w:rFonts w:cs="Bookman Old Style"/>
          <w:color w:val="000000"/>
          <w:sz w:val="20"/>
          <w:szCs w:val="20"/>
        </w:rPr>
        <w:t>Perigard, M. A. (2008,13 octombrie). Christian Slater is „Own Worst Enemy” playing dual roles as spy, dad. Boston Herald. Extras pe 13 Octombrie 2008 de pe http://www.bostonherald.com/entertainment/television.reviews/view. Bg? articleid”25156.</w:t>
      </w:r>
    </w:p>
    <w:p>
      <w:pPr>
        <w:pStyle w:val="Normal"/>
        <w:autoSpaceDE w:val="false"/>
        <w:ind w:left="567" w:hanging="567"/>
        <w:rPr/>
      </w:pPr>
      <w:r>
        <w:rPr>
          <w:rFonts w:cs="Bookman Old Style"/>
          <w:color w:val="000000"/>
          <w:sz w:val="20"/>
          <w:szCs w:val="20"/>
        </w:rPr>
        <w:t>Peris, F., Hefferline, R. Şi Goodman, P. (1994/1951). Gestalt therapy: Excitement and growth in the human personality. New York: Gestalt Journal Press.</w:t>
      </w:r>
    </w:p>
    <w:p>
      <w:pPr>
        <w:pStyle w:val="Normal"/>
        <w:autoSpaceDE w:val="false"/>
        <w:ind w:left="567" w:hanging="567"/>
        <w:rPr>
          <w:rFonts w:cs="Bookman Old Style"/>
          <w:color w:val="000000"/>
          <w:sz w:val="20"/>
          <w:szCs w:val="20"/>
        </w:rPr>
      </w:pPr>
      <w:r>
        <w:rPr>
          <w:rFonts w:cs="Bookman Old Style"/>
          <w:color w:val="000000"/>
          <w:sz w:val="20"/>
          <w:szCs w:val="20"/>
        </w:rPr>
        <w:t>Perry, S. W. Şi Heidrich, G. (1981). Placebo response: Myth and matter. American Journal ofnursing, 81,720–725.</w:t>
      </w:r>
    </w:p>
    <w:p>
      <w:pPr>
        <w:pStyle w:val="Normal"/>
        <w:autoSpaceDE w:val="false"/>
        <w:ind w:left="567" w:hanging="567"/>
        <w:rPr>
          <w:rFonts w:cs="Bookman Old Style"/>
          <w:color w:val="000000"/>
          <w:sz w:val="20"/>
          <w:szCs w:val="20"/>
        </w:rPr>
      </w:pPr>
      <w:r>
        <w:rPr>
          <w:rFonts w:cs="Bookman Old Style"/>
          <w:color w:val="000000"/>
          <w:sz w:val="20"/>
          <w:szCs w:val="20"/>
        </w:rPr>
        <w:t>Persinger, M. M. (2001). The neuropsychiatry of paranormal experiences. Neuropsychiatric Practice and Opinion, 13, 521–522.</w:t>
      </w:r>
    </w:p>
    <w:p>
      <w:pPr>
        <w:pStyle w:val="Normal"/>
        <w:autoSpaceDE w:val="false"/>
        <w:ind w:left="567" w:hanging="567"/>
        <w:rPr/>
      </w:pPr>
      <w:r>
        <w:rPr>
          <w:rFonts w:cs="Bookman Old Style"/>
          <w:color w:val="000000"/>
          <w:sz w:val="20"/>
          <w:szCs w:val="20"/>
        </w:rPr>
        <w:t>Petry, N. M., Tennen, H. Şi Affleck, G. (2000). Stalking the elusive client variable in psychotherapy research. In C. R. Snyder şi R. Ingram (Edd.), Handbook of psychological change (pp. 88–109). New York: John Wiley &amp; Sons.</w:t>
      </w:r>
    </w:p>
    <w:p>
      <w:pPr>
        <w:pStyle w:val="Normal"/>
        <w:autoSpaceDE w:val="false"/>
        <w:ind w:left="567" w:hanging="567"/>
        <w:rPr>
          <w:rFonts w:cs="Bookman Old Style"/>
          <w:color w:val="000000"/>
          <w:sz w:val="20"/>
          <w:szCs w:val="20"/>
        </w:rPr>
      </w:pPr>
      <w:r>
        <w:rPr>
          <w:rFonts w:cs="Bookman Old Style"/>
          <w:color w:val="000000"/>
          <w:sz w:val="20"/>
          <w:szCs w:val="20"/>
        </w:rPr>
        <w:t>Petticrew, M., Fraser, J.M. Şi Regan, M. F. (1999). Adverse life-events and risk ofbreast cancer A meta-analysis. British Journal of Health Psychology, 4,1–17.</w:t>
      </w:r>
    </w:p>
    <w:p>
      <w:pPr>
        <w:pStyle w:val="Normal"/>
        <w:autoSpaceDE w:val="false"/>
        <w:ind w:left="567" w:hanging="567"/>
        <w:rPr>
          <w:rFonts w:cs="Bookman Old Style"/>
          <w:color w:val="000000"/>
          <w:sz w:val="20"/>
          <w:szCs w:val="20"/>
        </w:rPr>
      </w:pPr>
      <w:r>
        <w:rPr>
          <w:rFonts w:cs="Bookman Old Style"/>
          <w:color w:val="000000"/>
          <w:sz w:val="20"/>
          <w:szCs w:val="20"/>
        </w:rPr>
        <w:t>Pettinati, H. M., Tamburello, B. A, Ruetsch, C. R. Şi Kaplan, F. N. (1994). Patient attitudes towards electroconvulsive therapy. Psychopharmacology Bulletin, 30, 471–475.</w:t>
      </w:r>
    </w:p>
    <w:p>
      <w:pPr>
        <w:pStyle w:val="Normal"/>
        <w:autoSpaceDE w:val="false"/>
        <w:ind w:left="567" w:hanging="567"/>
        <w:rPr/>
      </w:pPr>
      <w:r>
        <w:rPr>
          <w:rFonts w:cs="Bookman Old Style"/>
          <w:color w:val="000000"/>
          <w:sz w:val="20"/>
          <w:szCs w:val="20"/>
        </w:rPr>
        <w:t>Phelan, J. C., Link, B. G., Stueve, A. Şi Pescosolido, B. A. (2000). Public conceptions of mental illness in 1950 and 1996: What is mental illness and is it to be feared? Journal of Health and Social Behavior, 41,188–207.</w:t>
      </w:r>
    </w:p>
    <w:p>
      <w:pPr>
        <w:pStyle w:val="Normal"/>
        <w:autoSpaceDE w:val="false"/>
        <w:ind w:left="567" w:hanging="567"/>
        <w:rPr>
          <w:rFonts w:cs="Bookman Old Style"/>
          <w:color w:val="000000"/>
          <w:sz w:val="20"/>
          <w:szCs w:val="20"/>
        </w:rPr>
      </w:pPr>
      <w:r>
        <w:rPr>
          <w:rFonts w:cs="Bookman Old Style"/>
          <w:color w:val="000000"/>
          <w:sz w:val="20"/>
          <w:szCs w:val="20"/>
        </w:rPr>
        <w:t>Phelps, R. P. (2009). Correcting fallacies about educaţional and psychological testing. Washington: American Psychological Association.</w:t>
      </w:r>
    </w:p>
    <w:p>
      <w:pPr>
        <w:pStyle w:val="Normal"/>
        <w:autoSpaceDE w:val="false"/>
        <w:ind w:left="567" w:hanging="567"/>
        <w:rPr>
          <w:rFonts w:cs="Bookman Old Style"/>
          <w:color w:val="000000"/>
          <w:sz w:val="20"/>
          <w:szCs w:val="20"/>
        </w:rPr>
      </w:pPr>
      <w:r>
        <w:rPr>
          <w:rFonts w:cs="Bookman Old Style"/>
          <w:color w:val="000000"/>
          <w:sz w:val="20"/>
          <w:szCs w:val="20"/>
        </w:rPr>
        <w:t>Phillips, K-A. (2008, Chicago). Psychosocialfactors and survival ofyoung women with breast cancer. Lucrare prezentată la Annual Meeting of the American Society of Clinical Oncology, iunie.</w:t>
      </w:r>
    </w:p>
    <w:p>
      <w:pPr>
        <w:pStyle w:val="Normal"/>
        <w:autoSpaceDE w:val="false"/>
        <w:ind w:left="567" w:hanging="567"/>
        <w:rPr>
          <w:rFonts w:cs="Bookman Old Style"/>
          <w:color w:val="000000"/>
          <w:sz w:val="20"/>
          <w:szCs w:val="20"/>
        </w:rPr>
      </w:pPr>
      <w:r>
        <w:rPr>
          <w:rFonts w:cs="Bookman Old Style"/>
          <w:color w:val="000000"/>
          <w:sz w:val="20"/>
          <w:szCs w:val="20"/>
        </w:rPr>
        <w:t>Phillips, M., Wolf, A. Şi Coons, D. (1988). Psychiatry and the criminal justice System: Testing the myths. American Journal of Psychiatry, 145, 605–610.</w:t>
      </w:r>
    </w:p>
    <w:p>
      <w:pPr>
        <w:pStyle w:val="Normal"/>
        <w:autoSpaceDE w:val="false"/>
        <w:ind w:left="567" w:hanging="567"/>
        <w:rPr>
          <w:rFonts w:cs="Bookman Old Style"/>
          <w:color w:val="000000"/>
          <w:sz w:val="20"/>
          <w:szCs w:val="20"/>
        </w:rPr>
      </w:pPr>
      <w:r>
        <w:rPr>
          <w:rFonts w:cs="Bookman Old Style"/>
          <w:color w:val="000000"/>
          <w:sz w:val="20"/>
          <w:szCs w:val="20"/>
        </w:rPr>
        <w:t>Piaget, J. (2005). Reprezentarea lumii la copil. Chişinâu: Editura Cartier, Trad. De Marian Pricop.</w:t>
      </w:r>
    </w:p>
    <w:p>
      <w:pPr>
        <w:pStyle w:val="Normal"/>
        <w:autoSpaceDE w:val="false"/>
        <w:ind w:left="567" w:hanging="567"/>
        <w:rPr>
          <w:rFonts w:cs="Bookman Old Style"/>
          <w:color w:val="000000"/>
          <w:sz w:val="20"/>
          <w:szCs w:val="20"/>
        </w:rPr>
      </w:pPr>
      <w:r>
        <w:rPr>
          <w:rFonts w:cs="Bookman Old Style"/>
          <w:color w:val="000000"/>
          <w:sz w:val="20"/>
          <w:szCs w:val="20"/>
        </w:rPr>
        <w:t>Pinker, S. (2002). The blankslate: The modern denial ofhuman nature. New York: Penguin Putnam.</w:t>
      </w:r>
    </w:p>
    <w:p>
      <w:pPr>
        <w:pStyle w:val="Normal"/>
        <w:autoSpaceDE w:val="false"/>
        <w:ind w:left="567" w:hanging="567"/>
        <w:rPr/>
      </w:pPr>
      <w:r>
        <w:rPr>
          <w:rFonts w:cs="Bookman Old Style"/>
          <w:color w:val="000000"/>
          <w:sz w:val="20"/>
          <w:szCs w:val="20"/>
        </w:rPr>
        <w:t>Piper, A. (1993). „Truth serum” and „recovered memories” of sexual abuse: A review of the evidence. Journal ofpsychiatry and Law, 21,447–471.</w:t>
      </w:r>
    </w:p>
    <w:p>
      <w:pPr>
        <w:pStyle w:val="Normal"/>
        <w:autoSpaceDE w:val="false"/>
        <w:ind w:left="567" w:hanging="567"/>
        <w:rPr>
          <w:rFonts w:cs="Bookman Old Style"/>
          <w:color w:val="000000"/>
          <w:sz w:val="20"/>
          <w:szCs w:val="20"/>
        </w:rPr>
      </w:pPr>
      <w:r>
        <w:rPr>
          <w:rFonts w:cs="Bookman Old Style"/>
          <w:color w:val="000000"/>
          <w:sz w:val="20"/>
          <w:szCs w:val="20"/>
        </w:rPr>
        <w:t>Piper, A. (1997). What Science says – and doesn’t say – about repressed memories: A critique of Scheflin and Brown. Journal ofpsychiatry and Law, 25, 614–639.</w:t>
      </w:r>
    </w:p>
    <w:p>
      <w:pPr>
        <w:pStyle w:val="Normal"/>
        <w:autoSpaceDE w:val="false"/>
        <w:ind w:left="567" w:hanging="567"/>
        <w:rPr>
          <w:rFonts w:cs="Bookman Old Style"/>
          <w:color w:val="000000"/>
          <w:sz w:val="20"/>
          <w:szCs w:val="20"/>
        </w:rPr>
      </w:pPr>
      <w:r>
        <w:rPr>
          <w:rFonts w:cs="Bookman Old Style"/>
          <w:color w:val="000000"/>
          <w:sz w:val="20"/>
          <w:szCs w:val="20"/>
        </w:rPr>
        <w:t>Plormin, R. Şi Rende, R. (1991). Human behavioral genetics. Annual Review of Psychology, 42,161–190.</w:t>
      </w:r>
    </w:p>
    <w:p>
      <w:pPr>
        <w:pStyle w:val="Normal"/>
        <w:autoSpaceDE w:val="false"/>
        <w:ind w:left="567" w:hanging="567"/>
        <w:rPr>
          <w:rFonts w:cs="Bookman Old Style"/>
          <w:color w:val="000000"/>
          <w:sz w:val="20"/>
          <w:szCs w:val="20"/>
        </w:rPr>
      </w:pPr>
      <w:r>
        <w:rPr>
          <w:rFonts w:cs="Bookman Old Style"/>
          <w:color w:val="000000"/>
          <w:sz w:val="20"/>
          <w:szCs w:val="20"/>
        </w:rPr>
        <w:t>Plomin, R. Şi Spinath, F. M. (2004). Intelligence: Genetics, genes, and genomics. Journal ofpersonalityand Social Psychology, 86,112–129.</w:t>
      </w:r>
    </w:p>
    <w:p>
      <w:pPr>
        <w:pStyle w:val="Normal"/>
        <w:autoSpaceDE w:val="false"/>
        <w:ind w:left="567" w:hanging="567"/>
        <w:rPr/>
      </w:pPr>
      <w:r>
        <w:rPr>
          <w:rFonts w:cs="Bookman Old Style"/>
          <w:color w:val="000000"/>
          <w:sz w:val="20"/>
          <w:szCs w:val="20"/>
        </w:rPr>
        <w:t>Pohl, R. F. (2004). Cognitive illusions: A handbook on fallacies and biases in thinking, judgment and memory. New York: Psychology Press.</w:t>
      </w:r>
    </w:p>
    <w:p>
      <w:pPr>
        <w:pStyle w:val="Normal"/>
        <w:autoSpaceDE w:val="false"/>
        <w:ind w:left="567" w:hanging="567"/>
        <w:rPr>
          <w:rFonts w:cs="Bookman Old Style"/>
          <w:color w:val="000000"/>
          <w:sz w:val="20"/>
          <w:szCs w:val="20"/>
        </w:rPr>
      </w:pPr>
      <w:r>
        <w:rPr>
          <w:rFonts w:cs="Bookman Old Style"/>
          <w:color w:val="000000"/>
          <w:sz w:val="20"/>
          <w:szCs w:val="20"/>
        </w:rPr>
        <w:t>Polivy, J. Şi Herman, C. P. (2002). Ifyou first don’t succeed. False hopes of self-change. American Psychologist, 57,677–689.</w:t>
      </w:r>
    </w:p>
    <w:p>
      <w:pPr>
        <w:pStyle w:val="Normal"/>
        <w:autoSpaceDE w:val="false"/>
        <w:ind w:left="567" w:hanging="567"/>
        <w:rPr>
          <w:rFonts w:cs="Bookman Old Style"/>
          <w:color w:val="000000"/>
          <w:sz w:val="20"/>
          <w:szCs w:val="20"/>
        </w:rPr>
      </w:pPr>
      <w:r>
        <w:rPr>
          <w:rFonts w:cs="Bookman Old Style"/>
          <w:color w:val="000000"/>
          <w:sz w:val="20"/>
          <w:szCs w:val="20"/>
        </w:rPr>
        <w:t>Polusny, M. A. Şi Follette, V. M. (1996). Remembering childhood sexual abuse: A naţional survey of psychologists’ clinical practices, beliefs, and personal experiences. Pmfessional Psychology: Research and Practice, 27,41–52.</w:t>
      </w:r>
    </w:p>
    <w:p>
      <w:pPr>
        <w:pStyle w:val="Normal"/>
        <w:autoSpaceDE w:val="false"/>
        <w:ind w:left="567" w:hanging="567"/>
        <w:rPr>
          <w:rFonts w:cs="Bookman Old Style"/>
          <w:color w:val="000000"/>
          <w:sz w:val="20"/>
          <w:szCs w:val="20"/>
        </w:rPr>
      </w:pPr>
      <w:r>
        <w:rPr>
          <w:rFonts w:cs="Bookman Old Style"/>
          <w:color w:val="000000"/>
          <w:sz w:val="20"/>
          <w:szCs w:val="20"/>
        </w:rPr>
        <w:t>Poole, D. A., Lindsay, D. S., Memon, A. Şi Bull, R. (1995). Psychotherapists’ opinions, practices, and experiences with recovery of memories of incestuous abuse. Journal of Consulting and Clinical Psychology, 68,426–437,</w:t>
      </w:r>
    </w:p>
    <w:p>
      <w:pPr>
        <w:pStyle w:val="Normal"/>
        <w:autoSpaceDE w:val="false"/>
        <w:ind w:left="567" w:hanging="567"/>
        <w:rPr>
          <w:rFonts w:cs="Bookman Old Style"/>
          <w:color w:val="000000"/>
          <w:sz w:val="20"/>
          <w:szCs w:val="20"/>
        </w:rPr>
      </w:pPr>
      <w:r>
        <w:rPr>
          <w:rFonts w:cs="Bookman Old Style"/>
          <w:color w:val="000000"/>
          <w:sz w:val="20"/>
          <w:szCs w:val="20"/>
        </w:rPr>
        <w:t>Pope, H. G., Jr., Poliakoff, M. B., Parker, M. P „Boynes, M. Şi Hudson, J. L. (2006). Is dissodative amnesia a culture-bound syndrome? Findings from a survey of historical literature. Psychological Medicine, 37,225–233.</w:t>
      </w:r>
    </w:p>
    <w:p>
      <w:pPr>
        <w:pStyle w:val="Normal"/>
        <w:autoSpaceDE w:val="false"/>
        <w:ind w:left="567" w:hanging="567"/>
        <w:rPr>
          <w:rFonts w:cs="Bookman Old Style"/>
          <w:color w:val="000000"/>
          <w:sz w:val="20"/>
          <w:szCs w:val="20"/>
        </w:rPr>
      </w:pPr>
      <w:r>
        <w:rPr>
          <w:rFonts w:cs="Bookman Old Style"/>
          <w:color w:val="000000"/>
          <w:sz w:val="20"/>
          <w:szCs w:val="20"/>
        </w:rPr>
        <w:t>Popper, K. R. (2001). Conjecturi şi infirmări. Editura Trei, Bucureşti. Traducere de Constantin Stoenescu, Drăgan Stoianovici şi Florin I.obonţ. Verificarea traducerii de Drăgan Stoianovici.</w:t>
      </w:r>
    </w:p>
    <w:p>
      <w:pPr>
        <w:pStyle w:val="Normal"/>
        <w:autoSpaceDE w:val="false"/>
        <w:ind w:left="567" w:hanging="567"/>
        <w:rPr>
          <w:rFonts w:cs="Bookman Old Style"/>
          <w:color w:val="000000"/>
          <w:sz w:val="20"/>
          <w:szCs w:val="20"/>
        </w:rPr>
      </w:pPr>
      <w:r>
        <w:rPr>
          <w:rFonts w:cs="Bookman Old Style"/>
          <w:color w:val="000000"/>
          <w:sz w:val="20"/>
          <w:szCs w:val="20"/>
        </w:rPr>
        <w:t>Porter, S., Yuille, J. C. Şi Lehman, J. R. (1999). The nature of real, implanted, and fabricated childhood emoţional events: Implications for the recovered memory debate. Law and Human Behavior, 23, 517–537.</w:t>
      </w:r>
    </w:p>
    <w:p>
      <w:pPr>
        <w:pStyle w:val="Normal"/>
        <w:autoSpaceDE w:val="false"/>
        <w:ind w:left="567" w:hanging="567"/>
        <w:rPr/>
      </w:pPr>
      <w:r>
        <w:rPr>
          <w:rFonts w:cs="Bookman Old Style"/>
          <w:color w:val="000000"/>
          <w:sz w:val="20"/>
          <w:szCs w:val="20"/>
        </w:rPr>
        <w:t>Poynton, J. C. (1975). Results of an out-of-the-body survey. În J. C. Poynton (Ed.), Parapsychology in South Africa (pp. 109–123). Johannesburg: South African Society for Psychical Research.</w:t>
      </w:r>
    </w:p>
    <w:p>
      <w:pPr>
        <w:pStyle w:val="Normal"/>
        <w:autoSpaceDE w:val="false"/>
        <w:ind w:left="567" w:hanging="567"/>
        <w:rPr>
          <w:rFonts w:cs="Bookman Old Style"/>
          <w:color w:val="000000"/>
          <w:sz w:val="20"/>
          <w:szCs w:val="20"/>
        </w:rPr>
      </w:pPr>
      <w:r>
        <w:rPr>
          <w:rFonts w:cs="Bookman Old Style"/>
          <w:color w:val="000000"/>
          <w:sz w:val="20"/>
          <w:szCs w:val="20"/>
        </w:rPr>
        <w:t>Prager, D. (2002,19 Iunie). The commencement address I would give. Jewish World Review. Extras pe 2 noiembrie 2008 de pe http://www.jewishworidreview. Com/0602/prager061902.asp</w:t>
      </w:r>
    </w:p>
    <w:p>
      <w:pPr>
        <w:pStyle w:val="Normal"/>
        <w:autoSpaceDE w:val="false"/>
        <w:ind w:left="567" w:hanging="567"/>
        <w:rPr>
          <w:rFonts w:cs="Bookman Old Style"/>
          <w:color w:val="000000"/>
          <w:sz w:val="20"/>
          <w:szCs w:val="20"/>
        </w:rPr>
      </w:pPr>
      <w:r>
        <w:rPr>
          <w:rFonts w:cs="Bookman Old Style"/>
          <w:color w:val="000000"/>
          <w:sz w:val="20"/>
          <w:szCs w:val="20"/>
        </w:rPr>
        <w:t>Pratkanis, A. R. (1992). The cargo-cult Science of subliminal persuasion. The Skeptical Inquirer, Primăvară, 2600–272.</w:t>
      </w:r>
    </w:p>
    <w:p>
      <w:pPr>
        <w:pStyle w:val="Normal"/>
        <w:autoSpaceDE w:val="false"/>
        <w:ind w:left="567" w:hanging="567"/>
        <w:rPr/>
      </w:pPr>
      <w:r>
        <w:rPr>
          <w:rFonts w:cs="Bookman Old Style"/>
          <w:color w:val="000000"/>
          <w:sz w:val="20"/>
          <w:szCs w:val="20"/>
        </w:rPr>
        <w:t>Presley, S. (1997). Why people believe in ESP for the wrong reasons. Independent Thinking Review, 2(2).</w:t>
      </w:r>
    </w:p>
    <w:p>
      <w:pPr>
        <w:pStyle w:val="Normal"/>
        <w:autoSpaceDE w:val="false"/>
        <w:ind w:left="567" w:hanging="567"/>
        <w:rPr>
          <w:rFonts w:cs="Bookman Old Style"/>
          <w:color w:val="000000"/>
          <w:sz w:val="20"/>
          <w:szCs w:val="20"/>
        </w:rPr>
      </w:pPr>
      <w:r>
        <w:rPr>
          <w:rFonts w:cs="Bookman Old Style"/>
          <w:color w:val="000000"/>
          <w:sz w:val="20"/>
          <w:szCs w:val="20"/>
        </w:rPr>
        <w:t>Pressley, M. Şi Ghatala, E. S. (1988). Delusions about performance on multiple choice comprehension test items. Reading Research Quarteriy, 23,454–464.</w:t>
      </w:r>
    </w:p>
    <w:p>
      <w:pPr>
        <w:pStyle w:val="Normal"/>
        <w:autoSpaceDE w:val="false"/>
        <w:ind w:left="567" w:hanging="567"/>
        <w:rPr>
          <w:rFonts w:cs="Bookman Old Style"/>
          <w:color w:val="000000"/>
          <w:sz w:val="20"/>
          <w:szCs w:val="20"/>
        </w:rPr>
      </w:pPr>
      <w:r>
        <w:rPr>
          <w:rFonts w:cs="Bookman Old Style"/>
          <w:color w:val="000000"/>
          <w:sz w:val="20"/>
          <w:szCs w:val="20"/>
        </w:rPr>
        <w:t>Prochaska, J. O. Şi Norcross, I. C. (2007). Systems of psychotherapy: A trans-theoretical approach (ed. A Vi-a). Pacific Grove, CA: Brooks/Cole.</w:t>
      </w:r>
    </w:p>
    <w:p>
      <w:pPr>
        <w:pStyle w:val="Normal"/>
        <w:autoSpaceDE w:val="false"/>
        <w:ind w:left="567" w:hanging="567"/>
        <w:rPr/>
      </w:pPr>
      <w:r>
        <w:rPr>
          <w:rFonts w:cs="Bookman Old Style"/>
          <w:color w:val="000000"/>
          <w:sz w:val="20"/>
          <w:szCs w:val="20"/>
        </w:rPr>
        <w:t>Project MATCH Research Group. (1998). Matching alcoholism treatments to client heterogeneity: Project MATCH three-year drinking outcomes. Alcoholism: Clinical and Experimental Research, 22,1300–1311.</w:t>
      </w:r>
    </w:p>
    <w:p>
      <w:pPr>
        <w:pStyle w:val="Normal"/>
        <w:autoSpaceDE w:val="false"/>
        <w:ind w:left="567" w:hanging="567"/>
        <w:rPr/>
      </w:pPr>
      <w:r>
        <w:rPr>
          <w:rFonts w:cs="Bookman Old Style"/>
          <w:color w:val="000000"/>
          <w:sz w:val="20"/>
          <w:szCs w:val="20"/>
        </w:rPr>
        <w:t>Proulx, C. Şi Helms, H. (2008). Mothers’ and fathers’ perceptions of change and continuity in their relationships with young adult sons and daughters. Journal of Family Issues, 29,234–261.</w:t>
      </w:r>
    </w:p>
    <w:p>
      <w:pPr>
        <w:pStyle w:val="Normal"/>
        <w:autoSpaceDE w:val="false"/>
        <w:ind w:left="567" w:hanging="567"/>
        <w:rPr/>
      </w:pPr>
      <w:r>
        <w:rPr>
          <w:rFonts w:cs="Bookman Old Style"/>
          <w:color w:val="000000"/>
          <w:sz w:val="20"/>
          <w:szCs w:val="20"/>
        </w:rPr>
        <w:t>Pugh, T. (2007, 6 iunie). Police put more officers on the beat to tackle „full moon” violence. The Independent (Londra). Extras pe 20 martie 2008 de pe http:// findartides. Eom/p/articles/miqn4158/is627/ainl9202774</w:t>
      </w:r>
    </w:p>
    <w:p>
      <w:pPr>
        <w:pStyle w:val="Normal"/>
        <w:autoSpaceDE w:val="false"/>
        <w:ind w:left="567" w:hanging="567"/>
        <w:rPr>
          <w:rFonts w:cs="Bookman Old Style"/>
          <w:color w:val="000000"/>
          <w:sz w:val="20"/>
          <w:szCs w:val="20"/>
        </w:rPr>
      </w:pPr>
      <w:r>
        <w:rPr>
          <w:rFonts w:cs="Bookman Old Style"/>
          <w:color w:val="000000"/>
          <w:sz w:val="20"/>
          <w:szCs w:val="20"/>
        </w:rPr>
        <w:t>Quart, A. (2006). Extreme parenting. Atlantic Monthly, iulie/august, 110–115.</w:t>
      </w:r>
    </w:p>
    <w:p>
      <w:pPr>
        <w:pStyle w:val="Normal"/>
        <w:autoSpaceDE w:val="false"/>
        <w:ind w:left="567" w:hanging="567"/>
        <w:rPr>
          <w:rFonts w:cs="Bookman Old Style"/>
          <w:color w:val="000000"/>
          <w:sz w:val="20"/>
          <w:szCs w:val="20"/>
        </w:rPr>
      </w:pPr>
      <w:r>
        <w:rPr>
          <w:rFonts w:cs="Bookman Old Style"/>
          <w:color w:val="000000"/>
          <w:sz w:val="20"/>
          <w:szCs w:val="20"/>
        </w:rPr>
        <w:t>Quick, D. C. (1.999). Joint pain and weather. Skeptical Inquirer, 23,49–54.</w:t>
      </w:r>
    </w:p>
    <w:p>
      <w:pPr>
        <w:pStyle w:val="Normal"/>
        <w:autoSpaceDE w:val="false"/>
        <w:ind w:left="567" w:hanging="567"/>
        <w:rPr>
          <w:rFonts w:cs="Bookman Old Style"/>
          <w:color w:val="000000"/>
          <w:sz w:val="20"/>
          <w:szCs w:val="20"/>
        </w:rPr>
      </w:pPr>
      <w:r>
        <w:rPr>
          <w:rFonts w:cs="Bookman Old Style"/>
          <w:color w:val="000000"/>
          <w:sz w:val="20"/>
          <w:szCs w:val="20"/>
        </w:rPr>
        <w:t>Quill, T. E. (2005). Terri Schiavo: A tragedy compounded. New England Journal of Mediane, 352(16), 1630–1633.</w:t>
      </w:r>
    </w:p>
    <w:p>
      <w:pPr>
        <w:pStyle w:val="Normal"/>
        <w:autoSpaceDE w:val="false"/>
        <w:ind w:left="567" w:hanging="567"/>
        <w:rPr>
          <w:rFonts w:cs="Bookman Old Style"/>
          <w:color w:val="000000"/>
          <w:sz w:val="20"/>
          <w:szCs w:val="20"/>
        </w:rPr>
      </w:pPr>
      <w:r>
        <w:rPr>
          <w:rFonts w:cs="Bookman Old Style"/>
          <w:color w:val="000000"/>
          <w:sz w:val="20"/>
          <w:szCs w:val="20"/>
        </w:rPr>
        <w:t>Rabbitt, P. (1999). When age is în, is the wit out? în S. Della Sala (Ed.), Mind myths: Exploring popular assumptions about the mind and brain (pp. 165–186). Chichester: Wiley.</w:t>
      </w:r>
    </w:p>
    <w:p>
      <w:pPr>
        <w:pStyle w:val="Normal"/>
        <w:autoSpaceDE w:val="false"/>
        <w:ind w:left="567" w:hanging="567"/>
        <w:rPr>
          <w:rFonts w:cs="Bookman Old Style"/>
          <w:color w:val="000000"/>
          <w:sz w:val="20"/>
          <w:szCs w:val="20"/>
        </w:rPr>
      </w:pPr>
      <w:r>
        <w:rPr>
          <w:rFonts w:cs="Bookman Old Style"/>
          <w:color w:val="000000"/>
          <w:sz w:val="20"/>
          <w:szCs w:val="20"/>
        </w:rPr>
        <w:t>Rabinowitz, J. Şi Renert, N. (1997). Clinicians’ predictions of length of psychotherapy. Psychiatric Services, 48, 97–99.</w:t>
      </w:r>
    </w:p>
    <w:p>
      <w:pPr>
        <w:pStyle w:val="Normal"/>
        <w:autoSpaceDE w:val="false"/>
        <w:ind w:left="567" w:hanging="567"/>
        <w:rPr>
          <w:rFonts w:cs="Bookman Old Style"/>
          <w:color w:val="000000"/>
          <w:sz w:val="20"/>
          <w:szCs w:val="20"/>
        </w:rPr>
      </w:pPr>
      <w:r>
        <w:rPr>
          <w:rFonts w:cs="Bookman Old Style"/>
          <w:color w:val="000000"/>
          <w:sz w:val="20"/>
          <w:szCs w:val="20"/>
        </w:rPr>
        <w:t>Radford, B. (1999). The ten-percent myth. The Skeptical Inquirer. 23 (2). Extras pe 12</w:t>
      </w:r>
    </w:p>
    <w:p>
      <w:pPr>
        <w:pStyle w:val="Normal"/>
        <w:autoSpaceDE w:val="false"/>
        <w:ind w:left="567" w:hanging="567"/>
        <w:rPr>
          <w:rFonts w:cs="Bookman Old Style"/>
          <w:color w:val="000000"/>
          <w:sz w:val="20"/>
          <w:szCs w:val="20"/>
        </w:rPr>
      </w:pPr>
      <w:r>
        <w:rPr>
          <w:rFonts w:cs="Bookman Old Style"/>
          <w:color w:val="000000"/>
          <w:sz w:val="20"/>
          <w:szCs w:val="20"/>
        </w:rPr>
        <w:t>septembrie 2008 de pe http://www.csicop.org/şi/9903/ten-percent-myth.html</w:t>
      </w:r>
    </w:p>
    <w:p>
      <w:pPr>
        <w:pStyle w:val="Normal"/>
        <w:autoSpaceDE w:val="false"/>
        <w:ind w:left="567" w:hanging="567"/>
        <w:rPr>
          <w:rFonts w:cs="Bookman Old Style"/>
          <w:color w:val="000000"/>
          <w:sz w:val="20"/>
          <w:szCs w:val="20"/>
        </w:rPr>
      </w:pPr>
      <w:r>
        <w:rPr>
          <w:rFonts w:cs="Bookman Old Style"/>
          <w:color w:val="000000"/>
          <w:sz w:val="20"/>
          <w:szCs w:val="20"/>
        </w:rPr>
        <w:t>Radford, B. (2007, iulie). Might fright cause white? Skeptical Inquirer, 31(4), 26.</w:t>
      </w:r>
    </w:p>
    <w:p>
      <w:pPr>
        <w:pStyle w:val="Normal"/>
        <w:autoSpaceDE w:val="false"/>
        <w:ind w:left="567" w:hanging="567"/>
        <w:rPr>
          <w:rFonts w:cs="Bookman Old Style"/>
          <w:color w:val="000000"/>
          <w:sz w:val="20"/>
          <w:szCs w:val="20"/>
        </w:rPr>
      </w:pPr>
      <w:r>
        <w:rPr>
          <w:rFonts w:cs="Bookman Old Style"/>
          <w:color w:val="000000"/>
          <w:sz w:val="20"/>
          <w:szCs w:val="20"/>
        </w:rPr>
        <w:t>Raison, C. L., Klein, H. M. Şi Steckler, M. (1999). The moon and madness reconsidered. Journal ofaffective Disorders, 53, 99–106.</w:t>
      </w:r>
    </w:p>
    <w:p>
      <w:pPr>
        <w:pStyle w:val="Normal"/>
        <w:autoSpaceDE w:val="false"/>
        <w:ind w:left="567" w:hanging="567"/>
        <w:rPr/>
      </w:pPr>
      <w:r>
        <w:rPr>
          <w:rFonts w:cs="Bookman Old Style"/>
          <w:color w:val="000000"/>
          <w:sz w:val="20"/>
          <w:szCs w:val="20"/>
        </w:rPr>
        <w:t>Ramsey, R. D. (2002). 501 ways to boost your children’s self-esteem. New York: Megraw-Hill.</w:t>
      </w:r>
    </w:p>
    <w:p>
      <w:pPr>
        <w:pStyle w:val="Normal"/>
        <w:autoSpaceDE w:val="false"/>
        <w:ind w:left="567" w:hanging="567"/>
        <w:rPr>
          <w:rFonts w:cs="Bookman Old Style"/>
          <w:color w:val="000000"/>
          <w:sz w:val="20"/>
          <w:szCs w:val="20"/>
        </w:rPr>
      </w:pPr>
      <w:r>
        <w:rPr>
          <w:rFonts w:cs="Bookman Old Style"/>
          <w:color w:val="000000"/>
          <w:sz w:val="20"/>
          <w:szCs w:val="20"/>
        </w:rPr>
        <w:t>Raskin, D. C. Şi Honts, C. R. (2002). The Comparison Question Test. În M. Kleiner (Ed.), Handbook ofpolygraph testing (pp. 1–47). San Diego: Academic Press.</w:t>
      </w:r>
    </w:p>
    <w:p>
      <w:pPr>
        <w:pStyle w:val="Normal"/>
        <w:autoSpaceDE w:val="false"/>
        <w:ind w:left="567" w:hanging="567"/>
        <w:rPr>
          <w:rFonts w:cs="Bookman Old Style"/>
          <w:color w:val="000000"/>
          <w:sz w:val="20"/>
          <w:szCs w:val="20"/>
        </w:rPr>
      </w:pPr>
      <w:r>
        <w:rPr>
          <w:rFonts w:cs="Bookman Old Style"/>
          <w:color w:val="000000"/>
          <w:sz w:val="20"/>
          <w:szCs w:val="20"/>
        </w:rPr>
        <w:t>Rassin, E., Merckelbach, H. Şi Spaan, V. (2001). When dreams become a royal road to confabulation: Realistic dreams, dissociation, and fantasy proneness. Journal of Nervous and Mental Disease, 189, 478–481.</w:t>
      </w:r>
    </w:p>
    <w:p>
      <w:pPr>
        <w:pStyle w:val="Normal"/>
        <w:autoSpaceDE w:val="false"/>
        <w:ind w:left="567" w:hanging="567"/>
        <w:rPr>
          <w:rFonts w:cs="Bookman Old Style"/>
          <w:color w:val="000000"/>
          <w:sz w:val="20"/>
          <w:szCs w:val="20"/>
        </w:rPr>
      </w:pPr>
      <w:r>
        <w:rPr>
          <w:rFonts w:cs="Bookman Old Style"/>
          <w:color w:val="000000"/>
          <w:sz w:val="20"/>
          <w:szCs w:val="20"/>
        </w:rPr>
        <w:t>Raulin, M. (2003). Abnormal psychology. Boston: Allyn &amp; Bacon.</w:t>
      </w:r>
    </w:p>
    <w:p>
      <w:pPr>
        <w:pStyle w:val="Normal"/>
        <w:autoSpaceDE w:val="false"/>
        <w:ind w:left="567" w:hanging="567"/>
        <w:rPr>
          <w:rFonts w:cs="Bookman Old Style"/>
          <w:color w:val="000000"/>
          <w:sz w:val="20"/>
          <w:szCs w:val="20"/>
        </w:rPr>
      </w:pPr>
      <w:r>
        <w:rPr>
          <w:rFonts w:cs="Bookman Old Style"/>
          <w:color w:val="000000"/>
          <w:sz w:val="20"/>
          <w:szCs w:val="20"/>
        </w:rPr>
        <w:t>Rauscher, F. H., Shaw, G. L. Şi Ky, K. N. (1993). Music and spaţial task performance. Nature, 365, 611.</w:t>
      </w:r>
    </w:p>
    <w:p>
      <w:pPr>
        <w:pStyle w:val="Normal"/>
        <w:autoSpaceDE w:val="false"/>
        <w:ind w:left="567" w:hanging="567"/>
        <w:rPr>
          <w:rFonts w:cs="Bookman Old Style"/>
          <w:color w:val="000000"/>
          <w:sz w:val="20"/>
          <w:szCs w:val="20"/>
        </w:rPr>
      </w:pPr>
      <w:r>
        <w:rPr>
          <w:rFonts w:cs="Bookman Old Style"/>
          <w:color w:val="000000"/>
          <w:sz w:val="20"/>
          <w:szCs w:val="20"/>
        </w:rPr>
        <w:t>Reasoner, R. (2000). The true meaning of self-esteem. Disponibil la http://www. Self-esteem-nase.org/whatisselfesteem. Shtml</w:t>
      </w:r>
    </w:p>
    <w:p>
      <w:pPr>
        <w:pStyle w:val="Normal"/>
        <w:autoSpaceDE w:val="false"/>
        <w:ind w:left="567" w:hanging="567"/>
        <w:rPr/>
      </w:pPr>
      <w:r>
        <w:rPr>
          <w:rFonts w:cs="Bookman Old Style"/>
          <w:color w:val="000000"/>
          <w:sz w:val="20"/>
          <w:szCs w:val="20"/>
        </w:rPr>
        <w:t>Reimer, T., Mata, R. Şi Stoecklin, M. (2004). The use of heuristics in persuasion: Deriving cues on source expertise from argument quality. Current Research in Social Psychology, 10, 69–83.</w:t>
      </w:r>
    </w:p>
    <w:p>
      <w:pPr>
        <w:pStyle w:val="Normal"/>
        <w:autoSpaceDE w:val="false"/>
        <w:ind w:left="567" w:hanging="567"/>
        <w:rPr/>
      </w:pPr>
      <w:r>
        <w:rPr>
          <w:rFonts w:cs="Bookman Old Style"/>
          <w:color w:val="000000"/>
          <w:sz w:val="20"/>
          <w:szCs w:val="20"/>
        </w:rPr>
        <w:t>Reyna, V. F. Şi Farley, F. (2006). Risk and rationality in adolescent decision making: Implications for theory, practice, and public policy. Psychological Science in the Public Interest, 7,1–44.</w:t>
      </w:r>
    </w:p>
    <w:p>
      <w:pPr>
        <w:pStyle w:val="Normal"/>
        <w:autoSpaceDE w:val="false"/>
        <w:ind w:left="567" w:hanging="567"/>
        <w:rPr>
          <w:rFonts w:cs="Bookman Old Style"/>
          <w:color w:val="000000"/>
          <w:sz w:val="20"/>
          <w:szCs w:val="20"/>
        </w:rPr>
      </w:pPr>
      <w:r>
        <w:rPr>
          <w:rFonts w:cs="Bookman Old Style"/>
          <w:color w:val="000000"/>
          <w:sz w:val="20"/>
          <w:szCs w:val="20"/>
        </w:rPr>
        <w:t>Rhee, S. H. Şi Waldman, I. D. (2002). Genetic and environmental influences on antisocial behavior: A meta-analysis of twin and adoption studies. Psychological Bulletin, 128, 490–529.</w:t>
      </w:r>
    </w:p>
    <w:p>
      <w:pPr>
        <w:pStyle w:val="Normal"/>
        <w:autoSpaceDE w:val="false"/>
        <w:ind w:left="567" w:hanging="567"/>
        <w:rPr>
          <w:rFonts w:cs="Bookman Old Style"/>
          <w:color w:val="000000"/>
          <w:sz w:val="20"/>
          <w:szCs w:val="20"/>
        </w:rPr>
      </w:pPr>
      <w:r>
        <w:rPr>
          <w:rFonts w:cs="Bookman Old Style"/>
          <w:color w:val="000000"/>
          <w:sz w:val="20"/>
          <w:szCs w:val="20"/>
        </w:rPr>
        <w:t>Rhine, J. B. (1933). Extra-sensory perception. Boston: Society for Psychical Research.</w:t>
      </w:r>
    </w:p>
    <w:p>
      <w:pPr>
        <w:pStyle w:val="Normal"/>
        <w:autoSpaceDE w:val="false"/>
        <w:ind w:left="567" w:hanging="567"/>
        <w:rPr>
          <w:rFonts w:cs="Bookman Old Style"/>
          <w:color w:val="000000"/>
          <w:sz w:val="20"/>
          <w:szCs w:val="20"/>
        </w:rPr>
      </w:pPr>
      <w:r>
        <w:rPr>
          <w:rFonts w:cs="Bookman Old Style"/>
          <w:color w:val="000000"/>
          <w:sz w:val="20"/>
          <w:szCs w:val="20"/>
        </w:rPr>
        <w:t>Richardson, S. (1992). Historical perspectives on dyslexia. Journal ofleaming Disabilities, 25,40–47.</w:t>
      </w:r>
    </w:p>
    <w:p>
      <w:pPr>
        <w:pStyle w:val="Normal"/>
        <w:autoSpaceDE w:val="false"/>
        <w:ind w:left="567" w:hanging="567"/>
        <w:rPr>
          <w:rFonts w:cs="Bookman Old Style"/>
          <w:color w:val="000000"/>
          <w:sz w:val="20"/>
          <w:szCs w:val="20"/>
        </w:rPr>
      </w:pPr>
      <w:r>
        <w:rPr>
          <w:rFonts w:cs="Bookman Old Style"/>
          <w:color w:val="000000"/>
          <w:sz w:val="20"/>
          <w:szCs w:val="20"/>
        </w:rPr>
        <w:t>Ridder, D. D., Van Laere, K. V., Dupont, P., Menovsky, T. Şi Van de Heyning, P. V.</w:t>
      </w:r>
    </w:p>
    <w:p>
      <w:pPr>
        <w:pStyle w:val="Normal"/>
        <w:autoSpaceDE w:val="false"/>
        <w:ind w:left="567" w:hanging="567"/>
        <w:rPr/>
      </w:pPr>
      <w:r>
        <w:rPr>
          <w:rFonts w:cs="Bookman Old Style"/>
          <w:color w:val="000000"/>
          <w:sz w:val="20"/>
          <w:szCs w:val="20"/>
        </w:rPr>
        <w:t>(2007). Visualizing out-of-body experience in the brain. The New England Journal of Mediane, 357,1829–1833.</w:t>
      </w:r>
    </w:p>
    <w:p>
      <w:pPr>
        <w:pStyle w:val="Normal"/>
        <w:autoSpaceDE w:val="false"/>
        <w:ind w:left="567" w:hanging="567"/>
        <w:rPr/>
      </w:pPr>
      <w:r>
        <w:rPr>
          <w:rFonts w:cs="Bookman Old Style"/>
          <w:color w:val="000000"/>
          <w:sz w:val="20"/>
          <w:szCs w:val="20"/>
        </w:rPr>
        <w:t>Riekse, R. J. Şi Holstege, H. (1996). Growing older in America. New York: Megraw-Hill.</w:t>
      </w:r>
    </w:p>
    <w:p>
      <w:pPr>
        <w:pStyle w:val="Normal"/>
        <w:autoSpaceDE w:val="false"/>
        <w:ind w:left="567" w:hanging="567"/>
        <w:rPr/>
      </w:pPr>
      <w:r>
        <w:rPr>
          <w:rFonts w:cs="Bookman Old Style"/>
          <w:color w:val="000000"/>
          <w:sz w:val="20"/>
          <w:szCs w:val="20"/>
        </w:rPr>
        <w:t>Rihmer, Z. (2007). Suicide risk in mood disorders. Current Opinion in Psychiatry, 20, 17–22.</w:t>
      </w:r>
    </w:p>
    <w:p>
      <w:pPr>
        <w:pStyle w:val="Normal"/>
        <w:autoSpaceDE w:val="false"/>
        <w:ind w:left="567" w:hanging="567"/>
        <w:rPr/>
      </w:pPr>
      <w:r>
        <w:rPr>
          <w:rFonts w:cs="Bookman Old Style"/>
          <w:color w:val="000000"/>
          <w:sz w:val="20"/>
          <w:szCs w:val="20"/>
        </w:rPr>
        <w:t>Rime, B., Bouvy, H., Leborgne, B. Şi Rouillon, F. (1978). Psychopathy and nonverbal behavior in an interpersonal setting. Journal of Abnormal Psychology, 87, 636–643.</w:t>
      </w:r>
    </w:p>
    <w:p>
      <w:pPr>
        <w:pStyle w:val="Normal"/>
        <w:autoSpaceDE w:val="false"/>
        <w:ind w:left="567" w:hanging="567"/>
        <w:rPr/>
      </w:pPr>
      <w:r>
        <w:rPr>
          <w:rFonts w:cs="Bookman Old Style"/>
          <w:color w:val="000000"/>
          <w:sz w:val="20"/>
          <w:szCs w:val="20"/>
        </w:rPr>
        <w:t>Rimland, B. (1978). Savant capabilities of autistic children and their cognitive implications. In G. Serban (Ed.), Cognitive defects in the development of mental illness (pp. 44–63). New York: Brunner/Mazel.</w:t>
      </w:r>
    </w:p>
    <w:p>
      <w:pPr>
        <w:pStyle w:val="Normal"/>
        <w:autoSpaceDE w:val="false"/>
        <w:ind w:left="567" w:hanging="567"/>
        <w:rPr/>
      </w:pPr>
      <w:r>
        <w:rPr>
          <w:rFonts w:cs="Bookman Old Style"/>
          <w:color w:val="000000"/>
          <w:sz w:val="20"/>
          <w:szCs w:val="20"/>
        </w:rPr>
        <w:t>Rind, B., Bauserman, R. Şitromovitch, P. (1998). Ameta-analytic examination of assumed properties of child sexual abuse using college samples. Psychological Bulletin, 124, 22–53.</w:t>
      </w:r>
    </w:p>
    <w:p>
      <w:pPr>
        <w:pStyle w:val="Normal"/>
        <w:autoSpaceDE w:val="false"/>
        <w:ind w:left="567" w:hanging="567"/>
        <w:rPr/>
      </w:pPr>
      <w:r>
        <w:rPr>
          <w:rFonts w:cs="Bookman Old Style"/>
          <w:color w:val="000000"/>
          <w:sz w:val="20"/>
          <w:szCs w:val="20"/>
        </w:rPr>
        <w:t>Rind, B., Bauserman, R. Şi Tromovitch, P. (2002). The validity and appropriateness of methods, analyses, and conclusions in Rind et al. (1998): A rebuttal of victimological critique from Ondersma et al. (2001) and Dallam et al. (2001). Psychological Bulletin, 127,734–758.</w:t>
      </w:r>
    </w:p>
    <w:p>
      <w:pPr>
        <w:pStyle w:val="Normal"/>
        <w:autoSpaceDE w:val="false"/>
        <w:ind w:left="567" w:hanging="567"/>
        <w:rPr/>
      </w:pPr>
      <w:r>
        <w:rPr>
          <w:rFonts w:cs="Bookman Old Style"/>
          <w:color w:val="000000"/>
          <w:sz w:val="20"/>
          <w:szCs w:val="20"/>
        </w:rPr>
        <w:t>Rind, B. Şi Tromovitch, P. (1997). A meta-analytic review of findings from naţional samples on psychological correlates of child sexual abuse. Journal of Sex Research, 34, 237–255.</w:t>
      </w:r>
    </w:p>
    <w:p>
      <w:pPr>
        <w:pStyle w:val="Normal"/>
        <w:autoSpaceDE w:val="false"/>
        <w:ind w:left="567" w:hanging="567"/>
        <w:rPr/>
      </w:pPr>
      <w:r>
        <w:rPr>
          <w:rFonts w:cs="Bookman Old Style"/>
          <w:color w:val="000000"/>
          <w:sz w:val="20"/>
          <w:szCs w:val="20"/>
        </w:rPr>
        <w:t>Rind, B., Tromovitch, P. Şi Bauserman, R. (2000). Condemnation of a scientific article: A chronology and refutation of the attacks and a discussion of threats to the integrity of Science. Sexuality and Culture, 4,1–62.</w:t>
      </w:r>
    </w:p>
    <w:p>
      <w:pPr>
        <w:pStyle w:val="Normal"/>
        <w:autoSpaceDE w:val="false"/>
        <w:ind w:left="567" w:hanging="567"/>
        <w:rPr/>
      </w:pPr>
      <w:r>
        <w:rPr>
          <w:rFonts w:cs="Bookman Old Style"/>
          <w:color w:val="000000"/>
          <w:sz w:val="20"/>
          <w:szCs w:val="20"/>
        </w:rPr>
        <w:t>Rittenberg, C. N. (1995). Positive thinking: An unfair burden for cancer patients? Supportive Care in Cancer, 3(1), 37–39.</w:t>
      </w:r>
    </w:p>
    <w:p>
      <w:pPr>
        <w:pStyle w:val="Normal"/>
        <w:autoSpaceDE w:val="false"/>
        <w:ind w:left="567" w:hanging="567"/>
        <w:rPr/>
      </w:pPr>
      <w:r>
        <w:rPr>
          <w:rFonts w:cs="Bookman Old Style"/>
          <w:color w:val="000000"/>
          <w:sz w:val="20"/>
          <w:szCs w:val="20"/>
        </w:rPr>
        <w:t>Robinson, D. N. (1997). Being sane in insane places. În The Greatideas of psychology (serii audio). Chantilly, VA: The Teaching Company.</w:t>
      </w:r>
    </w:p>
    <w:p>
      <w:pPr>
        <w:pStyle w:val="Normal"/>
        <w:autoSpaceDE w:val="false"/>
        <w:ind w:left="567" w:hanging="567"/>
        <w:rPr/>
      </w:pPr>
      <w:r>
        <w:rPr>
          <w:rFonts w:cs="Bookman Old Style"/>
          <w:color w:val="000000"/>
          <w:sz w:val="20"/>
          <w:szCs w:val="20"/>
        </w:rPr>
        <w:t>Robinson, T., Callister, M., Magoffin, D. Şi Moore, J. (2007). The portrayal of older characters in Disney animated films. Journal ofaging Studies, 21(3), 203–213.</w:t>
      </w:r>
    </w:p>
    <w:p>
      <w:pPr>
        <w:pStyle w:val="Normal"/>
        <w:autoSpaceDE w:val="false"/>
        <w:ind w:left="567" w:hanging="567"/>
        <w:rPr>
          <w:rFonts w:cs="Bookman Old Style"/>
          <w:color w:val="000000"/>
          <w:sz w:val="20"/>
          <w:szCs w:val="20"/>
        </w:rPr>
      </w:pPr>
      <w:r>
        <w:rPr>
          <w:rFonts w:cs="Bookman Old Style"/>
          <w:color w:val="000000"/>
          <w:sz w:val="20"/>
          <w:szCs w:val="20"/>
        </w:rPr>
        <w:t>Rock, A. (2004). The mind at night: The new Science ofhow and why we dream. New York: Basic Books.</w:t>
      </w:r>
    </w:p>
    <w:p>
      <w:pPr>
        <w:pStyle w:val="Normal"/>
        <w:autoSpaceDE w:val="false"/>
        <w:ind w:left="567" w:hanging="567"/>
        <w:rPr>
          <w:rFonts w:cs="Bookman Old Style"/>
          <w:color w:val="000000"/>
          <w:sz w:val="20"/>
          <w:szCs w:val="20"/>
        </w:rPr>
      </w:pPr>
      <w:r>
        <w:rPr>
          <w:rFonts w:cs="Bookman Old Style"/>
          <w:color w:val="000000"/>
          <w:sz w:val="20"/>
          <w:szCs w:val="20"/>
        </w:rPr>
        <w:t>Rodriguez, J. L. (1983). The insanity defense under siege: Legislative assaults and legal rejoinders. Rutgers Law Journal, 14, 397–401.</w:t>
      </w:r>
    </w:p>
    <w:p>
      <w:pPr>
        <w:pStyle w:val="Normal"/>
        <w:autoSpaceDE w:val="false"/>
        <w:ind w:left="567" w:hanging="567"/>
        <w:rPr/>
      </w:pPr>
      <w:r>
        <w:rPr>
          <w:rFonts w:cs="Bookman Old Style"/>
          <w:color w:val="000000"/>
          <w:sz w:val="20"/>
          <w:szCs w:val="20"/>
        </w:rPr>
        <w:t>Roediger, H. L. Şi Medermott, K. B. (1995). Creating false memories: Remembering words not presented in lists. Journal of Experimental Psychology: Leaming, Memory, and Cognition, 21, 803–814.</w:t>
      </w:r>
    </w:p>
    <w:p>
      <w:pPr>
        <w:pStyle w:val="Normal"/>
        <w:autoSpaceDE w:val="false"/>
        <w:ind w:left="567" w:hanging="567"/>
        <w:rPr>
          <w:rFonts w:cs="Bookman Old Style"/>
          <w:color w:val="000000"/>
          <w:sz w:val="20"/>
          <w:szCs w:val="20"/>
        </w:rPr>
      </w:pPr>
      <w:r>
        <w:rPr>
          <w:rFonts w:cs="Bookman Old Style"/>
          <w:color w:val="000000"/>
          <w:sz w:val="20"/>
          <w:szCs w:val="20"/>
        </w:rPr>
        <w:t>Rogers, C. (1942). Counseling and psychotherapy. New York: Houghton Mifflin.</w:t>
      </w:r>
    </w:p>
    <w:p>
      <w:pPr>
        <w:pStyle w:val="Normal"/>
        <w:autoSpaceDE w:val="false"/>
        <w:ind w:left="567" w:hanging="567"/>
        <w:rPr/>
      </w:pPr>
      <w:r>
        <w:rPr>
          <w:rFonts w:cs="Bookman Old Style"/>
          <w:color w:val="000000"/>
          <w:sz w:val="20"/>
          <w:szCs w:val="20"/>
        </w:rPr>
        <w:t>Ropeik, D. Şi Gray, G. (2002). Risk: A practicai guide for deciding whafs really safe and what’s really dangerous in the world aroundyou. Boston: Houghton Mifflin.</w:t>
      </w:r>
    </w:p>
    <w:p>
      <w:pPr>
        <w:pStyle w:val="Normal"/>
        <w:autoSpaceDE w:val="false"/>
        <w:ind w:left="567" w:hanging="567"/>
        <w:rPr>
          <w:rFonts w:cs="Bookman Old Style"/>
          <w:color w:val="000000"/>
          <w:sz w:val="20"/>
          <w:szCs w:val="20"/>
        </w:rPr>
      </w:pPr>
      <w:r>
        <w:rPr>
          <w:rFonts w:cs="Bookman Old Style"/>
          <w:color w:val="000000"/>
          <w:sz w:val="20"/>
          <w:szCs w:val="20"/>
        </w:rPr>
        <w:t>Rosen, G. M. Şi Lilienfeld, S. O. (2008). Posttraumatic stress disorder: An empirical analysis of core assumptions. Clinical Psychology Review, 28, 837–868.</w:t>
      </w:r>
    </w:p>
    <w:p>
      <w:pPr>
        <w:pStyle w:val="Normal"/>
        <w:autoSpaceDE w:val="false"/>
        <w:ind w:left="567" w:hanging="567"/>
        <w:rPr/>
      </w:pPr>
      <w:r>
        <w:rPr>
          <w:rFonts w:cs="Bookman Old Style"/>
          <w:color w:val="000000"/>
          <w:sz w:val="20"/>
          <w:szCs w:val="20"/>
        </w:rPr>
        <w:t>Rosen, M. (1999). Insanity denied: Abolition of the insanity defense in Kansas. The Kansas Journal of Law and Public Policy, 5, 253–255.</w:t>
      </w:r>
    </w:p>
    <w:p>
      <w:pPr>
        <w:pStyle w:val="Normal"/>
        <w:autoSpaceDE w:val="false"/>
        <w:ind w:left="567" w:hanging="567"/>
        <w:rPr>
          <w:rFonts w:cs="Bookman Old Style"/>
          <w:color w:val="000000"/>
          <w:sz w:val="20"/>
          <w:szCs w:val="20"/>
        </w:rPr>
      </w:pPr>
      <w:r>
        <w:rPr>
          <w:rFonts w:cs="Bookman Old Style"/>
          <w:color w:val="000000"/>
          <w:sz w:val="20"/>
          <w:szCs w:val="20"/>
        </w:rPr>
        <w:t>Rosenbaum, M. E. (1986). The repulsion hypothesis: On the nondevelopment of relationships. Journal of Personality and Social Psychology, 51,1156–1166.</w:t>
      </w:r>
    </w:p>
    <w:p>
      <w:pPr>
        <w:pStyle w:val="Normal"/>
        <w:autoSpaceDE w:val="false"/>
        <w:ind w:left="567" w:hanging="567"/>
        <w:rPr>
          <w:rFonts w:cs="Bookman Old Style"/>
          <w:color w:val="000000"/>
          <w:sz w:val="20"/>
          <w:szCs w:val="20"/>
        </w:rPr>
      </w:pPr>
      <w:r>
        <w:rPr>
          <w:rFonts w:cs="Bookman Old Style"/>
          <w:color w:val="000000"/>
          <w:sz w:val="20"/>
          <w:szCs w:val="20"/>
        </w:rPr>
        <w:t>Rosenberg, H. (1993). Prediction of controlled drinking by alcoholics and problem drinkers. Psychological Bulletin, 113,129–139.</w:t>
      </w:r>
    </w:p>
    <w:p>
      <w:pPr>
        <w:pStyle w:val="Normal"/>
        <w:autoSpaceDE w:val="false"/>
        <w:ind w:left="567" w:hanging="567"/>
        <w:rPr/>
      </w:pPr>
      <w:r>
        <w:rPr>
          <w:rFonts w:cs="Bookman Old Style"/>
          <w:color w:val="000000"/>
          <w:sz w:val="20"/>
          <w:szCs w:val="20"/>
        </w:rPr>
        <w:t>Rosenhan, D. L. (1973a). On being sane in insane places. Science, 179, 250–258.</w:t>
      </w:r>
    </w:p>
    <w:p>
      <w:pPr>
        <w:pStyle w:val="Normal"/>
        <w:autoSpaceDE w:val="false"/>
        <w:ind w:left="567" w:hanging="567"/>
        <w:rPr>
          <w:rFonts w:cs="Bookman Old Style"/>
          <w:color w:val="000000"/>
          <w:sz w:val="20"/>
          <w:szCs w:val="20"/>
        </w:rPr>
      </w:pPr>
      <w:r>
        <w:rPr>
          <w:rFonts w:cs="Bookman Old Style"/>
          <w:color w:val="000000"/>
          <w:sz w:val="20"/>
          <w:szCs w:val="20"/>
        </w:rPr>
        <w:t>Rosenhan, D. L. (1973b). Sane: Insane. Journal of the American Medical Association, 224, 1646–1647.</w:t>
      </w:r>
    </w:p>
    <w:p>
      <w:pPr>
        <w:pStyle w:val="Normal"/>
        <w:autoSpaceDE w:val="false"/>
        <w:ind w:left="567" w:hanging="567"/>
        <w:rPr>
          <w:rFonts w:cs="Bookman Old Style"/>
          <w:color w:val="000000"/>
          <w:sz w:val="20"/>
          <w:szCs w:val="20"/>
        </w:rPr>
      </w:pPr>
      <w:r>
        <w:rPr>
          <w:rFonts w:cs="Bookman Old Style"/>
          <w:color w:val="000000"/>
          <w:sz w:val="20"/>
          <w:szCs w:val="20"/>
        </w:rPr>
        <w:t>Rosenzweig, M. R., Breedlove, M. S. Şi Watson, N. V. (2005). Biological psychology (ed. A IV-a). Sunderland, MA: Sinauer.</w:t>
      </w:r>
    </w:p>
    <w:p>
      <w:pPr>
        <w:pStyle w:val="Normal"/>
        <w:autoSpaceDE w:val="false"/>
        <w:ind w:left="567" w:hanging="567"/>
        <w:rPr>
          <w:rFonts w:cs="Bookman Old Style"/>
          <w:color w:val="000000"/>
          <w:sz w:val="20"/>
          <w:szCs w:val="20"/>
        </w:rPr>
      </w:pPr>
      <w:r>
        <w:rPr>
          <w:rFonts w:cs="Bookman Old Style"/>
          <w:color w:val="000000"/>
          <w:sz w:val="20"/>
          <w:szCs w:val="20"/>
        </w:rPr>
        <w:t>Rosner, J. (2003). On White preferences. The Naţion, 14 aprilie, p. 24.</w:t>
      </w:r>
    </w:p>
    <w:p>
      <w:pPr>
        <w:pStyle w:val="Normal"/>
        <w:autoSpaceDE w:val="false"/>
        <w:ind w:left="567" w:hanging="567"/>
        <w:rPr>
          <w:rFonts w:cs="Bookman Old Style"/>
          <w:color w:val="000000"/>
          <w:sz w:val="20"/>
          <w:szCs w:val="20"/>
        </w:rPr>
      </w:pPr>
      <w:r>
        <w:rPr>
          <w:rFonts w:cs="Bookman Old Style"/>
          <w:color w:val="000000"/>
          <w:sz w:val="20"/>
          <w:szCs w:val="20"/>
        </w:rPr>
        <w:t>Ross, C. A. (1990). T\velve cognitive errors about multiple personality disorder. American Journal of Psychotherapy, 44, 348–356.</w:t>
      </w:r>
    </w:p>
    <w:p>
      <w:pPr>
        <w:pStyle w:val="Normal"/>
        <w:autoSpaceDE w:val="false"/>
        <w:ind w:left="567" w:hanging="567"/>
        <w:rPr>
          <w:rFonts w:cs="Bookman Old Style"/>
          <w:color w:val="000000"/>
          <w:sz w:val="20"/>
          <w:szCs w:val="20"/>
        </w:rPr>
      </w:pPr>
      <w:r>
        <w:rPr>
          <w:rFonts w:cs="Bookman Old Style"/>
          <w:color w:val="000000"/>
          <w:sz w:val="20"/>
          <w:szCs w:val="20"/>
        </w:rPr>
        <w:t>Ross, L. Şi Ward, A,. (1996). Naive realism: Implications for social conflict and misunderstanding. În T. Brown, E. Reed şi E. Turiel (Edd.), Values and knowledge (pp. 103–135). Hillsdale: Eribaum.</w:t>
      </w:r>
    </w:p>
    <w:p>
      <w:pPr>
        <w:pStyle w:val="Normal"/>
        <w:autoSpaceDE w:val="false"/>
        <w:ind w:left="567" w:hanging="567"/>
        <w:rPr>
          <w:rFonts w:cs="Bookman Old Style"/>
          <w:color w:val="000000"/>
          <w:sz w:val="20"/>
          <w:szCs w:val="20"/>
        </w:rPr>
      </w:pPr>
      <w:r>
        <w:rPr>
          <w:rFonts w:cs="Bookman Old Style"/>
          <w:color w:val="000000"/>
          <w:sz w:val="20"/>
          <w:szCs w:val="20"/>
        </w:rPr>
        <w:t>Rotton, J. Şi Kelly, I. W. (1985). Much ado about the full moon: A meta-analysis of lunar-lunacy research. Psychological Bulletin, 97, 286–306.</w:t>
      </w:r>
    </w:p>
    <w:p>
      <w:pPr>
        <w:pStyle w:val="Normal"/>
        <w:autoSpaceDE w:val="false"/>
        <w:ind w:left="567" w:hanging="567"/>
        <w:rPr>
          <w:rFonts w:cs="Bookman Old Style"/>
          <w:color w:val="000000"/>
          <w:sz w:val="20"/>
          <w:szCs w:val="20"/>
        </w:rPr>
      </w:pPr>
      <w:r>
        <w:rPr>
          <w:rFonts w:cs="Bookman Old Style"/>
          <w:color w:val="000000"/>
          <w:sz w:val="20"/>
          <w:szCs w:val="20"/>
        </w:rPr>
        <w:t>Rowe, D. C. (1994). The limits of family influence: Genes, environment, and behavior. New York: Guilford Press.</w:t>
      </w:r>
    </w:p>
    <w:p>
      <w:pPr>
        <w:pStyle w:val="Normal"/>
        <w:autoSpaceDE w:val="false"/>
        <w:ind w:left="567" w:hanging="567"/>
        <w:rPr>
          <w:rFonts w:cs="Bookman Old Style"/>
          <w:color w:val="000000"/>
          <w:sz w:val="20"/>
          <w:szCs w:val="20"/>
        </w:rPr>
      </w:pPr>
      <w:r>
        <w:rPr>
          <w:rFonts w:cs="Bookman Old Style"/>
          <w:color w:val="000000"/>
          <w:sz w:val="20"/>
          <w:szCs w:val="20"/>
        </w:rPr>
        <w:t>Rowley, L. (2005). Money and happiness: A guide to living the good life. New York: John Wiley &amp; Sons.</w:t>
      </w:r>
    </w:p>
    <w:p>
      <w:pPr>
        <w:pStyle w:val="Normal"/>
        <w:autoSpaceDE w:val="false"/>
        <w:ind w:left="567" w:hanging="567"/>
        <w:rPr>
          <w:rFonts w:cs="Bookman Old Style"/>
          <w:color w:val="000000"/>
          <w:sz w:val="20"/>
          <w:szCs w:val="20"/>
        </w:rPr>
      </w:pPr>
      <w:r>
        <w:rPr>
          <w:rFonts w:cs="Bookman Old Style"/>
          <w:color w:val="000000"/>
          <w:sz w:val="20"/>
          <w:szCs w:val="20"/>
        </w:rPr>
        <w:t>Roy, M. Şi Christenfeld, N. (2004). De dogs resemble their owners? Psychological Science, 15, 361–363.</w:t>
      </w:r>
    </w:p>
    <w:p>
      <w:pPr>
        <w:pStyle w:val="Normal"/>
        <w:autoSpaceDE w:val="false"/>
        <w:ind w:left="567" w:hanging="567"/>
        <w:rPr>
          <w:rFonts w:cs="Bookman Old Style"/>
          <w:color w:val="000000"/>
          <w:sz w:val="20"/>
          <w:szCs w:val="20"/>
        </w:rPr>
      </w:pPr>
      <w:r>
        <w:rPr>
          <w:rFonts w:cs="Bookman Old Style"/>
          <w:color w:val="000000"/>
          <w:sz w:val="20"/>
          <w:szCs w:val="20"/>
        </w:rPr>
        <w:t>Ruscio, J. (2000). Risky business: Vividness, availability, and the media paradox. Skeptical Inquirer, 24(2), 22–26.</w:t>
      </w:r>
    </w:p>
    <w:p>
      <w:pPr>
        <w:pStyle w:val="Normal"/>
        <w:autoSpaceDE w:val="false"/>
        <w:ind w:left="567" w:hanging="567"/>
        <w:rPr/>
      </w:pPr>
      <w:r>
        <w:rPr>
          <w:rFonts w:cs="Bookman Old Style"/>
          <w:color w:val="000000"/>
          <w:sz w:val="20"/>
          <w:szCs w:val="20"/>
        </w:rPr>
        <w:t>Ruscio, J. (2004). Diagnoses and the behaviors they denote: A criticai examination of the labeling theory of mental illness. Scientific Review of Mental Health Practice, 3, 5–22.</w:t>
      </w:r>
    </w:p>
    <w:p>
      <w:pPr>
        <w:pStyle w:val="Normal"/>
        <w:autoSpaceDE w:val="false"/>
        <w:ind w:left="567" w:hanging="567"/>
        <w:rPr/>
      </w:pPr>
      <w:r>
        <w:rPr>
          <w:rFonts w:cs="Bookman Old Style"/>
          <w:color w:val="000000"/>
          <w:sz w:val="20"/>
          <w:szCs w:val="20"/>
        </w:rPr>
        <w:t>Ruscio, J. (2005). Exploring controversies in the art and Science of polygraph testing. Skeptical Inquirer, 29, 34–39.</w:t>
      </w:r>
    </w:p>
    <w:p>
      <w:pPr>
        <w:pStyle w:val="Normal"/>
        <w:autoSpaceDE w:val="false"/>
        <w:ind w:left="567" w:hanging="567"/>
        <w:rPr>
          <w:rFonts w:cs="Bookman Old Style"/>
          <w:color w:val="000000"/>
          <w:sz w:val="20"/>
          <w:szCs w:val="20"/>
        </w:rPr>
      </w:pPr>
      <w:r>
        <w:rPr>
          <w:rFonts w:cs="Bookman Old Style"/>
          <w:color w:val="000000"/>
          <w:sz w:val="20"/>
          <w:szCs w:val="20"/>
        </w:rPr>
        <w:t>Ruscio, J. (2006). The clinician as subject: Practitioners are prone to the same judgment errors as everyone else. În S. O. Lilienfeld şi W. O’Donohue (Edd.), The great ideas ofelinical Science: 17 principles that every mental health researcher and practitioner should understand (pp. 27–45). New York: Brunner-Taylor.</w:t>
      </w:r>
    </w:p>
    <w:p>
      <w:pPr>
        <w:pStyle w:val="Normal"/>
        <w:autoSpaceDE w:val="false"/>
        <w:ind w:left="567" w:hanging="567"/>
        <w:rPr>
          <w:rFonts w:cs="Bookman Old Style"/>
          <w:color w:val="000000"/>
          <w:sz w:val="20"/>
          <w:szCs w:val="20"/>
        </w:rPr>
      </w:pPr>
      <w:r>
        <w:rPr>
          <w:rFonts w:cs="Bookman Old Style"/>
          <w:color w:val="000000"/>
          <w:sz w:val="20"/>
          <w:szCs w:val="20"/>
        </w:rPr>
        <w:t>Russell, G. W. Şi Dua, M. (1983). Lunar influences on human aggression. Social Behavior and Personality, 11,41–44.</w:t>
      </w:r>
    </w:p>
    <w:p>
      <w:pPr>
        <w:pStyle w:val="Normal"/>
        <w:autoSpaceDE w:val="false"/>
        <w:ind w:left="567" w:hanging="567"/>
        <w:rPr>
          <w:rFonts w:cs="Bookman Old Style"/>
          <w:color w:val="000000"/>
          <w:sz w:val="20"/>
          <w:szCs w:val="20"/>
        </w:rPr>
      </w:pPr>
      <w:r>
        <w:rPr>
          <w:rFonts w:cs="Bookman Old Style"/>
          <w:color w:val="000000"/>
          <w:sz w:val="20"/>
          <w:szCs w:val="20"/>
        </w:rPr>
        <w:t>Rutter, M. (1972). Matemal dependence reassessed. New York: Penguin.</w:t>
      </w:r>
    </w:p>
    <w:p>
      <w:pPr>
        <w:pStyle w:val="Normal"/>
        <w:autoSpaceDE w:val="false"/>
        <w:ind w:left="567" w:hanging="567"/>
        <w:rPr>
          <w:rFonts w:cs="Bookman Old Style"/>
          <w:color w:val="000000"/>
          <w:sz w:val="20"/>
          <w:szCs w:val="20"/>
        </w:rPr>
      </w:pPr>
      <w:r>
        <w:rPr>
          <w:rFonts w:cs="Bookman Old Style"/>
          <w:color w:val="000000"/>
          <w:sz w:val="20"/>
          <w:szCs w:val="20"/>
        </w:rPr>
        <w:t>Rutter, M., Graham, P., Chadwick, F. Şi Yule, W. (1976). Adolescent turmoil: Fact or fiction? Journal ofehild Psychiatry and Psychology, 17, 35–56.</w:t>
      </w:r>
    </w:p>
    <w:p>
      <w:pPr>
        <w:pStyle w:val="Normal"/>
        <w:autoSpaceDE w:val="false"/>
        <w:ind w:left="567" w:hanging="567"/>
        <w:rPr>
          <w:rFonts w:cs="Bookman Old Style"/>
          <w:color w:val="000000"/>
          <w:sz w:val="20"/>
          <w:szCs w:val="20"/>
        </w:rPr>
      </w:pPr>
      <w:r>
        <w:rPr>
          <w:rFonts w:cs="Bookman Old Style"/>
          <w:color w:val="000000"/>
          <w:sz w:val="20"/>
          <w:szCs w:val="20"/>
        </w:rPr>
        <w:t>Sack, K. (1998,15 ianuarie). Georgia’s govemor seeks musical start for babies. The New York Times, A-12.</w:t>
      </w:r>
    </w:p>
    <w:p>
      <w:pPr>
        <w:pStyle w:val="Normal"/>
        <w:autoSpaceDE w:val="false"/>
        <w:ind w:left="567" w:hanging="567"/>
        <w:rPr>
          <w:rFonts w:cs="Bookman Old Style"/>
          <w:color w:val="000000"/>
          <w:sz w:val="20"/>
          <w:szCs w:val="20"/>
        </w:rPr>
      </w:pPr>
      <w:r>
        <w:rPr>
          <w:rFonts w:cs="Bookman Old Style"/>
          <w:color w:val="000000"/>
          <w:sz w:val="20"/>
          <w:szCs w:val="20"/>
        </w:rPr>
        <w:t>Sackeim, H. (1988). The efficacy of electroconvulsive therapy. Annals of the New York Academy of Sciences, 462,70–75.</w:t>
      </w:r>
    </w:p>
    <w:p>
      <w:pPr>
        <w:pStyle w:val="Normal"/>
        <w:autoSpaceDE w:val="false"/>
        <w:ind w:left="567" w:hanging="567"/>
        <w:rPr/>
      </w:pPr>
      <w:r>
        <w:rPr>
          <w:rFonts w:cs="Bookman Old Style"/>
          <w:color w:val="000000"/>
          <w:sz w:val="20"/>
          <w:szCs w:val="20"/>
        </w:rPr>
        <w:t>Sackeim, H. A. (1989). The efficacy of electroconvulsive therapy in the treatment of major depressive disorder. In S. Fisher şi R. P. Greenberg (Edd.), The limits ofbiological treatments for psychological distress: Comparisons with therapy and placebo (pp. 275–307). Hillsdale: Lawrence Eribaum.</w:t>
      </w:r>
    </w:p>
    <w:p>
      <w:pPr>
        <w:pStyle w:val="Normal"/>
        <w:autoSpaceDE w:val="false"/>
        <w:ind w:left="567" w:hanging="567"/>
        <w:rPr/>
      </w:pPr>
      <w:r>
        <w:rPr>
          <w:rFonts w:cs="Bookman Old Style"/>
          <w:color w:val="000000"/>
          <w:sz w:val="20"/>
          <w:szCs w:val="20"/>
        </w:rPr>
        <w:t>Sackeim, H. A., Prudic, J., Fuller, R., Keilp, J., Lavori, P. W. Şi Olfson, M. (2007). The cognitive effects of electroconvulsive therapy in community settings. Neuropsychopharmacology, 32, 244–254.</w:t>
      </w:r>
    </w:p>
    <w:p>
      <w:pPr>
        <w:pStyle w:val="Normal"/>
        <w:autoSpaceDE w:val="false"/>
        <w:ind w:left="567" w:hanging="567"/>
        <w:rPr/>
      </w:pPr>
      <w:r>
        <w:rPr>
          <w:rFonts w:cs="Bookman Old Style"/>
          <w:color w:val="000000"/>
          <w:sz w:val="20"/>
          <w:szCs w:val="20"/>
        </w:rPr>
        <w:t>Sackett, P. R., Bomeman, M. J. Şi Connelly, B. J. (2008). High-stakes testing in higher educaţion and employment: Appraising the evidence for validity and faimess. American Psychologist, 63, 215–227.</w:t>
      </w:r>
    </w:p>
    <w:p>
      <w:pPr>
        <w:pStyle w:val="Normal"/>
        <w:autoSpaceDE w:val="false"/>
        <w:ind w:left="567" w:hanging="567"/>
        <w:rPr/>
      </w:pPr>
      <w:r>
        <w:rPr>
          <w:rFonts w:cs="Bookman Old Style"/>
          <w:color w:val="000000"/>
          <w:sz w:val="20"/>
          <w:szCs w:val="20"/>
        </w:rPr>
        <w:t>Sackett, P. R., Schmitt, N., Ellingson, J. E. Şi Rabin, M. B. (2001). High-stakes testing in employment, credentialing, and higher educaţion: Prospects in a post-affirmative-action world. American Psychologist, 56, 302–318.</w:t>
      </w:r>
    </w:p>
    <w:p>
      <w:pPr>
        <w:pStyle w:val="Normal"/>
        <w:autoSpaceDE w:val="false"/>
        <w:ind w:left="567" w:hanging="567"/>
        <w:rPr>
          <w:rFonts w:cs="Bookman Old Style"/>
          <w:color w:val="000000"/>
          <w:sz w:val="20"/>
          <w:szCs w:val="20"/>
        </w:rPr>
      </w:pPr>
      <w:r>
        <w:rPr>
          <w:rFonts w:cs="Bookman Old Style"/>
          <w:color w:val="000000"/>
          <w:sz w:val="20"/>
          <w:szCs w:val="20"/>
        </w:rPr>
        <w:t>Sacks, O. (1985). The manwho mistookhiswifefora hat and other clinical tales. New York: Simon &amp; Schuster/Summit.</w:t>
      </w:r>
    </w:p>
    <w:p>
      <w:pPr>
        <w:pStyle w:val="Normal"/>
        <w:autoSpaceDE w:val="false"/>
        <w:ind w:left="567" w:hanging="567"/>
        <w:rPr>
          <w:rFonts w:cs="Bookman Old Style"/>
          <w:color w:val="000000"/>
          <w:sz w:val="20"/>
          <w:szCs w:val="20"/>
        </w:rPr>
      </w:pPr>
      <w:r>
        <w:rPr>
          <w:rFonts w:cs="Bookman Old Style"/>
          <w:color w:val="000000"/>
          <w:sz w:val="20"/>
          <w:szCs w:val="20"/>
        </w:rPr>
        <w:t>Sagan, C. (1989). Creierul lui Broca: De la pământ la stele. Editura Politică, Bucureşti. Traducere de Gheorghe Stratan şi Gabriel Pâslaru.</w:t>
      </w:r>
    </w:p>
    <w:p>
      <w:pPr>
        <w:pStyle w:val="Normal"/>
        <w:autoSpaceDE w:val="false"/>
        <w:ind w:left="567" w:hanging="567"/>
        <w:rPr/>
      </w:pPr>
      <w:r>
        <w:rPr>
          <w:rFonts w:cs="Bookman Old Style"/>
          <w:color w:val="000000"/>
          <w:sz w:val="20"/>
          <w:szCs w:val="20"/>
        </w:rPr>
        <w:t>Sagan, C. (1995). The demon-haunted world: Science as a candle in the dark. New York: Random House.</w:t>
      </w:r>
    </w:p>
    <w:p>
      <w:pPr>
        <w:pStyle w:val="Normal"/>
        <w:autoSpaceDE w:val="false"/>
        <w:ind w:left="567" w:hanging="567"/>
        <w:rPr>
          <w:rFonts w:cs="Bookman Old Style"/>
          <w:color w:val="000000"/>
          <w:sz w:val="20"/>
          <w:szCs w:val="20"/>
        </w:rPr>
      </w:pPr>
      <w:r>
        <w:rPr>
          <w:rFonts w:cs="Bookman Old Style"/>
          <w:color w:val="000000"/>
          <w:sz w:val="20"/>
          <w:szCs w:val="20"/>
        </w:rPr>
        <w:t>Salemo, S. (2009). Positively misguided: The myths and mistakes of the positive thinking movement. Şlep ic, 14(4), 30–37.</w:t>
      </w:r>
    </w:p>
    <w:p>
      <w:pPr>
        <w:pStyle w:val="Normal"/>
        <w:autoSpaceDE w:val="false"/>
        <w:ind w:left="567" w:hanging="567"/>
        <w:rPr>
          <w:rFonts w:cs="Bookman Old Style"/>
          <w:color w:val="000000"/>
          <w:sz w:val="20"/>
          <w:szCs w:val="20"/>
        </w:rPr>
      </w:pPr>
      <w:r>
        <w:rPr>
          <w:rFonts w:cs="Bookman Old Style"/>
          <w:color w:val="000000"/>
          <w:sz w:val="20"/>
          <w:szCs w:val="20"/>
        </w:rPr>
        <w:t>Salinger, J. D. (2005). De veghe În lanul de secară. Editura Polirom, Iaşi. Traducere de Cristian Ionescu.</w:t>
      </w:r>
    </w:p>
    <w:p>
      <w:pPr>
        <w:pStyle w:val="Normal"/>
        <w:autoSpaceDE w:val="false"/>
        <w:ind w:left="567" w:hanging="567"/>
        <w:rPr/>
      </w:pPr>
      <w:r>
        <w:rPr>
          <w:rFonts w:cs="Bookman Old Style"/>
          <w:color w:val="000000"/>
          <w:sz w:val="20"/>
          <w:szCs w:val="20"/>
        </w:rPr>
        <w:t>Salter, D., Memillan, D., Richards, M., Talbot, T., Hodges, J., Bentovim, A. Et al. (2003). Development of sexually abusive behaviour in sexually victimized males: A longitudinal study. Lancet, 361,471–476.</w:t>
      </w:r>
    </w:p>
    <w:p>
      <w:pPr>
        <w:pStyle w:val="Normal"/>
        <w:autoSpaceDE w:val="false"/>
        <w:ind w:left="567" w:hanging="567"/>
        <w:rPr>
          <w:rFonts w:cs="Bookman Old Style"/>
          <w:color w:val="000000"/>
          <w:sz w:val="20"/>
          <w:szCs w:val="20"/>
        </w:rPr>
      </w:pPr>
      <w:r>
        <w:rPr>
          <w:rFonts w:cs="Bookman Old Style"/>
          <w:color w:val="000000"/>
          <w:sz w:val="20"/>
          <w:szCs w:val="20"/>
        </w:rPr>
        <w:t>Santa Maria, M. P., Baumeister, A. A. Şi Gouvier, W. D. (1998). Public knowledge about electroconvulsive therapy: A demographically stratified investigation. Internaţional Journal of Rehabilitation and Health, 4,111–116.</w:t>
      </w:r>
    </w:p>
    <w:p>
      <w:pPr>
        <w:pStyle w:val="Normal"/>
        <w:autoSpaceDE w:val="false"/>
        <w:ind w:left="567" w:hanging="567"/>
        <w:rPr/>
      </w:pPr>
      <w:r>
        <w:rPr>
          <w:rFonts w:cs="Bookman Old Style"/>
          <w:color w:val="000000"/>
          <w:sz w:val="20"/>
          <w:szCs w:val="20"/>
        </w:rPr>
        <w:t>Sarbin, T. R. Şi Slagle, R. W. (1979). Hypnosis and psychophysiological outcomes. În E. Fromm şi R. E. Shor (Edd.), Hypnosis: Developments in research and new perspectives (ed. All-a, pp. 273–303). New York: Aldine.</w:t>
      </w:r>
    </w:p>
    <w:p>
      <w:pPr>
        <w:pStyle w:val="Normal"/>
        <w:autoSpaceDE w:val="false"/>
        <w:ind w:left="567" w:hanging="567"/>
        <w:rPr>
          <w:rFonts w:cs="Bookman Old Style"/>
          <w:color w:val="000000"/>
          <w:sz w:val="20"/>
          <w:szCs w:val="20"/>
        </w:rPr>
      </w:pPr>
      <w:r>
        <w:rPr>
          <w:rFonts w:cs="Bookman Old Style"/>
          <w:color w:val="000000"/>
          <w:sz w:val="20"/>
          <w:szCs w:val="20"/>
        </w:rPr>
        <w:t>Saul, L. J., Snyder, R. R. Şi Sheppard, E. (1956). On early memories. Psychoanalytic Quarterly, 25, 228–337.</w:t>
      </w:r>
    </w:p>
    <w:p>
      <w:pPr>
        <w:pStyle w:val="Normal"/>
        <w:autoSpaceDE w:val="false"/>
        <w:ind w:left="567" w:hanging="567"/>
        <w:rPr>
          <w:rFonts w:cs="Bookman Old Style"/>
          <w:color w:val="000000"/>
          <w:sz w:val="20"/>
          <w:szCs w:val="20"/>
        </w:rPr>
      </w:pPr>
      <w:r>
        <w:rPr>
          <w:rFonts w:cs="Bookman Old Style"/>
          <w:color w:val="000000"/>
          <w:sz w:val="20"/>
          <w:szCs w:val="20"/>
        </w:rPr>
        <w:t>Saxe, L „Dougherty, D. Şi Cross, T. (1985). The validity of polygraph testing: Scientific analysis and public controversy. American Psychologist, 40, 335–366.</w:t>
      </w:r>
    </w:p>
    <w:p>
      <w:pPr>
        <w:pStyle w:val="Normal"/>
        <w:autoSpaceDE w:val="false"/>
        <w:ind w:left="567" w:hanging="567"/>
        <w:rPr>
          <w:rFonts w:cs="Bookman Old Style"/>
          <w:color w:val="000000"/>
          <w:sz w:val="20"/>
          <w:szCs w:val="20"/>
        </w:rPr>
      </w:pPr>
      <w:r>
        <w:rPr>
          <w:rFonts w:cs="Bookman Old Style"/>
          <w:color w:val="000000"/>
          <w:sz w:val="20"/>
          <w:szCs w:val="20"/>
        </w:rPr>
        <w:t>Schachter, S. (1982). Recidivism and self-cure of smoking and obesity. American Psychologist, 37, 436–444.</w:t>
      </w:r>
    </w:p>
    <w:p>
      <w:pPr>
        <w:pStyle w:val="Normal"/>
        <w:autoSpaceDE w:val="false"/>
        <w:ind w:left="567" w:hanging="567"/>
        <w:rPr>
          <w:rFonts w:cs="Bookman Old Style"/>
          <w:color w:val="000000"/>
          <w:sz w:val="20"/>
          <w:szCs w:val="20"/>
        </w:rPr>
      </w:pPr>
      <w:r>
        <w:rPr>
          <w:rFonts w:cs="Bookman Old Style"/>
          <w:color w:val="000000"/>
          <w:sz w:val="20"/>
          <w:szCs w:val="20"/>
        </w:rPr>
        <w:t>Schacter, D. L. (1996). Searching for memory: Thebrain, themind, and thepast. New York: Basic Books.</w:t>
      </w:r>
    </w:p>
    <w:p>
      <w:pPr>
        <w:pStyle w:val="Normal"/>
        <w:autoSpaceDE w:val="false"/>
        <w:ind w:left="567" w:hanging="567"/>
        <w:rPr>
          <w:rFonts w:cs="Bookman Old Style"/>
          <w:color w:val="000000"/>
          <w:sz w:val="20"/>
          <w:szCs w:val="20"/>
        </w:rPr>
      </w:pPr>
      <w:r>
        <w:rPr>
          <w:rFonts w:cs="Bookman Old Style"/>
          <w:color w:val="000000"/>
          <w:sz w:val="20"/>
          <w:szCs w:val="20"/>
        </w:rPr>
        <w:t>Schacter, D. L. (2001). The seven sins of memory. Boston: Houghton Mifflin.</w:t>
      </w:r>
    </w:p>
    <w:p>
      <w:pPr>
        <w:pStyle w:val="Normal"/>
        <w:autoSpaceDE w:val="false"/>
        <w:ind w:left="567" w:hanging="567"/>
        <w:rPr/>
      </w:pPr>
      <w:r>
        <w:rPr>
          <w:rFonts w:cs="Bookman Old Style"/>
          <w:color w:val="000000"/>
          <w:sz w:val="20"/>
          <w:szCs w:val="20"/>
        </w:rPr>
        <w:t>Schechter, R. Şi Grether, J. K. (2008). Continuing increases in autism reported to Califomia’s developmental Services system. Archives of General Psychiatry, 65, 19–24.</w:t>
      </w:r>
    </w:p>
    <w:p>
      <w:pPr>
        <w:pStyle w:val="Normal"/>
        <w:autoSpaceDE w:val="false"/>
        <w:ind w:left="567" w:hanging="567"/>
        <w:rPr>
          <w:rFonts w:cs="Bookman Old Style"/>
          <w:color w:val="000000"/>
          <w:sz w:val="20"/>
          <w:szCs w:val="20"/>
        </w:rPr>
      </w:pPr>
      <w:r>
        <w:rPr>
          <w:rFonts w:cs="Bookman Old Style"/>
          <w:color w:val="000000"/>
          <w:sz w:val="20"/>
          <w:szCs w:val="20"/>
        </w:rPr>
        <w:t>Scheflin, A. W., Brown, D. Şi Hammond, D. C. (1997). Memory, therapy, and law. Des Plaines: American Society of Clinical Hypnosis.</w:t>
      </w:r>
    </w:p>
    <w:p>
      <w:pPr>
        <w:pStyle w:val="Normal"/>
        <w:autoSpaceDE w:val="false"/>
        <w:ind w:left="567" w:hanging="567"/>
        <w:rPr>
          <w:rFonts w:cs="Bookman Old Style"/>
          <w:color w:val="000000"/>
          <w:sz w:val="20"/>
          <w:szCs w:val="20"/>
        </w:rPr>
      </w:pPr>
      <w:r>
        <w:rPr>
          <w:rFonts w:cs="Bookman Old Style"/>
          <w:color w:val="000000"/>
          <w:sz w:val="20"/>
          <w:szCs w:val="20"/>
        </w:rPr>
        <w:t>Schemhammer, E. S., Hankinson, B., Rosner, B., Kroenke, C. H., Willett, W. C., Colditz, G. A. Şi Kawachi, I. (2004). Job stress and breast cancer risk: The Nurse’s Health Study. American Journal ofepidemiology, 160,1079–1086.</w:t>
      </w:r>
    </w:p>
    <w:p>
      <w:pPr>
        <w:pStyle w:val="Normal"/>
        <w:autoSpaceDE w:val="false"/>
        <w:ind w:left="567" w:hanging="567"/>
        <w:rPr/>
      </w:pPr>
      <w:r>
        <w:rPr>
          <w:rFonts w:cs="Bookman Old Style"/>
          <w:color w:val="000000"/>
          <w:sz w:val="20"/>
          <w:szCs w:val="20"/>
        </w:rPr>
        <w:t>Schmidt, F. L. Şi Hunter, J. E. (1998). The validity and utility of selection methods in personnel psychology: Practicai and theoretical implications of 85 years of research findings. Psychological Bulletin, 124, 262–274.</w:t>
      </w:r>
    </w:p>
    <w:p>
      <w:pPr>
        <w:pStyle w:val="Normal"/>
        <w:autoSpaceDE w:val="false"/>
        <w:ind w:left="567" w:hanging="567"/>
        <w:rPr/>
      </w:pPr>
      <w:r>
        <w:rPr>
          <w:rFonts w:cs="Bookman Old Style"/>
          <w:color w:val="000000"/>
          <w:sz w:val="20"/>
          <w:szCs w:val="20"/>
        </w:rPr>
        <w:t>Schmidt, J. P. Şi Hancey, R. (1979). Social class and psychiatric treatment; Application of a decision-making model to use pattems in a cost-free clinic. Journal of Consulting and Clinical Psychology, 47, 771–772.</w:t>
      </w:r>
    </w:p>
    <w:p>
      <w:pPr>
        <w:pStyle w:val="Normal"/>
        <w:autoSpaceDE w:val="false"/>
        <w:ind w:left="567" w:hanging="567"/>
        <w:rPr>
          <w:rFonts w:cs="Bookman Old Style"/>
          <w:color w:val="000000"/>
          <w:sz w:val="20"/>
          <w:szCs w:val="20"/>
        </w:rPr>
      </w:pPr>
      <w:r>
        <w:rPr>
          <w:rFonts w:cs="Bookman Old Style"/>
          <w:color w:val="000000"/>
          <w:sz w:val="20"/>
          <w:szCs w:val="20"/>
        </w:rPr>
        <w:t>Schmolck, H., Bulfalo, E. A. Şi Squire, L. R. (2000). Memory distortions develop over time. Recollections of the O. J. Simpson trial verdict after 15 and 32 months. Psychological Science, 11, 39–45.</w:t>
      </w:r>
    </w:p>
    <w:p>
      <w:pPr>
        <w:pStyle w:val="Normal"/>
        <w:autoSpaceDE w:val="false"/>
        <w:ind w:left="567" w:hanging="567"/>
        <w:rPr/>
      </w:pPr>
      <w:r>
        <w:rPr>
          <w:rFonts w:cs="Bookman Old Style"/>
          <w:color w:val="000000"/>
          <w:sz w:val="20"/>
          <w:szCs w:val="20"/>
        </w:rPr>
        <w:t>Schneier, F. R., Johnson, J., Homig, C. D., Liebowitz, M. R. Şi Weissman, M. M. (1992). Social phobia: Comorbidity in an epidemiological sample. Archives of General Psychiatry, 49, 282–288.</w:t>
      </w:r>
    </w:p>
    <w:p>
      <w:pPr>
        <w:pStyle w:val="Normal"/>
        <w:autoSpaceDE w:val="false"/>
        <w:ind w:left="567" w:hanging="567"/>
        <w:rPr/>
      </w:pPr>
      <w:r>
        <w:rPr>
          <w:rFonts w:cs="Bookman Old Style"/>
          <w:color w:val="000000"/>
          <w:sz w:val="20"/>
          <w:szCs w:val="20"/>
        </w:rPr>
        <w:t>Schooler, J. V., Ambadar, Z. Şi Bendiksen, M. (1997). A cognitive corroborative case study approach for investigating discovered memories of sexual abuse. În J. D. Read şi D. S. Lindsay (Edd.), Recollections of trauma: Scientific evidence and clinical practice (pp. 379–388). New York: Plenum.</w:t>
      </w:r>
    </w:p>
    <w:p>
      <w:pPr>
        <w:pStyle w:val="Normal"/>
        <w:autoSpaceDE w:val="false"/>
        <w:ind w:left="567" w:hanging="567"/>
        <w:rPr/>
      </w:pPr>
      <w:r>
        <w:rPr>
          <w:rFonts w:cs="Bookman Old Style"/>
          <w:color w:val="000000"/>
          <w:sz w:val="20"/>
          <w:szCs w:val="20"/>
        </w:rPr>
        <w:t>Schwarz, N., Sanna, L., Skumik, I. Şi Yoon, C. (2007). Metacognitive experiences and the intricacies of setting people straight: Implications for debiasing and public informaţion campaigns. Advances in Experimental Social Psychology, 39,127–161.</w:t>
      </w:r>
    </w:p>
    <w:p>
      <w:pPr>
        <w:pStyle w:val="Normal"/>
        <w:autoSpaceDE w:val="false"/>
        <w:ind w:left="567" w:hanging="567"/>
        <w:rPr>
          <w:rFonts w:cs="Bookman Old Style"/>
          <w:color w:val="000000"/>
          <w:sz w:val="20"/>
          <w:szCs w:val="20"/>
        </w:rPr>
      </w:pPr>
      <w:r>
        <w:rPr>
          <w:rFonts w:cs="Bookman Old Style"/>
          <w:color w:val="000000"/>
          <w:sz w:val="20"/>
          <w:szCs w:val="20"/>
        </w:rPr>
        <w:t>Segal, N. (1999). Entwined lives: Twins and what they teii us about human behavior. New York: Dutton.</w:t>
      </w:r>
    </w:p>
    <w:p>
      <w:pPr>
        <w:pStyle w:val="Normal"/>
        <w:autoSpaceDE w:val="false"/>
        <w:ind w:left="567" w:hanging="567"/>
        <w:rPr>
          <w:rFonts w:cs="Bookman Old Style"/>
          <w:color w:val="000000"/>
          <w:sz w:val="20"/>
          <w:szCs w:val="20"/>
        </w:rPr>
      </w:pPr>
      <w:r>
        <w:rPr>
          <w:rFonts w:cs="Bookman Old Style"/>
          <w:color w:val="000000"/>
          <w:sz w:val="20"/>
          <w:szCs w:val="20"/>
        </w:rPr>
        <w:t>Seitz, S. Şi Geske, D. (1976). Mothers’ and graduate trainees’ judgments of children: Some effects of labeling. American Journal of Mental Deficiency, 81, 362–370.</w:t>
      </w:r>
    </w:p>
    <w:p>
      <w:pPr>
        <w:pStyle w:val="Normal"/>
        <w:autoSpaceDE w:val="false"/>
        <w:ind w:left="567" w:hanging="567"/>
        <w:rPr/>
      </w:pPr>
      <w:r>
        <w:rPr>
          <w:rFonts w:cs="Bookman Old Style"/>
          <w:color w:val="000000"/>
          <w:sz w:val="20"/>
          <w:szCs w:val="20"/>
        </w:rPr>
        <w:t>Sepinwall, A. The stuff that Ton/s dreams are made of. The Starledger. 6 martie 2006. Extras pe 7 Martie 2008 de pe http://www.nj.com/sopranos/ledger/index.ssf?/ sopranos/stories/tonydreamssix.html</w:t>
      </w:r>
    </w:p>
    <w:p>
      <w:pPr>
        <w:pStyle w:val="Normal"/>
        <w:autoSpaceDE w:val="false"/>
        <w:ind w:left="567" w:hanging="567"/>
        <w:rPr/>
      </w:pPr>
      <w:r>
        <w:rPr>
          <w:rFonts w:cs="Bookman Old Style"/>
          <w:color w:val="000000"/>
          <w:sz w:val="20"/>
          <w:szCs w:val="20"/>
        </w:rPr>
        <w:t>Shaffer, T. W., Erdberg, P. Şi Haroian, J. (1999). Current nonpatient data for the Rorschach, WAIS-R, and MMPI-2. Journal of personality assessment, 73, 305–316.</w:t>
      </w:r>
    </w:p>
    <w:p>
      <w:pPr>
        <w:pStyle w:val="Normal"/>
        <w:autoSpaceDE w:val="false"/>
        <w:ind w:left="567" w:hanging="567"/>
        <w:rPr/>
      </w:pPr>
      <w:r>
        <w:rPr>
          <w:rFonts w:cs="Bookman Old Style"/>
          <w:color w:val="000000"/>
          <w:sz w:val="20"/>
          <w:szCs w:val="20"/>
        </w:rPr>
        <w:t>Shain, R. Şi Phillips, J. (1991). The stigma of mental illness: Labeling and stereotyping in the news. În L. Wilkins şi P. Patterson (Edd.), Risky business: Communicating issues of Science, risk, and public policy (pp. 61–74). New York: Greenwood Press.</w:t>
      </w:r>
    </w:p>
    <w:p>
      <w:pPr>
        <w:pStyle w:val="Normal"/>
        <w:autoSpaceDE w:val="false"/>
        <w:ind w:left="567" w:hanging="567"/>
        <w:rPr>
          <w:rFonts w:cs="Bookman Old Style"/>
          <w:color w:val="000000"/>
          <w:sz w:val="20"/>
          <w:szCs w:val="20"/>
        </w:rPr>
      </w:pPr>
      <w:r>
        <w:rPr>
          <w:rFonts w:cs="Bookman Old Style"/>
          <w:color w:val="000000"/>
          <w:sz w:val="20"/>
          <w:szCs w:val="20"/>
        </w:rPr>
        <w:t>Shane, S. Şi Lichtblau, E. (2008, 7 septembrie). Seeking details, lawmakers câte anthrax doubts. New York Times, 1, 24.</w:t>
      </w:r>
    </w:p>
    <w:p>
      <w:pPr>
        <w:pStyle w:val="Normal"/>
        <w:autoSpaceDE w:val="false"/>
        <w:ind w:left="567" w:hanging="567"/>
        <w:rPr/>
      </w:pPr>
      <w:r>
        <w:rPr>
          <w:rFonts w:cs="Bookman Old Style"/>
          <w:color w:val="000000"/>
          <w:sz w:val="20"/>
          <w:szCs w:val="20"/>
        </w:rPr>
        <w:t>Shastry, B. S. (1999). Recent developments in the genetics of schizophrenia. Neurogenetics, 2,149–154.</w:t>
      </w:r>
    </w:p>
    <w:p>
      <w:pPr>
        <w:pStyle w:val="Normal"/>
        <w:autoSpaceDE w:val="false"/>
        <w:ind w:left="567" w:hanging="567"/>
        <w:rPr>
          <w:rFonts w:cs="Bookman Old Style"/>
          <w:color w:val="000000"/>
          <w:sz w:val="20"/>
          <w:szCs w:val="20"/>
        </w:rPr>
      </w:pPr>
      <w:r>
        <w:rPr>
          <w:rFonts w:cs="Bookman Old Style"/>
          <w:color w:val="000000"/>
          <w:sz w:val="20"/>
          <w:szCs w:val="20"/>
        </w:rPr>
        <w:t>Shatz, M. A. Şi Best, J. B. (1987). Students’ reasons for changing answers on objective tests. Teaching of Psychology, 14, 241–242.</w:t>
      </w:r>
    </w:p>
    <w:p>
      <w:pPr>
        <w:pStyle w:val="Normal"/>
        <w:autoSpaceDE w:val="false"/>
        <w:ind w:left="567" w:hanging="567"/>
        <w:rPr>
          <w:rFonts w:cs="Bookman Old Style"/>
          <w:color w:val="000000"/>
          <w:sz w:val="20"/>
          <w:szCs w:val="20"/>
        </w:rPr>
      </w:pPr>
      <w:r>
        <w:rPr>
          <w:rFonts w:cs="Bookman Old Style"/>
          <w:color w:val="000000"/>
          <w:sz w:val="20"/>
          <w:szCs w:val="20"/>
        </w:rPr>
        <w:t>Shaywitz, S. E. (1996). Dyslexia. Scientific American, 275(5), 98–104.</w:t>
      </w:r>
    </w:p>
    <w:p>
      <w:pPr>
        <w:pStyle w:val="Normal"/>
        <w:autoSpaceDE w:val="false"/>
        <w:ind w:left="567" w:hanging="567"/>
        <w:rPr>
          <w:rFonts w:cs="Bookman Old Style"/>
          <w:color w:val="000000"/>
          <w:sz w:val="20"/>
          <w:szCs w:val="20"/>
        </w:rPr>
      </w:pPr>
      <w:r>
        <w:rPr>
          <w:rFonts w:cs="Bookman Old Style"/>
          <w:color w:val="000000"/>
          <w:sz w:val="20"/>
          <w:szCs w:val="20"/>
        </w:rPr>
        <w:t>Shea, S. C. (1998). Psychiatric interviewing: The art ofunderstanding (ed. A II-a). Philadelphia: W. B. Saunders Company.</w:t>
      </w:r>
    </w:p>
    <w:p>
      <w:pPr>
        <w:pStyle w:val="Normal"/>
        <w:autoSpaceDE w:val="false"/>
        <w:ind w:left="567" w:hanging="567"/>
        <w:rPr>
          <w:rFonts w:cs="Bookman Old Style"/>
          <w:color w:val="000000"/>
          <w:sz w:val="20"/>
          <w:szCs w:val="20"/>
        </w:rPr>
      </w:pPr>
      <w:r>
        <w:rPr>
          <w:rFonts w:cs="Bookman Old Style"/>
          <w:color w:val="000000"/>
          <w:sz w:val="20"/>
          <w:szCs w:val="20"/>
        </w:rPr>
        <w:t>Sheehy, G. (1976). Passages: Predictable crises of adult life. New York: Bantam.</w:t>
      </w:r>
    </w:p>
    <w:p>
      <w:pPr>
        <w:pStyle w:val="Normal"/>
        <w:autoSpaceDE w:val="false"/>
        <w:ind w:left="567" w:hanging="567"/>
        <w:rPr/>
      </w:pPr>
      <w:r>
        <w:rPr>
          <w:rFonts w:cs="Bookman Old Style"/>
          <w:color w:val="000000"/>
          <w:sz w:val="20"/>
          <w:szCs w:val="20"/>
        </w:rPr>
        <w:t>Shek, D. T. L. (1996). Midlife crisis in Chinese men and women. Journal of Psychology, 130,109–119.</w:t>
      </w:r>
    </w:p>
    <w:p>
      <w:pPr>
        <w:pStyle w:val="Normal"/>
        <w:autoSpaceDE w:val="false"/>
        <w:ind w:left="567" w:hanging="567"/>
        <w:rPr>
          <w:rFonts w:cs="Bookman Old Style"/>
          <w:color w:val="000000"/>
          <w:sz w:val="20"/>
          <w:szCs w:val="20"/>
        </w:rPr>
      </w:pPr>
      <w:r>
        <w:rPr>
          <w:rFonts w:cs="Bookman Old Style"/>
          <w:color w:val="000000"/>
          <w:sz w:val="20"/>
          <w:szCs w:val="20"/>
        </w:rPr>
        <w:t>Sheldrake, R. (2003). The sense ofbeing stared at: And otheraspects of the extended mind. New York: Crown Publishers.</w:t>
      </w:r>
    </w:p>
    <w:p>
      <w:pPr>
        <w:pStyle w:val="Normal"/>
        <w:autoSpaceDE w:val="false"/>
        <w:ind w:left="567" w:hanging="567"/>
        <w:rPr>
          <w:rFonts w:cs="Bookman Old Style"/>
          <w:color w:val="000000"/>
          <w:sz w:val="20"/>
          <w:szCs w:val="20"/>
        </w:rPr>
      </w:pPr>
      <w:r>
        <w:rPr>
          <w:rFonts w:cs="Bookman Old Style"/>
          <w:color w:val="000000"/>
          <w:sz w:val="20"/>
          <w:szCs w:val="20"/>
        </w:rPr>
        <w:t>Shephard, R. N. (1990). Mind sights. New York: W. H. Freeman &amp; Co.</w:t>
      </w:r>
    </w:p>
    <w:p>
      <w:pPr>
        <w:pStyle w:val="Normal"/>
        <w:autoSpaceDE w:val="false"/>
        <w:ind w:left="567" w:hanging="567"/>
        <w:rPr>
          <w:rFonts w:cs="Bookman Old Style"/>
          <w:color w:val="000000"/>
          <w:sz w:val="20"/>
          <w:szCs w:val="20"/>
        </w:rPr>
      </w:pPr>
      <w:r>
        <w:rPr>
          <w:rFonts w:cs="Bookman Old Style"/>
          <w:color w:val="000000"/>
          <w:sz w:val="20"/>
          <w:szCs w:val="20"/>
        </w:rPr>
        <w:t>Sher, B. (1998). Self-esteem games: 300fun activities that make children feel good about themselves. San Francisco, CA: Jossey-Bass.</w:t>
      </w:r>
    </w:p>
    <w:p>
      <w:pPr>
        <w:pStyle w:val="Normal"/>
        <w:autoSpaceDE w:val="false"/>
        <w:ind w:left="567" w:hanging="567"/>
        <w:rPr>
          <w:rFonts w:cs="Bookman Old Style"/>
          <w:color w:val="000000"/>
          <w:sz w:val="20"/>
          <w:szCs w:val="20"/>
        </w:rPr>
      </w:pPr>
      <w:r>
        <w:rPr>
          <w:rFonts w:cs="Bookman Old Style"/>
          <w:color w:val="000000"/>
          <w:sz w:val="20"/>
          <w:szCs w:val="20"/>
        </w:rPr>
        <w:t>Sher, K. J. (1991). Children of alcoholics: A criticai appraisal oftheoryand research. Chicago: The University of Chicago Press.</w:t>
      </w:r>
    </w:p>
    <w:p>
      <w:pPr>
        <w:pStyle w:val="Normal"/>
        <w:autoSpaceDE w:val="false"/>
        <w:ind w:left="567" w:hanging="567"/>
        <w:rPr/>
      </w:pPr>
      <w:r>
        <w:rPr>
          <w:rFonts w:cs="Bookman Old Style"/>
          <w:color w:val="000000"/>
          <w:sz w:val="20"/>
          <w:szCs w:val="20"/>
        </w:rPr>
        <w:t>Shermer, M (2009). De ce cred oamenii în bazaconii: Pseudoştiinţă, superstiţii şi alte aiureli ale vremurilor noastre. Editura Humanitas, Bucureşti. Traducere de Anca Florescu-Mitchell.</w:t>
      </w:r>
    </w:p>
    <w:p>
      <w:pPr>
        <w:pStyle w:val="Normal"/>
        <w:autoSpaceDE w:val="false"/>
        <w:ind w:left="567" w:hanging="567"/>
        <w:rPr/>
      </w:pPr>
      <w:r>
        <w:rPr>
          <w:rFonts w:cs="Bookman Old Style"/>
          <w:color w:val="000000"/>
          <w:sz w:val="20"/>
          <w:szCs w:val="20"/>
        </w:rPr>
        <w:t>Shermer, M. (octombrie 2005). Rupert’s resonance: The theory of „morphic resonance” posits that people have a sense of when they are being stared at. What does the research show? Scientific American. Extras pe 11 iunie 2008 de pe http://www. Sciam.com/article. Cfm? idrupertsresonance&amp;colID13</w:t>
      </w:r>
    </w:p>
    <w:p>
      <w:pPr>
        <w:pStyle w:val="Normal"/>
        <w:autoSpaceDE w:val="false"/>
        <w:ind w:left="567" w:hanging="567"/>
        <w:rPr>
          <w:rFonts w:cs="Bookman Old Style"/>
          <w:color w:val="000000"/>
          <w:sz w:val="20"/>
          <w:szCs w:val="20"/>
        </w:rPr>
      </w:pPr>
      <w:r>
        <w:rPr>
          <w:rFonts w:cs="Bookman Old Style"/>
          <w:color w:val="000000"/>
          <w:sz w:val="20"/>
          <w:szCs w:val="20"/>
        </w:rPr>
        <w:t>Shimamura, A. P. (1992). Organic amnesia. În L. R. Squire (Ed.), Encyclopedia ofleaming and memory (pp. 30–35). New York: Macmiuan.</w:t>
      </w:r>
    </w:p>
    <w:p>
      <w:pPr>
        <w:pStyle w:val="Normal"/>
        <w:autoSpaceDE w:val="false"/>
        <w:ind w:left="567" w:hanging="567"/>
        <w:rPr/>
      </w:pPr>
      <w:r>
        <w:rPr>
          <w:rFonts w:cs="Bookman Old Style"/>
          <w:color w:val="000000"/>
          <w:sz w:val="20"/>
          <w:szCs w:val="20"/>
        </w:rPr>
        <w:t>Shiwach, R. S., Reid, W. H. Şi Carmody, T. J. (2001). An analysis of reported deaths following electroconvulsive therapy in Texas, 1993–1998. Psychiatric Services, 52, 1095–1097.</w:t>
      </w:r>
    </w:p>
    <w:p>
      <w:pPr>
        <w:pStyle w:val="Normal"/>
        <w:autoSpaceDE w:val="false"/>
        <w:ind w:left="567" w:hanging="567"/>
        <w:rPr/>
      </w:pPr>
      <w:r>
        <w:rPr>
          <w:rFonts w:cs="Bookman Old Style"/>
          <w:color w:val="000000"/>
          <w:sz w:val="20"/>
          <w:szCs w:val="20"/>
        </w:rPr>
        <w:t>Shobe, K. K. Şi Kihistrom, J. F. (1997). Is traumatic memory special? Current Directions in Psychological Science, 6,70–74.</w:t>
      </w:r>
    </w:p>
    <w:p>
      <w:pPr>
        <w:pStyle w:val="Normal"/>
        <w:autoSpaceDE w:val="false"/>
        <w:ind w:left="567" w:hanging="567"/>
        <w:rPr>
          <w:rFonts w:cs="Bookman Old Style"/>
          <w:color w:val="000000"/>
          <w:sz w:val="20"/>
          <w:szCs w:val="20"/>
        </w:rPr>
      </w:pPr>
      <w:r>
        <w:rPr>
          <w:rFonts w:cs="Bookman Old Style"/>
          <w:color w:val="000000"/>
          <w:sz w:val="20"/>
          <w:szCs w:val="20"/>
        </w:rPr>
        <w:t>Signorielli, N. (1989). Television and conceptions about sex roles: Maintaining conventionality and the status quo. Sex Roles, 21, 341–360.</w:t>
      </w:r>
    </w:p>
    <w:p>
      <w:pPr>
        <w:pStyle w:val="Normal"/>
        <w:autoSpaceDE w:val="false"/>
        <w:ind w:left="567" w:hanging="567"/>
        <w:rPr>
          <w:rFonts w:cs="Bookman Old Style"/>
          <w:color w:val="000000"/>
          <w:sz w:val="20"/>
          <w:szCs w:val="20"/>
        </w:rPr>
      </w:pPr>
      <w:r>
        <w:rPr>
          <w:rFonts w:cs="Bookman Old Style"/>
          <w:color w:val="000000"/>
          <w:sz w:val="20"/>
          <w:szCs w:val="20"/>
        </w:rPr>
        <w:t>Silver, E., Cirincione, C. Şi Steadman, H. J. (1994). Demythologizing inaccurate perceptions of the insanity defense. Law and Human Behavior, 18, 63–70.</w:t>
      </w:r>
    </w:p>
    <w:p>
      <w:pPr>
        <w:pStyle w:val="Normal"/>
        <w:autoSpaceDE w:val="false"/>
        <w:ind w:left="567" w:hanging="567"/>
        <w:rPr>
          <w:rFonts w:cs="Bookman Old Style"/>
          <w:color w:val="000000"/>
          <w:sz w:val="20"/>
          <w:szCs w:val="20"/>
        </w:rPr>
      </w:pPr>
      <w:r>
        <w:rPr>
          <w:rFonts w:cs="Bookman Old Style"/>
          <w:color w:val="000000"/>
          <w:sz w:val="20"/>
          <w:szCs w:val="20"/>
        </w:rPr>
        <w:t>Silver, R. L. (1982). Coping with an undesirable life event: A study of early reactions to physical disability. Dizertaţie doctorală nepublicată, Northwestern University, Evanston.</w:t>
      </w:r>
    </w:p>
    <w:p>
      <w:pPr>
        <w:pStyle w:val="Normal"/>
        <w:autoSpaceDE w:val="false"/>
        <w:ind w:left="567" w:hanging="567"/>
        <w:rPr>
          <w:rFonts w:cs="Bookman Old Style"/>
          <w:color w:val="000000"/>
          <w:sz w:val="20"/>
          <w:szCs w:val="20"/>
        </w:rPr>
      </w:pPr>
      <w:r>
        <w:rPr>
          <w:rFonts w:cs="Bookman Old Style"/>
          <w:color w:val="000000"/>
          <w:sz w:val="20"/>
          <w:szCs w:val="20"/>
        </w:rPr>
        <w:t>Simon, C. W. Şi Emmons, W. H. (1955). Leaming during sleep. Psychological Bulletin, 52, 328–342.</w:t>
      </w:r>
    </w:p>
    <w:p>
      <w:pPr>
        <w:pStyle w:val="Normal"/>
        <w:autoSpaceDE w:val="false"/>
        <w:ind w:left="567" w:hanging="567"/>
        <w:rPr>
          <w:rFonts w:cs="Bookman Old Style"/>
          <w:color w:val="000000"/>
          <w:sz w:val="20"/>
          <w:szCs w:val="20"/>
        </w:rPr>
      </w:pPr>
      <w:r>
        <w:rPr>
          <w:rFonts w:cs="Bookman Old Style"/>
          <w:color w:val="000000"/>
          <w:sz w:val="20"/>
          <w:szCs w:val="20"/>
        </w:rPr>
        <w:t>Simonton, D. K. (2006). Presidential IQ, openness, intellectual brilliance, and leadership: Estimates and correlations for 42 U.S. Chief executives. Political Psychology, 27, 511–526.</w:t>
      </w:r>
    </w:p>
    <w:p>
      <w:pPr>
        <w:pStyle w:val="Normal"/>
        <w:autoSpaceDE w:val="false"/>
        <w:ind w:left="567" w:hanging="567"/>
        <w:rPr>
          <w:rFonts w:cs="Bookman Old Style"/>
          <w:color w:val="000000"/>
          <w:sz w:val="20"/>
          <w:szCs w:val="20"/>
        </w:rPr>
      </w:pPr>
      <w:r>
        <w:rPr>
          <w:rFonts w:cs="Bookman Old Style"/>
          <w:color w:val="000000"/>
          <w:sz w:val="20"/>
          <w:szCs w:val="20"/>
        </w:rPr>
        <w:t>Singleton, G. O. (2001). An alternate reality. Site-ul Reel Movie Critic. Extras pe 13 mai 2008 de pe http://www.reelmoviecritic.com/2001/idl846.htm</w:t>
      </w:r>
    </w:p>
    <w:p>
      <w:pPr>
        <w:pStyle w:val="Normal"/>
        <w:autoSpaceDE w:val="false"/>
        <w:ind w:left="567" w:hanging="567"/>
        <w:rPr/>
      </w:pPr>
      <w:r>
        <w:rPr>
          <w:rFonts w:cs="Bookman Old Style"/>
          <w:color w:val="000000"/>
          <w:sz w:val="20"/>
          <w:szCs w:val="20"/>
        </w:rPr>
        <w:t>Skeem, J. L., Douglas, K. S. Şi Lilienfeld, S. O. (2009). Psychological Science in the courtroom: Consensus and controversies. New York: Guilford Press.</w:t>
      </w:r>
    </w:p>
    <w:p>
      <w:pPr>
        <w:pStyle w:val="Normal"/>
        <w:autoSpaceDE w:val="false"/>
        <w:ind w:left="567" w:hanging="567"/>
        <w:rPr>
          <w:rFonts w:cs="Bookman Old Style"/>
          <w:color w:val="000000"/>
          <w:sz w:val="20"/>
          <w:szCs w:val="20"/>
        </w:rPr>
      </w:pPr>
      <w:r>
        <w:rPr>
          <w:rFonts w:cs="Bookman Old Style"/>
          <w:color w:val="000000"/>
          <w:sz w:val="20"/>
          <w:szCs w:val="20"/>
        </w:rPr>
        <w:t>Skinner, N. F. (1983). Switching answers on multiple-choice questions: Shrewdness or shibboleth? Teaching of Psychology, 10, 220–222.</w:t>
      </w:r>
    </w:p>
    <w:p>
      <w:pPr>
        <w:pStyle w:val="Normal"/>
        <w:autoSpaceDE w:val="false"/>
        <w:ind w:left="567" w:hanging="567"/>
        <w:rPr>
          <w:rFonts w:cs="Bookman Old Style"/>
          <w:color w:val="000000"/>
          <w:sz w:val="20"/>
          <w:szCs w:val="20"/>
        </w:rPr>
      </w:pPr>
      <w:r>
        <w:rPr>
          <w:rFonts w:cs="Bookman Old Style"/>
          <w:color w:val="000000"/>
          <w:sz w:val="20"/>
          <w:szCs w:val="20"/>
        </w:rPr>
        <w:t>Skumik, I., Yoon, C., Park, D. C. Şi Schwarz, N. (2005). How wamings about false claims become recommendations. Journal of Consumer Research, 31,713–724.</w:t>
      </w:r>
    </w:p>
    <w:p>
      <w:pPr>
        <w:pStyle w:val="Normal"/>
        <w:autoSpaceDE w:val="false"/>
        <w:ind w:left="567" w:hanging="567"/>
        <w:rPr>
          <w:rFonts w:cs="Bookman Old Style"/>
          <w:color w:val="000000"/>
          <w:sz w:val="20"/>
          <w:szCs w:val="20"/>
        </w:rPr>
      </w:pPr>
      <w:r>
        <w:rPr>
          <w:rFonts w:cs="Bookman Old Style"/>
          <w:color w:val="000000"/>
          <w:sz w:val="20"/>
          <w:szCs w:val="20"/>
        </w:rPr>
        <w:t>Slater, L. (2004). Opening Skinneps box: Great psychological experiments of the twentieth century. New York: W. W. Norton.</w:t>
      </w:r>
    </w:p>
    <w:p>
      <w:pPr>
        <w:pStyle w:val="Normal"/>
        <w:autoSpaceDE w:val="false"/>
        <w:ind w:left="567" w:hanging="567"/>
        <w:rPr>
          <w:rFonts w:cs="Bookman Old Style"/>
          <w:color w:val="000000"/>
          <w:sz w:val="20"/>
          <w:szCs w:val="20"/>
        </w:rPr>
      </w:pPr>
      <w:r>
        <w:rPr>
          <w:rFonts w:cs="Bookman Old Style"/>
          <w:color w:val="000000"/>
          <w:sz w:val="20"/>
          <w:szCs w:val="20"/>
        </w:rPr>
        <w:t>Slater, L. (2005). Reply to Spitzer and colleagues. Journal ofnervous and Mental Disease, 193,743–744.</w:t>
      </w:r>
    </w:p>
    <w:p>
      <w:pPr>
        <w:pStyle w:val="Normal"/>
        <w:autoSpaceDE w:val="false"/>
        <w:ind w:left="567" w:hanging="567"/>
        <w:rPr/>
      </w:pPr>
      <w:r>
        <w:rPr>
          <w:rFonts w:cs="Bookman Old Style"/>
          <w:color w:val="000000"/>
          <w:sz w:val="20"/>
          <w:szCs w:val="20"/>
        </w:rPr>
        <w:t>Smith, M. J., Ellenberg, S. S., Bell, L. M. Şi Rubin, D. M. (2008). Media coverage of the Measles-Mumps-Rubella vaccine and autism controversy and its relationship to MMR immunization rates in the United States. Pediatrics, 121, 836–843.</w:t>
      </w:r>
    </w:p>
    <w:p>
      <w:pPr>
        <w:pStyle w:val="Normal"/>
        <w:autoSpaceDE w:val="false"/>
        <w:ind w:left="567" w:hanging="567"/>
        <w:rPr/>
      </w:pPr>
      <w:r>
        <w:rPr>
          <w:rFonts w:cs="Bookman Old Style"/>
          <w:color w:val="000000"/>
          <w:sz w:val="20"/>
          <w:szCs w:val="20"/>
        </w:rPr>
        <w:t>Smith, S. M., Lindsay, R. C. L., Pryke, S. Şi Dysart, J. E. (2001). Postdictors of eyewitness errors: Can false identifications be diagnosed in the cross race situation? Psychology, Public Policy, and Law, 7,153–169.</w:t>
      </w:r>
    </w:p>
    <w:p>
      <w:pPr>
        <w:pStyle w:val="Normal"/>
        <w:autoSpaceDE w:val="false"/>
        <w:ind w:left="567" w:hanging="567"/>
        <w:rPr>
          <w:rFonts w:cs="Bookman Old Style"/>
          <w:color w:val="000000"/>
          <w:sz w:val="20"/>
          <w:szCs w:val="20"/>
        </w:rPr>
      </w:pPr>
      <w:r>
        <w:rPr>
          <w:rFonts w:cs="Bookman Old Style"/>
          <w:color w:val="000000"/>
          <w:sz w:val="20"/>
          <w:szCs w:val="20"/>
        </w:rPr>
        <w:t>Snider, V.E. (1992). Leaming styles and leaming to read: A critique. Remedial and Special Educaţion, 13, 6–18.</w:t>
      </w:r>
    </w:p>
    <w:p>
      <w:pPr>
        <w:pStyle w:val="Normal"/>
        <w:autoSpaceDE w:val="false"/>
        <w:ind w:left="567" w:hanging="567"/>
        <w:rPr>
          <w:rFonts w:cs="Bookman Old Style"/>
          <w:color w:val="000000"/>
          <w:sz w:val="20"/>
          <w:szCs w:val="20"/>
        </w:rPr>
      </w:pPr>
      <w:r>
        <w:rPr>
          <w:rFonts w:cs="Bookman Old Style"/>
          <w:color w:val="000000"/>
          <w:sz w:val="20"/>
          <w:szCs w:val="20"/>
        </w:rPr>
        <w:t>Snook, B., Eastwood, J., Gendreau, P., Goggin, C. Şi Cullen, R. M. (2007). Taking stock of criminal profiling: A narrative review and meta-analysis. Criminal Justice and Behavior, 34, 437–453.</w:t>
      </w:r>
    </w:p>
    <w:p>
      <w:pPr>
        <w:pStyle w:val="Normal"/>
        <w:autoSpaceDE w:val="false"/>
        <w:ind w:left="567" w:hanging="567"/>
        <w:rPr>
          <w:rFonts w:cs="Bookman Old Style"/>
          <w:color w:val="000000"/>
          <w:sz w:val="20"/>
          <w:szCs w:val="20"/>
        </w:rPr>
      </w:pPr>
      <w:r>
        <w:rPr>
          <w:rFonts w:cs="Bookman Old Style"/>
          <w:color w:val="000000"/>
          <w:sz w:val="20"/>
          <w:szCs w:val="20"/>
        </w:rPr>
        <w:t>Snook, B., Cullen, R. M., Bennell C., Taylor, P. J. Şi Gendreau, P. (2008a). The criminal profiling illusion: What’s behind the smoke and mirrors? Criminal Justice and Behavior, 35,1257–1276.</w:t>
      </w:r>
    </w:p>
    <w:p>
      <w:pPr>
        <w:pStyle w:val="Normal"/>
        <w:autoSpaceDE w:val="false"/>
        <w:ind w:left="567" w:hanging="567"/>
        <w:rPr>
          <w:rFonts w:cs="Bookman Old Style"/>
          <w:color w:val="000000"/>
          <w:sz w:val="20"/>
          <w:szCs w:val="20"/>
        </w:rPr>
      </w:pPr>
      <w:r>
        <w:rPr>
          <w:rFonts w:cs="Bookman Old Style"/>
          <w:color w:val="000000"/>
          <w:sz w:val="20"/>
          <w:szCs w:val="20"/>
        </w:rPr>
        <w:t>Snook, B., Gendreau, P., Bennell, C. Şi Taylor, P. J. (2008). Criminal profiling: Granfalloons and gobbledygook. Skeptic, 14, 36–41.</w:t>
      </w:r>
    </w:p>
    <w:p>
      <w:pPr>
        <w:pStyle w:val="Normal"/>
        <w:autoSpaceDE w:val="false"/>
        <w:ind w:left="567" w:hanging="567"/>
        <w:rPr>
          <w:rFonts w:cs="Bookman Old Style"/>
          <w:color w:val="000000"/>
          <w:sz w:val="20"/>
          <w:szCs w:val="20"/>
        </w:rPr>
      </w:pPr>
      <w:r>
        <w:rPr>
          <w:rFonts w:cs="Bookman Old Style"/>
          <w:color w:val="000000"/>
          <w:sz w:val="20"/>
          <w:szCs w:val="20"/>
        </w:rPr>
        <w:t>Snyder, M. Şi Uranowitz, S. W. (1978). Reconstructing the past: Some cognitive consequences of person perception. Journal of Personality and Social Psychology, 35, 941–950.</w:t>
      </w:r>
    </w:p>
    <w:p>
      <w:pPr>
        <w:pStyle w:val="Normal"/>
        <w:autoSpaceDE w:val="false"/>
        <w:ind w:left="567" w:hanging="567"/>
        <w:rPr>
          <w:rFonts w:cs="Bookman Old Style"/>
          <w:color w:val="000000"/>
          <w:sz w:val="20"/>
          <w:szCs w:val="20"/>
        </w:rPr>
      </w:pPr>
      <w:r>
        <w:rPr>
          <w:rFonts w:cs="Bookman Old Style"/>
          <w:color w:val="000000"/>
          <w:sz w:val="20"/>
          <w:szCs w:val="20"/>
        </w:rPr>
        <w:t>Snyderman, N. (2008). Medical myths that can killyou: And the 101 truths that will save, extend, and improve yourlife. New York: Random House.</w:t>
      </w:r>
    </w:p>
    <w:p>
      <w:pPr>
        <w:pStyle w:val="Normal"/>
        <w:autoSpaceDE w:val="false"/>
        <w:ind w:left="567" w:hanging="567"/>
        <w:rPr>
          <w:rFonts w:cs="Bookman Old Style"/>
          <w:color w:val="000000"/>
          <w:sz w:val="20"/>
          <w:szCs w:val="20"/>
        </w:rPr>
      </w:pPr>
      <w:r>
        <w:rPr>
          <w:rFonts w:cs="Bookman Old Style"/>
          <w:color w:val="000000"/>
          <w:sz w:val="20"/>
          <w:szCs w:val="20"/>
        </w:rPr>
        <w:t>Sobell, M. B. Şi Sobell, L. C. (1973). Alcoholics treated by individualized behavior therapy: One year treatment outcome. Behaviour Research and Therapy, 11, 599–618.</w:t>
      </w:r>
    </w:p>
    <w:p>
      <w:pPr>
        <w:pStyle w:val="Normal"/>
        <w:autoSpaceDE w:val="false"/>
        <w:ind w:left="567" w:hanging="567"/>
        <w:rPr>
          <w:rFonts w:cs="Bookman Old Style"/>
          <w:color w:val="000000"/>
          <w:sz w:val="20"/>
          <w:szCs w:val="20"/>
        </w:rPr>
      </w:pPr>
      <w:r>
        <w:rPr>
          <w:rFonts w:cs="Bookman Old Style"/>
          <w:color w:val="000000"/>
          <w:sz w:val="20"/>
          <w:szCs w:val="20"/>
        </w:rPr>
        <w:t>Sobell, M. B. Şi Sobell, L. C. (1976). Second year treatment outcome of alcoholics treated by individualized behavior therapy: Results. Behaviour Research and Therapy, 14, 195–215.</w:t>
      </w:r>
    </w:p>
    <w:p>
      <w:pPr>
        <w:pStyle w:val="Normal"/>
        <w:autoSpaceDE w:val="false"/>
        <w:ind w:left="567" w:hanging="567"/>
        <w:rPr/>
      </w:pPr>
      <w:r>
        <w:rPr>
          <w:rFonts w:cs="Bookman Old Style"/>
          <w:color w:val="000000"/>
          <w:sz w:val="20"/>
          <w:szCs w:val="20"/>
        </w:rPr>
        <w:t>Sobell, M. B. Şi Sobell, L. C. (1984). The aftermath of heresy; A response to Pendry et al.’s 1982 critique of „Individualized behavior therapy for alcoholics”. Behavior Therapy and Research, 22, 413–440.</w:t>
      </w:r>
    </w:p>
    <w:p>
      <w:pPr>
        <w:pStyle w:val="Normal"/>
        <w:autoSpaceDE w:val="false"/>
        <w:ind w:left="567" w:hanging="567"/>
        <w:rPr>
          <w:rFonts w:cs="Bookman Old Style"/>
          <w:color w:val="000000"/>
          <w:sz w:val="20"/>
          <w:szCs w:val="20"/>
        </w:rPr>
      </w:pPr>
      <w:r>
        <w:rPr>
          <w:rFonts w:cs="Bookman Old Style"/>
          <w:color w:val="000000"/>
          <w:sz w:val="20"/>
          <w:szCs w:val="20"/>
        </w:rPr>
        <w:t>Solms, M. (1997). The neuropsychology of dreams: A clinico-anatomical study. Mahwah: Lawrence Eribaum Associates.</w:t>
      </w:r>
    </w:p>
    <w:p>
      <w:pPr>
        <w:pStyle w:val="Normal"/>
        <w:autoSpaceDE w:val="false"/>
        <w:ind w:left="567" w:hanging="567"/>
        <w:rPr>
          <w:rFonts w:cs="Bookman Old Style"/>
          <w:color w:val="000000"/>
          <w:sz w:val="20"/>
          <w:szCs w:val="20"/>
        </w:rPr>
      </w:pPr>
      <w:r>
        <w:rPr>
          <w:rFonts w:cs="Bookman Old Style"/>
          <w:color w:val="000000"/>
          <w:sz w:val="20"/>
          <w:szCs w:val="20"/>
        </w:rPr>
        <w:t>Solms, M. (2000). Dreaming and REM sleep are controlled by different brain mechanisms. Behavioral and Brain Sciences, 23, 843–850.</w:t>
      </w:r>
    </w:p>
    <w:p>
      <w:pPr>
        <w:pStyle w:val="Normal"/>
        <w:autoSpaceDE w:val="false"/>
        <w:ind w:left="567" w:hanging="567"/>
        <w:rPr/>
      </w:pPr>
      <w:r>
        <w:rPr>
          <w:rFonts w:cs="Bookman Old Style"/>
          <w:color w:val="000000"/>
          <w:sz w:val="20"/>
          <w:szCs w:val="20"/>
        </w:rPr>
        <w:t>Soloff, P. H., Lynch, K. G., Kelly, T. M., Malone, K. M. Şi Mann, J. J. (2000). Characteristics of suicide attempts of patients with major depressive episode and borderline personality disorder: A comparaţive study. American Journal of Psychiatry, 157, 601–608.</w:t>
      </w:r>
    </w:p>
    <w:p>
      <w:pPr>
        <w:pStyle w:val="Normal"/>
        <w:autoSpaceDE w:val="false"/>
        <w:ind w:left="567" w:hanging="567"/>
        <w:rPr>
          <w:rFonts w:cs="Bookman Old Style"/>
          <w:color w:val="000000"/>
          <w:sz w:val="20"/>
          <w:szCs w:val="20"/>
        </w:rPr>
      </w:pPr>
      <w:r>
        <w:rPr>
          <w:rFonts w:cs="Bookman Old Style"/>
          <w:color w:val="000000"/>
          <w:sz w:val="20"/>
          <w:szCs w:val="20"/>
        </w:rPr>
        <w:t>Solomon, A. (2001). The noonday demon: An atlas of depression. New York: Simon &amp; Schuster.</w:t>
      </w:r>
    </w:p>
    <w:p>
      <w:pPr>
        <w:pStyle w:val="Normal"/>
        <w:autoSpaceDE w:val="false"/>
        <w:ind w:left="567" w:hanging="567"/>
        <w:rPr>
          <w:rFonts w:cs="Bookman Old Style"/>
          <w:color w:val="000000"/>
          <w:sz w:val="20"/>
          <w:szCs w:val="20"/>
        </w:rPr>
      </w:pPr>
      <w:r>
        <w:rPr>
          <w:rFonts w:cs="Bookman Old Style"/>
          <w:color w:val="000000"/>
          <w:sz w:val="20"/>
          <w:szCs w:val="20"/>
        </w:rPr>
        <w:t>Solomon, P. R., Adams, F., Silver, A., Zimmer, J. Şi Deveaux, R. (2002). Ginkgo for memory enhancement: A randoimized controlled trial. Journal of the American Medical Association, 288, 835–840.</w:t>
      </w:r>
    </w:p>
    <w:p>
      <w:pPr>
        <w:pStyle w:val="Normal"/>
        <w:autoSpaceDE w:val="false"/>
        <w:ind w:left="567" w:hanging="567"/>
        <w:rPr>
          <w:rFonts w:cs="Bookman Old Style"/>
          <w:color w:val="000000"/>
          <w:sz w:val="20"/>
          <w:szCs w:val="20"/>
        </w:rPr>
      </w:pPr>
      <w:r>
        <w:rPr>
          <w:rFonts w:cs="Bookman Old Style"/>
          <w:color w:val="000000"/>
          <w:sz w:val="20"/>
          <w:szCs w:val="20"/>
        </w:rPr>
        <w:t>Sommers, C. H. Şi Satel, S. (2005). One naţion under therapy: How the helping culture is eroding self-reliance. New York: St. Martin’s Press.</w:t>
      </w:r>
    </w:p>
    <w:p>
      <w:pPr>
        <w:pStyle w:val="Normal"/>
        <w:autoSpaceDE w:val="false"/>
        <w:ind w:left="567" w:hanging="567"/>
        <w:rPr/>
      </w:pPr>
      <w:r>
        <w:rPr>
          <w:rFonts w:cs="Bookman Old Style"/>
          <w:color w:val="000000"/>
          <w:sz w:val="20"/>
          <w:szCs w:val="20"/>
        </w:rPr>
        <w:t>Sonnenberg, A. (1994). Peptic ulcer. În J. E. Everhart (Ed.), Digestive diseases in the United States: Epidemiology and impact (pp. 359–408). Publicaţia NIH nr. 94–1447. Washington, DC: U.S. Department of Health and Human Services, Public Health Service, Naţional Institutes of Health.</w:t>
      </w:r>
    </w:p>
    <w:p>
      <w:pPr>
        <w:pStyle w:val="Normal"/>
        <w:autoSpaceDE w:val="false"/>
        <w:ind w:left="567" w:hanging="567"/>
        <w:rPr>
          <w:rFonts w:cs="Bookman Old Style"/>
          <w:color w:val="000000"/>
          <w:sz w:val="20"/>
          <w:szCs w:val="20"/>
        </w:rPr>
      </w:pPr>
      <w:r>
        <w:rPr>
          <w:rFonts w:cs="Bookman Old Style"/>
          <w:color w:val="000000"/>
          <w:sz w:val="20"/>
          <w:szCs w:val="20"/>
        </w:rPr>
        <w:t>Spanos, N. P. (1996). Multiple identities and false memories: A sociocognitive perspective. Washington, DC: American Psychological Association.</w:t>
      </w:r>
    </w:p>
    <w:p>
      <w:pPr>
        <w:pStyle w:val="Normal"/>
        <w:autoSpaceDE w:val="false"/>
        <w:ind w:left="567" w:hanging="567"/>
        <w:rPr/>
      </w:pPr>
      <w:r>
        <w:rPr>
          <w:rFonts w:cs="Bookman Old Style"/>
          <w:color w:val="000000"/>
          <w:sz w:val="20"/>
          <w:szCs w:val="20"/>
        </w:rPr>
        <w:t>Spanos, N. P., Menary, E., Gabora, M. J., Dubreuil, S. C. Şi Dewhirst, B. (1991). Secondary identity enactments during hypnotic past-life regression: A sociocognitive perspective. Journal of Personality and Social Psychology, 61, 308–320.</w:t>
      </w:r>
    </w:p>
    <w:p>
      <w:pPr>
        <w:pStyle w:val="Normal"/>
        <w:autoSpaceDE w:val="false"/>
        <w:ind w:left="567" w:hanging="567"/>
        <w:rPr/>
      </w:pPr>
      <w:r>
        <w:rPr>
          <w:rFonts w:cs="Bookman Old Style"/>
          <w:color w:val="000000"/>
          <w:sz w:val="20"/>
          <w:szCs w:val="20"/>
        </w:rPr>
        <w:t>Spearman, C. (1904). „General intelligence”, objectively determined and measured. American Journal of Psychology, 15, 201–292.</w:t>
      </w:r>
    </w:p>
    <w:p>
      <w:pPr>
        <w:pStyle w:val="Normal"/>
        <w:autoSpaceDE w:val="false"/>
        <w:ind w:left="567" w:hanging="567"/>
        <w:rPr>
          <w:rFonts w:cs="Bookman Old Style"/>
          <w:color w:val="000000"/>
          <w:sz w:val="20"/>
          <w:szCs w:val="20"/>
        </w:rPr>
      </w:pPr>
      <w:r>
        <w:rPr>
          <w:rFonts w:cs="Bookman Old Style"/>
          <w:color w:val="000000"/>
          <w:sz w:val="20"/>
          <w:szCs w:val="20"/>
        </w:rPr>
        <w:t>Spiegel, A. (2006,14 februarie). More and more, favored psychotherapies letbygones be bygones. New York Times. Extras pe 29 martie 2008 de pe http://www. Biopsychiatry.com/misc/psychotherapy.html</w:t>
      </w:r>
    </w:p>
    <w:p>
      <w:pPr>
        <w:pStyle w:val="Normal"/>
        <w:autoSpaceDE w:val="false"/>
        <w:ind w:left="567" w:hanging="567"/>
        <w:rPr>
          <w:rFonts w:cs="Bookman Old Style"/>
          <w:color w:val="000000"/>
          <w:sz w:val="20"/>
          <w:szCs w:val="20"/>
        </w:rPr>
      </w:pPr>
      <w:r>
        <w:rPr>
          <w:rFonts w:cs="Bookman Old Style"/>
          <w:color w:val="000000"/>
          <w:sz w:val="20"/>
          <w:szCs w:val="20"/>
        </w:rPr>
        <w:t>Spiegel, D. (1993, 20 mai). Scrisoare către Consiliul Executiv, Internaţional Study for the Study of Multiple Personality and Dissociation. News, Internaţional Society of the Study of Multiple Personality and Dissociation, 11,15.</w:t>
      </w:r>
    </w:p>
    <w:p>
      <w:pPr>
        <w:pStyle w:val="Normal"/>
        <w:autoSpaceDE w:val="false"/>
        <w:ind w:left="567" w:hanging="567"/>
        <w:rPr>
          <w:rFonts w:cs="Bookman Old Style"/>
          <w:color w:val="000000"/>
          <w:sz w:val="20"/>
          <w:szCs w:val="20"/>
        </w:rPr>
      </w:pPr>
      <w:r>
        <w:rPr>
          <w:rFonts w:cs="Bookman Old Style"/>
          <w:color w:val="000000"/>
          <w:sz w:val="20"/>
          <w:szCs w:val="20"/>
        </w:rPr>
        <w:t>Spiegel, D., Bloom, J. R. Şi Gottheil, E. (1989). Effects of psychosocial treatment on survival of patients with metastatic breast cancer. Lancet, 2, 888–891.</w:t>
      </w:r>
    </w:p>
    <w:p>
      <w:pPr>
        <w:pStyle w:val="Normal"/>
        <w:autoSpaceDE w:val="false"/>
        <w:ind w:left="567" w:hanging="567"/>
        <w:rPr/>
      </w:pPr>
      <w:r>
        <w:rPr>
          <w:rFonts w:cs="Bookman Old Style"/>
          <w:color w:val="000000"/>
          <w:sz w:val="20"/>
          <w:szCs w:val="20"/>
        </w:rPr>
        <w:t>Spitzer, R. L. (1976). More on pseudoscience in Science and the case for psychiatric diagnosis. Archives of General Psychiatry, 33, 459–470.</w:t>
      </w:r>
    </w:p>
    <w:p>
      <w:pPr>
        <w:pStyle w:val="Normal"/>
        <w:autoSpaceDE w:val="false"/>
        <w:ind w:left="567" w:hanging="567"/>
        <w:rPr>
          <w:rFonts w:cs="Bookman Old Style"/>
          <w:color w:val="000000"/>
          <w:sz w:val="20"/>
          <w:szCs w:val="20"/>
        </w:rPr>
      </w:pPr>
      <w:r>
        <w:rPr>
          <w:rFonts w:cs="Bookman Old Style"/>
          <w:color w:val="000000"/>
          <w:sz w:val="20"/>
          <w:szCs w:val="20"/>
        </w:rPr>
        <w:t>Spitzer, R. L., Lilienfeld, S. O. Şi Miller, M. B. (2005). Rosenhan revisited: The scientific credibility of Lauren Slater’s pseudopatient diagnosis study. Journal ofnervous and Mental disease, 193, 734–739.</w:t>
      </w:r>
    </w:p>
    <w:p>
      <w:pPr>
        <w:pStyle w:val="Normal"/>
        <w:autoSpaceDE w:val="false"/>
        <w:ind w:left="567" w:hanging="567"/>
        <w:rPr>
          <w:rFonts w:cs="Bookman Old Style"/>
          <w:color w:val="000000"/>
          <w:sz w:val="20"/>
          <w:szCs w:val="20"/>
        </w:rPr>
      </w:pPr>
      <w:r>
        <w:rPr>
          <w:rFonts w:cs="Bookman Old Style"/>
          <w:color w:val="000000"/>
          <w:sz w:val="20"/>
          <w:szCs w:val="20"/>
        </w:rPr>
        <w:t>Springer, S. P. Şi Deutsch, G. (1997). Left brain, right brain (Ed. A V-a). New York: W. H. Freeman &amp; Co.</w:t>
      </w:r>
    </w:p>
    <w:p>
      <w:pPr>
        <w:pStyle w:val="Normal"/>
        <w:autoSpaceDE w:val="false"/>
        <w:ind w:left="567" w:hanging="567"/>
        <w:rPr/>
      </w:pPr>
      <w:r>
        <w:rPr>
          <w:rFonts w:cs="Bookman Old Style"/>
          <w:color w:val="000000"/>
          <w:sz w:val="20"/>
          <w:szCs w:val="20"/>
        </w:rPr>
        <w:t>Squier, L. H. Şi Domhoff, G. W. (1998). The presentation of dreaming and dreams in introductory psychology textbooks: A criticai examination with suggestions for textbook authors and course instructors. Dreaming, 8,149–168.</w:t>
      </w:r>
    </w:p>
    <w:p>
      <w:pPr>
        <w:pStyle w:val="Normal"/>
        <w:autoSpaceDE w:val="false"/>
        <w:ind w:left="567" w:hanging="567"/>
        <w:rPr>
          <w:rFonts w:cs="Bookman Old Style"/>
          <w:color w:val="000000"/>
          <w:sz w:val="20"/>
          <w:szCs w:val="20"/>
        </w:rPr>
      </w:pPr>
      <w:r>
        <w:rPr>
          <w:rFonts w:cs="Bookman Old Style"/>
          <w:color w:val="000000"/>
          <w:sz w:val="20"/>
          <w:szCs w:val="20"/>
        </w:rPr>
        <w:t>Stahl, S. (1999). Different strokes for different folks? A critique of leaming styles. American Educator, toamna, 27–31.</w:t>
      </w:r>
    </w:p>
    <w:p>
      <w:pPr>
        <w:pStyle w:val="Normal"/>
        <w:autoSpaceDE w:val="false"/>
        <w:ind w:left="567" w:hanging="567"/>
        <w:rPr>
          <w:rFonts w:cs="Bookman Old Style"/>
          <w:color w:val="000000"/>
          <w:sz w:val="20"/>
          <w:szCs w:val="20"/>
        </w:rPr>
      </w:pPr>
      <w:r>
        <w:rPr>
          <w:rFonts w:cs="Bookman Old Style"/>
          <w:color w:val="000000"/>
          <w:sz w:val="20"/>
          <w:szCs w:val="20"/>
        </w:rPr>
        <w:t>Standing, L., Conezio, J. Şi Haber, R. N. (1970). Perception and memory forpictures: Single-trial leaming of 2500 Visual stimuli. Psychonomic Science, 19,73–74.</w:t>
      </w:r>
    </w:p>
    <w:p>
      <w:pPr>
        <w:pStyle w:val="Normal"/>
        <w:autoSpaceDE w:val="false"/>
        <w:ind w:left="567" w:hanging="567"/>
        <w:rPr/>
      </w:pPr>
      <w:r>
        <w:rPr>
          <w:rFonts w:cs="Bookman Old Style"/>
          <w:color w:val="000000"/>
          <w:sz w:val="20"/>
          <w:szCs w:val="20"/>
        </w:rPr>
        <w:t>Standing, L. G. Şi Huber, H. (2003), De psychology courses reduce belief in psychology myths? Social Behaviorand Personality, 31, 585–592.</w:t>
      </w:r>
    </w:p>
    <w:p>
      <w:pPr>
        <w:pStyle w:val="Normal"/>
        <w:autoSpaceDE w:val="false"/>
        <w:ind w:left="567" w:hanging="567"/>
        <w:rPr>
          <w:rFonts w:cs="Bookman Old Style"/>
          <w:color w:val="000000"/>
          <w:sz w:val="20"/>
          <w:szCs w:val="20"/>
        </w:rPr>
      </w:pPr>
      <w:r>
        <w:rPr>
          <w:rFonts w:cs="Bookman Old Style"/>
          <w:color w:val="000000"/>
          <w:sz w:val="20"/>
          <w:szCs w:val="20"/>
        </w:rPr>
        <w:t>Stanovich, K. (1998). Twenty-five years of research on the reading process: The grand synthesis and what it means for our field. În T. Shanahan şi F. Rodriguez-Brown (Edd.), Forty-seventhyearbook of the Naţional Reading Conference (pp. 44–58). Chicago: Naţional Reading Conference.</w:t>
      </w:r>
    </w:p>
    <w:p>
      <w:pPr>
        <w:pStyle w:val="Normal"/>
        <w:autoSpaceDE w:val="false"/>
        <w:ind w:left="567" w:hanging="567"/>
        <w:rPr>
          <w:rFonts w:cs="Bookman Old Style"/>
          <w:color w:val="000000"/>
          <w:sz w:val="20"/>
          <w:szCs w:val="20"/>
        </w:rPr>
      </w:pPr>
      <w:r>
        <w:rPr>
          <w:rFonts w:cs="Bookman Old Style"/>
          <w:color w:val="000000"/>
          <w:sz w:val="20"/>
          <w:szCs w:val="20"/>
        </w:rPr>
        <w:t>Stanovich, K. (2007). Hoxv to think straight about psychology. Boston: Allyn &amp; Bacon.</w:t>
      </w:r>
    </w:p>
    <w:p>
      <w:pPr>
        <w:pStyle w:val="Normal"/>
        <w:autoSpaceDE w:val="false"/>
        <w:ind w:left="567" w:hanging="567"/>
        <w:rPr/>
      </w:pPr>
      <w:r>
        <w:rPr>
          <w:rFonts w:cs="Bookman Old Style"/>
          <w:color w:val="000000"/>
          <w:sz w:val="20"/>
          <w:szCs w:val="20"/>
        </w:rPr>
        <w:t>Steadman, H. J., Mulvey, E. P., Monahan, J. Et al. (1998). Violence by people discharged from acute psychiatric impatient facilities and by others in the same neighborhoods. Archives of General Psychiatry, 55, 393–401.</w:t>
      </w:r>
    </w:p>
    <w:p>
      <w:pPr>
        <w:pStyle w:val="Normal"/>
        <w:autoSpaceDE w:val="false"/>
        <w:ind w:left="567" w:hanging="567"/>
        <w:rPr>
          <w:rFonts w:cs="Bookman Old Style"/>
          <w:color w:val="000000"/>
          <w:sz w:val="20"/>
          <w:szCs w:val="20"/>
        </w:rPr>
      </w:pPr>
      <w:r>
        <w:rPr>
          <w:rFonts w:cs="Bookman Old Style"/>
          <w:color w:val="000000"/>
          <w:sz w:val="20"/>
          <w:szCs w:val="20"/>
        </w:rPr>
        <w:t>Steblay, N. M. Şi Bothwell, R. K. (1994). Evidence for hypnotically refreshed testimony: The view from the laboratory. Law and Human Behavior, 18, 635–651.</w:t>
      </w:r>
    </w:p>
    <w:p>
      <w:pPr>
        <w:pStyle w:val="Normal"/>
        <w:autoSpaceDE w:val="false"/>
        <w:ind w:left="567" w:hanging="567"/>
        <w:rPr/>
      </w:pPr>
      <w:r>
        <w:rPr>
          <w:rFonts w:cs="Bookman Old Style"/>
          <w:color w:val="000000"/>
          <w:sz w:val="20"/>
          <w:szCs w:val="20"/>
        </w:rPr>
        <w:t>Steele, K. M. (2000). Arousal and mood factors in the „Mozart effect”. Perceptual and Motor Skills, 91,188–190.</w:t>
      </w:r>
    </w:p>
    <w:p>
      <w:pPr>
        <w:pStyle w:val="Normal"/>
        <w:autoSpaceDE w:val="false"/>
        <w:ind w:left="567" w:hanging="567"/>
        <w:rPr>
          <w:rFonts w:cs="Bookman Old Style"/>
          <w:color w:val="000000"/>
          <w:sz w:val="20"/>
          <w:szCs w:val="20"/>
        </w:rPr>
      </w:pPr>
      <w:r>
        <w:rPr>
          <w:rFonts w:cs="Bookman Old Style"/>
          <w:color w:val="000000"/>
          <w:sz w:val="20"/>
          <w:szCs w:val="20"/>
        </w:rPr>
        <w:t>Steele, K. M., Bass, K. E. Şi Crook, M. D. (1999). The mystery of the Mozart effect: Failure to replicate. Psychological Science, 10, 366–369.</w:t>
      </w:r>
    </w:p>
    <w:p>
      <w:pPr>
        <w:pStyle w:val="Normal"/>
        <w:autoSpaceDE w:val="false"/>
        <w:ind w:left="567" w:hanging="567"/>
        <w:rPr/>
      </w:pPr>
      <w:r>
        <w:rPr>
          <w:rFonts w:cs="Bookman Old Style"/>
          <w:color w:val="000000"/>
          <w:sz w:val="20"/>
          <w:szCs w:val="20"/>
        </w:rPr>
        <w:t>Steinberg, L. (2007). Risk-taking in adolescence: New perspectives from brain and behavioral Science. Current Directions in Psychological Science, 15, 55–59,</w:t>
      </w:r>
    </w:p>
    <w:p>
      <w:pPr>
        <w:pStyle w:val="Normal"/>
        <w:autoSpaceDE w:val="false"/>
        <w:ind w:left="567" w:hanging="567"/>
        <w:rPr>
          <w:rFonts w:cs="Bookman Old Style"/>
          <w:color w:val="000000"/>
          <w:sz w:val="20"/>
          <w:szCs w:val="20"/>
        </w:rPr>
      </w:pPr>
      <w:r>
        <w:rPr>
          <w:rFonts w:cs="Bookman Old Style"/>
          <w:color w:val="000000"/>
          <w:sz w:val="20"/>
          <w:szCs w:val="20"/>
        </w:rPr>
        <w:t>Stemberg, R. J. (1996). Myths, countermyths, and truths about human intelligence. Educaţion Researcher, 25(2), 11–16.</w:t>
      </w:r>
    </w:p>
    <w:p>
      <w:pPr>
        <w:pStyle w:val="Normal"/>
        <w:autoSpaceDE w:val="false"/>
        <w:ind w:left="567" w:hanging="567"/>
        <w:rPr/>
      </w:pPr>
      <w:r>
        <w:rPr>
          <w:rFonts w:cs="Bookman Old Style"/>
          <w:color w:val="000000"/>
          <w:sz w:val="20"/>
          <w:szCs w:val="20"/>
        </w:rPr>
        <w:t>Stewart, D. E., Cheung, A. M., Duff, S., Wong, F., Mequestion, M., Cheng, T. Et al. (2007). Attributions of cause and recurrence in long-term breast cancer survivors. Psychooncology, 10,179–183.</w:t>
      </w:r>
    </w:p>
    <w:p>
      <w:pPr>
        <w:pStyle w:val="Normal"/>
        <w:autoSpaceDE w:val="false"/>
        <w:ind w:left="567" w:hanging="567"/>
        <w:rPr/>
      </w:pPr>
      <w:r>
        <w:rPr>
          <w:rFonts w:cs="Bookman Old Style"/>
          <w:color w:val="000000"/>
          <w:sz w:val="20"/>
          <w:szCs w:val="20"/>
        </w:rPr>
        <w:t>Stewart, D. E., Duff, S., Wong, F., Melancon, C. Şi Cheung, A. M. (2001). The views of ovarian cancer survivors on its cause, prevention, and recurrence. Medgenmed, 3(4) publicat anterior in Medscape Women’s Health Journal, 6(5), 2001. Extras pe 12 septembrie 2008 de pe http://www.medscape.com/ viewarticle/408950</w:t>
      </w:r>
    </w:p>
    <w:p>
      <w:pPr>
        <w:pStyle w:val="Normal"/>
        <w:autoSpaceDE w:val="false"/>
        <w:ind w:left="567" w:hanging="567"/>
        <w:rPr>
          <w:rFonts w:cs="Bookman Old Style"/>
          <w:color w:val="000000"/>
          <w:sz w:val="20"/>
          <w:szCs w:val="20"/>
        </w:rPr>
      </w:pPr>
      <w:r>
        <w:rPr>
          <w:rFonts w:cs="Bookman Old Style"/>
          <w:color w:val="000000"/>
          <w:sz w:val="20"/>
          <w:szCs w:val="20"/>
        </w:rPr>
        <w:t>Stricland, A. (2002). A beautiful mind. Plus Magazine. Extras pe 13 mai 2008 de pe http://plus.maths.org/issuel9/reviews/book4/index.html</w:t>
      </w:r>
    </w:p>
    <w:p>
      <w:pPr>
        <w:pStyle w:val="Normal"/>
        <w:autoSpaceDE w:val="false"/>
        <w:ind w:left="567" w:hanging="567"/>
        <w:rPr>
          <w:rFonts w:cs="Bookman Old Style"/>
          <w:color w:val="000000"/>
          <w:sz w:val="20"/>
          <w:szCs w:val="20"/>
        </w:rPr>
      </w:pPr>
      <w:r>
        <w:rPr>
          <w:rFonts w:cs="Bookman Old Style"/>
          <w:color w:val="000000"/>
          <w:sz w:val="20"/>
          <w:szCs w:val="20"/>
        </w:rPr>
        <w:t>Stine, J. M. (1990). The holes inyourhead: And other humorous and astounding facts about our human mind and psychology. Renaissance ebooks: Pagetumer Publications.</w:t>
      </w:r>
    </w:p>
    <w:p>
      <w:pPr>
        <w:pStyle w:val="Normal"/>
        <w:autoSpaceDE w:val="false"/>
        <w:ind w:left="567" w:hanging="567"/>
        <w:rPr>
          <w:rFonts w:cs="Bookman Old Style"/>
          <w:color w:val="000000"/>
          <w:sz w:val="20"/>
          <w:szCs w:val="20"/>
        </w:rPr>
      </w:pPr>
      <w:r>
        <w:rPr>
          <w:rFonts w:cs="Bookman Old Style"/>
          <w:color w:val="000000"/>
          <w:sz w:val="20"/>
          <w:szCs w:val="20"/>
        </w:rPr>
        <w:t>Stocks, J. T. (1998). Recovered memory therapy: Adubious practice technique. Social Work, 43,423–436.</w:t>
      </w:r>
    </w:p>
    <w:p>
      <w:pPr>
        <w:pStyle w:val="Normal"/>
        <w:autoSpaceDE w:val="false"/>
        <w:ind w:left="567" w:hanging="567"/>
        <w:rPr>
          <w:rFonts w:cs="Bookman Old Style"/>
          <w:color w:val="000000"/>
          <w:sz w:val="20"/>
          <w:szCs w:val="20"/>
        </w:rPr>
      </w:pPr>
      <w:r>
        <w:rPr>
          <w:rFonts w:cs="Bookman Old Style"/>
          <w:color w:val="000000"/>
          <w:sz w:val="20"/>
          <w:szCs w:val="20"/>
        </w:rPr>
        <w:t>Stone, W. Şi Rosenbaum, J. (1988). A comparison of teacher and parent views of autism. Journal of Autism and Developmental Disorders, 18,403–414.</w:t>
      </w:r>
    </w:p>
    <w:p>
      <w:pPr>
        <w:pStyle w:val="Normal"/>
        <w:autoSpaceDE w:val="false"/>
        <w:ind w:left="567" w:hanging="567"/>
        <w:rPr>
          <w:rFonts w:cs="Bookman Old Style"/>
          <w:color w:val="000000"/>
          <w:sz w:val="20"/>
          <w:szCs w:val="20"/>
        </w:rPr>
      </w:pPr>
      <w:r>
        <w:rPr>
          <w:rFonts w:cs="Bookman Old Style"/>
          <w:color w:val="000000"/>
          <w:sz w:val="20"/>
          <w:szCs w:val="20"/>
        </w:rPr>
        <w:t>Storm, L. Şi Ertel, S. (2001). Does psi exist? Comments on Milron and Wiseman’s (1999) meta-analysis of ganzfeld, research. Psychological Buiietin, 127,424–433.</w:t>
      </w:r>
    </w:p>
    <w:p>
      <w:pPr>
        <w:pStyle w:val="Normal"/>
        <w:autoSpaceDE w:val="false"/>
        <w:ind w:left="567" w:hanging="567"/>
        <w:rPr/>
      </w:pPr>
      <w:r>
        <w:rPr>
          <w:rFonts w:cs="Bookman Old Style"/>
          <w:color w:val="000000"/>
          <w:sz w:val="20"/>
          <w:szCs w:val="20"/>
        </w:rPr>
        <w:t>Stout, P. A., Villegas, J. Şi Jennings, N. A. (2004). Images of mental illness in the media: Identifying gaps in the research. Schizophrenia Buiietin, 30,543–561.</w:t>
      </w:r>
    </w:p>
    <w:p>
      <w:pPr>
        <w:pStyle w:val="Normal"/>
        <w:autoSpaceDE w:val="false"/>
        <w:ind w:left="567" w:hanging="567"/>
        <w:rPr/>
      </w:pPr>
      <w:r>
        <w:rPr>
          <w:rFonts w:cs="Bookman Old Style"/>
          <w:color w:val="000000"/>
          <w:sz w:val="20"/>
          <w:szCs w:val="20"/>
        </w:rPr>
        <w:t>Stover, S. Şi Saunders, G. (2000). Astronomical misconceptions and the effectiveness of Science museums in promoting conceptual change. Journal of Elementary Science Educaţion, 12,41–52.</w:t>
      </w:r>
    </w:p>
    <w:p>
      <w:pPr>
        <w:pStyle w:val="Normal"/>
        <w:autoSpaceDE w:val="false"/>
        <w:ind w:left="567" w:hanging="567"/>
        <w:rPr>
          <w:rFonts w:cs="Bookman Old Style"/>
          <w:color w:val="000000"/>
          <w:sz w:val="20"/>
          <w:szCs w:val="20"/>
        </w:rPr>
      </w:pPr>
      <w:r>
        <w:rPr>
          <w:rFonts w:cs="Bookman Old Style"/>
          <w:color w:val="000000"/>
          <w:sz w:val="20"/>
          <w:szCs w:val="20"/>
        </w:rPr>
        <w:t>Strack, F., Martin, L. Şi Stepper, S. (1988). Inhibiting and facilitating condiţions of the human smile: A nonobtrusive test of the facial feedback hypothesis. Journal of Personality and Social Psychology, 54,768–777.</w:t>
      </w:r>
    </w:p>
    <w:p>
      <w:pPr>
        <w:pStyle w:val="Normal"/>
        <w:autoSpaceDE w:val="false"/>
        <w:ind w:left="567" w:hanging="567"/>
        <w:rPr>
          <w:rFonts w:cs="Bookman Old Style"/>
          <w:color w:val="000000"/>
          <w:sz w:val="20"/>
          <w:szCs w:val="20"/>
        </w:rPr>
      </w:pPr>
      <w:r>
        <w:rPr>
          <w:rFonts w:cs="Bookman Old Style"/>
          <w:color w:val="000000"/>
          <w:sz w:val="20"/>
          <w:szCs w:val="20"/>
        </w:rPr>
        <w:t>Stricker, G. Şi Gold, J. (2003). Integrative approaches to psychorherapy. În A. S. Gurman şi S. Messer (Edd.), Essential psychotherapies (pp. 317–349), New York: Guilford Press.</w:t>
      </w:r>
    </w:p>
    <w:p>
      <w:pPr>
        <w:pStyle w:val="Normal"/>
        <w:autoSpaceDE w:val="false"/>
        <w:ind w:left="567" w:hanging="567"/>
        <w:rPr>
          <w:rFonts w:cs="Bookman Old Style"/>
          <w:color w:val="000000"/>
          <w:sz w:val="20"/>
          <w:szCs w:val="20"/>
        </w:rPr>
      </w:pPr>
      <w:r>
        <w:rPr>
          <w:rFonts w:cs="Bookman Old Style"/>
          <w:color w:val="000000"/>
          <w:sz w:val="20"/>
          <w:szCs w:val="20"/>
        </w:rPr>
        <w:t>Stuart, H. Şi Arboleda-Florez, J. (2001). Community attitudes toward people with schizophrenia. Canadian Journal of Psychiatry, 46, 245–252.</w:t>
      </w:r>
    </w:p>
    <w:p>
      <w:pPr>
        <w:pStyle w:val="Normal"/>
        <w:autoSpaceDE w:val="false"/>
        <w:ind w:left="567" w:hanging="567"/>
        <w:rPr/>
      </w:pPr>
      <w:r>
        <w:rPr>
          <w:rFonts w:cs="Bookman Old Style"/>
          <w:color w:val="000000"/>
          <w:sz w:val="20"/>
          <w:szCs w:val="20"/>
        </w:rPr>
        <w:t>Sudzak, P. D., Schwartz, R. D., Skolnick, O. Şi Paul, S. M. (1986). Ethanol stimulates gamma-aminobutyric acid receptor mediated chloride transport in rat brain synaptoneurosomes. Proceedings of the Naţional Academy of Sciences, 83, 4071–4075.</w:t>
      </w:r>
    </w:p>
    <w:p>
      <w:pPr>
        <w:pStyle w:val="Normal"/>
        <w:autoSpaceDE w:val="false"/>
        <w:ind w:left="567" w:hanging="567"/>
        <w:rPr>
          <w:rFonts w:cs="Bookman Old Style"/>
          <w:color w:val="000000"/>
          <w:sz w:val="20"/>
          <w:szCs w:val="20"/>
        </w:rPr>
      </w:pPr>
      <w:r>
        <w:rPr>
          <w:rFonts w:cs="Bookman Old Style"/>
          <w:color w:val="000000"/>
          <w:sz w:val="20"/>
          <w:szCs w:val="20"/>
        </w:rPr>
        <w:t>Sulloway, F. J. (1996). Bom to rebel: Birth order, family dynamics, and creative lives. New York: Pantheon.</w:t>
      </w:r>
    </w:p>
    <w:p>
      <w:pPr>
        <w:pStyle w:val="Normal"/>
        <w:autoSpaceDE w:val="false"/>
        <w:ind w:left="567" w:hanging="567"/>
        <w:rPr>
          <w:rFonts w:cs="Bookman Old Style"/>
          <w:color w:val="000000"/>
          <w:sz w:val="20"/>
          <w:szCs w:val="20"/>
        </w:rPr>
      </w:pPr>
      <w:r>
        <w:rPr>
          <w:rFonts w:cs="Bookman Old Style"/>
          <w:color w:val="000000"/>
          <w:sz w:val="20"/>
          <w:szCs w:val="20"/>
        </w:rPr>
        <w:t>Sutherland, S. (1992). Irrationality: Why we don’t think straight! New Brunswick: Rutgers University Press.</w:t>
      </w:r>
    </w:p>
    <w:p>
      <w:pPr>
        <w:pStyle w:val="Normal"/>
        <w:autoSpaceDE w:val="false"/>
        <w:ind w:left="567" w:hanging="567"/>
        <w:rPr/>
      </w:pPr>
      <w:r>
        <w:rPr>
          <w:rFonts w:cs="Bookman Old Style"/>
          <w:color w:val="000000"/>
          <w:sz w:val="20"/>
          <w:szCs w:val="20"/>
        </w:rPr>
        <w:t>Swanson, J. W., Estroff, S., Swartz, M. Et al. (1996). Violence and severe mental disorder in clinical and community populations: The effects of psychotic symptoms, comorbidity, and lack of treatment. Psychiatry, 60,1–22.</w:t>
      </w:r>
    </w:p>
    <w:p>
      <w:pPr>
        <w:pStyle w:val="Normal"/>
        <w:autoSpaceDE w:val="false"/>
        <w:ind w:left="567" w:hanging="567"/>
        <w:rPr>
          <w:rFonts w:cs="Bookman Old Style"/>
          <w:color w:val="000000"/>
          <w:sz w:val="20"/>
          <w:szCs w:val="20"/>
        </w:rPr>
      </w:pPr>
      <w:r>
        <w:rPr>
          <w:rFonts w:cs="Bookman Old Style"/>
          <w:color w:val="000000"/>
          <w:sz w:val="20"/>
          <w:szCs w:val="20"/>
        </w:rPr>
        <w:t>Swift, T. L. Şi Wilson, S. L. (2001). Misconceptions about brain injury among the general public and non-expert health professionals: An exploratoiy study. Brain Injury, 15,149–165.</w:t>
      </w:r>
    </w:p>
    <w:p>
      <w:pPr>
        <w:pStyle w:val="Normal"/>
        <w:autoSpaceDE w:val="false"/>
        <w:ind w:left="567" w:hanging="567"/>
        <w:rPr>
          <w:rFonts w:cs="Bookman Old Style"/>
          <w:color w:val="000000"/>
          <w:sz w:val="20"/>
          <w:szCs w:val="20"/>
        </w:rPr>
      </w:pPr>
      <w:r>
        <w:rPr>
          <w:rFonts w:cs="Bookman Old Style"/>
          <w:color w:val="000000"/>
          <w:sz w:val="20"/>
          <w:szCs w:val="20"/>
        </w:rPr>
        <w:t>Swim, J. K. (1994). Perceived versus meta-analytic effect sizes: An assessment of the accuracy of gender stereotypes. Journal ofpersonality and Social Psychology, 66, 21–36.</w:t>
      </w:r>
    </w:p>
    <w:p>
      <w:pPr>
        <w:pStyle w:val="Normal"/>
        <w:autoSpaceDE w:val="false"/>
        <w:ind w:left="567" w:hanging="567"/>
        <w:rPr>
          <w:rFonts w:cs="Bookman Old Style"/>
          <w:color w:val="000000"/>
          <w:sz w:val="20"/>
          <w:szCs w:val="20"/>
        </w:rPr>
      </w:pPr>
      <w:r>
        <w:rPr>
          <w:rFonts w:cs="Bookman Old Style"/>
          <w:color w:val="000000"/>
          <w:sz w:val="20"/>
          <w:szCs w:val="20"/>
        </w:rPr>
        <w:t>Tan, Z. S. (2008). Age-proof your mind: Detect, delayand prevent memory loss before ifs too late. New York: Warner Wellness.</w:t>
      </w:r>
    </w:p>
    <w:p>
      <w:pPr>
        <w:pStyle w:val="Normal"/>
        <w:autoSpaceDE w:val="false"/>
        <w:ind w:left="567" w:hanging="567"/>
        <w:rPr/>
      </w:pPr>
      <w:r>
        <w:rPr>
          <w:rFonts w:cs="Bookman Old Style"/>
          <w:color w:val="000000"/>
          <w:sz w:val="20"/>
          <w:szCs w:val="20"/>
        </w:rPr>
        <w:t>Tannen, D. (1991). You just don’t understand: Women and men in conversation. New York: Ballantine Books.</w:t>
      </w:r>
    </w:p>
    <w:p>
      <w:pPr>
        <w:pStyle w:val="Normal"/>
        <w:autoSpaceDE w:val="false"/>
        <w:ind w:left="567" w:hanging="567"/>
        <w:rPr>
          <w:rFonts w:cs="Bookman Old Style"/>
          <w:color w:val="000000"/>
          <w:sz w:val="20"/>
          <w:szCs w:val="20"/>
        </w:rPr>
      </w:pPr>
      <w:r>
        <w:rPr>
          <w:rFonts w:cs="Bookman Old Style"/>
          <w:color w:val="000000"/>
          <w:sz w:val="20"/>
          <w:szCs w:val="20"/>
        </w:rPr>
        <w:t>Taraborrelli, J. R. (2004). The magic and the madness. Londra: Pan Macmillan.</w:t>
      </w:r>
    </w:p>
    <w:p>
      <w:pPr>
        <w:pStyle w:val="Normal"/>
        <w:autoSpaceDE w:val="false"/>
        <w:ind w:left="567" w:hanging="567"/>
        <w:rPr/>
      </w:pPr>
      <w:r>
        <w:rPr>
          <w:rFonts w:cs="Bookman Old Style"/>
          <w:color w:val="000000"/>
          <w:sz w:val="20"/>
          <w:szCs w:val="20"/>
        </w:rPr>
        <w:t>Tarter, R. E., Alterman, A. I. Şiedwards, K. L. (1985). Vulnerability to alcoholism in men: A behavior-genetic perspective. Journal ofstudies on Alcohol, 45,329–356.</w:t>
      </w:r>
    </w:p>
    <w:p>
      <w:pPr>
        <w:pStyle w:val="Normal"/>
        <w:autoSpaceDE w:val="false"/>
        <w:ind w:left="567" w:hanging="567"/>
        <w:rPr/>
      </w:pPr>
      <w:r>
        <w:rPr>
          <w:rFonts w:cs="Bookman Old Style"/>
          <w:color w:val="000000"/>
          <w:sz w:val="20"/>
          <w:szCs w:val="20"/>
        </w:rPr>
        <w:t>Tavris, C. (1988). Beyond cartoon killings: Comments on two overlooked effects of television. În S. Oskamp (Ed.), Television as a social issue (pp. 189–197). Newbury Park: Sage.</w:t>
      </w:r>
    </w:p>
    <w:p>
      <w:pPr>
        <w:pStyle w:val="Normal"/>
        <w:autoSpaceDE w:val="false"/>
        <w:ind w:left="567" w:hanging="567"/>
        <w:rPr>
          <w:rFonts w:cs="Bookman Old Style"/>
          <w:color w:val="000000"/>
          <w:sz w:val="20"/>
          <w:szCs w:val="20"/>
        </w:rPr>
      </w:pPr>
      <w:r>
        <w:rPr>
          <w:rFonts w:cs="Bookman Old Style"/>
          <w:color w:val="000000"/>
          <w:sz w:val="20"/>
          <w:szCs w:val="20"/>
        </w:rPr>
        <w:t>Tavris, C. (1992). The mismeasure of woman: Why women are not the bettersex, the inferior sex, or the opposite sex. New York: Touchstone.</w:t>
      </w:r>
    </w:p>
    <w:p>
      <w:pPr>
        <w:pStyle w:val="Normal"/>
        <w:autoSpaceDE w:val="false"/>
        <w:ind w:left="567" w:hanging="567"/>
        <w:rPr>
          <w:rFonts w:cs="Bookman Old Style"/>
          <w:color w:val="000000"/>
          <w:sz w:val="20"/>
          <w:szCs w:val="20"/>
        </w:rPr>
      </w:pPr>
      <w:r>
        <w:rPr>
          <w:rFonts w:cs="Bookman Old Style"/>
          <w:color w:val="000000"/>
          <w:sz w:val="20"/>
          <w:szCs w:val="20"/>
        </w:rPr>
        <w:t>Taylor, A. K. Şi Kowalski, P. (2003, august). Media influences on theformation of misconceptions about psychology. Poster prezentat la Annual Conference of the American Psychologicai Association. Toronto, Canada.</w:t>
      </w:r>
    </w:p>
    <w:p>
      <w:pPr>
        <w:pStyle w:val="Normal"/>
        <w:autoSpaceDE w:val="false"/>
        <w:ind w:left="567" w:hanging="567"/>
        <w:rPr>
          <w:rFonts w:cs="Bookman Old Style"/>
          <w:color w:val="000000"/>
          <w:sz w:val="20"/>
          <w:szCs w:val="20"/>
        </w:rPr>
      </w:pPr>
      <w:r>
        <w:rPr>
          <w:rFonts w:cs="Bookman Old Style"/>
          <w:color w:val="000000"/>
          <w:sz w:val="20"/>
          <w:szCs w:val="20"/>
        </w:rPr>
        <w:t>Taylor, A. K. Şi Kowalski, P. (2004). Naive psychologicai Science: The prevalence, strength, and sources of misconceptions. Psychologicai Record, 54,15–25.</w:t>
      </w:r>
    </w:p>
    <w:p>
      <w:pPr>
        <w:pStyle w:val="Normal"/>
        <w:autoSpaceDE w:val="false"/>
        <w:ind w:left="567" w:hanging="567"/>
        <w:rPr>
          <w:rFonts w:cs="Bookman Old Style"/>
          <w:color w:val="000000"/>
          <w:sz w:val="20"/>
          <w:szCs w:val="20"/>
        </w:rPr>
      </w:pPr>
      <w:r>
        <w:rPr>
          <w:rFonts w:cs="Bookman Old Style"/>
          <w:color w:val="000000"/>
          <w:sz w:val="20"/>
          <w:szCs w:val="20"/>
        </w:rPr>
        <w:t>Teh, S. P. C., Helmes, E. Şi Drake, D. G. (2007). A Western Australian survey on public attitudes toward and knowledge of electroconvulsive therapy. Internaţional Journal of Social Psychiatry, 53,247–273.</w:t>
      </w:r>
    </w:p>
    <w:p>
      <w:pPr>
        <w:pStyle w:val="Normal"/>
        <w:autoSpaceDE w:val="false"/>
        <w:ind w:left="567" w:hanging="567"/>
        <w:rPr/>
      </w:pPr>
      <w:r>
        <w:rPr>
          <w:rFonts w:cs="Bookman Old Style"/>
          <w:color w:val="000000"/>
          <w:sz w:val="20"/>
          <w:szCs w:val="20"/>
        </w:rPr>
        <w:t>Tellegen, A., Lykken, D. T., Bouchard, T. J., Wilcox, K. J „Segal, N. L. Şi Rich, S. (1988). Personality similarity in twins reared apart and together. Journal ofpersonality and Social Psychology, 54,1031–1039.</w:t>
      </w:r>
    </w:p>
    <w:p>
      <w:pPr>
        <w:pStyle w:val="Normal"/>
        <w:autoSpaceDE w:val="false"/>
        <w:ind w:left="567" w:hanging="567"/>
        <w:rPr/>
      </w:pPr>
      <w:r>
        <w:rPr>
          <w:rFonts w:cs="Bookman Old Style"/>
          <w:color w:val="000000"/>
          <w:sz w:val="20"/>
          <w:szCs w:val="20"/>
        </w:rPr>
        <w:t>Temerlin, M. K. (1968). Suggestion effects in psychiatric diagnosis. Journal ofnervous and Mental Disease, 147, 349–353.</w:t>
      </w:r>
    </w:p>
    <w:p>
      <w:pPr>
        <w:pStyle w:val="Normal"/>
        <w:autoSpaceDE w:val="false"/>
        <w:ind w:left="567" w:hanging="567"/>
        <w:rPr>
          <w:rFonts w:cs="Bookman Old Style"/>
          <w:color w:val="000000"/>
          <w:sz w:val="20"/>
          <w:szCs w:val="20"/>
        </w:rPr>
      </w:pPr>
      <w:r>
        <w:rPr>
          <w:rFonts w:cs="Bookman Old Style"/>
          <w:color w:val="000000"/>
          <w:sz w:val="20"/>
          <w:szCs w:val="20"/>
        </w:rPr>
        <w:t>Templer, D. I., Brooner, R. K. Şi Corgiat, M. D. (1983). Geophysical variables and behavior XIV. Lunar phase and crime: Fact or artifact. Perceptual and Motor Skills, 57, 993–994.</w:t>
      </w:r>
    </w:p>
    <w:p>
      <w:pPr>
        <w:pStyle w:val="Normal"/>
        <w:autoSpaceDE w:val="false"/>
        <w:ind w:left="567" w:hanging="567"/>
        <w:rPr>
          <w:rFonts w:cs="Bookman Old Style"/>
          <w:color w:val="000000"/>
          <w:sz w:val="20"/>
          <w:szCs w:val="20"/>
        </w:rPr>
      </w:pPr>
      <w:r>
        <w:rPr>
          <w:rFonts w:cs="Bookman Old Style"/>
          <w:color w:val="000000"/>
          <w:sz w:val="20"/>
          <w:szCs w:val="20"/>
        </w:rPr>
        <w:t>Templer, D, I., Veleber, D. M. Şi Brooner, R. K. (1982). Geophysical variables and behavior VI. Lunar phase and accident injuries: A difference between night and day. Perceptual and Motor Skills, 55,280–282.</w:t>
      </w:r>
    </w:p>
    <w:p>
      <w:pPr>
        <w:pStyle w:val="Normal"/>
        <w:autoSpaceDE w:val="false"/>
        <w:ind w:left="567" w:hanging="567"/>
        <w:rPr/>
      </w:pPr>
      <w:r>
        <w:rPr>
          <w:rFonts w:cs="Bookman Old Style"/>
          <w:color w:val="000000"/>
          <w:sz w:val="20"/>
          <w:szCs w:val="20"/>
        </w:rPr>
        <w:t>Teplin, L. A. (1985). The criminality of the mentally ill: A deadly misconception. American Journal of Psychiatry, 142,593–598.</w:t>
      </w:r>
    </w:p>
    <w:p>
      <w:pPr>
        <w:pStyle w:val="Normal"/>
        <w:autoSpaceDE w:val="false"/>
        <w:ind w:left="567" w:hanging="567"/>
        <w:rPr/>
      </w:pPr>
      <w:r>
        <w:rPr>
          <w:rFonts w:cs="Bookman Old Style"/>
          <w:color w:val="000000"/>
          <w:sz w:val="20"/>
          <w:szCs w:val="20"/>
        </w:rPr>
        <w:t>Teplin, L. A., Meclelland, G. M., Abram, K. M. Şi Weiner, D. A. (2005). Crime victimization in adults with severe mental illness: Comparison with the Naţional Crime Victimization Survey. Archives of General Psychiatry, 62, 911–921.</w:t>
      </w:r>
    </w:p>
    <w:p>
      <w:pPr>
        <w:pStyle w:val="Normal"/>
        <w:autoSpaceDE w:val="false"/>
        <w:ind w:left="567" w:hanging="567"/>
        <w:rPr/>
      </w:pPr>
      <w:r>
        <w:rPr>
          <w:rFonts w:cs="Bookman Old Style"/>
          <w:color w:val="000000"/>
          <w:sz w:val="20"/>
          <w:szCs w:val="20"/>
        </w:rPr>
        <w:t>Terepocki, M., Kruk, R. S. Şi Willows, D. M. (2002). The incidence and nature of letter orientation errors in reading disability. Journal ofleaming Disabilities, 35, 214–233.</w:t>
      </w:r>
    </w:p>
    <w:p>
      <w:pPr>
        <w:pStyle w:val="Normal"/>
        <w:autoSpaceDE w:val="false"/>
        <w:ind w:left="567" w:hanging="567"/>
        <w:rPr>
          <w:rFonts w:cs="Bookman Old Style"/>
          <w:color w:val="000000"/>
          <w:sz w:val="20"/>
          <w:szCs w:val="20"/>
        </w:rPr>
      </w:pPr>
      <w:r>
        <w:rPr>
          <w:rFonts w:cs="Bookman Old Style"/>
          <w:color w:val="000000"/>
          <w:sz w:val="20"/>
          <w:szCs w:val="20"/>
        </w:rPr>
        <w:t>Terr, L. C. (1983). Chowchilla revisited: The effects of psychic trauma fouryears after a school-bus kidnapping. American Journal of Psychiatry, 140,1543–1550.</w:t>
      </w:r>
    </w:p>
    <w:p>
      <w:pPr>
        <w:pStyle w:val="Normal"/>
        <w:autoSpaceDE w:val="false"/>
        <w:ind w:left="567" w:hanging="567"/>
        <w:rPr/>
      </w:pPr>
      <w:r>
        <w:rPr>
          <w:rFonts w:cs="Bookman Old Style"/>
          <w:color w:val="000000"/>
          <w:sz w:val="20"/>
          <w:szCs w:val="20"/>
        </w:rPr>
        <w:t>The Washington Times, (2007). Road-rage deaths draw 2 life terms. 16 Aprilie 2007. Extras pe 12 septembrie 2008 de pe http://washingtontimes.com/news/2007/ apr/16/20070416–111446–1166r/</w:t>
      </w:r>
    </w:p>
    <w:p>
      <w:pPr>
        <w:pStyle w:val="Normal"/>
        <w:autoSpaceDE w:val="false"/>
        <w:ind w:left="567" w:hanging="567"/>
        <w:rPr>
          <w:rFonts w:cs="Bookman Old Style"/>
          <w:color w:val="000000"/>
          <w:sz w:val="20"/>
          <w:szCs w:val="20"/>
        </w:rPr>
      </w:pPr>
      <w:r>
        <w:rPr>
          <w:rFonts w:cs="Bookman Old Style"/>
          <w:color w:val="000000"/>
          <w:sz w:val="20"/>
          <w:szCs w:val="20"/>
        </w:rPr>
        <w:t>Thompson, D. A. Şi Adams, S. L. (1996). The foii moon and ED patient volumes: Unearthing a myth. American Journal ofemergency Medicine, 14,161–164.</w:t>
      </w:r>
    </w:p>
    <w:p>
      <w:pPr>
        <w:pStyle w:val="Normal"/>
        <w:autoSpaceDE w:val="false"/>
        <w:ind w:left="567" w:hanging="567"/>
        <w:rPr>
          <w:rFonts w:cs="Bookman Old Style"/>
          <w:color w:val="000000"/>
          <w:sz w:val="20"/>
          <w:szCs w:val="20"/>
        </w:rPr>
      </w:pPr>
      <w:r>
        <w:rPr>
          <w:rFonts w:cs="Bookman Old Style"/>
          <w:color w:val="000000"/>
          <w:sz w:val="20"/>
          <w:szCs w:val="20"/>
        </w:rPr>
        <w:t>Thompson, W. F., Schellenberg, E. G. Şi Husain, G. (2001). Arousal, mood, and the Mozart effect. Psychological Science, 12, 248–251.</w:t>
      </w:r>
    </w:p>
    <w:p>
      <w:pPr>
        <w:pStyle w:val="Normal"/>
        <w:autoSpaceDE w:val="false"/>
        <w:ind w:left="567" w:hanging="567"/>
        <w:rPr>
          <w:rFonts w:cs="Bookman Old Style"/>
          <w:color w:val="000000"/>
          <w:sz w:val="20"/>
          <w:szCs w:val="20"/>
        </w:rPr>
      </w:pPr>
      <w:r>
        <w:rPr>
          <w:rFonts w:cs="Bookman Old Style"/>
          <w:color w:val="000000"/>
          <w:sz w:val="20"/>
          <w:szCs w:val="20"/>
        </w:rPr>
        <w:t>Thornton, J. A. Şi Wahl, O. F. (1996). Impact of a newspaper article on attitudes toward mental illness. Journal of Community Psychology, 24,17–25.</w:t>
      </w:r>
    </w:p>
    <w:p>
      <w:pPr>
        <w:pStyle w:val="Normal"/>
        <w:autoSpaceDE w:val="false"/>
        <w:ind w:left="567" w:hanging="567"/>
        <w:rPr/>
      </w:pPr>
      <w:r>
        <w:rPr>
          <w:rFonts w:cs="Bookman Old Style"/>
          <w:color w:val="000000"/>
          <w:sz w:val="20"/>
          <w:szCs w:val="20"/>
        </w:rPr>
        <w:t>Timko, C., Moos, R. H., Finney, J. W. Şilesar, M. D. (2000). Long-term outcomes of alcohol use disorders: Comparing untreated individuals with those in Alcoholics Anonymous, and formal treatment. Journal of Studies on Alcohol, 61, 529–540.</w:t>
      </w:r>
    </w:p>
    <w:p>
      <w:pPr>
        <w:pStyle w:val="Normal"/>
        <w:autoSpaceDE w:val="false"/>
        <w:ind w:left="567" w:hanging="567"/>
        <w:rPr>
          <w:rFonts w:cs="Bookman Old Style"/>
          <w:color w:val="000000"/>
          <w:sz w:val="20"/>
          <w:szCs w:val="20"/>
        </w:rPr>
      </w:pPr>
      <w:r>
        <w:rPr>
          <w:rFonts w:cs="Bookman Old Style"/>
          <w:color w:val="000000"/>
          <w:sz w:val="20"/>
          <w:szCs w:val="20"/>
        </w:rPr>
        <w:t>Tomatis, A. A. (1991). The conscious ear. Barrytown, NY: Station Hill Press.</w:t>
      </w:r>
    </w:p>
    <w:p>
      <w:pPr>
        <w:pStyle w:val="Normal"/>
        <w:autoSpaceDE w:val="false"/>
        <w:ind w:left="567" w:hanging="567"/>
        <w:rPr>
          <w:rFonts w:cs="Bookman Old Style"/>
          <w:color w:val="000000"/>
          <w:sz w:val="20"/>
          <w:szCs w:val="20"/>
        </w:rPr>
      </w:pPr>
      <w:r>
        <w:rPr>
          <w:rFonts w:cs="Bookman Old Style"/>
          <w:color w:val="000000"/>
          <w:sz w:val="20"/>
          <w:szCs w:val="20"/>
        </w:rPr>
        <w:t>Torres, A. N., Boccaccini, M. T. Şi Miller, H. A. (2006). Perceptions of the validity and utility of criminal profiling among forensic psychologists and psychiatrists. Professional Psychology: Research and Practice, 37, 51–58.</w:t>
      </w:r>
    </w:p>
    <w:p>
      <w:pPr>
        <w:pStyle w:val="Normal"/>
        <w:autoSpaceDE w:val="false"/>
        <w:ind w:left="567" w:hanging="567"/>
        <w:rPr/>
      </w:pPr>
      <w:r>
        <w:rPr>
          <w:rFonts w:cs="Bookman Old Style"/>
          <w:color w:val="000000"/>
          <w:sz w:val="20"/>
          <w:szCs w:val="20"/>
        </w:rPr>
        <w:t>Towbin, M. A., Haddock, S. A., Zimmerman, T. S., Lund, L. K. Şitanner, L. R. (2003). Images of gender, race, age, and sexual orientation in Disney feature-length animated films. Journal of Feminist Family Therapy, 15,19–44.</w:t>
      </w:r>
    </w:p>
    <w:p>
      <w:pPr>
        <w:pStyle w:val="Normal"/>
        <w:autoSpaceDE w:val="false"/>
        <w:ind w:left="567" w:hanging="567"/>
        <w:rPr>
          <w:rFonts w:cs="Bookman Old Style"/>
          <w:color w:val="000000"/>
          <w:sz w:val="20"/>
          <w:szCs w:val="20"/>
        </w:rPr>
      </w:pPr>
      <w:r>
        <w:rPr>
          <w:rFonts w:cs="Bookman Old Style"/>
          <w:color w:val="000000"/>
          <w:sz w:val="20"/>
          <w:szCs w:val="20"/>
        </w:rPr>
        <w:t>Trager, J. Şi Brewster, J. (2001). The effectiveness of psychological profiles. Journal of Police and Criminal Psychology, 16, 20–25.</w:t>
      </w:r>
    </w:p>
    <w:p>
      <w:pPr>
        <w:pStyle w:val="Normal"/>
        <w:autoSpaceDE w:val="false"/>
        <w:ind w:left="567" w:hanging="567"/>
        <w:rPr>
          <w:rFonts w:cs="Bookman Old Style"/>
          <w:color w:val="000000"/>
          <w:sz w:val="20"/>
          <w:szCs w:val="20"/>
        </w:rPr>
      </w:pPr>
      <w:r>
        <w:rPr>
          <w:rFonts w:cs="Bookman Old Style"/>
          <w:color w:val="000000"/>
          <w:sz w:val="20"/>
          <w:szCs w:val="20"/>
        </w:rPr>
        <w:t>Treffert, D. A. Şi Christensen, D. D. (2005). Inside the mind of a savant. Scientific American, 293(6), 108–113.</w:t>
      </w:r>
    </w:p>
    <w:p>
      <w:pPr>
        <w:pStyle w:val="Normal"/>
        <w:autoSpaceDE w:val="false"/>
        <w:ind w:left="567" w:hanging="567"/>
        <w:rPr>
          <w:rFonts w:cs="Bookman Old Style"/>
          <w:color w:val="000000"/>
          <w:sz w:val="20"/>
          <w:szCs w:val="20"/>
        </w:rPr>
      </w:pPr>
      <w:r>
        <w:rPr>
          <w:rFonts w:cs="Bookman Old Style"/>
          <w:color w:val="000000"/>
          <w:sz w:val="20"/>
          <w:szCs w:val="20"/>
        </w:rPr>
        <w:t>Trotter, K., Dallas, K. Şi Verdone, P. (1988). Olfactory stimuli and their effect on REM dreams. Psychiatric Journal of the University of Ottawa, 13, 94–96.</w:t>
      </w:r>
    </w:p>
    <w:p>
      <w:pPr>
        <w:pStyle w:val="Normal"/>
        <w:autoSpaceDE w:val="false"/>
        <w:ind w:left="567" w:hanging="567"/>
        <w:rPr>
          <w:rFonts w:cs="Bookman Old Style"/>
          <w:color w:val="000000"/>
          <w:sz w:val="20"/>
          <w:szCs w:val="20"/>
        </w:rPr>
      </w:pPr>
      <w:r>
        <w:rPr>
          <w:rFonts w:cs="Bookman Old Style"/>
          <w:color w:val="000000"/>
          <w:sz w:val="20"/>
          <w:szCs w:val="20"/>
        </w:rPr>
        <w:t>Tryon, W. W. (2008). Whatever happened to symptom substitution? dinical Psychology Review, 28, 963–968.</w:t>
      </w:r>
    </w:p>
    <w:p>
      <w:pPr>
        <w:pStyle w:val="Normal"/>
        <w:autoSpaceDE w:val="false"/>
        <w:ind w:left="567" w:hanging="567"/>
        <w:rPr>
          <w:rFonts w:cs="Bookman Old Style"/>
          <w:color w:val="000000"/>
          <w:sz w:val="20"/>
          <w:szCs w:val="20"/>
        </w:rPr>
      </w:pPr>
      <w:r>
        <w:rPr>
          <w:rFonts w:cs="Bookman Old Style"/>
          <w:color w:val="000000"/>
          <w:sz w:val="20"/>
          <w:szCs w:val="20"/>
        </w:rPr>
        <w:t>T’urk, D. (1996). Psychological aspects of pain and disability. Journal of Musculoskeletal Pain, 4,145–154.</w:t>
      </w:r>
    </w:p>
    <w:p>
      <w:pPr>
        <w:pStyle w:val="Normal"/>
        <w:autoSpaceDE w:val="false"/>
        <w:ind w:left="567" w:hanging="567"/>
        <w:rPr>
          <w:rFonts w:cs="Bookman Old Style"/>
          <w:color w:val="000000"/>
          <w:sz w:val="20"/>
          <w:szCs w:val="20"/>
        </w:rPr>
      </w:pPr>
      <w:r>
        <w:rPr>
          <w:rFonts w:cs="Bookman Old Style"/>
          <w:color w:val="000000"/>
          <w:sz w:val="20"/>
          <w:szCs w:val="20"/>
        </w:rPr>
        <w:t>Turkheimer, E. Şi Waldron, M. C. (2000). Nonshared environment: Atheoretical, methodological, and quantitative review. Psychological Bulletin, 126,78–108.</w:t>
      </w:r>
    </w:p>
    <w:p>
      <w:pPr>
        <w:pStyle w:val="Normal"/>
        <w:autoSpaceDE w:val="false"/>
        <w:ind w:left="567" w:hanging="567"/>
        <w:rPr/>
      </w:pPr>
      <w:r>
        <w:rPr>
          <w:rFonts w:cs="Bookman Old Style"/>
          <w:color w:val="000000"/>
          <w:sz w:val="20"/>
          <w:szCs w:val="20"/>
        </w:rPr>
        <w:t>Turkheimer, E „Haley, A., Waldron, M., D’Onofrio, B. Şi Gottesman, 1.1. (2003). Socioeconomic status modifies heritability of IQ in young children. Psychological Science, 14,623–628.</w:t>
      </w:r>
    </w:p>
    <w:p>
      <w:pPr>
        <w:pStyle w:val="Normal"/>
        <w:autoSpaceDE w:val="false"/>
        <w:ind w:left="567" w:hanging="567"/>
        <w:rPr/>
      </w:pPr>
      <w:r>
        <w:rPr>
          <w:rFonts w:cs="Bookman Old Style"/>
          <w:color w:val="000000"/>
          <w:sz w:val="20"/>
          <w:szCs w:val="20"/>
        </w:rPr>
        <w:t>Tiimer, T. (1995). Schizophrenia (social section). In G. E. Berrios şi R. Porter (Edd.), A history of clinical psychiatry: The origin and history of psychiatric disorders (pp. 349–359). Londra: The Athlone Press.</w:t>
      </w:r>
    </w:p>
    <w:p>
      <w:pPr>
        <w:pStyle w:val="Normal"/>
        <w:autoSpaceDE w:val="false"/>
        <w:ind w:left="567" w:hanging="567"/>
        <w:rPr>
          <w:rFonts w:cs="Bookman Old Style"/>
          <w:color w:val="000000"/>
          <w:sz w:val="20"/>
          <w:szCs w:val="20"/>
        </w:rPr>
      </w:pPr>
      <w:r>
        <w:rPr>
          <w:rFonts w:cs="Bookman Old Style"/>
          <w:color w:val="000000"/>
          <w:sz w:val="20"/>
          <w:szCs w:val="20"/>
        </w:rPr>
        <w:t>TYirtle, J. Şi Want, S. C. (2008). Logic and research versus intuition and past practice as guides to gathering and evaluating eyewitness evidence. Criminal Justice and Behavior, 35,1241–1256.</w:t>
      </w:r>
    </w:p>
    <w:p>
      <w:pPr>
        <w:pStyle w:val="Normal"/>
        <w:autoSpaceDE w:val="false"/>
        <w:ind w:left="567" w:hanging="567"/>
        <w:rPr>
          <w:rFonts w:cs="Bookman Old Style"/>
          <w:color w:val="000000"/>
          <w:sz w:val="20"/>
          <w:szCs w:val="20"/>
        </w:rPr>
      </w:pPr>
      <w:r>
        <w:rPr>
          <w:rFonts w:cs="Bookman Old Style"/>
          <w:color w:val="000000"/>
          <w:sz w:val="20"/>
          <w:szCs w:val="20"/>
        </w:rPr>
        <w:t>Tversky, A, şi Kahneman, D. (1974). Judgments under uncertainty: Heuristics and biases. Science, 185,1124–1131.</w:t>
      </w:r>
    </w:p>
    <w:p>
      <w:pPr>
        <w:pStyle w:val="Normal"/>
        <w:autoSpaceDE w:val="false"/>
        <w:ind w:left="567" w:hanging="567"/>
        <w:rPr>
          <w:rFonts w:cs="Bookman Old Style"/>
          <w:color w:val="000000"/>
          <w:sz w:val="20"/>
          <w:szCs w:val="20"/>
        </w:rPr>
      </w:pPr>
      <w:r>
        <w:rPr>
          <w:rFonts w:cs="Bookman Old Style"/>
          <w:color w:val="000000"/>
          <w:sz w:val="20"/>
          <w:szCs w:val="20"/>
        </w:rPr>
        <w:t>Tyson, E. (2006). Mind overmoney: Yourpath to wealth and happiness. New York: CDS Books.</w:t>
      </w:r>
    </w:p>
    <w:p>
      <w:pPr>
        <w:pStyle w:val="Normal"/>
        <w:autoSpaceDE w:val="false"/>
        <w:ind w:left="567" w:hanging="567"/>
        <w:rPr>
          <w:rFonts w:cs="Bookman Old Style"/>
          <w:color w:val="000000"/>
          <w:sz w:val="20"/>
          <w:szCs w:val="20"/>
        </w:rPr>
      </w:pPr>
      <w:r>
        <w:rPr>
          <w:rFonts w:cs="Bookman Old Style"/>
          <w:color w:val="000000"/>
          <w:sz w:val="20"/>
          <w:szCs w:val="20"/>
        </w:rPr>
        <w:t>Ullman, M., Krippner, S. Şi Vaughan, A. (1973). Dream telepathy. New York: Macmilian.</w:t>
      </w:r>
    </w:p>
    <w:p>
      <w:pPr>
        <w:pStyle w:val="Normal"/>
        <w:autoSpaceDE w:val="false"/>
        <w:ind w:left="567" w:hanging="567"/>
        <w:rPr>
          <w:rFonts w:cs="Bookman Old Style"/>
          <w:color w:val="000000"/>
          <w:sz w:val="20"/>
          <w:szCs w:val="20"/>
        </w:rPr>
      </w:pPr>
      <w:r>
        <w:rPr>
          <w:rFonts w:cs="Bookman Old Style"/>
          <w:color w:val="000000"/>
          <w:sz w:val="20"/>
          <w:szCs w:val="20"/>
        </w:rPr>
        <w:t>Ulrich, H., Randolph, M. Şi Acheson, S. (2006). Child sexual abuse: Replication of the meta-analytic examination of child sexual abuse by Rând, Tromovitch, and Bauserman (1998). Scientific Review of Mental Health Practice, 4 (2), 37–51.</w:t>
      </w:r>
    </w:p>
    <w:p>
      <w:pPr>
        <w:pStyle w:val="Normal"/>
        <w:autoSpaceDE w:val="false"/>
        <w:ind w:left="567" w:hanging="567"/>
        <w:rPr>
          <w:rFonts w:cs="Bookman Old Style"/>
          <w:color w:val="000000"/>
          <w:sz w:val="20"/>
          <w:szCs w:val="20"/>
        </w:rPr>
      </w:pPr>
      <w:r>
        <w:rPr>
          <w:rFonts w:cs="Bookman Old Style"/>
          <w:color w:val="000000"/>
          <w:sz w:val="20"/>
          <w:szCs w:val="20"/>
        </w:rPr>
        <w:t>United States Department of Health and Human Services. (1997). Ninth special report to the U.S. Congress on alcohol and health. (Publicaţia NIH Nr. 97–4017). Washington.</w:t>
      </w:r>
    </w:p>
    <w:p>
      <w:pPr>
        <w:pStyle w:val="Normal"/>
        <w:autoSpaceDE w:val="false"/>
        <w:ind w:left="567" w:hanging="567"/>
        <w:rPr>
          <w:rFonts w:cs="Bookman Old Style"/>
          <w:color w:val="000000"/>
          <w:sz w:val="20"/>
          <w:szCs w:val="20"/>
        </w:rPr>
      </w:pPr>
      <w:r>
        <w:rPr>
          <w:rFonts w:cs="Bookman Old Style"/>
          <w:color w:val="000000"/>
          <w:sz w:val="20"/>
          <w:szCs w:val="20"/>
        </w:rPr>
        <w:t>United States Department of Health and Human Services. (2007). Abheimeris disease. Extras pe 29 iulie 2008 de pe http://www.healthfinder.gov/scripts/ Searchcontext.asp? topic36</w:t>
      </w:r>
    </w:p>
    <w:p>
      <w:pPr>
        <w:pStyle w:val="Normal"/>
        <w:autoSpaceDE w:val="false"/>
        <w:ind w:left="567" w:hanging="567"/>
        <w:rPr/>
      </w:pPr>
      <w:r>
        <w:rPr>
          <w:rFonts w:cs="Bookman Old Style"/>
          <w:color w:val="000000"/>
          <w:sz w:val="20"/>
          <w:szCs w:val="20"/>
        </w:rPr>
        <w:t>Uttal, W. R. (2003). Psychomythics: Sources of artifacts and misconceptions in psychology. Hillsdale: Eribaum.</w:t>
      </w:r>
    </w:p>
    <w:p>
      <w:pPr>
        <w:pStyle w:val="Normal"/>
        <w:autoSpaceDE w:val="false"/>
        <w:ind w:left="567" w:hanging="567"/>
        <w:rPr/>
      </w:pPr>
      <w:r>
        <w:rPr>
          <w:rFonts w:cs="Bookman Old Style"/>
          <w:color w:val="000000"/>
          <w:sz w:val="20"/>
          <w:szCs w:val="20"/>
        </w:rPr>
        <w:t>Van Zulen, M. H., Rubert, M. P., Silverman, M. Şi Lewis, J. (2001). Medical students’ positive and negative misconceptions about the elderly: The impact of training in geriatrics. Gerontology and Geriatrics Educaţion, 21, 31–40.</w:t>
      </w:r>
    </w:p>
    <w:p>
      <w:pPr>
        <w:pStyle w:val="Normal"/>
        <w:autoSpaceDE w:val="false"/>
        <w:ind w:left="567" w:hanging="567"/>
        <w:rPr>
          <w:rFonts w:cs="Bookman Old Style"/>
          <w:color w:val="000000"/>
          <w:sz w:val="20"/>
          <w:szCs w:val="20"/>
        </w:rPr>
      </w:pPr>
      <w:r>
        <w:rPr>
          <w:rFonts w:cs="Bookman Old Style"/>
          <w:color w:val="000000"/>
          <w:sz w:val="20"/>
          <w:szCs w:val="20"/>
        </w:rPr>
        <w:t>Vaughan, E. D. (1977). Misconceptions about psychology among introductory psychology students. Teaching of Psychology, 4,138–141.</w:t>
      </w:r>
    </w:p>
    <w:p>
      <w:pPr>
        <w:pStyle w:val="Normal"/>
        <w:autoSpaceDE w:val="false"/>
        <w:ind w:left="567" w:hanging="567"/>
        <w:rPr>
          <w:rFonts w:cs="Bookman Old Style"/>
          <w:color w:val="000000"/>
          <w:sz w:val="20"/>
          <w:szCs w:val="20"/>
        </w:rPr>
      </w:pPr>
      <w:r>
        <w:rPr>
          <w:rFonts w:cs="Bookman Old Style"/>
          <w:color w:val="000000"/>
          <w:sz w:val="20"/>
          <w:szCs w:val="20"/>
        </w:rPr>
        <w:t>Vellutino, F. R. (1979). Dyslexia: Theory and research. Cambridge, MA: MIT Press.</w:t>
      </w:r>
    </w:p>
    <w:p>
      <w:pPr>
        <w:pStyle w:val="Normal"/>
        <w:autoSpaceDE w:val="false"/>
        <w:ind w:left="567" w:hanging="567"/>
        <w:rPr/>
      </w:pPr>
      <w:r>
        <w:rPr>
          <w:rFonts w:cs="Bookman Old Style"/>
          <w:color w:val="000000"/>
          <w:sz w:val="20"/>
          <w:szCs w:val="20"/>
        </w:rPr>
        <w:t>Vickers, K. Şi McNally, R. J. (2004). Panic disorder and suieide attempt in the Naţional Comorbidity Survey. Journal ofabnormal Psychology, 113, 582–591.</w:t>
      </w:r>
    </w:p>
    <w:p>
      <w:pPr>
        <w:pStyle w:val="Normal"/>
        <w:autoSpaceDE w:val="false"/>
        <w:ind w:left="567" w:hanging="567"/>
        <w:rPr>
          <w:rFonts w:cs="Bookman Old Style"/>
          <w:color w:val="000000"/>
          <w:sz w:val="20"/>
          <w:szCs w:val="20"/>
        </w:rPr>
      </w:pPr>
      <w:r>
        <w:rPr>
          <w:rFonts w:cs="Bookman Old Style"/>
          <w:color w:val="000000"/>
          <w:sz w:val="20"/>
          <w:szCs w:val="20"/>
        </w:rPr>
        <w:t>Vâera, W. (2002). Projectiology: A panorama of experiences of consciousness outside of the body. Extras pe 16 decembrie 2007 de pe http://wvirw.iacworid.org/ English/Sciences/Projectiology.asp</w:t>
      </w:r>
    </w:p>
    <w:p>
      <w:pPr>
        <w:pStyle w:val="Normal"/>
        <w:autoSpaceDE w:val="false"/>
        <w:ind w:left="567" w:hanging="567"/>
        <w:rPr>
          <w:rFonts w:cs="Bookman Old Style"/>
          <w:color w:val="000000"/>
          <w:sz w:val="20"/>
          <w:szCs w:val="20"/>
        </w:rPr>
      </w:pPr>
      <w:r>
        <w:rPr>
          <w:rFonts w:cs="Bookman Old Style"/>
          <w:color w:val="000000"/>
          <w:sz w:val="20"/>
          <w:szCs w:val="20"/>
        </w:rPr>
        <w:t>Vogel, A. (2002, 20 iunie). School saysgameof tag is out. Foxnews.com. Extras pe 26 iulie 2008 de pe http://www.foxnews.eom/story/0,2933,55836,00.html</w:t>
      </w:r>
    </w:p>
    <w:p>
      <w:pPr>
        <w:pStyle w:val="Normal"/>
        <w:autoSpaceDE w:val="false"/>
        <w:ind w:left="567" w:hanging="567"/>
        <w:rPr>
          <w:rFonts w:cs="Bookman Old Style"/>
          <w:color w:val="000000"/>
          <w:sz w:val="20"/>
          <w:szCs w:val="20"/>
        </w:rPr>
      </w:pPr>
      <w:r>
        <w:rPr>
          <w:rFonts w:cs="Bookman Old Style"/>
          <w:color w:val="000000"/>
          <w:sz w:val="20"/>
          <w:szCs w:val="20"/>
        </w:rPr>
        <w:t>Vokey, J. R. Şi Read, J. D. (1985). Subliminal messages: Between the devii and the media. American Psychologist, 40,1231–1239.</w:t>
      </w:r>
    </w:p>
    <w:p>
      <w:pPr>
        <w:pStyle w:val="Normal"/>
        <w:autoSpaceDE w:val="false"/>
        <w:ind w:left="567" w:hanging="567"/>
        <w:rPr>
          <w:rFonts w:cs="Bookman Old Style"/>
          <w:color w:val="000000"/>
          <w:sz w:val="20"/>
          <w:szCs w:val="20"/>
        </w:rPr>
      </w:pPr>
      <w:r>
        <w:rPr>
          <w:rFonts w:cs="Bookman Old Style"/>
          <w:color w:val="000000"/>
          <w:sz w:val="20"/>
          <w:szCs w:val="20"/>
        </w:rPr>
        <w:t>Voltaire. (2002). Dicţionar filosofic. Editura Polirom, Iaşi. Traducere de Anca-Delia Comăneanu.</w:t>
      </w:r>
    </w:p>
    <w:p>
      <w:pPr>
        <w:pStyle w:val="Normal"/>
        <w:autoSpaceDE w:val="false"/>
        <w:ind w:left="567" w:hanging="567"/>
        <w:rPr>
          <w:rFonts w:cs="Bookman Old Style"/>
          <w:color w:val="000000"/>
          <w:sz w:val="20"/>
          <w:szCs w:val="20"/>
        </w:rPr>
      </w:pPr>
      <w:r>
        <w:rPr>
          <w:rFonts w:cs="Bookman Old Style"/>
          <w:color w:val="000000"/>
          <w:sz w:val="20"/>
          <w:szCs w:val="20"/>
        </w:rPr>
        <w:t>Vreeman, R. C. Şi Carroll, A. E. (2007). Medical myths. British Medical Journal, 335, 1288–1289.</w:t>
      </w:r>
    </w:p>
    <w:p>
      <w:pPr>
        <w:pStyle w:val="Normal"/>
        <w:autoSpaceDE w:val="false"/>
        <w:ind w:left="567" w:hanging="567"/>
        <w:rPr>
          <w:rFonts w:cs="Bookman Old Style"/>
          <w:color w:val="000000"/>
          <w:sz w:val="20"/>
          <w:szCs w:val="20"/>
        </w:rPr>
      </w:pPr>
      <w:r>
        <w:rPr>
          <w:rFonts w:cs="Bookman Old Style"/>
          <w:color w:val="000000"/>
          <w:sz w:val="20"/>
          <w:szCs w:val="20"/>
        </w:rPr>
        <w:t>Vreeman, R. C. Şi Carroll, A. E. (2008). Festive medical myths. British Medical Journal, 337, a2769.</w:t>
      </w:r>
    </w:p>
    <w:p>
      <w:pPr>
        <w:pStyle w:val="Normal"/>
        <w:autoSpaceDE w:val="false"/>
        <w:ind w:left="567" w:hanging="567"/>
        <w:rPr>
          <w:rFonts w:cs="Bookman Old Style"/>
          <w:color w:val="000000"/>
          <w:sz w:val="20"/>
          <w:szCs w:val="20"/>
        </w:rPr>
      </w:pPr>
      <w:r>
        <w:rPr>
          <w:rFonts w:cs="Bookman Old Style"/>
          <w:color w:val="000000"/>
          <w:sz w:val="20"/>
          <w:szCs w:val="20"/>
        </w:rPr>
        <w:t>Vrij, A. (2008). Detecting lies and deceit: Pitfalls and opportunities. New York: Wiley.</w:t>
      </w:r>
    </w:p>
    <w:p>
      <w:pPr>
        <w:pStyle w:val="Normal"/>
        <w:autoSpaceDE w:val="false"/>
        <w:ind w:left="567" w:hanging="567"/>
        <w:rPr>
          <w:rFonts w:cs="Bookman Old Style"/>
          <w:color w:val="000000"/>
          <w:sz w:val="20"/>
          <w:szCs w:val="20"/>
        </w:rPr>
      </w:pPr>
      <w:r>
        <w:rPr>
          <w:rFonts w:cs="Bookman Old Style"/>
          <w:color w:val="000000"/>
          <w:sz w:val="20"/>
          <w:szCs w:val="20"/>
        </w:rPr>
        <w:t>Vrij, A. Şi Mann, S. (2007). The truth about deception. În S. Della Sala (Ed.), Tall tales about the mind and brain: Separating fact from fiction (pp. 271–288). Oxford. Oxford University Press.</w:t>
      </w:r>
    </w:p>
    <w:p>
      <w:pPr>
        <w:pStyle w:val="Normal"/>
        <w:autoSpaceDE w:val="false"/>
        <w:ind w:left="567" w:hanging="567"/>
        <w:rPr/>
      </w:pPr>
      <w:r>
        <w:rPr>
          <w:rFonts w:cs="Bookman Old Style"/>
          <w:color w:val="000000"/>
          <w:sz w:val="20"/>
          <w:szCs w:val="20"/>
        </w:rPr>
        <w:t>Vygotsky, L. (1978). Interaction between leaming and development (pp. 79–91), in Mind in society (M. Cole, Trad.). Cambridge, MA: Harvard University.</w:t>
      </w:r>
    </w:p>
    <w:p>
      <w:pPr>
        <w:pStyle w:val="Normal"/>
        <w:autoSpaceDE w:val="false"/>
        <w:ind w:left="567" w:hanging="567"/>
        <w:rPr>
          <w:rFonts w:cs="Bookman Old Style"/>
          <w:color w:val="000000"/>
          <w:sz w:val="20"/>
          <w:szCs w:val="20"/>
        </w:rPr>
      </w:pPr>
      <w:r>
        <w:rPr>
          <w:rFonts w:cs="Bookman Old Style"/>
          <w:color w:val="000000"/>
          <w:sz w:val="20"/>
          <w:szCs w:val="20"/>
        </w:rPr>
        <w:t>Wachtel, P. (1977). Psychoanalysis, behavior change, and the relaţional World. Washington, DC: American Psychological Association.</w:t>
      </w:r>
    </w:p>
    <w:p>
      <w:pPr>
        <w:pStyle w:val="Normal"/>
        <w:autoSpaceDE w:val="false"/>
        <w:ind w:left="567" w:hanging="567"/>
        <w:rPr/>
      </w:pPr>
      <w:r>
        <w:rPr>
          <w:rFonts w:cs="Bookman Old Style"/>
          <w:color w:val="000000"/>
          <w:sz w:val="20"/>
          <w:szCs w:val="20"/>
        </w:rPr>
        <w:t>Waddell, D. L. Şi Blankenship, J. C. (1994). Answer changing: A meta-analysis of the prevalence and pattems. Journal ofcontinuing Educaţion in Nursing, 25, 155–158.</w:t>
      </w:r>
    </w:p>
    <w:p>
      <w:pPr>
        <w:pStyle w:val="Normal"/>
        <w:autoSpaceDE w:val="false"/>
        <w:ind w:left="567" w:hanging="567"/>
        <w:rPr>
          <w:rFonts w:cs="Bookman Old Style"/>
          <w:color w:val="000000"/>
          <w:sz w:val="20"/>
          <w:szCs w:val="20"/>
        </w:rPr>
      </w:pPr>
      <w:r>
        <w:rPr>
          <w:rFonts w:cs="Bookman Old Style"/>
          <w:color w:val="000000"/>
          <w:sz w:val="20"/>
          <w:szCs w:val="20"/>
        </w:rPr>
        <w:t>Wade, C. (2008). Criticai thinking: Needed now more than ever. În D. S. Dunn, J.</w:t>
      </w:r>
    </w:p>
    <w:p>
      <w:pPr>
        <w:pStyle w:val="Normal"/>
        <w:autoSpaceDE w:val="false"/>
        <w:ind w:left="567" w:hanging="567"/>
        <w:rPr/>
      </w:pPr>
      <w:r>
        <w:rPr>
          <w:rFonts w:cs="Bookman Old Style"/>
          <w:color w:val="000000"/>
          <w:sz w:val="20"/>
          <w:szCs w:val="20"/>
        </w:rPr>
        <w:t>S. Halonen şi R. A. Smith (Edd.), Teaching criticai thinking in psychology: A handbookofbestpractices (pp. 11–21). Malden, MA: Wiley-Blackwell.</w:t>
      </w:r>
    </w:p>
    <w:p>
      <w:pPr>
        <w:pStyle w:val="Normal"/>
        <w:autoSpaceDE w:val="false"/>
        <w:ind w:left="567" w:hanging="567"/>
        <w:rPr>
          <w:rFonts w:cs="Bookman Old Style"/>
          <w:color w:val="000000"/>
          <w:sz w:val="20"/>
          <w:szCs w:val="20"/>
        </w:rPr>
      </w:pPr>
      <w:r>
        <w:rPr>
          <w:rFonts w:cs="Bookman Old Style"/>
          <w:color w:val="000000"/>
          <w:sz w:val="20"/>
          <w:szCs w:val="20"/>
        </w:rPr>
        <w:t>Wade, K. A., Garry, M., Read, J. D. Şi Lindsay, D. S. (2002). A picture is worth a thousand lies: Using false photographs to create false childhood memories. Psychonomic Bulletin and Review, 9, 597–603.</w:t>
      </w:r>
    </w:p>
    <w:p>
      <w:pPr>
        <w:pStyle w:val="Normal"/>
        <w:autoSpaceDE w:val="false"/>
        <w:ind w:left="567" w:hanging="567"/>
        <w:rPr>
          <w:rFonts w:cs="Bookman Old Style"/>
          <w:color w:val="000000"/>
          <w:sz w:val="20"/>
          <w:szCs w:val="20"/>
        </w:rPr>
      </w:pPr>
      <w:r>
        <w:rPr>
          <w:rFonts w:cs="Bookman Old Style"/>
          <w:color w:val="000000"/>
          <w:sz w:val="20"/>
          <w:szCs w:val="20"/>
        </w:rPr>
        <w:t>Wadlington, E. M. Şi Wadlington, P. L. (2005). What educators really believe about dyslexia. Reading Impmvement, 42,16–33.</w:t>
      </w:r>
    </w:p>
    <w:p>
      <w:pPr>
        <w:pStyle w:val="Normal"/>
        <w:autoSpaceDE w:val="false"/>
        <w:ind w:left="567" w:hanging="567"/>
        <w:rPr>
          <w:rFonts w:cs="Bookman Old Style"/>
          <w:color w:val="000000"/>
          <w:sz w:val="20"/>
          <w:szCs w:val="20"/>
        </w:rPr>
      </w:pPr>
      <w:r>
        <w:rPr>
          <w:rFonts w:cs="Bookman Old Style"/>
          <w:color w:val="000000"/>
          <w:sz w:val="20"/>
          <w:szCs w:val="20"/>
        </w:rPr>
        <w:t>Wagner, M. W. Şi Monnet, M. (1979). Attitudes of college professors toward extra-sensory perception. Zetetic Scholar, 5, 7–16,</w:t>
      </w:r>
    </w:p>
    <w:p>
      <w:pPr>
        <w:pStyle w:val="Normal"/>
        <w:autoSpaceDE w:val="false"/>
        <w:ind w:left="567" w:hanging="567"/>
        <w:rPr/>
      </w:pPr>
      <w:r>
        <w:rPr>
          <w:rFonts w:cs="Bookman Old Style"/>
          <w:color w:val="000000"/>
          <w:sz w:val="20"/>
          <w:szCs w:val="20"/>
        </w:rPr>
        <w:t>Wagstaff, G. F. (1998). Hypnosis and forensic psychology. În I. Kirsch, A. Capafons, E. Cardena-Buelna şi S. Amigo (Edd.), Clinical hypnosis and seif regidation. Washington, DC: American Psychological Association.</w:t>
      </w:r>
    </w:p>
    <w:p>
      <w:pPr>
        <w:pStyle w:val="Normal"/>
        <w:autoSpaceDE w:val="false"/>
        <w:ind w:left="567" w:hanging="567"/>
        <w:rPr>
          <w:rFonts w:cs="Bookman Old Style"/>
          <w:color w:val="000000"/>
          <w:sz w:val="20"/>
          <w:szCs w:val="20"/>
        </w:rPr>
      </w:pPr>
      <w:r>
        <w:rPr>
          <w:rFonts w:cs="Bookman Old Style"/>
          <w:color w:val="000000"/>
          <w:sz w:val="20"/>
          <w:szCs w:val="20"/>
        </w:rPr>
        <w:t>Wagstaff, G. F. (2008). Hypnosis and the law: Examining the stereotypes. Criminal Justice and Behavior, 35,1277–1294.</w:t>
      </w:r>
    </w:p>
    <w:p>
      <w:pPr>
        <w:pStyle w:val="Normal"/>
        <w:autoSpaceDE w:val="false"/>
        <w:ind w:left="567" w:hanging="567"/>
        <w:rPr>
          <w:rFonts w:cs="Bookman Old Style"/>
          <w:color w:val="000000"/>
          <w:sz w:val="20"/>
          <w:szCs w:val="20"/>
        </w:rPr>
      </w:pPr>
      <w:r>
        <w:rPr>
          <w:rFonts w:cs="Bookman Old Style"/>
          <w:color w:val="000000"/>
          <w:sz w:val="20"/>
          <w:szCs w:val="20"/>
        </w:rPr>
        <w:t>Wahl, O. F. (1987). Public vs. Professional conceptions of schizophrenia. Journal of Community Psychology, 15, 285–291.</w:t>
      </w:r>
    </w:p>
    <w:p>
      <w:pPr>
        <w:pStyle w:val="Normal"/>
        <w:autoSpaceDE w:val="false"/>
        <w:ind w:left="567" w:hanging="567"/>
        <w:rPr>
          <w:rFonts w:cs="Bookman Old Style"/>
          <w:color w:val="000000"/>
          <w:sz w:val="20"/>
          <w:szCs w:val="20"/>
        </w:rPr>
      </w:pPr>
      <w:r>
        <w:rPr>
          <w:rFonts w:cs="Bookman Old Style"/>
          <w:color w:val="000000"/>
          <w:sz w:val="20"/>
          <w:szCs w:val="20"/>
        </w:rPr>
        <w:t>Wahl, O. F. (1997). Media madness: Public images of mental illness. New Brunswick, NJ: Rutgers University Press.</w:t>
      </w:r>
    </w:p>
    <w:p>
      <w:pPr>
        <w:pStyle w:val="Normal"/>
        <w:autoSpaceDE w:val="false"/>
        <w:ind w:left="567" w:hanging="567"/>
        <w:rPr/>
      </w:pPr>
      <w:r>
        <w:rPr>
          <w:rFonts w:cs="Bookman Old Style"/>
          <w:color w:val="000000"/>
          <w:sz w:val="20"/>
          <w:szCs w:val="20"/>
        </w:rPr>
        <w:t>Wahl, O. F., Borostovik, L. Şi Rieppi, R. (1995). Schizophrenia in popular periodicals. Community Mental Health Journal, 31, 239–248.</w:t>
      </w:r>
    </w:p>
    <w:p>
      <w:pPr>
        <w:pStyle w:val="Normal"/>
        <w:autoSpaceDE w:val="false"/>
        <w:ind w:left="567" w:hanging="567"/>
        <w:rPr>
          <w:rFonts w:cs="Bookman Old Style"/>
          <w:color w:val="000000"/>
          <w:sz w:val="20"/>
          <w:szCs w:val="20"/>
        </w:rPr>
      </w:pPr>
      <w:r>
        <w:rPr>
          <w:rFonts w:cs="Bookman Old Style"/>
          <w:color w:val="000000"/>
          <w:sz w:val="20"/>
          <w:szCs w:val="20"/>
        </w:rPr>
        <w:t>Wahl, O. F., Wood, A. Şi Richards, R. (2002). Newspaper coverage of mental illness: Is it changing? Psychiatric Rehabilitation Skills, 6, 9–31.</w:t>
      </w:r>
    </w:p>
    <w:p>
      <w:pPr>
        <w:pStyle w:val="Normal"/>
        <w:autoSpaceDE w:val="false"/>
        <w:ind w:left="567" w:hanging="567"/>
        <w:rPr>
          <w:rFonts w:cs="Bookman Old Style"/>
          <w:color w:val="000000"/>
          <w:sz w:val="20"/>
          <w:szCs w:val="20"/>
        </w:rPr>
      </w:pPr>
      <w:r>
        <w:rPr>
          <w:rFonts w:cs="Bookman Old Style"/>
          <w:color w:val="000000"/>
          <w:sz w:val="20"/>
          <w:szCs w:val="20"/>
        </w:rPr>
        <w:t>Wake, R., Fukuda, D., Yoshiyama, M., Shimada, K. Şi Yoshikawa, J. (2007). The effect of the gravitation of the moon on acute myocardial infarction. American Journal of Emergency Medicine, 25,256–258.</w:t>
      </w:r>
    </w:p>
    <w:p>
      <w:pPr>
        <w:pStyle w:val="Normal"/>
        <w:autoSpaceDE w:val="false"/>
        <w:ind w:left="567" w:hanging="567"/>
        <w:rPr/>
      </w:pPr>
      <w:r>
        <w:rPr>
          <w:rFonts w:cs="Bookman Old Style"/>
          <w:color w:val="000000"/>
          <w:sz w:val="20"/>
          <w:szCs w:val="20"/>
        </w:rPr>
        <w:t>Wallerstein, J. (1989). Children after divorce: Wounds that don’t heal. Perspectives in Psychiatric Care, 25,107–113.</w:t>
      </w:r>
    </w:p>
    <w:p>
      <w:pPr>
        <w:pStyle w:val="Normal"/>
        <w:autoSpaceDE w:val="false"/>
        <w:ind w:left="567" w:hanging="567"/>
        <w:rPr>
          <w:rFonts w:cs="Bookman Old Style"/>
          <w:color w:val="000000"/>
          <w:sz w:val="20"/>
          <w:szCs w:val="20"/>
        </w:rPr>
      </w:pPr>
      <w:r>
        <w:rPr>
          <w:rFonts w:cs="Bookman Old Style"/>
          <w:color w:val="000000"/>
          <w:sz w:val="20"/>
          <w:szCs w:val="20"/>
        </w:rPr>
        <w:t>Walsh, E., Buchanan, A. Şi Fahy, T. (2001). Violence and schizophrenia: Examining the evidence. British Journal ofpsychiatry, 180,490–495.</w:t>
      </w:r>
    </w:p>
    <w:p>
      <w:pPr>
        <w:pStyle w:val="Normal"/>
        <w:autoSpaceDE w:val="false"/>
        <w:ind w:left="567" w:hanging="567"/>
        <w:rPr/>
      </w:pPr>
      <w:r>
        <w:rPr>
          <w:rFonts w:cs="Bookman Old Style"/>
          <w:color w:val="000000"/>
          <w:sz w:val="20"/>
          <w:szCs w:val="20"/>
        </w:rPr>
        <w:t>Walsh, F. (1999). Families in laterlife: Challenges and opportunities. În B. Carter şi M. Megoldrick (Edd.), The expanded family cycle: Individual, family and social perspectives (ed. A III-a, pp. 307–326). Boston: Allyn &amp; Bacon.</w:t>
      </w:r>
    </w:p>
    <w:p>
      <w:pPr>
        <w:pStyle w:val="Normal"/>
        <w:autoSpaceDE w:val="false"/>
        <w:ind w:left="567" w:hanging="567"/>
        <w:rPr/>
      </w:pPr>
      <w:r>
        <w:rPr>
          <w:rFonts w:cs="Bookman Old Style"/>
          <w:color w:val="000000"/>
          <w:sz w:val="20"/>
          <w:szCs w:val="20"/>
        </w:rPr>
        <w:t>Walter, G. Şi McDonald, A. (2004). About to have ECT? Fine, but don’t watch it in the movies: The sorry portrayal of ECT in film. Psychiatric Times, 21,1–3.</w:t>
      </w:r>
    </w:p>
    <w:p>
      <w:pPr>
        <w:pStyle w:val="Normal"/>
        <w:autoSpaceDE w:val="false"/>
        <w:ind w:left="567" w:hanging="567"/>
        <w:rPr/>
      </w:pPr>
      <w:r>
        <w:rPr>
          <w:rFonts w:cs="Bookman Old Style"/>
          <w:color w:val="000000"/>
          <w:sz w:val="20"/>
          <w:szCs w:val="20"/>
        </w:rPr>
        <w:t>Walter, G., McDonald, A., Rey, J. M. Şi Rosen, A. (2002). Medical student knowledge and attitudes regarding ECT prior to and after viewing ECT scenes from movies. Journal of ECT, 18,43–46.</w:t>
      </w:r>
    </w:p>
    <w:p>
      <w:pPr>
        <w:pStyle w:val="Normal"/>
        <w:autoSpaceDE w:val="false"/>
        <w:ind w:left="567" w:hanging="567"/>
        <w:rPr>
          <w:rFonts w:cs="Bookman Old Style"/>
          <w:color w:val="000000"/>
          <w:sz w:val="20"/>
          <w:szCs w:val="20"/>
        </w:rPr>
      </w:pPr>
      <w:r>
        <w:rPr>
          <w:rFonts w:cs="Bookman Old Style"/>
          <w:color w:val="000000"/>
          <w:sz w:val="20"/>
          <w:szCs w:val="20"/>
        </w:rPr>
        <w:t>Wanjek, C. (2002). Bad medicine: Misconceptions and misuses revealed, from distance healing to Vitamin O. New York: John Wiley &amp; Sons.</w:t>
      </w:r>
    </w:p>
    <w:p>
      <w:pPr>
        <w:pStyle w:val="Normal"/>
        <w:autoSpaceDE w:val="false"/>
        <w:ind w:left="567" w:hanging="567"/>
        <w:rPr>
          <w:rFonts w:cs="Bookman Old Style"/>
          <w:color w:val="000000"/>
          <w:sz w:val="20"/>
          <w:szCs w:val="20"/>
        </w:rPr>
      </w:pPr>
      <w:r>
        <w:rPr>
          <w:rFonts w:cs="Bookman Old Style"/>
          <w:color w:val="000000"/>
          <w:sz w:val="20"/>
          <w:szCs w:val="20"/>
        </w:rPr>
        <w:t>Watanabe, S., Sakamoto, J. Şi Wakita, M. (1995). Pigeons’ discrimination of paintings by Monet and Picasso. Journal of the Experimental Analysis ofbehavior, 53,165–174.</w:t>
      </w:r>
    </w:p>
    <w:p>
      <w:pPr>
        <w:pStyle w:val="Normal"/>
        <w:autoSpaceDE w:val="false"/>
        <w:ind w:left="567" w:hanging="567"/>
        <w:rPr>
          <w:rFonts w:cs="Bookman Old Style"/>
          <w:color w:val="000000"/>
          <w:sz w:val="20"/>
          <w:szCs w:val="20"/>
        </w:rPr>
      </w:pPr>
      <w:r>
        <w:rPr>
          <w:rFonts w:cs="Bookman Old Style"/>
          <w:color w:val="000000"/>
          <w:sz w:val="20"/>
          <w:szCs w:val="20"/>
        </w:rPr>
        <w:t>Watkins, C. E., Campbell, V. L., Nieberding, R. Şi Hallmark, R. (1995). Contemporary practice of psychological assessment by clinical psychologists. Professional Psychology: Research and Practice, 25, 54–60.</w:t>
      </w:r>
    </w:p>
    <w:p>
      <w:pPr>
        <w:pStyle w:val="Normal"/>
        <w:autoSpaceDE w:val="false"/>
        <w:ind w:left="567" w:hanging="567"/>
        <w:rPr/>
      </w:pPr>
      <w:r>
        <w:rPr>
          <w:rFonts w:cs="Bookman Old Style"/>
          <w:color w:val="000000"/>
          <w:sz w:val="20"/>
          <w:szCs w:val="20"/>
        </w:rPr>
        <w:t>Watson, A. C., Otey, E., Westbrook, A. L. Et al. (2004). Changing middle schoolers’ attitudes about mental illness through educaţion. Schizophrenia Bulletin, 30, 563–572.</w:t>
      </w:r>
    </w:p>
    <w:p>
      <w:pPr>
        <w:pStyle w:val="Normal"/>
        <w:autoSpaceDE w:val="false"/>
        <w:ind w:left="567" w:hanging="567"/>
        <w:rPr>
          <w:rFonts w:cs="Bookman Old Style"/>
          <w:color w:val="000000"/>
          <w:sz w:val="20"/>
          <w:szCs w:val="20"/>
        </w:rPr>
      </w:pPr>
      <w:r>
        <w:rPr>
          <w:rFonts w:cs="Bookman Old Style"/>
          <w:color w:val="000000"/>
          <w:sz w:val="20"/>
          <w:szCs w:val="20"/>
        </w:rPr>
        <w:t>Watson, J. D. Şi Crick, F. H. C. (1953). Molecular structure of nucleic acids. Nature, 171, 737–738.</w:t>
      </w:r>
    </w:p>
    <w:p>
      <w:pPr>
        <w:pStyle w:val="Normal"/>
        <w:autoSpaceDE w:val="false"/>
        <w:ind w:left="567" w:hanging="567"/>
        <w:rPr>
          <w:rFonts w:cs="Bookman Old Style"/>
          <w:color w:val="000000"/>
          <w:sz w:val="20"/>
          <w:szCs w:val="20"/>
        </w:rPr>
      </w:pPr>
      <w:r>
        <w:rPr>
          <w:rFonts w:cs="Bookman Old Style"/>
          <w:color w:val="000000"/>
          <w:sz w:val="20"/>
          <w:szCs w:val="20"/>
        </w:rPr>
        <w:t>Weaver, K., Garcia, S. M., Schwarz, N. Şi Miller, D. T. (2007). Inferring the popularity of an opinion from its familiarity: A repetitive voice can sound like a chorus. Journal of Personality and Social Psychology, 92,821–833.</w:t>
      </w:r>
    </w:p>
    <w:p>
      <w:pPr>
        <w:pStyle w:val="Normal"/>
        <w:autoSpaceDE w:val="false"/>
        <w:ind w:left="567" w:hanging="567"/>
        <w:rPr>
          <w:rFonts w:cs="Bookman Old Style"/>
          <w:color w:val="000000"/>
          <w:sz w:val="20"/>
          <w:szCs w:val="20"/>
        </w:rPr>
      </w:pPr>
      <w:r>
        <w:rPr>
          <w:rFonts w:cs="Bookman Old Style"/>
          <w:color w:val="000000"/>
          <w:sz w:val="20"/>
          <w:szCs w:val="20"/>
        </w:rPr>
        <w:t>Wechsler, D. (1997). WAIS-III: Wechsler Adult Intelligence Scale – third edition administration and scoring manual. San Antonio, TX: Psychological Corporation.</w:t>
      </w:r>
    </w:p>
    <w:p>
      <w:pPr>
        <w:pStyle w:val="Normal"/>
        <w:autoSpaceDE w:val="false"/>
        <w:ind w:left="567" w:hanging="567"/>
        <w:rPr/>
      </w:pPr>
      <w:r>
        <w:rPr>
          <w:rFonts w:cs="Bookman Old Style"/>
          <w:color w:val="000000"/>
          <w:sz w:val="20"/>
          <w:szCs w:val="20"/>
        </w:rPr>
        <w:t>Wedding, D. Şi Niemiec, R. M. (2003). The clinical use of films in psychotherapy. Journal of Clinical Psychology/In Session, 59,207–215.</w:t>
      </w:r>
    </w:p>
    <w:p>
      <w:pPr>
        <w:pStyle w:val="Normal"/>
        <w:autoSpaceDE w:val="false"/>
        <w:ind w:left="567" w:hanging="567"/>
        <w:rPr>
          <w:rFonts w:cs="Bookman Old Style"/>
          <w:color w:val="000000"/>
          <w:sz w:val="20"/>
          <w:szCs w:val="20"/>
        </w:rPr>
      </w:pPr>
      <w:r>
        <w:rPr>
          <w:rFonts w:cs="Bookman Old Style"/>
          <w:color w:val="000000"/>
          <w:sz w:val="20"/>
          <w:szCs w:val="20"/>
        </w:rPr>
        <w:t>Wegner, D. M. (2002). The illusion of conscious will. Cambridge, MA: MIT Press.</w:t>
      </w:r>
    </w:p>
    <w:p>
      <w:pPr>
        <w:pStyle w:val="Normal"/>
        <w:autoSpaceDE w:val="false"/>
        <w:ind w:left="567" w:hanging="567"/>
        <w:rPr>
          <w:rFonts w:cs="Bookman Old Style"/>
          <w:color w:val="000000"/>
          <w:sz w:val="20"/>
          <w:szCs w:val="20"/>
        </w:rPr>
      </w:pPr>
      <w:r>
        <w:rPr>
          <w:rFonts w:cs="Bookman Old Style"/>
          <w:color w:val="000000"/>
          <w:sz w:val="20"/>
          <w:szCs w:val="20"/>
        </w:rPr>
        <w:t>Weiner, R. D. (1984). Does electroconvulsive therapy cause brain damage? Behavioral and Brain Sciences, 7,1–22.</w:t>
      </w:r>
    </w:p>
    <w:p>
      <w:pPr>
        <w:pStyle w:val="Normal"/>
        <w:autoSpaceDE w:val="false"/>
        <w:ind w:left="567" w:hanging="567"/>
        <w:rPr>
          <w:rFonts w:cs="Bookman Old Style"/>
          <w:color w:val="000000"/>
          <w:sz w:val="20"/>
          <w:szCs w:val="20"/>
        </w:rPr>
      </w:pPr>
      <w:r>
        <w:rPr>
          <w:rFonts w:cs="Bookman Old Style"/>
          <w:color w:val="000000"/>
          <w:sz w:val="20"/>
          <w:szCs w:val="20"/>
        </w:rPr>
        <w:t>Weiss, B. L. (2007). Multe vieţi, mulţi maeştri. Editura For You, Bucureşti. Traducere de Laura Cristiana.</w:t>
      </w:r>
    </w:p>
    <w:p>
      <w:pPr>
        <w:pStyle w:val="Normal"/>
        <w:autoSpaceDE w:val="false"/>
        <w:ind w:left="567" w:hanging="567"/>
        <w:rPr/>
      </w:pPr>
      <w:r>
        <w:rPr>
          <w:rFonts w:cs="Bookman Old Style"/>
          <w:color w:val="000000"/>
          <w:sz w:val="20"/>
          <w:szCs w:val="20"/>
        </w:rPr>
        <w:t>Weissman, M. M., Klerman, G. L., Markowitz, J., S. Et aL (1989). Suicidal ideation and suicide attempts in panic disorder and attacks. New England Journal of Medicine, 321,1209–1214.</w:t>
      </w:r>
    </w:p>
    <w:p>
      <w:pPr>
        <w:pStyle w:val="Normal"/>
        <w:autoSpaceDE w:val="false"/>
        <w:ind w:left="567" w:hanging="567"/>
        <w:rPr/>
      </w:pPr>
      <w:r>
        <w:rPr>
          <w:rFonts w:cs="Bookman Old Style"/>
          <w:color w:val="000000"/>
          <w:sz w:val="20"/>
          <w:szCs w:val="20"/>
        </w:rPr>
        <w:t>Weisz, J. R., Donenberg, G. R., Han, S. S. Şi Weiss, B. (1995). Bridging the gap between laboratory and clinic in child and adolescent psychotherapy. Journal of Consulting and Clinical Psychology, 63, 542–549.</w:t>
      </w:r>
    </w:p>
    <w:p>
      <w:pPr>
        <w:pStyle w:val="Normal"/>
        <w:autoSpaceDE w:val="false"/>
        <w:ind w:left="567" w:hanging="567"/>
        <w:rPr>
          <w:rFonts w:cs="Bookman Old Style"/>
          <w:color w:val="000000"/>
          <w:sz w:val="20"/>
          <w:szCs w:val="20"/>
        </w:rPr>
      </w:pPr>
      <w:r>
        <w:rPr>
          <w:rFonts w:cs="Bookman Old Style"/>
          <w:color w:val="000000"/>
          <w:sz w:val="20"/>
          <w:szCs w:val="20"/>
        </w:rPr>
        <w:t>Weisz, J. R., Weiss, B., Han, S. S., Granger, D. A. Şi Morton, T. (1995). Effects of psychotherapy with children and adolescents revisited: A meta-analysis of treatment outcome studies. Psychological Bulletin, 117,450–468.</w:t>
      </w:r>
    </w:p>
    <w:p>
      <w:pPr>
        <w:pStyle w:val="Normal"/>
        <w:autoSpaceDE w:val="false"/>
        <w:ind w:left="567" w:hanging="567"/>
        <w:rPr/>
      </w:pPr>
      <w:r>
        <w:rPr>
          <w:rFonts w:cs="Bookman Old Style"/>
          <w:color w:val="000000"/>
          <w:sz w:val="20"/>
          <w:szCs w:val="20"/>
        </w:rPr>
        <w:t>Wells, G. L. Şi Bradford, A. L. (1998). „Good you identified the subject”: Feedback to eyewitnesses distorts their reports of the witnessing experience. Journal of Applied Psychology, 83,360–376.</w:t>
      </w:r>
    </w:p>
    <w:p>
      <w:pPr>
        <w:pStyle w:val="Normal"/>
        <w:autoSpaceDE w:val="false"/>
        <w:ind w:left="567" w:hanging="567"/>
        <w:rPr>
          <w:rFonts w:cs="Bookman Old Style"/>
          <w:color w:val="000000"/>
          <w:sz w:val="20"/>
          <w:szCs w:val="20"/>
        </w:rPr>
      </w:pPr>
      <w:r>
        <w:rPr>
          <w:rFonts w:cs="Bookman Old Style"/>
          <w:color w:val="000000"/>
          <w:sz w:val="20"/>
          <w:szCs w:val="20"/>
        </w:rPr>
        <w:t>Werth, J. L., Jr. Şicobia, D. C. (1995). Empirically based criteria for raţional suicide: A survey of psychotherapists. Suicide and Life-Threatening Behavior, 25,231–240.</w:t>
      </w:r>
    </w:p>
    <w:p>
      <w:pPr>
        <w:pStyle w:val="Normal"/>
        <w:autoSpaceDE w:val="false"/>
        <w:ind w:left="567" w:hanging="567"/>
        <w:rPr/>
      </w:pPr>
      <w:r>
        <w:rPr>
          <w:rFonts w:cs="Bookman Old Style"/>
          <w:color w:val="000000"/>
          <w:sz w:val="20"/>
          <w:szCs w:val="20"/>
        </w:rPr>
        <w:t>Wethington, E. (2000). Expecting stress: Americans and the „midlife crisis”. Motivation and Emotion, 24, 85–103.</w:t>
      </w:r>
    </w:p>
    <w:p>
      <w:pPr>
        <w:pStyle w:val="Normal"/>
        <w:autoSpaceDE w:val="false"/>
        <w:ind w:left="567" w:hanging="567"/>
        <w:rPr>
          <w:rFonts w:cs="Bookman Old Style"/>
          <w:color w:val="000000"/>
          <w:sz w:val="20"/>
          <w:szCs w:val="20"/>
        </w:rPr>
      </w:pPr>
      <w:r>
        <w:rPr>
          <w:rFonts w:cs="Bookman Old Style"/>
          <w:color w:val="000000"/>
          <w:sz w:val="20"/>
          <w:szCs w:val="20"/>
        </w:rPr>
        <w:t>Wetzel, R. D. (1976). Hopelessness, depression, and suicide intent. Archives of General Psychiatry, 33,1069.</w:t>
      </w:r>
    </w:p>
    <w:p>
      <w:pPr>
        <w:pStyle w:val="Normal"/>
        <w:autoSpaceDE w:val="false"/>
        <w:ind w:left="567" w:hanging="567"/>
        <w:rPr>
          <w:rFonts w:cs="Bookman Old Style"/>
          <w:color w:val="000000"/>
          <w:sz w:val="20"/>
          <w:szCs w:val="20"/>
        </w:rPr>
      </w:pPr>
      <w:r>
        <w:rPr>
          <w:rFonts w:cs="Bookman Old Style"/>
          <w:color w:val="000000"/>
          <w:sz w:val="20"/>
          <w:szCs w:val="20"/>
        </w:rPr>
        <w:t>Whitboume, S. K. (1996). Multiple stereotypes of elderly and young adults: A comparison of structure and evaluations. În J. Cavanaugh şi S. K. Whitboume (Edd.), Gerontology: An interdisciplinary perspective (pp. 65–90). New York: Oxford Press.</w:t>
      </w:r>
    </w:p>
    <w:p>
      <w:pPr>
        <w:pStyle w:val="Normal"/>
        <w:autoSpaceDE w:val="false"/>
        <w:ind w:left="567" w:hanging="567"/>
        <w:rPr>
          <w:rFonts w:cs="Bookman Old Style"/>
          <w:color w:val="000000"/>
          <w:sz w:val="20"/>
          <w:szCs w:val="20"/>
        </w:rPr>
      </w:pPr>
      <w:r>
        <w:rPr>
          <w:rFonts w:cs="Bookman Old Style"/>
          <w:color w:val="000000"/>
          <w:sz w:val="20"/>
          <w:szCs w:val="20"/>
        </w:rPr>
        <w:t>Whitehouse, W. G., Ome, E. C., One, M. T. Şi Dinges, D. F. (1991). Distinguishing the source of memories reported during prior wakening and hypnotic recall attempts. Applied Cognitive Psychology, 5, 51–59.</w:t>
      </w:r>
    </w:p>
    <w:p>
      <w:pPr>
        <w:pStyle w:val="Normal"/>
        <w:autoSpaceDE w:val="false"/>
        <w:ind w:left="567" w:hanging="567"/>
        <w:rPr>
          <w:rFonts w:cs="Bookman Old Style"/>
          <w:color w:val="000000"/>
          <w:sz w:val="20"/>
          <w:szCs w:val="20"/>
        </w:rPr>
      </w:pPr>
      <w:r>
        <w:rPr>
          <w:rFonts w:cs="Bookman Old Style"/>
          <w:color w:val="000000"/>
          <w:sz w:val="20"/>
          <w:szCs w:val="20"/>
        </w:rPr>
        <w:t>Widom, C. S. (1989). The cycle of violence. Science, 244,160–166.</w:t>
      </w:r>
    </w:p>
    <w:p>
      <w:pPr>
        <w:pStyle w:val="Normal"/>
        <w:autoSpaceDE w:val="false"/>
        <w:ind w:left="567" w:hanging="567"/>
        <w:rPr>
          <w:rFonts w:cs="Bookman Old Style"/>
          <w:color w:val="000000"/>
          <w:sz w:val="20"/>
          <w:szCs w:val="20"/>
        </w:rPr>
      </w:pPr>
      <w:r>
        <w:rPr>
          <w:rFonts w:cs="Bookman Old Style"/>
          <w:color w:val="000000"/>
          <w:sz w:val="20"/>
          <w:szCs w:val="20"/>
        </w:rPr>
        <w:t>Wigdor, A. K. Şi Gamer, W. R. (Edd.). (1982). Abiliţy testing: Uses, consequences, and controversies. Washington: Naţional Academy Press.</w:t>
      </w:r>
    </w:p>
    <w:p>
      <w:pPr>
        <w:pStyle w:val="Normal"/>
        <w:autoSpaceDE w:val="false"/>
        <w:ind w:left="567" w:hanging="567"/>
        <w:rPr>
          <w:rFonts w:cs="Bookman Old Style"/>
          <w:color w:val="000000"/>
          <w:sz w:val="20"/>
          <w:szCs w:val="20"/>
        </w:rPr>
      </w:pPr>
      <w:r>
        <w:rPr>
          <w:rFonts w:cs="Bookman Old Style"/>
          <w:color w:val="000000"/>
          <w:sz w:val="20"/>
          <w:szCs w:val="20"/>
        </w:rPr>
        <w:t>Wilgoren, J. (2002, 26 august). Confession had his signature; DND did not. The New York Times on the Web. Extras pe 3 august 2008 de pe http://www.truthinjustice.org/ eddie-lloyd.htm</w:t>
      </w:r>
    </w:p>
    <w:p>
      <w:pPr>
        <w:pStyle w:val="Normal"/>
        <w:autoSpaceDE w:val="false"/>
        <w:ind w:left="567" w:hanging="567"/>
        <w:rPr>
          <w:rFonts w:cs="Bookman Old Style"/>
          <w:color w:val="000000"/>
          <w:sz w:val="20"/>
          <w:szCs w:val="20"/>
        </w:rPr>
      </w:pPr>
      <w:r>
        <w:rPr>
          <w:rFonts w:cs="Bookman Old Style"/>
          <w:color w:val="000000"/>
          <w:sz w:val="20"/>
          <w:szCs w:val="20"/>
        </w:rPr>
        <w:t>Willerman, L. (1979). The psychology of individual and gmup differences. San Francisco: W. H. Freeman.</w:t>
      </w:r>
    </w:p>
    <w:p>
      <w:pPr>
        <w:pStyle w:val="Normal"/>
        <w:autoSpaceDE w:val="false"/>
        <w:ind w:left="567" w:hanging="567"/>
        <w:rPr>
          <w:rFonts w:cs="Bookman Old Style"/>
          <w:color w:val="000000"/>
          <w:sz w:val="20"/>
          <w:szCs w:val="20"/>
        </w:rPr>
      </w:pPr>
      <w:r>
        <w:rPr>
          <w:rFonts w:cs="Bookman Old Style"/>
          <w:color w:val="000000"/>
          <w:sz w:val="20"/>
          <w:szCs w:val="20"/>
        </w:rPr>
        <w:t>Williams, L. E. Şi Bargh, J. A. (2008). Experiencing physical warmth promotes interpersonal warmth. Science, 322, 606–607.</w:t>
      </w:r>
    </w:p>
    <w:p>
      <w:pPr>
        <w:pStyle w:val="Normal"/>
        <w:autoSpaceDE w:val="false"/>
        <w:ind w:left="567" w:hanging="567"/>
        <w:rPr>
          <w:rFonts w:cs="Bookman Old Style"/>
          <w:color w:val="000000"/>
          <w:sz w:val="20"/>
          <w:szCs w:val="20"/>
        </w:rPr>
      </w:pPr>
      <w:r>
        <w:rPr>
          <w:rFonts w:cs="Bookman Old Style"/>
          <w:color w:val="000000"/>
          <w:sz w:val="20"/>
          <w:szCs w:val="20"/>
        </w:rPr>
        <w:t>Williams, W. M. Şi Ceci, S. (1998). Escaping the advice trap: 59 tough relationship problems solved by the experts. Kansas City: Andrews Memeel Publishing.</w:t>
      </w:r>
    </w:p>
    <w:p>
      <w:pPr>
        <w:pStyle w:val="Normal"/>
        <w:autoSpaceDE w:val="false"/>
        <w:ind w:left="567" w:hanging="567"/>
        <w:rPr/>
      </w:pPr>
      <w:r>
        <w:rPr>
          <w:rFonts w:cs="Bookman Old Style"/>
          <w:color w:val="000000"/>
          <w:sz w:val="20"/>
          <w:szCs w:val="20"/>
        </w:rPr>
        <w:t>Willingham, D. (2004). Reframing the mind: Howard Gardner became a hero among educators simply by redefining talents as „intelligences”. Educaţion Next, 4, 18–24.</w:t>
      </w:r>
    </w:p>
    <w:p>
      <w:pPr>
        <w:pStyle w:val="Normal"/>
        <w:autoSpaceDE w:val="false"/>
        <w:ind w:left="567" w:hanging="567"/>
        <w:rPr/>
      </w:pPr>
      <w:r>
        <w:rPr>
          <w:rFonts w:cs="Bookman Old Style"/>
          <w:color w:val="000000"/>
          <w:sz w:val="20"/>
          <w:szCs w:val="20"/>
        </w:rPr>
        <w:t>Willis, M. Şi Hodson, V. K. (1999). Discoveryour child’s leaming style: Children leam in unique ways. New York: Crown Publishing.</w:t>
      </w:r>
    </w:p>
    <w:p>
      <w:pPr>
        <w:pStyle w:val="Normal"/>
        <w:autoSpaceDE w:val="false"/>
        <w:ind w:left="567" w:hanging="567"/>
        <w:rPr/>
      </w:pPr>
      <w:r>
        <w:rPr>
          <w:rFonts w:cs="Bookman Old Style"/>
          <w:color w:val="000000"/>
          <w:sz w:val="20"/>
          <w:szCs w:val="20"/>
        </w:rPr>
        <w:t>Wilson, L., Greene, E. Şi Loftus, E. F. (1986). Beliefs about forensic hypnosis. Internaţional Journal of Clinical and Experimental Hypnosis, 34,110–121.</w:t>
      </w:r>
    </w:p>
    <w:p>
      <w:pPr>
        <w:pStyle w:val="Normal"/>
        <w:autoSpaceDE w:val="false"/>
        <w:ind w:left="567" w:hanging="567"/>
        <w:rPr/>
      </w:pPr>
      <w:r>
        <w:rPr>
          <w:rFonts w:cs="Bookman Old Style"/>
          <w:color w:val="000000"/>
          <w:sz w:val="20"/>
          <w:szCs w:val="20"/>
        </w:rPr>
        <w:t>Wilson, N. (2003). Commercializing mental health issues: Entertainment, advertising, and psychological advice. În S. O. Lilienfeld, S. J. Lynn şi J. M. Lohr (Edd.), Science and pseudoscience in clinical psychology (pp. 425–459). New York: Guilford Press.</w:t>
      </w:r>
    </w:p>
    <w:p>
      <w:pPr>
        <w:pStyle w:val="Normal"/>
        <w:autoSpaceDE w:val="false"/>
        <w:ind w:left="567" w:hanging="567"/>
        <w:rPr>
          <w:rFonts w:cs="Bookman Old Style"/>
          <w:color w:val="000000"/>
          <w:sz w:val="20"/>
          <w:szCs w:val="20"/>
        </w:rPr>
      </w:pPr>
      <w:r>
        <w:rPr>
          <w:rFonts w:cs="Bookman Old Style"/>
          <w:color w:val="000000"/>
          <w:sz w:val="20"/>
          <w:szCs w:val="20"/>
        </w:rPr>
        <w:t>Wilson, T. (2004). Strangers to ourselves: Discovering the adaptive unconscious. Cambridge, MA: Harvard University Press.</w:t>
      </w:r>
    </w:p>
    <w:p>
      <w:pPr>
        <w:pStyle w:val="Normal"/>
        <w:autoSpaceDE w:val="false"/>
        <w:ind w:left="567" w:hanging="567"/>
        <w:rPr>
          <w:rFonts w:cs="Bookman Old Style"/>
          <w:color w:val="000000"/>
          <w:sz w:val="20"/>
          <w:szCs w:val="20"/>
        </w:rPr>
      </w:pPr>
      <w:r>
        <w:rPr>
          <w:rFonts w:cs="Bookman Old Style"/>
          <w:color w:val="000000"/>
          <w:sz w:val="20"/>
          <w:szCs w:val="20"/>
        </w:rPr>
        <w:t>Winer, G. A. Şi Cottrell, J. E. (1996a). Does anything leave the eye when we see?</w:t>
      </w:r>
    </w:p>
    <w:p>
      <w:pPr>
        <w:pStyle w:val="Normal"/>
        <w:autoSpaceDE w:val="false"/>
        <w:ind w:left="567" w:hanging="567"/>
        <w:rPr/>
      </w:pPr>
      <w:r>
        <w:rPr>
          <w:rFonts w:cs="Bookman Old Style"/>
          <w:color w:val="000000"/>
          <w:sz w:val="20"/>
          <w:szCs w:val="20"/>
        </w:rPr>
        <w:t>Extramission beliefs of children and adults. Current Directions in Psychological Science, 5,137–142.</w:t>
      </w:r>
    </w:p>
    <w:p>
      <w:pPr>
        <w:pStyle w:val="Normal"/>
        <w:autoSpaceDE w:val="false"/>
        <w:ind w:left="567" w:hanging="567"/>
        <w:rPr>
          <w:rFonts w:cs="Bookman Old Style"/>
          <w:color w:val="000000"/>
          <w:sz w:val="20"/>
          <w:szCs w:val="20"/>
        </w:rPr>
      </w:pPr>
      <w:r>
        <w:rPr>
          <w:rFonts w:cs="Bookman Old Style"/>
          <w:color w:val="000000"/>
          <w:sz w:val="20"/>
          <w:szCs w:val="20"/>
        </w:rPr>
        <w:t>Winer, G. A. Şi Cottrell, J. E. (1996b). Effects of drawing on direcţional representations of the process of Vision. Journal of Educaţional Psychology, 88,704–714.</w:t>
      </w:r>
    </w:p>
    <w:p>
      <w:pPr>
        <w:pStyle w:val="Normal"/>
        <w:autoSpaceDE w:val="false"/>
        <w:ind w:left="567" w:hanging="567"/>
        <w:rPr/>
      </w:pPr>
      <w:r>
        <w:rPr>
          <w:rFonts w:cs="Bookman Old Style"/>
          <w:color w:val="000000"/>
          <w:sz w:val="20"/>
          <w:szCs w:val="20"/>
        </w:rPr>
        <w:t>Winer, G. A., Cottrell, J. E., Gregg, V. R., Foumier, J. S. Şi Bica, L. A. (2002). Fundamentally misunderstanding Visual perception: Adults’ belief in visual emissions. American Psychologist, 57,417–424.</w:t>
      </w:r>
    </w:p>
    <w:p>
      <w:pPr>
        <w:pStyle w:val="Normal"/>
        <w:autoSpaceDE w:val="false"/>
        <w:ind w:left="567" w:hanging="567"/>
        <w:rPr>
          <w:rFonts w:cs="Bookman Old Style"/>
          <w:color w:val="000000"/>
          <w:sz w:val="20"/>
          <w:szCs w:val="20"/>
        </w:rPr>
      </w:pPr>
      <w:r>
        <w:rPr>
          <w:rFonts w:cs="Bookman Old Style"/>
          <w:color w:val="000000"/>
          <w:sz w:val="20"/>
          <w:szCs w:val="20"/>
        </w:rPr>
        <w:t>Winer, G. A., Cottrell, J. E., Karefilaki, K. Şi Chronister, M. (1996). Condiţions affecting beliefs about visual perception among children and adults. Journal of Experimental Child Psychology, 61, 93–115.</w:t>
      </w:r>
    </w:p>
    <w:p>
      <w:pPr>
        <w:pStyle w:val="Normal"/>
        <w:autoSpaceDE w:val="false"/>
        <w:ind w:left="567" w:hanging="567"/>
        <w:rPr/>
      </w:pPr>
      <w:r>
        <w:rPr>
          <w:rFonts w:cs="Bookman Old Style"/>
          <w:color w:val="000000"/>
          <w:sz w:val="20"/>
          <w:szCs w:val="20"/>
        </w:rPr>
        <w:t>Winer, G. A., Cottrell, J. E., Karefilaki, K. Şi Gregg, V. R. (1996). Images, words and questions: Variables that influence beliefs about Vision in children and adults. Journal of Experimental Child Psychology, 53,499–525.</w:t>
      </w:r>
    </w:p>
    <w:p>
      <w:pPr>
        <w:pStyle w:val="Normal"/>
        <w:autoSpaceDE w:val="false"/>
        <w:ind w:left="567" w:hanging="567"/>
        <w:rPr>
          <w:rFonts w:cs="Bookman Old Style"/>
          <w:color w:val="000000"/>
          <w:sz w:val="20"/>
          <w:szCs w:val="20"/>
        </w:rPr>
      </w:pPr>
      <w:r>
        <w:rPr>
          <w:rFonts w:cs="Bookman Old Style"/>
          <w:color w:val="000000"/>
          <w:sz w:val="20"/>
          <w:szCs w:val="20"/>
        </w:rPr>
        <w:t>Winer, G. A., Rader, A. W., Cottrell, J. E. (2003). Testing different interpretations for the mistaken belief that rays exit the eyes during Vision. The Journal of Psychology, 137, 243–261.</w:t>
      </w:r>
    </w:p>
    <w:p>
      <w:pPr>
        <w:pStyle w:val="Normal"/>
        <w:autoSpaceDE w:val="false"/>
        <w:ind w:left="567" w:hanging="567"/>
        <w:rPr/>
      </w:pPr>
      <w:r>
        <w:rPr>
          <w:rFonts w:cs="Bookman Old Style"/>
          <w:color w:val="000000"/>
          <w:sz w:val="20"/>
          <w:szCs w:val="20"/>
        </w:rPr>
        <w:t>Winter, A. (2005). The making of „truth serum”. Bulletin of the History of Medicine, 79, 500–533.</w:t>
      </w:r>
    </w:p>
    <w:p>
      <w:pPr>
        <w:pStyle w:val="Normal"/>
        <w:autoSpaceDE w:val="false"/>
        <w:ind w:left="567" w:hanging="567"/>
        <w:rPr>
          <w:rFonts w:cs="Bookman Old Style"/>
          <w:color w:val="000000"/>
          <w:sz w:val="20"/>
          <w:szCs w:val="20"/>
        </w:rPr>
      </w:pPr>
      <w:r>
        <w:rPr>
          <w:rFonts w:cs="Bookman Old Style"/>
          <w:color w:val="000000"/>
          <w:sz w:val="20"/>
          <w:szCs w:val="20"/>
        </w:rPr>
        <w:t>Wise, R. A. Şi Safer, M. A. (2004). What U.S. Judges know and believe about eyewitness testimony. Applied Cognitive Psychology, 18,427–443.</w:t>
      </w:r>
    </w:p>
    <w:p>
      <w:pPr>
        <w:pStyle w:val="Normal"/>
        <w:autoSpaceDE w:val="false"/>
        <w:ind w:left="567" w:hanging="567"/>
        <w:rPr/>
      </w:pPr>
      <w:r>
        <w:rPr>
          <w:rFonts w:cs="Bookman Old Style"/>
          <w:color w:val="000000"/>
          <w:sz w:val="20"/>
          <w:szCs w:val="20"/>
        </w:rPr>
        <w:t>Wiseman, R. (2007). Quirkology: How we discover the big truths in small things. New York: Basic Books.</w:t>
      </w:r>
    </w:p>
    <w:p>
      <w:pPr>
        <w:pStyle w:val="Normal"/>
        <w:autoSpaceDE w:val="false"/>
        <w:ind w:left="567" w:hanging="567"/>
        <w:rPr/>
      </w:pPr>
      <w:r>
        <w:rPr>
          <w:rFonts w:cs="Bookman Old Style"/>
          <w:color w:val="000000"/>
          <w:sz w:val="20"/>
          <w:szCs w:val="20"/>
        </w:rPr>
        <w:t>Witt, S. (1983). How to be twice as smart: Boostingyour brainpower and unleashing the miracles of your mind. Englewood Cliffs, NJ: Prentice Hall.</w:t>
      </w:r>
    </w:p>
    <w:p>
      <w:pPr>
        <w:pStyle w:val="Normal"/>
        <w:autoSpaceDE w:val="false"/>
        <w:ind w:left="567" w:hanging="567"/>
        <w:rPr>
          <w:rFonts w:cs="Bookman Old Style"/>
          <w:color w:val="000000"/>
          <w:sz w:val="20"/>
          <w:szCs w:val="20"/>
        </w:rPr>
      </w:pPr>
      <w:r>
        <w:rPr>
          <w:rFonts w:cs="Bookman Old Style"/>
          <w:color w:val="000000"/>
          <w:sz w:val="20"/>
          <w:szCs w:val="20"/>
        </w:rPr>
        <w:t>Woititz, J. G. (1983). Adult children ofalcoholics. Hollywood, FL: Health Communications.</w:t>
      </w:r>
    </w:p>
    <w:p>
      <w:pPr>
        <w:pStyle w:val="Normal"/>
        <w:autoSpaceDE w:val="false"/>
        <w:ind w:left="567" w:hanging="567"/>
        <w:rPr/>
      </w:pPr>
      <w:r>
        <w:rPr>
          <w:rFonts w:cs="Bookman Old Style"/>
          <w:color w:val="000000"/>
          <w:sz w:val="20"/>
          <w:szCs w:val="20"/>
        </w:rPr>
        <w:t>Wolff, P. H. Şi Melngailis, J. (1996). Reversing letters and reading transformed text in dyslexia: A reassignment. Reading and Writing: An Interdisciplinary Journal, 8, 341–355.</w:t>
      </w:r>
    </w:p>
    <w:p>
      <w:pPr>
        <w:pStyle w:val="Normal"/>
        <w:autoSpaceDE w:val="false"/>
        <w:ind w:left="567" w:hanging="567"/>
        <w:rPr>
          <w:rFonts w:cs="Bookman Old Style"/>
          <w:color w:val="000000"/>
          <w:sz w:val="20"/>
          <w:szCs w:val="20"/>
        </w:rPr>
      </w:pPr>
      <w:r>
        <w:rPr>
          <w:rFonts w:cs="Bookman Old Style"/>
          <w:color w:val="000000"/>
          <w:sz w:val="20"/>
          <w:szCs w:val="20"/>
        </w:rPr>
        <w:t>Wolpert, L. (1992). The unnatural nature of Science. Londra: Faber and Faber.</w:t>
      </w:r>
    </w:p>
    <w:p>
      <w:pPr>
        <w:pStyle w:val="Normal"/>
        <w:autoSpaceDE w:val="false"/>
        <w:ind w:left="567" w:hanging="567"/>
        <w:rPr/>
      </w:pPr>
      <w:r>
        <w:rPr>
          <w:rFonts w:cs="Bookman Old Style"/>
          <w:color w:val="000000"/>
          <w:sz w:val="20"/>
          <w:szCs w:val="20"/>
        </w:rPr>
        <w:t>Wood, J. M., Lilienfeld, S. O., Garb, H. N. Şi Nezworski, M. T. (2000). The Rorschach Test in clinical diagnosis: A criticai review, with a backward look at Garfield (1947). Journal ofginical Psychology, 56, 395–430.</w:t>
      </w:r>
    </w:p>
    <w:p>
      <w:pPr>
        <w:pStyle w:val="Normal"/>
        <w:autoSpaceDE w:val="false"/>
        <w:ind w:left="567" w:hanging="567"/>
        <w:rPr>
          <w:rFonts w:cs="Bookman Old Style"/>
          <w:color w:val="000000"/>
          <w:sz w:val="20"/>
          <w:szCs w:val="20"/>
        </w:rPr>
      </w:pPr>
      <w:r>
        <w:rPr>
          <w:rFonts w:cs="Bookman Old Style"/>
          <w:color w:val="000000"/>
          <w:sz w:val="20"/>
          <w:szCs w:val="20"/>
        </w:rPr>
        <w:t>Wood, J. M., Nezworski, M. T., Garb, H. N. Şi Lilienfeld, S. O. (2001). Problems with the norms of the Comprehensive System for the Rorschach: Methodological and conceptual considerations. Clinical Psychology: Science and Practice, 8, 397–402.</w:t>
      </w:r>
    </w:p>
    <w:p>
      <w:pPr>
        <w:pStyle w:val="Normal"/>
        <w:autoSpaceDE w:val="false"/>
        <w:ind w:left="567" w:hanging="567"/>
        <w:rPr>
          <w:rFonts w:cs="Bookman Old Style"/>
          <w:color w:val="000000"/>
          <w:sz w:val="20"/>
          <w:szCs w:val="20"/>
        </w:rPr>
      </w:pPr>
      <w:r>
        <w:rPr>
          <w:rFonts w:cs="Bookman Old Style"/>
          <w:color w:val="000000"/>
          <w:sz w:val="20"/>
          <w:szCs w:val="20"/>
        </w:rPr>
        <w:t>Wood, J. M., Nezworski, M. T., Lilienfeld, S. O. Şi Garb, H. N. (2003). What’swrong with the Rorschach? Science confronts the controversial inkblot test. New York: Jossey-Bass.</w:t>
      </w:r>
    </w:p>
    <w:p>
      <w:pPr>
        <w:pStyle w:val="Normal"/>
        <w:autoSpaceDE w:val="false"/>
        <w:ind w:left="567" w:hanging="567"/>
        <w:rPr>
          <w:rFonts w:cs="Bookman Old Style"/>
          <w:color w:val="000000"/>
          <w:sz w:val="20"/>
          <w:szCs w:val="20"/>
        </w:rPr>
      </w:pPr>
      <w:r>
        <w:rPr>
          <w:rFonts w:cs="Bookman Old Style"/>
          <w:color w:val="000000"/>
          <w:sz w:val="20"/>
          <w:szCs w:val="20"/>
        </w:rPr>
        <w:t>Wood, M. Şi Valdez-Menchaca, M. C. (1996). The effect of a diagnostic labei of language delay on adults’ perceptions of preschool children. Journal ofleaming Disabilities, 29, 582–588.</w:t>
      </w:r>
    </w:p>
    <w:p>
      <w:pPr>
        <w:pStyle w:val="Normal"/>
        <w:autoSpaceDE w:val="false"/>
        <w:ind w:left="567" w:hanging="567"/>
        <w:rPr>
          <w:rFonts w:cs="Bookman Old Style"/>
          <w:color w:val="000000"/>
          <w:sz w:val="20"/>
          <w:szCs w:val="20"/>
        </w:rPr>
      </w:pPr>
      <w:r>
        <w:rPr>
          <w:rFonts w:cs="Bookman Old Style"/>
          <w:color w:val="000000"/>
          <w:sz w:val="20"/>
          <w:szCs w:val="20"/>
        </w:rPr>
        <w:t>Wortman, C. B. Şi Boemer, K. (2006). Reactions to the death of a loved one: Myths of coping versus scientific evidence. În H. S. Friedman şi R. C. Silver (Edd.), Foundation ofhealth psychology (pp. 285–324). Oxford: Oxford University Press.</w:t>
      </w:r>
    </w:p>
    <w:p>
      <w:pPr>
        <w:pStyle w:val="Normal"/>
        <w:autoSpaceDE w:val="false"/>
        <w:ind w:left="567" w:hanging="567"/>
        <w:rPr>
          <w:rFonts w:cs="Bookman Old Style"/>
          <w:color w:val="000000"/>
          <w:sz w:val="20"/>
          <w:szCs w:val="20"/>
        </w:rPr>
      </w:pPr>
      <w:r>
        <w:rPr>
          <w:rFonts w:cs="Bookman Old Style"/>
          <w:color w:val="000000"/>
          <w:sz w:val="20"/>
          <w:szCs w:val="20"/>
        </w:rPr>
        <w:t>Wortman, C. B. Şi Silver, R. C. (1989). The myths of coping with loss. Journal of Consulting and Ginical Psychology, 57, 349–357.</w:t>
      </w:r>
    </w:p>
    <w:p>
      <w:pPr>
        <w:pStyle w:val="Normal"/>
        <w:autoSpaceDE w:val="false"/>
        <w:ind w:left="567" w:hanging="567"/>
        <w:rPr/>
      </w:pPr>
      <w:r>
        <w:rPr>
          <w:rFonts w:cs="Bookman Old Style"/>
          <w:color w:val="000000"/>
          <w:sz w:val="20"/>
          <w:szCs w:val="20"/>
        </w:rPr>
        <w:t>Wrightsman, L. S. Şi Kassin, S. M. (1993). Confessions in the courtroom. Newbury Park, CA: Sage.</w:t>
      </w:r>
    </w:p>
    <w:p>
      <w:pPr>
        <w:pStyle w:val="Normal"/>
        <w:autoSpaceDE w:val="false"/>
        <w:ind w:left="567" w:hanging="567"/>
        <w:rPr>
          <w:rFonts w:cs="Bookman Old Style"/>
          <w:color w:val="000000"/>
          <w:sz w:val="20"/>
          <w:szCs w:val="20"/>
        </w:rPr>
      </w:pPr>
      <w:r>
        <w:rPr>
          <w:rFonts w:cs="Bookman Old Style"/>
          <w:color w:val="000000"/>
          <w:sz w:val="20"/>
          <w:szCs w:val="20"/>
        </w:rPr>
        <w:t>Wrightsman, L. S., Nietzel, M. T. Şi Fortune, W. H. (1994). Psychology and the legal system (Ed. A III-a). Pacific Grove, CA: Brooks/Cole.</w:t>
      </w:r>
    </w:p>
    <w:p>
      <w:pPr>
        <w:pStyle w:val="Normal"/>
        <w:autoSpaceDE w:val="false"/>
        <w:ind w:left="567" w:hanging="567"/>
        <w:rPr>
          <w:rFonts w:cs="Bookman Old Style"/>
          <w:color w:val="000000"/>
          <w:sz w:val="20"/>
          <w:szCs w:val="20"/>
        </w:rPr>
      </w:pPr>
      <w:r>
        <w:rPr>
          <w:rFonts w:cs="Bookman Old Style"/>
          <w:color w:val="000000"/>
          <w:sz w:val="20"/>
          <w:szCs w:val="20"/>
        </w:rPr>
        <w:t>Wyatt, W., Posey, A., Welker, W. Şi Seamonds, C. (1984). Natural levels of similarities between identical twins and between unrelated people. Skeptical Inquirer, 9, 62–66.</w:t>
      </w:r>
    </w:p>
    <w:p>
      <w:pPr>
        <w:pStyle w:val="Normal"/>
        <w:autoSpaceDE w:val="false"/>
        <w:ind w:left="567" w:hanging="567"/>
        <w:rPr>
          <w:rFonts w:cs="Bookman Old Style"/>
          <w:color w:val="000000"/>
          <w:sz w:val="20"/>
          <w:szCs w:val="20"/>
        </w:rPr>
      </w:pPr>
      <w:r>
        <w:rPr>
          <w:rFonts w:cs="Bookman Old Style"/>
          <w:color w:val="000000"/>
          <w:sz w:val="20"/>
          <w:szCs w:val="20"/>
        </w:rPr>
        <w:t>Yalom, I. (2010). Psihoterapia existenţială. Bucureşti: Trei. Trad. De B. Boghiţoi.</w:t>
      </w:r>
    </w:p>
    <w:p>
      <w:pPr>
        <w:pStyle w:val="Normal"/>
        <w:autoSpaceDE w:val="false"/>
        <w:ind w:left="567" w:hanging="567"/>
        <w:rPr/>
      </w:pPr>
      <w:r>
        <w:rPr>
          <w:rFonts w:cs="Bookman Old Style"/>
          <w:color w:val="000000"/>
          <w:sz w:val="20"/>
          <w:szCs w:val="20"/>
        </w:rPr>
        <w:t>Yang, Y. (2008). Social inequalities in happiness in the United States, 1972 to 2004: An age-period cohort analysis. American Sociological Review, 73, 204–226.</w:t>
      </w:r>
    </w:p>
    <w:p>
      <w:pPr>
        <w:pStyle w:val="Normal"/>
        <w:autoSpaceDE w:val="false"/>
        <w:ind w:left="567" w:hanging="567"/>
        <w:rPr>
          <w:rFonts w:cs="Bookman Old Style"/>
          <w:color w:val="000000"/>
          <w:sz w:val="20"/>
          <w:szCs w:val="20"/>
        </w:rPr>
      </w:pPr>
      <w:r>
        <w:rPr>
          <w:rFonts w:cs="Bookman Old Style"/>
          <w:color w:val="000000"/>
          <w:sz w:val="20"/>
          <w:szCs w:val="20"/>
        </w:rPr>
        <w:t>Yang, Z. (2007, martie). Leaming experiences and misconceptions of Vision. Teză onorifică Senior, Department of Psychology, Ohio State University.</w:t>
      </w:r>
    </w:p>
    <w:p>
      <w:pPr>
        <w:pStyle w:val="Normal"/>
        <w:autoSpaceDE w:val="false"/>
        <w:ind w:left="567" w:hanging="567"/>
        <w:rPr>
          <w:rFonts w:cs="Bookman Old Style"/>
          <w:color w:val="000000"/>
          <w:sz w:val="20"/>
          <w:szCs w:val="20"/>
        </w:rPr>
      </w:pPr>
      <w:r>
        <w:rPr>
          <w:rFonts w:cs="Bookman Old Style"/>
          <w:color w:val="000000"/>
          <w:sz w:val="20"/>
          <w:szCs w:val="20"/>
        </w:rPr>
        <w:t>Yapko, M. (1994). Suggestions ofabuse: True and false memories of childhood sexual trauma. New York: Simon &amp; Schuster.</w:t>
      </w:r>
    </w:p>
    <w:p>
      <w:pPr>
        <w:pStyle w:val="Normal"/>
        <w:autoSpaceDE w:val="false"/>
        <w:ind w:left="567" w:hanging="567"/>
        <w:rPr>
          <w:rFonts w:cs="Bookman Old Style"/>
          <w:color w:val="000000"/>
          <w:sz w:val="20"/>
          <w:szCs w:val="20"/>
        </w:rPr>
      </w:pPr>
      <w:r>
        <w:rPr>
          <w:rFonts w:cs="Bookman Old Style"/>
          <w:color w:val="000000"/>
          <w:sz w:val="20"/>
          <w:szCs w:val="20"/>
        </w:rPr>
        <w:t>Yapko, M. D. (1994). Suggestibility and repressed memories of abuse: A survey of psychotherapists’ beliefs. American Journal ofginical Hypnosis, 36,163–171.</w:t>
      </w:r>
    </w:p>
    <w:p>
      <w:pPr>
        <w:pStyle w:val="Normal"/>
        <w:autoSpaceDE w:val="false"/>
        <w:ind w:left="567" w:hanging="567"/>
        <w:rPr>
          <w:rFonts w:cs="Bookman Old Style"/>
          <w:color w:val="000000"/>
          <w:sz w:val="20"/>
          <w:szCs w:val="20"/>
        </w:rPr>
      </w:pPr>
      <w:r>
        <w:rPr>
          <w:rFonts w:cs="Bookman Old Style"/>
          <w:color w:val="000000"/>
          <w:sz w:val="20"/>
          <w:szCs w:val="20"/>
        </w:rPr>
        <w:t>Zajonc, R. B., Murphy, S. T. Şi Inglehart, M. (1989). Feeling and facial efference: Implications of the vascular theory of emotions. Psychological Review, 96, 395–416.</w:t>
      </w:r>
    </w:p>
    <w:p>
      <w:pPr>
        <w:pStyle w:val="Normal"/>
        <w:autoSpaceDE w:val="false"/>
        <w:ind w:left="567" w:hanging="567"/>
        <w:rPr/>
      </w:pPr>
      <w:r>
        <w:rPr>
          <w:rFonts w:cs="Bookman Old Style"/>
          <w:color w:val="000000"/>
          <w:sz w:val="20"/>
          <w:szCs w:val="20"/>
        </w:rPr>
        <w:t>Zaslow, J. (2007, 20 aprilie). The most-praised generation goes to work. Wall Street Journal. Extras pe 17 octombrie 2008 de pe http://rricketts.ba.ttu.edu/The20 Most20Praised20Generation20Goes20to20Work.doc</w:t>
      </w:r>
    </w:p>
    <w:p>
      <w:pPr>
        <w:pStyle w:val="Normal"/>
        <w:autoSpaceDE w:val="false"/>
        <w:ind w:left="567" w:hanging="567"/>
        <w:rPr>
          <w:rFonts w:cs="Bookman Old Style"/>
          <w:color w:val="000000"/>
          <w:sz w:val="20"/>
          <w:szCs w:val="20"/>
        </w:rPr>
      </w:pPr>
      <w:r>
        <w:rPr>
          <w:rFonts w:cs="Bookman Old Style"/>
          <w:color w:val="000000"/>
          <w:sz w:val="20"/>
          <w:szCs w:val="20"/>
        </w:rPr>
        <w:t>Zhang, L. (2006). Does student-teacher thinking style match/mismatch matter in students’ achievement? Educaţional Psychology, 26, 395–409.</w:t>
      </w:r>
      <w:r>
        <w:br w:type="page"/>
      </w:r>
    </w:p>
    <w:p>
      <w:pPr>
        <w:pStyle w:val="Normal"/>
        <w:autoSpaceDE w:val="false"/>
        <w:ind w:left="567" w:hanging="567"/>
        <w:jc w:val="center"/>
        <w:rPr/>
      </w:pPr>
      <w:r>
        <w:rPr>
          <w:rFonts w:cs="Bookman Old Style"/>
          <w:color w:val="000000"/>
          <w:szCs w:val="24"/>
        </w:rPr>
        <w:drawing>
          <wp:inline distT="0" distB="0" distL="0" distR="0">
            <wp:extent cx="3924300" cy="6543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3924300" cy="6543675"/>
                    </a:xfrm>
                    <a:prstGeom prst="rect">
                      <a:avLst/>
                    </a:prstGeom>
                  </pic:spPr>
                </pic:pic>
              </a:graphicData>
            </a:graphic>
          </wp:inline>
        </w:drawing>
      </w:r>
      <w:r>
        <w:rPr>
          <w:rFonts w:eastAsia="Bookman Old Style" w:cs="Bookman Old Style"/>
          <w:color w:val="000000"/>
          <w:szCs w:val="24"/>
        </w:rPr>
        <w:t xml:space="preserve"> </w:t>
      </w:r>
    </w:p>
    <w:sectPr>
      <w:headerReference w:type="default" r:id="rId16"/>
      <w:footerReference w:type="default" r:id="rId17"/>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0</w:t>
    </w:r>
    <w:r>
      <w:rPr>
        <w:sz w:val="20"/>
        <w:szCs w:val="20"/>
      </w:rPr>
      <w:fldChar w:fldCharType="end"/>
    </w:r>
  </w:p>
  <w:p>
    <w:pPr>
      <w:pStyle w:val="Normal"/>
      <w:autoSpaceDE w:val="false"/>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Consiliul Naţional de Cercetare al Statelor Unite. (N.t.).</w:t>
      </w:r>
    </w:p>
  </w:footnote>
  <w:footnote w:id="3">
    <w:p>
      <w:pPr>
        <w:pStyle w:val="Footnote"/>
        <w:rPr/>
      </w:pPr>
      <w:r>
        <w:rPr>
          <w:rStyle w:val="FootnoteCharacters"/>
        </w:rPr>
        <w:footnoteRef/>
      </w:r>
      <w:r>
        <w:rPr/>
        <w:t> </w:t>
      </w:r>
      <w:r>
        <w:rPr>
          <w:rFonts w:cs="Bookman Old Style"/>
          <w:color w:val="000000"/>
          <w:szCs w:val="24"/>
        </w:rPr>
        <w:t xml:space="preserve">În traducere românească: </w:t>
      </w:r>
      <w:r>
        <w:rPr>
          <w:rFonts w:cs="Bookman Old Style"/>
          <w:i/>
          <w:color w:val="000000"/>
          <w:szCs w:val="24"/>
        </w:rPr>
        <w:t>Secretele succesului. Cum să vă faceţi prieteni şi să deveniţi influent,</w:t>
      </w:r>
      <w:r>
        <w:rPr>
          <w:rFonts w:cs="Bookman Old Style"/>
          <w:color w:val="000000"/>
          <w:szCs w:val="24"/>
        </w:rPr>
        <w:t xml:space="preserve"> Editura Curtea Veche, Bucureşti, 2010 (N.red.).</w:t>
      </w:r>
    </w:p>
  </w:footnote>
  <w:footnote w:id="4">
    <w:p>
      <w:pPr>
        <w:pStyle w:val="Footnote"/>
        <w:rPr/>
      </w:pPr>
      <w:r>
        <w:rPr>
          <w:rStyle w:val="FootnoteCharacters"/>
        </w:rPr>
        <w:footnoteRef/>
      </w:r>
      <w:r>
        <w:rPr/>
        <w:t> </w:t>
      </w:r>
      <w:r>
        <w:rPr/>
        <w:t>Aproximativ Atelierul de Gândire Creativă Aplicată. (N.t.).</w:t>
      </w:r>
    </w:p>
  </w:footnote>
  <w:footnote w:id="5">
    <w:p>
      <w:pPr>
        <w:pStyle w:val="Footnote"/>
        <w:rPr/>
      </w:pPr>
      <w:r>
        <w:rPr>
          <w:rStyle w:val="FootnoteCharacters"/>
        </w:rPr>
        <w:footnoteRef/>
      </w:r>
      <w:r>
        <w:rPr/>
        <w:t> </w:t>
      </w:r>
      <w:r>
        <w:rPr/>
        <w:t>Academia de ştiinţe a Statelor Unite (N.t.).</w:t>
      </w:r>
    </w:p>
  </w:footnote>
  <w:footnote w:id="6">
    <w:p>
      <w:pPr>
        <w:pStyle w:val="Footnote"/>
        <w:rPr/>
      </w:pPr>
      <w:r>
        <w:rPr>
          <w:rStyle w:val="FootnoteCharacters"/>
        </w:rPr>
        <w:footnoteRef/>
      </w:r>
      <w:r>
        <w:rPr/>
        <w:t> </w:t>
      </w:r>
      <w:r>
        <w:rPr/>
        <w:t>Consiliului Naţional de Cercetare al Statelor Unite (N.t.).</w:t>
      </w:r>
    </w:p>
  </w:footnote>
  <w:footnote w:id="7">
    <w:p>
      <w:pPr>
        <w:pStyle w:val="Footnote"/>
        <w:rPr/>
      </w:pPr>
      <w:r>
        <w:rPr>
          <w:rStyle w:val="FootnoteCharacters"/>
        </w:rPr>
        <w:footnoteRef/>
      </w:r>
      <w:r>
        <w:rPr/>
        <w:t> </w:t>
      </w:r>
      <w:r>
        <w:rPr>
          <w:rFonts w:cs="Bookman Old Style"/>
          <w:i/>
          <w:color w:val="000000"/>
          <w:szCs w:val="24"/>
        </w:rPr>
        <w:t>Zadarnicele chinuri ale dragostei,</w:t>
      </w:r>
      <w:r>
        <w:rPr>
          <w:rFonts w:cs="Bookman Old Style"/>
          <w:color w:val="000000"/>
          <w:szCs w:val="24"/>
        </w:rPr>
        <w:t xml:space="preserve"> în Shakespeare, </w:t>
      </w:r>
      <w:r>
        <w:rPr>
          <w:rFonts w:cs="Bookman Old Style"/>
          <w:i/>
          <w:color w:val="000000"/>
          <w:szCs w:val="24"/>
        </w:rPr>
        <w:t>Opere complete,</w:t>
      </w:r>
      <w:r>
        <w:rPr>
          <w:rFonts w:cs="Bookman Old Style"/>
          <w:color w:val="000000"/>
          <w:szCs w:val="24"/>
        </w:rPr>
        <w:t xml:space="preserve"> vol. 2, Editura Univers, Bucureşti, 1983 (traducere de Ion Frunzetti şi Dan Grigorescu). (N.t.).</w:t>
      </w:r>
    </w:p>
  </w:footnote>
  <w:footnote w:id="8">
    <w:p>
      <w:pPr>
        <w:pStyle w:val="Footnote"/>
        <w:rPr/>
      </w:pPr>
      <w:r>
        <w:rPr>
          <w:rStyle w:val="FootnoteCharacters"/>
        </w:rPr>
        <w:footnoteRef/>
      </w:r>
      <w:r>
        <w:rPr/>
        <w:t> </w:t>
      </w:r>
      <w:r>
        <w:rPr>
          <w:rFonts w:cs="Bookman Old Style"/>
          <w:color w:val="000000"/>
          <w:szCs w:val="24"/>
        </w:rPr>
        <w:t xml:space="preserve">Fundaţia pentru Cercetarea Sindromului Amintirilor False din SUA a fost creată în 1992 de Pamela şi Peter Freyd, după ce au fost acuzaţi de fata lor că ar fi abuzat-o în copilărie </w:t>
      </w:r>
      <w:r>
        <w:rPr>
          <w:rFonts w:cs="Bookman Old Style"/>
          <w:i/>
          <w:color w:val="000000"/>
          <w:szCs w:val="24"/>
        </w:rPr>
        <w:t>(N.red.).</w:t>
      </w:r>
    </w:p>
  </w:footnote>
  <w:footnote w:id="9">
    <w:p>
      <w:pPr>
        <w:pStyle w:val="Footnote"/>
        <w:rPr/>
      </w:pPr>
      <w:r>
        <w:rPr>
          <w:rStyle w:val="FootnoteCharacters"/>
        </w:rPr>
        <w:footnoteRef/>
      </w:r>
      <w:r>
        <w:rPr/>
        <w:t> </w:t>
      </w:r>
      <w:r>
        <w:rPr/>
        <w:t xml:space="preserve">Aproximativ, Comisia Federală de Comunicaţii a Statelor Unite. </w:t>
      </w:r>
      <w:r>
        <w:rPr>
          <w:i/>
        </w:rPr>
        <w:t>(N.t.).</w:t>
      </w:r>
    </w:p>
  </w:footnote>
  <w:footnote w:id="10">
    <w:p>
      <w:pPr>
        <w:pStyle w:val="Footnote"/>
        <w:rPr/>
      </w:pPr>
      <w:r>
        <w:rPr>
          <w:rStyle w:val="FootnoteCharacters"/>
        </w:rPr>
        <w:footnoteRef/>
      </w:r>
      <w:r>
        <w:rPr/>
        <w:t> </w:t>
      </w:r>
      <w:r>
        <w:rPr/>
        <w:t xml:space="preserve">Şobolani </w:t>
      </w:r>
      <w:r>
        <w:rPr>
          <w:i/>
        </w:rPr>
        <w:t>(N.t.).</w:t>
      </w:r>
    </w:p>
  </w:footnote>
  <w:footnote w:id="11">
    <w:p>
      <w:pPr>
        <w:pStyle w:val="Footnote"/>
        <w:rPr/>
      </w:pPr>
      <w:r>
        <w:rPr>
          <w:rStyle w:val="FootnoteCharacters"/>
        </w:rPr>
        <w:footnoteRef/>
      </w:r>
      <w:r>
        <w:rPr/>
        <w:t> </w:t>
      </w:r>
      <w:r>
        <w:rPr/>
        <w:t>Birocraţi (N.t.).</w:t>
      </w:r>
    </w:p>
  </w:footnote>
  <w:footnote w:id="12">
    <w:p>
      <w:pPr>
        <w:pStyle w:val="Footnote"/>
        <w:rPr/>
      </w:pPr>
      <w:r>
        <w:rPr>
          <w:rStyle w:val="FootnoteCharacters"/>
        </w:rPr>
        <w:footnoteRef/>
      </w:r>
      <w:r>
        <w:rPr/>
        <w:t> </w:t>
      </w:r>
      <w:r>
        <w:rPr/>
        <w:t>Expresia germană „Sturm und Drang” se traduce literal prin „Furtună şi Avânt”. (N.t.).</w:t>
      </w:r>
    </w:p>
  </w:footnote>
  <w:footnote w:id="13">
    <w:p>
      <w:pPr>
        <w:pStyle w:val="Footnote"/>
        <w:rPr/>
      </w:pPr>
      <w:r>
        <w:rPr>
          <w:rStyle w:val="FootnoteCharacters"/>
        </w:rPr>
        <w:footnoteRef/>
      </w:r>
      <w:r>
        <w:rPr/>
        <w:t> </w:t>
      </w:r>
      <w:r>
        <w:rPr>
          <w:rFonts w:cs="Bookman Old Style"/>
          <w:color w:val="000000"/>
          <w:szCs w:val="24"/>
        </w:rPr>
        <w:t xml:space="preserve">Dante Alighieri, </w:t>
      </w:r>
      <w:r>
        <w:rPr>
          <w:rFonts w:cs="Bookman Old Style"/>
          <w:i/>
          <w:color w:val="000000"/>
          <w:szCs w:val="24"/>
        </w:rPr>
        <w:t>Divina Comedie. Infernul,</w:t>
      </w:r>
      <w:r>
        <w:rPr>
          <w:rFonts w:cs="Bookman Old Style"/>
          <w:color w:val="000000"/>
          <w:szCs w:val="24"/>
        </w:rPr>
        <w:t xml:space="preserve"> Editura Christiana, Bucureşti, 2006, traducere de Răzvan Codrescu. (N.t.).</w:t>
      </w:r>
    </w:p>
  </w:footnote>
  <w:footnote w:id="14">
    <w:p>
      <w:pPr>
        <w:pStyle w:val="Footnote"/>
        <w:rPr/>
      </w:pPr>
      <w:r>
        <w:rPr>
          <w:rStyle w:val="FootnoteCharacters"/>
        </w:rPr>
        <w:footnoteRef/>
      </w:r>
      <w:r>
        <w:rPr/>
        <w:t> </w:t>
      </w:r>
      <w:r>
        <w:rPr/>
        <w:t xml:space="preserve">In original </w:t>
      </w:r>
      <w:r>
        <w:rPr>
          <w:i/>
        </w:rPr>
        <w:t>home plate</w:t>
      </w:r>
      <w:r>
        <w:rPr/>
        <w:t xml:space="preserve"> – lespede de cauciuc cu cinci laturi pe care stă jucătorul care loveşte mingea de baseball şi pe care alergătorul trebuie să ajungă înainte ca prinzătorul să recupereze mingea. </w:t>
      </w:r>
      <w:r>
        <w:rPr>
          <w:i/>
        </w:rPr>
        <w:t>(N.t.)</w:t>
      </w:r>
    </w:p>
  </w:footnote>
  <w:footnote w:id="15">
    <w:p>
      <w:pPr>
        <w:pStyle w:val="Footnote"/>
        <w:rPr/>
      </w:pPr>
      <w:r>
        <w:rPr>
          <w:rStyle w:val="FootnoteCharacters"/>
        </w:rPr>
        <w:footnoteRef/>
      </w:r>
      <w:r>
        <w:rPr/>
        <w:t> </w:t>
      </w:r>
      <w:r>
        <w:rPr>
          <w:rFonts w:cs="Bookman Old Style"/>
          <w:color w:val="000000"/>
          <w:szCs w:val="24"/>
        </w:rPr>
        <w:t xml:space="preserve">În original, </w:t>
      </w:r>
      <w:r>
        <w:rPr>
          <w:rFonts w:cs="Bookman Old Style"/>
          <w:i/>
          <w:color w:val="000000"/>
          <w:szCs w:val="24"/>
        </w:rPr>
        <w:t>Age-Proof Your Mind: Detect, Delay and Prevent Memory Loss - Before It’s Too Late. (N.t.).</w:t>
      </w:r>
    </w:p>
  </w:footnote>
  <w:footnote w:id="16">
    <w:p>
      <w:pPr>
        <w:pStyle w:val="Footnote"/>
        <w:rPr/>
      </w:pPr>
      <w:r>
        <w:rPr>
          <w:rStyle w:val="FootnoteCharacters"/>
        </w:rPr>
        <w:footnoteRef/>
      </w:r>
      <w:r>
        <w:rPr/>
        <w:t> </w:t>
      </w:r>
      <w:r>
        <w:rPr/>
        <w:t xml:space="preserve">Băutură foarte slab alcoolizată. </w:t>
      </w:r>
      <w:r>
        <w:rPr>
          <w:i/>
        </w:rPr>
        <w:t>(N.t.).</w:t>
      </w:r>
    </w:p>
  </w:footnote>
  <w:footnote w:id="17">
    <w:p>
      <w:pPr>
        <w:pStyle w:val="Footnote"/>
        <w:rPr/>
      </w:pPr>
      <w:r>
        <w:rPr>
          <w:rStyle w:val="FootnoteCharacters"/>
        </w:rPr>
        <w:footnoteRef/>
      </w:r>
      <w:r>
        <w:rPr/>
        <w:t> </w:t>
      </w:r>
      <w:r>
        <w:rPr/>
        <w:t xml:space="preserve">Test standardizat pentru admiterea la facultate. </w:t>
      </w:r>
      <w:r>
        <w:rPr>
          <w:i/>
        </w:rPr>
        <w:t>(N.t.).</w:t>
      </w:r>
    </w:p>
  </w:footnote>
  <w:footnote w:id="18">
    <w:p>
      <w:pPr>
        <w:pStyle w:val="Footnote"/>
        <w:rPr/>
      </w:pPr>
      <w:r>
        <w:rPr>
          <w:rStyle w:val="FootnoteCharacters"/>
        </w:rPr>
        <w:footnoteRef/>
      </w:r>
      <w:r>
        <w:rPr/>
        <w:t> </w:t>
      </w:r>
      <w:r>
        <w:rPr/>
        <w:t xml:space="preserve">Aproximativ, Academia Naţională de Ştiinţă. </w:t>
      </w:r>
      <w:r>
        <w:rPr>
          <w:i/>
        </w:rPr>
        <w:t>(N.t.).</w:t>
      </w:r>
    </w:p>
  </w:footnote>
  <w:footnote w:id="19">
    <w:p>
      <w:pPr>
        <w:pStyle w:val="Footnote"/>
        <w:rPr/>
      </w:pPr>
      <w:r>
        <w:rPr>
          <w:rStyle w:val="FootnoteCharacters"/>
        </w:rPr>
        <w:footnoteRef/>
      </w:r>
      <w:r>
        <w:rPr/>
        <w:t> </w:t>
      </w:r>
      <w:r>
        <w:rPr/>
        <w:t xml:space="preserve">Pisică </w:t>
      </w:r>
      <w:r>
        <w:rPr>
          <w:i/>
        </w:rPr>
        <w:t>(N.tr.).</w:t>
      </w:r>
    </w:p>
  </w:footnote>
  <w:footnote w:id="20">
    <w:p>
      <w:pPr>
        <w:pStyle w:val="Footnote"/>
        <w:rPr/>
      </w:pPr>
      <w:r>
        <w:rPr>
          <w:rStyle w:val="FootnoteCharacters"/>
        </w:rPr>
        <w:footnoteRef/>
      </w:r>
      <w:r>
        <w:rPr/>
        <w:t> </w:t>
      </w:r>
      <w:r>
        <w:rPr/>
        <w:t xml:space="preserve">Patru </w:t>
      </w:r>
      <w:r>
        <w:rPr>
          <w:i/>
        </w:rPr>
        <w:t>(N.t.).</w:t>
      </w:r>
    </w:p>
  </w:footnote>
  <w:footnote w:id="21">
    <w:p>
      <w:pPr>
        <w:pStyle w:val="Footnote"/>
        <w:rPr/>
      </w:pPr>
      <w:r>
        <w:rPr>
          <w:rStyle w:val="FootnoteCharacters"/>
        </w:rPr>
        <w:footnoteRef/>
      </w:r>
      <w:r>
        <w:rPr/>
        <w:t> </w:t>
      </w:r>
      <w:r>
        <w:rPr/>
        <w:t xml:space="preserve">Ceapa. </w:t>
      </w:r>
      <w:r>
        <w:rPr>
          <w:i/>
        </w:rPr>
        <w:t>(N.t.).</w:t>
      </w:r>
    </w:p>
  </w:footnote>
  <w:footnote w:id="22">
    <w:p>
      <w:pPr>
        <w:pStyle w:val="Footnote"/>
        <w:rPr/>
      </w:pPr>
      <w:r>
        <w:rPr>
          <w:rStyle w:val="FootnoteCharacters"/>
        </w:rPr>
        <w:footnoteRef/>
      </w:r>
      <w:r>
        <w:rPr/>
        <w:t> </w:t>
      </w:r>
      <w:r>
        <w:rPr/>
        <w:t xml:space="preserve">Aproximativ, </w:t>
      </w:r>
      <w:r>
        <w:rPr>
          <w:i/>
        </w:rPr>
        <w:t>Risipirea convingerilor demodate referitoare la procedeele de învăţare ale elevilor. (N.t. ).</w:t>
      </w:r>
    </w:p>
  </w:footnote>
  <w:footnote w:id="23">
    <w:p>
      <w:pPr>
        <w:pStyle w:val="Footnote"/>
        <w:rPr/>
      </w:pPr>
      <w:r>
        <w:rPr>
          <w:rStyle w:val="FootnoteCharacters"/>
        </w:rPr>
        <w:footnoteRef/>
      </w:r>
      <w:r>
        <w:rPr/>
        <w:t> </w:t>
      </w:r>
      <w:r>
        <w:rPr/>
        <w:t xml:space="preserve">Sau somnul REM </w:t>
      </w:r>
      <w:r>
        <w:rPr>
          <w:i/>
        </w:rPr>
        <w:t>(rapid eye movement</w:t>
      </w:r>
      <w:r>
        <w:rPr/>
        <w:t xml:space="preserve"> – mişcarea rapidă a ochilor). </w:t>
      </w:r>
      <w:r>
        <w:rPr>
          <w:i/>
        </w:rPr>
        <w:t>(N.t.).</w:t>
      </w:r>
    </w:p>
  </w:footnote>
  <w:footnote w:id="24">
    <w:p>
      <w:pPr>
        <w:pStyle w:val="Footnote"/>
        <w:rPr/>
      </w:pPr>
      <w:r>
        <w:rPr>
          <w:rStyle w:val="FootnoteCharacters"/>
        </w:rPr>
        <w:footnoteRef/>
      </w:r>
      <w:r>
        <w:rPr/>
        <w:t> </w:t>
      </w:r>
      <w:r>
        <w:rPr/>
        <w:t xml:space="preserve">Shakespeare, </w:t>
      </w:r>
      <w:r>
        <w:rPr>
          <w:i/>
        </w:rPr>
        <w:t>Hamlet,</w:t>
      </w:r>
      <w:r>
        <w:rPr/>
        <w:t xml:space="preserve"> trad. de Dan Amadeu Lăzărescu, Editura Pandora-M, Bucureşti, 2009, p. 127 </w:t>
      </w:r>
      <w:r>
        <w:rPr>
          <w:i/>
        </w:rPr>
        <w:t>(N.red.).</w:t>
      </w:r>
    </w:p>
  </w:footnote>
  <w:footnote w:id="25">
    <w:p>
      <w:pPr>
        <w:pStyle w:val="Footnote"/>
        <w:rPr/>
      </w:pPr>
      <w:r>
        <w:rPr>
          <w:rStyle w:val="FootnoteCharacters"/>
        </w:rPr>
        <w:footnoteRef/>
      </w:r>
      <w:r>
        <w:rPr/>
        <w:t> </w:t>
      </w:r>
      <w:r>
        <w:rPr/>
        <w:t xml:space="preserve">Aproximativ, Institutul Naţional de Sănătate al Statelor Unite. </w:t>
      </w:r>
      <w:r>
        <w:rPr>
          <w:i/>
        </w:rPr>
        <w:t>(N.t.).</w:t>
      </w:r>
    </w:p>
  </w:footnote>
  <w:footnote w:id="26">
    <w:p>
      <w:pPr>
        <w:pStyle w:val="Footnote"/>
        <w:rPr/>
      </w:pPr>
      <w:r>
        <w:rPr>
          <w:rStyle w:val="FootnoteCharacters"/>
        </w:rPr>
        <w:footnoteRef/>
      </w:r>
      <w:r>
        <w:rPr/>
        <w:t> </w:t>
      </w:r>
      <w:r>
        <w:rPr/>
        <w:t xml:space="preserve">În limba engleză, </w:t>
      </w:r>
      <w:r>
        <w:rPr>
          <w:i/>
        </w:rPr>
        <w:t>date</w:t>
      </w:r>
      <w:r>
        <w:rPr/>
        <w:t xml:space="preserve"> înseamnă deopotrivă partener şi întâlnire. </w:t>
      </w:r>
      <w:r>
        <w:rPr>
          <w:i/>
        </w:rPr>
        <w:t>(N.t. ).</w:t>
      </w:r>
    </w:p>
  </w:footnote>
  <w:footnote w:id="27">
    <w:p>
      <w:pPr>
        <w:pStyle w:val="Footnote"/>
        <w:rPr/>
      </w:pPr>
      <w:r>
        <w:rPr>
          <w:rStyle w:val="FootnoteCharacters"/>
        </w:rPr>
        <w:footnoteRef/>
      </w:r>
      <w:r>
        <w:rPr/>
        <w:t> </w:t>
      </w:r>
      <w:r>
        <w:rPr/>
        <w:t>De la Brad Pitt, Russel Crowe şi Tom Cruise</w:t>
      </w:r>
      <w:r>
        <w:rPr>
          <w:i/>
        </w:rPr>
        <w:t>. (N.t.).</w:t>
      </w:r>
    </w:p>
  </w:footnote>
  <w:footnote w:id="28">
    <w:p>
      <w:pPr>
        <w:pStyle w:val="Footnote"/>
        <w:rPr/>
      </w:pPr>
      <w:r>
        <w:rPr>
          <w:rStyle w:val="FootnoteCharacters"/>
        </w:rPr>
        <w:footnoteRef/>
      </w:r>
      <w:r>
        <w:rPr/>
        <w:t> </w:t>
      </w:r>
      <w:r>
        <w:rPr/>
        <w:t>There must be some misunderstanding / There must be some kind of mistake / I waited in the rain for hours / You were late / Now it's not like me to say the right thing / But you could've called to let me know. (</w:t>
      </w:r>
      <w:r>
        <w:rPr>
          <w:i/>
        </w:rPr>
        <w:t>N.t.).</w:t>
      </w:r>
    </w:p>
  </w:footnote>
  <w:footnote w:id="29">
    <w:p>
      <w:pPr>
        <w:pStyle w:val="Footnote"/>
        <w:rPr/>
      </w:pPr>
      <w:r>
        <w:rPr>
          <w:rStyle w:val="FootnoteCharacters"/>
        </w:rPr>
        <w:footnoteRef/>
      </w:r>
      <w:r>
        <w:rPr/>
        <w:t> </w:t>
      </w:r>
      <w:r>
        <w:rPr/>
        <w:t xml:space="preserve">North Dakota (Dakota de Nord) şi South Dakota (Dakota de Sud) sunt două state americane învecinate. </w:t>
      </w:r>
      <w:r>
        <w:rPr>
          <w:i/>
        </w:rPr>
        <w:t>(N.t.).</w:t>
      </w:r>
    </w:p>
  </w:footnote>
  <w:footnote w:id="30">
    <w:p>
      <w:pPr>
        <w:pStyle w:val="Footnote"/>
        <w:rPr/>
      </w:pPr>
      <w:r>
        <w:rPr>
          <w:rStyle w:val="FootnoteCharacters"/>
        </w:rPr>
        <w:footnoteRef/>
      </w:r>
      <w:r>
        <w:rPr/>
        <w:t> </w:t>
      </w:r>
      <w:r>
        <w:rPr/>
        <w:t>În original „going postal” – similară cu expresia din limba engleză „going nuts” (a o lua razna). (N.t.).</w:t>
      </w:r>
    </w:p>
  </w:footnote>
  <w:footnote w:id="31">
    <w:p>
      <w:pPr>
        <w:pStyle w:val="Footnote"/>
        <w:rPr/>
      </w:pPr>
      <w:r>
        <w:rPr>
          <w:rStyle w:val="FootnoteCharacters"/>
        </w:rPr>
        <w:footnoteRef/>
      </w:r>
      <w:r>
        <w:rPr/>
        <w:t> </w:t>
      </w:r>
      <w:r>
        <w:rPr/>
        <w:t xml:space="preserve">Tlltul cărţii parafrazează un proverb african care spune că „este nevoie de un sat întreg pentru a creşte un copil” </w:t>
      </w:r>
      <w:r>
        <w:rPr>
          <w:i/>
        </w:rPr>
        <w:t>(„it takes a village ta raise a child”) (N.red.).</w:t>
      </w:r>
    </w:p>
  </w:footnote>
  <w:footnote w:id="32">
    <w:p>
      <w:pPr>
        <w:pStyle w:val="Footnote"/>
        <w:rPr/>
      </w:pPr>
      <w:r>
        <w:rPr>
          <w:rStyle w:val="FootnoteCharacters"/>
        </w:rPr>
        <w:footnoteRef/>
      </w:r>
      <w:r>
        <w:rPr/>
        <w:t> </w:t>
      </w:r>
      <w:r>
        <w:rPr/>
        <w:t xml:space="preserve">Proporţia în care o trăsătură este detenninată exclusiv de moştenirea genetică </w:t>
      </w:r>
      <w:r>
        <w:rPr>
          <w:i/>
        </w:rPr>
        <w:t>(N.red.).</w:t>
      </w:r>
    </w:p>
  </w:footnote>
  <w:footnote w:id="33">
    <w:p>
      <w:pPr>
        <w:pStyle w:val="Footnote"/>
        <w:rPr/>
      </w:pPr>
      <w:r>
        <w:rPr>
          <w:rStyle w:val="FootnoteCharacters"/>
        </w:rPr>
        <w:footnoteRef/>
      </w:r>
      <w:r>
        <w:rPr/>
        <w:t> </w:t>
      </w:r>
      <w:r>
        <w:rPr/>
        <w:t>Aproximativ, Asociaţia Naţională pentru Stima de Sine.</w:t>
      </w:r>
      <w:r>
        <w:rPr>
          <w:i/>
        </w:rPr>
        <w:t xml:space="preserve"> (N.t.).</w:t>
      </w:r>
    </w:p>
  </w:footnote>
  <w:footnote w:id="34">
    <w:p>
      <w:pPr>
        <w:pStyle w:val="Footnote"/>
        <w:rPr/>
      </w:pPr>
      <w:r>
        <w:rPr>
          <w:rStyle w:val="FootnoteCharacters"/>
        </w:rPr>
        <w:footnoteRef/>
      </w:r>
      <w:r>
        <w:rPr/>
        <w:t> </w:t>
      </w:r>
      <w:r>
        <w:rPr/>
        <w:t xml:space="preserve">Joc de cuvinte realizat prin alăturarea lui </w:t>
      </w:r>
      <w:r>
        <w:rPr>
          <w:i/>
        </w:rPr>
        <w:t>think</w:t>
      </w:r>
      <w:r>
        <w:rPr/>
        <w:t xml:space="preserve"> (a gândi) cu </w:t>
      </w:r>
      <w:r>
        <w:rPr>
          <w:i/>
        </w:rPr>
        <w:t>inkblot</w:t>
      </w:r>
      <w:r>
        <w:rPr/>
        <w:t xml:space="preserve"> (pată de cerneală). </w:t>
      </w:r>
      <w:r>
        <w:rPr>
          <w:i/>
        </w:rPr>
        <w:t>(N.t.).</w:t>
      </w:r>
    </w:p>
  </w:footnote>
  <w:footnote w:id="35">
    <w:p>
      <w:pPr>
        <w:pStyle w:val="Footnote"/>
        <w:rPr/>
      </w:pPr>
      <w:r>
        <w:rPr>
          <w:rStyle w:val="FootnoteCharacters"/>
        </w:rPr>
        <w:footnoteRef/>
      </w:r>
      <w:r>
        <w:rPr/>
        <w:t> „</w:t>
      </w:r>
      <w:r>
        <w:rPr/>
        <w:t xml:space="preserve">Ingineria inversă” este procesul de descoperire a principiilor de funcţionare a unui dispozitiv sau sistem prin analiza structurii, funcţiilor şi operaţiilor acesteia </w:t>
      </w:r>
      <w:r>
        <w:rPr>
          <w:i/>
        </w:rPr>
        <w:t>(N.Red.).</w:t>
      </w:r>
    </w:p>
  </w:footnote>
  <w:footnote w:id="36">
    <w:p>
      <w:pPr>
        <w:pStyle w:val="Footnote"/>
        <w:rPr/>
      </w:pPr>
      <w:r>
        <w:rPr>
          <w:rStyle w:val="FootnoteCharacters"/>
        </w:rPr>
        <w:footnoteRef/>
      </w:r>
      <w:r>
        <w:rPr/>
        <w:t> </w:t>
      </w:r>
      <w:r>
        <w:rPr/>
        <w:t xml:space="preserve">Aproximativ, Societate a Internaţională de Grafoanaliză. </w:t>
      </w:r>
      <w:r>
        <w:rPr>
          <w:i/>
        </w:rPr>
        <w:t>(N.t.).</w:t>
      </w:r>
    </w:p>
  </w:footnote>
  <w:footnote w:id="37">
    <w:p>
      <w:pPr>
        <w:pStyle w:val="Footnote"/>
        <w:rPr/>
      </w:pPr>
      <w:r>
        <w:rPr>
          <w:rStyle w:val="FootnoteCharacters"/>
        </w:rPr>
        <w:footnoteRef/>
      </w:r>
      <w:r>
        <w:rPr/>
        <w:t> </w:t>
      </w:r>
      <w:r>
        <w:rPr/>
        <w:t xml:space="preserve">Aproximativ, „Cum este să fii sănătos, dar să ajungi în locuri nesănătoase”. </w:t>
      </w:r>
      <w:r>
        <w:rPr>
          <w:i/>
        </w:rPr>
        <w:t>(N.t.).</w:t>
      </w:r>
    </w:p>
  </w:footnote>
  <w:footnote w:id="38">
    <w:p>
      <w:pPr>
        <w:pStyle w:val="Footnote"/>
        <w:rPr/>
      </w:pPr>
      <w:r>
        <w:rPr>
          <w:rStyle w:val="FootnoteCharacters"/>
        </w:rPr>
        <w:footnoteRef/>
      </w:r>
      <w:r>
        <w:rPr/>
        <w:t> </w:t>
      </w:r>
      <w:r>
        <w:rPr/>
        <w:t>Aproximativ, Serviciul Administrativ al Sănătăţii Mentale şi al Abuzului de Substanţe din Statele Unite</w:t>
      </w:r>
      <w:r>
        <w:rPr>
          <w:i/>
        </w:rPr>
        <w:t>. (N.t.).</w:t>
      </w:r>
    </w:p>
  </w:footnote>
  <w:footnote w:id="39">
    <w:p>
      <w:pPr>
        <w:pStyle w:val="Footnote"/>
        <w:rPr/>
      </w:pPr>
      <w:r>
        <w:rPr>
          <w:rStyle w:val="FootnoteCharacters"/>
        </w:rPr>
        <w:footnoteRef/>
      </w:r>
      <w:r>
        <w:rPr/>
        <w:t> </w:t>
      </w:r>
      <w:r>
        <w:rPr/>
        <w:t xml:space="preserve">Aproximativ, Centrul de Control şi Prevenire a Bolilor. </w:t>
      </w:r>
      <w:r>
        <w:rPr>
          <w:i/>
        </w:rPr>
        <w:t>(N.t.).</w:t>
      </w:r>
    </w:p>
  </w:footnote>
  <w:footnote w:id="40">
    <w:p>
      <w:pPr>
        <w:pStyle w:val="Footnote"/>
        <w:rPr/>
      </w:pPr>
      <w:r>
        <w:rPr>
          <w:rStyle w:val="FootnoteCharacters"/>
        </w:rPr>
        <w:footnoteRef/>
      </w:r>
      <w:r>
        <w:rPr/>
        <w:t> </w:t>
      </w:r>
      <w:r>
        <w:rPr/>
        <w:t>În limba engleză are sens de nebun, alienat. În limba română, „lunatic” are mai multe sensuri: somnambul; care are vedenii; sperios; cu idei ciudate; cu manifestări bizare</w:t>
      </w:r>
      <w:r>
        <w:rPr>
          <w:i/>
        </w:rPr>
        <w:t>. (N.t.).</w:t>
      </w:r>
    </w:p>
  </w:footnote>
  <w:footnote w:id="41">
    <w:p>
      <w:pPr>
        <w:pStyle w:val="Footnote"/>
        <w:rPr/>
      </w:pPr>
      <w:r>
        <w:rPr>
          <w:rStyle w:val="FootnoteCharacters"/>
        </w:rPr>
        <w:footnoteRef/>
      </w:r>
      <w:r>
        <w:rPr/>
        <w:t> </w:t>
      </w:r>
      <w:r>
        <w:rPr/>
        <w:t xml:space="preserve">Ţăcănit, atins, nebun. </w:t>
      </w:r>
      <w:r>
        <w:rPr>
          <w:i/>
        </w:rPr>
        <w:t>(N.t.).</w:t>
      </w:r>
    </w:p>
  </w:footnote>
  <w:footnote w:id="42">
    <w:p>
      <w:pPr>
        <w:pStyle w:val="Footnote"/>
        <w:rPr/>
      </w:pPr>
      <w:r>
        <w:rPr>
          <w:rStyle w:val="FootnoteCharacters"/>
        </w:rPr>
        <w:footnoteRef/>
      </w:r>
      <w:r>
        <w:rPr/>
        <w:t> „</w:t>
      </w:r>
      <w:r>
        <w:rPr/>
        <w:t xml:space="preserve">Othello” (trad. de Ion Vinea) în Shakespeare, </w:t>
      </w:r>
      <w:r>
        <w:rPr>
          <w:i/>
        </w:rPr>
        <w:t>Opere complete,</w:t>
      </w:r>
      <w:r>
        <w:rPr/>
        <w:t xml:space="preserve"> voI. 6, Bucureşti, Ed. Univers, 1987, p. 356. </w:t>
      </w:r>
      <w:r>
        <w:rPr>
          <w:i/>
        </w:rPr>
        <w:t>(N.t.).</w:t>
      </w:r>
    </w:p>
  </w:footnote>
  <w:footnote w:id="43">
    <w:p>
      <w:pPr>
        <w:pStyle w:val="Footnote"/>
        <w:rPr/>
      </w:pPr>
      <w:r>
        <w:rPr>
          <w:rStyle w:val="FootnoteCharacters"/>
        </w:rPr>
        <w:footnoteRef/>
      </w:r>
      <w:r>
        <w:rPr/>
        <w:t> </w:t>
      </w:r>
      <w:r>
        <w:rPr/>
        <w:t xml:space="preserve">Am preferat, din motive de coerenţă a textului, să traducem termenul juridic </w:t>
      </w:r>
      <w:r>
        <w:rPr>
          <w:i/>
        </w:rPr>
        <w:t>insanity</w:t>
      </w:r>
      <w:r>
        <w:rPr/>
        <w:t xml:space="preserve"> prin „alienare mentală” şi „lipsă de discernământ”; deşi Codul penal din România foloseşte termenul de „iresponsabilitate” (N. red.).</w:t>
      </w:r>
    </w:p>
  </w:footnote>
  <w:footnote w:id="44">
    <w:p>
      <w:pPr>
        <w:pStyle w:val="Footnote"/>
        <w:rPr/>
      </w:pPr>
      <w:r>
        <w:rPr>
          <w:rStyle w:val="FootnoteCharacters"/>
        </w:rPr>
        <w:footnoteRef/>
      </w:r>
      <w:r>
        <w:rPr/>
        <w:t> </w:t>
      </w:r>
      <w:r>
        <w:rPr/>
        <w:t xml:space="preserve">Sărit de pe fix, ţicnit, respectiv, mac! mac! </w:t>
      </w:r>
      <w:r>
        <w:rPr>
          <w:i/>
        </w:rPr>
        <w:t>(N.t.).</w:t>
      </w:r>
    </w:p>
  </w:footnote>
  <w:footnote w:id="45">
    <w:p>
      <w:pPr>
        <w:pStyle w:val="Footnote"/>
        <w:rPr/>
      </w:pPr>
      <w:r>
        <w:rPr>
          <w:rStyle w:val="FootnoteCharacters"/>
        </w:rPr>
        <w:footnoteRef/>
      </w:r>
      <w:r>
        <w:rPr/>
        <w:t> </w:t>
      </w:r>
      <w:r>
        <w:rPr/>
        <w:t xml:space="preserve">Joc de grup în care câştigă cei care răspund cel mai bine la întrebări din domenii diverse. </w:t>
      </w:r>
      <w:r>
        <w:rPr>
          <w:i/>
        </w:rPr>
        <w:t>(N. 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2"/>
      <w:lang w:val="ro-RO" w:bidi="ar-SA" w:eastAsia="zh-CN"/>
    </w:rPr>
  </w:style>
  <w:style w:type="paragraph" w:styleId="Heading1">
    <w:name w:val="Heading 1"/>
    <w:basedOn w:val="Normal"/>
    <w:next w:val="Normal"/>
    <w:qFormat/>
    <w:pPr>
      <w:pageBreakBefore/>
      <w:numPr>
        <w:ilvl w:val="0"/>
        <w:numId w:val="1"/>
      </w:numPr>
      <w:autoSpaceDE w:val="false"/>
      <w:spacing w:before="1280" w:after="1280"/>
      <w:ind w:hanging="0"/>
      <w:jc w:val="center"/>
      <w:outlineLvl w:val="0"/>
    </w:pPr>
    <w:rPr>
      <w:color w:val="000000"/>
      <w:sz w:val="32"/>
      <w:szCs w:val="32"/>
    </w:rPr>
  </w:style>
  <w:style w:type="paragraph" w:styleId="Heading2">
    <w:name w:val="Heading 2"/>
    <w:basedOn w:val="Normal"/>
    <w:next w:val="Normal"/>
    <w:qFormat/>
    <w:pPr>
      <w:numPr>
        <w:ilvl w:val="1"/>
        <w:numId w:val="1"/>
      </w:numPr>
      <w:autoSpaceDE w:val="false"/>
      <w:spacing w:before="640" w:after="640"/>
      <w:ind w:hanging="0"/>
      <w:jc w:val="left"/>
      <w:outlineLvl w:val="1"/>
    </w:pPr>
    <w:rPr>
      <w:color w:val="000000"/>
      <w:sz w:val="28"/>
      <w:szCs w:val="24"/>
    </w:rPr>
  </w:style>
  <w:style w:type="character" w:styleId="DefaultParagraphFont">
    <w:name w:val="Default Paragraph Font"/>
    <w:qFormat/>
    <w:rPr/>
  </w:style>
  <w:style w:type="character" w:styleId="Heading1Char">
    <w:name w:val="Heading 1 Char"/>
    <w:qFormat/>
    <w:rPr>
      <w:rFonts w:ascii="Bookman Old Style" w:hAnsi="Bookman Old Style" w:cs="Bookman Old Style"/>
      <w:color w:val="000000"/>
      <w:sz w:val="32"/>
      <w:szCs w:val="32"/>
      <w:lang w:val="ro-RO"/>
    </w:rPr>
  </w:style>
  <w:style w:type="character" w:styleId="InternetLink">
    <w:name w:val="Hyperlink"/>
    <w:rPr>
      <w:color w:val="0000FF"/>
      <w:u w:val="single"/>
    </w:rPr>
  </w:style>
  <w:style w:type="character" w:styleId="Heading2Char">
    <w:name w:val="Heading 2 Char"/>
    <w:qFormat/>
    <w:rPr>
      <w:rFonts w:ascii="Bookman Old Style" w:hAnsi="Bookman Old Style" w:cs="Bookman Old Style"/>
      <w:color w:val="000000"/>
      <w:sz w:val="28"/>
      <w:szCs w:val="24"/>
      <w:lang w:val="ro-RO"/>
    </w:rPr>
  </w:style>
  <w:style w:type="character" w:styleId="FootnoteTextChar">
    <w:name w:val="Footnote Text Char"/>
    <w:qFormat/>
    <w:rPr>
      <w:rFonts w:ascii="Bookman Old Style" w:hAnsi="Bookman Old Style" w:cs="Bookman Old Style"/>
      <w:lang w:val="ro-RO"/>
    </w:rPr>
  </w:style>
  <w:style w:type="character" w:styleId="FootnoteCharacters">
    <w:name w:val="Footnote Characters"/>
    <w:qFormat/>
    <w:rPr>
      <w:vertAlign w:val="superscript"/>
    </w:rPr>
  </w:style>
  <w:style w:type="character" w:styleId="HeaderChar">
    <w:name w:val="Header Char"/>
    <w:qFormat/>
    <w:rPr>
      <w:rFonts w:ascii="Bookman Old Style" w:hAnsi="Bookman Old Style" w:cs="Bookman Old Style"/>
      <w:sz w:val="24"/>
      <w:szCs w:val="22"/>
      <w:lang w:val="ro-RO"/>
    </w:rPr>
  </w:style>
  <w:style w:type="character" w:styleId="FooterChar">
    <w:name w:val="Footer Char"/>
    <w:qFormat/>
    <w:rPr>
      <w:rFonts w:ascii="Bookman Old Style" w:hAnsi="Bookman Old Style" w:cs="Bookman Old Style"/>
      <w:sz w:val="24"/>
      <w:szCs w:val="22"/>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00" w:after="40"/>
      <w:jc w:val="left"/>
    </w:pPr>
    <w:rPr/>
  </w:style>
  <w:style w:type="paragraph" w:styleId="Foto">
    <w:name w:val="foto"/>
    <w:basedOn w:val="Normal"/>
    <w:qFormat/>
    <w:pPr>
      <w:autoSpaceDE w:val="false"/>
      <w:spacing w:before="200" w:after="200"/>
      <w:ind w:hanging="0"/>
      <w:jc w:val="center"/>
    </w:pPr>
    <w:rPr>
      <w:rFonts w:cs="Bookman Old Style"/>
      <w:color w:val="000000"/>
      <w:szCs w:val="20"/>
    </w:rPr>
  </w:style>
  <w:style w:type="paragraph" w:styleId="Sectiune">
    <w:name w:val="sectiune"/>
    <w:basedOn w:val="Normal"/>
    <w:qFormat/>
    <w:pPr>
      <w:autoSpaceDE w:val="false"/>
      <w:spacing w:before="200" w:after="200"/>
    </w:pPr>
    <w:rPr>
      <w:rFonts w:cs="Bookman Old Style"/>
      <w:color w:val="000000"/>
      <w:sz w:val="28"/>
      <w:szCs w:val="24"/>
    </w:rPr>
  </w:style>
  <w:style w:type="paragraph" w:styleId="Contents2">
    <w:name w:val="TOC 2"/>
    <w:basedOn w:val="Normal"/>
    <w:next w:val="Normal"/>
    <w:pPr>
      <w:tabs>
        <w:tab w:val="clear" w:pos="720"/>
        <w:tab w:val="right" w:pos="7247" w:leader="dot"/>
      </w:tabs>
      <w:ind w:left="240" w:firstLine="284"/>
      <w:jc w:val="left"/>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1:00Z</dcterms:created>
  <dc:creator>Scott O. Lilienfeld</dc:creator>
  <dc:description/>
  <cp:keywords/>
  <dc:language>en-US</dc:language>
  <cp:lastModifiedBy>rush</cp:lastModifiedBy>
  <dcterms:modified xsi:type="dcterms:W3CDTF">2020-01-03T10:51:00Z</dcterms:modified>
  <cp:revision>46</cp:revision>
  <dc:subject/>
  <dc:title>50 de mari mituri ale psihologiei populare</dc:title>
</cp:coreProperties>
</file>